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сельского хозяйства РФ от 2 марта 2022 г. N 116 "Об утверждении перечня целевых направлений расходования гранта "Агротуризм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7 июня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7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развитие сельского туризма, приведенных в приложении N 12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4 июля 2012 г. N 717 (Собрание законодательства Российской Федерации, 2012, N 32, ст. 4549; Официальный интернет-портал правовой информации (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pravo.gov.ru</w:t>
        </w:r>
      </w:hyperlink>
      <w:r>
        <w:rPr/>
        <w:t>), 2021, 22 декабря, N 0001202112220031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еречень целевых направлений расходования гранта "Агротуризм" согласно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Контроль за выполнением настоящего приказа возложить на первого заместителя Министра сельского хозяйства Российской Федерации О.Н. Лу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Н. Патруш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о в Минюсте РФ 1 апреля 2022 г.</w:t>
        <w:br/>
        <w:t>Регистрационный N 6802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" w:name="sub_1000"/>
      <w:bookmarkEnd w:id="5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сельхоза России</w:t>
        <w:br/>
        <w:t>от 2.03.2022 г. N 116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целевых направлений расходования гранта "Агротуризм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7 июня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редства гранта "Агротуризм" могут быть расходованы на следующие целевые направления:</w:t>
      </w:r>
    </w:p>
    <w:p>
      <w:pPr>
        <w:pStyle w:val="Normal"/>
        <w:bidi w:val="0"/>
        <w:ind w:left="0" w:right="0" w:firstLine="720"/>
        <w:rPr/>
      </w:pPr>
      <w:bookmarkStart w:id="8" w:name="sub_1002"/>
      <w:bookmarkEnd w:id="8"/>
      <w:r>
        <w:rPr/>
        <w:t>1) приобретение, строительство, модернизацию или реконструкцию средств размещения, в том числе модульных, используемых для осуществления деятельности по оказанию услуг в сфере сельского туризма, объектов туристского показа, объектов развлекательной инфраструктуры сельского туризма, включая детские развлекательные комплексы, объектов проката;</w:t>
      </w:r>
    </w:p>
    <w:p>
      <w:pPr>
        <w:pStyle w:val="Normal"/>
        <w:bidi w:val="0"/>
        <w:ind w:left="0" w:right="0" w:firstLine="720"/>
        <w:rPr/>
      </w:pPr>
      <w:bookmarkStart w:id="9" w:name="sub_1002"/>
      <w:bookmarkStart w:id="10" w:name="sub_1001"/>
      <w:bookmarkEnd w:id="9"/>
      <w:bookmarkEnd w:id="10"/>
      <w:r>
        <w:rPr/>
        <w:t>2) подключение средств размещения, объектов, используемых для осуществления деятельности по оказанию услуг в сфере сельского туризма, объектов туристского показа, объектов развлекательной инфраструктуры сельского туризма, включая детские развлекательные комплексы, к электрическим, водо-, газо- и теплопроводным сетям, в том числе автономным, канализационным сетям, обустройство автономных источников электро-, водо-, газо- и теплоснабжения;</w:t>
      </w:r>
    </w:p>
    <w:p>
      <w:pPr>
        <w:pStyle w:val="Style20"/>
        <w:bidi w:val="0"/>
        <w:ind w:left="170" w:right="0" w:hanging="0"/>
        <w:rPr/>
      </w:pPr>
      <w:bookmarkStart w:id="11" w:name="sub_1001"/>
      <w:bookmarkStart w:id="12" w:name="sub_1002_Copy_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" w:name="sub_1002_Copy_1"/>
      <w:bookmarkEnd w:id="13"/>
      <w:r>
        <w:rPr/>
        <w:t xml:space="preserve"> </w:t>
      </w:r>
      <w:r>
        <w:rPr>
          <w:shd w:fill="F0F0F0" w:val="clear"/>
        </w:rPr>
        <w:t xml:space="preserve">Пункт 3 изменен с 22 июля 2023 г. -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сельхоза России от 7 июня 2023 г. N 553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приобретение и монтаж туристского оборудования, снаряжения и инвентаря в целях обеспечения эксплуатации туристических объектов, в том числе пунктов проката, объектов туристского показа и объектов развлекательной инфраструктуры, включая детские развлекательные комплексы, мебели и оборудования для оснащения средств размещения, используемых для осуществления деятельности по оказанию услуг в сфере сельского туризма, техники, специализированного транспорта, согласно следующим кодам видов продукции в соответствии с Общероссийским классификатором продукции по видам экономической деятельности (ОКПД 2)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К 034-2014</w:t>
        </w:r>
      </w:hyperlink>
      <w:r>
        <w:rPr/>
        <w:t xml:space="preserve"> (КПЕС 2008)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39"/>
      </w:tblGrid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23.20.12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мики деревянные для содержания зверей, животных и птиц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7.11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лектродвигатели, генераторы, трансформаторы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7.51.21.121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шины кухонные универсальн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25.12.13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ндиционеры бытов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25.13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холодильное и морозильное и тепловые насосы, кроме бытового оборудования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29.32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Устройства взвешивающие и весы для взвешивания людей и бытов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29.5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шины посудомоечные промышленного тип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30.2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ракторы для сельского хозяйства прочи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30.86.12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для садоводства, не включенное в другие группировк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чи хлебопекарные неэлектрические; оборудование промышленное для приготовления или подогрева пищ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1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чи хлебопекарные неэлектрически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2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для промышленного приготовления или подогрева пищ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21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тлы стационарные пищеварочн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22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литы кухонн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23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ы пищеварочные и жарочн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26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ароконвектоматы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27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ы пекарски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28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ы жарочн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31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рмиты теплов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32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ы теплов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33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верхности жарочн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5.139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для промышленного приготовления или подогрева пищи прочее, не включенное в другие группировк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7.11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шины для переработки мяса, овощей и теста (оборудование для механической обработки продуктов на предприятиях общественного питания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7.111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шины очистительн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7.112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шины для измельчения и нарезания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7.113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шины месильно-перемешивающи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7.114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шины дозировочно-формовочн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7.115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шины универсальные с комплектом сменных механизм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7.119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шины для механической обработки прочи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3.17.12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для производства хлебобулочных изделий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9.32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арусели, качели, тиры и прочие аттракционы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9.32.11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арусел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8.99.32.12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ачел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9.10.3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9.10.52.11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редства транспортные снегоходны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9.10.52.13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вадроциклы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9.10.59.28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редства транспортные - фургоны для перевозки пищевых продукт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9.20.22.00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ицепы и полуприцепы типа фургонов для проживания или отдыха на природ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0.11.21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уда круизные, суда экскурсионные и аналогичные плавучие средства для перевозки пассажиров; паромы всех тип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0.12.19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уда прогулочные или спортивные прочие; лодки гребные, шлюпки и каноэ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0.30.20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эростаты и дирижабли; планеры, дельтапланы и прочие безмоторные летательные аппараты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1.01.13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бель деревянная для предприятий торговл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1.02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бель кухонная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1.09.12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бель деревянная для спальни, столовой и гостиной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31.09.14</w:t>
            </w:r>
          </w:p>
        </w:tc>
        <w:tc>
          <w:tcPr>
            <w:tcW w:w="7839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бель из пластмасс или прочих материалов (тростника, лозы или бамбука)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обретение указанного оборудования, снаряжения и инвентаря, бывших в употреблении и эксплуатации, не допускается;</w:t>
      </w:r>
    </w:p>
    <w:p>
      <w:pPr>
        <w:pStyle w:val="Style20"/>
        <w:bidi w:val="0"/>
        <w:ind w:left="170" w:right="0" w:hanging="0"/>
        <w:rPr/>
      </w:pPr>
      <w:bookmarkStart w:id="14" w:name="sub_1004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" w:name="sub_1004"/>
      <w:bookmarkEnd w:id="15"/>
      <w:r>
        <w:rPr/>
        <w:t xml:space="preserve"> </w:t>
      </w:r>
      <w:r>
        <w:rPr>
          <w:shd w:fill="F0F0F0" w:val="clear"/>
        </w:rPr>
        <w:t xml:space="preserve">Пункт 4 изменен с 22 июля 2023 г. -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сельхоза России от 7 июня 2023 г. N 553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) проведение работ по благоустройству территорий, прилегающих к средствам размещения, используемым для осуществления деятельности по оказанию услуг в сфере сельского туризма, объектам туристского показа, объектам развлекательной инфраструктуры сельского туризма, включая детские развлекательные комплексы, объектам проката, в том числе:</w:t>
      </w:r>
    </w:p>
    <w:p>
      <w:pPr>
        <w:pStyle w:val="Normal"/>
        <w:bidi w:val="0"/>
        <w:ind w:left="0" w:right="0" w:firstLine="720"/>
        <w:rPr/>
      </w:pPr>
      <w:r>
        <w:rPr/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bidi w:val="0"/>
        <w:ind w:left="0" w:right="0" w:firstLine="720"/>
        <w:rPr/>
      </w:pPr>
      <w:r>
        <w:rPr/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bidi w:val="0"/>
        <w:ind w:left="0" w:right="0" w:firstLine="720"/>
        <w:rPr/>
      </w:pPr>
      <w:r>
        <w:rPr/>
        <w:t>организация пешеходных коммуникаций, в том числе тротуаров, аллей, велосипедных дорожек, тропинок;</w:t>
      </w:r>
    </w:p>
    <w:p>
      <w:pPr>
        <w:pStyle w:val="Normal"/>
        <w:bidi w:val="0"/>
        <w:ind w:left="0" w:right="0" w:firstLine="720"/>
        <w:rPr/>
      </w:pPr>
      <w:r>
        <w:rPr/>
        <w:t>создание и обустройство мест парковок;</w:t>
      </w:r>
    </w:p>
    <w:p>
      <w:pPr>
        <w:pStyle w:val="Normal"/>
        <w:bidi w:val="0"/>
        <w:ind w:left="0" w:right="0" w:firstLine="720"/>
        <w:rPr/>
      </w:pPr>
      <w:r>
        <w:rPr/>
        <w:t>установка (обустройство) ограждений, в том числе газонных и тротуарных ограждений;</w:t>
      </w:r>
    </w:p>
    <w:p>
      <w:pPr>
        <w:pStyle w:val="Normal"/>
        <w:bidi w:val="0"/>
        <w:ind w:left="0" w:right="0" w:firstLine="720"/>
        <w:rPr/>
      </w:pPr>
      <w:r>
        <w:rPr/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bidi w:val="0"/>
        <w:ind w:left="0" w:right="0" w:firstLine="720"/>
        <w:rPr/>
      </w:pPr>
      <w:r>
        <w:rPr/>
        <w:t>сохранение и восстановление природных ландшафтов и историко-культурных памятников.</w:t>
      </w:r>
    </w:p>
    <w:p>
      <w:pPr>
        <w:pStyle w:val="Normal"/>
        <w:bidi w:val="0"/>
        <w:ind w:left="0" w:right="0" w:firstLine="720"/>
        <w:rPr/>
      </w:pPr>
      <w:bookmarkStart w:id="16" w:name="sub_1049"/>
      <w:bookmarkEnd w:id="16"/>
      <w:r>
        <w:rPr/>
        <w:t>Список элементов благоустройства и виды работ, включаемые в проекты развития сельского туризма, определяются органом, уполномоченным высшим исполнительным органом субъекта Российской Федерации на взаимодействие с Министерством сельского хозяйств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1049"/>
      <w:bookmarkStart w:id="18" w:name="sub_1049_Copy_1"/>
      <w:bookmarkStart w:id="19" w:name="sub_1049"/>
      <w:bookmarkStart w:id="20" w:name="sub_1049_Copy_1"/>
      <w:bookmarkEnd w:id="19"/>
      <w:bookmarkEnd w:id="20"/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CREATE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4.05.202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сельского хозяйства РФ от 2 марта 2022 г. N 116 "Об утверждении перечня целевых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809474/0" TargetMode="External"/><Relationship Id="rId3" Type="http://schemas.openxmlformats.org/officeDocument/2006/relationships/hyperlink" Target="https://internet.garant.ru/document/redirect/70210644/120007" TargetMode="External"/><Relationship Id="rId4" Type="http://schemas.openxmlformats.org/officeDocument/2006/relationships/hyperlink" Target="https://internet.garant.ru/document/redirect/70210644/0" TargetMode="External"/><Relationship Id="rId5" Type="http://schemas.openxmlformats.org/officeDocument/2006/relationships/hyperlink" Target="https://internet.garant.ru/document/redirect/990941/3145" TargetMode="External"/><Relationship Id="rId6" Type="http://schemas.openxmlformats.org/officeDocument/2006/relationships/hyperlink" Target="https://internet.garant.ru/document/redirect/407371988/1001" TargetMode="External"/><Relationship Id="rId7" Type="http://schemas.openxmlformats.org/officeDocument/2006/relationships/hyperlink" Target="https://internet.garant.ru/document/redirect/76821919/1003" TargetMode="External"/><Relationship Id="rId8" Type="http://schemas.openxmlformats.org/officeDocument/2006/relationships/hyperlink" Target="https://internet.garant.ru/document/redirect/70650730/0" TargetMode="External"/><Relationship Id="rId9" Type="http://schemas.openxmlformats.org/officeDocument/2006/relationships/hyperlink" Target="https://internet.garant.ru/document/redirect/407371988/1002" TargetMode="External"/><Relationship Id="rId10" Type="http://schemas.openxmlformats.org/officeDocument/2006/relationships/hyperlink" Target="https://internet.garant.ru/document/redirect/76821919/100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993</Characters>
  <CharactersWithSpaces>681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6:00Z</dcterms:created>
  <dc:creator>НПП "Гарант-Сервис"</dc:creator>
  <dc:description>Документ экспортирован из системы ГАРАНТ</dc:description>
  <dc:language>en-US</dc:language>
  <cp:lastModifiedBy/>
  <cp:lastPrinted>2024-05-14T13:06:00Z</cp:lastPrinted>
  <dcterms:modified xsi:type="dcterms:W3CDTF">2024-05-1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вира Нуримановна</vt:lpwstr>
  </property>
</Properties>
</file>