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10000"/>
      <w:bookmarkEnd w:id="0"/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оведения конкурсного</w:t>
        <w:br/>
        <w:t>отбора проектов развития</w:t>
        <w:br/>
        <w:t>сельского туризма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сельхоза России</w:t>
        <w:br/>
        <w:t>от 10.02.2022 г. N 6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00"/>
      <w:bookmarkStart w:id="2" w:name="sub_10000"/>
      <w:bookmarkEnd w:id="2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К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участие в отборе проектов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Уполномоченный орган    для    участия    в    конкурсном    отборе      проекто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звития      сельского    туризма    на    предоставление    гранта        "Агротуризм"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правляет настоящую заявку в отношении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bookmarkStart w:id="3" w:name="sub_10001"/>
      <w:bookmarkEnd w:id="3"/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(сведения о заявителе: наименование юридического лица, крестьянского</w:t>
      </w:r>
    </w:p>
    <w:p>
      <w:pPr>
        <w:pStyle w:val="Style19"/>
        <w:bidi w:val="0"/>
        <w:ind w:left="0" w:right="0" w:hanging="0"/>
        <w:rPr/>
      </w:pPr>
      <w:bookmarkStart w:id="4" w:name="sub_10001"/>
      <w:bookmarkEnd w:id="4"/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фермерского) хозяйства или фамилия, имя, отчество 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индивидуального предпринимателя, главы крестьянского (фермерского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хозяйства, адрес места нахождения (для юридического лица), почтовый адрес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(для физического лица), адрес электронной почты, номер контакт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телефон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ИНН</w:t>
      </w:r>
      <w:hyperlink w:anchor="sub_1011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(1)</w:t>
        </w:r>
      </w:hyperlink>
      <w:r>
        <w:rPr>
          <w:sz w:val="22"/>
          <w:szCs w:val="22"/>
        </w:rPr>
        <w:t>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>ОГРН</w:t>
      </w:r>
      <w:hyperlink w:anchor="sub_1022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(2)</w:t>
        </w:r>
      </w:hyperlink>
      <w:r>
        <w:rPr>
          <w:sz w:val="22"/>
          <w:szCs w:val="22"/>
        </w:rPr>
        <w:t xml:space="preserve"> (для юридического лица) или ОГРНИП</w:t>
      </w:r>
      <w:hyperlink w:anchor="sub_1033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(3)</w:t>
        </w:r>
      </w:hyperlink>
      <w:r>
        <w:rPr>
          <w:sz w:val="22"/>
          <w:szCs w:val="22"/>
        </w:rPr>
        <w:t xml:space="preserve"> (для индивидуаль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предпринимател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(основные виды деятельности участ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равилами</w:t>
        </w:r>
      </w:hyperlink>
      <w:r>
        <w:rPr>
          <w:sz w:val="22"/>
          <w:szCs w:val="22"/>
        </w:rPr>
        <w:t xml:space="preserve"> предоставления и распределения      субсиди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з федерального    бюджета    бюджетам    субъектов    Российской        Федерации н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звитие    сельского    туризма,    приведенными      в        приложении        N 12      к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Государственной программе развития сельского хозяйства    и      регулирова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ынков    сельскохозяйственной      продукции,      сырья      и          продовольствия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утвержденной </w:t>
      </w:r>
      <w:hyperlink r:id="rId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4 ию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2012 г. N 717 (Собрание    законодательства    Российской    Федерации,      2012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N 32, ст. 4549; 2021, N 52, ст. 9146) (далее - Правила)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юридического лица, крестьянского (фермерского) хозяйств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ли фамилия, имя, отчество (при наличии) индивидуального предпринимателя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главы крестьянского (фермерского) хозяйств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лице 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</w:t>
      </w:r>
      <w:r>
        <w:rPr>
          <w:sz w:val="22"/>
          <w:szCs w:val="22"/>
        </w:rPr>
        <w:t>руководителя (лица, исполняющего обязанности руководителя) заявител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едставляет проект развития сельского туризм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(наименование проекта развития сельского туризма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Реализация    проекта    развития    сельского    туризма          планируется н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территор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наименование субъекта Российской Федерации и муниципального образования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</w:t>
      </w:r>
      <w:r>
        <w:rPr>
          <w:sz w:val="22"/>
          <w:szCs w:val="22"/>
        </w:rPr>
        <w:t xml:space="preserve">на территории которых планируется реализовать проект, код </w:t>
      </w:r>
      <w:hyperlink r:id="rId4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ОКТМО</w:t>
        </w:r>
      </w:hyperlink>
      <w:hyperlink w:anchor="sub_10444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(4)</w:t>
        </w:r>
      </w:hyperlink>
      <w:r>
        <w:rPr>
          <w:sz w:val="22"/>
          <w:szCs w:val="22"/>
        </w:rPr>
        <w:t>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Размер запрашиваемого гранта    "Агротуризм"    на    реализацию      проект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звития сельского туризма составляет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 рубл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Размер собственных средств заявителя, которые    заявитель      планирует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править на    софинансирование    реализации    проекта    развития      сельск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туризма, составляет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 рублей, ил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 процентов от общего объема средст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на реализацию проекта развития сельск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туризм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дписанием настоящего документа подтверждаю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актуальность и достоверность информации, представленной    в настояще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явке;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актуальность      и      подлинность      документов              (электронных копи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кументов),    входящих    в    состав    представленной    заявителем      заявочно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окументации;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отсутствие в проекте, представленном на конкурсный    отбор      проекто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звития сельского туризма, мероприятий, осуществление которых      нарушает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требования действующего законодательства;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отсутствие    в    представленной    заявителем    заявочной        документ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нформации, использование которой нарушает    требования      законодательств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оссийской Федерации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В    целях    оперативного    уведомления    по    вопросам      организационн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характера и взаимодействия с организатором отбора и    уполномоченными      им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ицами прошу осуществлять взаимодействие посредством контактных      данных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указанных в </w:t>
      </w:r>
      <w:hyperlink w:anchor="sub_1000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графе</w:t>
        </w:r>
      </w:hyperlink>
      <w:r>
        <w:rPr>
          <w:sz w:val="22"/>
          <w:szCs w:val="22"/>
        </w:rPr>
        <w:t xml:space="preserve"> "Сведениях о заявителе" в настоящей заявк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явитель/уполномоченно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ицо заяв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 имя, отчество                          подпись            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 (при налич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полномоченного орган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лицо, исполняюще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язанности руковод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полномоченного орган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 имя, отчество                          подпись            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Контактный адрес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электронной почты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полномоченного органа:        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"___"____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1"/>
        <w:bidi w:val="0"/>
        <w:ind w:left="0" w:right="0" w:firstLine="720"/>
        <w:rPr/>
      </w:pPr>
      <w:bookmarkStart w:id="5" w:name="sub_10222"/>
      <w:bookmarkEnd w:id="5"/>
      <w:r>
        <w:rPr/>
        <w:t>(1) Идентификационный номер налогоплательщика.</w:t>
      </w:r>
    </w:p>
    <w:p>
      <w:pPr>
        <w:pStyle w:val="Style21"/>
        <w:bidi w:val="0"/>
        <w:ind w:left="0" w:right="0" w:firstLine="720"/>
        <w:rPr/>
      </w:pPr>
      <w:bookmarkStart w:id="6" w:name="sub_10222"/>
      <w:bookmarkStart w:id="7" w:name="sub_10111"/>
      <w:bookmarkEnd w:id="6"/>
      <w:bookmarkEnd w:id="7"/>
      <w:r>
        <w:rPr/>
        <w:t>(2) Основной государственный регистрационный номер.</w:t>
      </w:r>
    </w:p>
    <w:p>
      <w:pPr>
        <w:pStyle w:val="Style21"/>
        <w:bidi w:val="0"/>
        <w:ind w:left="0" w:right="0" w:firstLine="720"/>
        <w:rPr/>
      </w:pPr>
      <w:bookmarkStart w:id="8" w:name="sub_10111"/>
      <w:bookmarkStart w:id="9" w:name="sub_10222_Copy_1"/>
      <w:bookmarkEnd w:id="8"/>
      <w:bookmarkEnd w:id="9"/>
      <w:r>
        <w:rPr/>
        <w:t>(3) Основной государственный регистрационный номер индивидуального предпринимателя.</w:t>
      </w:r>
    </w:p>
    <w:p>
      <w:pPr>
        <w:pStyle w:val="Style21"/>
        <w:bidi w:val="0"/>
        <w:ind w:left="0" w:right="0" w:firstLine="720"/>
        <w:rPr/>
      </w:pPr>
      <w:bookmarkStart w:id="10" w:name="sub_10222_Copy_1"/>
      <w:bookmarkStart w:id="11" w:name="sub_10333"/>
      <w:bookmarkEnd w:id="10"/>
      <w:bookmarkEnd w:id="11"/>
      <w:r>
        <w:rPr/>
        <w:t xml:space="preserve">(4) В соответствии с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бщероссийским классификатором</w:t>
        </w:r>
      </w:hyperlink>
      <w:r>
        <w:rPr/>
        <w:t xml:space="preserve"> территорий муниципальных образований ОК 033-2013.</w:t>
      </w:r>
    </w:p>
    <w:p>
      <w:pPr>
        <w:pStyle w:val="Style19"/>
        <w:bidi w:val="0"/>
        <w:ind w:left="0" w:right="0" w:hanging="0"/>
        <w:rPr/>
      </w:pPr>
      <w:bookmarkStart w:id="12" w:name="sub_10333"/>
      <w:bookmarkEnd w:id="1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3" w:name="sub_20000"/>
      <w:bookmarkEnd w:id="13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оведения конкурсного</w:t>
        <w:br/>
        <w:t>отбора проектов развития</w:t>
        <w:br/>
        <w:t>сельского туризма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сельхоза России</w:t>
        <w:br/>
        <w:t>от 10.02.2022 г. N 6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20000"/>
      <w:bookmarkStart w:id="15" w:name="sub_20000"/>
      <w:bookmarkEnd w:id="15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роект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(наименование проекта развития сельского туризм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6" w:name="sub_20100"/>
      <w:bookmarkEnd w:id="16"/>
      <w:r>
        <w:rPr/>
        <w:t>1. Информация о заявител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20100"/>
      <w:bookmarkStart w:id="18" w:name="sub_20100"/>
      <w:bookmarkEnd w:id="18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3360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 юридического лица, крестьянского (фермерского) хозяйства или фамилия, имя, отчество (при наличии) индивидуального предпринимателя, главы крестьянского (фермерского) хозяйст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>ОГРН</w:t>
            </w:r>
            <w:r>
              <w:rPr>
                <w:vertAlign w:val="superscript"/>
              </w:rPr>
              <w:t> </w:t>
            </w:r>
            <w:hyperlink w:anchor="sub_20111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  <w:r>
              <w:rPr/>
              <w:t xml:space="preserve"> (ОГРНИП</w:t>
            </w:r>
            <w:r>
              <w:rPr>
                <w:vertAlign w:val="superscript"/>
              </w:rPr>
              <w:t> </w:t>
            </w:r>
            <w:hyperlink w:anchor="sub_20222">
              <w:r>
                <w:rPr>
                  <w:rStyle w:val="Style14"/>
                  <w:color w:val="106BBE"/>
                  <w:vertAlign w:val="superscript"/>
                </w:rPr>
                <w:t>2</w:t>
              </w:r>
            </w:hyperlink>
            <w:r>
              <w:rPr/>
              <w:t>) заяви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 xml:space="preserve">Адрес в пределах местонахождения заявителя с указанием </w:t>
            </w:r>
            <w:hyperlink r:id="rId6">
              <w:r>
                <w:rPr>
                  <w:rStyle w:val="Style14"/>
                  <w:color w:val="106BBE"/>
                </w:rPr>
                <w:t>ОКТМО</w:t>
              </w:r>
            </w:hyperlink>
            <w:r>
              <w:rPr>
                <w:vertAlign w:val="superscript"/>
              </w:rPr>
              <w:t> 3</w:t>
            </w:r>
            <w:r>
              <w:rPr/>
              <w:t xml:space="preserve"> (если заявитель - юридическое лицо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>Адрес фактического проживания (адрес регистрации) (если заявитель - индивидуальный предприниматель или глава крестьянского (фермерского) хозяйств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>ИНН</w:t>
            </w:r>
            <w:r>
              <w:rPr>
                <w:vertAlign w:val="superscript"/>
              </w:rPr>
              <w:t> </w:t>
            </w:r>
            <w:hyperlink w:anchor="sub_20444">
              <w:r>
                <w:rPr>
                  <w:rStyle w:val="Style14"/>
                  <w:color w:val="106BBE"/>
                  <w:vertAlign w:val="superscript"/>
                </w:rPr>
                <w:t>4</w:t>
              </w:r>
            </w:hyperlink>
            <w:r>
              <w:rPr/>
              <w:t xml:space="preserve"> заявител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 xml:space="preserve">Виды деятельности заявителя согласно </w:t>
            </w:r>
            <w:hyperlink r:id="rId7">
              <w:r>
                <w:rPr>
                  <w:rStyle w:val="Style14"/>
                  <w:color w:val="106BBE"/>
                </w:rPr>
                <w:t>ОКВЭД</w:t>
              </w:r>
            </w:hyperlink>
            <w:r>
              <w:rPr>
                <w:vertAlign w:val="superscript"/>
              </w:rPr>
              <w:t> 5</w:t>
            </w:r>
            <w:r>
              <w:rPr/>
              <w:t>, в том числе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>основно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>дополнительный (-ные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>Контактное лицо: фамилия, имя, отчество (при наличии), контактный телефон, адрес электронной поч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>Общая стоимость проекта развития сельского туризма, тыс. 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р гранта "Агротуризм", тыс. 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ер софинансирования проекта развития сельского туризма из собственных средств заявителя, тыс. руб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  <w:t>Сроки реализации проекта развития сельского туриз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окупаемости проекта развития сельского туризма, мес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1"/>
        <w:bidi w:val="0"/>
        <w:ind w:left="0" w:right="0" w:hanging="0"/>
        <w:rPr/>
      </w:pPr>
      <w:bookmarkStart w:id="19" w:name="sub_20222"/>
      <w:bookmarkEnd w:id="19"/>
      <w:r>
        <w:rPr>
          <w:vertAlign w:val="superscript"/>
        </w:rPr>
        <w:t>1</w:t>
      </w:r>
      <w:r>
        <w:rPr/>
        <w:t xml:space="preserve"> Основной государственный регистрационный номер.</w:t>
      </w:r>
    </w:p>
    <w:p>
      <w:pPr>
        <w:pStyle w:val="Style21"/>
        <w:bidi w:val="0"/>
        <w:ind w:left="0" w:right="0" w:hanging="0"/>
        <w:rPr/>
      </w:pPr>
      <w:bookmarkStart w:id="20" w:name="sub_20222"/>
      <w:bookmarkStart w:id="21" w:name="sub_20111"/>
      <w:bookmarkEnd w:id="20"/>
      <w:bookmarkEnd w:id="21"/>
      <w:r>
        <w:rPr>
          <w:vertAlign w:val="superscript"/>
        </w:rPr>
        <w:t>2</w:t>
      </w:r>
      <w:r>
        <w:rPr/>
        <w:t xml:space="preserve"> Основной государственный регистрационный номер индивидуального предпринимателя.</w:t>
      </w:r>
    </w:p>
    <w:p>
      <w:pPr>
        <w:pStyle w:val="Style21"/>
        <w:bidi w:val="0"/>
        <w:ind w:left="0" w:right="0" w:hanging="0"/>
        <w:rPr/>
      </w:pPr>
      <w:bookmarkStart w:id="22" w:name="sub_20111"/>
      <w:bookmarkStart w:id="23" w:name="sub_20222_Copy_1"/>
      <w:bookmarkEnd w:id="22"/>
      <w:bookmarkEnd w:id="23"/>
      <w:r>
        <w:rPr>
          <w:vertAlign w:val="superscript"/>
        </w:rPr>
        <w:t>3</w:t>
      </w:r>
      <w:r>
        <w:rPr/>
        <w:t xml:space="preserve"> В соответствии с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бщероссийским классификатором</w:t>
        </w:r>
      </w:hyperlink>
      <w:r>
        <w:rPr/>
        <w:t xml:space="preserve"> территорий муниципальных образований ОК 033-2013.</w:t>
      </w:r>
    </w:p>
    <w:p>
      <w:pPr>
        <w:pStyle w:val="Style21"/>
        <w:bidi w:val="0"/>
        <w:ind w:left="0" w:right="0" w:hanging="0"/>
        <w:rPr/>
      </w:pPr>
      <w:bookmarkStart w:id="24" w:name="sub_20222_Copy_1"/>
      <w:bookmarkStart w:id="25" w:name="sub_20333"/>
      <w:bookmarkEnd w:id="24"/>
      <w:bookmarkEnd w:id="25"/>
      <w:r>
        <w:rPr>
          <w:vertAlign w:val="superscript"/>
        </w:rPr>
        <w:t>4</w:t>
      </w:r>
      <w:r>
        <w:rPr/>
        <w:t xml:space="preserve"> Идентификационный номер налогоплательщика.</w:t>
      </w:r>
    </w:p>
    <w:p>
      <w:pPr>
        <w:pStyle w:val="Style21"/>
        <w:bidi w:val="0"/>
        <w:ind w:left="0" w:right="0" w:hanging="0"/>
        <w:rPr/>
      </w:pPr>
      <w:bookmarkStart w:id="26" w:name="sub_20333"/>
      <w:bookmarkStart w:id="27" w:name="sub_20444"/>
      <w:bookmarkEnd w:id="26"/>
      <w:bookmarkEnd w:id="27"/>
      <w:r>
        <w:rPr>
          <w:vertAlign w:val="superscript"/>
        </w:rPr>
        <w:t>5</w:t>
      </w:r>
      <w:r>
        <w:rPr/>
        <w:t xml:space="preserve"> В соответствии с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бщероссийским классификатором</w:t>
        </w:r>
      </w:hyperlink>
      <w:r>
        <w:rPr/>
        <w:t xml:space="preserve"> видов экономической деятельности ОК 029-2014 (КДЕС Ред. 2).</w:t>
      </w:r>
    </w:p>
    <w:p>
      <w:pPr>
        <w:pStyle w:val="Style19"/>
        <w:bidi w:val="0"/>
        <w:ind w:left="0" w:right="0" w:hanging="0"/>
        <w:rPr/>
      </w:pPr>
      <w:bookmarkStart w:id="28" w:name="sub_20444"/>
      <w:bookmarkEnd w:id="2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9" w:name="sub_20200"/>
      <w:bookmarkEnd w:id="29"/>
      <w:r>
        <w:rPr/>
        <w:t>2. Вводная часть или резюме проекта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" w:name="sub_20200"/>
      <w:bookmarkStart w:id="31" w:name="sub_20200"/>
      <w:bookmarkEnd w:id="31"/>
    </w:p>
    <w:p>
      <w:pPr>
        <w:pStyle w:val="Normal"/>
        <w:bidi w:val="0"/>
        <w:ind w:left="0" w:right="0" w:firstLine="720"/>
        <w:rPr/>
      </w:pPr>
      <w:r>
        <w:rPr/>
        <w:t>Указывается краткое описание инициатора проекта развития сельского туризма, в том числе:</w:t>
      </w:r>
    </w:p>
    <w:p>
      <w:pPr>
        <w:pStyle w:val="Normal"/>
        <w:bidi w:val="0"/>
        <w:ind w:left="0" w:right="0" w:firstLine="698"/>
        <w:jc w:val="center"/>
        <w:rPr/>
      </w:pPr>
      <w:r>
        <w:rPr/>
        <w:t>краткая история создания сельскохозяйственного товаропроизвод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писание текущей деятельности сельскохозяйственного товаропроизводителя, производимой сельскохозяйственной продукции, в том числе с указанием номенклатуры продукции и объемов ее производства, рынков сбыта продукции, возможностей для увеличения производства в случае реализации проекта развития сельского туризм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информация об основных производственных фондах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информация о количестве наемных работников и их среднемесячной заработной плат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краткое описание текущих финансовых и производственных показателе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наличие заемных средств, цели их получения, сроки их погаше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информация о ранее полученных грантах в рамках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ой 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, утвержденной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4 июля 2012 г. N 717 (Собрание законодательства Российской Федерации, 2012, N 32, ст. 4549; Официальный интернет-портал правовой информации (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www.pravo.gov.ru</w:t>
        </w:r>
      </w:hyperlink>
      <w:r>
        <w:rPr/>
        <w:t>), 2021, 31 декабря, N 0001202112310067) (при наличии), а также результатах реализации проектов развития сельского туризма, на которые заявителем были получены указанные гранты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информация о текущей деятельности в сфере сельского туризма с указанием результатов осуществления указанной деятельност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указание на наличие разрешительной документации на право ведения деятельности, сопутствующей реализации мероприятий проекта развития сельского туризма (при необходимост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указание на наличие земельного участка для реализации проекта развития сельского туризм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уть, цели и задачи проекта развития сельского туризма, конечный результат реализации проекта развития сельского туризм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2" w:name="sub_20300"/>
      <w:bookmarkEnd w:id="32"/>
      <w:r>
        <w:rPr/>
        <w:t>3. Ресурсное обеспечение реализации проекта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20300"/>
      <w:bookmarkStart w:id="34" w:name="sub_20300"/>
      <w:bookmarkEnd w:id="34"/>
    </w:p>
    <w:p>
      <w:pPr>
        <w:pStyle w:val="Normal"/>
        <w:bidi w:val="0"/>
        <w:ind w:left="0" w:right="0" w:firstLine="720"/>
        <w:rPr/>
      </w:pPr>
      <w:r>
        <w:rPr/>
        <w:t>Указывается: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отребность в финансировании, источники и структура финансирования проекта развития сельского туризм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затраты на реализацию проекта развития сельского туризма, планируемые за счет средств гранта "Агротуризм"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боснование затрат, планируемых за счет средств гранта "Агротуризм"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умма стоимости всех наименований затрат должна быть равна сумме гранта "Агротуризм" и объема собственных средств заявителя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10"/>
        <w:gridCol w:w="2229"/>
        <w:gridCol w:w="1959"/>
        <w:gridCol w:w="250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на за единицу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еречень планируемых затрат на реализацию проекта развития сельского туризма, осуществляемых за счет дополнительных средств внебюджетных источников (при наличии указанных планируемых затрат)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10"/>
        <w:gridCol w:w="2229"/>
        <w:gridCol w:w="1959"/>
        <w:gridCol w:w="250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на за единицу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Календарный план реализации проекта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56"/>
        <w:gridCol w:w="226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тапа (мероприяти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5" w:name="sub_20400"/>
      <w:bookmarkEnd w:id="35"/>
      <w:r>
        <w:rPr/>
        <w:t>4. Плановые показатели проекта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" w:name="sub_20400"/>
      <w:bookmarkStart w:id="37" w:name="sub_20400"/>
      <w:bookmarkEnd w:id="37"/>
    </w:p>
    <w:p>
      <w:pPr>
        <w:pStyle w:val="Normal"/>
        <w:bidi w:val="0"/>
        <w:ind w:left="0" w:right="0" w:firstLine="720"/>
        <w:rPr/>
      </w:pPr>
      <w:bookmarkStart w:id="38" w:name="sub_20041"/>
      <w:bookmarkEnd w:id="38"/>
      <w:r>
        <w:rPr/>
        <w:t>4.1. Таблица плановых показателей проекта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" w:name="sub_20041"/>
      <w:bookmarkStart w:id="40" w:name="sub_20041"/>
      <w:bookmarkEnd w:id="40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120"/>
        <w:gridCol w:w="1119"/>
        <w:gridCol w:w="1260"/>
        <w:gridCol w:w="1120"/>
        <w:gridCol w:w="1120"/>
        <w:gridCol w:w="111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оциально-экономические показатели деятельности заяв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в году, предшествующем году отбо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вый год реализации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орой год реализации про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тий год реализации проек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твертый год реализации про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ятый год реализации проек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41" w:name="sub_24101"/>
            <w:r>
              <w:rPr/>
              <w:t>1</w:t>
            </w:r>
            <w:bookmarkEnd w:id="4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ставный капитал, тыс. руб. (если заявитель - юридическое лицо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" w:name="sub_24102"/>
            <w:r>
              <w:rPr/>
              <w:t>2</w:t>
            </w:r>
            <w:bookmarkEnd w:id="4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оимость основных средств, тыс. руб.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лансо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таточ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" w:name="sub_24103"/>
            <w:r>
              <w:rPr/>
              <w:t>3</w:t>
            </w:r>
            <w:bookmarkEnd w:id="4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 выручки, тыс. руб., 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44" w:name="sub_24131"/>
            <w:r>
              <w:rPr/>
              <w:t>3.1</w:t>
            </w:r>
            <w:bookmarkEnd w:id="4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т реализации товаров, оказания услуг в сфере сельского тур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45" w:name="sub_24132"/>
            <w:r>
              <w:rPr/>
              <w:t>3.2</w:t>
            </w:r>
            <w:bookmarkEnd w:id="4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т реализации сельскохозяйствен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46" w:name="sub_24104"/>
            <w:r>
              <w:rPr/>
              <w:t>4</w:t>
            </w:r>
            <w:bookmarkEnd w:id="4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ъем производства сельскохозяйственной продукции, 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47" w:name="sub_24105"/>
            <w:r>
              <w:rPr/>
              <w:t>5</w:t>
            </w:r>
            <w:bookmarkEnd w:id="4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мпы прироста производства сельскохозяйственной продукции, процен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48" w:name="sub_24106"/>
            <w:r>
              <w:rPr/>
              <w:t>6</w:t>
            </w:r>
            <w:bookmarkEnd w:id="4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мпы роста выручки, проценты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49" w:name="sub_24161"/>
            <w:r>
              <w:rPr/>
              <w:t>6.1</w:t>
            </w:r>
            <w:bookmarkEnd w:id="4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т реализации сельскохозяйственной продукции, процен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50" w:name="sub_24162"/>
            <w:r>
              <w:rPr/>
              <w:t>6.2</w:t>
            </w:r>
            <w:bookmarkEnd w:id="5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т реализации товаров, оказания услуг в сфере сельского туризма, процен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51" w:name="sub_24107"/>
            <w:r>
              <w:rPr/>
              <w:t>7</w:t>
            </w:r>
            <w:bookmarkEnd w:id="5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ентабельность (доходность) проекта развития сельского туризма, проценты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52" w:name="sub_24108"/>
            <w:r>
              <w:rPr/>
              <w:t>8</w:t>
            </w:r>
            <w:bookmarkEnd w:id="5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бестоимость продукции, тыс. руб., 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53" w:name="sub_24181"/>
            <w:r>
              <w:rPr/>
              <w:t>8.1</w:t>
            </w:r>
            <w:bookmarkEnd w:id="5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оданных товаров, продукции, работ и услуг в сфере сельского тур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4" w:name="sub_24182"/>
            <w:r>
              <w:rPr/>
              <w:t>8.2</w:t>
            </w:r>
            <w:bookmarkEnd w:id="54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ьскохозяйственной продук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55" w:name="sub_24109"/>
            <w:r>
              <w:rPr/>
              <w:t>9</w:t>
            </w:r>
            <w:bookmarkEnd w:id="5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умма годовой прибыли, 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56" w:name="sub_24110"/>
            <w:r>
              <w:rPr/>
              <w:t>10</w:t>
            </w:r>
            <w:bookmarkEnd w:id="56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щая сумма уплаченных налогов и иных обязательных платежей в бюджетную систему Российской Федерации, 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57" w:name="sub_24111"/>
            <w:r>
              <w:rPr/>
              <w:t>11</w:t>
            </w:r>
            <w:bookmarkEnd w:id="57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редняя численность наемных работников, чел.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58" w:name="sub_241111"/>
            <w:r>
              <w:rPr/>
              <w:t>11.1</w:t>
            </w:r>
            <w:bookmarkEnd w:id="58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инятых в рамках реализации проекта развития сельского тур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59" w:name="sub_24112"/>
            <w:r>
              <w:rPr/>
              <w:t>12</w:t>
            </w:r>
            <w:bookmarkEnd w:id="59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реднемесячная заработная плата наемных работников, руб.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60" w:name="sub_241121"/>
            <w:r>
              <w:rPr/>
              <w:t>12.1</w:t>
            </w:r>
            <w:bookmarkEnd w:id="6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инятых в рамках реализации проекта развития сельского туриз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61" w:name="sub_24113"/>
            <w:r>
              <w:rPr/>
              <w:t>13</w:t>
            </w:r>
            <w:bookmarkEnd w:id="6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сходы на оплату труда всего, 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62" w:name="sub_24114"/>
            <w:r>
              <w:rPr/>
              <w:t>14</w:t>
            </w:r>
            <w:bookmarkEnd w:id="6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раховые взносы заявителя на пенсионное, социальное и обязательное медицинское страхование, 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3" w:name="sub_24115"/>
            <w:r>
              <w:rPr/>
              <w:t>15</w:t>
            </w:r>
            <w:bookmarkEnd w:id="6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туристов посетивших объект,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писание рисков реализации проекта развития сельского туризм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писание организационного процесса:</w:t>
      </w:r>
    </w:p>
    <w:p>
      <w:pPr>
        <w:pStyle w:val="Normal"/>
        <w:bidi w:val="0"/>
        <w:ind w:left="0" w:right="0" w:hanging="0"/>
        <w:jc w:val="center"/>
        <w:rPr/>
      </w:pPr>
      <w:r>
        <w:rPr/>
        <w:t>(описание продукции и (или) услуг, планируемых к производству и (или) оказанию в рамках проекта развития сельского туризма с указанием планируемой стоимости продукции и (или) услуг и их количества и маркетинговой политики в целях продвижения проекта развития сельского туризма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Краткое описание рынка услуг в сфере сельского туризма с описанием потенциальных конкуренто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писание конкурентных преимуществ проекта развития сельского туризм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писание стратегии развития проекта развития сельского туризма, в том числе маркетинговой стратегии продвижения проекта развития сельского туризм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64" w:name="sub_20500"/>
      <w:bookmarkEnd w:id="64"/>
      <w:r>
        <w:rPr/>
        <w:t>5. Значения результатов реализации проекта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5" w:name="sub_20500"/>
      <w:bookmarkStart w:id="66" w:name="sub_20500"/>
      <w:bookmarkEnd w:id="66"/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20"/>
        <w:gridCol w:w="1123"/>
        <w:gridCol w:w="1200"/>
        <w:gridCol w:w="1167"/>
        <w:gridCol w:w="1133"/>
        <w:gridCol w:w="1036"/>
        <w:gridCol w:w="1225"/>
        <w:gridCol w:w="1037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результата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 в году, предшествующем году отб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 месяцев года проведения отбо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вый год реализации про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орой год реализации проек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тий год реализации про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етвертый год реализации про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ятый год реализации проект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7" w:name="sub_20501"/>
            <w:r>
              <w:rPr/>
              <w:t>1</w:t>
            </w:r>
            <w:bookmarkEnd w:id="67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bookmarkStart w:id="68" w:name="sub_20502"/>
            <w:r>
              <w:rPr/>
              <w:t>2</w:t>
            </w:r>
            <w:bookmarkEnd w:id="68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..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69" w:name="sub_30000"/>
      <w:bookmarkEnd w:id="69"/>
      <w:r>
        <w:rPr>
          <w:rStyle w:val="Style13"/>
          <w:bCs/>
          <w:lang w:val="ru-RU" w:eastAsia="ru-RU" w:bidi="ar-SA"/>
        </w:rPr>
        <w:t>Приложение N 3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оведения конкурсного</w:t>
        <w:br/>
        <w:t>отбора проектов развития</w:t>
        <w:br/>
        <w:t>сельского туризма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сельхоза России</w:t>
        <w:br/>
        <w:t>от 10.02.2022 г. N 6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" w:name="sub_30000"/>
      <w:bookmarkStart w:id="71" w:name="sub_30000"/>
      <w:bookmarkEnd w:id="71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соответствии заявителя требованиям порядка проведения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конкурсного отбора проектов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 соответствии с </w:t>
      </w:r>
      <w:hyperlink r:id="rId1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равилами</w:t>
        </w:r>
      </w:hyperlink>
      <w:r>
        <w:rPr>
          <w:sz w:val="22"/>
          <w:szCs w:val="22"/>
        </w:rPr>
        <w:t xml:space="preserve"> предоставления и распределения      субсиди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з федерального    бюджета    бюджетам    субъектов    Российской        Федерации н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азвитие      сельского      туризма,    приведенными      в      приложении      N 12      к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Государственной программе развития сельского хозяйства    и      регулирован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ынков    сельскохозяйственной      продукции,      сырья      и          продовольствия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утвержденной </w:t>
      </w:r>
      <w:hyperlink r:id="rId14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4 ию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2012 г. N 717 (Собрание    законодательства    Российской  Федерации,      2012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N 32, ст. 4549; 2021, N 52, ст. 9146) (далее соответственно    -      Правил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Государственная программа)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наименование юридического лица или фамилия, имя, отчество 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индивидуального предпринимателя - заявител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лице 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 (лица, исполняющего обязанности руководителя) - заявител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подтверждает, что по состоянию на 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1-е число меся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редшествующего месяц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ачи заявки)</w:t>
      </w:r>
    </w:p>
    <w:p>
      <w:pPr>
        <w:pStyle w:val="Style19"/>
        <w:bidi w:val="0"/>
        <w:ind w:left="0" w:right="0" w:hanging="0"/>
        <w:rPr/>
      </w:pPr>
      <w:bookmarkStart w:id="72" w:name="sub_30001"/>
      <w:bookmarkEnd w:id="72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1. Заявитель является сельскохозяйственным товаропроизводителем    (за</w:t>
      </w:r>
    </w:p>
    <w:p>
      <w:pPr>
        <w:pStyle w:val="Style19"/>
        <w:bidi w:val="0"/>
        <w:ind w:left="0" w:right="0" w:hanging="0"/>
        <w:rPr/>
      </w:pPr>
      <w:bookmarkStart w:id="73" w:name="sub_30001"/>
      <w:bookmarkEnd w:id="73"/>
      <w:r>
        <w:rPr>
          <w:sz w:val="22"/>
          <w:szCs w:val="22"/>
        </w:rPr>
        <w:t>исключением личных подсобных хозяйств), относящимся к    категории      "мало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предприятие" или "микропредприятие" в соответствии с </w:t>
      </w:r>
      <w:hyperlink r:id="rId15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Федеральным  законом</w:t>
        </w:r>
      </w:hyperlink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    24    июля    2007    г.    N 209-ФЗ    "О      развитии      малого        и        средне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едпринимательства    в    Российской    Федерации",            зарегистрированным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существляющим деятельность на сельской    территории    или    на      территор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ельской    агломерации    субъекта      Российской      Федерации,          обязующимс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существлять деятельность в течение не менее 5 лет на сельской территор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ли    на    территории    сельской    агломерации    со    дня      получения        грант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"Агротуризм"    и    достигнуть    показателей    деятельности,      предусмотренных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ектом развития сельского туризма.</w:t>
      </w:r>
    </w:p>
    <w:p>
      <w:pPr>
        <w:pStyle w:val="Style19"/>
        <w:bidi w:val="0"/>
        <w:ind w:left="0" w:right="0" w:hanging="0"/>
        <w:rPr/>
      </w:pPr>
      <w:bookmarkStart w:id="74" w:name="sub_30002"/>
      <w:bookmarkEnd w:id="74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2.      Заявитель      не      является      государственным          (муниципальным)</w:t>
      </w:r>
    </w:p>
    <w:p>
      <w:pPr>
        <w:pStyle w:val="Style19"/>
        <w:bidi w:val="0"/>
        <w:ind w:left="0" w:right="0" w:hanging="0"/>
        <w:rPr/>
      </w:pPr>
      <w:bookmarkStart w:id="75" w:name="sub_30002"/>
      <w:bookmarkEnd w:id="75"/>
      <w:r>
        <w:rPr>
          <w:sz w:val="22"/>
          <w:szCs w:val="22"/>
        </w:rPr>
        <w:t>учреждением,    иностранным    юридическим    лицом,      а      также          российским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юридическим лицом, в уставном (складочном) капитале которого доля участ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ностранных    юридических    лиц,    местом    регистрации    которых          являетс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государство или    территория,    включенные    в    утвержденный      Министерством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финансов    Российской    Федерации    </w:t>
      </w:r>
      <w:hyperlink r:id="rId16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еречень</w:t>
        </w:r>
      </w:hyperlink>
      <w:r>
        <w:rPr>
          <w:sz w:val="22"/>
          <w:szCs w:val="22"/>
        </w:rPr>
        <w:t>    государств      и          территорий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едоставляющих льготный налоговый    режим    налогообложения    и        (или) н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едусматривающих раскрытия и предоставления информации    при      проведен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инансовых    операций    (офшорные    зоны)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30111">
        <w:r>
          <w:rPr>
            <w:rStyle w:val="Style14"/>
            <w:rFonts w:cs="Times New Roman CYR" w:ascii="Times New Roman CYR" w:hAnsi="Times New Roman CYR"/>
            <w:color w:val="106BBE"/>
            <w:vertAlign w:val="superscript"/>
          </w:rPr>
          <w:t>1</w:t>
        </w:r>
      </w:hyperlink>
      <w:r>
        <w:rPr>
          <w:sz w:val="22"/>
          <w:szCs w:val="22"/>
        </w:rPr>
        <w:t>,    в    совокупности        превышает 50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оцентов (указывается в отношении    заявителей,    являющихся      юридическим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ицом).</w:t>
      </w:r>
    </w:p>
    <w:p>
      <w:pPr>
        <w:pStyle w:val="Style19"/>
        <w:bidi w:val="0"/>
        <w:ind w:left="0" w:right="0" w:hanging="0"/>
        <w:rPr/>
      </w:pPr>
      <w:bookmarkStart w:id="76" w:name="sub_30003"/>
      <w:bookmarkEnd w:id="76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3. Заявитель является гражданином Российской Федерации    (указывается</w:t>
      </w:r>
    </w:p>
    <w:p>
      <w:pPr>
        <w:pStyle w:val="Style19"/>
        <w:bidi w:val="0"/>
        <w:ind w:left="0" w:right="0" w:hanging="0"/>
        <w:rPr/>
      </w:pPr>
      <w:bookmarkStart w:id="77" w:name="sub_30003"/>
      <w:bookmarkEnd w:id="77"/>
      <w:r>
        <w:rPr>
          <w:sz w:val="22"/>
          <w:szCs w:val="22"/>
        </w:rPr>
        <w:t>в отношении заявителей, являющихся индивидуальными предпринимателями).</w:t>
      </w:r>
    </w:p>
    <w:p>
      <w:pPr>
        <w:pStyle w:val="Style19"/>
        <w:bidi w:val="0"/>
        <w:ind w:left="0" w:right="0" w:hanging="0"/>
        <w:rPr/>
      </w:pPr>
      <w:bookmarkStart w:id="78" w:name="sub_30004"/>
      <w:bookmarkEnd w:id="78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4. С заявителем ранее не расторгались соглашения    о      предоставлении</w:t>
      </w:r>
    </w:p>
    <w:p>
      <w:pPr>
        <w:pStyle w:val="Style19"/>
        <w:bidi w:val="0"/>
        <w:ind w:left="0" w:right="0" w:hanging="0"/>
        <w:rPr/>
      </w:pPr>
      <w:bookmarkStart w:id="79" w:name="sub_30004"/>
      <w:bookmarkEnd w:id="79"/>
      <w:r>
        <w:rPr>
          <w:sz w:val="22"/>
          <w:szCs w:val="22"/>
        </w:rPr>
        <w:t xml:space="preserve">субсидий (грантов) в    рамках    </w:t>
      </w:r>
      <w:hyperlink r:id="rId17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Государственной  программы</w:t>
        </w:r>
      </w:hyperlink>
      <w:r>
        <w:rPr>
          <w:sz w:val="22"/>
          <w:szCs w:val="22"/>
        </w:rPr>
        <w:t>      и (или)      иных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государственных программ Российской Федерации, направленных на      развити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ельского хозяйства Российской Федерации.</w:t>
      </w:r>
    </w:p>
    <w:p>
      <w:pPr>
        <w:pStyle w:val="Style19"/>
        <w:bidi w:val="0"/>
        <w:ind w:left="0" w:right="0" w:hanging="0"/>
        <w:rPr/>
      </w:pPr>
      <w:bookmarkStart w:id="80" w:name="sub_30005"/>
      <w:bookmarkEnd w:id="80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5. У заявителя имеется    земельный    участок    (земельные        участки) в</w:t>
      </w:r>
    </w:p>
    <w:p>
      <w:pPr>
        <w:pStyle w:val="Style19"/>
        <w:bidi w:val="0"/>
        <w:ind w:left="0" w:right="0" w:hanging="0"/>
        <w:rPr/>
      </w:pPr>
      <w:bookmarkStart w:id="81" w:name="sub_30005"/>
      <w:bookmarkEnd w:id="81"/>
      <w:r>
        <w:rPr>
          <w:sz w:val="22"/>
          <w:szCs w:val="22"/>
        </w:rPr>
        <w:t>собственности и (или) в пользовании на срок не менее 5 лет,    на      котором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которых) запланирована реализация проекта развития сельского туризма     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ид разрешенного использования которого    (которых)    соответствует      план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еализации проекта развития сельского туризма.</w:t>
      </w:r>
    </w:p>
    <w:p>
      <w:pPr>
        <w:pStyle w:val="Style19"/>
        <w:bidi w:val="0"/>
        <w:ind w:left="0" w:right="0" w:hanging="0"/>
        <w:rPr/>
      </w:pPr>
      <w:bookmarkStart w:id="82" w:name="sub_30006"/>
      <w:bookmarkEnd w:id="82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6. Заявитель не находится в процессе реорганизации (за      исключением</w:t>
      </w:r>
    </w:p>
    <w:p>
      <w:pPr>
        <w:pStyle w:val="Style19"/>
        <w:bidi w:val="0"/>
        <w:ind w:left="0" w:right="0" w:hanging="0"/>
        <w:rPr/>
      </w:pPr>
      <w:bookmarkStart w:id="83" w:name="sub_30006"/>
      <w:bookmarkEnd w:id="83"/>
      <w:r>
        <w:rPr>
          <w:sz w:val="22"/>
          <w:szCs w:val="22"/>
        </w:rPr>
        <w:t>реорганизации в форме присоединения    к    заявителю    другого      юридическ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ица), ликвидации, в отношении него не    введена    процедура      банкротств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еятельность заявителя    не    приостановлена    в    порядке,      предусмотренном</w:t>
      </w:r>
    </w:p>
    <w:p>
      <w:pPr>
        <w:pStyle w:val="Style19"/>
        <w:bidi w:val="0"/>
        <w:ind w:left="0" w:right="0" w:hanging="0"/>
        <w:rPr/>
      </w:pPr>
      <w:hyperlink r:id="rId18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аконодательством</w:t>
        </w:r>
      </w:hyperlink>
      <w:r>
        <w:rPr>
          <w:sz w:val="22"/>
          <w:szCs w:val="22"/>
        </w:rPr>
        <w:t>    Российской    Федерации      (указывается      в          отношен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явителей, являющихся юридическим лицом).</w:t>
      </w:r>
    </w:p>
    <w:p>
      <w:pPr>
        <w:pStyle w:val="Style19"/>
        <w:bidi w:val="0"/>
        <w:ind w:left="0" w:right="0" w:hanging="0"/>
        <w:rPr/>
      </w:pPr>
      <w:bookmarkStart w:id="84" w:name="sub_30007"/>
      <w:bookmarkEnd w:id="84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7. Заявитель не прекратил деятельность в    качестве      индивидуального</w:t>
      </w:r>
    </w:p>
    <w:p>
      <w:pPr>
        <w:pStyle w:val="Style19"/>
        <w:bidi w:val="0"/>
        <w:ind w:left="0" w:right="0" w:hanging="0"/>
        <w:rPr/>
      </w:pPr>
      <w:bookmarkStart w:id="85" w:name="sub_30007"/>
      <w:bookmarkEnd w:id="85"/>
      <w:r>
        <w:rPr>
          <w:sz w:val="22"/>
          <w:szCs w:val="22"/>
        </w:rPr>
        <w:t>предпринимателя    (указывается    в      отношении      заявителей,          являющихс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ндивидуальными предпринимателями).</w:t>
      </w:r>
    </w:p>
    <w:p>
      <w:pPr>
        <w:pStyle w:val="Style19"/>
        <w:bidi w:val="0"/>
        <w:ind w:left="0" w:right="0" w:hanging="0"/>
        <w:rPr/>
      </w:pPr>
      <w:bookmarkStart w:id="86" w:name="sub_30008"/>
      <w:bookmarkEnd w:id="86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8. У заявителя по состоянию на 1-е    число    месяца,      предшествующего</w:t>
      </w:r>
    </w:p>
    <w:p>
      <w:pPr>
        <w:pStyle w:val="Style19"/>
        <w:bidi w:val="0"/>
        <w:ind w:left="0" w:right="0" w:hanging="0"/>
        <w:rPr/>
      </w:pPr>
      <w:bookmarkStart w:id="87" w:name="sub_30008"/>
      <w:bookmarkEnd w:id="87"/>
      <w:r>
        <w:rPr>
          <w:sz w:val="22"/>
          <w:szCs w:val="22"/>
        </w:rPr>
        <w:t>дате подачи документов в уполномоченный орган, отсутствуют    неисполненны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язанности по уплате налогов, сборов, страховых взносов, пеней,    штрафо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и    процентов,    подлежащих    уплате    в    соответствии    с      </w:t>
      </w:r>
      <w:hyperlink r:id="rId19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аконодательством</w:t>
        </w:r>
      </w:hyperlink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оссийской Федерации о налогах и сборах, в сумме,    превышающей    10      тыс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б.</w:t>
      </w:r>
    </w:p>
    <w:p>
      <w:pPr>
        <w:pStyle w:val="Style19"/>
        <w:bidi w:val="0"/>
        <w:ind w:left="0" w:right="0" w:hanging="0"/>
        <w:rPr/>
      </w:pPr>
      <w:bookmarkStart w:id="88" w:name="sub_30009"/>
      <w:bookmarkEnd w:id="88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9. У заявителя по состоянию на 1-е    число    месяца,      предшествующего</w:t>
      </w:r>
    </w:p>
    <w:p>
      <w:pPr>
        <w:pStyle w:val="Style19"/>
        <w:bidi w:val="0"/>
        <w:ind w:left="0" w:right="0" w:hanging="0"/>
        <w:rPr/>
      </w:pPr>
      <w:bookmarkStart w:id="89" w:name="sub_30009"/>
      <w:bookmarkEnd w:id="89"/>
      <w:r>
        <w:rPr>
          <w:sz w:val="22"/>
          <w:szCs w:val="22"/>
        </w:rPr>
        <w:t>месяцу подачи заявки в уполномоченный    орган,    отсутствуют      просроченна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долженность по    возврату    в    федеральный    бюджет    субсидии,      бюджетных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инвестиций, предоставленных в том числе в соответствии с иными    правовым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ктами,    а    также    иная    просроченная    задолженность    перед        Российско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Федераци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явитель/уполномоченно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ицо заяв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 имя, отчество                                подпись        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 (при налич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полномоченного орган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лицо, исполняюще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язанности руковод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полномоченного орган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 имя, отчество                                подпись        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"___"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1"/>
        <w:bidi w:val="0"/>
        <w:ind w:left="0" w:right="0" w:hanging="0"/>
        <w:rPr/>
      </w:pPr>
      <w:bookmarkStart w:id="90" w:name="sub_30111"/>
      <w:bookmarkEnd w:id="90"/>
      <w:r>
        <w:rPr>
          <w:vertAlign w:val="superscript"/>
        </w:rPr>
        <w:t>1</w:t>
      </w:r>
      <w:r>
        <w:rPr/>
        <w:t xml:space="preserve"> В соответствии с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финансов Российской Федерации от 13 ноября 2007 г. N 108н "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" (зарегистрирован Министерством юстиции Российской Федерации 3 декабря 2007 г., регистрационный N 10598) с изменениями, внесенными приказами Министерства финансов Российской Федерации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 февраля 2009 г. N 10н</w:t>
        </w:r>
      </w:hyperlink>
      <w:r>
        <w:rPr/>
        <w:t xml:space="preserve"> (зарегистрирован Министерством юстиции Российской Федерации 25 февраля 2009 г., регистрационный N 13432),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1 августа 2012 г. N 115н</w:t>
        </w:r>
      </w:hyperlink>
      <w:r>
        <w:rPr/>
        <w:t xml:space="preserve"> (зарегистрирован Министерством юстиции Российской Федерации 25 октября 2012 г., регистрационный N 25728),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 октября 2014 г. N 111н</w:t>
        </w:r>
      </w:hyperlink>
      <w:r>
        <w:rPr/>
        <w:t xml:space="preserve"> (зарегистрирован Министерством юстиции Российской Федерации 19 ноября 2014 г., регистрационный N 34776),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 ноября 2017 г. N 175н</w:t>
        </w:r>
      </w:hyperlink>
      <w:r>
        <w:rPr/>
        <w:t xml:space="preserve"> (зарегистрирован Министерством юстиции Российской Федерации 20 ноября 2017 г., регистрационный N 48956).</w:t>
      </w:r>
    </w:p>
    <w:p>
      <w:pPr>
        <w:pStyle w:val="Style19"/>
        <w:bidi w:val="0"/>
        <w:ind w:left="0" w:right="0" w:hanging="0"/>
        <w:rPr/>
      </w:pPr>
      <w:bookmarkStart w:id="91" w:name="sub_30111"/>
      <w:bookmarkEnd w:id="91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92" w:name="sub_40000"/>
      <w:bookmarkEnd w:id="92"/>
      <w:r>
        <w:rPr>
          <w:rStyle w:val="Style13"/>
          <w:bCs/>
          <w:lang w:val="ru-RU" w:eastAsia="ru-RU" w:bidi="ar-SA"/>
        </w:rPr>
        <w:t>Приложение N 4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оведения конкурсного</w:t>
        <w:br/>
        <w:t>отбора проектов развития</w:t>
        <w:br/>
        <w:t>сельского туризма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сельхоза России</w:t>
        <w:br/>
        <w:t>от 10.02.2022 г. N 6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3" w:name="sub_40000"/>
      <w:bookmarkStart w:id="94" w:name="sub_40000"/>
      <w:bookmarkEnd w:id="94"/>
    </w:p>
    <w:p>
      <w:pPr>
        <w:pStyle w:val="Heading1"/>
        <w:bidi w:val="0"/>
        <w:ind w:left="0" w:right="0" w:hanging="0"/>
        <w:rPr/>
      </w:pPr>
      <w:r>
        <w:rPr/>
        <w:t>КРИТЕРИИ</w:t>
        <w:br/>
        <w:t>отбора проектов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"/>
        <w:gridCol w:w="1"/>
        <w:gridCol w:w="798"/>
        <w:gridCol w:w="1705"/>
        <w:gridCol w:w="1103"/>
        <w:gridCol w:w="2"/>
        <w:gridCol w:w="3"/>
        <w:gridCol w:w="2"/>
        <w:gridCol w:w="595"/>
        <w:gridCol w:w="1705"/>
        <w:gridCol w:w="523"/>
        <w:gridCol w:w="1"/>
        <w:gridCol w:w="3"/>
        <w:gridCol w:w="3"/>
        <w:gridCol w:w="5"/>
        <w:gridCol w:w="1694"/>
        <w:gridCol w:w="1"/>
        <w:gridCol w:w="3"/>
        <w:gridCol w:w="4"/>
        <w:gridCol w:w="5"/>
        <w:gridCol w:w="1139"/>
        <w:gridCol w:w="1"/>
        <w:gridCol w:w="4"/>
        <w:gridCol w:w="4"/>
        <w:gridCol w:w="5"/>
        <w:gridCol w:w="15"/>
      </w:tblGrid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критери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с критерия</w:t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5" w:name="sub_40001"/>
            <w:r>
              <w:rPr/>
              <w:t>1</w:t>
            </w:r>
            <w:bookmarkEnd w:id="95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собственных средств заявителя в общей стоимости проекта развития сельского туризма, проценты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15 процентов (включительно)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 - 25 проценто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лее 25 проценто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6" w:name="sub_40002"/>
            <w:r>
              <w:rPr/>
              <w:t>2</w:t>
            </w:r>
            <w:bookmarkEnd w:id="96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ый среднегодовой прирост объема производства сельскохозяйственной продукции заявителя (включая первый год реализации проекта развития сельского туризма), проценты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нее 10 процентов (включительно)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ее 10 проценто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7" w:name="sub_40003"/>
            <w:r>
              <w:rPr/>
              <w:t>3</w:t>
            </w:r>
            <w:bookmarkEnd w:id="97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окупаемости проекта развития сельского туризма, месяцы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54 до 60 месяце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36 до 53 месяце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нее 35 месяце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8" w:name="sub_40004"/>
            <w:r>
              <w:rPr/>
              <w:t>4</w:t>
            </w:r>
            <w:bookmarkEnd w:id="98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новых рабочих мест, планируемых к созданию заявителем в первом году реализации проекта развития сельского туризма, единиц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- 5 рабочих мес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и более рабочих мес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99" w:name="sub_40005"/>
            <w:r>
              <w:rPr/>
              <w:t>5</w:t>
            </w:r>
            <w:bookmarkEnd w:id="99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ое среднегодовое количество туристов, которое планируется привлечь для посещения на объекты сельского туризма заявителя, человек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нее 100 человек в го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 - 600 человек в го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1 и более человек в го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0" w:name="sub_40006"/>
            <w:r>
              <w:rPr/>
              <w:t>6</w:t>
            </w:r>
            <w:bookmarkEnd w:id="100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ранее являлся получателем мер государственной поддержки на развитие туризм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негодовой прирост выручки от реализации сельскохозяйственной продукции, планируемый в период реализации проекта развития сельского туризма (включая первый год реализации проекта), процент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3 процентов (включительно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1-10 процент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ее 10 процент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1" w:name="sub_40008"/>
            <w:r>
              <w:rPr/>
              <w:t>8</w:t>
            </w:r>
            <w:bookmarkEnd w:id="101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ый уровень заработной платы работников заявителя в рамках реализации проекта развития сельского туризм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же средней по отрасли в регионе (по данным Федеральной службы государственной статистики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ше или равна средней по отрасли в регионе (по данным Федеральной службы государственной статистики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2" w:name="sub_40009"/>
            <w:r>
              <w:rPr/>
              <w:t>9</w:t>
            </w:r>
            <w:bookmarkEnd w:id="102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у заявителя опыта в сфере оказания услуг в области туризм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 опыт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личие опыта в сфере туриз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3" w:name="sub_40010"/>
            <w:r>
              <w:rPr/>
              <w:t>10</w:t>
            </w:r>
            <w:bookmarkEnd w:id="103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иод использования объекта сельского туризма в течение одного календарного год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зонны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4" w:name="sub_40011"/>
            <w:r>
              <w:rPr/>
              <w:t>11</w:t>
            </w:r>
            <w:bookmarkEnd w:id="104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ая реализация в рамках проекта мероприятий, направленных на создание и развитие доступной туристской среды для людей с ограниченными возможностями здоровья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5" w:name="sub_40012"/>
            <w:r>
              <w:rPr/>
              <w:t>12</w:t>
            </w:r>
            <w:bookmarkEnd w:id="105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огическая связность и реализуемость проекта развития сельского туризм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развития сельского туризма слабо проработан, имеются противоречия между планируемой деятельностью и ожидаемыми результатами, сроки выполнения не корректны, имеются существенные ошибки в постановке целей и задач и описании мероприят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проекта развития сельского туризма не позволяет определить содержание основных мероприятий проекта развития сельского туризма, имеются устранимые нарушения связи между целями, задачами, мероприятиями и предполагаемыми результатами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и и задачи мероприятия взаимосвязаны, но имеются несущественные несоответствия, запланированные мероприятия соответствуют условиям отбора и обеспечивают решения задач, но есть замечания по их составу, сроки выполнения отдельных мероприятий требуют корректировки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писание проекта развития сельского туризма содержит необходимую и достаточную информацию для полного понимания его содержания, календарный план хорошо структурирован и детализован, мероприятия полностью соответствуют условиям отбора и обеспечивают решение поставленных задач и достижение результа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6" w:name="sub_40013"/>
            <w:r>
              <w:rPr/>
              <w:t>13</w:t>
            </w:r>
            <w:bookmarkEnd w:id="106"/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является участником национального конкурса региональных брендов продуктов питания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7" w:name="sub_40014"/>
            <w:r>
              <w:rPr/>
              <w:t>14</w:t>
            </w:r>
            <w:bookmarkEnd w:id="107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снованность и реалистичность планируемых затрат в рамках реализации проекта развития сельского туризм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полагаемые расходы не соответствуют мероприятиям проекта развития сельского туризма и (или) условиям отбор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все предполагаемые расходы проекта развития сельского туризма следуют из мероприятий проекта развития сельского туризма и обоснованы, предусмотрены не имеющие прямого отношения к реализации проекта развития сельского туризма расходы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нируемые расходы следуют из мероприятий проекта развития сельского туризма и обоснованы, однако не все детализова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оекте развития сельского туризма отсутствуют расходы, непосредственно не связанные с его реализацией, представлена детализация всех предполагаемых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footerReference w:type="default" r:id="rId25"/>
      <w:type w:val="nextPage"/>
      <w:pgSz w:w="11906" w:h="16800"/>
      <w:pgMar w:left="800" w:right="800" w:gutter="0" w:header="0" w:top="709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10644/120000" TargetMode="External"/><Relationship Id="rId3" Type="http://schemas.openxmlformats.org/officeDocument/2006/relationships/hyperlink" Target="http://internet.garant.ru/document/redirect/70210644/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http://internet.garant.ru/document/redirect/70465940/0" TargetMode="External"/><Relationship Id="rId6" Type="http://schemas.openxmlformats.org/officeDocument/2006/relationships/hyperlink" Target="http://internet.garant.ru/document/redirect/70465940/0" TargetMode="External"/><Relationship Id="rId7" Type="http://schemas.openxmlformats.org/officeDocument/2006/relationships/hyperlink" Target="http://internet.garant.ru/document/redirect/70650726/0" TargetMode="External"/><Relationship Id="rId8" Type="http://schemas.openxmlformats.org/officeDocument/2006/relationships/hyperlink" Target="http://internet.garant.ru/document/redirect/70465940/0" TargetMode="External"/><Relationship Id="rId9" Type="http://schemas.openxmlformats.org/officeDocument/2006/relationships/hyperlink" Target="http://internet.garant.ru/document/redirect/70650726/0" TargetMode="External"/><Relationship Id="rId10" Type="http://schemas.openxmlformats.org/officeDocument/2006/relationships/hyperlink" Target="http://internet.garant.ru/document/redirect/70210644/1000" TargetMode="External"/><Relationship Id="rId11" Type="http://schemas.openxmlformats.org/officeDocument/2006/relationships/hyperlink" Target="http://internet.garant.ru/document/redirect/70210644/0" TargetMode="External"/><Relationship Id="rId12" Type="http://schemas.openxmlformats.org/officeDocument/2006/relationships/hyperlink" Target="http://internet.garant.ru/document/redirect/990941/3145" TargetMode="External"/><Relationship Id="rId13" Type="http://schemas.openxmlformats.org/officeDocument/2006/relationships/hyperlink" Target="http://internet.garant.ru/document/redirect/70210644/120000" TargetMode="External"/><Relationship Id="rId14" Type="http://schemas.openxmlformats.org/officeDocument/2006/relationships/hyperlink" Target="http://internet.garant.ru/document/redirect/70210644/0" TargetMode="External"/><Relationship Id="rId15" Type="http://schemas.openxmlformats.org/officeDocument/2006/relationships/hyperlink" Target="http://internet.garant.ru/document/redirect/12154854/0" TargetMode="External"/><Relationship Id="rId16" Type="http://schemas.openxmlformats.org/officeDocument/2006/relationships/hyperlink" Target="http://internet.garant.ru/document/redirect/12157576/1000" TargetMode="External"/><Relationship Id="rId17" Type="http://schemas.openxmlformats.org/officeDocument/2006/relationships/hyperlink" Target="http://internet.garant.ru/document/redirect/70210644/1000" TargetMode="External"/><Relationship Id="rId18" Type="http://schemas.openxmlformats.org/officeDocument/2006/relationships/hyperlink" Target="http://internet.garant.ru/document/redirect/12125267/3012" TargetMode="External"/><Relationship Id="rId19" Type="http://schemas.openxmlformats.org/officeDocument/2006/relationships/hyperlink" Target="http://internet.garant.ru/document/redirect/10900200/1" TargetMode="External"/><Relationship Id="rId20" Type="http://schemas.openxmlformats.org/officeDocument/2006/relationships/hyperlink" Target="http://internet.garant.ru/document/redirect/12157576/0" TargetMode="External"/><Relationship Id="rId21" Type="http://schemas.openxmlformats.org/officeDocument/2006/relationships/hyperlink" Target="http://internet.garant.ru/document/redirect/12165590/0" TargetMode="External"/><Relationship Id="rId22" Type="http://schemas.openxmlformats.org/officeDocument/2006/relationships/hyperlink" Target="http://internet.garant.ru/document/redirect/70250730/0" TargetMode="External"/><Relationship Id="rId23" Type="http://schemas.openxmlformats.org/officeDocument/2006/relationships/hyperlink" Target="http://internet.garant.ru/document/redirect/70806462/0" TargetMode="External"/><Relationship Id="rId24" Type="http://schemas.openxmlformats.org/officeDocument/2006/relationships/hyperlink" Target="http://internet.garant.ru/document/redirect/71814238/0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7</Words>
  <Characters>31006</Characters>
  <CharactersWithSpaces>2643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5-12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вира Нуримановна</vt:lpwstr>
  </property>
</Properties>
</file>