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сельского хозяйства Республики Башкортостан от 4 июля 2019 г. N 128 "О реализации Порядка предоставления субсидий из бюджета Республики Башкортостан на возмещение части затрат, понесенных сельскохозяйственными потребительскими кооперативами, утвержденного постановлением Правительства Республики Башкортостан от 30 апреля 2019 года N 267 "Об утверждении Порядков предоставления субсидий из бюджета Республики Башкортостан в рамках реализации регионального проекта "Создание системы поддержки фермеров и развитие сельской кооперации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марта 2020 г., 17 марта, 26 августа 2021 г., 21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0" w:name="sub_555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" w:name="sub_555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24 сентября 2021 г. -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ом и условием</w:t>
        </w:r>
      </w:hyperlink>
      <w:r>
        <w:rPr/>
        <w:t xml:space="preserve"> предоставления субсидий из бюджета Республики Башкортостан на возмещение части затрат, понесенных сельскохозяйственными потребительскими кооперативами, утвержденным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еспублики Башкортостан от 30 апреля 2019 года N 267 "Об утверждении Порядков предоставления субсидий из бюджета Республики Башкортостан в рамках реализации регионального проекта "Создание системы поддержки фермеров и развитие сельской кооперации", приказываю:</w:t>
      </w:r>
    </w:p>
    <w:p>
      <w:pPr>
        <w:pStyle w:val="Style19"/>
        <w:bidi w:val="0"/>
        <w:ind w:left="170" w:right="0" w:hanging="0"/>
        <w:rPr/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"/>
      <w:bookmarkEnd w:id="3"/>
      <w:r>
        <w:rPr/>
        <w:t xml:space="preserve"> </w:t>
      </w:r>
      <w:r>
        <w:rPr>
          <w:shd w:fill="F0F0F0" w:val="clear"/>
        </w:rPr>
        <w:t xml:space="preserve">Пункт 1 изменен с 21 апреля 2021 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4" w:name="sub_101"/>
      <w:bookmarkEnd w:id="4"/>
      <w:r>
        <w:rPr/>
        <w:t xml:space="preserve">форму заявки на предоставление субсидии из бюджета Республики Башкортостан на возмещение части затрат, понесенных сельскохозяйственным потребительским кооперативом, согласно </w:t>
      </w:r>
      <w:hyperlink w:anchor="sub_10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</w:t>
        </w:r>
      </w:hyperlink>
      <w:r>
        <w:rPr/>
        <w:t xml:space="preserve"> к настоящему Приказу</w:t>
      </w:r>
    </w:p>
    <w:p>
      <w:pPr>
        <w:pStyle w:val="Normal"/>
        <w:bidi w:val="0"/>
        <w:ind w:left="0" w:right="0" w:firstLine="720"/>
        <w:rPr/>
      </w:pPr>
      <w:bookmarkStart w:id="5" w:name="sub_101"/>
      <w:bookmarkEnd w:id="5"/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сельскохозяйственные животные (кроме свиней) и птица) в собственность членам (кроме ассоциированных членов) сельскохозяйственного потребительского кооператива согласно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рыбопосадочный материал) в собственность членам (кроме ассоциированных членов) сельскохозяйственного потребительского кооператива согласно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специализированный инвентарь, материалы и оборудование, средства автоматизации, предназначенные для производства сельскохозяйственной продукции (кроме свиноводческой продукции)) в собственность членам (кроме ассоциированных членов) сельскохозяйственного потребительского кооператива согласно </w:t>
      </w:r>
      <w:hyperlink w:anchor="sub_4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специализированный инвентарь, материалы и оборудование, средства автоматизации, предназначенные для промышленного производства овощей в защищенном грунте, в том числе мини-теплицы площадью до 1 га) в собственность членам (кроме ассоциированных членов) сельскохозяйственного потребительского кооператива согласно </w:t>
      </w: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посадочный материал для закладки многолетних насаждений, включая виноградники и посадочный материал земляники) в собственность членам (кроме ассоциированных членов) сельскохозяйственного потребительского кооператива согласно </w:t>
      </w:r>
      <w:hyperlink w:anchor="sub_6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мущества в целях последующей передачи (реализации) приобретенного имущества (племенная продукция (материал), за исключением племенной продукции (материала) племенных свиней) в собственность членам (кроме ассоциированных членов) сельскохозяйственного потребительского кооператива согласно </w:t>
      </w:r>
      <w:hyperlink w:anchor="sub_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7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 на приобретение и последующие внесение в неделимый фонд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согласно </w:t>
      </w:r>
      <w:hyperlink w:anchor="sub_8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8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, связанных с закупкой сельскохозяйственной продукции в области животноводства у членов (кроме ассоциированных членов) сельскохозяйственного потребительского кооператива, согласно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9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реестра документов, подтверждающих закупку сельскохозяйственной продукции сельскохозяйственным потребительским кооперативом у своих членов (кроме ассоциированных членов) согласно 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0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, связанных приобретением 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, согласно </w:t>
      </w:r>
      <w:hyperlink w:anchor="sub_1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1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гарантийного письма согласно </w:t>
      </w:r>
      <w:hyperlink w:anchor="sub_1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2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подлежащей к субсидированию сельскохозяйственной техники и оборудования согласно </w:t>
      </w:r>
      <w:hyperlink w:anchor="sub_1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3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у справки-расчета на предоставление субсидии на возмещение части затрат, связанных с закупкой сельскохозяйственной продукции в области растениеводства у членов (кроме ассоциированных членов) сельскохозяйственного потребительского кооператива согласно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4</w:t>
        </w:r>
      </w:hyperlink>
      <w:r>
        <w:rPr/>
        <w:t xml:space="preserve"> к настоящему приказу.</w:t>
      </w:r>
    </w:p>
    <w:p>
      <w:pPr>
        <w:pStyle w:val="Normal"/>
        <w:bidi w:val="0"/>
        <w:ind w:left="0" w:right="0" w:firstLine="720"/>
        <w:rPr/>
      </w:pPr>
      <w:bookmarkStart w:id="6" w:name="sub_2"/>
      <w:bookmarkEnd w:id="6"/>
      <w:r>
        <w:rPr/>
        <w:t xml:space="preserve">форму заявления на предоставление субсидии из бюджета Республики Башкортостан на возмещение части затрат, понесенных сельскохозяйственным потребительским кооперативом, согласно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5</w:t>
        </w:r>
      </w:hyperlink>
      <w:r>
        <w:rPr/>
        <w:t xml:space="preserve"> к настоящему Приказу.</w:t>
      </w:r>
    </w:p>
    <w:p>
      <w:pPr>
        <w:pStyle w:val="Style19"/>
        <w:bidi w:val="0"/>
        <w:ind w:left="170" w:right="0" w:hanging="0"/>
        <w:rPr/>
      </w:pPr>
      <w:bookmarkStart w:id="7" w:name="sub_2"/>
      <w:bookmarkStart w:id="8" w:name="sub_115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" w:name="sub_115"/>
      <w:bookmarkEnd w:id="9"/>
      <w:r>
        <w:rPr/>
        <w:t xml:space="preserve"> </w:t>
      </w:r>
      <w:r>
        <w:rPr>
          <w:shd w:fill="F0F0F0" w:val="clear"/>
        </w:rPr>
        <w:t xml:space="preserve">Пункт 2 изменен с 24 сентября 2021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Отделу бюджетного проектирования, финансирования и контроля Министерства сельского хозяйства Республики Башкортостан (далее соответственно - отдел бюджетного проектирования, финансирования и контроля, Министерство):</w:t>
      </w:r>
    </w:p>
    <w:p>
      <w:pPr>
        <w:pStyle w:val="Normal"/>
        <w:bidi w:val="0"/>
        <w:ind w:left="0" w:right="0" w:firstLine="720"/>
        <w:rPr/>
      </w:pPr>
      <w:r>
        <w:rPr/>
        <w:t>размещать объявление о проведении отбора заявок сельскохозяйственных потребительских кооперативов для получения субсидий, предусмотренных Порядком и условием предоставления субсидий из бюджета Республики Башкортостан на возмещение части затрат, понесенных сельскохозяйственными потребительскими кооперативами, утвержденным постановлением Правительства Республики Башкортостан от 30 апреля 2019 года N 267 "Об утверждении Порядков предоставления субсидий из бюджета Республики Башкортостан в рамках реализации регионального проекта "Создание системы поддержки фермеров и развитие сельской кооперации" (далее соответственно - заявка, Порядок), на официальном сайте Министерства сельского хозяйства Республики Башкортостан (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https://agriculture.bashkortostan.ru</w:t>
        </w:r>
      </w:hyperlink>
      <w:r>
        <w:rPr/>
        <w:t xml:space="preserve">) и на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м портале</w:t>
        </w:r>
      </w:hyperlink>
      <w:r>
        <w:rPr/>
        <w:t xml:space="preserve"> бюджетной системы Российской Федерации в информационно-телекоммуникационной сети Интернет (далее - единый портал) (при наличии технической возможности) не позднее чем за 3 рабочих дня до дня начала подачи (приема) заявок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ять регистрацию заявок, оформленных согласно </w:t>
      </w:r>
      <w:hyperlink w:anchor="sub_10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</w:t>
        </w:r>
      </w:hyperlink>
      <w:r>
        <w:rPr/>
        <w:t xml:space="preserve"> к настоящему приказу, в соответствии с Порядком;</w:t>
      </w:r>
    </w:p>
    <w:p>
      <w:pPr>
        <w:pStyle w:val="Normal"/>
        <w:bidi w:val="0"/>
        <w:ind w:left="0" w:right="0" w:firstLine="720"/>
        <w:rPr/>
      </w:pPr>
      <w:r>
        <w:rPr/>
        <w:t>в случае непредставления сельскохозяйственным потребительским кооперативом документов, указанных в подпунктах 2-5, 9, 12, абзаце двенадцатом подпункта "б" подпункта 13 пункта 2.5 Порядка, в срок, установленный Порядком, запрашивать и получать документы или информацию, содержащуюся в них, у соответствующих уполномоченных органов и организаций в порядке, установленном законодательством Российской Федерации, в том числе в порядке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ять рассмотрение и проверку комплектности и полноты документов, достоверности содержащейся в них информации, представленных сельскохозяйственным потребительским кооперативом в соответствии с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5</w:t>
        </w:r>
      </w:hyperlink>
      <w:r>
        <w:rPr/>
        <w:t xml:space="preserve"> Порядка (в том числе полученные в порядке межведомственного информационного взаимодействия), в том числе проверку расчетов, в течение 1 рабочего дня со дня регистрации заявки;</w:t>
      </w:r>
    </w:p>
    <w:p>
      <w:pPr>
        <w:pStyle w:val="Normal"/>
        <w:bidi w:val="0"/>
        <w:ind w:left="0" w:right="0" w:firstLine="720"/>
        <w:rPr/>
      </w:pPr>
      <w:r>
        <w:rPr/>
        <w:t>принятые документы передавать для проверки в отраслевые отделы Министерства сельского хозяйства Республики Башкортостан (далее - отраслевые отделы):</w:t>
      </w:r>
    </w:p>
    <w:p>
      <w:pPr>
        <w:pStyle w:val="Normal"/>
        <w:bidi w:val="0"/>
        <w:ind w:left="0" w:right="0" w:firstLine="720"/>
        <w:rPr/>
      </w:pPr>
      <w:r>
        <w:rPr/>
        <w:t>в отдел животноводства Министерства сельского хозяйства Республики Башкортостан (далее - отдел животноводства);</w:t>
      </w:r>
    </w:p>
    <w:p>
      <w:pPr>
        <w:pStyle w:val="Normal"/>
        <w:bidi w:val="0"/>
        <w:ind w:left="0" w:right="0" w:firstLine="720"/>
        <w:rPr/>
      </w:pPr>
      <w:r>
        <w:rPr/>
        <w:t>в отдел механизации, электрификации и охраны труда Министерства сельского хозяйства Республики Башкортостан (далее - отдел механизации, электрификации и охраны труда);</w:t>
      </w:r>
    </w:p>
    <w:p>
      <w:pPr>
        <w:pStyle w:val="Normal"/>
        <w:bidi w:val="0"/>
        <w:ind w:left="0" w:right="0" w:firstLine="720"/>
        <w:rPr/>
      </w:pPr>
      <w:r>
        <w:rPr/>
        <w:t>в отдел растениеводства и кормопроизводства Министерства сельского хозяйства Республики Башкортостан (далее - отдел растениеводства и кормопроизводства);</w:t>
      </w:r>
    </w:p>
    <w:p>
      <w:pPr>
        <w:pStyle w:val="Normal"/>
        <w:bidi w:val="0"/>
        <w:ind w:left="0" w:right="0" w:firstLine="720"/>
        <w:rPr/>
      </w:pPr>
      <w:r>
        <w:rPr/>
        <w:t>в отдел по племенной работе Министерства сельского хозяйства Республики Башкортостан (далее - отдел по племенной работе);</w:t>
      </w:r>
    </w:p>
    <w:p>
      <w:pPr>
        <w:pStyle w:val="Normal"/>
        <w:bidi w:val="0"/>
        <w:ind w:left="0" w:right="0" w:firstLine="720"/>
        <w:rPr/>
      </w:pPr>
      <w:r>
        <w:rPr/>
        <w:t>в отдел бухгалтерского учета, отчетности и государственных закупок Министерства сельского хозяйства Республики Башкортостан (далее - отдел бухгалтерского учета, отчетности и государственных закупок);</w:t>
      </w:r>
    </w:p>
    <w:p>
      <w:pPr>
        <w:pStyle w:val="Normal"/>
        <w:bidi w:val="0"/>
        <w:ind w:left="0" w:right="0" w:firstLine="720"/>
        <w:rPr/>
      </w:pPr>
      <w:r>
        <w:rPr/>
        <w:t>в отдел развития малых форм хозяйствования и кооперации Министерства сельского хозяйства Республики Башкортостан;</w:t>
      </w:r>
    </w:p>
    <w:p>
      <w:pPr>
        <w:pStyle w:val="Normal"/>
        <w:bidi w:val="0"/>
        <w:ind w:left="0" w:right="0" w:firstLine="720"/>
        <w:rPr/>
      </w:pPr>
      <w:r>
        <w:rPr/>
        <w:t>принимать от отраслевых отделов информацию о выявленных недостатках в документах, представленных сельскохозяйственным потребительским кооперативом (в случае непредставления либо ненадлежащего оформления необходимых документов, неправильных расчетов), а также информацию о несоответствии сельскохозяйственного потребительского кооператива критериям и требованиям, установленным Порядком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ять проверку на соответствие сельскохозяйственного потребительского кооператива требованиям, указанным в абзацах четвертом-седьмом подпункта 1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 2.4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r>
        <w:rPr/>
        <w:t>в течение срока проведения отбора заявок на основании проверенных документов принимать решение о прохождении отбора или об отклонении заявки в соответствии с Порядком;</w:t>
      </w:r>
    </w:p>
    <w:p>
      <w:pPr>
        <w:pStyle w:val="Normal"/>
        <w:bidi w:val="0"/>
        <w:ind w:left="0" w:right="0" w:firstLine="720"/>
        <w:rPr/>
      </w:pPr>
      <w:r>
        <w:rPr/>
        <w:t>направлять сельскохозяйственным потребительским кооперативам соответствующее письменное уведомление в течение 2 рабочих дней со дня принятия решения о прохождении отбора или об отклонении заявки;</w:t>
      </w:r>
    </w:p>
    <w:p>
      <w:pPr>
        <w:pStyle w:val="Normal"/>
        <w:bidi w:val="0"/>
        <w:ind w:left="0" w:right="0" w:firstLine="720"/>
        <w:rPr/>
      </w:pPr>
      <w:r>
        <w:rPr/>
        <w:t>готовить проект приказа Министерства об утверждении результатов отбора в течение 2 рабочих дней со дня принятия решения о прохождении отбора или об отклонении заявки;</w:t>
      </w:r>
    </w:p>
    <w:p>
      <w:pPr>
        <w:pStyle w:val="Normal"/>
        <w:bidi w:val="0"/>
        <w:ind w:left="0" w:right="0" w:firstLine="720"/>
        <w:rPr/>
      </w:pPr>
      <w:r>
        <w:rPr/>
        <w:t>размещать информацию о принятом решении о прохождении отбора или об отклонении заявки в информационно-телекоммуникационной сети Интернет на официальном сайте Министерства (https://agriculture.bashkortostan.ru) и на едином портале (при наличии технической возможности) не позднее 2 рабочих дней со дня принятия решения о прохождении отбора или об отклонении заявки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ять регистрацию заявлений, оформленных согласно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5</w:t>
        </w:r>
      </w:hyperlink>
      <w:r>
        <w:rPr/>
        <w:t xml:space="preserve"> к настоящему приказу (далее - заявление), в соответствии с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3.3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r>
        <w:rPr/>
        <w:t xml:space="preserve">рассматривать заявление в соответствии с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3.3</w:t>
        </w:r>
      </w:hyperlink>
      <w:r>
        <w:rPr/>
        <w:t xml:space="preserve"> Порядка и принимать решение о предоставлении субсидии или об отказе в ее предоставлении в течение 3 рабочих дней со дня регистрации заявления;</w:t>
      </w:r>
    </w:p>
    <w:p>
      <w:pPr>
        <w:pStyle w:val="Normal"/>
        <w:bidi w:val="0"/>
        <w:ind w:left="0" w:right="0" w:firstLine="720"/>
        <w:rPr/>
      </w:pPr>
      <w:r>
        <w:rPr/>
        <w:t>направлять сельскохозяйственным потребительским кооперативам соответствующее письменное уведомление в течение 2 рабочих дней со дня принятия решения о предоставлении субсидии или об отказе в ее предоставлении;</w:t>
      </w:r>
    </w:p>
    <w:p>
      <w:pPr>
        <w:pStyle w:val="Normal"/>
        <w:bidi w:val="0"/>
        <w:ind w:left="0" w:right="0" w:firstLine="720"/>
        <w:rPr/>
      </w:pPr>
      <w:r>
        <w:rPr/>
        <w:t xml:space="preserve">составлять и представлять в Министерство финансов Республики Башкортостан платежные поручения с учетом требований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в 3.6</w:t>
        </w:r>
      </w:hyperlink>
      <w:r>
        <w:rPr/>
        <w:t xml:space="preserve"> и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.7</w:t>
        </w:r>
      </w:hyperlink>
      <w:r>
        <w:rPr/>
        <w:t xml:space="preserve"> Порядка.</w:t>
      </w:r>
    </w:p>
    <w:p>
      <w:pPr>
        <w:pStyle w:val="Style19"/>
        <w:bidi w:val="0"/>
        <w:ind w:left="170" w:right="0" w:hanging="0"/>
        <w:rPr/>
      </w:pPr>
      <w:bookmarkStart w:id="10" w:name="sub_3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" w:name="sub_3"/>
      <w:bookmarkEnd w:id="11"/>
      <w:r>
        <w:rPr/>
        <w:t xml:space="preserve"> </w:t>
      </w:r>
      <w:r>
        <w:rPr>
          <w:shd w:fill="F0F0F0" w:val="clear"/>
        </w:rPr>
        <w:t xml:space="preserve">Пункт 3 изменен с 24 сентября 2021 г. -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. Отделу животноводства:</w:t>
      </w:r>
    </w:p>
    <w:p>
      <w:pPr>
        <w:pStyle w:val="Style19"/>
        <w:bidi w:val="0"/>
        <w:ind w:left="170" w:right="0" w:hanging="0"/>
        <w:rPr/>
      </w:pPr>
      <w:bookmarkStart w:id="12" w:name="sub_3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" w:name="sub_31"/>
      <w:bookmarkEnd w:id="13"/>
      <w:r>
        <w:rPr/>
        <w:t xml:space="preserve"> </w:t>
      </w:r>
      <w:r>
        <w:rPr>
          <w:shd w:fill="F0F0F0" w:val="clear"/>
        </w:rPr>
        <w:t xml:space="preserve">Подпункт а изменен с 21 апреля 2021 г. -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принимать от отдела бюджетного проектирования, финансирования и контроля к рассмотрению документы согласно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 на предоставление субсидии на возмещение части затрат, связанных с приобретением:</w:t>
      </w:r>
    </w:p>
    <w:p>
      <w:pPr>
        <w:pStyle w:val="Normal"/>
        <w:bidi w:val="0"/>
        <w:ind w:left="0" w:right="0" w:firstLine="720"/>
        <w:rPr/>
      </w:pPr>
      <w:r>
        <w:rPr/>
        <w:t>сельскохозяйственных животных (кроме свиней) и птиц;</w:t>
      </w:r>
    </w:p>
    <w:p>
      <w:pPr>
        <w:pStyle w:val="Normal"/>
        <w:bidi w:val="0"/>
        <w:ind w:left="0" w:right="0" w:firstLine="720"/>
        <w:rPr/>
      </w:pPr>
      <w:r>
        <w:rPr/>
        <w:t>рыбопосадочного материала;</w:t>
      </w:r>
    </w:p>
    <w:p>
      <w:pPr>
        <w:pStyle w:val="Normal"/>
        <w:bidi w:val="0"/>
        <w:ind w:left="0" w:right="0" w:firstLine="720"/>
        <w:rPr/>
      </w:pPr>
      <w:bookmarkStart w:id="14" w:name="sub_315"/>
      <w:bookmarkEnd w:id="14"/>
      <w:r>
        <w:rPr/>
        <w:t>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15" w:name="sub_315"/>
      <w:bookmarkStart w:id="16" w:name="sub_314"/>
      <w:bookmarkEnd w:id="15"/>
      <w:bookmarkEnd w:id="16"/>
      <w:r>
        <w:rPr/>
        <w:t>сельскохозяйственной продукции в области животноводства у членов (кроме ассоциированных членов) сельскохозяйственного потребительского кооператива;</w:t>
      </w:r>
    </w:p>
    <w:p>
      <w:pPr>
        <w:pStyle w:val="Style19"/>
        <w:bidi w:val="0"/>
        <w:ind w:left="170" w:right="0" w:hanging="0"/>
        <w:rPr/>
      </w:pPr>
      <w:bookmarkStart w:id="17" w:name="sub_314"/>
      <w:bookmarkStart w:id="18" w:name="sub_315_Copy_1"/>
      <w:bookmarkEnd w:id="17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9" w:name="sub_315_Copy_1"/>
      <w:bookmarkEnd w:id="19"/>
      <w:r>
        <w:rPr/>
        <w:t xml:space="preserve"> </w:t>
      </w:r>
      <w:r>
        <w:rPr>
          <w:shd w:fill="F0F0F0" w:val="clear"/>
        </w:rPr>
        <w:t xml:space="preserve">Подпункт б изменен с 21 апреля 2021 г. -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в течение 2 рабочих дней со дня направления отделом бюджетного проектирования, финансирования и контроля проверять документы, представленные согласно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 и справки-расчеты на предоставление субсидии на возмещение части затрат, связанных с приобретением:</w:t>
      </w:r>
    </w:p>
    <w:p>
      <w:pPr>
        <w:pStyle w:val="Normal"/>
        <w:bidi w:val="0"/>
        <w:ind w:left="0" w:right="0" w:firstLine="720"/>
        <w:rPr/>
      </w:pPr>
      <w:r>
        <w:rPr/>
        <w:t xml:space="preserve">сельскохозяйственных животных (кроме свиней) и птиц согласно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рыбопосадочного материала согласно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bookmarkStart w:id="20" w:name="sub_325"/>
      <w:bookmarkEnd w:id="20"/>
      <w:r>
        <w:rPr/>
        <w:t xml:space="preserve">крупного рогатого скота в целях замены крупного рогатого скота, больного или инфицированного лейкозом, принадлежащего членам (кроме ассоциированных членов) данного сельскохозяйственного потребительского кооператива на праве собственности согласно </w:t>
      </w:r>
      <w:hyperlink w:anchor="sub_1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1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bookmarkStart w:id="21" w:name="sub_325"/>
      <w:bookmarkStart w:id="22" w:name="sub_324"/>
      <w:bookmarkEnd w:id="21"/>
      <w:bookmarkEnd w:id="22"/>
      <w:r>
        <w:rPr/>
        <w:t xml:space="preserve">сельскохозяйственной продукции в области животноводства у членов (кроме ассоциированных членов) сельскохозяйственного потребительского кооператива согласно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9</w:t>
        </w:r>
      </w:hyperlink>
      <w:r>
        <w:rPr/>
        <w:t xml:space="preserve"> к настоящему Приказу;</w:t>
      </w:r>
    </w:p>
    <w:p>
      <w:pPr>
        <w:pStyle w:val="Style19"/>
        <w:bidi w:val="0"/>
        <w:ind w:left="170" w:right="0" w:hanging="0"/>
        <w:rPr/>
      </w:pPr>
      <w:bookmarkStart w:id="23" w:name="sub_324"/>
      <w:bookmarkStart w:id="24" w:name="sub_325_Copy_1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5" w:name="sub_325_Copy_1"/>
      <w:bookmarkEnd w:id="25"/>
      <w:r>
        <w:rPr/>
        <w:t xml:space="preserve"> </w:t>
      </w:r>
      <w:r>
        <w:rPr>
          <w:shd w:fill="F0F0F0" w:val="clear"/>
        </w:rPr>
        <w:t xml:space="preserve">Подпункт в изменен с 21 апреля 2021 г. -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в случае наличия оснований для отказа в предоставлении субсидии направлять в отдел бюджетного проектирования, финансирования и контроля в письменном виде информацию с указанием причин отказа в соответствии с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8</w:t>
        </w:r>
      </w:hyperlink>
      <w:r>
        <w:rPr/>
        <w:t xml:space="preserve"> Порядка;</w:t>
      </w:r>
    </w:p>
    <w:p>
      <w:pPr>
        <w:pStyle w:val="Style19"/>
        <w:bidi w:val="0"/>
        <w:ind w:left="170" w:right="0" w:hanging="0"/>
        <w:rPr/>
      </w:pPr>
      <w:bookmarkStart w:id="26" w:name="sub_33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7" w:name="sub_33"/>
      <w:bookmarkEnd w:id="27"/>
      <w:r>
        <w:rPr/>
        <w:t xml:space="preserve"> </w:t>
      </w:r>
      <w:r>
        <w:rPr>
          <w:shd w:fill="F0F0F0" w:val="clear"/>
        </w:rPr>
        <w:t xml:space="preserve">Нумерация подпункта изменена с 14 апреля 2020 г. -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еспублики Башкортостан от 17 марта 2020 г. N 34</w:t>
      </w:r>
    </w:p>
    <w:p>
      <w:pPr>
        <w:pStyle w:val="Normal"/>
        <w:bidi w:val="0"/>
        <w:ind w:left="0" w:right="0" w:firstLine="720"/>
        <w:rPr/>
      </w:pPr>
      <w:r>
        <w:rPr/>
        <w:t>г) проверенные документы на предоставление субсидий передать в отдел бюджетного проектирования, финансирования и контроля.</w:t>
      </w:r>
    </w:p>
    <w:p>
      <w:pPr>
        <w:pStyle w:val="Style19"/>
        <w:bidi w:val="0"/>
        <w:ind w:left="170" w:right="0" w:hanging="0"/>
        <w:rPr/>
      </w:pPr>
      <w:bookmarkStart w:id="28" w:name="sub_4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9" w:name="sub_4"/>
      <w:bookmarkEnd w:id="29"/>
      <w:r>
        <w:rPr/>
        <w:t xml:space="preserve"> </w:t>
      </w:r>
      <w:r>
        <w:rPr>
          <w:shd w:fill="F0F0F0" w:val="clear"/>
        </w:rPr>
        <w:t xml:space="preserve">Пункт 4 изменен с 24 сентября 2021 г. -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Отделу механизации, электрификации и охраны труда:</w:t>
      </w:r>
    </w:p>
    <w:p>
      <w:pPr>
        <w:pStyle w:val="Style19"/>
        <w:bidi w:val="0"/>
        <w:ind w:left="170" w:right="0" w:hanging="0"/>
        <w:rPr/>
      </w:pPr>
      <w:bookmarkStart w:id="30" w:name="sub_41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" w:name="sub_41"/>
      <w:bookmarkEnd w:id="31"/>
      <w:r>
        <w:rPr/>
        <w:t xml:space="preserve"> </w:t>
      </w:r>
      <w:r>
        <w:rPr>
          <w:shd w:fill="F0F0F0" w:val="clear"/>
        </w:rPr>
        <w:t xml:space="preserve">Подпункт а изменен с 21 апреля 2021 г. -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принимать от отдела бюджетного проектирования, финансирования и контроля к рассмотрению документы согласно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 на предоставление субсидии на возмещение части затрат, связанных с приобретением:</w:t>
      </w:r>
    </w:p>
    <w:p>
      <w:pPr>
        <w:pStyle w:val="Normal"/>
        <w:bidi w:val="0"/>
        <w:ind w:left="0" w:right="0" w:firstLine="720"/>
        <w:rPr/>
      </w:pPr>
      <w:r>
        <w:rPr/>
        <w:t>специализированного инвентаря, материалов и оборудования, средств автоматизации, предназначенных для производства сельскохозяйственной продукции (кроме свиноводческой продукции);</w:t>
      </w:r>
    </w:p>
    <w:p>
      <w:pPr>
        <w:pStyle w:val="Normal"/>
        <w:bidi w:val="0"/>
        <w:ind w:left="0" w:right="0" w:firstLine="720"/>
        <w:rPr/>
      </w:pPr>
      <w:r>
        <w:rPr/>
        <w:t>специализированного инвентаря, материалов и оборудования, средств автоматизации, предназначенных для промышленного производства овощей в защищенном грунте, в том числе мини-теплицы площадью до 1 га;</w:t>
      </w:r>
    </w:p>
    <w:p>
      <w:pPr>
        <w:pStyle w:val="Normal"/>
        <w:bidi w:val="0"/>
        <w:ind w:left="0" w:right="0" w:firstLine="720"/>
        <w:rPr/>
      </w:pPr>
      <w:bookmarkStart w:id="32" w:name="sub_42"/>
      <w:bookmarkEnd w:id="32"/>
      <w:r>
        <w:rPr/>
        <w:t>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;</w:t>
      </w:r>
    </w:p>
    <w:p>
      <w:pPr>
        <w:pStyle w:val="Style19"/>
        <w:bidi w:val="0"/>
        <w:ind w:left="170" w:right="0" w:hanging="0"/>
        <w:rPr/>
      </w:pPr>
      <w:bookmarkStart w:id="33" w:name="sub_42"/>
      <w:bookmarkStart w:id="34" w:name="sub_414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5" w:name="sub_414"/>
      <w:bookmarkEnd w:id="35"/>
      <w:r>
        <w:rPr/>
        <w:t xml:space="preserve"> </w:t>
      </w:r>
      <w:r>
        <w:rPr>
          <w:shd w:fill="F0F0F0" w:val="clear"/>
        </w:rPr>
        <w:t xml:space="preserve">Подпункт б изменен с 21 апреля 2021 г. -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в течение 2 рабочих дней со дня направления отделом бюджетного проектирования, финансирования и контроля проверять документы, представленные согласно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, и справки-расчеты на предоставление субсидии на возмещение части затрат связанных с приобретением:</w:t>
      </w:r>
    </w:p>
    <w:p>
      <w:pPr>
        <w:pStyle w:val="Normal"/>
        <w:bidi w:val="0"/>
        <w:ind w:left="0" w:right="0" w:firstLine="720"/>
        <w:rPr/>
      </w:pPr>
      <w:bookmarkStart w:id="36" w:name="sub_423"/>
      <w:bookmarkEnd w:id="36"/>
      <w:r>
        <w:rPr/>
        <w:t xml:space="preserve">специализированного инвентаря, материалов и оборудования, средств автоматизации, предназначенных для производства сельскохозяйственной продукции (кроме свиноводческой продукции) в собственность членам (кроме ассоциированных членов) сельскохозяйственного потребительского кооператива, согласно </w:t>
      </w:r>
      <w:hyperlink w:anchor="sub_4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bookmarkStart w:id="37" w:name="sub_423"/>
      <w:bookmarkStart w:id="38" w:name="sub_422"/>
      <w:bookmarkEnd w:id="37"/>
      <w:bookmarkEnd w:id="38"/>
      <w:r>
        <w:rPr/>
        <w:t xml:space="preserve">специализированного инвентаря, материалов и оборудования, средств автоматизации, предназначенных для промышленного производства овощей в защищенном грунте, в том числе мини-теплицы площадью до 1 га, в собственность членам (кроме ассоциированных членов) сельскохозяйственного потребительского кооператива согласно </w:t>
      </w: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bookmarkStart w:id="39" w:name="sub_422"/>
      <w:bookmarkStart w:id="40" w:name="sub_423_Copy_1"/>
      <w:bookmarkEnd w:id="39"/>
      <w:bookmarkEnd w:id="40"/>
      <w:r>
        <w:rPr/>
        <w:t xml:space="preserve">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согласно </w:t>
      </w:r>
      <w:hyperlink w:anchor="sub_8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8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bookmarkStart w:id="41" w:name="sub_423_Copy_1"/>
      <w:bookmarkStart w:id="42" w:name="sub_424"/>
      <w:bookmarkEnd w:id="41"/>
      <w:bookmarkEnd w:id="42"/>
      <w:r>
        <w:rPr/>
        <w:t xml:space="preserve">в) проверять соответствие указанного в </w:t>
      </w:r>
      <w:hyperlink w:anchor="sub_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"б"</w:t>
        </w:r>
      </w:hyperlink>
      <w:r>
        <w:rPr/>
        <w:t xml:space="preserve"> настоящего пункта специализированного инвентаря, материалов и оборудования, средств автоматизации, предназначенных для производства сельскохозяйственной продукции (кроме свиноводческой продукции), специализированного инвентаря, материалов и оборудования, средств автоматизации, предназначенных для промышленного производства овощей в защищенном грунте, в том числе мини-теплицы площадью до 1 га, а также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перечню подлежащих к субсидированию сельскохозяйственной техники и оборудования согласно </w:t>
      </w:r>
      <w:hyperlink w:anchor="sub_1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3</w:t>
        </w:r>
      </w:hyperlink>
      <w:r>
        <w:rPr/>
        <w:t xml:space="preserve"> к настоящему Приказу;</w:t>
      </w:r>
    </w:p>
    <w:p>
      <w:pPr>
        <w:pStyle w:val="Style19"/>
        <w:bidi w:val="0"/>
        <w:ind w:left="170" w:right="0" w:hanging="0"/>
        <w:rPr/>
      </w:pPr>
      <w:bookmarkStart w:id="43" w:name="sub_424"/>
      <w:bookmarkStart w:id="44" w:name="sub_4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5" w:name="sub_43"/>
      <w:bookmarkEnd w:id="45"/>
      <w:r>
        <w:rPr/>
        <w:t xml:space="preserve"> </w:t>
      </w:r>
      <w:r>
        <w:rPr>
          <w:shd w:fill="F0F0F0" w:val="clear"/>
        </w:rPr>
        <w:t xml:space="preserve">Подпункт г изменен с 21 апреля 2021 г. -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в случае наличия оснований для отказа в предоставлении субсидии направлять в отдел бюджетного проектирования, финансирования и контроля в письменном виде информацию с указанием причин отказа в соответствии с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8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bookmarkStart w:id="46" w:name="sub_5"/>
      <w:bookmarkEnd w:id="46"/>
      <w:r>
        <w:rPr/>
        <w:t>д) проверенные документы на предоставление субсидий передать в отдел бюджетного проектирования, финансирования и контроля.</w:t>
      </w:r>
    </w:p>
    <w:p>
      <w:pPr>
        <w:pStyle w:val="Style19"/>
        <w:bidi w:val="0"/>
        <w:ind w:left="170" w:right="0" w:hanging="0"/>
        <w:rPr/>
      </w:pPr>
      <w:bookmarkStart w:id="47" w:name="sub_5"/>
      <w:bookmarkStart w:id="48" w:name="sub_45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9" w:name="sub_45"/>
      <w:bookmarkEnd w:id="49"/>
      <w:r>
        <w:rPr/>
        <w:t xml:space="preserve"> </w:t>
      </w:r>
      <w:r>
        <w:rPr>
          <w:shd w:fill="F0F0F0" w:val="clear"/>
        </w:rPr>
        <w:t xml:space="preserve">Пункт 5 изменен с 21 апреля 2021 г. - </w:t>
      </w:r>
      <w:hyperlink r:id="rId4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 Отделу растениеводства и кормопроизводства:</w:t>
      </w:r>
    </w:p>
    <w:p>
      <w:pPr>
        <w:pStyle w:val="Style19"/>
        <w:bidi w:val="0"/>
        <w:ind w:left="170" w:right="0" w:hanging="0"/>
        <w:rPr/>
      </w:pPr>
      <w:bookmarkStart w:id="50" w:name="sub_51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1" w:name="sub_51"/>
      <w:bookmarkEnd w:id="51"/>
      <w:r>
        <w:rPr/>
        <w:t xml:space="preserve"> </w:t>
      </w:r>
      <w:r>
        <w:rPr>
          <w:shd w:fill="F0F0F0" w:val="clear"/>
        </w:rPr>
        <w:t xml:space="preserve">Подпункт а изменен с 24 сентября 2021 г. - </w:t>
      </w:r>
      <w:hyperlink r:id="rId4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принимать от отдела бюджетного проектирования, финансирования и контроля к рассмотрению документы согласно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5</w:t>
        </w:r>
      </w:hyperlink>
      <w:r>
        <w:rPr/>
        <w:t xml:space="preserve"> Порядка на предоставление субсидии на возмещение части затрат, связанных с приобретением:</w:t>
      </w:r>
    </w:p>
    <w:p>
      <w:pPr>
        <w:pStyle w:val="Normal"/>
        <w:bidi w:val="0"/>
        <w:ind w:left="0" w:right="0" w:firstLine="720"/>
        <w:rPr/>
      </w:pPr>
      <w:r>
        <w:rPr/>
        <w:t>имущества в целях последующей передачи (реализации) приобретенного имущества (посадочный материал для закладки многолетних насаждений, включая виноградники и посадочный материал земляники) в собственность членам (кроме ассоциированных членов) сельскохозяйственного потребительского кооператива;</w:t>
      </w:r>
    </w:p>
    <w:p>
      <w:pPr>
        <w:pStyle w:val="Normal"/>
        <w:bidi w:val="0"/>
        <w:ind w:left="0" w:right="0" w:firstLine="720"/>
        <w:rPr/>
      </w:pPr>
      <w:r>
        <w:rPr/>
        <w:t>сельскохозяйственной продукции в области растениеводства у членов (кроме ассоциированных членов) сельскохозяйственного потребительского кооператива;</w:t>
      </w:r>
    </w:p>
    <w:p>
      <w:pPr>
        <w:pStyle w:val="Style19"/>
        <w:bidi w:val="0"/>
        <w:ind w:left="170" w:right="0" w:hanging="0"/>
        <w:rPr/>
      </w:pPr>
      <w:bookmarkStart w:id="52" w:name="sub_52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3" w:name="sub_52"/>
      <w:bookmarkEnd w:id="53"/>
      <w:r>
        <w:rPr/>
        <w:t xml:space="preserve"> </w:t>
      </w:r>
      <w:r>
        <w:rPr>
          <w:shd w:fill="F0F0F0" w:val="clear"/>
        </w:rPr>
        <w:t xml:space="preserve">Подпункт б изменен с 24 сентября 2021 г. -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в течение 2 рабочих дней со дня направления отделом бюджетного проектирования, финансирования и контроля проверять документы, представленные согласно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, и справки-расчеты на предоставление субсидии на возмещение части затрат, связанных с приобретением:</w:t>
      </w:r>
    </w:p>
    <w:p>
      <w:pPr>
        <w:pStyle w:val="Normal"/>
        <w:bidi w:val="0"/>
        <w:ind w:left="0" w:right="0" w:firstLine="720"/>
        <w:rPr/>
      </w:pPr>
      <w:r>
        <w:rPr/>
        <w:t xml:space="preserve">имущества в целях последующей передачи (реализации) приобретенного имущества (посадочный материал для закладки многолетних насаждений, включая виноградники и посадочный материал земляники) в собственность членам (кроме ассоциированных членов) сельскохозяйственного потребительского кооператива согласно </w:t>
      </w:r>
      <w:hyperlink w:anchor="sub_6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сельскохозяйственной продукции в области растениеводства у членов (кроме ассоциированных членов) сельскохозяйственного потребительского кооператива согласно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4</w:t>
        </w:r>
      </w:hyperlink>
      <w:r>
        <w:rPr/>
        <w:t xml:space="preserve"> к настоящему приказу;</w:t>
      </w:r>
    </w:p>
    <w:p>
      <w:pPr>
        <w:pStyle w:val="Style19"/>
        <w:bidi w:val="0"/>
        <w:ind w:left="170" w:right="0" w:hanging="0"/>
        <w:rPr/>
      </w:pPr>
      <w:bookmarkStart w:id="54" w:name="sub_54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5" w:name="sub_54"/>
      <w:bookmarkEnd w:id="55"/>
      <w:r>
        <w:rPr/>
        <w:t xml:space="preserve"> </w:t>
      </w:r>
      <w:r>
        <w:rPr>
          <w:shd w:fill="F0F0F0" w:val="clear"/>
        </w:rPr>
        <w:t xml:space="preserve">Подпункт в изменен с 24 сентября 2021 г. -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в случае наличия оснований для отказа в предоставлении субсидии направлять в отдел бюджетного проектирования, финансирования и контроля в письменном виде информацию с указанием причин отказа в соответствии с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8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bookmarkStart w:id="56" w:name="sub_55"/>
      <w:bookmarkEnd w:id="56"/>
      <w:r>
        <w:rPr/>
        <w:t xml:space="preserve">г) проверенные документы на предоставление субсидий на возмещение части затрат на приобретение имущества в целях последующей передачи (реализации) приобретенного имущества (посадочный материал для закладки многолетних насаждений, включая виноградники и посадочный материал земляники) в собственность членам (кроме ассоциированных членов) сельскохозяйственного потребительского кооператива согласно </w:t>
      </w:r>
      <w:hyperlink w:anchor="sub_6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6</w:t>
        </w:r>
      </w:hyperlink>
      <w:r>
        <w:rPr/>
        <w:t xml:space="preserve"> к настоящему приказу передать в отдел бюджетного проектирования, финансирования и контроля;</w:t>
      </w:r>
    </w:p>
    <w:p>
      <w:pPr>
        <w:pStyle w:val="Normal"/>
        <w:bidi w:val="0"/>
        <w:ind w:left="0" w:right="0" w:firstLine="720"/>
        <w:rPr/>
      </w:pPr>
      <w:bookmarkStart w:id="57" w:name="sub_55"/>
      <w:bookmarkStart w:id="58" w:name="sub_53"/>
      <w:bookmarkEnd w:id="57"/>
      <w:bookmarkEnd w:id="58"/>
      <w:r>
        <w:rPr/>
        <w:t xml:space="preserve">д) проверенные документы на предоставление субсидий на возмещение части затрат, связанных с приобретением сельскохозяйственной продукции в области растениеводства у членов (кроме ассоциированных членов) сельскохозяйственного потребительского кооператива, согласно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4</w:t>
        </w:r>
      </w:hyperlink>
      <w:r>
        <w:rPr/>
        <w:t xml:space="preserve"> к настоящему приказу передать для дальнейшей проверки в отдел бухгалтерского учета, отчетности и государственных закупок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" w:name="sub_53"/>
      <w:bookmarkStart w:id="60" w:name="sub_53"/>
      <w:bookmarkEnd w:id="60"/>
    </w:p>
    <w:p>
      <w:pPr>
        <w:pStyle w:val="Normal"/>
        <w:bidi w:val="0"/>
        <w:ind w:left="0" w:right="0" w:firstLine="720"/>
        <w:rPr/>
      </w:pPr>
      <w:bookmarkStart w:id="61" w:name="sub_61"/>
      <w:bookmarkEnd w:id="61"/>
      <w:r>
        <w:rPr/>
        <w:t>6. Отделу по племенной работе:</w:t>
      </w:r>
    </w:p>
    <w:p>
      <w:pPr>
        <w:pStyle w:val="Style19"/>
        <w:bidi w:val="0"/>
        <w:ind w:left="170" w:right="0" w:hanging="0"/>
        <w:rPr/>
      </w:pPr>
      <w:bookmarkStart w:id="62" w:name="sub_61"/>
      <w:bookmarkStart w:id="63" w:name="sub_6"/>
      <w:bookmarkEnd w:id="62"/>
      <w:bookmarkEnd w:id="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4" w:name="sub_6"/>
      <w:bookmarkEnd w:id="64"/>
      <w:r>
        <w:rPr/>
        <w:t xml:space="preserve"> </w:t>
      </w:r>
      <w:r>
        <w:rPr>
          <w:shd w:fill="F0F0F0" w:val="clear"/>
        </w:rPr>
        <w:t xml:space="preserve">Подпункт а изменен с 21 апреля 2021 г. -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принимать к рассмотрению документы на предоставление субсидии на возмещение части затрат на приобретение имущества в целях последующей передачи (реализации) приобретенного имущества (племенная продукция (материал), за исключением племенной продукции (материала) племенных свиней) в собственность членам (кроме ассоциированных членов) сельскохозяйственного потребительского кооператива согласно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2</w:t>
        </w:r>
      </w:hyperlink>
      <w:r>
        <w:rPr/>
        <w:t xml:space="preserve"> Порядка от отдела бюджетного проектирования, финансирования и контроля;</w:t>
      </w:r>
    </w:p>
    <w:p>
      <w:pPr>
        <w:pStyle w:val="Style19"/>
        <w:bidi w:val="0"/>
        <w:ind w:left="170" w:right="0" w:hanging="0"/>
        <w:rPr/>
      </w:pPr>
      <w:bookmarkStart w:id="65" w:name="sub_62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6" w:name="sub_62"/>
      <w:bookmarkEnd w:id="66"/>
      <w:r>
        <w:rPr/>
        <w:t xml:space="preserve"> </w:t>
      </w:r>
      <w:r>
        <w:rPr>
          <w:shd w:fill="F0F0F0" w:val="clear"/>
        </w:rPr>
        <w:t xml:space="preserve">Подпункт б изменен с 24 сентября 2021 г. -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в течение 2 рабочих дней со дня направления отделом бюджетного проектирования, финансирования и контроля проверять документы на предоставление субсидии на возмещение части затрат на приобретение имущества в целях последующей передачи (реализации) приобретенного имущества (племенная продукция (материал), за исключением племенной продукции (материала) племенных свиней) в собственность членам (кроме ассоциированных членов) сельскохозяйственного потребительского кооператива, представленные согласно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, и справку-расчет на предоставление субсидии на возмещение части затрат на приобретение имущества в целях последующей передачи (реализации) приобретенного имущества (племенная продукция (материал), за исключением племенной продукции (материала) племенных свиней) в собственность членам (кроме ассоциированных членов) сельскохозяйственного потребительского кооператива согласно </w:t>
      </w:r>
      <w:hyperlink w:anchor="sub_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7</w:t>
        </w:r>
      </w:hyperlink>
      <w:r>
        <w:rPr/>
        <w:t xml:space="preserve"> к настоящему Приказу;</w:t>
      </w:r>
    </w:p>
    <w:p>
      <w:pPr>
        <w:pStyle w:val="Style19"/>
        <w:bidi w:val="0"/>
        <w:ind w:left="170" w:right="0" w:hanging="0"/>
        <w:rPr/>
      </w:pPr>
      <w:bookmarkStart w:id="67" w:name="sub_64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8" w:name="sub_64"/>
      <w:bookmarkEnd w:id="68"/>
      <w:r>
        <w:rPr/>
        <w:t xml:space="preserve"> </w:t>
      </w:r>
      <w:r>
        <w:rPr>
          <w:shd w:fill="F0F0F0" w:val="clear"/>
        </w:rPr>
        <w:t xml:space="preserve">Подпункт в изменен с 24 сентября 2021 г. - </w:t>
      </w:r>
      <w:hyperlink r:id="rId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в случае наличия оснований для отказа в предоставлении субсидии направлять в отдел бюджетного проектирования, финансирования и контроля в письменном виде информацию с указанием причин отказа в соответствии с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8</w:t>
        </w:r>
      </w:hyperlink>
      <w:r>
        <w:rPr/>
        <w:t xml:space="preserve"> Порядка;</w:t>
      </w:r>
    </w:p>
    <w:p>
      <w:pPr>
        <w:pStyle w:val="Style19"/>
        <w:bidi w:val="0"/>
        <w:ind w:left="170" w:right="0" w:hanging="0"/>
        <w:rPr/>
      </w:pPr>
      <w:bookmarkStart w:id="69" w:name="sub_63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" w:name="sub_63"/>
      <w:bookmarkEnd w:id="70"/>
      <w:r>
        <w:rPr/>
        <w:t xml:space="preserve"> </w:t>
      </w:r>
      <w:r>
        <w:rPr>
          <w:shd w:fill="F0F0F0" w:val="clear"/>
        </w:rPr>
        <w:t xml:space="preserve">Нумерация подпункта изменена с 14 апреля 2020 г. - </w:t>
      </w:r>
      <w:hyperlink r:id="rId6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еспублики Башкортостан от 17 марта 2020 г. N 34</w:t>
      </w:r>
    </w:p>
    <w:p>
      <w:pPr>
        <w:pStyle w:val="Normal"/>
        <w:bidi w:val="0"/>
        <w:ind w:left="0" w:right="0" w:firstLine="720"/>
        <w:rPr/>
      </w:pPr>
      <w:r>
        <w:rPr/>
        <w:t>г) проверенные документы на предоставление субсидии передать в отдел бюджетного проектирования, финансирования и контроля.</w:t>
      </w:r>
    </w:p>
    <w:p>
      <w:pPr>
        <w:pStyle w:val="Style19"/>
        <w:bidi w:val="0"/>
        <w:ind w:left="170" w:right="0" w:hanging="0"/>
        <w:rPr/>
      </w:pPr>
      <w:bookmarkStart w:id="71" w:name="sub_7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7"/>
      <w:bookmarkEnd w:id="72"/>
      <w:r>
        <w:rPr/>
        <w:t xml:space="preserve"> </w:t>
      </w:r>
      <w:r>
        <w:rPr>
          <w:shd w:fill="F0F0F0" w:val="clear"/>
        </w:rPr>
        <w:t xml:space="preserve">Пункт 7 изменен с 21 апреля 2021 г. - </w:t>
      </w:r>
      <w:hyperlink r:id="rId6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Отделу развития малых форм хозяйствования и кооперации:</w:t>
      </w:r>
    </w:p>
    <w:p>
      <w:pPr>
        <w:pStyle w:val="Normal"/>
        <w:bidi w:val="0"/>
        <w:ind w:left="0" w:right="0" w:firstLine="720"/>
        <w:rPr/>
      </w:pPr>
      <w:bookmarkStart w:id="73" w:name="sub_72"/>
      <w:bookmarkEnd w:id="73"/>
      <w:r>
        <w:rPr/>
        <w:t>а) принимать к рассмотрению документы на предоставление субсидии в разрезе получателей субсидий от отдела бюджетного проектирования, финансирования и контроля;</w:t>
      </w:r>
    </w:p>
    <w:p>
      <w:pPr>
        <w:pStyle w:val="Style19"/>
        <w:bidi w:val="0"/>
        <w:ind w:left="170" w:right="0" w:hanging="0"/>
        <w:rPr/>
      </w:pPr>
      <w:bookmarkStart w:id="74" w:name="sub_72"/>
      <w:bookmarkStart w:id="75" w:name="sub_71"/>
      <w:bookmarkEnd w:id="74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6" w:name="sub_71"/>
      <w:bookmarkEnd w:id="76"/>
      <w:r>
        <w:rPr/>
        <w:t xml:space="preserve"> </w:t>
      </w:r>
      <w:r>
        <w:rPr>
          <w:shd w:fill="F0F0F0" w:val="clear"/>
        </w:rPr>
        <w:t xml:space="preserve">Подпункт б изменен с 24 сентября 2021 г. - </w:t>
      </w:r>
      <w:hyperlink r:id="rId6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согласно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11</w:t>
        </w:r>
      </w:hyperlink>
      <w:r>
        <w:rPr/>
        <w:t xml:space="preserve"> Порядка в течение 5 рабочих дней со дня принятия решения о предоставлении субсидии обеспечить подготовку и заключение в установленном порядке соглашения о предоставлении субсидии между Министерством сельского хозяйства Республики Башкортостан и сельскохозяйственным потребительским кооперативом (далее - соглашение), дополнительного соглашения к нему, в том числе о расторжении соглашения (при необходимости), в соответствии с типовой формой, установленной Министерством финансов Российской Федерации для соглашения о предоставлении субсидий из федерального бюджета,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bidi w:val="0"/>
        <w:ind w:left="0" w:right="0" w:firstLine="720"/>
        <w:rPr/>
      </w:pPr>
      <w:bookmarkStart w:id="77" w:name="sub_74"/>
      <w:bookmarkEnd w:id="77"/>
      <w:r>
        <w:rPr/>
        <w:t>в) осуществлять и обеспечивать контроль и учет достижения результата предоставления субсидии и показателя, необходимого для достижения результата предоставления субсидии, отраженных в приложении к соглашению;</w:t>
      </w:r>
    </w:p>
    <w:p>
      <w:pPr>
        <w:pStyle w:val="Style19"/>
        <w:bidi w:val="0"/>
        <w:ind w:left="170" w:right="0" w:hanging="0"/>
        <w:rPr/>
      </w:pPr>
      <w:bookmarkStart w:id="78" w:name="sub_74"/>
      <w:bookmarkStart w:id="79" w:name="sub_73"/>
      <w:bookmarkEnd w:id="78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0" w:name="sub_73"/>
      <w:bookmarkEnd w:id="80"/>
      <w:r>
        <w:rPr/>
        <w:t xml:space="preserve"> </w:t>
      </w:r>
      <w:r>
        <w:rPr>
          <w:shd w:fill="F0F0F0" w:val="clear"/>
        </w:rPr>
        <w:t xml:space="preserve">Подпункт г изменен с 24 сентября 2021 г. - </w:t>
      </w:r>
      <w:hyperlink r:id="rId6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6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принимать к рассмотрению отчеты о достижении результата предоставления субсидии и показателя, необходимого для достижения результата предоставления субсидии, представляемые сельскохозяйственными потребительскими кооперативами в Министерство сельского хозяйства Республики Башкортостан по форме согласно приложению к соглашению, и представлять в отдел бюджетного проектирования, финансирования и контроля реестр получателей субсидии, не достигших результата предоставления субсидии и показателя, необходимого для достижения результата предоставления субсидии, указанных в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.9</w:t>
        </w:r>
      </w:hyperlink>
      <w:r>
        <w:rPr/>
        <w:t xml:space="preserve"> Порядка и установленных соглашением;</w:t>
      </w:r>
    </w:p>
    <w:p>
      <w:pPr>
        <w:pStyle w:val="Normal"/>
        <w:bidi w:val="0"/>
        <w:ind w:left="0" w:right="0" w:firstLine="720"/>
        <w:rPr/>
      </w:pPr>
      <w:bookmarkStart w:id="81" w:name="sub_8"/>
      <w:bookmarkEnd w:id="81"/>
      <w:r>
        <w:rPr/>
        <w:t>д) в случае, если в течение 5 рабочих дней со дня принятия решения о предоставлении субсидии подготовленное Министерством сельского хозяйства Республики Башкортостан соглашение не заключено, направлять в отдел бюджетного проектирования, финансирования и контроля в письменном виде информацию об этом.</w:t>
      </w:r>
    </w:p>
    <w:p>
      <w:pPr>
        <w:pStyle w:val="Style19"/>
        <w:bidi w:val="0"/>
        <w:ind w:left="170" w:right="0" w:hanging="0"/>
        <w:rPr/>
      </w:pPr>
      <w:bookmarkStart w:id="82" w:name="sub_8"/>
      <w:bookmarkStart w:id="83" w:name="sub_75"/>
      <w:bookmarkEnd w:id="82"/>
      <w:bookmarkEnd w:id="8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4" w:name="sub_75"/>
      <w:bookmarkEnd w:id="84"/>
      <w:r>
        <w:rPr/>
        <w:t xml:space="preserve"> </w:t>
      </w:r>
      <w:r>
        <w:rPr>
          <w:shd w:fill="F0F0F0" w:val="clear"/>
        </w:rPr>
        <w:t xml:space="preserve">Пункт 8 изменен с 21 апреля 2021 г. -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 Отделу бухгалтерского учета, отчетности и государственных закупок:</w:t>
      </w:r>
    </w:p>
    <w:p>
      <w:pPr>
        <w:pStyle w:val="Normal"/>
        <w:bidi w:val="0"/>
        <w:ind w:left="0" w:right="0" w:firstLine="720"/>
        <w:rPr/>
      </w:pPr>
      <w:bookmarkStart w:id="85" w:name="sub_82"/>
      <w:bookmarkEnd w:id="85"/>
      <w:r>
        <w:rPr/>
        <w:t xml:space="preserve">а) принимать к рассмотрению документы на предоставление субсидии на возмещение части затрат, связанных с приобретением сельскохозяйственной продукции в области животноводства у членов (кроме ассоциированных членов) сельскохозяйственного потребительского кооператива, согласно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9</w:t>
        </w:r>
      </w:hyperlink>
      <w:r>
        <w:rPr/>
        <w:t xml:space="preserve"> к настоящему приказу от отдела животноводства и (или) связанных с закупкой сельскохозяйственной продукции в области растениеводства у членов (кроме ассоциированных членов) сельскохозяйственного потребительского кооператива, согласно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4</w:t>
        </w:r>
      </w:hyperlink>
      <w:r>
        <w:rPr/>
        <w:t xml:space="preserve"> к настоящему приказу от отдела растениеводства и кормопроизводства;</w:t>
      </w:r>
    </w:p>
    <w:p>
      <w:pPr>
        <w:pStyle w:val="Style19"/>
        <w:bidi w:val="0"/>
        <w:ind w:left="170" w:right="0" w:hanging="0"/>
        <w:rPr/>
      </w:pPr>
      <w:bookmarkStart w:id="86" w:name="sub_82"/>
      <w:bookmarkStart w:id="87" w:name="sub_81"/>
      <w:bookmarkEnd w:id="86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8" w:name="sub_81"/>
      <w:bookmarkEnd w:id="88"/>
      <w:r>
        <w:rPr/>
        <w:t xml:space="preserve"> </w:t>
      </w:r>
      <w:r>
        <w:rPr>
          <w:shd w:fill="F0F0F0" w:val="clear"/>
        </w:rPr>
        <w:t xml:space="preserve">Подпункт б изменен с 24 сентября 2021 г. - </w:t>
      </w:r>
      <w:hyperlink r:id="rId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б) проверять в течение 5 дней со дня направления отделом растениеводства и кормопроизводства и (или) отделом животноводства:</w:t>
      </w:r>
    </w:p>
    <w:p>
      <w:pPr>
        <w:pStyle w:val="Normal"/>
        <w:bidi w:val="0"/>
        <w:ind w:left="0" w:right="0" w:firstLine="720"/>
        <w:rPr/>
      </w:pPr>
      <w:r>
        <w:rPr/>
        <w:t xml:space="preserve">данные, отраженные в справках-расчетах, оформленных согласно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 N N 9</w:t>
        </w:r>
      </w:hyperlink>
      <w:r>
        <w:rPr/>
        <w:t xml:space="preserve">,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к настоящему приказу, с данными, содержащимися в документах, представленных сельскохозяйственными потребительскими кооперативами согласно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у 2.5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r>
        <w:rPr/>
        <w:t xml:space="preserve">реестр документов, подтверждающих закупку сельскохозяйственной продукции сельскохозяйственным потребительским кооперативом у своих членов (кроме ассоциированных членов), согласно 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0</w:t>
        </w:r>
      </w:hyperlink>
      <w:r>
        <w:rPr/>
        <w:t xml:space="preserve"> к настоящему Приказу;</w:t>
      </w:r>
    </w:p>
    <w:p>
      <w:pPr>
        <w:pStyle w:val="Normal"/>
        <w:bidi w:val="0"/>
        <w:ind w:left="0" w:right="0" w:firstLine="720"/>
        <w:rPr/>
      </w:pPr>
      <w:r>
        <w:rPr/>
        <w:t xml:space="preserve">соответствие затрат сельскохозяйственного потребительского кооператива отраженных в справках-расчетах, оформленных согласно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 N N 9</w:t>
        </w:r>
      </w:hyperlink>
      <w:r>
        <w:rPr/>
        <w:t xml:space="preserve">, </w:t>
      </w:r>
      <w:hyperlink w:anchor="sub_1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и реестре документов, подтверждающих закупку сельскохозяйственной продукции сельскохозяйственным потребительским кооперативом у своих членов (кроме ассоциированных членов) согласно 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N 10</w:t>
        </w:r>
      </w:hyperlink>
      <w:r>
        <w:rPr/>
        <w:t xml:space="preserve"> к настоящему Приказу, условиям и требованием 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 4 пункта 1.6</w:t>
        </w:r>
      </w:hyperlink>
      <w:r>
        <w:rPr/>
        <w:t xml:space="preserve">,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 1 пункта 1.7</w:t>
        </w:r>
      </w:hyperlink>
      <w:r>
        <w:rPr/>
        <w:t xml:space="preserve">,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в 1.8</w:t>
        </w:r>
      </w:hyperlink>
      <w:r>
        <w:rPr/>
        <w:t xml:space="preserve">, </w:t>
      </w:r>
      <w:hyperlink r:id="rId7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.9</w:t>
        </w:r>
      </w:hyperlink>
      <w:r>
        <w:rPr/>
        <w:t xml:space="preserve"> Порядка;</w:t>
      </w:r>
    </w:p>
    <w:p>
      <w:pPr>
        <w:pStyle w:val="Style19"/>
        <w:bidi w:val="0"/>
        <w:ind w:left="170" w:right="0" w:hanging="0"/>
        <w:rPr/>
      </w:pPr>
      <w:bookmarkStart w:id="89" w:name="sub_83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90" w:name="sub_83"/>
      <w:bookmarkEnd w:id="90"/>
      <w:r>
        <w:rPr/>
        <w:t xml:space="preserve"> </w:t>
      </w:r>
      <w:r>
        <w:rPr>
          <w:shd w:fill="F0F0F0" w:val="clear"/>
        </w:rPr>
        <w:t xml:space="preserve">Подпункт в изменен с 24 сентября 2021 г. - </w:t>
      </w:r>
      <w:hyperlink r:id="rId8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в случае наличия оснований для отказа в предоставлении субсидии направлять в отдел бюджетного проектирования, финансирования и контроля в письменном виде информацию с указанием причин отказа в соответствии с </w:t>
      </w:r>
      <w:hyperlink r:id="rId8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.8</w:t>
        </w:r>
      </w:hyperlink>
      <w:r>
        <w:rPr/>
        <w:t xml:space="preserve"> Порядка;</w:t>
      </w:r>
    </w:p>
    <w:p>
      <w:pPr>
        <w:pStyle w:val="Normal"/>
        <w:bidi w:val="0"/>
        <w:ind w:left="0" w:right="0" w:firstLine="720"/>
        <w:rPr/>
      </w:pPr>
      <w:bookmarkStart w:id="91" w:name="sub_85"/>
      <w:bookmarkEnd w:id="91"/>
      <w:r>
        <w:rPr/>
        <w:t>г) проверенные документы на предоставление субсидии передать в отдел бюджетного проектирования, финансирования и контроля;</w:t>
      </w:r>
    </w:p>
    <w:p>
      <w:pPr>
        <w:pStyle w:val="Normal"/>
        <w:bidi w:val="0"/>
        <w:ind w:left="0" w:right="0" w:firstLine="720"/>
        <w:rPr/>
      </w:pPr>
      <w:bookmarkStart w:id="92" w:name="sub_85"/>
      <w:bookmarkStart w:id="93" w:name="sub_84"/>
      <w:bookmarkEnd w:id="92"/>
      <w:bookmarkEnd w:id="93"/>
      <w:r>
        <w:rPr/>
        <w:t>д) сформировать и представить в отдел бюджетного проектирования, финансирования и контроля базу отчетности о финансово-экономическом состоянии товаропроизводителей агропромышленного комплекса Республики Башкортостан за предшествующий финансовый год (ежегодно);</w:t>
      </w:r>
    </w:p>
    <w:p>
      <w:pPr>
        <w:pStyle w:val="Normal"/>
        <w:bidi w:val="0"/>
        <w:ind w:left="0" w:right="0" w:firstLine="720"/>
        <w:rPr/>
      </w:pPr>
      <w:bookmarkStart w:id="94" w:name="sub_84"/>
      <w:bookmarkStart w:id="95" w:name="sub_85_Copy_1"/>
      <w:bookmarkEnd w:id="94"/>
      <w:bookmarkEnd w:id="95"/>
      <w:r>
        <w:rPr/>
        <w:t xml:space="preserve">е) осуществлять проверку на соответствие сельскохозяйственного потребительского кооператива требованиям, указанным в абзацах второй и третий подпункта 1 </w:t>
      </w:r>
      <w:hyperlink r:id="rId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 2.4</w:t>
        </w:r>
      </w:hyperlink>
      <w:r>
        <w:rPr/>
        <w:t xml:space="preserve"> Порядка в течение 2 рабочих дней;</w:t>
      </w:r>
    </w:p>
    <w:p>
      <w:pPr>
        <w:pStyle w:val="Normal"/>
        <w:bidi w:val="0"/>
        <w:ind w:left="0" w:right="0" w:firstLine="720"/>
        <w:rPr/>
      </w:pPr>
      <w:bookmarkStart w:id="96" w:name="sub_85_Copy_1"/>
      <w:bookmarkStart w:id="97" w:name="sub_86"/>
      <w:bookmarkEnd w:id="96"/>
      <w:bookmarkEnd w:id="97"/>
      <w:r>
        <w:rPr/>
        <w:t>ж) сформировать информацию по сельскохозяйственным потребительским кооперативам, использующим право на освобождение от исполнения обязанностей налогоплательщика, связанных с исчислением и уплатой налога на добавленную стоимость, и представить ее в отдел бюджетного проектирования, финансирования и контроля.</w:t>
      </w:r>
    </w:p>
    <w:p>
      <w:pPr>
        <w:pStyle w:val="Normal"/>
        <w:bidi w:val="0"/>
        <w:ind w:left="0" w:right="0" w:firstLine="720"/>
        <w:rPr/>
      </w:pPr>
      <w:bookmarkStart w:id="98" w:name="sub_86"/>
      <w:bookmarkStart w:id="99" w:name="sub_87"/>
      <w:bookmarkEnd w:id="98"/>
      <w:bookmarkEnd w:id="99"/>
      <w:r>
        <w:rPr/>
        <w:t>9. Отменить приказ Министерства сельского хозяйства Республики Башкортостан от 11 июня 2019 года N 106 "О реализации постановления Правительства Республики Башкортостан от 30 апреля 2019 года N 267 "Об утверждении Порядков предоставления субсидий из бюджета Республики Башкортостан в рамках реализации регионального проекта "Создание системы поддержки фермеров и развитие сельской кооперации".</w:t>
      </w:r>
    </w:p>
    <w:p>
      <w:pPr>
        <w:pStyle w:val="Normal"/>
        <w:bidi w:val="0"/>
        <w:ind w:left="0" w:right="0" w:firstLine="720"/>
        <w:rPr/>
      </w:pPr>
      <w:bookmarkStart w:id="100" w:name="sub_87"/>
      <w:bookmarkStart w:id="101" w:name="sub_9"/>
      <w:bookmarkEnd w:id="100"/>
      <w:bookmarkEnd w:id="101"/>
      <w:r>
        <w:rPr/>
        <w:t>10. Контроль за исполнением настоящего Приказа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9"/>
      <w:bookmarkStart w:id="103" w:name="sub_9"/>
      <w:bookmarkEnd w:id="103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</w:t>
              <w:br/>
              <w:t>министра сельского хозяйства</w:t>
              <w:br/>
              <w:t>Республики Башкортостан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P.P. Нуриахме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 в Государственном комитете Республики Башкортостан по делам юстиции 4 июля 2019 г.</w:t>
      </w:r>
    </w:p>
    <w:p>
      <w:pPr>
        <w:pStyle w:val="Style26"/>
        <w:bidi w:val="0"/>
        <w:ind w:left="0" w:right="0" w:hanging="0"/>
        <w:rPr/>
      </w:pPr>
      <w:r>
        <w:rPr/>
        <w:t>Регистрационный N 1325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4" w:name="sub_1083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5" w:name="sub_1083"/>
      <w:bookmarkEnd w:id="105"/>
      <w:r>
        <w:rPr/>
        <w:t xml:space="preserve"> </w:t>
      </w:r>
      <w:r>
        <w:rPr>
          <w:shd w:fill="F0F0F0" w:val="clear"/>
        </w:rPr>
        <w:t xml:space="preserve">Приказ дополнен приложением N 1 с 24 сентября 2021 г. - </w:t>
      </w:r>
      <w:hyperlink r:id="rId8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См. данную форму в редакторе MS-Word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21 г. N 12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инистерств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льского хозяй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Заявка 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на участие в отборе на получение субсидии из бюджета Республики 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Башкортостан на возмещение части затрат, понесенных сельскохозяйственны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потребительскими кооперативам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Наименование участника отбора: 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 Адрес (местонахождение) участника отбора,    телефон,    факс,    адрес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электронной почты: 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Идентификационный номер налогоплательщика (ИНН) 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4. Юридический адрес: 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5. Контактный телефон (с указанием кода): 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Я, ________________________________________________________________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должность руководителя (уполномоченного представителя)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Ф.И.О. (последнее - при наличии)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йствующ__ на основании _________________________________________, прош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сведения о документе, подтверждающем полномочия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ассмотреть прилагаемые документы для участия в отборе с целью    получ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бсидий в 20__ году на возмещение части затрат ______________________ в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оответствии с постановлением Правительства Республики Башкортостан от 30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апреля 2019 года N 267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ю согласие на публикацию (размещение) на официальном сайте Министер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льского                    хозяйства                    Республики                         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https://agriculture. bashkortostan.ru) и на    едином    портале    бюджетн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истемы Российской Федерации    в    информационно-телекоммуникационной    се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тернет информации о предприятии и иной информаци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аю согласие на обработку моих персональных данных, содержащихся в заявк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 иных представленных    документах, в      соответствии    с    законодательст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оссийской Федерации. Данное согласие может быть отозвано в    любой момен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 моему письменному заявлению (для физических лиц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      _________________      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должность)                            (подпись)          (Ф.И.О. (последнее - при наличии)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" __________ 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06" w:name="sub_2000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07" w:name="sub_2000"/>
      <w:bookmarkEnd w:id="107"/>
      <w:r>
        <w:rPr/>
        <w:t xml:space="preserve"> </w:t>
      </w:r>
      <w:r>
        <w:rPr>
          <w:shd w:fill="F0F0F0" w:val="clear"/>
        </w:rPr>
        <w:t xml:space="preserve">Приложение N 2 изменено с 21 апреля 2021 г. - </w:t>
      </w:r>
      <w:hyperlink r:id="rId8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целях последующей передачи (реализации) приобретенного имуще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(сельскохозяйственные животные (кроме свиней) и птица) в собственност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членам (кроме ассоциированных членов) сельскохозяйств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6"/>
        <w:gridCol w:w="1834"/>
        <w:gridCol w:w="2410"/>
        <w:gridCol w:w="1984"/>
        <w:gridCol w:w="1843"/>
        <w:gridCol w:w="1701"/>
        <w:gridCol w:w="1275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сельскохозяйственных животных (кроме свиней) и пти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заключения договора (контракта) на приобретение сельскохозяйственных животных (кроме свиней) и птиц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иобретенных голов сельскохозяйственных животных (кроме свиней) и птиц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приобретение сельскохозяйственных животных (кроме свиней) и птицы, (без НДС и транспортных расходов), рублей (кроме</w:t>
            </w:r>
            <w:hyperlink w:anchor="sub_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2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2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08" w:name="sub_21"/>
      <w:bookmarkEnd w:id="108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09" w:name="sub_21"/>
      <w:bookmarkEnd w:id="109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10" w:name="sub_22"/>
      <w:bookmarkEnd w:id="110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11" w:name="sub_22"/>
      <w:bookmarkEnd w:id="111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12" w:name="sub_3000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3" w:name="sub_3000"/>
      <w:bookmarkEnd w:id="113"/>
      <w:r>
        <w:rPr/>
        <w:t xml:space="preserve"> </w:t>
      </w:r>
      <w:r>
        <w:rPr>
          <w:shd w:fill="F0F0F0" w:val="clear"/>
        </w:rPr>
        <w:t xml:space="preserve">Приложение N 3 изменено с 21 апреля 2021 г. - </w:t>
      </w:r>
      <w:hyperlink r:id="rId8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3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целях последующей передачи (реализации) приобретенного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(рыбопосадочного материала) в собственность членам (кроме ассоциированны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членов) 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03"/>
        <w:gridCol w:w="3069"/>
        <w:gridCol w:w="2403"/>
        <w:gridCol w:w="1601"/>
        <w:gridCol w:w="1869"/>
        <w:gridCol w:w="1492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рыбопосадочного материала, с указанием номера и даты заключения договора (контракта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иобретенного рыбопосадочного материала (штук, кг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приобретение рыбопосадочного материала (без НДС и транспортных расходов), рублей (кроме</w:t>
            </w:r>
            <w:hyperlink w:anchor="sub_3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3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3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14" w:name="sub_301"/>
      <w:bookmarkEnd w:id="114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15" w:name="sub_301"/>
      <w:bookmarkEnd w:id="115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16" w:name="sub_302"/>
      <w:bookmarkEnd w:id="116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17" w:name="sub_302"/>
      <w:bookmarkEnd w:id="117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18" w:name="sub_4000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19" w:name="sub_4000"/>
      <w:bookmarkEnd w:id="119"/>
      <w:r>
        <w:rPr/>
        <w:t xml:space="preserve"> </w:t>
      </w:r>
      <w:r>
        <w:rPr>
          <w:shd w:fill="F0F0F0" w:val="clear"/>
        </w:rPr>
        <w:t xml:space="preserve">Приложение N 4 изменено с 21 апреля 2021 г. - </w:t>
      </w:r>
      <w:hyperlink r:id="rId8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4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 в целя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следующей передачи (реализации) приобретенного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специализированный инвентарь, материалы и оборудование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редства автоматизации, предназначенные для производ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й продукции (кроме свиноводческой продукции)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собственность членам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6"/>
        <w:gridCol w:w="2810"/>
        <w:gridCol w:w="1204"/>
        <w:gridCol w:w="1204"/>
        <w:gridCol w:w="1190"/>
        <w:gridCol w:w="1246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пециализированного инвентаря, материалов, оборудования, средств автоматизации, предназначенные для производства сельскохозяйственной продукции (кроме свиноводческой продукции) (с указанием идентификационного (VIN) или заводского номера (при наличии)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говор (контракт) на приобретение имущества, с указанием номера и даты заключен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(без НДС и транспортных расходов), рублей (кроме</w:t>
            </w:r>
            <w:hyperlink w:anchor="sub_4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4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4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20" w:name="sub_401"/>
      <w:bookmarkEnd w:id="120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21" w:name="sub_401"/>
      <w:bookmarkEnd w:id="121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22" w:name="sub_402"/>
      <w:bookmarkEnd w:id="122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23" w:name="sub_402"/>
      <w:bookmarkEnd w:id="123"/>
      <w:r>
        <w:rPr>
          <w:sz w:val="22"/>
          <w:szCs w:val="22"/>
        </w:rPr>
        <w:t>использующих        право        на        освобождение 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24" w:name="sub_5000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25" w:name="sub_5000"/>
      <w:bookmarkEnd w:id="125"/>
      <w:r>
        <w:rPr/>
        <w:t xml:space="preserve"> </w:t>
      </w:r>
      <w:r>
        <w:rPr>
          <w:shd w:fill="F0F0F0" w:val="clear"/>
        </w:rPr>
        <w:t xml:space="preserve">Приложение N 5 изменено с 21 апреля 2021 г. - </w:t>
      </w:r>
      <w:hyperlink r:id="rId9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5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в целях последующей передачи (реализации) приобретенного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(специализированный инвентарь, материалы и оборудование, сред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автоматизации, предназначенные для промышленного производства овощей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защищенном грунте, в том числе мини-теплицы площадью до 1 га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собственность членам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750"/>
        <w:gridCol w:w="2829"/>
        <w:gridCol w:w="1345"/>
        <w:gridCol w:w="1347"/>
        <w:gridCol w:w="1482"/>
        <w:gridCol w:w="1483"/>
      </w:tblGrid>
      <w:tr>
        <w:trPr/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пециализированного инвентаря, материалов, оборудования, средств автоматизации, предназначенные для промышленного производства овощей в защищенном грунте, в том числе мини-теплицы площадью до 1 га (с указанием идентификационного (VIN) или заводского номера (при наличии)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говор (контракт) на приобретение имущества, с указанием номера и даты заключен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(без НДС и транспортных расходов), рублей (кроме</w:t>
            </w:r>
            <w:hyperlink w:anchor="sub_5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5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5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26" w:name="sub_501"/>
      <w:bookmarkEnd w:id="126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27" w:name="sub_501"/>
      <w:bookmarkEnd w:id="127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28" w:name="sub_502"/>
      <w:bookmarkEnd w:id="128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29" w:name="sub_502"/>
      <w:bookmarkEnd w:id="129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30" w:name="sub_6000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1" w:name="sub_6000"/>
      <w:bookmarkEnd w:id="131"/>
      <w:r>
        <w:rPr/>
        <w:t xml:space="preserve"> </w:t>
      </w:r>
      <w:r>
        <w:rPr>
          <w:shd w:fill="F0F0F0" w:val="clear"/>
        </w:rPr>
        <w:t xml:space="preserve">Приложение N 6 изменено с 21 апреля 2021 г. - </w:t>
      </w:r>
      <w:hyperlink r:id="rId9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6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r:id="rId95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 в целя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следующей передачи (реализации) приобретенного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посадочный материал для закладки многолетних насаждений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ключая виноградники и посадочный материал земляники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собственность членам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720"/>
        <w:gridCol w:w="1289"/>
        <w:gridCol w:w="1862"/>
        <w:gridCol w:w="1573"/>
        <w:gridCol w:w="1514"/>
        <w:gridCol w:w="1573"/>
      </w:tblGrid>
      <w:tr>
        <w:trPr/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садочного материала для закладки многолетних насаждений, включая виноградники, с указанием номера и даты заключения договора (контракта) на приобретение посадочного материал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закладки сада, гекта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приобретение (без НДС и транспортных расходов), рублей (кроме</w:t>
            </w:r>
            <w:hyperlink w:anchor="sub_6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6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т.ч. за счет средств бюджета Республики Башкортостан </w:t>
            </w:r>
            <w:hyperlink w:anchor="sub_6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32" w:name="sub_601"/>
      <w:bookmarkEnd w:id="132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33" w:name="sub_601"/>
      <w:bookmarkEnd w:id="133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34" w:name="sub_602"/>
      <w:bookmarkEnd w:id="134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35" w:name="sub_602"/>
      <w:bookmarkEnd w:id="135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36" w:name="sub_7000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7" w:name="sub_7000"/>
      <w:bookmarkEnd w:id="137"/>
      <w:r>
        <w:rPr/>
        <w:t xml:space="preserve"> </w:t>
      </w:r>
      <w:r>
        <w:rPr>
          <w:shd w:fill="F0F0F0" w:val="clear"/>
        </w:rPr>
        <w:t xml:space="preserve">Приложение N 7 изменено с 21 апреля 2021 г. - </w:t>
      </w:r>
      <w:hyperlink r:id="rId9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7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r:id="rId98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 на приобретение имущест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целях последующей передачи (реализации) приобретенного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мущества (племенная продукция (материал), за исключением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племенной продукции (материала) племенных свиней) в собственность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членам (кроме ассоциированных членов) сельскохозяйственного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897"/>
        <w:gridCol w:w="2303"/>
        <w:gridCol w:w="2169"/>
        <w:gridCol w:w="1355"/>
        <w:gridCol w:w="1491"/>
        <w:gridCol w:w="1490"/>
      </w:tblGrid>
      <w:tr>
        <w:trPr/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леменной продукции (материала), за исключением племенной продукции (материла) племенных свиней, с указанием номера и даты заключения договора (контракта) на приобретение продукции (материала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иобретенной племенной продукции (материала), доз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приобретение (без НДС и транспортных расходов), рублей (кроме</w:t>
            </w:r>
            <w:hyperlink w:anchor="sub_7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  <w:hyperlink w:anchor="sub_7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7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7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38" w:name="sub_701"/>
      <w:bookmarkEnd w:id="138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39" w:name="sub_701"/>
      <w:bookmarkEnd w:id="139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40" w:name="sub_702"/>
      <w:bookmarkEnd w:id="140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41" w:name="sub_702"/>
      <w:bookmarkEnd w:id="141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42" w:name="sub_8000"/>
      <w:bookmarkEnd w:id="1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3" w:name="sub_8000"/>
      <w:bookmarkEnd w:id="143"/>
      <w:r>
        <w:rPr/>
        <w:t xml:space="preserve"> </w:t>
      </w:r>
      <w:r>
        <w:rPr>
          <w:shd w:fill="F0F0F0" w:val="clear"/>
        </w:rPr>
        <w:t xml:space="preserve">Приложение N 8 изменено с 21 апреля 2021 г. - </w:t>
      </w:r>
      <w:hyperlink r:id="rId9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 на предоставление субсидии на возмещение части затра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        приобретение        и        последующие    внесение    в    неделимый    фонд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льскохозяйственной        техники,        специализированного      автотранспорт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борудования        для        организации        хранения,      переработки,    упаковки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аркировки,    транспортировки    и реализации сельскохозяйственной продук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        мобильных        торговых        объектов        для        оказания      услуг    члена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17"/>
        <w:gridCol w:w="1402"/>
        <w:gridCol w:w="2941"/>
        <w:gridCol w:w="1261"/>
        <w:gridCol w:w="1541"/>
        <w:gridCol w:w="1262"/>
        <w:gridCol w:w="1261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 (с указанием идентификационного (VIN) или заводского номера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выпуска сельскохозяйственной техники, специализированного авто-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и дата заключения договора (контракта) на приобретение техники и оборудова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оказанных услуг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(без НДС и транспортных расходов), рублей (кроме</w:t>
            </w:r>
            <w:hyperlink w:anchor="sub_80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  <w:hyperlink w:anchor="sub_8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8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80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44" w:name="sub_801"/>
      <w:bookmarkEnd w:id="144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45" w:name="sub_801"/>
      <w:bookmarkEnd w:id="145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46" w:name="sub_802"/>
      <w:bookmarkEnd w:id="146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47" w:name="sub_802"/>
      <w:bookmarkEnd w:id="147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48" w:name="sub_9000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49" w:name="sub_9000"/>
      <w:bookmarkEnd w:id="149"/>
      <w:r>
        <w:rPr/>
        <w:t xml:space="preserve"> </w:t>
      </w:r>
      <w:r>
        <w:rPr>
          <w:shd w:fill="F0F0F0" w:val="clear"/>
        </w:rPr>
        <w:t xml:space="preserve">Приложение N 9 изменено с 21 апреля 2021 г. - </w:t>
      </w:r>
      <w:hyperlink r:id="rId10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9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едоставление субсидии на возмещение части затрат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язанных с закупкой сельскохозяйственной продукции в област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животноводства у членов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244"/>
        <w:gridCol w:w="1938"/>
        <w:gridCol w:w="1801"/>
        <w:gridCol w:w="2970"/>
        <w:gridCol w:w="1183"/>
        <w:gridCol w:w="1107"/>
        <w:gridCol w:w="118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члена (кроме ассоциированных членов) сельскохозяйственного потребительского кооператива с указанием даты заключения договора (контракта) на приобретение сельскохозяйственной продук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льскохозяйственной продук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выручки от реализации сельскохозяйственной продукции по итогам квартала (без НДС и транспортных расходов), рублей (кроме</w:t>
            </w:r>
            <w:hyperlink w:anchor="sub_90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сельскохозяйственного потребительского кооператива на закупку сельскохозяйственной продукции у членов (кроме ассоциированных членов) (без НДС и транспортных расходов), рублей, (кроме</w:t>
            </w:r>
            <w:hyperlink w:anchor="sub_901">
              <w:r>
                <w:rPr>
                  <w:rStyle w:val="Style14"/>
                  <w:color w:val="106BBE"/>
                </w:rPr>
                <w:t>*</w:t>
              </w:r>
            </w:hyperlink>
            <w:r>
              <w:rPr/>
              <w:t>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объема продукции в стоимостном выражении, закупленной у данного члена сельскохозяйственного потребительского кооператива из всего объема продукции в стоимостном выражении, закупленной указанным сельскохозяйственным потребительским кооперативом у членов сельскохозяйственного потребительского кооператива по итогам отчетного бухгалтерского периода (квартала) текущего финансового года, за который предоставляется возмещение части затрат(%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50" w:name="sub_901"/>
      <w:bookmarkEnd w:id="150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51" w:name="sub_901"/>
      <w:bookmarkEnd w:id="151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52" w:name="sub_902"/>
      <w:bookmarkEnd w:id="152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53" w:name="sub_902"/>
      <w:bookmarkEnd w:id="153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54" w:name="sub_10000"/>
      <w:bookmarkEnd w:id="1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55" w:name="sub_10000"/>
      <w:bookmarkEnd w:id="155"/>
      <w:r>
        <w:rPr/>
        <w:t xml:space="preserve"> </w:t>
      </w:r>
      <w:r>
        <w:rPr>
          <w:shd w:fill="F0F0F0" w:val="clear"/>
        </w:rPr>
        <w:t xml:space="preserve">Приложение N 10 изменено с 21 апреля 2021 г. - </w:t>
      </w:r>
      <w:hyperlink r:id="rId1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0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r:id="rId105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17 марта 2020 г.,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Реестр документов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дтверждающих закупку сельскохозяйственной продукц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ым потребительским кооперативом у свои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членов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ериод,        за      который    предоставляется    возмещение    части    затрат: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квартал 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6"/>
        <w:gridCol w:w="2476"/>
        <w:gridCol w:w="4393"/>
        <w:gridCol w:w="26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члена (кроме ассоциированных членов) сельскохозяйственного потребительского коопера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перечню сельскохозяйственной продукции, утвержденной распоряжением Правительства Российской Федерации от 25.01.2017 года N 79-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льскохозяйственной продук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, номер и дата документа, подтверждающего затраты сельскохозяйственного потребительского кооператива на закупку сельскохозяйственной продукции у членов (кроме ассоциированных членов) сельскохозяйственного потребительского коопера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сельскохозяйственного потребительского кооператива на закупку сельскохозяйственной продукции, в соответствии с гр.4 справки-расчета по приложению N 9 к приказу Министерства сельского хозяйства Республики Башкортостан от 4 июля 2019 года N 128, рубл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 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подпись)       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лавный бухгалтер (при наличи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 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подпись)          (расшифровка подпис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_" 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56" w:name="sub_11000"/>
      <w:bookmarkEnd w:id="1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57" w:name="sub_11000"/>
      <w:bookmarkEnd w:id="157"/>
      <w:r>
        <w:rPr/>
        <w:t xml:space="preserve"> </w:t>
      </w:r>
      <w:r>
        <w:rPr>
          <w:shd w:fill="F0F0F0" w:val="clear"/>
        </w:rPr>
        <w:t xml:space="preserve">Приложение N 11 изменено с 21 апреля 2021 г. - </w:t>
      </w:r>
      <w:hyperlink r:id="rId10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r:id="rId108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едоставление субсидии на возмещение части затрат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язанных приобретением крупного рогатого скота в целях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мены крупного рогатого скота, больного или инфицированного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лейкозом, принадлежащего членам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данного 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аве собственнос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иод: ___ квартал 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838"/>
        <w:gridCol w:w="1418"/>
        <w:gridCol w:w="2975"/>
        <w:gridCol w:w="1843"/>
        <w:gridCol w:w="1135"/>
        <w:gridCol w:w="1277"/>
        <w:gridCol w:w="1415"/>
      </w:tblGrid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члена (кроме ассоциированных членов) указанного сельскохозяйственного потребительского кооператива в собственности которого состоит КРС больной или инфицированный лейкозо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голов КРС больного или инфицированного лейкозом (в соответствии с подтверждающими документа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приобретенных голов КР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акта приема-передачи имущества (между сельскохозяйственным потребительским кооперативом и членом (кроме ассоциированных членов) данного сельскохозяйственного потребительского кооператива), с указанием наименования чл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на приобретение сельскохозяйственных животных (кроме свиней) и птицы, (без НДС и транспортных расходов), рублей (кроме</w:t>
            </w:r>
            <w:hyperlink w:anchor="sub_11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  <w:hyperlink w:anchor="sub_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  <w:hyperlink w:anchor="sub_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58" w:name="sub_111"/>
      <w:bookmarkEnd w:id="158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Заполняется        Министерством      сельского    хозяйства    Республики</w:t>
      </w:r>
    </w:p>
    <w:p>
      <w:pPr>
        <w:pStyle w:val="Style24"/>
        <w:bidi w:val="0"/>
        <w:ind w:left="0" w:right="0" w:hanging="0"/>
        <w:rPr/>
      </w:pPr>
      <w:bookmarkStart w:id="159" w:name="sub_111"/>
      <w:bookmarkEnd w:id="159"/>
      <w:r>
        <w:rPr>
          <w:sz w:val="22"/>
          <w:szCs w:val="22"/>
        </w:rPr>
        <w:t>Башкортостан</w:t>
      </w:r>
    </w:p>
    <w:p>
      <w:pPr>
        <w:pStyle w:val="Style24"/>
        <w:bidi w:val="0"/>
        <w:ind w:left="0" w:right="0" w:hanging="0"/>
        <w:rPr/>
      </w:pPr>
      <w:bookmarkStart w:id="160" w:name="sub_112"/>
      <w:bookmarkEnd w:id="160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*</w:t>
      </w:r>
      <w:r>
        <w:rPr>
          <w:sz w:val="22"/>
          <w:szCs w:val="22"/>
        </w:rPr>
        <w:t>        Для        сельскохозяйственных        потребительских      кооперативов,</w:t>
      </w:r>
    </w:p>
    <w:p>
      <w:pPr>
        <w:pStyle w:val="Style24"/>
        <w:bidi w:val="0"/>
        <w:ind w:left="0" w:right="0" w:hanging="0"/>
        <w:rPr/>
      </w:pPr>
      <w:bookmarkStart w:id="161" w:name="sub_112"/>
      <w:bookmarkEnd w:id="161"/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62" w:name="sub_12000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3" w:name="sub_12000"/>
      <w:bookmarkEnd w:id="163"/>
      <w:r>
        <w:rPr/>
        <w:t xml:space="preserve"> </w:t>
      </w:r>
      <w:r>
        <w:rPr>
          <w:shd w:fill="F0F0F0" w:val="clear"/>
        </w:rPr>
        <w:t xml:space="preserve">Приложение N 12 изменено с 21 апреля 2021 г. - </w:t>
      </w:r>
      <w:hyperlink r:id="rId10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2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21 апреля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Гарантийное письм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сельскохозяйственного потребительского кооператива, ИНН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арантирует, что при приобретении 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ать приобретенные средства</w:t>
      </w:r>
      <w:hyperlink w:anchor="sub_12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е    использовались    средства,    полученные    крестьянским (фермерским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хозяйством    в    соответствии    с    </w:t>
      </w:r>
      <w:hyperlink r:id="rId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унктом 1.5</w:t>
        </w:r>
      </w:hyperlink>
      <w:r>
        <w:rPr>
          <w:sz w:val="22"/>
          <w:szCs w:val="22"/>
        </w:rPr>
        <w:t xml:space="preserve"> Порядка предоставления гран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крестьянским        (фермерским)    хозяйствам    в    форме    субсидий    из    бюдже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спублики      Башкортостан    на    реализацию    проекта    создания    и    развит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крестьянского        (фермерского)    хозяйства,    утвержденного    </w:t>
      </w:r>
      <w:hyperlink r:id="rId11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авительства    Республики    Башкортостан    от    30    апреля    2019 года N 267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несенные в неделимый фонд 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наименование сельскохозяйственного потребительского кооперати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 ______________ 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должность)                        (подпись)                                 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"____" 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bookmarkStart w:id="164" w:name="sub_121"/>
      <w:bookmarkEnd w:id="164"/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Согласно    подпункту "в" подпункта 12 пункта 2.2 Порядка и условий</w:t>
      </w:r>
    </w:p>
    <w:p>
      <w:pPr>
        <w:pStyle w:val="Style24"/>
        <w:bidi w:val="0"/>
        <w:ind w:left="0" w:right="0" w:hanging="0"/>
        <w:rPr/>
      </w:pPr>
      <w:bookmarkStart w:id="165" w:name="sub_121"/>
      <w:bookmarkEnd w:id="165"/>
      <w:r>
        <w:rPr>
          <w:sz w:val="22"/>
          <w:szCs w:val="22"/>
        </w:rPr>
        <w:t>предоставления    субсидий из бюджета Республики Башкортостан на возмещен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части        затрат,        понесенных        сельскохозяйственными    потребительски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кооперативами,        утвержденных    </w:t>
      </w:r>
      <w:hyperlink r:id="rId11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>    Правительства    Республи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ашкортостан от 30 апреля 2019 года N 26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66" w:name="sub_13000"/>
      <w:bookmarkEnd w:id="1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7" w:name="sub_13000"/>
      <w:bookmarkEnd w:id="167"/>
      <w:r>
        <w:rPr/>
        <w:t xml:space="preserve"> </w:t>
      </w:r>
      <w:r>
        <w:rPr>
          <w:shd w:fill="F0F0F0" w:val="clear"/>
        </w:rPr>
        <w:t xml:space="preserve">Приложение N 13 изменено с 7 июня 2022 г. - </w:t>
      </w:r>
      <w:hyperlink r:id="rId1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1 апреля 2022 г. N 125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3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ня 2019 г. N 12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подлежащей к субсидированию сельскохозяйственной техники и оборудован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марта, 26 августа 2021 г., 21 апрел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Общероссийский классификатор продукции по видам экономической деятельности ОК 034-2014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03"/>
        <w:gridCol w:w="13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льскохозяйственной техники и оборуд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изированный инвентарь, материалы и оборудование для производства сельхозпродук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способление, оборудование, инвентарь для содержания и воспроизводства сельскохозяйственных животных, в т.ч. птиц, пч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30.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ехнологическое оборудование (для линий, мини-цехов) для приготовления кор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8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оильные установки и аппараты, емкости для сбора и хранения молока, охладители моло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82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86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ециализированный инвентарь, материалы и оборудование, средства автоматизации, предназначенные для промышленного производства овощей в защищенном грунте, в том числе мини-теплицы площадью до 1 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рудование для отопления, микроклимата, освещения, полива в теплицах закрытого гру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30.8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еталлоконструкции с двойным пленочным покрытием для каркасных теп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11.23.119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льскохозяйственная техника для производства сельхозпродук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ракторы сельскохозяйственного 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30.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ерноуборочные комбай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рмоуборочные комбайны самоходные и прицепные, самоходные косил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9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узовые автомобили (автомагазины, автолавки, бортовые, самосвалы, молоковозы, грузовые фургоны, в т.ч. изотермические, рефрижератор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41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42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10.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ицепы (полуприцепы) автомобильные, в т.ч. для перевозки молока, прицепы тракторные, прицепные ла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20.2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очвообрабатывающие и посевные машины (сажалки), разбрасыватели органических и минеральных удобр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ашины для заготовки и приготовления кормов, тракторные косилки, грабли, пресс-подборщики, измельчители-смесители-раздатчики кор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1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2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ерносушилки, сушилки для сельскохозяйственных продуктов, зерноочистительное оборуд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3.16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3.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прыскиватели самоходные и прицепные, протравливатели семян, машины, установки и аппараты дождевальные и полив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рнеуборочные, клубнеуборочные машины, комбайны для уборки картофеля, овощей и плодовоягод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4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Жатки валковые прицеп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30.5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ракторные фронтальные погрузчики, специальные погрузч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22.18.246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22.18.2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Технологическое оборудование (для линий, мини-цехов) для переработки, в т.ч. убоя, проверки качества, хранения, упаковки, маркировки сельскохозяйственной продукции, в т.ч. овощей, грибов и плодовоягод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3.12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3.17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99.39.190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68" w:name="sub_1101"/>
      <w:bookmarkEnd w:id="1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9" w:name="sub_1101"/>
      <w:bookmarkEnd w:id="169"/>
      <w:r>
        <w:rPr/>
        <w:t xml:space="preserve"> </w:t>
      </w:r>
      <w:r>
        <w:rPr>
          <w:shd w:fill="F0F0F0" w:val="clear"/>
        </w:rPr>
        <w:t xml:space="preserve">Приказ дополнен Приложением N 14 с 21 апреля 2021 г. - </w:t>
      </w:r>
      <w:hyperlink r:id="rId1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17 марта 2021 г. N 33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4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аполняется сельскохозяйственным 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тавляется в Министерство сельского хозяйств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 2-х экземплярах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-расчет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едоставление субсидии на возмещение части затрат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язанных с закупкой сельскохозяйственной продукци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в области растениеводства у членов (кроме ассоциированных членов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льскохозяйственного потребительского кооперати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иод: ___ квартал 20__ го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154"/>
        <w:gridCol w:w="1875"/>
        <w:gridCol w:w="2019"/>
        <w:gridCol w:w="2485"/>
        <w:gridCol w:w="1443"/>
        <w:gridCol w:w="1297"/>
        <w:gridCol w:w="1409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члена (кроме ассоциированных членов) сельскохозяйственного потребительского кооператива с указанием даты заключения договора (контракта) на приобретение сельскохозяйственной продук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ельскохозяйственной продукци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выручки от реализации сельскохозяйственной продукции по итогам квартала (без НДС и транспортных расходов), рублей (кроме*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траты сельскохозяйственного потребительского кооператива на закупку сельскохозяйственной продукции у членов (кроме ассоциированных членов) (без НДС и транспортных расходов), рублей, (кроме*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объема продукции в стоимостном выражении, закупленной у члена сельскохозяйственного потребительского кооператива из всего объема продукции в стоимостном выражении, закупленной указанным сельскохозяйственным потребительским кооперативом у членов кооператива по итогам отчетного бухгалтерского периода (квартала) текущего финансового года, за который предоставляется возмещение части затрат (%)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субсидии к перечислению, руб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.ч. за счет средств бюджета Республики Башкортостан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*</w:t>
      </w:r>
      <w:r>
        <w:rPr>
          <w:sz w:val="22"/>
          <w:szCs w:val="22"/>
        </w:rPr>
        <w:t>        Для        сельскохозяйственных        потребительских        кооперативов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спользующих        право        на        освобождение    от    исполнения    обязанносте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оплательщика,        связанных        с    исчислением    и    уплатой    налога    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обавленную    стоимость,    возмещение части их затрат осуществляется исход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з    суммы    расходов на приобретение товаров (работ, услуг), включая сумму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лога на добавленную стоимость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252"/>
      </w:tblGrid>
      <w:tr>
        <w:trPr/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и достоверность сведений 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 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 (при наличи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 2021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министра хозяй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животноводства Министерства сельского хозяйст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 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  <w:tc>
          <w:tcPr>
            <w:tcW w:w="725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счет субсидии провере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вый заместитель министр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 ________________________ "___" ___________ 20__ г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.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бюджетного проектирования, финансирования и контроля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дтвержда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чальник отдела - главный бухгалтер отдела бухгалтерского учета, отчетности и государственных закупок Министерства сельского хозяйства Республики Башкорто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 _____________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подпись) 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170" w:name="sub_1000"/>
      <w:bookmarkEnd w:id="1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71" w:name="sub_1000"/>
      <w:bookmarkEnd w:id="171"/>
      <w:r>
        <w:rPr/>
        <w:t xml:space="preserve"> </w:t>
      </w:r>
      <w:r>
        <w:rPr>
          <w:shd w:fill="F0F0F0" w:val="clear"/>
        </w:rPr>
        <w:t xml:space="preserve">Нумерация приложения изменена с 24 сентября 2021 г. -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РБ от 26 августа 2021 г. N 135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данную форму в редакторе MS-Word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Приложение N 15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t xml:space="preserve"> Министер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сельского хозяйства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Республики Башкортостан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от 4 июля 2019 г. N 128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rFonts w:cs="Arial" w:ascii="Arial" w:hAnsi="Arial"/>
          <w:bCs/>
          <w:lang w:val="ru-RU" w:eastAsia="ru-RU" w:bidi="ar-SA"/>
        </w:rPr>
        <w:t>(с изменениями от 21 апреля, 26 августа 2021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инистерство сельского хозяйств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предоставление субсидии из бюджета Республики Башкортостан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возмещение части затрат, понесенных сельскохозяйственным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требительским кооператив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наименование сельскохозяйственного потребительского кооперати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муниципального района (городского округа) Республики Башкортост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сит предоставить субсидию на 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направления субсид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545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именование сельскохозяйственного потребительского кооператива, соответствующее наименованию открытого расчетного сч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Н/К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нтактный телефон (факс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ОКТМ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д ОКАТ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д по ОКОП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аименование по ОКОП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аименование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Расчетный сче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Корреспондирующий счет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ИК бан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редседатель сельскохозяйственного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потребительского кооператива действует на основа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    состоянию    на    "__"    ___________    20__    г.    сельскохозяйственн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ий        кооператив      и    его    члены    не    являются    иностранным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юридическими    лицами, а также российскими юридическими лицами, в уставно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(складочном)    капитале    которых доля участия иностранных юридических лиц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естом        регистрации        которых    являются    государство    или    территория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включенные    в    утверждаемый    Министерством    финансов Российской Федерац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еречень    государств    и    территорий,    предоставляющих    льготный налогов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жим        налогообложения        и    (или)    не    предусматривающих    раскрытия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оставления    информации    при    проведении финансовых операций (офшорны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зоны)    в    отношении    таких    юридических    лиц, в совокупности превышает 50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оцентов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    состоянию    на    "__"    ___________    20__    г.    сельскохозяйственн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ий    кооператив    -    юридическое    лицо не находится в процесс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организации    (за    исключением    реорганизации    в    форме    присоединения к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сельскохозяйственному    потребительскому    кооперативу другого юридичес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лица),    ликвидации,    в    отношении    его    не введена процедура банкротства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еятельность        сельскохозяйственного      потребительского    кооператива    н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иостановлена    в    порядке,    предусмотренном законодательством Российско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Федераци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        состоянию        на    "__"    ___________20__г.    сельскохозяйственный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ий    кооператив    не    является    получателем средств из бюджет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спублики        Башкортостан      согласно    иным    нормативным    правовым    актам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еспублики Башкортостан на цели запрашиваемой субсиди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ельскохозяйственный    потребительский    кооператив    выражает соглас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    публикацию    (размещение)    на официальном сайте Министерства сельск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хозяйства        Республики      Башкортостан    (agriculture.bashkortostan.ru)   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едином    портале    бюджетной    системы    Российской    Федерации    (при    наличи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технической        возможности)      в    информационно-телекоммуникационной    сет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Интернет    информации о сельскохозяйственном потребительском кооперативе 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 подаваемом им заявлении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ельскохозяйственный    потребительский    кооператив    выражает согласи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на        осуществление        Министерством        сельского      хозяйства    Республи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ашкортостан        и      органами    финансового    контроля    проверок    соблюдения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условий, целей и порядка предоставления субсидий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         </w:t>
      </w:r>
      <w:r>
        <w:rPr>
          <w:sz w:val="22"/>
          <w:szCs w:val="22"/>
        </w:rPr>
        <w:t>Сельскохозяйственный    товаропроизводитель    является плательщиком НДС</w:t>
      </w:r>
    </w:p>
    <w:p>
      <w:pPr>
        <w:pStyle w:val="Style24"/>
        <w:bidi w:val="0"/>
        <w:ind w:left="0" w:right="0" w:hanging="0"/>
        <w:rPr/>
      </w:pPr>
      <w:r>
        <w:rPr/>
        <w:drawing>
          <wp:inline distT="0" distB="0" distL="0" distR="0">
            <wp:extent cx="82550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/>
        <w:drawing>
          <wp:inline distT="0" distB="0" distL="0" distR="0">
            <wp:extent cx="8255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а Нет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        состоянию        на        "__"        ___________        20__    г.    в    реестре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дисквалифицированных    лиц    отсутствуют    сведения    о    дисквалифицированных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е                или        главном        бухгалтере        сельскохозяйств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ого кооператива, являющегося юридическим лицом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С    нормативными    правовыми    актами Российской Федерации и Республики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ашкортостан,    регулирующими    порядок    и условия предоставления субсидии,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ознакомлен, их содержание и смысл мне понятны, обязуюсь их выполнять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редседатель сельскохозяйств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ого кооператива                    ____________    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(расшифровка подпис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Главный бухгалтер сельскохозяйственног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потребительского кооператива                    ____________    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3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Х. N ______________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 _______________20__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20"/>
      <w:footerReference w:type="default" r:id="rId1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7.06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сельского хозяйства Республики Башкортостан от 4 июля 2019 г. N 128 "О реализац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4249572/0" TargetMode="External"/><Relationship Id="rId3" Type="http://schemas.openxmlformats.org/officeDocument/2006/relationships/hyperlink" Target="https://internet.garant.ru/document/redirect/402856782/1001" TargetMode="External"/><Relationship Id="rId4" Type="http://schemas.openxmlformats.org/officeDocument/2006/relationships/hyperlink" Target="https://internet.garant.ru/document/redirect/72499733/555" TargetMode="External"/><Relationship Id="rId5" Type="http://schemas.openxmlformats.org/officeDocument/2006/relationships/hyperlink" Target="https://internet.garant.ru/document/redirect/44247074/2000" TargetMode="External"/><Relationship Id="rId6" Type="http://schemas.openxmlformats.org/officeDocument/2006/relationships/hyperlink" Target="https://internet.garant.ru/document/redirect/44247074/0" TargetMode="External"/><Relationship Id="rId7" Type="http://schemas.openxmlformats.org/officeDocument/2006/relationships/hyperlink" Target="https://internet.garant.ru/document/redirect/400878093/1001" TargetMode="External"/><Relationship Id="rId8" Type="http://schemas.openxmlformats.org/officeDocument/2006/relationships/hyperlink" Target="https://internet.garant.ru/document/redirect/72499732/1" TargetMode="External"/><Relationship Id="rId9" Type="http://schemas.openxmlformats.org/officeDocument/2006/relationships/hyperlink" Target="https://internet.garant.ru/document/redirect/402856782/1003" TargetMode="External"/><Relationship Id="rId10" Type="http://schemas.openxmlformats.org/officeDocument/2006/relationships/hyperlink" Target="https://internet.garant.ru/document/redirect/72499733/2" TargetMode="External"/><Relationship Id="rId11" Type="http://schemas.openxmlformats.org/officeDocument/2006/relationships/hyperlink" Target="https://internet.garant.ru/document/redirect/17799499/2341" TargetMode="External"/><Relationship Id="rId12" Type="http://schemas.openxmlformats.org/officeDocument/2006/relationships/hyperlink" Target="https://internet.garant.ru/document/redirect/17799499/2977" TargetMode="External"/><Relationship Id="rId13" Type="http://schemas.openxmlformats.org/officeDocument/2006/relationships/hyperlink" Target="https://internet.garant.ru/document/redirect/44247074/2025" TargetMode="External"/><Relationship Id="rId14" Type="http://schemas.openxmlformats.org/officeDocument/2006/relationships/hyperlink" Target="https://internet.garant.ru/document/redirect/44247074/2024" TargetMode="External"/><Relationship Id="rId15" Type="http://schemas.openxmlformats.org/officeDocument/2006/relationships/hyperlink" Target="https://internet.garant.ru/document/redirect/44247074/2033" TargetMode="External"/><Relationship Id="rId16" Type="http://schemas.openxmlformats.org/officeDocument/2006/relationships/hyperlink" Target="https://internet.garant.ru/document/redirect/44247074/2033" TargetMode="External"/><Relationship Id="rId17" Type="http://schemas.openxmlformats.org/officeDocument/2006/relationships/hyperlink" Target="https://internet.garant.ru/document/redirect/44247074/2036" TargetMode="External"/><Relationship Id="rId18" Type="http://schemas.openxmlformats.org/officeDocument/2006/relationships/hyperlink" Target="https://internet.garant.ru/document/redirect/44247074/2037" TargetMode="External"/><Relationship Id="rId19" Type="http://schemas.openxmlformats.org/officeDocument/2006/relationships/hyperlink" Target="https://internet.garant.ru/document/redirect/402856782/1004" TargetMode="External"/><Relationship Id="rId20" Type="http://schemas.openxmlformats.org/officeDocument/2006/relationships/hyperlink" Target="https://internet.garant.ru/document/redirect/72499733/3" TargetMode="External"/><Relationship Id="rId21" Type="http://schemas.openxmlformats.org/officeDocument/2006/relationships/hyperlink" Target="https://internet.garant.ru/document/redirect/400878093/1031" TargetMode="External"/><Relationship Id="rId22" Type="http://schemas.openxmlformats.org/officeDocument/2006/relationships/hyperlink" Target="https://internet.garant.ru/document/redirect/72499732/31" TargetMode="External"/><Relationship Id="rId23" Type="http://schemas.openxmlformats.org/officeDocument/2006/relationships/hyperlink" Target="https://internet.garant.ru/document/redirect/44247074/2025" TargetMode="External"/><Relationship Id="rId24" Type="http://schemas.openxmlformats.org/officeDocument/2006/relationships/hyperlink" Target="https://internet.garant.ru/document/redirect/400878093/1032" TargetMode="External"/><Relationship Id="rId25" Type="http://schemas.openxmlformats.org/officeDocument/2006/relationships/hyperlink" Target="https://internet.garant.ru/document/redirect/72499732/32" TargetMode="External"/><Relationship Id="rId26" Type="http://schemas.openxmlformats.org/officeDocument/2006/relationships/hyperlink" Target="https://internet.garant.ru/document/redirect/44247074/2025" TargetMode="External"/><Relationship Id="rId27" Type="http://schemas.openxmlformats.org/officeDocument/2006/relationships/hyperlink" Target="https://internet.garant.ru/document/redirect/400878093/1033" TargetMode="External"/><Relationship Id="rId28" Type="http://schemas.openxmlformats.org/officeDocument/2006/relationships/hyperlink" Target="https://internet.garant.ru/document/redirect/72499732/34" TargetMode="External"/><Relationship Id="rId29" Type="http://schemas.openxmlformats.org/officeDocument/2006/relationships/hyperlink" Target="https://internet.garant.ru/document/redirect/44247074/2028" TargetMode="External"/><Relationship Id="rId30" Type="http://schemas.openxmlformats.org/officeDocument/2006/relationships/hyperlink" Target="https://internet.garant.ru/document/redirect/73942041/1303" TargetMode="External"/><Relationship Id="rId31" Type="http://schemas.openxmlformats.org/officeDocument/2006/relationships/hyperlink" Target="https://internet.garant.ru/document/redirect/402856782/1004" TargetMode="External"/><Relationship Id="rId32" Type="http://schemas.openxmlformats.org/officeDocument/2006/relationships/hyperlink" Target="https://internet.garant.ru/document/redirect/72499733/4" TargetMode="External"/><Relationship Id="rId33" Type="http://schemas.openxmlformats.org/officeDocument/2006/relationships/hyperlink" Target="https://internet.garant.ru/document/redirect/400878093/1041" TargetMode="External"/><Relationship Id="rId34" Type="http://schemas.openxmlformats.org/officeDocument/2006/relationships/hyperlink" Target="https://internet.garant.ru/document/redirect/72499732/41" TargetMode="External"/><Relationship Id="rId35" Type="http://schemas.openxmlformats.org/officeDocument/2006/relationships/hyperlink" Target="https://internet.garant.ru/document/redirect/44247074/2025" TargetMode="External"/><Relationship Id="rId36" Type="http://schemas.openxmlformats.org/officeDocument/2006/relationships/hyperlink" Target="https://internet.garant.ru/document/redirect/400878093/1042" TargetMode="External"/><Relationship Id="rId37" Type="http://schemas.openxmlformats.org/officeDocument/2006/relationships/hyperlink" Target="https://internet.garant.ru/document/redirect/72499732/42" TargetMode="External"/><Relationship Id="rId38" Type="http://schemas.openxmlformats.org/officeDocument/2006/relationships/hyperlink" Target="https://internet.garant.ru/document/redirect/44247074/2025" TargetMode="External"/><Relationship Id="rId39" Type="http://schemas.openxmlformats.org/officeDocument/2006/relationships/hyperlink" Target="https://internet.garant.ru/document/redirect/400878093/1044" TargetMode="External"/><Relationship Id="rId40" Type="http://schemas.openxmlformats.org/officeDocument/2006/relationships/hyperlink" Target="https://internet.garant.ru/document/redirect/72499732/44" TargetMode="External"/><Relationship Id="rId41" Type="http://schemas.openxmlformats.org/officeDocument/2006/relationships/hyperlink" Target="https://internet.garant.ru/document/redirect/44247074/2028" TargetMode="External"/><Relationship Id="rId42" Type="http://schemas.openxmlformats.org/officeDocument/2006/relationships/hyperlink" Target="https://internet.garant.ru/document/redirect/400878093/1005" TargetMode="External"/><Relationship Id="rId43" Type="http://schemas.openxmlformats.org/officeDocument/2006/relationships/hyperlink" Target="https://internet.garant.ru/document/redirect/72499732/5" TargetMode="External"/><Relationship Id="rId44" Type="http://schemas.openxmlformats.org/officeDocument/2006/relationships/hyperlink" Target="https://internet.garant.ru/document/redirect/402856782/1051" TargetMode="External"/><Relationship Id="rId45" Type="http://schemas.openxmlformats.org/officeDocument/2006/relationships/hyperlink" Target="https://internet.garant.ru/document/redirect/72499733/51" TargetMode="External"/><Relationship Id="rId46" Type="http://schemas.openxmlformats.org/officeDocument/2006/relationships/hyperlink" Target="https://internet.garant.ru/document/redirect/44247074/2025" TargetMode="External"/><Relationship Id="rId47" Type="http://schemas.openxmlformats.org/officeDocument/2006/relationships/hyperlink" Target="https://internet.garant.ru/document/redirect/402856782/1051" TargetMode="External"/><Relationship Id="rId48" Type="http://schemas.openxmlformats.org/officeDocument/2006/relationships/hyperlink" Target="https://internet.garant.ru/document/redirect/72499733/52" TargetMode="External"/><Relationship Id="rId49" Type="http://schemas.openxmlformats.org/officeDocument/2006/relationships/hyperlink" Target="https://internet.garant.ru/document/redirect/44247074/2025" TargetMode="External"/><Relationship Id="rId50" Type="http://schemas.openxmlformats.org/officeDocument/2006/relationships/hyperlink" Target="https://internet.garant.ru/document/redirect/402856782/1051" TargetMode="External"/><Relationship Id="rId51" Type="http://schemas.openxmlformats.org/officeDocument/2006/relationships/hyperlink" Target="https://internet.garant.ru/document/redirect/72499733/54" TargetMode="External"/><Relationship Id="rId52" Type="http://schemas.openxmlformats.org/officeDocument/2006/relationships/hyperlink" Target="https://internet.garant.ru/document/redirect/44247074/2028" TargetMode="External"/><Relationship Id="rId53" Type="http://schemas.openxmlformats.org/officeDocument/2006/relationships/hyperlink" Target="https://internet.garant.ru/document/redirect/400878093/1061" TargetMode="External"/><Relationship Id="rId54" Type="http://schemas.openxmlformats.org/officeDocument/2006/relationships/hyperlink" Target="https://internet.garant.ru/document/redirect/72499732/61" TargetMode="External"/><Relationship Id="rId55" Type="http://schemas.openxmlformats.org/officeDocument/2006/relationships/hyperlink" Target="https://internet.garant.ru/document/redirect/72488080/1010" TargetMode="External"/><Relationship Id="rId56" Type="http://schemas.openxmlformats.org/officeDocument/2006/relationships/hyperlink" Target="https://internet.garant.ru/document/redirect/402856782/1006" TargetMode="External"/><Relationship Id="rId57" Type="http://schemas.openxmlformats.org/officeDocument/2006/relationships/hyperlink" Target="https://internet.garant.ru/document/redirect/72499733/62" TargetMode="External"/><Relationship Id="rId58" Type="http://schemas.openxmlformats.org/officeDocument/2006/relationships/hyperlink" Target="https://internet.garant.ru/document/redirect/44247074/2025" TargetMode="External"/><Relationship Id="rId59" Type="http://schemas.openxmlformats.org/officeDocument/2006/relationships/hyperlink" Target="https://internet.garant.ru/document/redirect/402856782/1006" TargetMode="External"/><Relationship Id="rId60" Type="http://schemas.openxmlformats.org/officeDocument/2006/relationships/hyperlink" Target="https://internet.garant.ru/document/redirect/72499733/64" TargetMode="External"/><Relationship Id="rId61" Type="http://schemas.openxmlformats.org/officeDocument/2006/relationships/hyperlink" Target="https://internet.garant.ru/document/redirect/44247074/2028" TargetMode="External"/><Relationship Id="rId62" Type="http://schemas.openxmlformats.org/officeDocument/2006/relationships/hyperlink" Target="https://internet.garant.ru/document/redirect/73942041/1602" TargetMode="External"/><Relationship Id="rId63" Type="http://schemas.openxmlformats.org/officeDocument/2006/relationships/hyperlink" Target="https://internet.garant.ru/document/redirect/400878093/1007" TargetMode="External"/><Relationship Id="rId64" Type="http://schemas.openxmlformats.org/officeDocument/2006/relationships/hyperlink" Target="https://internet.garant.ru/document/redirect/72499732/7" TargetMode="External"/><Relationship Id="rId65" Type="http://schemas.openxmlformats.org/officeDocument/2006/relationships/hyperlink" Target="https://internet.garant.ru/document/redirect/402856782/1007" TargetMode="External"/><Relationship Id="rId66" Type="http://schemas.openxmlformats.org/officeDocument/2006/relationships/hyperlink" Target="https://internet.garant.ru/document/redirect/72499733/72" TargetMode="External"/><Relationship Id="rId67" Type="http://schemas.openxmlformats.org/officeDocument/2006/relationships/hyperlink" Target="https://internet.garant.ru/document/redirect/44247074/2211" TargetMode="External"/><Relationship Id="rId68" Type="http://schemas.openxmlformats.org/officeDocument/2006/relationships/hyperlink" Target="https://internet.garant.ru/document/redirect/402856782/1007" TargetMode="External"/><Relationship Id="rId69" Type="http://schemas.openxmlformats.org/officeDocument/2006/relationships/hyperlink" Target="https://internet.garant.ru/document/redirect/72499733/74" TargetMode="External"/><Relationship Id="rId70" Type="http://schemas.openxmlformats.org/officeDocument/2006/relationships/hyperlink" Target="https://internet.garant.ru/document/redirect/44247074/2039" TargetMode="External"/><Relationship Id="rId71" Type="http://schemas.openxmlformats.org/officeDocument/2006/relationships/hyperlink" Target="https://internet.garant.ru/document/redirect/400878093/1008" TargetMode="External"/><Relationship Id="rId72" Type="http://schemas.openxmlformats.org/officeDocument/2006/relationships/hyperlink" Target="https://internet.garant.ru/document/redirect/72499732/8" TargetMode="External"/><Relationship Id="rId73" Type="http://schemas.openxmlformats.org/officeDocument/2006/relationships/hyperlink" Target="https://internet.garant.ru/document/redirect/402856782/1008" TargetMode="External"/><Relationship Id="rId74" Type="http://schemas.openxmlformats.org/officeDocument/2006/relationships/hyperlink" Target="https://internet.garant.ru/document/redirect/72499733/82" TargetMode="External"/><Relationship Id="rId75" Type="http://schemas.openxmlformats.org/officeDocument/2006/relationships/hyperlink" Target="https://internet.garant.ru/document/redirect/44247074/2025" TargetMode="External"/><Relationship Id="rId76" Type="http://schemas.openxmlformats.org/officeDocument/2006/relationships/hyperlink" Target="https://internet.garant.ru/document/redirect/44247074/164" TargetMode="External"/><Relationship Id="rId77" Type="http://schemas.openxmlformats.org/officeDocument/2006/relationships/hyperlink" Target="https://internet.garant.ru/document/redirect/44247074/171" TargetMode="External"/><Relationship Id="rId78" Type="http://schemas.openxmlformats.org/officeDocument/2006/relationships/hyperlink" Target="https://internet.garant.ru/document/redirect/44247074/1008" TargetMode="External"/><Relationship Id="rId79" Type="http://schemas.openxmlformats.org/officeDocument/2006/relationships/hyperlink" Target="https://internet.garant.ru/document/redirect/44247074/10191" TargetMode="External"/><Relationship Id="rId80" Type="http://schemas.openxmlformats.org/officeDocument/2006/relationships/hyperlink" Target="https://internet.garant.ru/document/redirect/402856782/1008" TargetMode="External"/><Relationship Id="rId81" Type="http://schemas.openxmlformats.org/officeDocument/2006/relationships/hyperlink" Target="https://internet.garant.ru/document/redirect/72499733/83" TargetMode="External"/><Relationship Id="rId82" Type="http://schemas.openxmlformats.org/officeDocument/2006/relationships/hyperlink" Target="https://internet.garant.ru/document/redirect/44247074/2028" TargetMode="External"/><Relationship Id="rId83" Type="http://schemas.openxmlformats.org/officeDocument/2006/relationships/hyperlink" Target="https://internet.garant.ru/document/redirect/44247074/2024" TargetMode="External"/><Relationship Id="rId84" Type="http://schemas.openxmlformats.org/officeDocument/2006/relationships/hyperlink" Target="https://internet.garant.ru/document/redirect/402856782/1010" TargetMode="External"/><Relationship Id="rId85" Type="http://schemas.openxmlformats.org/officeDocument/2006/relationships/hyperlink" Target="https://internet.garant.ru/document/redirect/400878093/1009" TargetMode="External"/><Relationship Id="rId86" Type="http://schemas.openxmlformats.org/officeDocument/2006/relationships/hyperlink" Target="https://internet.garant.ru/document/redirect/72499732/2000" TargetMode="External"/><Relationship Id="rId87" Type="http://schemas.openxmlformats.org/officeDocument/2006/relationships/hyperlink" Target="https://internet.garant.ru/document/redirect/400878093/1009" TargetMode="External"/><Relationship Id="rId88" Type="http://schemas.openxmlformats.org/officeDocument/2006/relationships/hyperlink" Target="https://internet.garant.ru/document/redirect/72499732/3000" TargetMode="External"/><Relationship Id="rId89" Type="http://schemas.openxmlformats.org/officeDocument/2006/relationships/hyperlink" Target="https://internet.garant.ru/document/redirect/400878093/1009" TargetMode="External"/><Relationship Id="rId90" Type="http://schemas.openxmlformats.org/officeDocument/2006/relationships/hyperlink" Target="https://internet.garant.ru/document/redirect/72499732/4000" TargetMode="External"/><Relationship Id="rId91" Type="http://schemas.openxmlformats.org/officeDocument/2006/relationships/hyperlink" Target="https://internet.garant.ru/document/redirect/400878093/1009" TargetMode="External"/><Relationship Id="rId92" Type="http://schemas.openxmlformats.org/officeDocument/2006/relationships/hyperlink" Target="https://internet.garant.ru/document/redirect/72499732/5000" TargetMode="External"/><Relationship Id="rId93" Type="http://schemas.openxmlformats.org/officeDocument/2006/relationships/hyperlink" Target="https://internet.garant.ru/document/redirect/400878093/1009" TargetMode="External"/><Relationship Id="rId94" Type="http://schemas.openxmlformats.org/officeDocument/2006/relationships/hyperlink" Target="https://internet.garant.ru/document/redirect/72499732/6000" TargetMode="External"/><Relationship Id="rId95" Type="http://schemas.openxmlformats.org/officeDocument/2006/relationships/hyperlink" Target="https://internet.garant.ru/document/redirect/400878093/0" TargetMode="External"/><Relationship Id="rId96" Type="http://schemas.openxmlformats.org/officeDocument/2006/relationships/hyperlink" Target="https://internet.garant.ru/document/redirect/400878093/1009" TargetMode="External"/><Relationship Id="rId97" Type="http://schemas.openxmlformats.org/officeDocument/2006/relationships/hyperlink" Target="https://internet.garant.ru/document/redirect/72499732/7000" TargetMode="External"/><Relationship Id="rId98" Type="http://schemas.openxmlformats.org/officeDocument/2006/relationships/hyperlink" Target="https://internet.garant.ru/document/redirect/400878093/0" TargetMode="External"/><Relationship Id="rId99" Type="http://schemas.openxmlformats.org/officeDocument/2006/relationships/hyperlink" Target="https://internet.garant.ru/document/redirect/400878093/1009" TargetMode="External"/><Relationship Id="rId100" Type="http://schemas.openxmlformats.org/officeDocument/2006/relationships/hyperlink" Target="https://internet.garant.ru/document/redirect/72499732/8000" TargetMode="External"/><Relationship Id="rId101" Type="http://schemas.openxmlformats.org/officeDocument/2006/relationships/hyperlink" Target="https://internet.garant.ru/document/redirect/400878093/1009" TargetMode="External"/><Relationship Id="rId102" Type="http://schemas.openxmlformats.org/officeDocument/2006/relationships/hyperlink" Target="https://internet.garant.ru/document/redirect/72499732/9000" TargetMode="External"/><Relationship Id="rId103" Type="http://schemas.openxmlformats.org/officeDocument/2006/relationships/hyperlink" Target="https://internet.garant.ru/document/redirect/400878093/1009" TargetMode="External"/><Relationship Id="rId104" Type="http://schemas.openxmlformats.org/officeDocument/2006/relationships/hyperlink" Target="https://internet.garant.ru/document/redirect/72499732/10000" TargetMode="External"/><Relationship Id="rId105" Type="http://schemas.openxmlformats.org/officeDocument/2006/relationships/hyperlink" Target="https://internet.garant.ru/document/redirect/400878093/0" TargetMode="External"/><Relationship Id="rId106" Type="http://schemas.openxmlformats.org/officeDocument/2006/relationships/hyperlink" Target="https://internet.garant.ru/document/redirect/400878093/1009" TargetMode="External"/><Relationship Id="rId107" Type="http://schemas.openxmlformats.org/officeDocument/2006/relationships/hyperlink" Target="https://internet.garant.ru/document/redirect/72499732/11000" TargetMode="External"/><Relationship Id="rId108" Type="http://schemas.openxmlformats.org/officeDocument/2006/relationships/hyperlink" Target="https://internet.garant.ru/document/redirect/400878093/0" TargetMode="External"/><Relationship Id="rId109" Type="http://schemas.openxmlformats.org/officeDocument/2006/relationships/hyperlink" Target="https://internet.garant.ru/document/redirect/400878093/1009" TargetMode="External"/><Relationship Id="rId110" Type="http://schemas.openxmlformats.org/officeDocument/2006/relationships/hyperlink" Target="https://internet.garant.ru/document/redirect/72499732/12000" TargetMode="External"/><Relationship Id="rId111" Type="http://schemas.openxmlformats.org/officeDocument/2006/relationships/hyperlink" Target="https://internet.garant.ru/document/redirect/44247074/1005" TargetMode="External"/><Relationship Id="rId112" Type="http://schemas.openxmlformats.org/officeDocument/2006/relationships/hyperlink" Target="https://internet.garant.ru/document/redirect/44247074/0" TargetMode="External"/><Relationship Id="rId113" Type="http://schemas.openxmlformats.org/officeDocument/2006/relationships/hyperlink" Target="https://internet.garant.ru/document/redirect/44247074/0" TargetMode="External"/><Relationship Id="rId114" Type="http://schemas.openxmlformats.org/officeDocument/2006/relationships/hyperlink" Target="https://internet.garant.ru/document/redirect/404835135/1001" TargetMode="External"/><Relationship Id="rId115" Type="http://schemas.openxmlformats.org/officeDocument/2006/relationships/hyperlink" Target="https://internet.garant.ru/document/redirect/72499734/13000" TargetMode="External"/><Relationship Id="rId116" Type="http://schemas.openxmlformats.org/officeDocument/2006/relationships/hyperlink" Target="https://internet.garant.ru/document/redirect/400878093/1010" TargetMode="External"/><Relationship Id="rId117" Type="http://schemas.openxmlformats.org/officeDocument/2006/relationships/hyperlink" Target="https://internet.garant.ru/document/redirect/402856782/1009" TargetMode="External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33</Words>
  <Characters>95843</Characters>
  <CharactersWithSpaces>8170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4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6-07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