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1251\uc1\adeff0\deff0\stshfdbch31505\stshfloch31506\stshfhich31506\stshfbi0\deflang1049\deflangfe1049\themelang1049\themelangfe0\themelangcs0{\fonttbl{\f0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\fbidi \fmodern\fcharset204\fprq1{\*\panose 02070309020205020404}Courier New;}{\f3\fbidi \froman\fcharset2\fprq2{\*\panose 05050102010706020507}Symbol;}{\f10\fbidi \fnil\fcharset2\fprq2{\*\panose 05000000000000000000}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4\fbidi \froman\fcharset204\fprq2{\*\panose 02040503050406030204}Cambria Math;}{\f37\fbidi \fswiss\fcharset204\fprq2{\*\panose 020f0502020204030204}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00\fbidi \froman\fcharset204\fprq2{\*\panose 02020603050405020304}Times New Roman;}{\fdbmajor\f31501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02\fbidi \fswiss\fcharset204\fprq2{\*\panose 020f0302020204030204}Calibri Light;}{\fbimajor\f31503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04\fbidi \froman\fcharset204\fprq2{\*\panose 02020603050405020304}Times New Roman;}{\fdbminor\f31505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06\fbidi \fswiss\fcharset204\fprq2{\*\panose 020f0502020204030204}Calibri;}{\fbiminor\f31507\fbidi \froman\fcharset204\fprq2{\*\panose 02020603050405020304}Times New Roman;}{\f245\fbidi 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43\fbidi \froman\fcharset238\fprq2 Times New Roman CE;}{\f246\fbidi \froman\fcharset161\fprq2 Times New Roman Greek;}{\f247\fbidi \froman\fcharset162\fprq2 Times New Roman Tur;}{\f248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49\fbidi \froman\fcharset178\fprq2 Times New Roman (Arabic);}{\f250\fbidi \froman\fcharset186\fprq2 Times New Roman Baltic;}{\f251\fbidi \froman\fcharset163\fprq2 Times New Roman (Vietnamese);}{\f265\fbidi \fmodern\fcharset0\fprq1 Courier New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63\fbidi \fmodern\fcharset238\fprq1 Courier New CE;}{\f266\fbidi \fmodern\fcharset161\fprq1 Courier New Greek;}{\f267\fbidi \fmodern\fcharset162\fprq1 Courier New Tur;}{\f268\fbidi \fmodern\fcharset177\fprq1 Courier New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69\fbidi \fmodern\fcharset178\fprq1 Courier New (Arabic);}{\f270\fbidi \fmodern\fcharset186\fprq1 Courier New Baltic;}{\f271\fbidi \fmodern\fcharset163\fprq1 Courier New (Vietnamese);}{\f585\fbidi \froman\fcharset0\fprq2 Cambria Ma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83\fbidi \froman\fcharset238\fprq2 Cambria Math CE;}{\f586\fbidi \froman\fcharset161\fprq2 Cambria Math Greek;}{\f587\fbidi \froman\fcharset162\fprq2 Cambria Math Tur;}{\f590\fbidi \froman\fcharset186\fprq2 Cambria Math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91\fbidi \froman\fcharset163\fprq2 Cambria Math (Vietnamese);}{\f615\fbidi \fswiss\fcharset0\fprq2 Calibri;}{\f613\fbidi \fswiss\fcharset238\fprq2 Calibri CE;}{\f616\fbidi \fswiss\fcharset161\fprq2 Calibri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17\fbidi \fswiss\fcharset162\fprq2 Calibri Tur;}{\f618\fbidi \fswiss\fcharset177\fprq2 Calibri (Hebrew);}{\f619\fbidi \fswiss\fcharset178\fprq2 Calibri (Arabic);}{\f620\fbidi \fswiss\fcharset186\fprq2 Calibri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21\fbidi \fswiss\fcharset163\fprq2 Calibri (Vietnamese);}{\flomajor\f31510\fbidi \froman\fcharset0\fprq2 Times New Roman;}{\flomajor\f3150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1\fbidi \froman\fcharset161\fprq2 Times New Roman Greek;}{\flomajor\f31512\fbidi \froman\fcharset162\fprq2 Times New Roman Tur;}{\flomajor\f3151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4\fbidi \froman\fcharset178\fprq2 Times New Roman (Arabic);}{\flomajor\f31515\fbidi \froman\fcharset186\fprq2 Times New Roman Baltic;}{\flomajor\f3151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0\fbidi \froman\fcharset0\fprq2 Times New Roman;}{\fdbmajor\f31518\fbidi \froman\fcharset238\fprq2 Times New Roman CE;}{\fdbmajor\f3152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2\fbidi \froman\fcharset162\fprq2 Times New Roman Tur;}{\fdbmajor\f31523\fbidi \froman\fcharset177\fprq2 Times New Roman (Hebrew);}{\fdbmajor\f3152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5\fbidi \froman\fcharset186\fprq2 Times New Roman Baltic;}{\fdbmajor\f31526\fbidi \froman\fcharset163\fprq2 Times New Roman (Vietnamese);}{\fhimajor\f31530\fbidi \fswiss\fcharset0\fprq2 Calibri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28\fbidi \fswiss\fcharset238\fprq2 Calibri Light CE;}{\fhimajor\f31531\fbidi \fswiss\fcharset161\fprq2 Calibri Light Greek;}{\fhimajor\f31532\fbidi \fswiss\fcharset162\fprq2 Calibri 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3\fbidi \fswiss\fcharset177\fprq2 Calibri Light (Hebrew);}{\fhimajor\f31534\fbidi \fswiss\fcharset178\fprq2 Calibri Light (Arabic);}{\fhimajor\f31535\fbidi \fswiss\fcharset186\fprq2 Calibri Ligh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6\fbidi \fswiss\fcharset163\fprq2 Calibri Light (Vietnamese);}{\fbimajor\f31540\fbidi \froman\fcharset0\fprq2 Times New Roman;}{\fbimajor\f3153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1\fbidi \froman\fcharset161\fprq2 Times New Roman Greek;}{\fbimajor\f31542\fbidi \froman\fcharset162\fprq2 Times New Roman Tur;}{\fbimajor\f3154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4\fbidi \froman\fcharset178\fprq2 Times New Roman (Arabic);}{\fbimajor\f31545\fbidi \froman\fcharset186\fprq2 Times New Roman Baltic;}{\fbimajor\f3154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0\fbidi \froman\fcharset0\fprq2 Times New Roman;}{\flominor\f31548\fbidi \froman\fcharset238\fprq2 Times New Roman CE;}{\flominor\f3155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2\fbidi \froman\fcharset162\fprq2 Times New Roman Tur;}{\flominor\f31553\fbidi \froman\fcharset177\fprq2 Times New Roman (Hebrew);}{\flominor\f3155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5\fbidi \froman\fcharset186\fprq2 Times New Roman Baltic;}{\flominor\f31556\fbidi \froman\fcharset163\fprq2 Times New Roman (Vietnamese);}{\fdbminor\f31560\fbidi 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58\fbidi \froman\fcharset238\fprq2 Times New Roman CE;}{\fdbminor\f31561\fbidi \froman\fcharset161\fprq2 Times New Roman Greek;}{\fdbminor\f31562\fbidi 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3\fbidi \froman\fcharset177\fprq2 Times New Roman (Hebrew);}{\fdbminor\f31564\fbidi \froman\fcharset178\fprq2 Times New Roman (Arabic);}{\fdbminor\f31565\fbidi 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6\fbidi \froman\fcharset163\fprq2 Times New Roman (Vietnamese);}{\fhiminor\f31570\fbidi \fswiss\fcharset0\fprq2 Calibri;}{\fhiminor\f31568\fbidi \fswiss\fcharset238\fprq2 Calibri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1\fbidi \fswiss\fcharset161\fprq2 Calibri Greek;}{\fhiminor\f31572\fbidi \fswiss\fcharset162\fprq2 Calibri Tur;}{\fhiminor\f31573\fbidi \fswiss\fcharset177\fprq2 Calibri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4\fbidi \fswiss\fcharset178\fprq2 Calibri (Arabic);}{\fhiminor\f31575\fbidi \fswiss\fcharset186\fprq2 Calibri Baltic;}{\fhiminor\f31576\fbidi \fswiss\fcharset163\fprq2 Calibri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0\fbidi \froman\fcharset0\fprq2 Times New Roman;}{\fbiminor\f31578\fbidi \froman\fcharset238\fprq2 Times New Roman CE;}{\fbiminor\f3158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2\fbidi \froman\fcharset162\fprq2 Times New Roman Tur;}{\fbiminor\f31583\fbidi \froman\fcharset177\fprq2 Times New Roman (Hebrew);}{\fbiminor\f3158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5\fbidi \froman\fcharset186\fprq2 Times New Roman Baltic;}{\fbiminor\f31586\fbidi \froman\fcharset163\fprq2 Times New Roman (Vietnamese);}}{\colortbl;\red0\green0\blue0;\red0\green0\blue255;\red0\green255\blue255;\red0\green255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255\green0\blue255;\red255\green0\blue0;\red255\green255\blue0;\red255\green255\blue255;\red0\green0\blue128;\red0\green128\blue128;\red0\green128\blue0;\red128\green0\blue128;\red128\green0\blue0;\red128\green128\blue0;\red128\green128\blue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192\green192\blue192;}{\*\defchp \fs22\loch\af31506\hich\af31506\dbch\af31505 }{\*\defpap \ql \li0\ri0\sa160\sl259\slmult1\widctlpar\wrapdefault\aspalpha\aspnum\faauto\adjustright\rin0\lin0\itap0 }\noqfpromote {\styleshe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wrapdefault\aspalpha\aspnum\faauto\adjustright\rin0\lin0\itap0 \rtlch\fcs1 \af0\afs22\alang1025 \ltrch\fcs0 \fs22\lang1049\langfe1049\loch\f31506\hich\af31506\dbch\af31505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next0 \sqformat \spriority0 Normal;}{\*\cs10 \additive \ssemihidden \sunhideused \spriority1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srowd\trftsWidthB3\trpaddl108\trpaddr108\trpaddfl3\trpaddft3\trpaddfb3\trpaddfr3\tblind0\tblindtype3\tsvertalt\tsbrdrt\tsbrdrl\tsbrdrb\tsbrdrr\tsbrdrdgl\tsbrdrdgr\tsbrdrh\tsbrdrv 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 \rtlch\fcs1 \af0\afs22\alang1025 \ltrch\fcs0 \fs22\lang1049\langfe1049\loch\f31506\hich\af31506\dbch\af31505\cgrid\langnp1049\langfenp1049 \snext11 \ssemihidden \sunhide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able;}{\*\ts15\tsrowd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B3\trpaddl108\trpaddr108\trpaddfl3\trpaddft3\trpaddfb3\trpaddfr3\tblind0\tblindtype3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wrapdefault\aspalpha\aspnum\faauto\adjustright\rin0\lin0\itap0 \rtlch\fcs1 \af0\afs22\alang1025 \ltrch\fcs0 \fs22\lang1049\langfe1049\loch\f31506\hich\af31506\dbch\af31505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11 \snext15 \spriority39 \styrsid6842212 Table Grid;}}{\*\listtable{\list\listtemplateid970095316\listhybrid{\listlevel\levelnfc23\levelnfcn23\leveljc0\leveljcn0\levelfollow0\levelstartat1\levelspace36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1814071332\'01\u-4051 ?;}{\levelnumbers;}\f3\fbias0 \fi-360\li720\lin720 }{\listlevel\levelnfc23\levelnfcn23\leveljc0\leveljcn0\levelfollow0\levelstartat1\lvltentative\levelspace360\levelindent0{\leveltext\leveltemplateid687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o;}{\levelnumbers;}\f2\fbias0 \fi-360\li1440\lin1440 }{\listlevel\levelnfc23\levelnfcn23\leveljc0\leveljcn0\levelfollow0\levelstartat1\lvltentative\levelspace360\levelindent0{\leveltext\leveltemplateid68747269\'01\u-3929 ?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10\fbias0 \fi-360\li2160\lin2160 }{\listlevel\levelnfc23\levelnfcn23\leveljc0\leveljcn0\levelfollow0\levelstartat1\lvltentative\levelspace360\levelindent0{\leveltext\leveltemplateid68747265\'01\u-3913 ?;}{\levelnumbers;}\f3\fbia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-360\li2880\lin2880 }{\listlevel\levelnfc23\levelnfcn23\leveljc0\leveljcn0\levelfollow0\levelstartat1\lvltentative\levelspace360\levelindent0{\leveltext\leveltemplateid68747267\'01o;}{\levelnumbers;}\f2\fbias0 \fi-360\li3600\lin3600 }{\lis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23\levelnfcn23\leveljc0\leveljcn0\levelfollow0\levelstartat1\lvltentative\levelspace360\levelindent0{\leveltext\leveltemplateid68747269\'01\u-3929 ?;}{\levelnumbers;}\f10\fbias0 \fi-360\li4320\lin4320 }{\listlevel\levelnfc23\levelnfcn23\leve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n0\levelfollow0\levelstartat1\lvltentative\levelspace360\levelindent0{\leveltext\leveltemplateid68747265\'01\u-3913 ?;}{\levelnumbers;}\f3\fbias0 \fi-360\li5040\lin5040 }{\listlevel\levelnfc23\levelnfcn23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1\lvltentative\levelspace360\levelindent0{\leveltext\leveltemplateid68747267\'01o;}{\levelnumbers;}\f2\fbias0 \fi-360\li5760\lin5760 }{\listlevel\levelnfc23\levelnfcn23\leveljc0\leveljcn0\levelfollow0\levelstartat1\lvltentative\levelspac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indent0{\leveltext\leveltemplateid68747269\'01\u-3929 ?;}{\levelnumbers;}\f10\fbias0 \fi-360\li6480\lin6480 }{\listname ;}\listid1645423948}{\list\listtemplateid-1529075246\listhybrid{\listlevel\levelnfc23\levelnfcn23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1\levelspace360\levelindent0{\leveltext\leveltemplateid1814071332\'01\u-4051 ?;}{\levelnumbers;}\f3\fbias0 \fi-360\li720\lin720 }{\listlevel\levelnfc23\levelnfcn23\leveljc0\leveljcn0\levelfollow0\levelstartat1\lvltentative\levelspac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indent0{\leveltext\leveltemplateid68747267\'01o;}{\levelnumbers;}\f2\fbias0 \fi-360\li1440\lin1440 }{\listlevel\levelnfc23\levelnfcn23\leveljc0\leveljcn0\levelfollow0\levelstartat1\lvltentative\levelspace36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8747269\'01\u-3929 ?;}{\levelnumbers;}\f10\fbias0 \fi-360\li2160\lin2160 }{\listlevel\levelnfc23\levelnfcn23\leveljc0\leveljcn0\levelfollow0\levelstartat1\lvltentative\levelspace360\levelindent0{\leveltext\leveltemplateid687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01\u-3913 ?;}{\levelnumbers;}\f3\fbias0 \fi-360\li2880\lin2880 }{\listlevel\levelnfc23\levelnfcn23\leveljc0\leveljcn0\levelfollow0\levelstartat1\lvltentative\levelspace360\levelindent0{\leveltext\leveltemplateid68747267\'01o;}{\levelnumbers;}\f2\fbia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-360\li3600\lin3600 }{\listlevel\levelnfc23\levelnfcn23\leveljc0\leveljcn0\levelfollow0\levelstartat1\lvltentative\levelspace360\levelindent0{\leveltext\leveltemplateid68747269\'01\u-3929 ?;}{\levelnumbers;}\f10\fbias0 \fi-360\li4320\lin43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23\levelnfcn23\leveljc0\leveljcn0\levelfollow0\levelstartat1\lvltentative\levelspace360\levelindent0{\leveltext\leveltemplateid68747265\'01\u-3913 ?;}{\levelnumbers;}\f3\fbias0 \fi-360\li5040\lin5040 }{\listlevel\levelnfc23\levelnf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1\lvltentative\levelspace360\levelindent0{\leveltext\leveltemplateid68747267\'01o;}{\levelnumbers;}\f2\fbias0 \fi-360\li5760\lin5760 }{\listlevel\levelnfc23\levelnfcn23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1\lvltentative\levelspace360\levelindent0{\leveltext\leveltemplateid68747269\'01\u-3929 ?;}{\levelnumbers;}\f10\fbias0 \fi-360\li6480\lin6480 }{\listname ;}\listid2006664078}}{\*\listoverridetable{\listoverride\listid20066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overridecount0\ls1}{\listoverride\listid1645423948\listoverridecount0\ls2}}{\*\rsidtbl \rsid349212\rsid536861\rsid1862031\rsid3087887\rsid3228060\rsid3828912\rsid3832742\rsid3897149\rsid4213456\rsid4336984\rsid4392788\rsid4401724\rsid46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4660006\rsid4803008\rsid5136781\rsid5273894\rsid5449257\rsid5456870\rsid5649166\rsid6434540\rsid6842212\rsid6847396\rsid7154547\rsid7753209\rsid8273171\rsid8725773\rsid8737463\rsid8997949\rsid9469581\rsid9589459\rsid10289411\rsid10823032\rsid108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2076940\rsid13654180\rsid13909361\rsid15154623\rsid15405656\rsid15741098\rsid15807540}{\mmathPr\mmathFont34\mbrkBin0\mbrkBinSub0\msmallFrac0\mdispDef1\mlMargin0\mrMargin0\mdefJc1\mwrapIndent1440\mintLim0\mnaryLim1}{\info{\author 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perator User}{\creatim\yr2019\mo8\dy22\hr17\min6}{\revtim\yr2019\mo8\dy22\hr17\min6}{\version2}{\edmins0}{\nofpages3}{\nofwords706}{\nofchars4026}{\nofcharsws4723}{\vern57447}}{\*\xmlnstbl {\xmlns1 http://schemas.microsoft.com/office/word/2003/wordm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perw12240\paperh15840\margl1134\margr474\margt1276\margb284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ctrl\ftnbj\aenddoc\trackmoves0\trackformatting1\donotembedsysfont0\relyonvml0\donotembedlingdata1\grfdocevents0\validatexml0\showplaceholdtext0\ignoremixedcontent0\saveinvalidxml0\showxmlerrors0\horzdoc\dghspace120\dgvspace120\dghorigin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gvorigin1984\dghshow0\dgvshow3\jcompress\viewkind1\viewscale100\rsidroot10824644 \fet0{\*\wgrffmtfilter 2450}\ilfomacatclnup0\ltrpar \sectd \ltrsect\linex0\sectdefaultcl\sectrsid4803008\sftnbj {\*\pnseclvl1\pnucrm\pnstart1\pnindent720\p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ntxta .}}{\*\pnseclvl2\pnucltr\pnstart1\pnindent720\pnhang {\pntxta .}}{\*\pnseclvl3\pndec\pnstart1\pnindent720\pnhang {\pntxta .}}{\*\pnseclvl4\pnlcltr\pnstart1\pnindent720\pnhang {\pntxta )}}{\*\pnseclvl5\pndec\pnstart1\pnindent720\pnhang {\pntxtb (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ntxta )}}{\*\pnseclvl6\pnlcltr\pnstart1\pnindent720\pnhang {\pntxtb (}{\pntxta )}}{\*\pnseclvl7\pnlcrm\pnstart1\pnindent720\pnhang {\pntxtb (}{\pntxta )}}{\*\pnseclvl8\pnlcltr\pnstart1\pnindent720\pnhang {\pntxtb (}{\pntxta )}}{\*\pnsec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lcrm\pnstart1\pnindent720\pnhang {\pntxtb (}{\pntxta )}}\pard\plain \ltrpar\qr \li0\ri0\sl240\slmult0\nowidctlpar\wrapdefault\faauto\rin0\lin0\itap0\pararsid8737463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b\af0\afs28 \ltrch\fcs0 \i\f0\fs28\cf1\insrsid8737463\charrsid8737463 \loch\af0\dbch\af31505\hich\f0 \'cf\'d0\'ce\'c5\'ca\'d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li0\ri0\sl240\slmult0\nowidctlpar\wrapdefault\faauto\rin0\lin0\itap0\pararsid10824644 {\rtlch\fcs1 \ab\af0\afs28 \ltrch\fcs0 \f0\fs28\cf1\insrsid7154547\charrsid5649166 \loch\af0\dbch\af31505\hich\f0 \'cf\'f0\'ee\'f2\'ee\'ea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0  }{\rtlch\fcs1 \ab\af0\afs28 \ltrch\fcs0 \f0\fs28\cf1\lang1033\langfe1049\langnp1033\insrsid10824644\charrsid5649166 \hich\af0\dbch\af31505\loch\f0 N}{\rtlch\fcs1 \ab\af0\afs28 \ltrch\fcs0 \f0\fs28\cf1\insrsid10824644\charrsid5649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0\dbch\af31505\loch\f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\afs28 \ltrch\fcs0 \f0\fs28\cf1\insrsid3832742 \loch\af0\dbch\af31505\hich\f0 \'e2\'ed\'e5\'ee\'f7\'e5\'f0\'e5\'e4\'ed\'ee\'e3\'ee\loch\f0  }{\rtlch\fcs1 \ab\af0\afs28 \ltrch\fcs0 \f0\fs28\cf1\insrsid7154547\charrsid5649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ee\'e1\'f9\'e5\'e3\'ee\loch\f0 \hich\f0  \'f1\'ee\'e1\'f0\'e0\'ed\'e8\'ff\loch\f0 \hich\f0  \'f7\'eb\'e5\'ed\'ee\'e2\loch\f0  }{\rtlch\fcs1 \ab\af0\afs28 \ltrch\fcs0 \f0\fs28\cf1\insrsid10824644\charrsid5649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f1\'e5\'eb\'fc\'f1\'ea\'ee\'f5\'ee\'e7\'ff\'e9\'f1\'f2\'e2\'e5\'ed\'ed\'ee\'e3\'ee\loch\f0 \hich\f0  \'ef\'ee\'f2\'f0\'e5\'e1\'e8\'f2\'e5\'eb\'fc\'f1\'ea\'ee\'e3\'ee\loch\f0  }{\rtlch\fcs1 \ab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8\cf1\insrsid7154547\charrsid5649166 \loch\af0\dbch\af31505\hich\f0 \'ea\'ee\'ee\'ef\'e5\'f0\'e0\'f2\'e8\'e2\'e0}{\rtlch\fcs1 \ab\af0\afs28 \ltrch\fcs0 \f0\fs28\cf1\insrsid10824644\charrsid5649166 \hich\af0\dbch\af31505\loch\f0 \hich\f0  \'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0 \hich\f0 ___________________\'bb}{\rtlch\fcs1 \ab\af0\afs28 \ltrch\fcs0 \f0\fs28\cf1\insrsid7154547\charrsid5649166 \hich\af0\dbch\af31505\loch\f0  }{\rtlch\fcs1 \ab\af0\afs28 \ltrch\fcs0 \f0\fs28\cf1\insrsid108246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sa160\sl259\slmult1\widctlpar\wrapdefault\aspalpha\aspnum\faauto\adjustright\rin0\lin0\itap0\pararsid3897149 {\rtlch\fcs1 \ab\af0\afs28 \ltrch\fcs0 \f0\fs28\cf1\insrsid3897149\charrsid3897149 \loch\af0\dbch\af31505\hich\f0 \'c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ee\'ed\'e0\'f5\'ee\'e6\'e4\'e5\'ed\'e8\'e5\loch\f0 \hich\f0  \'f1\'e5\'eb\'fc\'f1\'ea\'ee\'f5\'ee\'e7\'ff\'e9\'f1\'f2\'e2\'e5\'ed\'ed\'ee\'e3\'ee\loch\f0 \hich\f0  \'ef\'ee\'f2\'f0\'e5\'e1\'e8\'f2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ee\'e3\'ee\loch\f0 \hich\f0  \'ea\'ee\'ee\'ef\'e5\'f0\'e0\'f2\'e8\'e2\'e0\loch\f0 : __________________________________}{\rtlch\fcs1 \ab\af0\afs28 \ltrch\fcs0 \f0\fs28\cf1\insrsid3897149 \hich\af0\dbch\af3150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}{\rtlch\fcs1 \ab\af0\afs28 \ltrch\fcs0 \f0\fs28\cf1\insrsid3897149\charrsid3897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l240\slmult0\nowidctlpar\wrapdefault\faauto\rin0\lin0\itap0\pararsid5649166 {\rtlch\fcs1 \af0\afs28 \ltrch\fcs0 \f0\fs28\cf1\insrsid3897149 \loch\af0\dbch\af31505\hich\f0 \'c4\'e0\'f2\'e0\loch\f0 \hich\f0  \'ef\'f0\'ee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d\'e8\'ff\loch\f0 :}{\rtlch\fcs1 \af0\afs28 \ltrch\fcs0 \f0\fs28\cf1\insrsid3897149\charrsid3897149 \hich\af0\dbch\af31505\loch\f0  }{\rtlch\fcs1 \af0\afs28 \ltrch\fcs0 \f0\fs28\cf1\insrsid3897149\charrsid5649166 \loch\af0\dbch\af31505\hi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b\loch\f0 \hich\f0 ___\'bb\loch\f0  _______ 201}{\rtlch\fcs1 \af0\afs28 \ltrch\fcs0 \f0\fs28\cf1\insrsid3897149\charrsid8737463 \hich\af0\dbch\af31505\loch\f0 __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8\cf1\lang1133\langfe1049\langnp1133\insrsid3897149\charrsid5649166 \hich\af0\dbch\af31505\loch\f0  }{\rtlch\fcs1 \af0\afs28 \ltrch\fcs0 \f0\fs28\cf1\insrsid3897149\charrsid5649166 \loch\af0\dbch\af31505\hich\f0 \'e3}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3897149 \hich\af0\dbch\af31505\loch\f0 . }{\rtlch\fcs1 \af0\afs28 \ltrch\fcs0 \f0\fs28\cf1\insrsid10824644\charrsid5649166 \hich\af0\dbch\af31505\loch\f0                       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8\cf1\insrsid5649166 \hich\af0\dbch\af31505\loch\f0                  }{\rtlch\fcs1 \af0\afs28 \ltrch\fcs0 \f0\fs28\cf1\insrsid10824644\charrsid5649166 \hich\af0\dbch\af31505\loch\f0      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8\cf1\insrsid5649166 \hich\af0\dbch\af31505\loch\f0      }{\rtlch\fcs1 \af0\afs28 \ltrch\fcs0 \f0\fs28\cf1\insrsid10824644\charrsid5649166 \hich\af0\dbch\af31505\loch\f0    }{\rtlch\fcs1 \af0\afs28 \ltrch\fcs0 \f0\fs28\cf1\insrsid5649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                   }{\rtlch\fcs1 \af0\afs28 \ltrch\fcs0 \f0\fs28\cf1\insrsid10824644\charrsid5649166 \hich\af0\dbch\af31505\loch\f0  }{\rtlch\fcs1 \af0\afs28 \ltrch\fcs0 \f0\fs28\cf1\insrsid5649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                 }{\rtlch\fcs1 \af0\afs28 \ltrch\fcs0 \f0\fs28\cf1\insrsid10824644\charrsid3897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sl240\slmult0\nowidctlpar\wrapdefault\faauto\rin0\lin0\itap0\pararsid10824644 {\rtlch\fcs1 \af0\afs20 \ltrch\fcs0 \f0\fs20\cf1\insrsid6842212\charrsid5649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5\trgaph108\trrh703\trleft-108\trftsWidth3\trwWidth10598\trftsWidthB3\trftsWidthA3\trpaddl108\trpaddr108\trpaddfl3\trpaddft3\trpaddfb3\trpaddfr3\tblrsid8737463\tbllkhdrrows\tbllkhdrcols\tbllknocol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blind0\tblindtype3 \clvertalt\clbrdrt\brdrtbl \clbrdrl\brdrtbl \clbrdrb\brdrtbl \clbrdrr\brdrtbl \cltxlrtb\clftsWidth3\clwWidth2943\clshdrawnil \cellx2835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655\clshdrawnil \cellx10490\pard\plain \ltrpar\ql \li0\ri0\sl240\slmult0\nowidctlpar\intbl\wrapdefault\faauto\rin0\lin0\pararsid6842212\yts15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7 \ltrch\fcs0 \f0\fs27\cf1\insrsid6842212\charrsid536861 \loch\af0\dbch\af31505\hich\f0 \'cc\'e5\'f1\'f2\'ee\loch\f0 \hich\f0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5\'e4\'e5\'ed\'e8\'ff\loch\f0 \hich\f0  \'f1\'ee\'e1\'f0\'e0\'ed\'e8\'ff\loch\f0 :\cell }\pard \ltrpar\qc \li0\ri0\sl240\slmult0\nowidctlpar\intbl\wrapdefault\faauto\rin0\lin0\pararsid6842212\yts15 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6842212\charrsid536861 \hich\af0\dbch\af31505\loch\f0 \hich\f0 _______________________________________________________ (\'e0\'e4\'f0\'e5\'f1\loch\f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li0\ri0\sl240\slmult0\nowidctlpar\intbl\wrapdefault\faauto\rin0\lin0\pararsid10824644\yts15 {\rtlch\fcs1 \af0\afs27 \ltrch\fcs0 \f0\fs27\cf1\insrsid6842212\charrsid536861 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0\afs22\alang1025 \ltrch\fcs0 \fs22\lang1049\langfe1049\loch\af31506\hich\af31506\dbch\af31505\cgrid\langnp1049\langfenp104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insrsid6842212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5\trgaph108\trrh703\trleft-108\trftsWidth3\trwWidth10598\trftsWidthB3\trftsWidthA3\trpaddl108\trpaddr108\trpaddfl3\trpaddft3\trpaddfb3\trpaddfr3\tblrsid8737463\tbllkhdrrows\tbllkhdrcols\tbllknocolband\tblind0\tblindtype3 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943\clshdrawnil \cellx2835\clvertalt\clbrdrt\brdrtbl \clbrdrl\brdrtbl \clbrdrb\brdrtbl \clbrdrr\brdrtbl \cltxlrtb\clftsWidth3\clwWidth7655\clshdrawnil \cellx10490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row}\trowd \irow1\irowband1\ltrrow\ts15\trgaph108\trleft-108\trftsWidth3\trwWidth10598\trftsWidthB3\trftsWidthA3\trpaddl108\trpaddr108\trpaddfl3\trpaddft3\trpaddfb3\trpaddfr3\tblrsid5456870\tbllkhdrrows\tbllkhdrcols\tbllknocolband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tbl \clbrdrl\brdrtbl \clbrdrb\brdrtbl \clbrdrr\brdrtbl \cltxlrtb\clftsWidth3\clwWidth2943\clshdrawnil \cellx2835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655\clshdrawnil \cellx10490\pard\plain \ltrpar\ql \li0\ri0\sl240\slmult0\nowidctlpar\intbl\wrapdefault\faauto\rin0\lin0\pararsid8737463\yts15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7 \ltrch\fcs0 \f0\fs27\cf1\insrsid6842212\charrsid536861 \loch\af0\dbch\af31505\hich\f0 \'c2\'f0\'e5\'ec\'ff\loch\f0 \hich\f0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5\'e4\'e5\'ed\'e8\'ff\loch\f0 \hich\f0  \'f1\'ee\'e1\'f0\'e0\'ed\'e8\'ff\loch\f0 :}{\rtlch\fcs1 \af0\afs27 \ltrch\fcs0 \f0\fs27\cf1\insrsid8737463 \hich\af0\dbch\af31505\loch\f0  }{\rtlch\fcs1 \af0\afs27 \ltrch\fcs0 \f0\fs27\cf1\insrsid68422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16 \ltrch\fcs0 \f0\fs16\cf1\insrsid8737463\charrsid8737463 \cell }\pard \ltrpar\ql \li0\ri0\sl240\slmult0\nowidctlpar\intbl\wrapdefault\faauto\rin0\lin0\pararsid5649166\yts15 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6842212\charrsid536861 \hich\af0\dbch\af31505\loch\f0 _\hich\af0\dbch\af31505\loch\f0 __.___}{\rtlch\fcs1 \af0\afs27 \ltrch\fcs0 \f0\fs27\cf1\insrsid5649166 \hich\af0\dbch\af31505\loch\f0  - 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6842212\charrsid536861 \hich\af0\dbch\af31505\loch\f0 ___.____}{\rtlch\fcs1 \af0\afs27 \ltrch\fcs0 \f0\fs27\cf1\insrsid3897149 \hich\af0\dbch\af31505\loch\f0 \hich\f0  \'f7.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6842212\charrsid536861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 \ltrch\fcs0 \f0\cf1\insrsid6842212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5\trgaph108\trleft-108\trftsWidth3\trwWidth10598\trftsWidthB3\trftsWidthA3\trpaddl108\trpaddr108\trpaddfl3\trpaddft3\trpaddfb3\trpaddfr3\tblrsid5456870\tbllkhdrrows\tbllkhdrcols\tbllknocolband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943\clshdrawnil \cellx2835\clvertalt\clbrdrt\brdrtbl \clbrdrl\brdrtbl \clbrdrb\brdrtbl \clbrdrr\brdrtbl \cltxlrtb\clftsWidth3\clwWidth7655\clshdrawnil \cellx1049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l240\slmult0\nowidctlpar\intbl\wrapdefault\faauto\rin0\lin0\pararsid6842212\yts15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7 \ltrch\fcs0 \f0\fs27\cf1\insrsid3897149 \loch\af0\dbch\af31505\hich\f0 \'c4\'e0\'f2\'e0\loch\f0 \hich\f0  \'e8\'e7\'e2\'e5\'f9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0 \hich\f0  \'f7\'eb\'e5\'ed\'ee\'e2\loch\f0  }{\rtlch\fcs1 \af0\afs27 \ltrch\fcs0 \f0\fs27\cf1\insrsid3897149\charrsid3897149 \loch\af0\dbch\af31505\hich\f0 \'f1\'e5\'eb\'fc\'f1\'ea\'ee\'f5\'ee\'e7\'ff\'e9\'f1\'f2\'e2\'e5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0 \hich\f0  \'ef\'ee\'f2\'f0\'e5\'e1\'e8\'f2\'e5\'eb\'fc\'f1\'ea\'ee\'e3\'ee\loch\f0 \hich\f0  \'ea\'ee\'ee\'ef\'e5\'f0\'e0\'f2\'e8\'e2\'e0}{\rtlch\fcs1 \af0\afs27 \ltrch\fcs0 \f0\fs27\cf1\insrsid3897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16 \ltrch\fcs0 \f0\fs16\cf1\insrsid15154623\charrsid8737463 \cell }\pard \ltrpar\ql \li0\ri0\sl240\slmult0\nowidctlpar\intbl\wrapdefault\faauto\rin0\lin0\pararsid5649166\yts15 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3897149 \loch\af0\dbch\af31505\hich\f0 \'ab\loch\f0 \hich\f0 ___\'bb\loch\f0 \hich\f0  ________ 2019 \'e3.}{\rtlch\fcs1 \af0\afs27 \ltrch\fcs0 \f0\fs27\cf1\insrsid3897149\charrsid536861 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a160\sl259\slmult1\widctlpar\intbl\wrapdefault\aspalpha\aspnum\faauto\adjustright\rin0\lin0 \rtlch\fcs1 \af0\afs22\alang1025 \ltrch\fcs0 \fs22\lang1049\langfe1049\loch\af31506\hich\af31506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 \ltrch\fcs0 \f0\cf1\insrsid3897149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5\trgaph108\trleft-108\trftsWidth3\trwWidth10598\trftsWidthB3\trftsWidthA3\trpaddl108\trpaddr108\trpaddfl3\trpaddft3\trpaddfb3\trpaddfr3\tblrsid5456870\tbllkhdrrows\tbllkhdrcols\tbllknocolband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943\clshdrawnil \cellx2835\clvertalt\clbrdrt\brdrtbl \clbrdrl\brdrtbl \clbrdrb\brdrtbl \clbrdrr\brdrtbl \cltxlrtb\clftsWidth3\clwWidth7655\clshdrawnil \cellx1049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l240\slmult0\nowidctlpar\intbl\wrapdefault\faauto\rin0\lin0\pararsid6842212\yts15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7 \ltrch\fcs0 \f0\fs27\cf1\insrsid3897149\charrsid3897149 \loch\af0\dbch\af31505\hich\f0 \'ce\'e1\'f9\'e5\'e5\loch\f0 \hich\f0  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b\'ee\loch\f0 \hich\f0  \'f7\'eb\'e5\'ed\'ee\'e2\loch\f0 \hich\f0  \'ea\'ee\'ee\'ef\'e5\'f0\'e0\'f2\'e8\'e2\'e0}{\rtlch\fcs1 \af0\afs27 \ltrch\fcs0 \f0\fs27\cf1\insrsid3897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16 \ltrch\fcs0 \f0\fs16\cf1\insrsid15154623\charrsid8737463 \cell }\pard \ltrpar\ql \li0\ri0\sl240\slmult0\nowidctlpar\intbl\wrapdefault\faauto\rin0\lin0\pararsid5649166\yts15 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3897149 \hich\af0\dbch\af31505\loch\f0 \hich\f0 _______ \'f7\loch\af0\dbch\af31505\hich\f0 \'e5\'eb.\cell }\pard\plain \ltrpar\ql \li0\ri0\sa160\sl259\slmult1\widctlpar\intbl\wrapdefault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2\alang1025 \ltrch\fcs0 \fs22\lang1049\langfe1049\loch\af31506\hich\af31506\dbch\af31505\cgrid\langnp1049\langfenp1049 {\rtlch\fcs1 \af0 \ltrch\fcs0 \f0\cf1\insrsid3897149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5\trgaph108\trleft-108\trftsWidth3\trwWidth10598\trftsWidthB3\trftsWidthA3\trpaddl108\trpaddr108\trpaddfl3\trpaddft3\trpaddfb3\trpaddfr3\tblrsid5456870\tbllkhdrrows\tbllkhdrcols\tbllknocolband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943\clshdrawnil \cellx2835\clvertalt\clbrdrt\brdrtbl \clbrdrl\brdrtbl \clbrdrb\brdrtbl \clbrdrr\brdrtbl \cltxlrtb\clftsWidth3\clwWidth7655\clshdrawnil \cellx1049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l240\slmult0\nowidctlpar\intbl\wrapdefault\faauto\rin0\lin0\pararsid4401724\yts15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7 \ltrch\fcs0 \f0\fs27\cf1\insrsid4401724\charrsid536861 \loch\af0\dbch\af31505\hich\f0 \'cf\'f0\'e8\'f1\'f3\'f2\'f1\'f2\'e2\'f3\'f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0 \hich\f0  \'e2\'f1\'e5\'e3\'ee\loch\f0 \hich\f0 , \'e2\loch\f0 \hich\f0  \'f2.\'f7.}{\rtlch\fcs1 \af0\afs27 \ltrch\fcs0 \f0\fs27\cf1\insrsid6842212\charrsid5368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16 \ltrch\fcs0 \f0\fs16\cf1\insrsid4401724\charrsid8737463 \cell }{\rtlch\fcs1 \af0\afs27 \ltrch\fcs0 \f0\fs27\cf1\insrsid4401724\charrsid536861 \hich\af0\dbch\af31505\loch\f0 \hich\f0 ________ \'f7\'e5\'eb.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7\cf1\insrsid6842212\charrsid536861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 \ltrch\fcs0 \f0\cf1\insrsid6842212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5\trgaph108\trleft-108\trftsWidth3\trwWidth10598\trftsWidthB3\trftsWidthA3\trpaddl108\trpaddr108\trpaddfl3\trpaddft3\trpaddfb3\trpaddfr3\tblrsid5456870\tbllkhdrrows\tbllkhdrcols\tbllknocolband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943\clshdrawnil \cellx2835\clvertalt\clbrdrt\brdrtbl \clbrdrl\brdrtbl \clbrdrb\brdrtbl \clbrdrr\brdrtbl \cltxlrtb\clftsWidth3\clwWidth7655\clshdrawnil \cellx1049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l240\slmult0\nowidctlpar\intbl\wrapdefault\faauto\rin0\lin0\pararsid5273894\yts15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7 \ltrch\fcs0 \f0\fs27\cf1\insrsid4401724\charrsid536861 \loch\af0\dbch\af31505\hich\f0 \'f7\'eb\'e5\'ed\'fb\loch\f0 \hich\f0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f\'e5\'f0\'e0\'f2\'e8\'e2\'e0}{\rtlch\fcs1 \af0\afs27 \ltrch\fcs0 \f0\fs27\cf1\insrsid5273894 \hich\af0\dbch\af31505\loch\f0  }{\rtlch\fcs1 \af0\afs27 \ltrch\fcs0 \f0\fs27\cf1\insrsid44017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16 \ltrch\fcs0 \f0\fs16\cf1\insrsid5273894\charrsid8737463 \cell }\pard \ltrpar\ql \li0\ri0\sl240\slmult0\nowidctlpar\intbl\wrapdefault\faauto\rin0\lin0\pararsid4401724\yts15 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4401724\charrsid536861 \hich\af0\dbch\af31505\loch\f0 \hich\f0 ________ \'f7\'e5\'eb.}{\rtlch\fcs1 \af0\afs27 \ltrch\fcs0 \f0\fs27\cf1\insrsid6842212\charrsid536861 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0\afs22\alang1025 \ltrch\fcs0 \fs22\lang1049\langfe1049\loch\af31506\hich\af31506\dbch\af31505\cgrid\langnp1049\langfenp104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insrsid6842212 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5\trgaph108\trleft-108\trftsWidth3\trwWidth10598\trftsWidthB3\trftsWidthA3\trpaddl108\trpaddr108\trpaddfl3\trpaddft3\trpaddfb3\trpaddfr3\tblrsid5456870\tbllkhdrrows\tbllkhdrcols\tbllknocolband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943\clshdrawnil \cellx2835\clvertalt\clbrdrt\brdrtbl \clbrdrl\brdrtbl \clbrdrb\brdrtbl \clbrdrr\brdrtbl \cltxlrtb\clftsWidth3\clwWidth7655\clshdrawnil \cellx1049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l240\slmult0\nowidctlpar\intbl\wrapdefault\faauto\rin0\lin0\pararsid4401724\yts15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7 \ltrch\fcs0 \f0\fs27\cf1\insrsid4401724\charrsid536861 \loch\af0\dbch\af31505\hich\f0 \'e0\'f1\'f1\'ee\'f6\'e8\'e8\'f0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'e5\loch\f0 \hich\f0  \'f7\'eb\'e5\'ed\'fb\loch\f0 \hich\f0  \'ea\'ee\'ee\'ef\'e5\'f0\'e0\'f2\'e8\'e2\'e0\loch\f0 \hich\f0  \'f1\loch\f0 \hich\f0  \'ef\'f0\'e0\'e2\'ee\'ec\loch\f0 \hich\f0  \'f0\'e5\'f8\'e0\'fe\'f9\'e5\'e3\'ee\loch\f0 \hi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eb\'ee\'f1\'e0}{\rtlch\fcs1 \af0\afs27 \ltrch\fcs0 \f0\fs27\cf1\insrsid5273894 \hich\af0\dbch\af31505\loch\f0  }{\rtlch\fcs1 \af0\afs27 \ltrch\fcs0 \f0\fs27\cf1\insrsid4401724\charrsid5368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sl240\slmult0\nowidctlpar\intbl\wrapdefault\faauto\rin0\lin0\pararsid536861\yts15 {\rtlch\fcs1 \af0\afs16 \ltrch\fcs0 \f0\fs16\cf1\insrsid4401724\charrsid8737463 \cell 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wrapdefault\faauto\rin0\lin0\pararsid4401724\yts15 {\rtlch\fcs1 \af0\afs27 \ltrch\fcs0 \f0\fs27\cf1\insrsid4401724\charrsid536861 \hich\af0\dbch\af31505\loch\f0 \hich\f0 ________ \'f7\'e5\'eb.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6842212\charrsid536861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 \ltrch\fcs0 \f0\cf1\insrsid6842212 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5\trgaph108\trleft-108\trftsWidth3\trwWidth10598\trftsWidthB3\trftsWidthA3\trpaddl108\trpaddr108\trpaddfl3\trpaddft3\trpaddfb3\trpaddfr3\tblrsid5456870\tbllkhdrrows\tbllkhdrcols\tbllknocolband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943\clshdrawnil \cellx2835\clvertalt\clbrdrt\brdrtbl \clbrdrl\brdrtbl \clbrdrb\brdrtbl \clbrdrr\brdrtbl \cltxlrtb\clftsWidth3\clwWidth7655\clshdrawnil \cellx1049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l240\slmult0\nowidctlpar\intbl\wrapdefault\faauto\rin0\lin0\pararsid4401724\yts15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lang1049\langfe1049\loch\af31506\hich\af31506\dbch\af31505\cgrid\langnp1049\langfenp1049 {\rtlch\fcs1 \af0\afs27 \ltrch\fcs0 \f0\fs27\cf1\insrsid5456870 \loch\af0\dbch\af31505\hich\f0 \'cc\'e0\'f2\'e5\'f0\'e8\'e0\'eb\'fb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7\cf1\insrsid5456870\charrsid536861 \cell }\pard \ltrpar\ql \li0\ri0\sl240\slmult0\nowidctlpar\intbl\wrapdefault\faauto\rin0\lin0\pararsid5456870\yts15 {\rtlch\fcs1 \af0\afs27 \ltrch\fcs0 \f0\fs27\cf1\insrsid54568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0\dbch\af31505\hich\f0 \'c1\'e8\'e7\'ed\'e5\'f1\loch\f0 \hich\f0  \'ef\'eb\'e0\'ed\loch\f0 \hich\f0 , \'f2\'e5\'f5\'ed\'e8\'ea\'ee\loch\f0 \hich\f0 - \'fd\'ea\'ee\'ed\'ee\'ec\'e8\'f7\'e5\'f1\'ea\'ee\'e5\loch\f0 \hich\f0  \'ee\'e1\'ee\'f1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5\loch\f0 \hich\f0 , \'ef\'eb\'e0\'ed\loch\f0 \hich\f0  \'f0\'e0\'f1\'f5\'ee\'e4\'ee\'e2\loch\f0 \hich\f0 , \'e4\'ee\'e3\'ee\'e2\'ee\'f0\loch\f0 \hich\f0  \'ee\loch\f0 \hich\f0  \'ef\'ee\'f1\'f2\'e0\'e2\'ea\'e5\loch\f0 \hich\f0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3\'f9\'e5\'f1\'f2\'e2\'e0\loch\f0 \hich\f0  \'e8\loch\f0 \hich\f0  \'e4\'f0\'f3\'e3\'e8\'e5}{\rtlch\fcs1 \af0\afs27 \ltrch\fcs0 \f0\fs27\cf1\insrsid5456870\charrsid536861 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0\afs22\alang1025 \ltrch\fcs0 \fs22\lang1049\langfe1049\loch\af31506\hich\af31506\dbch\af31505\cgrid\langnp1049\langfenp104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insrsid5456870 \trowd \irow7\irowband7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5\trgaph108\trleft-108\trftsWidth3\trwWidth10598\trftsWidthB3\trftsWidthA3\trpaddl108\trpaddr108\trpaddfl3\trpaddft3\trpaddfb3\trpaddfr3\tblrsid5456870\tbllkhdrrows\tbllkhdrcols\tbllknocolband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943\clshdrawnil \cellx2835\clvertalt\clbrdrt\brdrtbl \clbrdrl\brdrtbl \clbrdrb\brdrtbl \clbrdrr\brdrtbl \cltxlrtb\clftsWidth3\clwWidth7655\clshdrawnil \cellx10490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240\slmult0\nowidctlpar\wrapdefault\faauto\rin0\lin0\itap0\pararsid10824644 {\rtlch\fcs1 \af0\afs16 \ltrch\fcs0 \f0\fs16\cf1\insrsid6842212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nowidctlpar\wrapdefault\faauto\rin0\lin0\itap0\pararsid5649166 {\rtlch\fcs1 \af0\afs28 \ltrch\fcs0 \f0\fs28\cf1\insrsid536861\charrsid5649166 \loch\af0\dbch\af31505\hich\f0 \'d1\'ef\'e8\'f1\'ee\'ea\loch\f0 \hich\f0 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3\'f2\'f1\'f2\'e2\'f3\'fe\'f9\'e8\'f5\loch\f0 \hich\f0  \'ef\'f0\'e8\'eb\'e0\'e3\'e0\'e5\'f2\'f1\'ff.}{\rtlch\fcs1 \af0\afs28 \ltrch\fcs0 \fs28\insrsid5273894\charrsid5649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28 \ltrch\fcs0 \f0\fs28\cf1\insrsid536861\charrsid5649166 \loch\af0\dbch\af31505\hich\f0 \'ca\'e2\'ee\'f0\'f3\'ec\loch\f0 \hich\f0  \'e8\'ec\'e5\'e5\'f2\'f1\'ff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8\cf1\insrsid5273894\charrsid5649166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sa160\sl259\slmult1\widctlpar\wrapdefault\aspalpha\aspnum\faauto\adjustright\rin0\lin0\itap0\pararsid6847396 {\rtlch\fcs1 \af0\afs28 \ltrch\fcs0 \f0\fs28\cf1\insrsid536861\charrsid5649166 \loch\af0\dbch\af31505\hich\f0 \'d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f0\'e0\'ed\'e8\'e5\loch\f0 \hich\f0  \'ef\'f0\'e0\'e2\'ee\'ec\'ee\'f7\'ed\'ee}{\rtlch\fcs1 \af0\afs28 \ltrch\fcs0 \f0\fs28\cf1\insrsid6847396 \hich\af0\dbch\af31505\loch\f0  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4\cf1\insrsid6847396\charrsid8737463 \hich\af0\dbch\af31505\loch\f0 \hich\f0 (\'f1\'f2\'e0\'f2\'fc\'ff\loch\f0  24.}{\rtlch\fcs1 \af0\afs24 \ltrch\fcs0 \f0\fs24\insrsid6847396\charrsid8737463 \hich\af0\dbch\af31505\lo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0\dbch\af31505\loch\f0 193}{\rtlch\fcs1 \af0\afs24 \ltrch\fcs0 \f0\fs24\cf1\insrsid6847396\charrsid8737463 \loch\af0\dbch\af31505\hich\f0 -\'d4\'c7\hich\af0\dbch\af31505\loch\f0 \hich\f0 , \'ef\loch\af0\dbch\af31505\hich\f0 \'ee\'f0\'ff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loch\f0 \hich\f0  \'ef\'f0\'e8\'ed\'ff\'f2\'e8\'ff\loch\f0 \hich\f0  \'f0\'e5\'f8\'e5\'ed\'e8\'e9\loch\f0 \hich\f0  \'ee\'e1\'f9\'e8\'ec\loch\f0 \hich\f0  \'f1\'ee\'e1\'f0\loch\af0\dbch\af31505\hich\f0 \'e0\'ed\'e8\'e5\'ec\loch\f0 \hich\f0  (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f0\'e0\'ed\'e8\'e5\'ec\loch\f0 \hich\f0  \'f3\'ef\'ee\'eb\'ed\'ee\'ec\'ee\'f7\'e5\'ed\'ed\'fb\'f5\loch\f0 \hich\f0 ) \'f7\'eb\'e5\'ed\'ee\'e2\loch\f0 \hich\f0  \'ea\'ee\'ee\'ef\'e5\'f0\'e0\'f2\'e8\'e2\'e0\loch\f0 )}{\rtlch\fcs1 \af0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4\cf1\insrsid6847396\charrsid68473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\pararsid4392788 {\rtlch\fcs1 \af0\afs27 \ltrch\fcs0 \f0\fs27\cf1\insrsid4401724\charrsid8737463 \loch\af0\dbch\af31505\hich\f0 \'cf\'ee\'f1\'f2\'f3\'ef\'e8\'eb\'ee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0  \'ef\'f0\'e5\'e4\'eb\'ee\'e6\'e5\'ed\'e8\'e5\loch\f0  }{\rtlch\fcs1 \af0\afs27 \ltrch\fcs0 \f0\fs27\cf1\insrsid5456870\charrsid8737463 \loch\af0\dbch\af31505\hich\f0 \'ee\'f2\loch\f0  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9469581\charrsid8737463 \loch\af0\dbch\af31505\hich\f0 \'ef\'f0\'e5\'e4\'f1\'e5\'e4\'e0\'f2\'e5\'eb\'ff\loch\f0 \hich\f0  \'ea\'ee\'ee\'ef\'e5\'f0\'e0\'f2\'e8\'e2\'e0\loch\f0 , 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12076940\charrsid8737463 \loch\af0\dbch\af31505\hich\f0 \'ed\'e0\'e1\'eb\'fe\'e4\'e0\'f2\'e5\'eb\'fc\'ed\'ee\'e3\'ee}{\rtlch\fcs1 \af0\afs27 \ltrch\fcs0 \f0\fs27\cf1\insrsid5456870\charrsid8737463 \hich\af0\dbch\af3150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0  \'f1\'ee\'e2\'e5\'f2}{\rtlch\fcs1 \af0\afs27 \ltrch\fcs0 \f0\fs27\cf1\insrsid12076940\charrsid8737463 \loch\af0\dbch\af31505\hich\f0 \'e0}{\rtlch\fcs1 \af0\afs27 \ltrch\fcs0 \f0\fs27\cf1\insrsid5456870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\hich\f0 , \'ee\'f0\'e3\'e0\'ed}{\rtlch\fcs1 \af0\afs27 \ltrch\fcs0 \f0\fs27\cf1\insrsid4392788\charrsid8737463 \loch\af0\dbch\af31505\hich\f0 \'e0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5456870\charrsid8737463 \hich\af0\dbch\af31505\loch\f0 \hich\f0  \'f3\'ef\'f0\'e0\'e2\'eb\'e5\'ed\'e8\'ff}{\rtlch\fcs1 \af0\afs27 \ltrch\fcs0 \f0\fs27\cf1\insrsid12076940\charrsid8737463 \hich\af0\dbch\af31505\loch\f0  (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7 \ltrch\fcs0 \i\f0\fs27\cf1\insrsid12076940\charrsid8737463 \loch\af0\dbch\af31505\hich\f0 \'ed\'f3\'e6\'ed\'ee\'e5\loch\f0 \hich\f0  \'ef\'ee\'e4\'f7\'e5\'f0\'ea\'ed\'f3\'f2\'fc\loch\f0 )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12076940\charrsid8737463 \hich\af0\dbch\af31505\loch\f0 \hich\f0  \'ee\loch\f0 \hich\f0  \'ef\'f0\'ee\'e2\'e5\'e4\'e5\'ed\'e8\'e8\loch\f0 \hich\f0  \'e2\'ed\'e5\'ee\'f7\'e5\'f0\'e5\'e4\'ed\'ee\'e3\'ee\loch\f0 \hich\f0  \'ee\'e1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0 \hich\f0  \'f1\'ee\'e1\'f0\'e0\'ed\'e8\'ff\loch\f0  }{\rtlch\fcs1 \af0\afs27 \ltrch\fcs0 \f0\fs27\cf1\insrsid4392788\charrsid8737463 \loch\af0\dbch\af31505\hich\f0 \'f7\'eb\'e5\'ed\'ee\'e2\loch\f0 \hich\f0  \'ef\'e0\'e9\'f9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0 \hich\f0  \'f1\'e5\'eb\'fc\'f1\'ea\'ee\'f5\'ee\'e7\'ff\'e9\'f1\'f2\'e2\'e5\'ed\'ed\'ee\'e3\'ee\loch\f0 \hich\f0  \'ef\'ee\'f2\'f0\'e5\'e1\loch\af0\dbch\af31505\hich\f0 \'e8\'f2\'e5\'eb\'fc\'f1\'ea\'ee\'e3\'ee\loch\f0 \hich\f0  \'ea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5\'f0\'e0\'f2\'e8\'e2\'e0}{\rtlch\fcs1 \af0\afs27 \ltrch\fcs0 \f0\fs27\cf1\insrsid8737463\charrsid8737463 \hich\af0\dbch\af31505\loch\f0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0\dbch\af31505\hich\f0 \'c8}{\rtlch\fcs1 \af0\afs27 \ltrch\fcs0 \f0\fs27\cf1\insrsid4392788\charrsid8737463 \loch\af0\dbch\af31505\hich\f0 \'e7\'e2\'e5\'f9\'e5\'ed\'e8\'e5\loch\f0 \hich\f0  \'ee\loch\f0 \hich\f0  \'f1\'ee\'e7\'fb\'e2\'e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0  \'e2\'ed\'e5\'ee\'f7\'e5\'f0\'e5\'e4\'ed\'ee\'e3\'ee\loch\f0 \hich\f0  \'ee\'e1\'f9\'e5\'e3\'ee\loch\f0 \hich\f0  \'f1\'ee\'e1\'f0\'e0\'ed\'e8\'ff\loch\f0 \hich\f0  \'ef\'e0\'e9\'f9\'e8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8737463\charrsid8737463 \loch\af0\dbch\af31505\hich\f0 \'ea\'ee\'e2\loch\f0 \hich\f0  \'ee\'f2\loch\f0 \hich\f0  \'ab\loch\f0 \hich\f0 ___\'bb\loch\f0 \hich\f0  _____ 201_\'e3\loch\f0 \hich\f0 ., \'b9\loch\f0 ___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7 \ltrch\fcs0 \f0\fs27\cf1\insrsid4392788\charrsid8737463 \hich\af0\dbch\af31505\loch\f0  }{\rtlch\fcs1 \af0\afs27 \ltrch\fcs0 \f0\fs27\cf1\insrsid5456870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nowidctlpar\wrapdefault\faauto\rin0\lin0\itap0\pararsid536861 {\rtlch\fcs1 \af0\afs27 \ltrch\fcs0 \f0\fs27\cf1\insrsid5456870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720\li0\ri0\nowidctlpar\wrapdefault\faauto\rin0\lin0\itap0\pararsid4392788 {\rtlch\fcs1 \af0\afs27 \ltrch\fcs0 \f0\fs27\cf1\insrsid4392788\charrsid8737463 \loch\af0\dbch\af31505\hich\f0 \'cf\'f0\'e5\'e4\'eb\'ee\'e6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0 \hich\f0  ______________________ (\'d4.\'c8.\'ce\loch\f0 .) }{\rtlch\fcs1 \af0\afs27 \ltrch\fcs0 \f0\fs27\cf1\insrsid15405656\charrsid8737463 \loch\af0\dbch\af31505\hich\f0 \'ee\'e1\loch\f0 \hich\f0  \'e8\'e7\'e1\'f0\'e0\'ed\'e8\'e8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0  \'ef\'f0\'e5\'e4\'f1\'e5\'e4\'e0\'f2\'e5\'eb}{\rtlch\fcs1 \af0\afs27 \ltrch\fcs0 \f0\fs27\cf1\insrsid4392788\charrsid8737463 \loch\af0\dbch\af31505\hich\f0 \'ff}{\rtlch\fcs1 \af0\afs27 \ltrch\fcs0 \f0\fs27\cf1\insrsid15405656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\hich\f0  \'e8\loch\f0 \hich\f0  \'f1\'e5\'ea\'f0\'e5\'f2\'e0\'f0}{\rtlch\fcs1 \af0\afs27 \ltrch\fcs0 \f0\fs27\cf1\insrsid4392788\charrsid8737463 \loch\af0\dbch\af31505\hich\f0 \'ff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15405656\charrsid8737463 \hich\af0\dbch\af31505\loch\f0  }{\rtlch\fcs1 \af0\afs27 \ltrch\fcs0 \f0\fs27\cf1\insrsid4392788\charrsid8737463 \loch\af0\dbch\af31505\hich\f0 \'e2\'ed\'e5\'ee\'f7\'e5\'f0\'e5\'e4\'ed\'ee\'e3\'ee\loch\f0 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7 \ltrch\fcs0 \f0\fs27\cf1\insrsid15405656\charrsid8737463 \loch\af0\dbch\af31505\hich\f0 \'ee\'e1\'f9\'e5\'e3\'ee}{\rtlch\fcs1 \af0\afs27 \ltrch\fcs0 \f0\fs27\cf1\insrsid4392788\charrsid8737463 \hich\af0\dbch\af3150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0  \'f1\'ee\'e1\'f0\'e0\'ed\'e8}{\rtlch\fcs1 \af0\afs27 \ltrch\fcs0 \f0\fs27\cf1\insrsid8737463\charrsid8737463 \loch\af0\dbch\af31505\hich\f0 \'ff,}{\rtlch\fcs1 \af0\afs27 \ltrch\fcs0 \f0\fs27\cf1\insrsid4392788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\hich\f0  \'e2\'ee\'e7\'eb\'ee\'e6\'e8\'f2\'fc\loch\f0 \hich\f0  \'ef\'ee\'e4\'f1\'f7\'b8\'f2\loch\f0 \hich\f0  \'e3\'ee\'eb\'ee\'f1\'ee\'e2\loch\f0 \hich\f0  \'ed\'e0\loch\f0 \hich\f0  \'f1\loch\af0\dbch\af31505\hi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a\'f0\'e5\'f2\'e0\'f0\'ff}{\rtlch\fcs1 \af0\afs27 \ltrch\fcs0 \f0\fs27\cf1\insrsid15405656\charrsid8737463 \hich\af0\dbch\af31505\loch\f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nowidctlpar\wrapdefault\faauto\rin0\lin0\itap0\pararsid536861 {\rtlch\fcs1 \af0\afs27 \ltrch\fcs0 \f0\fs27\cf1\insrsid15405656\charrsid8737463 \hich\af0\dbch\af31505\loch\f0 _____________________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7\cf1\insrsid5649166\charrsid8737463 \hich\af0\dbch\af31505\loch\f0  }{\rtlch\fcs1 \af0\afs27 \ltrch\fcs0 \f0\fs27\cf1\insrsid15405656\charrsid8737463 \hich\af0\dbch\af31505\loch\f0 \hich\f0 (\'d4.\'c8.\'ce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27\cf1\insrsid5649166\charrsid8737463 \hich\af0\dbch\af31505\loch\f0 ., }{\rtlch\fcs1 \af0\afs27 \ltrch\fcs0 \f0\fs27\cf1\insrsid15405656\charrsid8737463 \loch\af0\dbch\af31505\hich\f0 \'ef\'f0\'e5\'e4\'f1\'e5\'e4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0\dbch\af31505\loch\f0 ______________________}{\rtlch\fcs1 \af0\afs27 \ltrch\fcs0 \f0\fs27\cf1\insrsid5649166\charrsid8737463 \hich\af0\dbch\af31505\loch\f0  }{\rtlch\fcs1 \af0\afs27 \ltrch\fcs0 \f0\fs27\cf1\insrsid15405656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\hich\f0 (\'d4.\'c8.\'ce.}{\rtlch\fcs1 \af0\afs27 \ltrch\fcs0 \f0\fs27\cf1\insrsid5649166\charrsid8737463 ,}{\rtlch\fcs1 \af0\afs27 \ltrch\fcs0 \f0\fs27\cf1\insrsid15405656\charrsid8737463 \hich\af0\dbch\af3150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0  \'f1\'e5\'ea\'f0\'e5\'f2\'e0\'f0\'fc\loch\f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nowidctlpar\wrapdefault\faauto\rin0\lin0\itap0\pararsid15405656 {\rtlch\fcs1 \af0\afs27 \ltrch\fcs0 \f0\fs27\cf1\insrsid15405656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nowidctlpar\wrapdefault\faauto\rin0\lin0\itap0\pararsid536861 {\rtlch\fcs1 \af0\afs27 \ltrch\fcs0 \f0\fs27\cf1\insrsid15405656\charrsid8737463 \loch\af0\dbch\af31505\hich\f0 \'c3\'ee\'eb\'ee\'f1\'ee\'e2\'e0\'ed\'e8\'e5\loch\f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rtlch\fcs1 \af0\afs27 \ltrch\fcs0 \f0\fs27\cf1\insrsid4660006\charrsid8737463 \hich\af0\dbch\af31505\loch\f0 \hich\f0  \'ab\'c7}{\rtlch\fcs1 \af0\afs27 \ltrch\fcs0 \f0\fs27\cf1\insrsid349212\charrsid8737463 \loch\af0\dbch\af31505\hich\f0 \'c0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7 \ltrch\fcs0 \f0\fs27\cf1\insrsid4660006\charrsid8737463 \loch\af0\dbch\af31505\hich\f0 \'bb\loch\f0 \hich\f0  - \'85\loch\f0 \hich\f0  \'e3\'ee\'eb\'ee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0\dbch\af31505\loch\f0 \hich\f0                 \'ab\'cf\'d0\'ce\'d2\'c8\'c2\'bb\loch\f0  - }{\rtlch\fcs1 \af0\afs27 \ltrch\fcs0 \f0\fs27\cf1\insrsid4392788\charrsid8737463 \loch\af0\dbch\af31505\hich\f0 \'85\loch\f0 .. 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27\cf1\insrsid4660006\charrsid8737463 \loch\af0\dbch\af31505\hich\f0 \'e3\'ee\'eb\'ee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0\dbch\af31505\loch\f0 \hich\f0                 \'ab\'c2\'ce\'c7\'c4\'c5\'d0\'c6\'c0\'cb}{\rtlch\fcs1 \af0\afs27 \ltrch\fcs0 \f0\fs27\cf1\insrsid6847396\charrsid8737463 \loch\af0\dbch\af31505\hich\f0 \'c8\'d1\'dc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7\cf1\insrsid4660006\charrsid8737463 \loch\af0\dbch\af31505\hich\f0 \'bb}{\rtlch\fcs1 \af0\afs27 \ltrch\fcs0 \f0\fs27\cf1\insrsid4392788\charrsid8737463 \hich\af0\dbch\af31505\loch\f0  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4660006\charrsid8737463 -}{\rtlch\fcs1 \af0\afs27 \ltrch\fcs0 \f0\fs27\cf1\insrsid5649166\charrsid8737463 \hich\af0\dbch\af31505\loch\f0  }{\rtlch\fcs1 \af0\afs27 \ltrch\fcs0 \f0\fs27\cf1\insrsid4660006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85.}{\rtlch\fcs1 \af0\afs27 \ltrch\fcs0 \f0\fs27\cf1\insrsid5649166\charrsid8737463 \hich\af0\dbch\af31505\loch\f0  }{\rtlch\fcs1 \af0\afs27 \ltrch\fcs0 \f0\fs27\cf1\insrsid6847396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0\dbch\af31505\hich\f0 \'e3}{\rtlch\fcs1 \af0\afs27 \ltrch\fcs0 \f0\fs27\cf1\insrsid4660006\charrsid8737463 \loch\af0\dbch\af31505\hich\f0 \'ee\'eb\'ee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0\dbch\af31505\hich\f0 \'d0\'e5\'f8\'e5\'ed\'e8\'e5\loch\f0 :}{\rtlch\fcs1 \af0\afs27 \ltrch\fcs0 \f0\fs27\cf1\insrsid4392788\charrsid8737463 \hich\af0\dbch\af31505\loch\f0 \hich\f0  \'e8\'e7\'e1\'f0\'e0\'f2\'fc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27\cf1\insrsid5649166\charrsid8737463 \hich\af0\dbch\af31505\loch\f0  }{\rtlch\fcs1 \af0\afs27 \ltrch\fcs0 \f0\fs27\cf1\insrsid3228060\charrsid8737463 \hich\af0\dbch\af31505\loch\f0 \hich\f0 _____________________ (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e4\'f1\'e5\'e4\'e0\'f2\'e5\'eb\'fc}{\rtlch\fcs1 \af0\afs27 \ltrch\fcs0 \f0\fs27\cf1\insrsid4392788\charrsid8737463 \hich\af0\dbch\af31505\loch\f0 \hich\f0  \'f1\'ee\'e1\'f0\'e0\'ed\'e8\'ff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7\cf1\insrsid3228060\charrsid8737463 \hich\af0\dbch\af31505\loch\f0 \hich\f0 ) _________________ (\'f1\'e5\'ea\'f0\'e5\'f2\'e0\'f0\'fc}{\rtlch\fcs1 \af0\afs27 \ltrch\fcs0 \f0\fs27\cf1\insrsid4392788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\hich\f0  \'f1\'ee\'e1\'f0\'e0\'ed\'e8\'ff}{\rtlch\fcs1 \af0\afs27 \ltrch\fcs0 \f0\fs27\cf1\insrsid3228060\charrsid8737463 \hich\af0\dbch\af31505\loch\f0 ) 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6847396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nowidctlpar\wrapdefault\faauto\rin0\lin0\itap0\pararsid4392788 {\rtlch\fcs1 \af0\afs27 \ltrch\fcs0 \f0\fs27\cf1\insrsid7154547\charrsid8737463 \loch\af0\dbch\af31505\hich\f0 \'cf\'ee\'e2\'e5\'f1\'f2\'ea\'e0\loch\f0 \hi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d\'ff\loch\f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\pararsid4392788 {\rtlch\fcs1 \af0\afs27 \ltrch\fcs0 \f0\fs27\cf1\insrsid9469581\charrsid8737463 \loch\af0\dbch\af31505\hich\f0 \'ce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3897149\charrsid8737463 \loch\af0\dbch\af31505\hich\f0 \'e1\loch\f0 \hich\f0  \'ee\'f2\'ed\'e5\'f1\'e5\'ed\'e8\'e8\loch\f0 \hich\f0  \'e8\'ec\'f3\'f9\'e5\'f1\'f2\'e2\'e0\loch\f0 \hich\f0  \'ef\'f0\'e8\'ee\'e1\'f0\'e5\'f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0 \hich\f0  \'e2\loch\f0 \hich\f0  \'f0\'e0\'ec\'ea\'e0\'f5\loch\f0 \hich\f0  \'f0\'e5\'e0\'eb\'e8\'e7\'e0\'f6\'e8\'e8\loch\f0 \hich\f0  \'e4\'ee\'f5\'ee\'e4\'ee\'e3\'e5\'ed\'e5\'f0\'e8\'f0\'f3\'fe\'f9\'e5\'e3\'ee\loch\f0 \hich\f0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e5\'ea\'f2\'e0\loch\f0  }{\rtlch\fcs1 \af0\afs27 \ltrch\fcs0 \f0\fs27\cf1\insrsid9469581\charrsid8737463 \loch\af0\dbch\af31505\hich\f0 \'ea}{\rtlch\fcs1 \af0\afs27 \ltrch\fcs0 \f0\fs27\cf1\insrsid3897149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\hich\f0  \'ed\'e5\'e4\'e5\'eb\'e8\'ec}{\rtlch\fcs1 \af0\afs27 \ltrch\fcs0 \f0\fs27\cf1\insrsid9469581\charrsid8737463 \loch\af0\dbch\af31505\hich\f0 \'ee\'ec\'f3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3897149\charrsid8737463 \hich\af0\dbch\af31505\loch\f0 \hich\f0  \'f4\'ee\'ed\'e4}{\rtlch\fcs1 \af0\afs27 \ltrch\fcs0 \f0\fs27\cf1\insrsid9469581\charrsid8737463 \loch\af0\dbch\af31505\hich\f0 \'f3\loch\f0  (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f0\fs27\cf1\insrsid7753209\charrsid8737463 \loch\af0\dbch\af31505\hich\f0 \'f1\'ee\'e3\'eb\'e0\'f1\'ed\'ee\loch\f0 \hich\f0  \'ef\'f3\'ed\'ea\'f2\'e0\loch\f0 \hich\f0  1.4 \'ef\'ee\'f1\'f2\'e0\'ed\'ee\'e2\'eb\'e5\'ed\'e8\'ff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0  \'cf\'f0\'e0\'e2\'e8\'f2\'e5\'eb\'fc\'f1\'f2\'e2\'e0\loch\f0 \hich\f0  \'d0\'c1\loch\f0 \hich\f0  \'ee\'f2\loch\f0 \hich\f0  08 \'e8\'fe\'ed\'ff\loch\f0 \hich\f0  2018 \'e3\'ee\'e4\'e0\loch\f0 \hich\f0  \'b9\hich\af0\dbch\af3150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0  254 \'f1\loch\f0 \hich\f0  \'e8\'e7\'ec\'e5\'ed\'e5\'ed\'e8\'ff\'ec\'e8\loch\f0 )}{\rtlch\fcs1 \af0\afs27 \ltrch\fcs0 \i\f0\fs27\cf1\insrsid4392788\charrsid8737463 \hich\af0\dbch\af31505\loch\f0  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4392788\charrsid8737463 \loch\af0\dbch\af31505\hich\f0 \'ef\'ee\loch\f0 \hich\f0  \'ed\'e0\'ef\'f0\'e0\'e2\'eb\'e5\'ed\'e8\'fe\loch\f0  }{\rtlch\fcs1 \af0\afs27 \ltrch\fcs0 \f0\fs27\cf1\insrsid9469581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ab}{\rtlch\fcs1 \af0\afs27 \ltrch\fcs0 \f0\fs27\cf1\insrsid4392788\charrsid8737463 \hich\af0\dbch\af31505\loch\f0 ______________________}{\rtlch\fcs1 \af0\afs27 \ltrch\fcs0 \f0\fs27\cf1\insrsid7753209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_________________________________________}{\rtlch\fcs1 \af0\afs27 \ltrch\fcs0 \f0\fs27\cf1\insrsid4392788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nowidctlpar\wrapdefault\faauto\rin0\lin0\itap0\pararsid4392788 {\rtlch\fcs1 \af0\afs27 \ltrch\fcs0 \f0\fs27\cf1\insrsid4392788\charrsid8737463 \hich\af0\dbch\af31505\loch\f0 _______________________\hich\af0\dbch\af3150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0\dbch\af31505\loch\f0 _________________________________________________________________________________\hich\af0\dbch\af3150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7753209\charrsid8737463 \hich\af0\dbch\af31505\loch\f0 \hich\f0 _______________________________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16 \ltrch\fcs0 \f0\fs16\cf1\insrsid7753209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li0\ri0\nowidctlpar\wrapdefault\faauto\rin0\lin0\itap0\pararsid10289411 {\rtlch\fcs1 \af0\afs27 \ltrch\fcs0 \f0\fs27\cf1\insrsid7154547\charrsid8737463 \loch\af0\dbch\af31505\hich\f0 \'cf\'ee\loch\f0 \hich\f0  \'e2\'ee\'ef\'f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0 \hich\f0  \'ef\'ee\'e2\'e5\'f1\'f2\'ea\'e8\loch\f0 \hich\f0  \'e4\'ed\'ff\loch\f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\pararsid5273894 {\rtlch\fcs1 \af0\afs27 \ltrch\fcs0 \f0\fs27\cf1\insrsid3228060\charrsid8737463 \loch\af0\dbch\af31505\hich\f0 \'c7\'e0\'f1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7\cf1\insrsid7154547\charrsid8737463 \loch\af0\dbch\af31505\hich\f0 \'eb\'f3\'f8\'e0\'eb\'e8\loch\f0 :\hich\af0\dbch\af31505\loch\f0  _______________}{\rtlch\fcs1 \af0\afs27 \ltrch\fcs0 \f0\fs27\cf1\insrsid5273894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\hich\f0 ____________(\'d4.\'c8.\'ce\loch\f0 .)}{\rtlch\fcs1 \af0\afs27 \ltrch\fcs0 \f0\fs27\cf1\insrsid7154547\charrsid8737463 \hich\af0\dbch\af31505\loch\f0  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3228060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\pararsid8997949 {\rtlch\fcs1 \af0\afs27 \ltrch\fcs0 \f0\fs27\cf1\insrsid3228060\charrsid8737463 \loch\af0\dbch\af31505\hich\f0 \'c2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7753209\charrsid8737463 \hich\af0\dbch\af31505\loch\f0 \hich\f0  \'f0\'e0\'ec\'ea\'e0\'f5\loch\f0 \hich\f0  \'f3\'f7\'e0\'f1\'f2\'e8\'ff\loch\f0 \hich\f0  \'e2\loch\f0 \hich\f0  \'ea\'ee\'ed\'ea\'f3\'f0\'f1\'ed\'ee\'ec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0  \'ee\'f2\'e1\'ee\'f0\'e5\loch\f0 \hich\f0  \'e4\'ee\'f5\'ee\'e4\'ee\'e3\'e5\'ed\'e5\'f0\'e8\'f0\'f3\'fe\'f9\'e8\'f5\loch\f0 \hich\f0  \'ef\'f0\'ee\'e5\'ea\'f2\'ee\'e2\loch\f0 \hich\f0  \'ef\'f0\'e8\'ee\'e1\'f0\'e5\'f2\'e5\'ed\'ee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0  \'e8\'ec\'f3\'f9\'e5\'f1\'f2\'e2\'ee\loch\f0  \hich\af0\dbch\af31505\loch\f0 \hich\f0 (\'ee\'e1\'ee\'f0\'f3\'e4\'ee\'e2\'e0\'ed\'e8\'e5\loch\f0 \hich\f0 , \'f2\'e5\'f5\'ed\'e8\'ea\'e0\loch\f0 \hich\f0 , \'ea\'e0\'f0\'ea\'e0\'f1\'ed\'ee-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eb\'eb\'e8\'f7\'e5\'f1\'ea\'ee\'e5\loch\f0 \hich\f0  \'f1\'f2\'f0\'ee\'e5\'ed\'e8\'e5\loch\f0 \hich\f0 , \'ec\'ee\'e4\'f3\'eb\'fc\loch\f0  \hich\f0 \endash \loch\f0 \hich\f0  \'f6\'e5\'f5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8737463\charrsid8737463 \hich\af0\dbch\af31505\loch\f0 , }{\rtlch\fcs1 \af0\afs27 \ltrch\fcs0 \i\f0\fs27\cf1\insrsid1862031\charrsid8737463 \loch\af0\dbch\af31505\hich\f0 \'ed\'f3\'e6\'ed\'ee\'e5\loch\f0 \hich\f0  \'ef\'ee\'e4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a\'ed\'f3\'f2\'fc}{\rtlch\fcs1 \af0\afs27 \ltrch\fcs0 \f0\fs27\cf1\insrsid7753209\charrsid8737463 \hich\af0\dbch\af31505\loch\f0 )\hich\af0\dbch\af31505\loch\f0 \hich\f0  \'f1\'ee\'e3\'eb\'e0\'f1\'ed\'ee\loch\f0 \hich\f0  \'e4\'ee\'e3\'ee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3\loch\f0  \loch\af0\dbch\af31505\hich\f0 \'ee\'f2\loch\f0 \hich\f0  \'ab\loch\f0 \hich\f0 ___\'bb\loch\f0 \hich\f0  _____201__\'e3\loch\f0 \hich\f0 . \'b9\hich\af0\dbch\af31505\loch\f0 ____\hich\af0\dbch\af31505\loch\f0 \hich\f0 . \'c4\'e0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5\loch\f0 \hich\f0  \'e8\'ec\'f3\'f9\'e5\'f1\'f2\'e2\'ee\loch\f0 \hich\f0  \'ed\'e5\'ee\'e1\'f5\'ee\'e4\'e8\'ec\'ee\loch\f0  \loch\af0\dbch\af31505\hich\f0 \'ee\'f2\'ed\'e5\'f1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8737463\charrsid8737463 \loch\af0\dbch\af31505\hich\f0 \'f2\'e8}{\rtlch\fcs1 \af0\afs27 \ltrch\fcs0 \f0\fs27\cf1\insrsid7753209\charrsid8737463 \hich\af0\dbch\af31505\loch\f0  \loch\af0\dbch\af31505\hich\f0 \'ea\loch\f0 \hich\f0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5\'eb\'e8\'ec\'ee\'ec\'f3\loch\f0 \hich\f0  \'f4\'ee\'ed\'e4\'f3\hich\af0\dbch\af31505\loch\f0 \hich\f0  \'f1\loch\f0 \hich\f0  \'f3\'ea\'e0\'e7\'e0\'ed\'e8\'e5\'ec\loch\f0 \hich\f0  \'e1\'e0\'eb\'e0\'ed\'f1\'ee\'e2\'ee\'e9\loch\f0 \hi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e\'e8\'ec\'ee\'f1\'f2\'e8\loch\f0 \hich\f0 , \'e7\'e0\'f0\'e5\'e3\'e8\'f1\'f2\'f0\'e8\'f0\'ee\'e2\'e0\'f2\'fc\loch\f0 \hich\f0  \'e2\loch\f0 \hich\f0  \'e6\'f3\'f0\'ed\'e0\'eb\'e5\loch\f0  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1862031\charrsid8737463 \loch\af0\dbch\af31505\hich\f0 \'f3\'f7\'e5\'f2\'e0\loch\f0 \hich\f0  \'e8\'ed\'e2\'e5\'ed\'f2\'e0\'f0\'e8\'e7\'e0\'f6\'e8\'e8\loch\f0 \hich\f0  \'f1\loch\f0 \hich\f0  \'ef\'f0\'e8\'f1\'e2\'ee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0 \hich\f0  \'e8\'ed\'e2\'e5\'ed\'f2\'e0\'f0\'e8\'e7\'e0\'f6\'e8\'ee\'ed\'ed\'ee\'e3\'ee\loch\f0 \hich\f0  \'ed\'ee\'ec\'e5\'f0\'e0}{\rtlch\fcs1 \af0\afs27 \ltrch\fcs0 \f0\fs27\cf1\insrsid7753209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l240\slmult0\nowidctlpar\wrapdefault\faauto\rin0\lin0\itap0\pararsid4336984 {\rtlch\fcs1 \af0\afs27 \ltrch\fcs0 \f0\fs27\cf1\insrsid7154547\charrsid8737463 \hich\af0\dbch\af31505\loch\f0 \hich\f0     \'c2\loch\f0 \hich\f0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f1\'f3\'e6\'e4\'e5\'ed\'e8\'e8\loch\f0 \hich\f0  \'ef\'f0\'e8\'ed\'ff\'eb\'e8\loch\f0 \hich\f0  \'f3\'f7\'e0\'f1\'f2\'e8\'e5}{\rtlch\fcs1 \af0\afs27 \ltrch\fcs0 \f0\fs27\cf1\insrsid4336984\charrsid8737463 \hich\af0\dbch\af3150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__________________________________}{\rtlch\fcs1 \af0\afs27 \ltrch\fcs0 \f0\fs27\cf1\insrsid4617164\charrsid8737463 \hich\af0\dbch\af31505\loch\f0 __\hich\af0\dbch\af31505\loch\f0 _______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7\cf1\insrsid1862031\charrsid8737463 \hich\af0\dbch\af31505\loch\f0 _}{\rtlch\fcs1 \af0\afs27 \ltrch\fcs0 \f0\fs27\cf1\insrsid4336984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nowidctlpar\wrapdefault\faauto\rin0\lin0\itap0\pararsid4617164 {\rtlch\fcs1 \af0\afs27 \ltrch\fcs0 \f0\fs27\cf1\insrsid7154547\charrsid8737463 \hich\af0\dbch\af31505\loch\f0 ______________________________________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0\afs27 \ltrch\fcs0 \f0\fs27\cf1\insrsid4336984\charrsid8737463 \hich\af0\dbch\af31505\loch\f0 __________________________}{\rtlch\fcs1 \af0\afs27 \ltrch\fcs0 \f0\fs27\cf1\insrsid4617164\charrsid8737463 \hich\af0\dbch\af31505\loch\f0 ___________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7 \ltrch\fcs0 \f0\fs27\cf1\insrsid7154547\charrsid8737463 \line }{\rtlch\fcs1 \af0\afs27 \ltrch\fcs0 \f0\fs27\cf1\insrsid4617164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27 \ltrch\fcs0 \f0\fs27\cf1\insrsid7154547\charrsid8737463 \loch\af0\dbch\af31505\hich\f0 \'c3\'ee\'eb\'ee\'f1\'ee\'e2\'e0}{\rtlch\fcs1 \af0\afs27 \ltrch\fcs0 \f0\fs27\cf1\insrsid4336984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ed\'e8\'e5}{\rtlch\fcs1 \af0\afs27 \ltrch\fcs0 \f0\fs27\cf1\insrsid7154547\charrsid8737463 \hich\af0\dbch\af31505\loch\f0 :}{\rtlch\fcs1 \af0\afs27 \ltrch\fcs0 \f0\fs27\cf1\insrsid4336984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 }{\rtlch\fcs1 \af0\afs27 \ltrch\fcs0 \f0\fs27\cf1\insrsid7154547\charrsid8737463 \hich\af0\dbch\af31505\loch\f0 - }{\rtlch\fcs1 \af0\afs27 \ltrch\fcs0 \f0\fs27\cf1\insrsid349212\charrsid8737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0\dbch\af31505\hich\f0 \'ab\'c7\'c0}{\rtlch\fcs1 \af0\afs27 \ltrch\fcs0 \f0\fs27\cf1\insrsid4617164\charrsid8737463 \loch\af0\dbch\af31505\hich\f0 \'bb\loch\f0 \hich\f0  - \'85\loch\f0 \hich\f0  \'e3\'ee\'eb\'ee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0\dbch\af31505\loch\f0 \hich\f0                 \'ab\'cf\'d0\'ce\'d2\'c8\'c2\'bb\loch\f0  -\hich\af0\dbch\af31505\loch\f0 \hich\f0  \'85\loch\f0 . \hich\af0\dbch\af31505\loch\f0 \hich\f0  \'e3\'ee\'eb\'ee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0\dbch\af31505\loch\f0 \hich\f0                 \'ab\'c2\'ce\'c7\'c4\'c5\'d0\'c6\'c0\'cb}{\rtlch\fcs1 \af0\afs27 \ltrch\fcs0 \f0\fs27\cf1\insrsid1862031\charrsid8737463 \loch\af0\dbch\af31505\hich\f0 \'c8\'d1\'dc}{\rtlch\fcs1 \af0\afs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7\cf1\insrsid4617164\charrsid8737463 \loch\af0\dbch\af31505\hich\f0 \'bb\hich\af0\dbch\af31505\loch\f0  \hich\af0\dbch\af31505\loch\f0 \hich\f0 - \'85\loch\f0 \hich\f0 . \'e3\'ee\'eb\'ee\'f1\'ee\'e2}{\rtlch\fcs1 \af0\afs2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7\cf1\insrsid7154547\charrsid8737463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sa200\sl276\slmult1\nowidctlpar\wrapdefault\faauto\rin0\lin0\itap0\pararsid4803008 {\rtlch\fcs1 \af0\afs26 \ltrch\fcs0 \f0\fs26\cf1\insrsid7154547\charrsid4803008 \loch\af0\dbch\af31505\hich\f0 \'cf\'ee\loch\f0 \hich\f0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7\'f3\'eb\'fc\'f2\'e0\'f2\'e0\'ec\loch\f0 \hich\f0  \'e3\'ee\'eb\'ee\'f1\'ee\'e2\'e0\'ed\'e8\'ff\loch\f0 \hich\f0  \'ef\'ee\loch\f0 \hich\f0  \'e2\'ee\'ef\'f0\'ee\'f1\'f3\loch\f0 \hich\f0  \'ef\'ee\'e2\'e5\'f1\'f2\'ea\'e8\loch\f0 \hich\f0  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0 \hich\f0  \'ef\'f0\loch\af0\dbch\af31505\hich\f0 \'e8\'ed\'ff\'f2\'ee\loch\f0  }{\rtlch\fcs1 \af0\afs26 \ltrch\fcs0 \f0\fs26\cf1\insrsid4336984\charrsid4803008 \loch\af0\dbch\af31505\hich\f0 \'f0\'e5\'f8\'e5\'ed\'e8\'e5\loch\f0 :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6 \ltrch\fcs0 \f0\fs26\cf1\insrsid8737463\charrsid4803008 \hich\af0\dbch\af31505\loch\f0  }{\rtlch\fcs1 \af0\afs26 \ltrch\fcs0 \f0\fs26\ul\cf1\insrsid7154547\charrsid4803008 \loch\af0\dbch\af31505\hich\f0 \'ce\'f2\'ed\'e5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0  }{\rtlch\fcs1 \af0\afs26 \ltrch\fcs0 \f0\fs26\ul\cf1\insrsid15405656\charrsid4803008 \loch\af0\dbch\af31505\hich\f0 \'ef\'f0\'e8\'ee\'e1\'f0\'e5\'f2\'e5\'ed\'ed\'ee\'e5\loch\f0 \hich\f0  \'e8\'ec\'f3\'f9\'e5\'f1\'f2\'e2\'ee\loch\f0 \hich\f0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ee\'f0\'f3\'e4\'ee\'e2\'e0\'ed\'e8\'e5\loch\f0 \hich\f0 , \'f2\'e5\'f5\'ed\'e8\'ea\'e0\loch\f0 \hich\f0 , \'ea\'e0\'f0\'ea\'e0\'f1\'ed\'ee-\'ec\'e5\'f2\'e0\'eb\'eb\'e8\'f7\'e5\'f1\'ea\'ee\'e5\loch\f0 \hich\f0  \'f1\'f2\'f0\'ee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0 \hich\f0 , \'ec\'ee\'e4\'f3\'eb\'e8\loch\f0  \hich\f0 \endash \loch\f0 \hich\f0  \'f6\'e5\'f5\'e0\loch\f0 \hich\f0 ) \'ea\'e0\'ea\loch\f0 \hich\f0  \'f7\'e0\'f1\'f2\'fc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6\ul\cf1\insrsid7154547\charrsid4803008 \hich\af0\dbch\af31505\loch\f0 \hich\f0  \'f1\'f0\'e5\'e4\'f1\'f2\'e2\loch\f0 \hich\f0  \'ef\'e0\'e5\'e2\'ee\'e3\'ee\loch\f0 \hich\f0  \'f4\'ee\'ed\'e4\'e0\loch\f0  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6\ul\cf1\insrsid15405656\charrsid4803008 \loch\af0\dbch\af31505\hich\f0 \'ee\'e1\'f9\'e5\'e9\loch\f0 \hich\f0  \'f1\'f2\'ee\'e8\'ec\'ee\'f1\'f2\'fc\'fe\loch\f0  }{\rtlch\fcs1 \af0\afs26 \ltrch\fcs0 \f0\fs26\ul\cf1\insrsid7154547\char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e2\loch\f0  }{\rtlch\fcs1 \af0\afs26 \ltrch\fcs0 \f0\fs26\ul\cf1\insrsid8737463\charrsid4803008 \loch\af0\dbch\af31505\hich\f0 \'f0}{\rtlch\fcs1 \af0\afs26 \ltrch\fcs0 \f0\fs26\ul\cf1\insrsid7154547\char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e0\'e7\'ec\'e5\'f0\'e5}{\rtlch\fcs1 \af0\afs26 \ltrch\fcs0 \f0\fs26\ul\cf1\insrsid1862031\charrsid4803008 \hich\af0\dbch\af31505\loch\f0 ____________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6\ul\cf1\insrsid7154547\charrsid4803008 \hich\af0\dbch\af31505\loch\f0 \hich\f0   \'ea\loch\f0 \hich\f0  \'ed\'e5\'e4\'e5\'eb\'e8\'ec\'ee\'ec\'f3\loch\f0 \hich\f0  \'f4\'ee\'ed\'e4\'f3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6\cf1\insrsid7154547\charrsid4803008 .}{\rtlch\fcs1 \af0\afs26 \ltrch\fcs0 \f0\fs26\cf1\insrsid4803008\charrsid4803008 \hich\af0\dbch\af31505\lo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nowidctlpar\wrapdefault\faauto\rin0\lin0\itap0\pararsid4803008 {\rtlch\fcs1 \af0\afs26 \ltrch\fcs0 \f0\fs26\cf1\insrsid7154547\charrsid4803008 \loch\af0\dbch\af31505\hich\f0 \'cf\'f0\'e5\'e4\'f1\'e5\'e4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0 \hich\f0  \'f1\'ee\'e1\'f0\'e0\'ed\'e8\'ff\loch\f0  _____________}{\rtlch\fcs1 \af0\afs26 \ltrch\fcs0 \f0\fs26\cf1\insrsid4617164\charrsid4803008 \hich\af0\dbch\af31505\loch\f0  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6\cf1\insrsid7154547\charrsid4803008 \hich\af0\dbch\af31505\loch\f0 _________}{\rtlch\fcs1 \af0\afs26 \ltrch\fcs0 \f0\fs26\cf1\insrsid4617164\charrsid4803008 \hich\af0\dbch\af31505\loch\f0 ___________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6\cf1\insrsid349212\charrsid4803008 \hich\af0\dbch\af31505\loch\f0 _______}{\rtlch\fcs1 \af0\afs26 \ltrch\fcs0 \f0\fs26\cf1\insrsid4617164\char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0\dbch\af31505\loch\f0                              }{\rtlch\fcs1 \af0\afs26 \ltrch\fcs0 \f0\fs26\cf1\insrsid7154547\charrsid4803008 \hich\af0\dbch\af31505\loch\f0 \hich\f0 (\'ef\'ee\'e4\'ef\'e8\'f1\'fc\loch\f0 )}{\rtlch\fcs1 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6\cf1\insrsid4617164\charrsid4803008 \hich\af0\dbch\af31505\loch\f0 \hich\f0              (\'e8\'ed\'e8\'f6\'e8\'e0\'eb\'fb\loch\f0 \hich\f0 , \'f4\'e0\'ec\'e8\'eb\'e8\'ff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6\cf1\insrsid9589459\charrsid4803008 \hich\af0\dbch\af31505\loch\f0 )}{\rtlch\fcs1 \af0\afs26 \ltrch\fcs0 \f0\fs26\cf1\insrsid4617164\char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26 \ltrch\fcs0 \f0\fs26\cf1\insrsid7154547\charrsid4803008 \loch\af0\dbch\af31505\hich\f0 \'d1\'e5\'ea\'f0\'e5\'f2\'e0\'f0\'fc\loch\f0 \hich\f0  \'f1\'ee\'e1\'f0\'e0\'ed\'e8\'ff\loch\f0  ________________}{\rtlch\fcs1 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6\cf1\insrsid4617164\charrsid4803008 \hich\af0\dbch\af31505\loch\f0  }{\rtlch\fcs1 \af0\afs26 \ltrch\fcs0 \f0\fs26\cf1\insrsid7154547\charrsid4803008 \hich\af0\dbch\af31505\loch\f0 ________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6\cf1\insrsid4617164\charrsid4803008 \hich\af0\dbch\af31505\loch\f0 ____________}{\rtlch\fcs1 \af0\afs26 \ltrch\fcs0 \f0\fs26\cf1\insrsid349212\charrsid4803008 \hich\af0\dbch\af31505\loch\f0 _______}{\rtlch\fcs1 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6\cf1\insrsid4617164\char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0\dbch\af31505\loch\f0                              }{\rtlch\fcs1 \af0\afs26 \ltrch\fcs0 \f0\fs26\cf1\insrsid7154547\charrsid4803008 \hich\af0\dbch\af31505\loch\f0 \hich\f0 (\'ef\'ee\'e4\'ef\'e8\'f1\'fc\loch\f0 )}{\rtlch\fcs1 \af0\af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26\cf1\insrsid349212\charrsid4803008 \hich\af0\dbch\af31505\loch\f0     \hich\af0\dbch\af31505\loch\f0   }{\rtlch\fcs1 \af0\afs26 \ltrch\fcs0 \f0\fs26\cf1\insrsid4617164\charrsid4803008 \hich\af0\dbch\af31505\loch\f0 \hich\f0  (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'e8\'e0\'eb\'fb\loch\f0 \hich\f0 , \'f4\'e0\'ec\'e8\'eb\'e8\'ff\loch\f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\afs26 \ltrch\fcs0 \f0\fs26\cf1\insrsid3087887\charrsid4803008 \loch\af0\dbch\af31505\hich\f0 \'cf\'f0\'e5\'e4\'f1\'e5\'e4\'e0\'f2\'e5\'eb\'fc\loch\f0 \hich\f0  \'d1\'cf\'ee\'ca\loch\f0  ________________ ____________________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6 \ltrch\fcs0 \f0\fs26\cf1\insrsid9589459\charrsid4803008 \hich\af0\dbch\af31505\loch\f0 _____________________}{\rtlch\fcs1 \af0\afs26 \ltrch\fcs0 \f0\fs26\cf1\insrsid4617164\char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\afs26 \ltrch\fcs0 \f0\fs26\cf1\insrsid3087887\charrsid4803008 \hich\af0\dbch\af31505\loch\f0          }{\rtlch\fcs1 \af0\afs26 \ltrch\fcs0 \f0\fs26\cf1\insrsid9589459\charrsid4803008 \loch\af0\dbch\af31505\hich\f0 \'ec.\'ef.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6 \ltrch\fcs0 \f0\fs26\cf1\insrsid3087887\charrsid4803008 \hich\af0\dbch\af31505\loch\f0 \hich\f0                           (\'ef\'ee\'e4\'ef\'e8\'f1\'fc\loch\f0 \hich\f0 )               (\'e8\'ed\'e8\'f6\'e8\'e0\'eb\'fb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0 , \'f4\'e0\'ec\'e8\'eb\'e8\'ff\loch\f0 )}{\rtlch\fcs1 \af0\afs26 \ltrch\fcs0 \f0\fs26\cf1\insrsid4617164\char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\pararsid4617164 {\rtlch\fcs1 \af0\afs28 \ltrch\fcs0 \f0\fs28\cf1\insrsid7154547\charrsid9469581 \hich\af0\dbch\af31505\loch\f0     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8\cf1\insrsid9469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r \li0\ri0\nowidctlpar\wrapdefault\faauto\rin0\lin0\itap0\pararsid9469581 {\rtlch\fcs1 \af0\afs28 \ltrch\fcs0 \f0\fs28\cf1\insrsid4803008 \loch\af0\dbch\af31505\hich\f0 \'cf\'f0\'e8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8\cf1\insrsid9469581 \loch\af0\dbch\af31505\hich\f0 \'eb\'ee\'e6\'e5\'ed\'e8\'e5\loch\f0 \hich\f0  \'ea\loch\f0 \hich\f0  \'ef\'f0\'ee\'f2\'ee\'ea\'ee\'eb\'f3\loch\f0  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8\cf1\lang1033\langfe1049\langnp1033\insrsid9469581 \hich\af0\dbch\af31505\loch\f0 N}{\rtlch\fcs1 \af0\afs28 \ltrch\fcs0 \f0\fs28\cf1\lang1133\langfe1049\langnp1133\insrsid9469581 \hich\af0\dbch\af31505\loch\f0  }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 \hich\af0\dbch\af31505\loch\f0 \hich\f0 __ \'ee\'f2\loch\f0 \hich\f0  \'ab\loch\f0 \hich\f0 ____\'bb\hich\af0\dbch\af31505\loch\f0 \hich\f0  _______ 201__ \'e3.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8\cf1\insrsid9469581\charrsid9469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\pararsid4617164 {\rtlch\fcs1 \af0\afs28 \ltrch\fcs0 \f0\fs28\cf1\insrsid9469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li0\ri0\nowidctlpar\wrapdefault\faauto\rin0\lin0\itap0\pararsid9469581 {\rtlch\fcs1 \af0\afs28 \ltrch\fcs0 \f0\fs28\cf1\insrsid7154547\charrsid9469581 \loch\af0\dbch\af31505\hich\f0 \'d1\'ef\'e8\'f1\'ee\'ea\loch\f0 \hich\f0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f3\'f2\'f1\'f2\'e2\'f3\'fe\'f9\'e8\'f5\loch\f0 \hich\f0  \'ed\'e0\loch\f0  }{\rtlch\fcs1 \af0\afs28 \ltrch\fcs0 \f0\fs28\cf1\insrsid9469581\charrsid9469581 \loch\af0\dbch\af31505\hich\f0 \'e2\'ed\'e5\'ee\'f7\'e5\'f0\'e5\'e4\'ed\'ee\'ec\lo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0\afs28 \ltrch\fcs0 \f0\fs28\cf1\insrsid7154547\charrsid9469581 \loch\af0\dbch\af31505\hich\f0 \'ee\'e1\'f9\'e5\'ec\loch\f0 \hich\f0  \'f1\'ee\'e1\'f0\'e0\'ed\'e8\'e8\loch\f0 \hich\f0  \'f7\'eb\'e5\'ed\'ee\'e2}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28\cf1\insrsid3087887\charrsid9469581 \hich\af0\dbch\af31505\loch\f0 \hich\f0  \'f1\'e5\'eb\'fc\'f1\'ea\'ee\'f5\'ee\'e7\'ff\'e9\'f1\'f2\'e2\'e5\'ed\'ed\'ee\'e3\'ee\loch\f0 \hich\f0  \'ef\'ee\'f2\'f0\'e5\'e1\'e8\'f2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0 \hich\f0  \'ea\'ee\'ee\'ef\'e5\'f0\'e0\'f2\'e8\'e2\'e0\loch\f0 \hich\f0  \'ab}{\rtlch\fcs1 \af0\afs28 \ltrch\fcs0 \f0\fs28\cf1\insrsid4213456\charrsid9469581 \hich\af0\dbch\af31505\loch\f0 __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8\cf1\insrsid7154547\charrsid9469581 \hich\af0\dbch\af31505\loch\f0 __________}{\rtlch\fcs1 \af0\afs28 \ltrch\fcs0 \f0\fs28\cf1\insrsid3087887\charrsid9469581 \loch\af0\dbch\af31505\hich\f0 \'bb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8\cf1\insrsid13909361\charrsid9469581 \hich\af0\dbch\af31505\loch\f0  }{\rtlch\fcs1 \af0\afs28 \ltrch\fcs0 \f0\fs28\cf1\insrsid30878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28 \ltrch\fcs0 \f0\fs28\cf1\insrsid9469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\afs28 \ltrch\fcs0 \f0\fs28\cf1\insrsid9469581\charrsid9469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5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nowidctlpar\intbl\wrapdefault\faauto\rin0\lin0\pararsid4213456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4213456\charrsid4213456 \loch\af0\dbch\af31505\hich\f0 \'b9\cell \loch\af0\dbch\af31505\hich\f0 \'d4.\'c8.\'ce}{\rtlch\fcs1 \af0\afs28 \ltrch\fcs0 \f0\fs28\cf1\insrsid4213456 \hich\af0\dbch\af31505\loch\f0  (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0\afs28 \ltrch\fcs0 \f0\fs28\cf1\insrsid4213456\charrsid4213456 \loch\af0\dbch\af31505\hich\f0 \'ef\'ee\'eb\'ed\'ee\'f1\'f2\'fc\'fe\loch\f0 )\cell \loch\af0\dbch\af31505\hich\f0 \'cf\'ee\'e4\'ef\'e8\'f1\'fc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a160\sl259\slmult1\widctlpar\intbl\wrapdefault\aspalpha\aspnum\faauto\adjustright\rin0\lin0 \rtlch\fcs1 \af0\afs22\alang1025 \ltrch\fcs0 \fs22\lang1049\langfe1049\loch\af31506\hich\af31506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8 \ltrch\fcs0 \f0\fs28\cf1\insrsid4213456\charrsid4213456 \trowd \irow0\irowband0\ltrrow\ts15\trgaph108\trleft-108\trbrdrt\brdrs\brdrw10 \trbrdrl\brdrs\brdrw10 \trbrdrb\brdrs\brdrw10 \trbrdrr\brdrs\brdrw10 \trbrdrh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v\brdrs\brdrw10 \trftsWidth1\trftsWidthB3\trftsWidthA3\trautofit1\trpaddl108\trpaddr108\trpaddfl3\trpaddft3\trpaddfb3\trpaddfr3\tblrsid4213456\tbllkhdrrows\tbllkhdrcols\tbllknocolband\tblind0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817\clshdrawnil \cellx709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415\clshdrawnil \cellx7124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4213456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lang1049\langfe1049\loch\af31506\hich\af31506\dbch\af31505\cgrid\langnp1049\langfenp1049 {\rtlch\fcs1 \af0\afs28 \ltrch\fcs0 \f0\fs28\cf1\insrsid4213456\charrsid4213456 \trowd \irow1\irowband1\ltrrow\ts15\trgaph108\trleft-108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4213456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lang1049\langfe1049\loch\af31506\hich\af31506\dbch\af31505\cgrid\langnp1049\langfenp1049 {\rtlch\fcs1 \af0\afs28 \ltrch\fcs0 \f0\fs28\cf1\insrsid4213456\charrsid4213456 \trowd \irow2\irowband2\ltrrow\ts15\trgaph108\trleft-108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4213456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lang1049\langfe1049\loch\af31506\hich\af31506\dbch\af31505\cgrid\langnp1049\langfenp1049 {\rtlch\fcs1 \af0\afs28 \ltrch\fcs0 \f0\fs28\cf1\insrsid4213456\charrsid4213456 \trowd \irow3\irowband3\ltrrow\ts15\trgaph108\trleft-108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4213456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lang1049\langfe1049\loch\af31506\hich\af31506\dbch\af31505\cgrid\langnp1049\langfenp1049 {\rtlch\fcs1 \af0\afs28 \ltrch\fcs0 \f0\fs28\cf1\insrsid4213456\charrsid4213456 \trowd \irow4\irowband4\ltrrow\ts15\trgaph108\trleft-108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4213456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lang1049\langfe1049\loch\af31506\hich\af31506\dbch\af31505\cgrid\langnp1049\langfenp1049 {\rtlch\fcs1 \af0\afs28 \ltrch\fcs0 \f0\fs28\cf1\insrsid4213456\charrsid4213456 \trowd \irow5\irowband5\ltrrow\ts15\trgaph108\trleft-108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4213456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lang1049\langfe1049\loch\af31506\hich\af31506\dbch\af31505\cgrid\langnp1049\langfenp1049 {\rtlch\fcs1 \af0\afs28 \ltrch\fcs0 \f0\fs28\cf1\insrsid4213456\charrsid4213456 \trowd \irow6\irowband6\ltrrow\ts15\trgaph108\trleft-108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4213456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lang1049\langfe1049\loch\af31506\hich\af31506\dbch\af31505\cgrid\langnp1049\langfenp1049 {\rtlch\fcs1 \af0\afs28 \ltrch\fcs0 \f0\fs28\cf1\insrsid4213456\charrsid4213456 \trowd \irow7\irowband7\ltrrow\ts15\trgaph108\trleft-108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lang1049\langfe1049\loch\af31506\hich\af31506\dbch\af31505\cgrid\langnp1049\langfenp1049 {\rtlch\fcs1 \af0\afs28 \ltrch\fcs0 \f0\fs28\cf1\insrsid9469581\charrsid4213456 \trowd \irow8\irowband8\ltrrow\ts15\trgaph108\trleft-108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lang1049\langfe1049\loch\af31506\hich\af31506\dbch\af31505\cgrid\langnp1049\langfenp1049 {\rtlch\fcs1 \af0\afs28 \ltrch\fcs0 \f0\fs28\cf1\insrsid9469581\charrsid4213456 \trowd \irow9\irowband9\ltrrow\ts15\trgaph108\trleft-108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8 \ltrch\fcs0 \f0\fs28\cf1\insrsid9469581\charrsid4213456 \trowd \irow10\irowband10\ltrrow\ts15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8 \ltrch\fcs0 \f0\fs28\cf1\insrsid9469581\charrsid4213456 \trowd \irow11\irowband11\ltrrow\ts15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8 \ltrch\fcs0 \f0\fs28\cf1\insrsid9469581\charrsid4213456 \trowd \irow12\irowband12\ltrrow\ts15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8 \ltrch\fcs0 \f0\fs28\cf1\insrsid9469581\charrsid4213456 \trowd \irow13\irowband13\ltrrow\ts15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8 \ltrch\fcs0 \f0\fs28\cf1\insrsid9469581\charrsid4213456 \trowd \irow14\irowband14\ltrrow\ts15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8 \ltrch\fcs0 \f0\fs28\cf1\insrsid9469581\charrsid4213456 \trowd \irow15\irowband15\ltrrow\ts15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8 \ltrch\fcs0 \f0\fs28\cf1\insrsid9469581\charrsid4213456 \trowd \irow16\irowband16\ltrrow\ts15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8 \ltrch\fcs0 \f0\fs28\cf1\insrsid9469581\charrsid4213456 \trowd \irow17\irowband17\ltrrow\ts15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\pararsid4617164\yts15 \rtlch\fcs1 \af0\afs22\alang1025 \ltrch\fcs0 \fs22\lang1049\langfe1049\loch\af31506\hich\af31506\dbch\af31505\cgrid\langnp1049\langfenp1049 {\rtlch\fcs1 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8\cf1\insrsid9469581\charrsid4213456 \cell \cell \cell }\pard\plain \ltrpar\ql \li0\ri0\sa160\sl259\slmult1\widctlpar\intbl\wrapdefault\aspalpha\aspnum\faauto\adjustright\rin0\lin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ang1049\langfe1049\loch\af31506\hich\af31506\dbch\af31505\cgrid\langnp1049\langfenp1049 {\rtlch\fcs1 \af0\afs28 \ltrch\fcs0 \f0\fs28\cf1\insrsid9469581\charrsid4213456 \trowd \irow18\irowband18\lastrow \ltrrow\ts15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4213456\tbllkhdrrows\tbllkhdrcols\tbllknocolband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817\clshdrawnil \cellx709\clvertalt\clbrdrt\brdrs\brdrw10 \clbrdrl\brdrs\brdrw10 \clbrdrb\brdrs\brdrw10 \clbrdrr\brdrs\brdrw10 \cltxlrtb\clftsWidth3\clwWidth6415\clshdrawnil \cellx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3616\clshdrawnil \cellx10740\row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wrapdefault\faauto\rin0\lin0\itap0\pararsid4803008 {\rtlch\fcs1 \af0 \ltrch\fcs0 \insrsid71545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ins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sl240\slmult0\nowidctlpar\wrapdefault\faauto\rin0\lin0\itap0\pararsid4803008 {\rtlch\fcs1 \af0\afs28 \ltrch\fcs0 \f0\fs28\insrsid4803008\charrsid4803008 \loch\af0\dbch\af31505\hich\f0 \'cf\'f0\'e5\'e4\'f1\'e5\'e4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0 \hich\f0  \'f1\'ee\'e1\'f0\'e0\'ed\'e8\'ff\loch\f0  _____________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0\dbch\af31505\loch\f0 \hich\f0                              (\'ef\'ee\'e4\'ef\'e8\'f1\'fc\loch\f0 )            }{\rtlch\fcs1 \af0\afs28 \ltrch\fcs0 \f0\fs28\insrsid4803008 \hich\af0\dbch\af31505\loch\f0  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8\insrsid4803008\charrsid4803008 \hich\af0\dbch\af31505\loch\f0 \hich\f0  (\'e8\'ed\'e8\'f6\'e8\'e0\'eb\'fb\loch\f0 \hich\f0 , \'f4\'e0\'ec\'e8\'eb\'e8\'ff\loch\f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0\dbch\af31505\hich\f0 \'d1\'e5\'ea\'f0\'e5\'f2\'e0\'f0\'fc\loch\f0 \hich\f0  \'f1\'ee\'e1\'f0\'e0\'ed\'e8\'ff\loch\f0  ________________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0\dbch\af31505\loch\f0 \hich\f0                              (\'ef\'ee\'e4\'ef\'e8\'f1\'fc\loch\f0 )       }{\rtlch\fcs1 \af0\afs28 \ltrch\fcs0 \f0\fs28\insrsid4803008 \hich\af0\dbch\af31505\loch\f0        }{\rtlch\fcs1 \af0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8\insrsid4803008\charrsid4803008 \hich\af0\dbch\af31505\loch\f0 \hich\f0 (\'e8\'ed\'e8\'f6\'e8\'e0\'eb\'fb\loch\f0 \hich\f0 , \'f4\'e0\'ec\'e8\'eb\'e8\'ff\loch\f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0\dbch\af31505\hich\f0 \'cf\'f0\'e5\'e4\'f1\'e5\'e4\'e0\'f2\'e5\'eb\'fc\loch\f0 \hich\f0  \'d1\'cf\'ee\'ca\loch\f0  ________________ _________}{\rtlch\fcs1 \af0\afs28 \ltrch\fcs0 \f0\fs28\insrsid4803008 \hich\af0\dbch\af3150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}{\rtlch\fcs1 \af0\afs28 \ltrch\fcs0 \f0\fs28\insrsid4803008\char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0\dbch\af31505\loch\f0       }{\rtlch\fcs1 \af0\afs28 \ltrch\fcs0 \f0\fs28\insrsid4803008 \hich\af0\dbch\af31505\loch\f0 \hich\f0    \'ec.\'ef\loch\f0 .               }{\rtlch\fcs1 \af0\afs28 \ltrch\fcs0 \f0\fs28\insrsid4803008\char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0\dbch\af31505\loch\f0 \hich\f0  (\'ef\'ee\'e4\'ef\'e8\'f1\'fc\loch\f0 )  \hich\af0\dbch\af31505\loch\f0 \hich\f0              (\'e8\'ed\'e8\'f6\'e8\'e0\'eb\'fb\loch\f0 \hich\f0 , \'f4\'e0\'ec\'e8\'eb\'e8\'ff\loch\f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sl240\slmult0\nowidctlpar\wrapdefault\faauto\rin0\lin0\itap0\pararsid4803008 {\rtlch\fcs1 \af0 \ltrch\fcs0 \insrsid4803008 \hich\af31506\dbch\af31505\loch\f31506     }{\rtlch\fcs1 \af0 \ltrch\fcs0 \insrsid4803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*\themedata 504b030414000600080000002100e9de0fbfff0000001c020000130000005b436f6e74656e745f54797065735d2e786d6cac91cb4ec3301045f748fc83e5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400825e982c78ec7a27cc0c8992416c9d8b2a755fbf74cd25442a820166c2cd933f79e3be372bd1f07b5c3989ca74aaff2422b24eb1b475da5df374f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811a183c61a50f98f4babebc2837878049899a52a57be670674cb23d8e90721f90a4d2fa3802cb35762680fd800ecd7551dc18eb899138e3c943d7e5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583deee5f99824e290b4ba3f364eac4a430883b3c092d4eca8f946c916422ecab927f52ea42b89a1cd59c254f919b0e85e6535d135a8de20f20b8c12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5fcf6720192de6bf3b9e89ecdbd6596cbcdd8eb28e7c365ecc4ec1ff1460f53fe813d3cc7f5b7f020000ffff0300504b030414000600080000002100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c0000000360100000b0000005f72656c732f2e72656c73848fcf6ac3300c87ef85bd83d17d51d2c31825762fa590432fa37d00e1287f68221bdb1beb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abb0884a4eff7a93dfeae8bf9e194e720169aaa06c3e2433fcb68e1763dbf7f82c985a4a725085b787086a37bdbb55fbc50d1a33ccd311ba548b63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8d94fbc52ae4264d1c910d24a45db3462247fa791715fd71f989e19e0364cd3f51652d73760ae8fa8c9ffb3c330cc9e4fc17faf2ce545046e37944c69e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2fe353bd90a865aad41ed0b5b8f9d6fd010000ffff0300504b0304140006000800000021006b799616830000008a0000001c0000007468656d652f7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2f7468656d654d616e616765722e786d6c0ccc4d0ac3201040e17da17790d93763bb284562b2cbaebbf600439c1a41c7a0d29fdbd7e5e38337cedf14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592c9c070d8a65cd2e88b7f07c2ca71ba8da481cc52c6ce1c715e6e97818c9b48d13df49c873517d23d59085adb5dd20d6b52bd521ef2cdd5eb9246a3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e8d3f729e245eb2b260a0238fd010000ffff0300504b030414000600080000002100863ae0a7f0060000be1a0000160000007468656d652f7468656d6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656d65312e786d6cec59dd6e134714beafd47758edbdf1dfae7f221c64af6d682180b0a1e272628fbd436677ac9d71828590105c566a559556bd2852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46d2341d51b7887f00c69a95a2af10a3d336baf67ec49091195a28a444ad6e3ef9cf9e69cb3df99dd397bee76449d5d9c70c2e2865b3c53701d1c0fd8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7bbddfcdd55c870b140f1165316eb833ccdd739befbf77166d881047d801fb986fa0861b0a31d9c8e7f90086113fc3263886ef462c8990808fc9383f4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8d68be542854f21122b1ebc42802b707df1dfc72f0f460dfb9321a9101763717fe3b142689059703039af4a477bc30faf6f9fd83fd8367074f0ef69fd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f0ff53653bdc294a0b3ee3014d9c5d441b2e4c3d647b7d7c5bb80e455cc0170db7a07edcfce6d93cda981b517184ad66d7553f73bbb9c170a7a4e64c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9ee77b9566e65f01a858c775aa9d4aa792f953003418c0ca532eba4fbf556fb5fd395603a59716dfed6abb5c34f09afff21ae7a62f7f0dbc02a5feb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40140dbc02a5787f0def79d552e01978054af195357cb5d06c7b5503af402125f1ce1abae057cac162b51964c4e8052bbcee7bdd6a69ee7c89826ac8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62b1386eed45e8164bba60200d29122476c46c82476800851e204ab613e25c22e3100a718262c661b8502a740b65f82b7f3d75a522843630d2ac254f6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6243f870f1232110df743f0ea6a90574f7f7cf5f4b17378ffc9e1fd5f0f1f3c38bcff73eac8b0ba80e2b16ef5f2fbcffe7e74cff9ebf1372f1f7e61c77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4f1ffff6ec733b1056ba0cc18b2ff7ff78b2ffe2ab4ffefce1a105de4cd0b60eef930873e732de73aeb10816a6426032c7dbc99b59f44344748b663c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168bff8e080df4e519a2c8826b6133823712901c1bf0fcf49641b8172653412c1e2f869101dc628cb658628dc245399716e6fe341edb274fa63aee1a4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03141bf9ed4c27a0bdc4e63208b141f32a45b140631c63e1c8efd80ec696d5dd24c488eb1619248cb391706e12a7858835247db26d54d3d2e80289202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1c8b7119bad1b4e8b51dbaadb78d744c25d81a8857c1f53238ce7d154a0c8e6b28f22aa07fc1212a18d646f960c745c870bc8f41853e6748698739bcd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25fd22c88b3ded5b741699c844901d9bcf4b88311dd9663b4188a2890ddb2371a8633fe03b50a2c8b9ca840dbec5cc3b447e863ca0f8c874df20d848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03a28ab4e695920f29b6962c9e579cc8cfaedcde808612535d0080c3d8f48fc5a715f9175ffbf957510d2175f3fb2aceab40a7a3321d63beac28a8c1f8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80254372fab5bb8da6f1550cb7cb7a037b27ddefa4dbfddf4bf751f7f3db17eca546837ccbad62ba75571bf9e8d8fbf811a1b42766145fe26a2bcfa15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28fda8c75c9c3de74d42b89477364c68e0c60952364ec2c4474484bd104d60bf5f74a593319fbb1e7367c2383c06a861ab6f89a7d3688b0dd3c7d962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62c291588e17fc6c1c1e3d448aae54978f68997bc576ac1ead1704a4ed9b90d0263349942d24aa8b411924f5200f41b390502b7b2b2cea161635e97e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402dcb0a6ca51cd880355cdf03133082272c44f150e6294df522bb2a996f33d34705d3a800d8572c2a6099e9bae47ae4f2e4ead2523b46a60d125ab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544fe3211ae27975cad1e3d078d35cd7972935e8c950a8f9a0b49634aab57f6371d25c83ddaa36d058570a1a3b7b0db752f6a1640668d27047f01a00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0e975b6044c7f0ba6d2092f4863f89b24c122eda888769c095e8a46a101181138792a8e1cae56769a0b1d210c5ad58024138b5e4ea202ba78d1c24dd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f040e869d74664a4d38fa0f0a95658bf55e627074b4b368574f7c2e19eb34da7c9350425e6578b328043c2e16d50318de690c0ebce4cc896f5b7d298e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6f5435948e233a09d1bca3e8629ec295946774d4a72c06daa7f99a21a05a48e68d707b2c1bac1e54a39b665d23e57064d77dbd918c9c269acb9e69a8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15336658b48195589eacc96bac1621064dd33b7c2addab925b5f68ddca3e21eb1210f02c7e96ae7b8c86a0515b4e6650938cd765586af67cd4ec1d8b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719a84a6fa9585db95b8653dc23a1d0c9ea8f383dd6ad5c2d068b1cf5491564725fa5106dbbe05e2d18697c2532ab84a251c4c240836443db5274965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627e6bc095334d48c3bd53f09b5e50f2835ca1e677725ed92be46a7eb39c6bfa7eb9d8f18b8576ab74171a8b08a3a29f1ed374e1d5149dcd0f6bd4f8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78fb7666c0a23c53e73079455c1dd8144bc6814d7a4ee3f4e5718ceb10109d3b9552b75eaeb72ab97ab9d9cd79ed562d570f2aad5cbb1254dbdd76e0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aeb3abc05eb31c78954e2d57290641ceab1424fd5a3d57f54aa5a6576dd63a5ef3ee7c1b032b4fe5631e0b08afe2b5f90f000000ffff0300504b030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800000021000dd1909fb60000001b010000270000007468656d652f7468656d652f5f72656c732f7468656d654d616e616765722e786d6c2e72656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0ac2301484f78277086f6fd3ba109126dd88d0add40384e4350d363f2451eced0dae2c082e8761be9969bb979dc9136332de3168aa1a083ae995719a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8e4052164e89d93b64b060828e6f37ed1567914b284d262452282e3198720e274a939cd08a54f980ae38a38f56e422a3a641c8bbd048f7757da0f19b0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bd62107bd5001996509affb3fd381a89672f1f165dfe514173d9850528a2c6cce0239baa4c04ca5bbabac4df000000ffff0300504b01022d0014000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e9de0fbfff0000001c0200001300000000000000000000000000000000005b436f6e74656e745f54797065735d2e786d6c504b01022d0014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a5d6a7e7c0000000360100000b00000000000000000000000000300100005f72656c732f2e72656c73504b01022d00140006000800000021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16830000008a0000001c00000000000000000000000000190200007468656d652f7468656d652f7468656d654d616e616765722e786d6c504b01022d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00080000002100863ae0a7f0060000be1a00001600000000000000000000000000d60200007468656d652f7468656d652f7468656d65312e786d6c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d00140006000800000021000dd1909fb60000001b0100002700000000000000000000000000fa0900007468656d652f7468656d652f5f72656c732f7468656d654d616e616765722e786d6c2e72656c73504b050600000000050005005d010000f50a0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olorschememapping 3c3f786d6c2076657273696f6e3d22312e302220656e636f64696e673d225554462d3822207374616e64616c6f6e653d22796573223f3e0d0a3c613a636c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20786d6c6e733a613d22687474703a2f2f736368656d61732e6f70656e786d6c666f726d6174732e6f72672f64726177696e676d6c2f323030362f6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206267313d226c743122207478313d22646b3122206267323d226c743222207478323d22646b322220616363656e74313d22616363656e743122206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74323d22616363656e74322220616363656e74333d22616363656e74332220616363656e74343d22616363656e74342220616363656e74353d22616363656e74352220616363656e74363d22616363656e74362220686c696e6b3d22686c696e6b2220666f6c486c696e6b3d22666f6c486c696e6b222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371\lsdlockeddef0\lsdsemihiddendef0\lsdunhideuseddef0\lsdqformatdef0\lsdprioritydef99{\lsdlockedexcept \lsdqformat1 \lsdpriority0 \lsdlocked0 Normal;\lsdqformat1 \lsdpriority9 \lsdlocked0 heading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2;\lsdsemihidden1 \lsdunhideused1 \lsdqformat1 \lsdpriority9 \lsdlocked0 heading 3;\lsdsemihidden1 \lsdunhideused1 \lsdqformat1 \lsdpriority9 \lsdlocked0 heading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5;\lsdsemihidden1 \lsdunhideused1 \lsdqformat1 \lsdpriority9 \lsdlocked0 heading 6;\lsdsemihidden1 \lsdunhideused1 \lsdqformat1 \lsdpriority9 \lsdlocked0 heading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8;\lsdsemihidden1 \lsdunhideused1 \lsdqformat1 \lsdpriority9 \lsdlocked0 heading 9;\lsdsemihidden1 \lsdunhideused1 \lsdlocked0 index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2;\lsdsemihidden1 \lsdunhideused1 \lsdlocked0 index 3;\lsdsemihidden1 \lsdunhideused1 \lsdlocked0 index 4;\lsdsemihidden1 \lsdunhideused1 \lsdlocked0 index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6;\lsdsemihidden1 \lsdunhideused1 \lsdlocked0 index 7;\lsdsemihidden1 \lsdunhideused1 \lsdlocked0 index 8;\lsdsemihidden1 \lsdunhideused1 \lsdlocked0 index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1;\lsdsemihidden1 \lsdunhideused1 \lsdpriority39 \lsdlocked0 toc 2;\lsdsemihidden1 \lsdunhideused1 \lsdpriority39 \lsdlocked0 toc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4;\lsdsemihidden1 \lsdunhideused1 \lsdpriority39 \lsdlocked0 toc 5;\lsdsemihidden1 \lsdunhideused1 \lsdpriority39 \lsdlocked0 toc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7;\lsdsemihidden1 \lsdunhideused1 \lsdpriority39 \lsdlocked0 toc 8;\lsdsemihidden1 \lsdunhideused1 \lsdpriority39 \lsdlocked0 toc 9;\lsdsemihidden1 \lsdunhideused1 \lsdlocked0 Normal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footnote text;\lsdsemihidden1 \lsdunhideused1 \lsdlocked0 annotation text;\lsdsemihidden1 \lsdunhideused1 \lsdlocked0 header;\lsdsemihidden1 \lsdunhideused1 \lsdlocked0 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heading;\lsdsemihidden1 \lsdunhideused1 \lsdqformat1 \lsdpriority35 \lsdlocked0 caption;\lsdsemihidden1 \lsdunhideused1 \lsdlocked0 table of fig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envelope address;\lsdsemihidden1 \lsdunhideused1 \lsdlocked0 envelope return;\lsdsemihidden1 \lsdunhideused1 \lsdlocked0 footnote reference;\lsdsemihidden1 \lsdunhideused1 \lsdlocked0 annotation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ne number;\lsdsemihidden1 \lsdunhideused1 \lsdlocked0 page number;\lsdsemihidden1 \lsdunhideused1 \lsdlocked0 endnote reference;\lsdsemihidden1 \lsdunhideused1 \lsdlocked0 endnote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of authorities;\lsdsemihidden1 \lsdunhideused1 \lsdlocked0 macro;\lsdsemihidden1 \lsdunhideused1 \lsdlocked0 toa heading;\lsdsemihidden1 \lsdunhideused1 \lsdlocked0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Bullet;\lsdsemihidden1 \lsdunhideused1 \lsdlocked0 List Number;\lsdsemihidden1 \lsdunhideused1 \lsdlocked0 List 2;\lsdsemihidden1 \lsdunhideused1 \lsdlocked0 Lis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4;\lsdsemihidden1 \lsdunhideused1 \lsdlocked0 List 5;\lsdsemihidden1 \lsdunhideused1 \lsdlocked0 List Bullet 2;\lsdsemihidden1 \lsdunhideused1 \lsdlocked0 List Bulle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Bullet 4;\lsdsemihidden1 \lsdunhideused1 \lsdlocked0 List Bullet 5;\lsdsemihidden1 \lsdunhideused1 \lsdlocked0 List Number 2;\lsdsemihidden1 \lsdunhideused1 \lsdlocked0 List Number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Number 4;\lsdsemihidden1 \lsdunhideused1 \lsdlocked0 List Number 5;\lsdqformat1 \lsdpriority10 \lsdlocked0 Title;\lsdsemihidden1 \lsdunhideused1 \lsdlocked0 Clo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Signature;\lsdsemihidden1 \lsdunhideused1 \lsdpriority1 \lsdlocked0 Default Paragraph Font;\lsdsemihidden1 \lsdunhideused1 \lsdlocked0 Body Text;\lsdsemihidden1 \lsdunhideused1 \lsdlocked0 Body Text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Continue;\lsdsemihidden1 \lsdunhideused1 \lsdlocked0 List Continue 2;\lsdsemihidden1 \lsdunhideused1 \lsdlocked0 List Continue 3;\lsdsemihidden1 \lsdunhideused1 \lsdlocked0 List Continu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Continue 5;\lsdsemihidden1 \lsdunhideused1 \lsdlocked0 Message Header;\lsdqformat1 \lsdpriority11 \lsdlocked0 Subtitle;\lsdsemihidden1 \lsdunhideused1 \lsdlocked0 Salu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Date;\lsdsemihidden1 \lsdunhideused1 \lsdlocked0 Body Text First Indent;\lsdsemihidden1 \lsdunhideused1 \lsdlocked0 Body Text First Indent 2;\lsdsemihidden1 \lsdunhideused1 \lsdlocked0 Note 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ody Text 2;\lsdsemihidden1 \lsdunhideused1 \lsdlocked0 Body Text 3;\lsdsemihidden1 \lsdunhideused1 \lsdlocked0 Body Text Indent 2;\lsdsemihidden1 \lsdunhideused1 \lsdlocked0 Body Text Ind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lock Text;\lsdsemihidden1 \lsdunhideused1 \lsdlocked0 Hyperlink;\lsdsemihidden1 \lsdunhideused1 \lsdlocked0 FollowedHyperlink;\lsdqformat1 \lsdpriority22 \lsdlocked0 St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20 \lsdlocked0 Emphasis;\lsdsemihidden1 \lsdunhideused1 \lsdlocked0 Document Map;\lsdsemihidden1 \lsdunhideused1 \lsdlocked0 Plain Text;\lsdsemihidden1 \lsdunhideused1 \lsdlocked0 E-mail Sig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Top of Form;\lsdsemihidden1 \lsdunhideused1 \lsdlocked0 HTML Bottom of Form;\lsdsemihidden1 \lsdunhideused1 \lsdlocked0 Normal (Web);\lsdsemihidden1 \lsdunhideused1 \lsdlocked0 HTML Acronym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Address;\lsdsemihidden1 \lsdunhideused1 \lsdlocked0 HTML Cite;\lsdsemihidden1 \lsdunhideused1 \lsdlocked0 HTML Code;\lsdsemihidden1 \lsdunhideused1 \lsdlocked0 HTML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Keyboard;\lsdsemihidden1 \lsdunhideused1 \lsdlocked0 HTML Preformatted;\lsdsemihidden1 \lsdunhideused1 \lsdlocked0 HTML Sample;\lsdsemihidden1 \lsdunhideused1 \lsdlocked0 HTML Type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Variable;\lsdsemihidden1 \lsdunhideused1 \lsdlocked0 annotation subject;\lsdsemihidden1 \lsdunhideused1 \lsdlocked0 No List;\lsdsemihidden1 \lsdunhideused1 \lsdlocked0 Outline Lis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Outline List 2;\lsdsemihidden1 \lsdunhideused1 \lsdlocked0 Outline List 3;\lsdsemihidden1 \lsdunhideused1 \lsdlocked0 Balloon Text;\lsdpriority39 \lsdlocked0 Table G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locked0 Placeholder Text;\lsdqformat1 \lsdpriority1 \lsdlocked0 No Spacing;\lsdpriority60 \lsdlocked0 Light Shading;\lsdpriority61 \lsdlocked0 Light List;\lsdpriority62 \lsdlocked0 Light G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;\lsdpriority64 \lsdlocked0 Medium Shading 2;\lsdpriority65 \lsdlocked0 Medium List 1;\lsdpriority66 \lsdlocked0 Medium List 2;\lsdpriority67 \lsdlocked0 Medium Grid 1;\lsdpriority68 \lsdlocked0 Medium Gri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9 \lsdlocked0 Medium Grid 3;\lsdpriority70 \lsdlocked0 Dark List;\lsdpriority71 \lsdlocked0 Colorful Shading;\lsdpriority72 \lsdlocked0 Colorful List;\lsdpriority73 \lsdlocked0 Colorful Grid;\lsdpriority60 \lsdlocked0 Light Shading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1 \lsdlocked0 Light List Accent 1;\lsdpriority62 \lsdlocked0 Light Grid Accent 1;\lsdpriority63 \lsdlocked0 Medium Shading 1 Accent 1;\lsdpriority64 \lsdlocked0 Medium Shading 2 Accent 1;\lsdpriority65 \lsdlocked0 Medium List 1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locked0 Revision;\lsdqformat1 \lsdpriority34 \lsdlocked0 List Paragraph;\lsdqformat1 \lsdpriority29 \lsdlocked0 Quote;\lsdqformat1 \lsdpriority30 \lsdlocked0 Intense Quote;\lsdpriority66 \lsdlocked0 Medium List 2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1;\lsdpriority68 \lsdlocked0 Medium Grid 2 Accent 1;\lsdpriority69 \lsdlocked0 Medium Grid 3 Accent 1;\lsdpriority70 \lsdlocked0 Dark List Accent 1;\lsdpriority71 \lsdlocked0 Colorful Shading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1;\lsdpriority73 \lsdlocked0 Colorful Grid Accent 1;\lsdpriority60 \lsdlocked0 Light Shading Accent 2;\lsdpriority61 \lsdlocked0 Light List Accent 2;\lsdpriority62 \lsdlocked0 Light Grid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2;\lsdpriority64 \lsdlocked0 Medium Shading 2 Accent 2;\lsdpriority65 \lsdlocked0 Medium List 1 Accent 2;\lsdpriority66 \lsdlocked0 Medium List 2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2;\lsdpriority68 \lsdlocked0 Medium Grid 2 Accent 2;\lsdpriority69 \lsdlocked0 Medium Grid 3 Accent 2;\lsdpriority70 \lsdlocked0 Dark List Accent 2;\lsdpriority71 \lsdlocked0 Colorful Shading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2;\lsdpriority73 \lsdlocked0 Colorful Grid Accent 2;\lsdpriority60 \lsdlocked0 Light Shading Accent 3;\lsdpriority61 \lsdlocked0 Light List Accent 3;\lsdpriority62 \lsdlocked0 Light Grid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3;\lsdpriority64 \lsdlocked0 Medium Shading 2 Accent 3;\lsdpriority65 \lsdlocked0 Medium List 1 Accent 3;\lsdpriority66 \lsdlocked0 Medium List 2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3;\lsdpriority68 \lsdlocked0 Medium Grid 2 Accent 3;\lsdpriority69 \lsdlocked0 Medium Grid 3 Accent 3;\lsdpriority70 \lsdlocked0 Dark List Accent 3;\lsdpriority71 \lsdlocked0 Colorful Shading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3;\lsdpriority73 \lsdlocked0 Colorful Grid Accent 3;\lsdpriority60 \lsdlocked0 Light Shading Accent 4;\lsdpriority61 \lsdlocked0 Light List Accent 4;\lsdpriority62 \lsdlocked0 Light Grid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4;\lsdpriority64 \lsdlocked0 Medium Shading 2 Accent 4;\lsdpriority65 \lsdlocked0 Medium List 1 Accent 4;\lsdpriority66 \lsdlocked0 Medium List 2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4;\lsdpriority68 \lsdlocked0 Medium Grid 2 Accent 4;\lsdpriority69 \lsdlocked0 Medium Grid 3 Accent 4;\lsdpriority70 \lsdlocked0 Dark List Accent 4;\lsdpriority71 \lsdlocked0 Colorful Shading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4;\lsdpriority73 \lsdlocked0 Colorful Grid Accent 4;\lsdpriority60 \lsdlocked0 Light Shading Accent 5;\lsdpriority61 \lsdlocked0 Light List Accent 5;\lsdpriority62 \lsdlocked0 Light Grid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5;\lsdpriority64 \lsdlocked0 Medium Shading 2 Accent 5;\lsdpriority65 \lsdlocked0 Medium List 1 Accent 5;\lsdpriority66 \lsdlocked0 Medium List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5;\lsdpriority68 \lsdlocked0 Medium Grid 2 Accent 5;\lsdpriority69 \lsdlocked0 Medium Grid 3 Accent 5;\lsdpriority70 \lsdlocked0 Dark List Accent 5;\lsdpriority71 \lsdlocked0 Colorful Shading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5;\lsdpriority73 \lsdlocked0 Colorful Grid Accent 5;\lsdpriority60 \lsdlocked0 Light Shading Accent 6;\lsdpriority61 \lsdlocked0 Light List Accent 6;\lsdpriority62 \lsdlocked0 Light Grid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6;\lsdpriority64 \lsdlocked0 Medium Shading 2 Accent 6;\lsdpriority65 \lsdlocked0 Medium List 1 Accent 6;\lsdpriority66 \lsdlocked0 Medium List 2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6;\lsdpriority68 \lsdlocked0 Medium Grid 2 Accent 6;\lsdpriority69 \lsdlocked0 Medium Grid 3 Accent 6;\lsdpriority70 \lsdlocked0 Dark List Accent 6;\lsdpriority71 \lsdlocked0 Colorful Shading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6;\lsdpriority73 \lsdlocked0 Colorful Grid Accent 6;\lsdqformat1 \lsdpriority19 \lsdlocked0 Subtle Emphasis;\lsdqformat1 \lsdpriority21 \lsdlocked0 Intense Emph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31 \lsdlocked0 Subtle Reference;\lsdqformat1 \lsdpriority32 \lsdlocked0 Intense Reference;\lsdqformat1 \lsdpriority33 \lsdlocked0 Book Title;\lsdsemihidden1 \lsdunhideused1 \lsdpriority37 \lsdlocked0 Bibliogra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39 \lsdlocked0 TOC Heading;\lsdpriority41 \lsdlocked0 Plain Table 1;\lsdpriority42 \lsdlocked0 Plain Table 2;\lsdpriority43 \lsdlocked0 Plain Table 3;\lsdpriority44 \lsdlocked0 Plain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5 \lsdlocked0 Plain Table 5;\lsdpriority40 \lsdlocked0 Grid Table Light;\lsdpriority46 \lsdlocked0 Grid Table 1 Light;\lsdpriority47 \lsdlocked0 Grid Table 2;\lsdpriority48 \lsdlocked0 Grid Table 3;\lsdpriority49 \lsdlocked0 Grid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;\lsdpriority51 \lsdlocked0 Grid Table 6 Colorful;\lsdpriority52 \lsdlocked0 Grid Table 7 Colorful;\lsdpriority46 \lsdlocked0 Grid Table 1 Light Accent 1;\lsdpriority47 \lsdlocked0 Grid Table 2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1;\lsdpriority49 \lsdlocked0 Grid Table 4 Accent 1;\lsdpriority50 \lsdlocked0 Grid Table 5 Dark Accent 1;\lsdpriority51 \lsdlocked0 Grid Table 6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1;\lsdpriority46 \lsdlocked0 Grid Table 1 Light Accent 2;\lsdpriority47 \lsdlocked0 Grid Table 2 Accent 2;\lsdpriority48 \lsdlocked0 Grid Table 3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2;\lsdpriority50 \lsdlocked0 Grid Table 5 Dark Accent 2;\lsdpriority51 \lsdlocked0 Grid Table 6 Colorful Accent 2;\lsdpriority52 \lsdlocked0 Grid Table 7 Colorful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Grid Table 1 Light Accent 3;\lsdpriority47 \lsdlocked0 Grid Table 2 Accent 3;\lsdpriority48 \lsdlocked0 Grid Table 3 Accent 3;\lsdpriority49 \lsdlocked0 Grid Table 4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 Accent 3;\lsdpriority51 \lsdlocked0 Grid Table 6 Colorful Accent 3;\lsdpriority52 \lsdlocked0 Grid Table 7 Colorful Accent 3;\lsdpriority46 \lsdlocked0 Grid Table 1 Light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Grid Table 2 Accent 4;\lsdpriority48 \lsdlocked0 Grid Table 3 Accent 4;\lsdpriority49 \lsdlocked0 Grid Table 4 Accent 4;\lsdpriority50 \lsdlocked0 Grid Table 5 Dark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Grid Table 6 Colorful Accent 4;\lsdpriority52 \lsdlocked0 Grid Table 7 Colorful Accent 4;\lsdpriority46 \lsdlocked0 Grid Table 1 Light Accent 5;\lsdpriority47 \lsdlocked0 Grid Table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5;\lsdpriority49 \lsdlocked0 Grid Table 4 Accent 5;\lsdpriority50 \lsdlocked0 Grid Table 5 Dark Accent 5;\lsdpriority51 \lsdlocked0 Grid Table 6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5;\lsdpriority46 \lsdlocked0 Grid Table 1 Light Accent 6;\lsdpriority47 \lsdlocked0 Grid Table 2 Accent 6;\lsdpriority48 \lsdlocked0 Grid Table 3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6;\lsdpriority50 \lsdlocked0 Grid Table 5 Dark Accent 6;\lsdpriority51 \lsdlocked0 Grid Table 6 Colorful Accent 6;\lsdpriority52 \lsdlocked0 Grid Table 7 Colorful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;\lsdpriority47 \lsdlocked0 List Table 2;\lsdpriority48 \lsdlocked0 List Table 3;\lsdpriority49 \lsdlocked0 List Table 4;\lsdpriority50 \lsdlocked0 List Table 5 D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;\lsdpriority52 \lsdlocked0 List Table 7 Colorful;\lsdpriority46 \lsdlocked0 List Table 1 Light Accent 1;\lsdpriority47 \lsdlocked0 List Table 2 Accent 1;\lsdpriority48 \lsdlocked0 List Table 3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1;\lsdpriority50 \lsdlocked0 List Table 5 Dark Accent 1;\lsdpriority51 \lsdlocked0 List Table 6 Colorful Accent 1;\lsdpriority52 \lsdlocked0 List Table 7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2;\lsdpriority47 \lsdlocked0 List Table 2 Accent 2;\lsdpriority48 \lsdlocked0 List Table 3 Accent 2;\lsdpriority49 \lsdlocked0 List Table 4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2;\lsdpriority51 \lsdlocked0 List Table 6 Colorful Accent 2;\lsdpriority52 \lsdlocked0 List Table 7 Colorful Accent 2;\lsdpriority46 \lsdlocked0 List Table 1 Light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List Table 2 Accent 3;\lsdpriority48 \lsdlocked0 List Table 3 Accent 3;\lsdpriority49 \lsdlocked0 List Table 4 Accent 3;\lsdpriority50 \lsdlocked0 List Table 5 Dark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 Accent 3;\lsdpriority52 \lsdlocked0 List Table 7 Colorful Accent 3;\lsdpriority46 \lsdlocked0 List Table 1 Light Accent 4;\lsdpriority47 \lsdlocked0 List Table 2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List Table 3 Accent 4;\lsdpriority49 \lsdlocked0 List Table 4 Accent 4;\lsdpriority50 \lsdlocked0 List Table 5 Dark Accent 4;\lsdpriority51 \lsdlocked0 List Table 6 Colorful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List Table 7 Colorful Accent 4;\lsdpriority46 \lsdlocked0 List Table 1 Light Accent 5;\lsdpriority47 \lsdlocked0 List Table 2 Accent 5;\lsdpriority48 \lsdlocked0 List Table 3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5;\lsdpriority50 \lsdlocked0 List Table 5 Dark Accent 5;\lsdpriority51 \lsdlocked0 List Table 6 Colorful Accent 5;\lsdpriority52 \lsdlocked0 List Table 7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6;\lsdpriority47 \lsdlocked0 List Table 2 Accent 6;\lsdpriority48 \lsdlocked0 List Table 3 Accent 6;\lsdpriority49 \lsdlocked0 List Table 4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6;\lsdpriority51 \lsdlocked0 List Table 6 Colorful Accent 6;\lsdpriority52 \lsdlocked0 List Table 7 Colorful Accent 6;}}{\*\datastore 0105000002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786d6c322e534158584d4c5265616465722e362e3000000000000000000000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feffffff00000000feffffff0000000000000000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dfffffffe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52006f006f007400200045006e00740072007900000000000000000000000000000000000000000000000000000000000000000000000000000000000000000016000500ffffffffffffffffffffffff0c6ad98892f1d411a65f0040963251e500000000000000000000000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ce258d501feffffff00000000000000000000000000000000000000000000000000000000000000000000000000000000000000000000000000000000000000000000000000000000000000000000000000000000ffffffffffffffffffffffff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ffffffffffffffffffffffff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ffffffffffffffffffffffff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10500000000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