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1\uc1\adeff39\deff0\stshfdbch31505\stshfloch31506\stshfhich31506\stshfbi31507\deflang1049\deflangfe1049\themelang1049\themelangfe0\themelangcs0{\fonttbl{\f0\fbidi \froman\fcharset204\fprq2{\*\panose 02020603050405020304}Times New Roman;}{\f1\fbidi \fswiss\fcharset204\fprq2{\*\panose 020b0604020202020204}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\fbidi \fmodern\fcharset204\fprq1{\*\panose 02070309020205020404}Courier New;}{\f3\fbidi \froman\fcharset2\fprq2{\*\panose 05050102010706020507}Symbol;}{\f4\fbidi \fswiss\fcharset0\fprq2{\*\panose 020b0604020202020204}Helvetic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\fbidi \fmodern\fcharset0\fprq1{\*\panose 02070309020205020404}Courier;}{\f6\fbidi \froman\fcharset0\fprq2{\*\panose 02020603040505020304}Tms Rmn;}{\f7\fbidi \fswiss\fcharset0\fprq2{\*\panose 020b0604020202030204}Helv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\fbidi \froman\fcharset0\fprq2{\*\panose 02020502060305060204}New York;}{\f9\fbidi \fswiss\fcharset0\fprq2{\*\panose 00000000000000000000}System;}{\f10\fbidi \fnil\fcharset2\fprq2{\*\panose 05000000000000000000}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\fbidi \froman\fcharset128\fprq1{\*\panose 02020609040205080304}MS Mincho{\*\falt MS Gothic};}{\f12\fbidi \fnil\fcharset129\fprq1{\*\panose 02030600000101010101}Batang{\*\falt \'b9\'d9\'c5\'c1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\fbidi \fnil\fcharset134\fprq2{\*\panose 02010600030101010101}SimSun{\*\falt \'cb\'ce\'cc\'e5};}{\f14\fbidi \fnil\fcharset136\fprq2{\*\panose 02010601000101010101}PMingLiU{\*\falt \'b7\'73\'b2\'d3\'a9\'fa\'c5\'e9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\fbidi \fmodern\fcharset128\fprq1{\*\panose 020b0609070205080204}MS Gothic{\*\falt \'82\'6c\'82\'72 \'83\'53\'83\'56\'83\'62\'83\'4e};}{\f16\fbidi \fmodern\fcharset129\fprq1{\*\panose 020b0600000101010101}Dotum{\*\falt \'b5\'b8\'bf\'f2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\fbidi \fmodern\fcharset134\fprq1{\*\panose 02010600030101010101}SimHei{\*\falt \'ba\'da\'cc\'e5};}{\f18\fbidi \fmodern\fcharset136\fprq1{\*\panose 02010609000101010101}MingLiU{\*\falt \'b2\'d3\'a9\'fa\'c5\'e9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\fbidi \froman\fcharset128\fprq1{\*\panose 02020609040305080305}Mincho{\*\falt \'96\'be\'92\'a9};}{\f20\fbidi \froman\fcharset129\fprq1{\*\panose 020b0600000101010101}Gulim{\*\falt \'b1\'bc\'b8\'b2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\fbidi \froman\fcharset204\fprq2{\*\panose 02040604050505020304}Century;}{\f22\fbidi \froman\fcharset222\fprq2{\*\panose 02020603050405020304}Angsana New;}{\f23\fbidi \froman\fcharset222\fprq2{\*\panose 020b0304020202020204}Cordia Ne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\fbidi \froman\fcharset1\fprq2{\*\panose 00000400000000000000}Mangal;}{\f25\fbidi \froman\fcharset1\fprq2{\*\panose 02000400000000000000}Latha;}{\f26\fbidi \froman\fcharset204\fprq2{\*\panose 010a0502050306030303}Sylfa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7\fbidi \froman\fcharset1\fprq2{\*\panose 00000400000000000000}Vrinda;}{\f28\fbidi \froman\fcharset1\fprq2{\*\panose 02000500000000000000}Raavi;}{\f29\fbidi \froman\fcharset1\fprq2{\*\panose 02000500000000000000}Shrut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0\fbidi \froman\fcharset1\fprq2{\*\panose 00000400000000000000}Sendnya;}{\f31\fbidi \froman\fcharset1\fprq2{\*\panose 02000500000000000000}Gautami;}{\f32\fbidi \froman\fcharset1\fprq2{\*\panose 00000400000000000000}Tung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3\fbidi \froman\fcharset1\fprq2{\*\panose 00000000000000000000}Estrangelo Edessa;}{\f34\fbidi \froman\fcharset204\fprq2{\*\panose 02040503050406030204}Cambria Ma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5\fbidi \fswiss\fcharset128\fprq2{\*\panose 020b0604020202020204}Arial Unicode MS;}{\f36\fbidi \fswiss\fcharset204\fprq2{\*\panose 020f0302020204030204}Calibri Light;}{\f37\fbidi \fswiss\fcharset204\fprq2{\*\panose 020f0502020204030204}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8\fbidi \fswiss\fcharset204\fprq2{\*\panose 020b0502040204020203}Segoe UI;}{\f39\fbidi \froman\fcharset204\fprq2{\*\panose 02020603050405020304}Times New Roman CYR;}{\f40\fbidi \froman\fcharset136\fprq2{\*\panose 02020500000000000000}MingLiU-Ext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1\fbidi \froman\fcharset0\fprq2{\*\panose 00000000000000000000}Adobe Devanagari;}{\f42\fbidi \fdecor\fcharset0\fprq2{\*\panose 00000000000000000000}TeamViewer15;}{\f43\fbidi \fnil\fcharset2\fprq2{\*\panose 00000000000000000000}Marlet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4\fbidi \fswiss\fcharset204\fprq2{\*\panose 020b0a04020102020204}Arial Black;}{\f45\fbidi \fswiss\fcharset204\fprq2{\*\panose 020b0502040204020203}Bahnschrift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\fbidi \fswiss\fcharset204\fprq2{\*\panose 020b0502040204020203}Bahnschrift SemiLight;}{\f47\fbidi \fswiss\fcharset204\fprq2{\*\panose 020b0502040204020203}Bahnschri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8\fbidi \fswiss\fcharset204\fprq2{\*\panose 020b0502040204020203}Bahnschrift SemiBold;}{\f49\fbidi \fswiss\fcharset204\fprq2{\*\panose 020b0502040204020203}Bahnschrift Light Semi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0\fbidi \fswiss\fcharset204\fprq2{\*\panose 020b0502040204020203}Bahnschrift SemiLight SemiConde;}{\f51\fbidi \fswiss\fcharset204\fprq2{\*\panose 020b0502040204020203}Bahnschrift Semi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2\fbidi \fswiss\fcharset204\fprq2{\*\panose 020b0502040204020203}Bahnschrift SemiBold SemiConden;}{\f53\fbidi \fswiss\fcharset204\fprq2{\*\panose 020b0502040204020203}Bahnschrift Light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4\fbidi \fswiss\fcharset204\fprq2{\*\panose 020b0502040204020203}Bahnschrift SemiLight Condensed;}{\f55\fbidi \fswiss\fcharset204\fprq2{\*\panose 020b0502040204020203}Bahnschrift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6\fbidi \fswiss\fcharset204\fprq2{\*\panose 020b0502040204020203}Bahnschrift SemiBold Condensed;}{\f57\fbidi \froman\fcharset204\fprq2{\*\panose 02040503050406030204}Cambr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8\fbidi \fswiss\fcharset204\fprq2{\*\panose 020e0502030303020204}Candara;}{\f59\fbidi \fswiss\fcharset204\fprq2{\*\panose 020e0502030303020204}Candara Light;}{\f60\fbidi \fscript\fcharset204\fprq2{\*\panose 030f0702030302020204}Comic Sans M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1\fbidi \fmodern\fcharset204\fprq1{\*\panose 020b0609020204030204}Consolas;}{\f62\fbidi \froman\fcharset204\fprq2{\*\panose 02030602050306030303}Constantia;}{\f63\fbidi \fswiss\fcharset204\fprq2{\*\panose 020b0503020204020204}Corbe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4\fbidi \fswiss\fcharset204\fprq2{\*\panose 020b0303020204020204}Corbel Light;}{\f65\fbidi \fnil\fcharset0\fprq2{\*\panose 02000000000000000000}Ebrima;}{\f66\fbidi \fswiss\fcharset204\fprq2{\*\panose 020b0603020102020204}Franklin Gothic Mediu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7\fbidi \fdecor\fcharset204\fprq2{\*\panose 04040605051002020d02}Gabriola;}{\f68\fbidi \fswiss\fcharset0\fprq2{\*\panose 020b0502040204020203}Gadugi;}{\f69\fbidi \froman\fcharset204\fprq2{\*\panose 02040502050405020303}Georg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0\fbidi \fswiss\fcharset204\fprq2{\*\panose 020b0806030902050204}Impact;}{\f71\fbidi \fscript\fcharset0\fprq2{\*\panose 03080402000500000000}Ink Free;}{\f72\fbidi \fnil\fcharset0\fprq2{\*\panose 02000000000000000000}Javanese 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3\fbidi \fswiss\fcharset0\fprq2{\*\panose 020b0502040204020203}Leelawadee UI;}{\f74\fbidi \fswiss\fcharset0\fprq2{\*\panose 020b0402040204020203}Leelawadee UI Semi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5\fbidi \fmodern\fcharset204\fprq1{\*\panose 020b0609040504020204}Lucida Console;}{\f76\fbidi \fswiss\fcharset204\fprq2{\*\panose 020b0602030504020204}Lucida Sans Unico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7\fbidi \fswiss\fcharset129\fprq2{\*\panose 020b0503020000020004}Malgun Gothic;}{\f78\fbidi \fswiss\fcharset129\fprq2{\*\panose 020b0503020000020004}@Malgun Goth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9\fbidi \fswiss\fcharset129\fprq2{\*\panose 020b0502040204020203}Malgun Gothic Semilight;}{\f80\fbidi \fswiss\fcharset128\fprq2{\*\panose 020b0502040204020203}@Malgun Gothic Semi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1\fbidi \fnil\fcharset0\fprq2{\*\panose 01010100010101010101}Microsoft Himalaya;}{\f82\fbidi \fswiss\fcharset136\fprq2{\*\panose 020b0604030504040204}Microsoft Jheng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3\fbidi \fswiss\fcharset136\fprq2{\*\panose 020b0604030504040204}@Microsoft JhengHei;}{\f84\fbidi \fswiss\fcharset136\fprq2{\*\panose 020b0604030504040204}Microsoft JhengHei U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5\fbidi \fswiss\fcharset136\fprq2{\*\panose 020b0604030504040204}@Microsoft JhengHei UI;}{\f86\fbidi \fswiss\fcharset136\fprq2{\*\panose 020b0304030504040204}Microsoft JhengHe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7\fbidi \fswiss\fcharset136\fprq2{\*\panose 020b0304030504040204}@Microsoft JhengHei Light;}{\f88\fbidi \fswiss\fcharset136\fprq2{\*\panose 020b0304030504040204}Microsoft JhengHei U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9\fbidi \fswiss\fcharset136\fprq2{\*\panose 020b0304030504040204}@Microsoft JhengHei UI Light;}{\f90\fbidi \fswiss\fcharset0\fprq2{\*\panose 020b0502040204020203}Microsoft New Tai 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1\fbidi \fswiss\fcharset0\fprq2{\*\panose 020b0502040204020203}Microsoft PhagsPa;}{\f92\fbidi \fswiss\fcharset204\fprq2{\*\panose 020b0604020202020204}Microsoft Sans 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3\fbidi \fswiss\fcharset0\fprq2{\*\panose 020b0502040204020203}Microsoft Tai Le;}{\f94\fbidi \fswiss\fcharset134\fprq2{\*\panose 020b0503020204020204}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5\fbidi \fswiss\fcharset134\fprq2{\*\panose 020b0503020204020204}@Microsoft YaHei;}{\f96\fbidi \fswiss\fcharset134\fprq2{\*\panose 020b0503020204020204}Microsoft YaHei U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7\fbidi \fswiss\fcharset134\fprq2{\*\panose 020b0503020204020204}@Microsoft YaHei UI;}{\f98\fbidi \fswiss\fcharset134\fprq2{\*\panose 020b0502040204020203}Microsoft YaHe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9\fbidi \fswiss\fcharset134\fprq2{\*\panose 020b0502040204020203}@Microsoft YaHei Light;}{\f100\fbidi \fswiss\fcharset134\fprq2{\*\panose 020b0502040204020203}Microsoft YaHei U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1\fbidi \fswiss\fcharset134\fprq2{\*\panose 020b0502040204020203}@Microsoft YaHei UI Light;}{\f102\fbidi \fscript\fcharset0\fprq2{\*\panose 03000500000000000000}Microsoft Yi Bait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3\fbidi \froman\fcharset136\fprq2{\*\panose 02020500000000000000}@MingLiU-ExtB;}{\f104\fbidi \froman\fcharset136\fprq2{\*\panose 02020500000000000000}PMingLiU-Ext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5\fbidi \froman\fcharset136\fprq2{\*\panose 02020500000000000000}@PMingLiU-ExtB;}{\f106\fbidi \froman\fcharset136\fprq2{\*\panose 02020500000000000000}MingLiU_HKSCS-Ext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7\fbidi \froman\fcharset136\fprq2{\*\panose 02020500000000000000}@MingLiU_HKSCS-ExtB;}{\f108\fbidi \fscript\fcharset0\fprq2{\*\panose 03000500000000000000}Mongolian Bait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9\fbidi \fmodern\fcharset128\fprq1{\*\panose 020b0609070205080204}@MS Gothic;}{\f110\fbidi \fswiss\fcharset128\fprq2{\*\panose 020b0600070205080204}MS UI Gothic;}{\f111\fbidi \fswiss\fcharset128\fprq2{\*\panose 020b0600070205080204}@MS UI Goth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2\fbidi \fswiss\fcharset128\fprq2{\*\panose 020b0600070205080204}MS PGothic;}{\f113\fbidi \fswiss\fcharset128\fprq2{\*\panose 020b0600070205080204}@MS PGothic;}{\f114\fbidi \fnil\fcharset0\fprq2{\*\panose 02000500030200090000}MV Bol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5\fbidi \fswiss\fcharset0\fprq2{\*\panose 020b0502040204020203}Myanmar Text;}{\f116\fbidi \fswiss\fcharset0\fprq2{\*\panose 020b0502040204020203}Nirmala UI;}{\f117\fbidi \fswiss\fcharset0\fprq2{\*\panose 020b0402040204020203}Nirmala UI Semi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8\fbidi \froman\fcharset204\fprq2{\*\panose 02040502050505030304}Palatino Linotype;}{\f119\fbidi \froman\fcharset0\fprq2{\*\panose 050a0102010101010101}Segoe MDL2 Asset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0\fbidi \fnil\fcharset204\fprq2{\*\panose 02000600000000000000}Segoe Print;}{\f121\fbidi \fscript\fcharset204\fprq2{\*\panose 030b0504020000000003}Segoe Script;}{\f122\fbidi \fswiss\fcharset204\fprq2{\*\panose 020b0a02040204020203}Segoe UI 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3\fbidi \fswiss\fcharset0\fprq2{\*\panose 020b0502040204020203}Segoe UI Emoji;}{\f124\fbidi \fswiss\fcharset0\fprq2{\*\panose 020b0502040204020203}Segoe UI Histor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5\fbidi \fswiss\fcharset204\fprq2{\*\panose 020b0502040204020203}Segoe UI Light;}{\f126\fbidi \fswiss\fcharset204\fprq2{\*\panose 020b0702040204020203}Segoe UI Semi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7\fbidi \fswiss\fcharset204\fprq2{\*\panose 020b0402040204020203}Segoe UI Semilight;}{\f128\fbidi \fswiss\fcharset0\fprq2{\*\panose 020b0502040204020203}Segoe UI Symbol;}{\f129\fbidi \fnil\fcharset134\fprq2{\*\panose 02010600030101010101}@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0\fbidi \fmodern\fcharset134\fprq1{\*\panose 02010609030101010101}NSimSun;}{\f131\fbidi \fmodern\fcharset134\fprq1{\*\panose 02010609030101010101}@NSimSun;}{\f132\fbidi \fmodern\fcharset134\fprq1{\*\panose 02010609060101010101}SimSun-Ext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3\fbidi \fmodern\fcharset134\fprq1{\*\panose 02010609060101010101}@SimSun-ExtB;}{\f134\fbidi \fnil\fcharset204\fprq2{\*\panose 02000505000000020004}Sitka Small;}{\f135\fbidi \fnil\fcharset204\fprq2{\*\panose 02000505000000020004}Sitka 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6\fbidi \fnil\fcharset204\fprq2{\*\panose 02000505000000020004}Sitka Subheading;}{\f137\fbidi \fnil\fcharset204\fprq2{\*\panose 02000505000000020004}Sitka Heading;}{\f138\fbidi \fnil\fcharset204\fprq2{\*\panose 02000505000000020004}Sitka Displa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9\fbidi \fnil\fcharset204\fprq2{\*\panose 02000505000000020004}Sitka Banner;}{\f140\fbidi \fswiss\fcharset204\fprq2{\*\panose 020b0604030504040204}Tahoma;}{\f141\fbidi \fswiss\fcharset204\fprq2{\*\panose 020b0603020202020204}Trebuchet M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2\fbidi \fswiss\fcharset204\fprq2{\*\panose 020b0604030504040204}Verdana;}{\f143\fbidi \froman\fcharset2\fprq2{\*\panose 05030102010509060703}Webdings;}{\f144\fbidi \fswiss\fcharset128\fprq2{\*\panose 020b0400000000000000}Yu Goth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5\fbidi \fswiss\fcharset128\fprq2{\*\panose 020b0400000000000000}@Yu Gothic;}{\f146\fbidi \fswiss\fcharset128\fprq2{\*\panose 020b0500000000000000}Yu Gothic UI;}{\f147\fbidi \fswiss\fcharset128\fprq2{\*\panose 020b0500000000000000}@Yu Gothic U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8\fbidi \fswiss\fcharset128\fprq2{\*\panose 020b0700000000000000}Yu Gothic UI Semibold;}{\f149\fbidi \fswiss\fcharset128\fprq2{\*\panose 020b0700000000000000}@Yu Gothic UI Semi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0\fbidi \fswiss\fcharset128\fprq2{\*\panose 020b0300000000000000}Yu Gothic Light;}{\f151\fbidi \fswiss\fcharset128\fprq2{\*\panose 020b0300000000000000}@Yu Gothic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2\fbidi \fswiss\fcharset128\fprq2{\*\panose 020b0300000000000000}Yu Gothic UI Light;}{\f153\fbidi \fswiss\fcharset128\fprq2{\*\panose 020b0300000000000000}@Yu Gothic U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4\fbidi \fswiss\fcharset128\fprq2{\*\panose 020b0500000000000000}Yu Gothic Medium;}{\f155\fbidi \fswiss\fcharset128\fprq2{\*\panose 020b0500000000000000}@Yu Gothic Mediu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6\fbidi \fswiss\fcharset128\fprq2{\*\panose 020b0400000000000000}Yu Gothic UI Semilight;}{\f157\fbidi \fswiss\fcharset128\fprq2{\*\panose 020b0400000000000000}@Yu Gothic UI Semi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8\fbidi \froman\fcharset0\fprq2{\*\panose 050a0102010101010101}HoloLens MDL2 Assets;}{\f159\fbidi \froman\fcharset2\fprq2{\*\panose 05050102010205020202}MT Extra;}{\f160\fbidi \froman\fcharset204\fprq2{\*\panose 02040602050305030304}Book Antiqu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1\fbidi \fswiss\fcharset204\fprq2{\*\panose 020b0606020202030204}Arial Narrow;}{\f162\fbidi \fswiss\fcharset128\fprq2{\*\panose 020b0604020202020204}@Arial Unicode M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3\fbidi \froman\fcharset204\fprq2{\*\panose 02050604050505020204}Bookman Old Style;}{\f164\fbidi \fscript\fcharset0\fprq2{\*\panose 03070402050302030203}Bradley Hand IT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5\fbidi \fnil\fcharset2\fprq2{\*\panose 05010101010101010101}Bookshelf Symbol 7;}{\f166\fbidi \fscript\fcharset0\fprq2{\*\panose 030804020302050b0404}Freestyle Scri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7\fbidi \fscript\fcharset0\fprq2{\*\panose 03020402040607040605}French Script MT;}{\f168\fbidi \froman\fcharset204\fprq2{\*\panose 02020404030301010803}Garamond;}{\f169\fbidi \fswiss\fcharset204\fprq2{\*\panose 020b0502020202020204}Century Goth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0\fbidi \fscript\fcharset0\fprq2{\*\panose 03050502040202030202}Kristen ITC;}{\f171\fbidi \fdecor\fcharset0\fprq2{\*\panose 04040403040a02020202}Juice ITC;}{\f172\fbidi \fscript\fcharset0\fprq2{\*\panose 03010101010101010101}Lucida Handwriting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3\fbidi \fscript\fcharset204\fprq2{\*\panose 03090702030407020403}Mistral;}{\f174\fbidi \fscript\fcharset204\fprq2{\*\panose 03010101010201010101}Monotype Corsiva;}{\f175\fbidi \fnil\fcharset2\fprq2{\*\panose 05010100010000000000}MS Outloo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6\fbidi \fscript\fcharset0\fprq2{\*\panose 03070502060502030205}Papyrus;}{\f177\fbidi \fscript\fcharset0\fprq2{\*\panose 03060402040406080204}Pristina;}{\f178\fbidi \fswiss\fcharset204\fprq2{\*\panose 020b0604030504040204}MS Reference Sans 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9\fbidi \fnil\fcharset2\fprq2{\*\panose 05000500000000000000}MS Reference Specialty;}{\f180\fbidi \fdecor\fcharset0\fprq2{\*\panose 04020404030d07020202}Tempus Sans IT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1\fbidi \froman\fcharset2\fprq2{\*\panose 05020102010507070707}Wingdings 2;}{\f182\fbidi \froman\fcharset2\fprq2{\*\panose 05040102010807070707}Wingdings 3;}{\f183\fbidi \fnil\fcharset0\fprq2{\*\panose 00000000000000000000}Yandex-UI-Icons-Priva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4\fbidi \fnil\fcharset204\fprq2{\*\panose 00000000000000000000}ZWAdobeF;}{\f185\fbidi \fscript\fcharset0\fprq2{\*\panose 03030502040406070605}Coronet;}{\f186\fbidi \fswiss\fcharset0\fprq2{\*\panose 020b0504020202050204}Eurosti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7\fbidi \fswiss\fcharset0\fprq2{\*\panose 020b0804020202050204}Eurostile Bold;}{\f188\fbidi \froman\fcharset0\fprq2{\*\panose 02040604040505020204}Clarendon;}{\f189\fbidi \froman\fcharset0\fprq2{\*\panose 0208090404030b020404}Cooper 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0\fbidi \froman\fcharset0\fprq2{\*\panose 02020502050305020303}Goudy;}{\f191\fbidi \fswiss\fcharset0\fprq2{\*\panose 020b0402020203020304}ITC Avant Garde Goth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2\fbidi \fswiss\fcharset0\fprq2{\*\panose 020b0603020204030204}Antique Olive Roman;}{\f193\fbidi \fswiss\fcharset0\fprq2{\*\panose 020b0904030504030204}Antique Olive Compac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4\fbidi \froman\fcharset0\fprq2{\*\panose 02050504040505020204}ITC Bookman;}{\f195\fbidi \froman\fcharset0\fprq2{\*\panose 02020502050306020203}StempelGaramond Roman;}{\f196\fbidi \fswiss\fcharset0\fprq2{\*\panose 020b0502050508020304}Opti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7\fbidi \froman\fcharset0\fprq2{\*\panose 02040702050305020303}Goudy ExtraBold;}{\f198\fbidi \froman\fcharset0\fprq2{\*\panose 02070603060706020303}Bodoni;}{\f199\fbidi \fnil\fcharset0\fprq2{\*\panose 00000000000000000000}Lubalin 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0\fbidi \fswiss\fcharset0\fprq2{\*\panose 020e0602030304020304}Albertus MT;}{\f201\fbidi \froman\fcharset0\fprq2{\*\panose 02070a04080905020204}Bodoni Poster;}{\f202\fbidi \fnil\fcharset0\fprq2{\*\panose 00000000000000000000}Univers 45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3\fbidi \fswiss\fcharset0\fprq2{\*\panose 020b0605030502020204}Univers Extended;}{\f204\fbidi \fswiss\fcharset0\fprq2{\*\panose 020b0506020203020204}Helvetica Narro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5\fbidi \froman\fcharset0\fprq2{\*\panose 02040603050505020303}New Century Schoolbook;}{\f206\fbidi \froman\fcharset0\fprq2{\*\panose 02040602050305020304}Palati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7\fbidi \fscript\fcharset0\fprq2{\*\panose 03010101010201010101}ITC Zapf Chancery;}{\f208\fbidi \froman\fcharset2\fprq2{\*\panose 05020102010704020609}ITC Zapf Dingbat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9\fbidi \fmodern\fcharset0\fprq1{\*\panose 020b0409020202030204}Letter Gothic;}{\f210\fbidi \fswiss\fcharset0\fprq2{\*\panose 020b0402020204020204}GillSans Light;}{\f211\fbidi \fswiss\fcharset0\fprq2{\*\panose 020b0602020204020204}GillSan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2\fbidi \fmodern\fcharset0\fprq1{\*\panose 02060409020205020404}CourierPS;}{\f213\fbidi \fnil\fcharset0\fprq2{\*\panose 02010603020202030204}Univers 55;}{\f214\fbidi \fswiss\fcharset0\fprq2{\*\panose 020b0606020202060204}Univers 57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5\fbidi \fswiss\fcharset0\fprq2{\*\panose 020b0902020204020204}GillSans ExtraBold;}{\f216\fbidi \fswiss\fcharset0\fprq2{\*\panose 020b0506020204020204}GillSans Condensed;}{\f217\fbidi \fscript\fcharset0\fprq2{\*\panose 03080702030302020503}Oxf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8\fbidi \froman\fcharset2\fprq2{\*\panose 05050102010607020607}SymbolPS;}{\f219\fbidi \fnil\fcharset0\fprq2{\*\panose 00000000000000000000}Joanna MT;}{\f220\fbidi \fnil\fcharset0\fprq2{\*\panose 00000000000000000000}Taf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21\fbidi \fnil\fcharset0\fprq2{\*\panose 00000000000000000000}Bodoni PosterCompressed;}{\f222\fbidi \fswiss\fcharset0\fprq2{\*\panose 020b0507020202060204}Eurostile ExtendedTw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23\fbidi \froman\fcharset0\fprq2{\*\panose 02040604040505020204}Clarendon Light;}{\f224\fbidi \fnil\fcharset0\fprq2{\*\panose 00000000000000000000}Copperplate32bc;}{\f225\fbidi \fnil\fcharset0\fprq2{\*\panose 00000000000000000000}Copperplate33b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26\fbidi \fnil\fcharset0\fprq2{\*\panose 00000000000000000000}Mona Lisa Recut;}{\f227\fbidi \fswiss\fcharset0\fprq2{\*\panose 020b0606020202030204}Helvetica Condensed;}{\f228\fbidi \fnil\fcharset0\fprq2{\*\panose 00000000000000000000}Albertus MT 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29\fbidi \fswiss\fcharset0\fprq2{\*\panose 020b0503030404040204}Geneva;}{\f230\fbidi \fscript\fcharset0\fprq2{\*\panose 03020702040506060504}Apple Chancery;}{\f231\fbidi \fnil\fcharset2\fprq2{\*\panose 05000000000000000000}Candi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32\fbidi \fswiss\fcharset0\fprq2{\*\panose 020b0806080604040204}Chicago;}{\f233\fbidi \froman\fcharset0\fprq2{\*\panose 02030602050506020203}Hoefler Text Regular;}{\f234\fbidi \froman\fcharset0\fprq2{\*\panose 02030802060706020203}Hoefler Text 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35\fbidi \fnil\fcharset2\fprq2{\*\panose 05010101010101010100}Hoefler Text Ornaments;}{\f236\fbidi \fmodern\fcharset0\fprq1{\*\panose 020b0509030404040204}Monaco;}{\f237\fbidi \froman\fcharset0\fprq2{\*\panose 02020603050405020304}Tim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38\fbidi \froman\fcharset0\fprq2{\*\panose 02040706040705040204}Clarendon Condensed;}{\f239\fbidi \fswiss\fcharset0\fprq2{\*\panose 020b0603020204030204}Antique Olive;}{\f240\fbidi \froman\fcharset0\fprq2{\*\panose 02020603050405020304}CG Tim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1\fbidi \fswiss\fcharset0\fprq2{\*\panose 020b0502050508020304}CG Omega;}{\f242\fbidi \fswiss\fcharset0\fprq2{\*\panose 020e0602030304020304}Albertus Medium;}{\f243\fbidi \fswiss\fcharset0\fprq2{\*\panose 020e0802040304020204}Albertus Extra 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4\fbidi \fswiss\fcharset0\fprq2{\*\panose 020b0603020202030204}Univers;}{\f245\fbidi \fswiss\fcharset0\fprq2{\*\panose 020b0606020202060204}Univers Condensed;}{\f246\fbidi \fscript\fcharset0\fprq2{\*\panose 03020702040402020504}Marig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0\fbidi \froman\fcharset204\fprq2{\*\panose 02020603050405020304}Times New Roman;}{\fdbmajor\f31501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02\fbidi \fswiss\fcharset204\fprq2{\*\panose 020f0302020204030204}Calibri Light;}{\fbimajor\f31503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04\fbidi \froman\fcharset204\fprq2{\*\panose 02020603050405020304}Times New Roman;}{\fdbminor\f31505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06\fbidi \fswiss\fcharset204\fprq2{\*\panose 020f0502020204030204}Calibri;}{\fbiminor\f31507\fbidi \froman\fcharset204\fprq2{\*\panose 02020603050405020304}Times New Roman;}{\f249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7\fbidi \froman\fcharset238\fprq2 Times New Roman CE;}{\f250\fbidi \froman\fcharset161\fprq2 Times New Roman Greek;}{\f251\fbidi \froman\fcharset162\fprq2 Times New Roman Tur;}{\f252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53\fbidi \froman\fcharset178\fprq2 Times New Roman (Arabic);}{\f254\fbidi \froman\fcharset186\fprq2 Times New Roman Baltic;}{\f255\fbidi \froman\fcharset163\fprq2 Times New Roman (Vietnamese);}{\f259\fbidi \fswiss\fcharset0\fprq2 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57\fbidi \fswiss\fcharset238\fprq2 Arial CE;}{\f260\fbidi \fswiss\fcharset161\fprq2 Arial Greek;}{\f261\fbidi \fswiss\fcharset162\fprq2 Arial Tur;}{\f262\fbidi \fswiss\fcharset177\fprq2 Arial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63\fbidi \fswiss\fcharset178\fprq2 Arial (Arabic);}{\f264\fbidi \fswiss\fcharset186\fprq2 Arial Baltic;}{\f265\fbidi \fswiss\fcharset163\fprq2 Arial (Vietnamese);}{\f269\fbidi \fmodern\fcharset0\fprq1 Courier Ne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67\fbidi \fmodern\fcharset238\fprq1 Courier New CE;}{\f270\fbidi \fmodern\fcharset161\fprq1 Courier New Greek;}{\f271\fbidi \fmodern\fcharset162\fprq1 Courier New Tur;}{\f272\fbidi \fmodern\fcharset177\fprq1 Courier New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73\fbidi \fmodern\fcharset178\fprq1 Courier New (Arabic);}{\f274\fbidi \fmodern\fcharset186\fprq1 Courier New Baltic;}{\f275\fbidi \fmodern\fcharset163\fprq1 Courier New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79\fbidi \fnil\fcharset0\fprq2 SimSun Western{\*\falt \'cb\'ce\'cc\'e5};}{\f399\fbidi \fmodern\fcharset0\fprq1 MS Gothic Western{\*\falt \'82\'6c\'82\'72 \'83\'53\'83\'56\'83\'62\'83\'4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97\fbidi \fmodern\fcharset238\fprq1 MS Gothic CE{\*\falt \'82\'6c\'82\'72 \'83\'53\'83\'56\'83\'62\'83\'4e};}{\f398\fbidi \fmodern\fcharset204\fprq1 MS Gothic Cyr{\*\falt \'82\'6c\'82\'72 \'83\'53\'83\'56\'83\'62\'83\'4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0\fbidi \fmodern\fcharset161\fprq1 MS Gothic Greek{\*\falt \'82\'6c\'82\'72 \'83\'53\'83\'56\'83\'62\'83\'4e};}{\f401\fbidi \fmodern\fcharset162\fprq1 MS Gothic Tur{\*\falt \'82\'6c\'82\'72 \'83\'53\'83\'56\'83\'62\'83\'4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4\fbidi \fmodern\fcharset186\fprq1 MS Gothic Baltic{\*\falt \'82\'6c\'82\'72 \'83\'53\'83\'56\'83\'62\'83\'4e};}{\f459\fbidi \froman\fcharset0\fprq2 Century;}{\f457\fbidi \froman\fcharset238\fprq2 Century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0\fbidi \froman\fcharset161\fprq2 Century Greek;}{\f461\fbidi \froman\fcharset162\fprq2 Century Tur;}{\f464\fbidi \froman\fcharset186\fprq2 Century Baltic;}{\f509\fbidi \froman\fcharset0\fprq2 Sylfa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07\fbidi \froman\fcharset238\fprq2 Sylfaen CE;}{\f510\fbidi \froman\fcharset161\fprq2 Sylfaen Greek;}{\f511\fbidi \froman\fcharset162\fprq2 Sylfaen Tur;}{\f514\fbidi \froman\fcharset186\fprq2 Sylfae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89\fbidi \froman\fcharset0\fprq2 Cambria Math;}{\f587\fbidi \froman\fcharset238\fprq2 Cambria Math CE;}{\f590\fbidi \froman\fcharset161\fprq2 Cambria Math Greek;}{\f591\fbidi \froman\fcharset162\fprq2 Cambria Math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94\fbidi \froman\fcharset186\fprq2 Cambria Math Baltic;}{\f595\fbidi \froman\fcharset163\fprq2 Cambria Math (Vietnamese);}{\f599\fbidi \fswiss\fcharset0\fprq2 Arial Unicode MS Western;}{\f597\fbidi \fswiss\fcharset238\fprq2 Arial Unicode MS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98\fbidi \fswiss\fcharset204\fprq2 Arial Unicode MS Cyr;}{\f600\fbidi \fswiss\fcharset161\fprq2 Arial Unicode MS Greek;}{\f601\fbidi \fswiss\fcharset162\fprq2 Arial Unicode MS Tur;}{\f602\fbidi \fswiss\fcharset177\fprq2 Arial Unicode MS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03\fbidi \fswiss\fcharset178\fprq2 Arial Unicode MS (Arabic);}{\f604\fbidi \fswiss\fcharset186\fprq2 Arial Unicode MS Baltic;}{\f605\fbidi \fswiss\fcharset163\fprq2 Arial Unicode MS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06\fbidi \fswiss\fcharset222\fprq2 Arial Unicode MS (Thai);}{\f609\fbidi \fswiss\fcharset0\fprq2 Calibri Light;}{\f607\fbidi \fswiss\fcharset238\fprq2 Calibri Light CE;}{\f610\fbidi \fswiss\fcharset161\fprq2 Calibri Light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11\fbidi \fswiss\fcharset162\fprq2 Calibri Light Tur;}{\f612\fbidi \fswiss\fcharset177\fprq2 Calibri Light (Hebrew);}{\f613\fbidi \fswiss\fcharset178\fprq2 Calibri Light (Arabic);}{\f614\fbidi \fswiss\fcharset186\fprq2 Calibri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15\fbidi \fswiss\fcharset163\fprq2 Calibri Light (Vietnamese);}{\f619\fbidi \fswiss\fcharset0\fprq2 Calibri;}{\f617\fbidi \fswiss\fcharset238\fprq2 Calibri CE;}{\f620\fbidi \fswiss\fcharset161\fprq2 Calibr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21\fbidi \fswiss\fcharset162\fprq2 Calibri Tur;}{\f622\fbidi \fswiss\fcharset177\fprq2 Calibri (Hebrew);}{\f623\fbidi \fswiss\fcharset178\fprq2 Calibri (Arabic);}{\f624\fbidi \fswiss\fcharset186\fprq2 Calibr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25\fbidi \fswiss\fcharset163\fprq2 Calibri (Vietnamese);}{\f629\fbidi \fswiss\fcharset0\fprq2 Segoe UI;}{\f627\fbidi \fswiss\fcharset238\fprq2 Segoe UI CE;}{\f630\fbidi \fswiss\fcharset161\fprq2 Segoe U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31\fbidi \fswiss\fcharset162\fprq2 Segoe UI Tur;}{\f632\fbidi \fswiss\fcharset177\fprq2 Segoe UI (Hebrew);}{\f633\fbidi \fswiss\fcharset178\fprq2 Segoe UI (Arabic);}{\f634\fbidi \fswiss\fcharset186\fprq2 Segoe U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35\fbidi \fswiss\fcharset163\fprq2 Segoe UI (Vietnamese);}{\f639\fbidi \froman\fcharset0\fprq2 Times New Roman CYR;}{\f637\fbidi \froman\fcharset238\fprq2 Times New Roman CYR CE;}{\f640\fbidi \froman\fcharset161\fprq2 Times New Roman CYR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41\fbidi \froman\fcharset162\fprq2 Times New Roman CYR Tur;}{\f642\fbidi \froman\fcharset177\fprq2 Times New Roman CYR (Hebrew);}{\f643\fbidi \froman\fcharset178\fprq2 Times New Roman CYR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44\fbidi \froman\fcharset186\fprq2 Times New Roman CYR Baltic;}{\f645\fbidi \froman\fcharset163\fprq2 Times New Roman CYR (Vietnamese);}{\f649\fbidi \froman\fcharset0\fprq2 MingLiU-ExtB Western;}{\f689\fbidi \fswiss\fcharset0\fprq2 Arial 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87\fbidi \fswiss\fcharset238\fprq2 Arial Black CE;}{\f690\fbidi \fswiss\fcharset161\fprq2 Arial Black Greek;}{\f691\fbidi \fswiss\fcharset162\fprq2 Arial Black Tur;}{\f694\fbidi \fswiss\fcharset186\fprq2 Arial Black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99\fbidi \fswiss\fcharset0\fprq2 Bahnschrift Light;}{\f697\fbidi \fswiss\fcharset238\fprq2 Bahnschrift Light CE;}{\f700\fbidi \fswiss\fcharset161\fprq2 Bahnschrift Light Greek;}{\f701\fbidi \fswiss\fcharset162\fprq2 Bahnschrift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04\fbidi \fswiss\fcharset186\fprq2 Bahnschrift Light Baltic;}{\f705\fbidi \fswiss\fcharset163\fprq2 Bahnschrift Light (Vietnamese);}{\f709\fbidi \fswiss\fcharset0\fprq2 Bahnschrift Semi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07\fbidi \fswiss\fcharset238\fprq2 Bahnschrift SemiLight CE;}{\f710\fbidi \fswiss\fcharset161\fprq2 Bahnschrift SemiLight Greek;}{\f711\fbidi \fswiss\fcharset162\fprq2 Bahnschrift Semi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14\fbidi \fswiss\fcharset186\fprq2 Bahnschrift SemiLight Baltic;}{\f715\fbidi \fswiss\fcharset163\fprq2 Bahnschrift SemiLight (Vietnamese);}{\f719\fbidi \fswiss\fcharset0\fprq2 Bahnschrift;}{\f717\fbidi \fswiss\fcharset238\fprq2 Bahnschrif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20\fbidi \fswiss\fcharset161\fprq2 Bahnschrift Greek;}{\f721\fbidi \fswiss\fcharset162\fprq2 Bahnschrift Tur;}{\f724\fbidi \fswiss\fcharset186\fprq2 Bahnschrift Baltic;}{\f725\fbidi \fswiss\fcharset163\fprq2 Bahnschrift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29\fbidi \fswiss\fcharset0\fprq2 Bahnschrift SemiBold;}{\f727\fbidi \fswiss\fcharset238\fprq2 Bahnschrift SemiBold CE;}{\f730\fbidi \fswiss\fcharset161\fprq2 Bahnschrift SemiBold Greek;}{\f731\fbidi \fswiss\fcharset162\fprq2 Bahnschrift SemiBol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34\fbidi \fswiss\fcharset186\fprq2 Bahnschrift SemiBold Baltic;}{\f735\fbidi \fswiss\fcharset163\fprq2 Bahnschrift SemiBold (Vietnamese);}{\f739\fbidi \fswiss\fcharset0\fprq2 Bahnschrift Light Semi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37\fbidi \fswiss\fcharset238\fprq2 Bahnschrift Light SemiCondensed CE;}{\f740\fbidi \fswiss\fcharset161\fprq2 Bahnschrift Light SemiCondensed Greek;}{\f741\fbidi \fswiss\fcharset162\fprq2 Bahnschrift Light SemiCondense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44\fbidi \fswiss\fcharset186\fprq2 Bahnschrift Light SemiCondensed Baltic;}{\f745\fbidi \fswiss\fcharset163\fprq2 Bahnschrift Light SemiCondensed (Vietnamese);}{\f749\fbidi \fswiss\fcharset0\fprq2 Bahnschrift SemiLight SemiCond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47\fbidi \fswiss\fcharset238\fprq2 Bahnschrift SemiLight SemiConde CE;}{\f750\fbidi \fswiss\fcharset161\fprq2 Bahnschrift SemiLight SemiConde Greek;}{\f751\fbidi \fswiss\fcharset162\fprq2 Bahnschrift SemiLight SemiConde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54\fbidi \fswiss\fcharset186\fprq2 Bahnschrift SemiLight SemiConde Baltic;}{\f755\fbidi \fswiss\fcharset163\fprq2 Bahnschrift SemiLight SemiConde (Vietnamese);}{\f759\fbidi \fswiss\fcharset0\fprq2 Bahnschrift Semi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57\fbidi \fswiss\fcharset238\fprq2 Bahnschrift SemiCondensed CE;}{\f760\fbidi \fswiss\fcharset161\fprq2 Bahnschrift SemiCondensed Greek;}{\f761\fbidi \fswiss\fcharset162\fprq2 Bahnschrift SemiCondense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64\fbidi \fswiss\fcharset186\fprq2 Bahnschrift SemiCondensed Baltic;}{\f765\fbidi \fswiss\fcharset163\fprq2 Bahnschrift SemiCondensed (Vietnamese);}{\f769\fbidi \fswiss\fcharset0\fprq2 Bahnschrift SemiBold SemiCon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67\fbidi \fswiss\fcharset238\fprq2 Bahnschrift SemiBold SemiConden CE;}{\f770\fbidi \fswiss\fcharset161\fprq2 Bahnschrift SemiBold SemiConden Greek;}{\f771\fbidi \fswiss\fcharset162\fprq2 Bahnschrift SemiBold SemiConde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74\fbidi \fswiss\fcharset186\fprq2 Bahnschrift SemiBold SemiConden Baltic;}{\f775\fbidi \fswiss\fcharset163\fprq2 Bahnschrift SemiBold SemiConden (Vietnamese);}{\f779\fbidi \fswiss\fcharset0\fprq2 Bahnschrift Light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77\fbidi \fswiss\fcharset238\fprq2 Bahnschrift Light Condensed CE;}{\f780\fbidi \fswiss\fcharset161\fprq2 Bahnschrift Light Condensed Greek;}{\f781\fbidi \fswiss\fcharset162\fprq2 Bahnschrift Light Condense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84\fbidi \fswiss\fcharset186\fprq2 Bahnschrift Light Condensed Baltic;}{\f785\fbidi \fswiss\fcharset163\fprq2 Bahnschrift Light Condensed (Vietnamese);}{\f789\fbidi \fswiss\fcharset0\fprq2 Bahnschrift SemiLight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87\fbidi \fswiss\fcharset238\fprq2 Bahnschrift SemiLight Condensed CE;}{\f790\fbidi \fswiss\fcharset161\fprq2 Bahnschrift SemiLight Condensed Greek;}{\f791\fbidi \fswiss\fcharset162\fprq2 Bahnschrift SemiLight Condense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94\fbidi \fswiss\fcharset186\fprq2 Bahnschrift SemiLight Condensed Baltic;}{\f795\fbidi \fswiss\fcharset163\fprq2 Bahnschrift SemiLight Condensed (Vietnamese);}{\f799\fbidi \fswiss\fcharset0\fprq2 Bahnschrift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797\fbidi \fswiss\fcharset238\fprq2 Bahnschrift Condensed CE;}{\f800\fbidi \fswiss\fcharset161\fprq2 Bahnschrift Condensed Greek;}{\f801\fbidi \fswiss\fcharset162\fprq2 Bahnschrift Condense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04\fbidi \fswiss\fcharset186\fprq2 Bahnschrift Condensed Baltic;}{\f805\fbidi \fswiss\fcharset163\fprq2 Bahnschrift Condensed (Vietnamese);}{\f809\fbidi \fswiss\fcharset0\fprq2 Bahnschrift SemiBold Condens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07\fbidi \fswiss\fcharset238\fprq2 Bahnschrift SemiBold Condensed CE;}{\f810\fbidi \fswiss\fcharset161\fprq2 Bahnschrift SemiBold Condensed Greek;}{\f811\fbidi \fswiss\fcharset162\fprq2 Bahnschrift SemiBold Condensed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14\fbidi \fswiss\fcharset186\fprq2 Bahnschrift SemiBold Condensed Baltic;}{\f815\fbidi \fswiss\fcharset163\fprq2 Bahnschrift SemiBold Condensed (Vietnamese);}{\f819\fbidi \froman\fcharset0\fprq2 Cambr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17\fbidi \froman\fcharset238\fprq2 Cambria CE;}{\f820\fbidi \froman\fcharset161\fprq2 Cambria Greek;}{\f821\fbidi \froman\fcharset162\fprq2 Cambria Tur;}{\f824\fbidi \froman\fcharset186\fprq2 Cambri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25\fbidi \froman\fcharset163\fprq2 Cambria (Vietnamese);}{\f829\fbidi \fswiss\fcharset0\fprq2 Candara;}{\f827\fbidi \fswiss\fcharset238\fprq2 Candara CE;}{\f830\fbidi \fswiss\fcharset161\fprq2 Candara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31\fbidi \fswiss\fcharset162\fprq2 Candara Tur;}{\f834\fbidi \fswiss\fcharset186\fprq2 Candara Baltic;}{\f835\fbidi \fswiss\fcharset163\fprq2 Candara (Vietnamese);}{\f839\fbidi \fswiss\fcharset0\fprq2 Candara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37\fbidi \fswiss\fcharset238\fprq2 Candara Light CE;}{\f840\fbidi \fswiss\fcharset161\fprq2 Candara Light Greek;}{\f841\fbidi \fswiss\fcharset162\fprq2 Candara Light Tur;}{\f844\fbidi \fswiss\fcharset186\fprq2 Candara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45\fbidi \fswiss\fcharset163\fprq2 Candara Light (Vietnamese);}{\f849\fbidi \fscript\fcharset0\fprq2 Comic Sans MS;}{\f847\fbidi \fscript\fcharset238\fprq2 Comic Sans MS CE;}{\f850\fbidi \fscript\fcharset161\fprq2 Comic Sans MS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51\fbidi \fscript\fcharset162\fprq2 Comic Sans MS Tur;}{\f854\fbidi \fscript\fcharset186\fprq2 Comic Sans MS Baltic;}{\f859\fbidi \fmodern\fcharset0\fprq1 Consolas;}{\f857\fbidi \fmodern\fcharset238\fprq1 Consolas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60\fbidi \fmodern\fcharset161\fprq1 Consolas Greek;}{\f861\fbidi \fmodern\fcharset162\fprq1 Consolas Tur;}{\f864\fbidi \fmodern\fcharset186\fprq1 Consolas Baltic;}{\f865\fbidi \fmodern\fcharset163\fprq1 Consolas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69\fbidi \froman\fcharset0\fprq2 Constantia;}{\f867\fbidi \froman\fcharset238\fprq2 Constantia CE;}{\f870\fbidi \froman\fcharset161\fprq2 Constantia Greek;}{\f871\fbidi \froman\fcharset162\fprq2 Constanti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74\fbidi \froman\fcharset186\fprq2 Constantia Baltic;}{\f875\fbidi \froman\fcharset163\fprq2 Constantia (Vietnamese);}{\f879\fbidi \fswiss\fcharset0\fprq2 Corbel;}{\f877\fbidi \fswiss\fcharset238\fprq2 Corbel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80\fbidi \fswiss\fcharset161\fprq2 Corbel Greek;}{\f881\fbidi \fswiss\fcharset162\fprq2 Corbel Tur;}{\f884\fbidi \fswiss\fcharset186\fprq2 Corbel Baltic;}{\f885\fbidi \fswiss\fcharset163\fprq2 Corbel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89\fbidi \fswiss\fcharset0\fprq2 Corbel Light;}{\f887\fbidi \fswiss\fcharset238\fprq2 Corbel Light CE;}{\f890\fbidi \fswiss\fcharset161\fprq2 Corbel Light Greek;}{\f891\fbidi \fswiss\fcharset162\fprq2 Corbel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94\fbidi \fswiss\fcharset186\fprq2 Corbel Light Baltic;}{\f895\fbidi \fswiss\fcharset163\fprq2 Corbel Light (Vietnamese);}{\f897\fbidi \fnil\fcharset238\fprq2 Ebrima CE;}{\f901\fbidi \fnil\fcharset162\fprq2 Ebrim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04\fbidi \fnil\fcharset186\fprq2 Ebrima Baltic;}{\f909\fbidi \fswiss\fcharset0\fprq2 Franklin Gothic Medium;}{\f907\fbidi \fswiss\fcharset238\fprq2 Franklin Gothic Medium CE;}{\f910\fbidi \fswiss\fcharset161\fprq2 Franklin Gothic Medium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11\fbidi \fswiss\fcharset162\fprq2 Franklin Gothic Medium Tur;}{\f914\fbidi \fswiss\fcharset186\fprq2 Franklin Gothic Medium Baltic;}{\f919\fbidi \fdecor\fcharset0\fprq2 Gabriola;}{\f917\fbidi \fdecor\fcharset238\fprq2 Gabriola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20\fbidi \fdecor\fcharset161\fprq2 Gabriola Greek;}{\f921\fbidi \fdecor\fcharset162\fprq2 Gabriola Tur;}{\f924\fbidi \fdecor\fcharset186\fprq2 Gabriola Baltic;}{\f939\fbidi \froman\fcharset0\fprq2 Georg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37\fbidi \froman\fcharset238\fprq2 Georgia CE;}{\f940\fbidi \froman\fcharset161\fprq2 Georgia Greek;}{\f941\fbidi \froman\fcharset162\fprq2 Georgia Tur;}{\f944\fbidi \froman\fcharset186\fprq2 Georgi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49\fbidi \fswiss\fcharset0\fprq2 Impact;}{\f947\fbidi \fswiss\fcharset238\fprq2 Impact CE;}{\f950\fbidi \fswiss\fcharset161\fprq2 Impact Greek;}{\f951\fbidi \fswiss\fcharset162\fprq2 Impact Tur;}{\f954\fbidi \fswiss\fcharset186\fprq2 Impac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85\fbidi \fswiss\fcharset163\fprq2 Leelawadee UI (Vietnamese);}{\f986\fbidi \fswiss\fcharset222\fprq2 Leelawadee UI (Thai);}{\f995\fbidi \fswiss\fcharset163\fprq2 Leelawadee UI Semilight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996\fbidi \fswiss\fcharset222\fprq2 Leelawadee UI Semilight (Thai);}{\f999\fbidi \fmodern\fcharset0\fprq1 Lucida Console;}{\f997\fbidi \fmodern\fcharset238\fprq1 Lucida Console CE;}{\f1000\fbidi \fmodern\fcharset161\fprq1 Lucida Console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01\fbidi \fmodern\fcharset162\fprq1 Lucida Console Tur;}{\f1009\fbidi \fswiss\fcharset0\fprq2 Lucida Sans Unicode;}{\f1007\fbidi \fswiss\fcharset238\fprq2 Lucida Sans Unicode CE;}{\f1010\fbidi \fswiss\fcharset161\fprq2 Lucida Sans Unicode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11\fbidi \fswiss\fcharset162\fprq2 Lucida Sans Unicode Tur;}{\f1012\fbidi \fswiss\fcharset177\fprq2 Lucida Sans Unicode (Hebrew);}{\f1014\fbidi \fswiss\fcharset186\fprq2 Lucida Sans Unicode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19\fbidi \fswiss\fcharset0\fprq2 Malgun Gothic Western;}{\f1029\fbidi \fswiss\fcharset0\fprq2 @Malgun Gothic Western;}{\f1039\fbidi \fswiss\fcharset0\fprq2 Malgun Gothic Semilight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38\fbidi \fswiss\fcharset204\fprq2 Malgun Gothic Semilight Cyr;}{\f1040\fbidi \fswiss\fcharset161\fprq2 Malgun Gothic Semilight Greek;}{\f1041\fbidi \fswiss\fcharset162\fprq2 Malgun Gothic Semi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42\fbidi \fswiss\fcharset177\fprq2 Malgun Gothic Semilight (Hebrew);}{\f1044\fbidi \fswiss\fcharset186\fprq2 Malgun Gothic Semilight Baltic;}{\f1045\fbidi \fswiss\fcharset163\fprq2 Malgun Gothic Semilight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49\fbidi \fswiss\fcharset0\fprq2 @Malgun Gothic Semilight Western;}{\f1048\fbidi \fswiss\fcharset204\fprq2 @Malgun Gothic Semilight Cyr;}{\f1050\fbidi \fswiss\fcharset161\fprq2 @Malgun Gothic Semilight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51\fbidi \fswiss\fcharset162\fprq2 @Malgun Gothic Semilight Tur;}{\f1052\fbidi \fswiss\fcharset177\fprq2 @Malgun Gothic Semilight (Hebrew);}{\f1054\fbidi \fswiss\fcharset186\fprq2 @Malgun Gothic Semi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55\fbidi \fswiss\fcharset163\fprq2 @Malgun Gothic Semilight (Vietnamese);}{\f1069\fbidi \fswiss\fcharset0\fprq2 Microsoft JhengHei Western;}{\f1070\fbidi \fswiss\fcharset161\fprq2 Microsoft JhengHe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79\fbidi \fswiss\fcharset0\fprq2 @Microsoft JhengHei Western;}{\f1080\fbidi \fswiss\fcharset161\fprq2 @Microsoft JhengHei Greek;}{\f1089\fbidi \fswiss\fcharset0\fprq2 Microsoft JhengHei UI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090\fbidi \fswiss\fcharset161\fprq2 Microsoft JhengHei UI Greek;}{\f1099\fbidi \fswiss\fcharset0\fprq2 @Microsoft JhengHei UI Western;}{\f1100\fbidi \fswiss\fcharset161\fprq2 @Microsoft JhengHei U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09\fbidi \fswiss\fcharset0\fprq2 Microsoft JhengHei Light Western;}{\f1110\fbidi \fswiss\fcharset161\fprq2 Microsoft JhengHei Light Greek;}{\f1119\fbidi \fswiss\fcharset0\fprq2 @Microsoft JhengHei Light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20\fbidi \fswiss\fcharset161\fprq2 @Microsoft JhengHei Light Greek;}{\f1129\fbidi \fswiss\fcharset0\fprq2 Microsoft JhengHei UI Light Western;}{\f1130\fbidi \fswiss\fcharset161\fprq2 Microsoft JhengHei UI Light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39\fbidi \fswiss\fcharset0\fprq2 @Microsoft JhengHei UI Light Western;}{\f1140\fbidi \fswiss\fcharset161\fprq2 @Microsoft JhengHei UI Light Greek;}{\f1169\fbidi \fswiss\fcharset0\fprq2 Microsoft Sans 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67\fbidi \fswiss\fcharset238\fprq2 Microsoft Sans Serif CE;}{\f1170\fbidi \fswiss\fcharset161\fprq2 Microsoft Sans Serif Greek;}{\f1171\fbidi \fswiss\fcharset162\fprq2 Microsoft Sans Serif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72\fbidi \fswiss\fcharset177\fprq2 Microsoft Sans Serif (Hebrew);}{\f1173\fbidi \fswiss\fcharset178\fprq2 Microsoft Sans Serif (Arabic);}{\f1174\fbidi \fswiss\fcharset186\fprq2 Microsoft Sans Serif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75\fbidi \fswiss\fcharset163\fprq2 Microsoft Sans Serif (Vietnamese);}{\f1176\fbidi \fswiss\fcharset222\fprq2 Microsoft Sans Serif (Thai);}{\f1189\fbidi \fswiss\fcharset0\fprq2 Microsoft YaHei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87\fbidi \fswiss\fcharset238\fprq2 Microsoft YaHei CE;}{\f1188\fbidi \fswiss\fcharset204\fprq2 Microsoft YaHei Cyr;}{\f1190\fbidi \fswiss\fcharset161\fprq2 Microsoft YaHei Greek;}{\f1191\fbidi \fswiss\fcharset162\fprq2 Microsoft YaHei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99\fbidi \fswiss\fcharset0\fprq2 @Microsoft YaHei Western;}{\f1197\fbidi \fswiss\fcharset238\fprq2 @Microsoft YaHei CE;}{\f1198\fbidi \fswiss\fcharset204\fprq2 @Microsoft YaHei Cyr;}{\f1200\fbidi \fswiss\fcharset161\fprq2 @Microsoft YaHe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01\fbidi \fswiss\fcharset162\fprq2 @Microsoft YaHei Tur;}{\f1209\fbidi \fswiss\fcharset0\fprq2 Microsoft YaHei UI Western;}{\f1207\fbidi \fswiss\fcharset238\fprq2 Microsoft YaHei UI CE;}{\f1208\fbidi \fswiss\fcharset204\fprq2 Microsoft YaHei UI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10\fbidi \fswiss\fcharset161\fprq2 Microsoft YaHei UI Greek;}{\f1211\fbidi \fswiss\fcharset162\fprq2 Microsoft YaHei UI Tur;}{\f1219\fbidi \fswiss\fcharset0\fprq2 @Microsoft YaHei UI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17\fbidi \fswiss\fcharset238\fprq2 @Microsoft YaHei UI CE;}{\f1218\fbidi \fswiss\fcharset204\fprq2 @Microsoft YaHei UI Cyr;}{\f1220\fbidi \fswiss\fcharset161\fprq2 @Microsoft YaHei U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21\fbidi \fswiss\fcharset162\fprq2 @Microsoft YaHei UI Tur;}{\f1229\fbidi \fswiss\fcharset0\fprq2 Microsoft YaHei Light Western;}{\f1227\fbidi \fswiss\fcharset238\fprq2 Microsoft YaHei Ligh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28\fbidi \fswiss\fcharset204\fprq2 Microsoft YaHei Light Cyr;}{\f1230\fbidi \fswiss\fcharset161\fprq2 Microsoft YaHei Light Greek;}{\f1231\fbidi \fswiss\fcharset162\fprq2 Microsoft YaHei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39\fbidi \fswiss\fcharset0\fprq2 @Microsoft YaHei Light Western;}{\f1237\fbidi \fswiss\fcharset238\fprq2 @Microsoft YaHei Light CE;}{\f1238\fbidi \fswiss\fcharset204\fprq2 @Microsoft YaHei Light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40\fbidi \fswiss\fcharset161\fprq2 @Microsoft YaHei Light Greek;}{\f1241\fbidi \fswiss\fcharset162\fprq2 @Microsoft YaHei Light Tur;}{\f1249\fbidi \fswiss\fcharset0\fprq2 Microsoft YaHei UI Light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47\fbidi \fswiss\fcharset238\fprq2 Microsoft YaHei UI Light CE;}{\f1248\fbidi \fswiss\fcharset204\fprq2 Microsoft YaHei UI Light Cyr;}{\f1250\fbidi \fswiss\fcharset161\fprq2 Microsoft YaHei UI Light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51\fbidi \fswiss\fcharset162\fprq2 Microsoft YaHei UI Light Tur;}{\f1259\fbidi \fswiss\fcharset0\fprq2 @Microsoft YaHei UI Light Western;}{\f1257\fbidi \fswiss\fcharset238\fprq2 @Microsoft YaHei UI Ligh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58\fbidi \fswiss\fcharset204\fprq2 @Microsoft YaHei UI Light Cyr;}{\f1260\fbidi \fswiss\fcharset161\fprq2 @Microsoft YaHei UI Light Greek;}{\f1261\fbidi \fswiss\fcharset162\fprq2 @Microsoft YaHei UI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279\fbidi \froman\fcharset0\fprq2 @MingLiU-ExtB Western;}{\f1289\fbidi \froman\fcharset0\fprq2 PMingLiU-ExtB Western;}{\f1299\fbidi \froman\fcharset0\fprq2 @PMingLiU-ExtB Western;}{\f1309\fbidi \froman\fcharset0\fprq2 MingLiU_HKSCS-ExtB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19\fbidi \froman\fcharset0\fprq2 @MingLiU_HKSCS-ExtB Western;}{\f1339\fbidi \fmodern\fcharset0\fprq1 @MS Gothic Western;}{\f1337\fbidi \fmodern\fcharset238\fprq1 @MS Gothic CE;}{\f1338\fbidi \fmodern\fcharset204\fprq1 @MS Gothic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40\fbidi \fmodern\fcharset161\fprq1 @MS Gothic Greek;}{\f1341\fbidi \fmodern\fcharset162\fprq1 @MS Gothic Tur;}{\f1344\fbidi \fmodern\fcharset186\fprq1 @MS Gothic Baltic;}{\f1349\fbidi \fswiss\fcharset0\fprq2 MS UI Gothic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47\fbidi \fswiss\fcharset238\fprq2 MS UI Gothic CE;}{\f1348\fbidi \fswiss\fcharset204\fprq2 MS UI Gothic Cyr;}{\f1350\fbidi \fswiss\fcharset161\fprq2 MS UI Gothic Greek;}{\f1351\fbidi \fswiss\fcharset162\fprq2 MS UI Gothic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54\fbidi \fswiss\fcharset186\fprq2 MS UI Gothic Baltic;}{\f1359\fbidi \fswiss\fcharset0\fprq2 @MS UI Gothic Western;}{\f1357\fbidi \fswiss\fcharset238\fprq2 @MS UI Gothic CE;}{\f1358\fbidi \fswiss\fcharset204\fprq2 @MS UI Gothic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60\fbidi \fswiss\fcharset161\fprq2 @MS UI Gothic Greek;}{\f1361\fbidi \fswiss\fcharset162\fprq2 @MS UI Gothic Tur;}{\f1364\fbidi \fswiss\fcharset186\fprq2 @MS UI Gothic Baltic;}{\f1369\fbidi \fswiss\fcharset0\fprq2 MS PGothic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67\fbidi \fswiss\fcharset238\fprq2 MS PGothic CE;}{\f1368\fbidi \fswiss\fcharset204\fprq2 MS PGothic Cyr;}{\f1370\fbidi \fswiss\fcharset161\fprq2 MS PGothic Greek;}{\f1371\fbidi \fswiss\fcharset162\fprq2 MS PGothic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74\fbidi \fswiss\fcharset186\fprq2 MS PGothic Baltic;}{\f1379\fbidi \fswiss\fcharset0\fprq2 @MS PGothic Western;}{\f1377\fbidi \fswiss\fcharset238\fprq2 @MS PGothic CE;}{\f1378\fbidi \fswiss\fcharset204\fprq2 @MS PGothic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80\fbidi \fswiss\fcharset161\fprq2 @MS PGothic Greek;}{\f1381\fbidi \fswiss\fcharset162\fprq2 @MS PGothic Tur;}{\f1384\fbidi \fswiss\fcharset186\fprq2 @MS PGothic Baltic;}{\f1429\fbidi \froman\fcharset0\fprq2 Palatino Linotyp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27\fbidi \froman\fcharset238\fprq2 Palatino Linotype CE;}{\f1430\fbidi \froman\fcharset161\fprq2 Palatino Linotype Greek;}{\f1431\fbidi \froman\fcharset162\fprq2 Palatino Linotype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34\fbidi \froman\fcharset186\fprq2 Palatino Linotype Baltic;}{\f1435\fbidi \froman\fcharset163\fprq2 Palatino Linotype (Vietnamese);}{\f1449\fbidi \fnil\fcharset0\fprq2 Segoe Print;}{\f1447\fbidi \fnil\fcharset238\fprq2 Segoe Prin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50\fbidi \fnil\fcharset161\fprq2 Segoe Print Greek;}{\f1451\fbidi \fnil\fcharset162\fprq2 Segoe Print Tur;}{\f1454\fbidi \fnil\fcharset186\fprq2 Segoe Print Baltic;}{\f1459\fbidi \fscript\fcharset0\fprq2 Segoe Scri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57\fbidi \fscript\fcharset238\fprq2 Segoe Script CE;}{\f1460\fbidi \fscript\fcharset161\fprq2 Segoe Script Greek;}{\f1461\fbidi \fscript\fcharset162\fprq2 Segoe Script Tur;}{\f1464\fbidi \fscript\fcharset186\fprq2 Segoe Scrip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69\fbidi \fswiss\fcharset0\fprq2 Segoe UI Black;}{\f1467\fbidi \fswiss\fcharset238\fprq2 Segoe UI Black CE;}{\f1470\fbidi \fswiss\fcharset161\fprq2 Segoe UI Black Greek;}{\f1471\fbidi \fswiss\fcharset162\fprq2 Segoe UI Black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474\fbidi \fswiss\fcharset186\fprq2 Segoe UI Black Baltic;}{\f1475\fbidi \fswiss\fcharset163\fprq2 Segoe UI Black (Vietnamese);}{\f1499\fbidi \fswiss\fcharset0\fprq2 Segoe UI Light;}{\f1497\fbidi \fswiss\fcharset238\fprq2 Segoe UI Ligh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00\fbidi \fswiss\fcharset161\fprq2 Segoe UI Light Greek;}{\f1501\fbidi \fswiss\fcharset162\fprq2 Segoe UI Light Tur;}{\f1502\fbidi \fswiss\fcharset177\fprq2 Segoe UI Light (Hebrew);}{\f1503\fbidi \fswiss\fcharset178\fprq2 Segoe UI Light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04\fbidi \fswiss\fcharset186\fprq2 Segoe UI Light Baltic;}{\f1505\fbidi \fswiss\fcharset163\fprq2 Segoe UI Light (Vietnamese);}{\f1509\fbidi \fswiss\fcharset0\fprq2 Segoe UI Semibold;}{\f1507\fbidi \fswiss\fcharset238\fprq2 Segoe UI Semibold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10\fbidi \fswiss\fcharset161\fprq2 Segoe UI Semibold Greek;}{\f1511\fbidi \fswiss\fcharset162\fprq2 Segoe UI Semibold Tur;}{\f1512\fbidi \fswiss\fcharset177\fprq2 Segoe UI Semibold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13\fbidi \fswiss\fcharset178\fprq2 Segoe UI Semibold (Arabic);}{\f1514\fbidi \fswiss\fcharset186\fprq2 Segoe UI Semibold Baltic;}{\f1515\fbidi \fswiss\fcharset163\fprq2 Segoe UI Semibold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19\fbidi \fswiss\fcharset0\fprq2 Segoe UI Semilight;}{\f1517\fbidi \fswiss\fcharset238\fprq2 Segoe UI Semilight CE;}{\f1520\fbidi \fswiss\fcharset161\fprq2 Segoe UI Semilight Greek;}{\f1521\fbidi \fswiss\fcharset162\fprq2 Segoe UI Semi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22\fbidi \fswiss\fcharset177\fprq2 Segoe UI Semilight (Hebrew);}{\f1523\fbidi \fswiss\fcharset178\fprq2 Segoe UI Semilight (Arabic);}{\f1524\fbidi \fswiss\fcharset186\fprq2 Segoe UI Semi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25\fbidi \fswiss\fcharset163\fprq2 Segoe UI Semilight (Vietnamese);}{\f1539\fbidi \fnil\fcharset0\fprq2 @SimSun Western;}{\f1549\fbidi \fmodern\fcharset0\fprq1 NSimSun Western;}{\f1559\fbidi \fmodern\fcharset0\fprq1 @NSimSun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69\fbidi \fmodern\fcharset0\fprq1 SimSun-ExtB Western;}{\f1579\fbidi \fmodern\fcharset0\fprq1 @SimSun-ExtB Western;}{\f1589\fbidi \fnil\fcharset0\fprq2 Sitka Small;}{\f1587\fbidi \fnil\fcharset238\fprq2 Sitka Small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90\fbidi \fnil\fcharset161\fprq2 Sitka Small Greek;}{\f1591\fbidi \fnil\fcharset162\fprq2 Sitka Small Tur;}{\f1594\fbidi \fnil\fcharset186\fprq2 Sitka Small Baltic;}{\f1595\fbidi \fnil\fcharset163\fprq2 Sitka Small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99\fbidi \fnil\fcharset0\fprq2 Sitka Text;}{\f1597\fbidi \fnil\fcharset238\fprq2 Sitka Text CE;}{\f1600\fbidi \fnil\fcharset161\fprq2 Sitka Text Greek;}{\f1601\fbidi \fnil\fcharset162\fprq2 Sitka Tex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04\fbidi \fnil\fcharset186\fprq2 Sitka Text Baltic;}{\f1605\fbidi \fnil\fcharset163\fprq2 Sitka Text (Vietnamese);}{\f1609\fbidi \fnil\fcharset0\fprq2 Sitka Subheading;}{\f1607\fbidi \fnil\fcharset238\fprq2 Sitka Subheading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10\fbidi \fnil\fcharset161\fprq2 Sitka Subheading Greek;}{\f1611\fbidi \fnil\fcharset162\fprq2 Sitka Subheading Tur;}{\f1614\fbidi \fnil\fcharset186\fprq2 Sitka Subheading Baltic;}{\f1615\fbidi \fnil\fcharset163\fprq2 Sitka Subheading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19\fbidi \fnil\fcharset0\fprq2 Sitka Heading;}{\f1617\fbidi \fnil\fcharset238\fprq2 Sitka Heading CE;}{\f1620\fbidi \fnil\fcharset161\fprq2 Sitka Heading Greek;}{\f1621\fbidi \fnil\fcharset162\fprq2 Sitka Heading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24\fbidi \fnil\fcharset186\fprq2 Sitka Heading Baltic;}{\f1625\fbidi \fnil\fcharset163\fprq2 Sitka Heading (Vietnamese);}{\f1629\fbidi \fnil\fcharset0\fprq2 Sitka Display;}{\f1627\fbidi \fnil\fcharset238\fprq2 Sitka Display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30\fbidi \fnil\fcharset161\fprq2 Sitka Display Greek;}{\f1631\fbidi \fnil\fcharset162\fprq2 Sitka Display Tur;}{\f1634\fbidi \fnil\fcharset186\fprq2 Sitka Display Baltic;}{\f1635\fbidi \fnil\fcharset163\fprq2 Sitka Display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39\fbidi \fnil\fcharset0\fprq2 Sitka Banner;}{\f1637\fbidi \fnil\fcharset238\fprq2 Sitka Banner CE;}{\f1640\fbidi \fnil\fcharset161\fprq2 Sitka Banner Greek;}{\f1641\fbidi \fnil\fcharset162\fprq2 Sitka Banner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44\fbidi \fnil\fcharset186\fprq2 Sitka Banner Baltic;}{\f1645\fbidi \fnil\fcharset163\fprq2 Sitka Banner (Vietnamese);}{\f1649\fbidi \fswiss\fcharset0\fprq2 Tahoma;}{\f1647\fbidi \fswiss\fcharset238\fprq2 Tahoma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50\fbidi \fswiss\fcharset161\fprq2 Tahoma Greek;}{\f1651\fbidi \fswiss\fcharset162\fprq2 Tahoma Tur;}{\f1652\fbidi \fswiss\fcharset177\fprq2 Tahoma (Hebrew);}{\f1653\fbidi \fswiss\fcharset178\fprq2 Tahoma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54\fbidi \fswiss\fcharset186\fprq2 Tahoma Baltic;}{\f1655\fbidi \fswiss\fcharset163\fprq2 Tahoma (Vietnamese);}{\f1656\fbidi \fswiss\fcharset222\fprq2 Tahoma (Thai);}{\f1659\fbidi \fswiss\fcharset0\fprq2 Trebuchet M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57\fbidi \fswiss\fcharset238\fprq2 Trebuchet MS CE;}{\f1660\fbidi \fswiss\fcharset161\fprq2 Trebuchet MS Greek;}{\f1661\fbidi \fswiss\fcharset162\fprq2 Trebuchet MS Tur;}{\f1664\fbidi \fswiss\fcharset186\fprq2 Trebuchet MS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69\fbidi \fswiss\fcharset0\fprq2 Verdana;}{\f1667\fbidi \fswiss\fcharset238\fprq2 Verdana CE;}{\f1670\fbidi \fswiss\fcharset161\fprq2 Verdana Greek;}{\f1671\fbidi \fswiss\fcharset162\fprq2 Verdan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74\fbidi \fswiss\fcharset186\fprq2 Verdana Baltic;}{\f1675\fbidi \fswiss\fcharset163\fprq2 Verdana (Vietnamese);}{\f1689\fbidi \fswiss\fcharset0\fprq2 Yu Gothic Western;}{\f1687\fbidi \fswiss\fcharset238\fprq2 Yu Gothic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88\fbidi \fswiss\fcharset204\fprq2 Yu Gothic Cyr;}{\f1690\fbidi \fswiss\fcharset161\fprq2 Yu Gothic Greek;}{\f1691\fbidi \fswiss\fcharset162\fprq2 Yu Gothic Tur;}{\f1694\fbidi \fswiss\fcharset186\fprq2 Yu Gothic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99\fbidi \fswiss\fcharset0\fprq2 @Yu Gothic Western;}{\f1697\fbidi \fswiss\fcharset238\fprq2 @Yu Gothic CE;}{\f1698\fbidi \fswiss\fcharset204\fprq2 @Yu Gothic Cyr;}{\f1700\fbidi \fswiss\fcharset161\fprq2 @Yu Gothic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01\fbidi \fswiss\fcharset162\fprq2 @Yu Gothic Tur;}{\f1704\fbidi \fswiss\fcharset186\fprq2 @Yu Gothic Baltic;}{\f1709\fbidi \fswiss\fcharset0\fprq2 Yu Gothic UI Western;}{\f1707\fbidi \fswiss\fcharset238\fprq2 Yu Gothic UI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08\fbidi \fswiss\fcharset204\fprq2 Yu Gothic UI Cyr;}{\f1710\fbidi \fswiss\fcharset161\fprq2 Yu Gothic UI Greek;}{\f1711\fbidi \fswiss\fcharset162\fprq2 Yu Gothic UI Tur;}{\f1714\fbidi \fswiss\fcharset186\fprq2 Yu Gothic U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19\fbidi \fswiss\fcharset0\fprq2 @Yu Gothic UI Western;}{\f1717\fbidi \fswiss\fcharset238\fprq2 @Yu Gothic UI CE;}{\f1718\fbidi \fswiss\fcharset204\fprq2 @Yu Gothic UI Cyr;}{\f1720\fbidi \fswiss\fcharset161\fprq2 @Yu Gothic UI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21\fbidi \fswiss\fcharset162\fprq2 @Yu Gothic UI Tur;}{\f1724\fbidi \fswiss\fcharset186\fprq2 @Yu Gothic UI Baltic;}{\f1729\fbidi \fswiss\fcharset0\fprq2 Yu Gothic UI Semibold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27\fbidi \fswiss\fcharset238\fprq2 Yu Gothic UI Semibold CE;}{\f1728\fbidi \fswiss\fcharset204\fprq2 Yu Gothic UI Semibold Cyr;}{\f1730\fbidi \fswiss\fcharset161\fprq2 Yu Gothic UI Semibold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31\fbidi \fswiss\fcharset162\fprq2 Yu Gothic UI Semibold Tur;}{\f1734\fbidi \fswiss\fcharset186\fprq2 Yu Gothic UI Semibold Baltic;}{\f1739\fbidi \fswiss\fcharset0\fprq2 @Yu Gothic UI Semibold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37\fbidi \fswiss\fcharset238\fprq2 @Yu Gothic UI Semibold CE;}{\f1738\fbidi \fswiss\fcharset204\fprq2 @Yu Gothic UI Semibold Cyr;}{\f1740\fbidi \fswiss\fcharset161\fprq2 @Yu Gothic UI Semibold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41\fbidi \fswiss\fcharset162\fprq2 @Yu Gothic UI Semibold Tur;}{\f1744\fbidi \fswiss\fcharset186\fprq2 @Yu Gothic UI Semibold Baltic;}{\f1749\fbidi \fswiss\fcharset0\fprq2 Yu Gothic Light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47\fbidi \fswiss\fcharset238\fprq2 Yu Gothic Light CE;}{\f1748\fbidi \fswiss\fcharset204\fprq2 Yu Gothic Light Cyr;}{\f1750\fbidi \fswiss\fcharset161\fprq2 Yu Gothic Light Greek;}{\f1751\fbidi \fswiss\fcharset162\fprq2 Yu Gothic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54\fbidi \fswiss\fcharset186\fprq2 Yu Gothic Light Baltic;}{\f1759\fbidi \fswiss\fcharset0\fprq2 @Yu Gothic Light Western;}{\f1757\fbidi \fswiss\fcharset238\fprq2 @Yu Gothic Light CE;}{\f1758\fbidi \fswiss\fcharset204\fprq2 @Yu Gothic Light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60\fbidi \fswiss\fcharset161\fprq2 @Yu Gothic Light Greek;}{\f1761\fbidi \fswiss\fcharset162\fprq2 @Yu Gothic Light Tur;}{\f1764\fbidi \fswiss\fcharset186\fprq2 @Yu Gothic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69\fbidi \fswiss\fcharset0\fprq2 Yu Gothic UI Light Western;}{\f1767\fbidi \fswiss\fcharset238\fprq2 Yu Gothic UI Light CE;}{\f1768\fbidi \fswiss\fcharset204\fprq2 Yu Gothic UI Light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70\fbidi \fswiss\fcharset161\fprq2 Yu Gothic UI Light Greek;}{\f1771\fbidi \fswiss\fcharset162\fprq2 Yu Gothic UI Light Tur;}{\f1774\fbidi \fswiss\fcharset186\fprq2 Yu Gothic UI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79\fbidi \fswiss\fcharset0\fprq2 @Yu Gothic UI Light Western;}{\f1777\fbidi \fswiss\fcharset238\fprq2 @Yu Gothic UI Light CE;}{\f1778\fbidi \fswiss\fcharset204\fprq2 @Yu Gothic UI Light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80\fbidi \fswiss\fcharset161\fprq2 @Yu Gothic UI Light Greek;}{\f1781\fbidi \fswiss\fcharset162\fprq2 @Yu Gothic UI Light Tur;}{\f1784\fbidi \fswiss\fcharset186\fprq2 @Yu Gothic UI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89\fbidi \fswiss\fcharset0\fprq2 Yu Gothic Medium Western;}{\f1787\fbidi \fswiss\fcharset238\fprq2 Yu Gothic Medium CE;}{\f1788\fbidi \fswiss\fcharset204\fprq2 Yu Gothic Medium Cyr;}{\f1790\fbidi \fswiss\fcharset161\fprq2 Yu Gothic Medium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91\fbidi \fswiss\fcharset162\fprq2 Yu Gothic Medium Tur;}{\f1794\fbidi \fswiss\fcharset186\fprq2 Yu Gothic Medium Baltic;}{\f1799\fbidi \fswiss\fcharset0\fprq2 @Yu Gothic Medium Western;}{\f1797\fbidi \fswiss\fcharset238\fprq2 @Yu Gothic Medium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98\fbidi \fswiss\fcharset204\fprq2 @Yu Gothic Medium Cyr;}{\f1800\fbidi \fswiss\fcharset161\fprq2 @Yu Gothic Medium Greek;}{\f1801\fbidi \fswiss\fcharset162\fprq2 @Yu Gothic Medium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04\fbidi \fswiss\fcharset186\fprq2 @Yu Gothic Medium Baltic;}{\f1809\fbidi \fswiss\fcharset0\fprq2 Yu Gothic UI Semilight Western;}{\f1807\fbidi \fswiss\fcharset238\fprq2 Yu Gothic UI Semiligh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08\fbidi \fswiss\fcharset204\fprq2 Yu Gothic UI Semilight Cyr;}{\f1810\fbidi \fswiss\fcharset161\fprq2 Yu Gothic UI Semilight Greek;}{\f1811\fbidi \fswiss\fcharset162\fprq2 Yu Gothic UI Semi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14\fbidi \fswiss\fcharset186\fprq2 Yu Gothic UI Semilight Baltic;}{\f1819\fbidi \fswiss\fcharset0\fprq2 @Yu Gothic UI Semilight Western;}{\f1817\fbidi \fswiss\fcharset238\fprq2 @Yu Gothic UI Semilight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18\fbidi \fswiss\fcharset204\fprq2 @Yu Gothic UI Semilight Cyr;}{\f1820\fbidi \fswiss\fcharset161\fprq2 @Yu Gothic UI Semilight Greek;}{\f1821\fbidi \fswiss\fcharset162\fprq2 @Yu Gothic UI Semi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24\fbidi \fswiss\fcharset186\fprq2 @Yu Gothic UI Semilight Baltic;}{\f1849\fbidi \froman\fcharset0\fprq2 Book Antiqua;}{\f1847\fbidi \froman\fcharset238\fprq2 Book Antiqua CE;}{\f1850\fbidi \froman\fcharset161\fprq2 Book Antiqua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51\fbidi \froman\fcharset162\fprq2 Book Antiqua Tur;}{\f1854\fbidi \froman\fcharset186\fprq2 Book Antiqua Baltic;}{\f1859\fbidi \fswiss\fcharset0\fprq2 Arial Narrow;}{\f1857\fbidi \fswiss\fcharset238\fprq2 Arial Narrow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60\fbidi \fswiss\fcharset161\fprq2 Arial Narrow Greek;}{\f1861\fbidi \fswiss\fcharset162\fprq2 Arial Narrow Tur;}{\f1864\fbidi \fswiss\fcharset186\fprq2 Arial Narrow Baltic;}{\f1869\fbidi \fswiss\fcharset0\fprq2 @Arial Unicode MS Weste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67\fbidi \fswiss\fcharset238\fprq2 @Arial Unicode MS CE;}{\f1868\fbidi \fswiss\fcharset204\fprq2 @Arial Unicode MS Cyr;}{\f1870\fbidi \fswiss\fcharset161\fprq2 @Arial Unicode MS Greek;}{\f1871\fbidi \fswiss\fcharset162\fprq2 @Arial Unicode MS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72\fbidi \fswiss\fcharset177\fprq2 @Arial Unicode MS (Hebrew);}{\f1873\fbidi \fswiss\fcharset178\fprq2 @Arial Unicode MS (Arabic);}{\f1874\fbidi \fswiss\fcharset186\fprq2 @Arial Unicode MS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75\fbidi \fswiss\fcharset163\fprq2 @Arial Unicode MS (Vietnamese);}{\f1876\fbidi \fswiss\fcharset222\fprq2 @Arial Unicode MS (Thai);}{\f1879\fbidi \froman\fcharset0\fprq2 Bookman Old Sty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77\fbidi \froman\fcharset238\fprq2 Bookman Old Style CE;}{\f1880\fbidi \froman\fcharset161\fprq2 Bookman Old Style Greek;}{\f1881\fbidi \froman\fcharset162\fprq2 Bookman Old Style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84\fbidi \froman\fcharset186\fprq2 Bookman Old Style Baltic;}{\f1929\fbidi \froman\fcharset0\fprq2 Garamond;}{\f1927\fbidi \froman\fcharset238\fprq2 Garamond CE;}{\f1930\fbidi \froman\fcharset161\fprq2 Garamond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31\fbidi \froman\fcharset162\fprq2 Garamond Tur;}{\f1934\fbidi \froman\fcharset186\fprq2 Garamond Baltic;}{\f1939\fbidi \fswiss\fcharset0\fprq2 Century Gothic;}{\f1937\fbidi \fswiss\fcharset238\fprq2 Century Gothic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40\fbidi \fswiss\fcharset161\fprq2 Century Gothic Greek;}{\f1941\fbidi \fswiss\fcharset162\fprq2 Century Gothic Tur;}{\f1944\fbidi \fswiss\fcharset186\fprq2 Century Gothic Baltic;}{\f1979\fbidi \fscript\fcharset0\fprq2 Mistr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77\fbidi \fscript\fcharset238\fprq2 Mistral CE;}{\f1980\fbidi \fscript\fcharset161\fprq2 Mistral Greek;}{\f1981\fbidi \fscript\fcharset162\fprq2 Mistral Tur;}{\f1984\fbidi \fscript\fcharset186\fprq2 Mistral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89\fbidi \fscript\fcharset0\fprq2 Monotype Corsiva;}{\f1987\fbidi \fscript\fcharset238\fprq2 Monotype Corsiva CE;}{\f1990\fbidi \fscript\fcharset161\fprq2 Monotype Corsiva Greek;}{\f1991\fbidi \fscript\fcharset162\fprq2 Monotype Corsiv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94\fbidi \fscript\fcharset186\fprq2 Monotype Corsiva Baltic;}{\f2029\fbidi \fswiss\fcharset0\fprq2 MS Reference Sans Serif;}{\f2027\fbidi \fswiss\fcharset238\fprq2 MS Reference Sans Serif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30\fbidi \fswiss\fcharset161\fprq2 MS Reference Sans Serif Greek;}{\f2031\fbidi \fswiss\fcharset162\fprq2 MS Reference Sans Serif Tur;}{\f2034\fbidi \fswiss\fcharset186\fprq2 MS Reference Sans Serif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35\fbidi \fswiss\fcharset163\fprq2 MS Reference Sans Serif (Vietnamese);}{\f2089\fbidi \fnil\fcharset0\fprq2 ZWAdobeF;}{\f2087\fbidi \fnil\fcharset238\fprq2 ZWAdobeF CE;}{\f2090\fbidi \fnil\fcharset161\fprq2 ZWAdobeF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91\fbidi \fnil\fcharset162\fprq2 ZWAdobeF Tur;}{\f2092\fbidi \fnil\fcharset177\fprq2 ZWAdobeF (Hebrew);}{\f2093\fbidi \fnil\fcharset178\fprq2 ZWAdobeF (Arabic);}{\f2094\fbidi \fnil\fcharset186\fprq2 ZWAdobeF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95\fbidi \fnil\fcharset163\fprq2 ZWAdobeF (Vietnamese);}{\flomajor\f31510\fbidi \froman\fcharset0\fprq2 Times New Roman;}{\flomajor\f3150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1\fbidi \froman\fcharset161\fprq2 Times New Roman Greek;}{\flomajor\f31512\fbidi \froman\fcharset162\fprq2 Times New Roman Tur;}{\flomajor\f3151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4\fbidi \froman\fcharset178\fprq2 Times New Roman (Arabic);}{\flomajor\f31515\fbidi \froman\fcharset186\fprq2 Times New Roman Baltic;}{\flomajor\f3151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0\fbidi \froman\fcharset0\fprq2 Times New Roman;}{\fdbmajor\f31518\fbidi \froman\fcharset238\fprq2 Times New Roman CE;}{\fdbmajor\f3152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2\fbidi \froman\fcharset162\fprq2 Times New Roman Tur;}{\fdbmajor\f31523\fbidi \froman\fcharset177\fprq2 Times New Roman (Hebrew);}{\fdbmajor\f3152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5\fbidi \froman\fcharset186\fprq2 Times New Roman Baltic;}{\fdbmajor\f31526\fbidi \froman\fcharset163\fprq2 Times New Roman (Vietnamese);}{\fhimajor\f31530\fbidi \fswiss\fcharset0\fprq2 Calibr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28\fbidi \fswiss\fcharset238\fprq2 Calibri Light CE;}{\fhimajor\f31531\fbidi \fswiss\fcharset161\fprq2 Calibri Light Greek;}{\fhimajor\f31532\fbidi \fswiss\fcharset162\fprq2 Calibri Light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3\fbidi \fswiss\fcharset177\fprq2 Calibri Light (Hebrew);}{\fhimajor\f31534\fbidi \fswiss\fcharset178\fprq2 Calibri Light (Arabic);}{\fhimajor\f31535\fbidi \fswiss\fcharset186\fprq2 Calibri Light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6\fbidi \fswiss\fcharset163\fprq2 Calibri Light (Vietnamese);}{\fbimajor\f31540\fbidi \froman\fcharset0\fprq2 Times New Roman;}{\fbimajor\f3153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1\fbidi \froman\fcharset161\fprq2 Times New Roman Greek;}{\fbimajor\f31542\fbidi \froman\fcharset162\fprq2 Times New Roman Tur;}{\fbimajor\f3154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4\fbidi \froman\fcharset178\fprq2 Times New Roman (Arabic);}{\fbimajor\f31545\fbidi \froman\fcharset186\fprq2 Times New Roman Baltic;}{\fbimajor\f3154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0\fbidi \froman\fcharset0\fprq2 Times New Roman;}{\flominor\f31548\fbidi \froman\fcharset238\fprq2 Times New Roman CE;}{\flominor\f3155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2\fbidi \froman\fcharset162\fprq2 Times New Roman Tur;}{\flominor\f31553\fbidi \froman\fcharset177\fprq2 Times New Roman (Hebrew);}{\flominor\f3155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5\fbidi \froman\fcharset186\fprq2 Times New Roman Baltic;}{\flominor\f31556\fbidi \froman\fcharset163\fprq2 Times New Roman (Vietnamese);}{\fdbminor\f31560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58\fbidi \froman\fcharset238\fprq2 Times New Roman CE;}{\fdbminor\f31561\fbidi \froman\fcharset161\fprq2 Times New Roman Greek;}{\fdbminor\f3156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3\fbidi \froman\fcharset177\fprq2 Times New Roman (Hebrew);}{\fdbminor\f31564\fbidi \froman\fcharset178\fprq2 Times New Roman (Arabic);}{\fdbminor\f3156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6\fbidi \froman\fcharset163\fprq2 Times New Roman (Vietnamese);}{\fhiminor\f31570\fbidi \fswiss\fcharset0\fprq2 Calibri;}{\fhiminor\f31568\fbidi \fswiss\fcharset238\fprq2 Calibri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1\fbidi \fswiss\fcharset161\fprq2 Calibri Greek;}{\fhiminor\f31572\fbidi \fswiss\fcharset162\fprq2 Calibri Tur;}{\fhiminor\f31573\fbidi \fswiss\fcharset177\fprq2 Calibri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4\fbidi \fswiss\fcharset178\fprq2 Calibri (Arabic);}{\fhiminor\f31575\fbidi \fswiss\fcharset186\fprq2 Calibri Baltic;}{\fhiminor\f31576\fbidi \fswiss\fcharset163\fprq2 Calibri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0\fbidi \froman\fcharset0\fprq2 Times New Roman;}{\fbiminor\f31578\fbidi \froman\fcharset238\fprq2 Times New Roman CE;}{\fbiminor\f3158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2\fbidi \froman\fcharset162\fprq2 Times New Roman Tur;}{\fbiminor\f31583\fbidi \froman\fcharset177\fprq2 Times New Roman (Hebrew);}{\fbiminor\f3158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5\fbidi \froman\fcharset186\fprq2 Times New Roman Baltic;}{\fbiminor\f31586\fbidi \froman\fcharset163\fprq2 Times New Roman (Vietnamese);}}{\colortbl;\red0\green0\blue0;\red0\green0\blue255;\red0\green255\blue255;\red0\green255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255\green0\blue255;\red255\green0\blue0;\red255\green255\blue0;\red255\green255\blue255;\red0\green0\blue128;\red0\green128\blue128;\red0\green128\blue0;\red128\green0\blue128;\red128\green0\blue0;\red128\green128\blue0;\red128\green128\blue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192\green192\blue192;\red38\green40\blue47;\red16\green107\blue190;\red53\green56\blue66;\red255\green255\blue255;\red240\green240\blue240;}{\*\defchp \fs22\loch\af31506\hich\af31506\dbch\af31505 }{\*\defpap 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}\noqfpromote {\stylesheet{\qj \fi720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next0 \sqformat \spriority0 Normal;}{\s1\qc \li0\ri0\sb108\sa108\nowidctlpar\wrapdefault\faauto\outlinelevel0\rin0\lin0\itap0 \rtlch\fcs1 \ab\af3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s24\cf17\lang1049\langfe1049\loch\f39\hich\af39\dbch\af31505\cgrid\langnp1049\langfenp1049 \sbasedon0 \snext0 \slink17 \sqformat heading 1;}{\*\cs10 \additive \ssemihidden \sunhideused \spriority1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srowd\trftsWidthB3\trpaddl108\trpaddr108\trpaddfl3\trpaddft3\trpaddfb3\trpaddfr3\tblind0\tblindtype3\tsvertalt\tsbrdrt\tsbrdrl\tsbrdrb\tsbrdrr\tsbrdrdgl\tsbrdrdgr\tsbrdrh\tsbrdrv 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31507\afs22\alang1025 \ltrch\fcs0 \fs22\lang1049\langfe1049\loch\f31506\hich\af31506\dbch\af31505\cgrid\langnp1049\langfenp1049 \snext11 \ssemihidden \sunhid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able;}{\*\cs15 \additive \b\cf17 \'d6\'e2\'e5\'f2\'ee\'e2\'ee\'e5 \'e2\'fb\'e4\'e5\'eb\'e5\'ed\'e8\'e5;}{\*\cs16 \additive \rtlch\fcs1 \ab0\af0 \ltrch\fcs0 \b0\cf18 \sbasedon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3\'e8\'ef\'e5\'f0\'f2\'e5\'ea\'f1\'f2\'ee\'e2\'e0\'ff \'f1\'f1\'fb\'eb\'ea\'e0;}{\*\cs17 \additive \rtlch\fcs1 \ab\af31503\afs32 \ltrch\fcs0 \b\fs32\kerning32\loch\f31502\hich\af31502\dbch\af31501 \sbasedon10 \slink1 \slocked \spriority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7\'e0\'e3\'ee\'eb\'ee\'e2\'ee\'ea 1 \'c7\'ed\'e0\'ea;}{\s18\ql \li170\ri170\nowidctlpar\wrapdefault\faauto\rin170\lin17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basedon0 \snext0 \'d2\'e5\'ea\'f1\'f2 (\'f1\'ef\'f0\'e0\'e2\'ea\'e0);}{\s19\qj \li170\ri0\sb75\nowidctlpar\wrapdefault\faauto\rin0\lin17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cf19\lang1049\langfe1049\loch\f39\hich\af39\dbch\af31505\cgrid\langnp1049\langfenp1049 \sbasedon18 \snext0 \'ca\'ee\'ec\'ec\'e5\'ed\'f2\'e0\'f0\'e8\'e9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j \li0\ri0\nowidctlpar\wrapdefault\faauto\rin0\lin0\itap0 \rtlch\fcs1 \af39\afs24\alang1025 \ltrch\fcs0 \fs24\lang1049\langfe1049\loch\f39\hich\af39\dbch\af31505\cgrid\langnp1049\langfenp1049 \sbasedon0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d\'ee\'f0\'ec\'e0\'eb\'fc\'ed\'fb\'e9 (\'f2\'e0\'e1\'eb\'e8\'f6\'e0);}{\s21\ql \li0\ri0\nowidctlpar\wrapdefault\faauto\rin0\lin0\itap0 \rtlch\fcs1 \af2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2\hich\af2\dbch\af31505\cgrid\langnp1049\langfenp1049 \sbasedon0 \snext0 \'d2\'e0\'e1\'eb\'e8\'f6\'fb (\'ec\'ee\'ed\'ee\'f8\'e8\'f0\'e8\'ed\'ed\'fb\'e9);}{\s22\ql \li0\ri0\nowidctlpar\wrapdefault\faauto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\afs24\alang1025 \ltrch\fcs0 \fs24\lang1049\langfe1049\loch\f39\hich\af39\dbch\af31505\cgrid\langnp1049\langfenp1049 \sbasedon0 \snext0 \'cf\'f0\'e8\'e6\'e0\'f2\'fb\'e9 \'e2\'eb\'e5\'e2\'ee;}{\*\cs23 \additive 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6\'e2\'e5\'f2\'ee\'e2\'ee\'e5 \'e2\'fb\'e4\'e5\'eb\'e5\'ed\'e8\'e5 \'e4\'eb\'ff \'d2\'e5\'ea\'f1\'f2;}{\s24\qj \fi720\li0\ri0\nowidctlpar\tqc\tx4677\tqr\tx9355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basedon0 \snext24 \slink25 \sunhideused header;}{\*\cs25 \additive \rtlch\fcs1 \af39\afs24 \ltrch\fcs0 \f39\fs24 \sbasedon10 \slink24 \s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2\'e5\'f0\'f5\'ed\'e8\'e9 \'ea\'ee\'eb\'ee\'ed\'f2\'e8\'f2\'f3\'eb \'c7\'ed\'e0\'ea;}{\s26\qj \fi720\li0\ri0\nowidctlpar\tqc\tx4677\tqr\tx9355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basedon0 \snext26 \slink27 \sunhideused footer;}{\*\cs27 \additive \rtlch\fcs1 \af39\afs24 \ltrch\fcs0 \f39\fs24 \sbasedon10 \slink26 \s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d\'e8\'e6\'ed\'e8\'e9 \'ea\'ee\'eb\'ee\'ed\'f2\'e8\'f2\'f3\'eb \'c7\'ed\'e0\'ea;}}{\*\listtable{\list\listtemplateid-15593640\listhybrid{\listlevel\levelnfc23\levelnfcn23\leveljc0\leveljcn0\levelfollow0\levelstartat1\levelspace36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leveltext\leveltemplateid68747265\'01\u-3913 ?;}{\levelnumbers;}\f3 \fi-360\li720\lin72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level\levelnfc0\levelnfcn0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velstartat0\levelspace0\levelindent0{\leveltext\'00;}{\levelnumbers;}\rtlch\fcs1 \af0 \ltrch\fcs0 }{\listlevel\levelnfc0\levelnfcn0\leveljc0\leveljcn0\levelfollow0\levelstartat0\levelspace0\levelindent0{\leveltext\'00;}{\levelnumbers;}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}{\listlevel\levelnfc0\levelnfcn0\leveljc0\leveljcn0\levelfollow0\levelstartat0\levelspace0\levelindent0{\leveltext\'00;}{\levelnumbers;}\rtlch\fcs1 \af0 \ltrch\fcs0 }{\listname ;}\listid1859274983}}{\*\listoverrid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override\listid1859274983\listoverridecount0\ls1}}{\*\revtbl {Unknown;}}{\*\rsidtbl \rsid5050042\rsid8918770\rsid11222963}{\mmathPr\mmathFont34\mbrkBin0\mbrkBinSub0\msmallFrac0\mdispDef1\mlMargin0\mrMargin0\mdefJc1\mwrapIndent1440\mintLim0\mnaryLim1}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\'cd\'cf\'cf "\'c3\'e0\'f0\'e0\'ed\'f2-\'d1\'e5\'f0\'e2\'e8\'f1"}{\doccomm \'c4\'ee\'ea\'f3\'ec\'e5\'ed\'f2 \'fd\'ea\'f1\'ef\'ee\'f0\'f2\'e8\'f0\'ee\'e2\'e0\'ed \'e8\'e7 \'f1\'e8\'f1\'f2\'e5\'ec\'fb \'c3\'c0\'d0\'c0\'cd\'d2}{\operator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reatim\yr2020\mo10\dy20\hr8\min31}{\revtim\yr2020\mo10\dy20\hr8\min36}{\version3}{\edmins5}{\nofpages356}{\nofwords149134}{\nofchars850068}{\*\company \'cd\'cf\'cf "\'c3\'e0\'f0\'e0\'ed\'f2-\'d1\'e5\'f0\'e2\'e8\'f1"}{\nofcharsws997208}{\vern5744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xmlnstbl {\xmlns1 http://schemas.microsoft.com/office/word/2003/wordml}}\paperw11900\paperh16800\margl799\margr799\margt782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trackmoves0\trackformatting1\donotembedsysfont0\relyonvml0\donotembedlingdata1\grfdocevents0\validatexml0\showplaceholdtext0\ignoremixedcontent0\saveinvalidxml0\showxmlerrors0\horzdoc\dghspace120\dgvspace120\dghorigin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gvorigin1984\dghshow0\dgvshow3\jcompress\viewkind1\viewscale110\rsidroot5050042 \fet0{\*\wgrffmtfilter 2450}\ilfomacatclnup0{\*\ftnsep \ltrpar 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j \fi720\li0\ri0\nowidctlpar\wrapdefault\faauto\rin0\lin0\itap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j \fi720\li0\ri0\nowidctlpar\wrapdefault\faauto\rin0\lin0\itap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aftnsepc \ltrpar \pard\plain \ltrpar\qj \fi720\li0\ri0\nowidctlpar\wrapdefault\faauto\rin0\lin0\itap0 \rtlch\fcs1 \af39\afs24\alang1025 \ltrch\fcs0 \fs24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linex0\footery272\sectdefaultcl\sectrsid5050042\sftnbj {\footerr \ltrpar \ltrrow\trowd \irow0\irowband0\lastrow \ltrrow\ts11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2\trwWidth5000\trftsWidthB3\trftsWidthA3\trautofit1\tblind0\tblindtype3 \clvertalt\clbrdrt\brdrnone \clbrdrl\brdrnone \clbrdrb\brdrnone \clbrdrr\brdrnone \cltxlrtb\clftsWidth3\clwWidth3433\clshdrawnil \cellx3436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2\clwWidth1666\clshdrawnil \cellx6869\clvertalt\clbrdrt\brdrnone \clbrdrl\brdrnone \clbrdrb\brdrnone \clbrdrr\brdrnone \cltxlrtb\clftsWidth2\clwWidth1666\clshdrawnil \cellx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d\plain \ltrpar\ql \li0\ri0\nowidctlpar\intbl\wrapdefault\faauto\rin0\lin0 \rtlch\fcs1 \af39\afs24\alang1025 \ltrch\fcs0 \fs24\lang1049\langfe1049\loch\af39\hich\af39\dbch\af31505\cgrid\langnp1049\langfenp1049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c \li0\ri0\nowidctlpar\intbl\wrapdefault\faauto\rin0\lin0 {\rtlch\fcs1 \af0\afs20 \ltrch\fcs0 \f0\fs20\insrsid11222963 \cell }\pard \ltrpar\qr \li0\ri0\nowidctlpar\intbl\wrapdefault\faauto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0\fs20\insrsid11222963 \cell }\pard \ltrpar\ql \li0\ri0\sa160\sl259\slmult1\widctlpar\intbl\wrapdefault\aspalpha\aspnum\faauto\adjustright\rin0\lin0 {\rtlch\fcs1 \af0\afs20 \ltrch\fcs0 \f0\fs20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0\irowband0\lastrow \ltrrow\ts11\trleft0\trbrdrt\brdrs\brdrw10 \trbrdrl\brdrs\brdrw10 \trbrdrb\brdrs\brdrw10 \trbrdrr\brdrs\brdrw10 \trftsWidth2\trwWidth5000\trftsWidthB3\trftsWidthA3\trautofit1\tblind0\tblindtype3 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3433\clshdrawnil \cellx3436\clvertalt\clbrdrt\brdrnone \clbrdrl\brdrnone \clbrdrb\brdrnone \clbrdrr\brdrnone \cltxlrtb\clftsWidth2\clwWidth1666\clshdrawnil \cellx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none \clbrdrl\brdrnone \clbrdrb\brdrnone \clbrdrr\brdrnone \cltxlrtb\clftsWidth2\clwWidth1666\clshdrawnil \cellx10302\row }}{\*\pnseclvl1\pnucrm\pnstart1\pnindent720\pnhang {\pntxta .}}{\*\pnsec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ucltr\pnstart1\pnindent720\pnhang {\pntxta .}}{\*\pnseclvl3\pndec\pnstart1\pnindent720\pnhang {\pntxta .}}{\*\pnseclvl4\pnlcltr\pnstart1\pnindent720\pnhang {\pntxta )}}{\*\pnseclvl5\pndec\pnstart1\pnindent720\pnhang {\pntxtb (}{\pntxta )}}{\*\pnsec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7\pnlcrm\pnstart1\pnindent720\pnhang {\pntxtb (}{\pntxta )}}{\*\pnseclvl8\pnlcltr\pnstart1\pnindent720\pnhang {\pntxtb (}{\pntxta )}}{\*\pnseclvl9\pnlcrm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ntxtb (}{\pntxta )}}\pard\plain \ltrpar\s1\qc \li0\ri0\sb108\sa108\nowidctlpar\wrapdefault\faauto\outlinelevel0\rin0\lin0\itap0 \rtlch\fcs1 \ab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4\cf17\lang1049\langfe1049\loch\af39\hich\af39\dbch\af31505\cgrid\langnp1049\langfenp1049 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74640310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074002f00370034003600340030003300310030002f0030000000795881f43b1d7f48af2c825dc485276300000000a5ab0003}}}{\fldrslt {\rtlch\fcs1 \ab0\af39 \ltrch\fcs0 \cs16\b0\cf18\insrsid11222963 \loch\af39\dbch\af31505\hich\f39 \'cf\'f0\'e8\'ea\'e0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eb\'fc\'ed\'ee\'e9\loch\f39 \hich\f39  \'ed\'e0\'eb\'ee\'e3\'ee\'e2\'ee\'e9\loch\f39 \hich\f39  \'f1\'eb\'f3\'e6\'e1\'fb\loch\f39 \hich\f39  \'ee\'f2\loch\f39 \hich\f39  31 \'e0\'e2\'e3\'f3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2020 \'e3\loch\f39 \hich\f39 . N \'c5\'c4\loch\f39 -7-14/6\hich\af39\dbch\af31505\loch\f39 \hich\f39 17@ "\'ce\'e1\loch\f39 \hich\f39  \'f3\'f2\'e2\'e5\'f0\'e6\'e4\'e5\'ed\'e8\'e8\loch\f39 \hich\f39  \'f4\'ee\'f0\'ec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f0\'e5\'e1\'ee\'e2\'e0\'ed\'e8\'e9\loch\f39 \hich\f39  \'ea\loch\f39 \hich\f39  \'ee\'f4\'ee\'f0\'ec\'eb\'e5\'ed\'e8\'fe\loch\f39 \hich\f39  \'e4\'ee\'ea\'f3\'ec\'e5\'ed\'f2\'ee\'e2\loch\f39 \hich\f39 , \'ef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ff\'e5\'ec\'fb\'f5\loch\f39 \hich\f39  \'e2\loch\f39 \hich\f39  \'f0\'e5\'e3\'e8\'f1\'f2\'f0\'e8\'f0\'f3\'fe\'f9\'e8\'e9\loch\f39 \hich\f39  \'ee\'f0\'e3\'e0\'ed\loch\f39 \hich\f39  \'ef\'f0\'e8\loch\f39 \hich\f39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2\'e2\'e5\'ed\'ed\'ee\'e9\loch\f39 \hich\f39  \'f0\'e5\'e3\'e8\'f1\'f2\'f0\'e0\'f6\'e8\'e8\loch\f39 \hich\f39  \'fe\'f0\'e8\'e4\'e8\'f7\'e5\'f1\'ea\'e8\'f5\loch\f39 \hich\f39  \'eb\'e8\'f6\loch\f39 \hich\f39 , \'e8\'ed\'e4\'e8\'e2\'e8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fb\'f5\loch\f39 \hich\f39  \'ef\'f0\'e5\'e4\'ef\'f0\'e8\'ed\'e8\'ec\'e0\'f2\'e5\'eb\'e5\'e9\loch\f39 \hich\f39  \'e8\loch\f39 \hich\f39  \'ea\'f0\'e5\'f1\'f2\'fc\'ff\'ed\'f1\'ea\'e8\'f5\loch\f39 \hich\f39  (\'f4\'e5\'f0\'ec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f5\loch\f39 \hich\f39 ) \'f5\'ee\'e7\'ff\'e9\'f1\'f2\'e2\loch\f39 \hich\f39 " (\'e4\'ee\'ea\'f3\'ec\'e5\'ed\'f2\loch\f39 \hich\f39  \'ed\'e5\loch\f39 \hich\f39  \'e2\'f1\'f2\'f3\'ef\'e8\'eb\loch\f39 \hich\f39  \'e2\loch\f39 \hich\f39  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3\loch\f39 )}}}\sectd \ltrsect\linex0\footery272\sectdefaultcl\sectrsid5050042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\hich\f39  \'f1\loch\af39\dbch\af31505\hich\f39 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://internet.garant.ru/document/redirect/12123875/9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3003800370035002f003900310031000000795881f43b1d7f48af2c825dc485276300000000a5ab0003}}}{\fldrslt {\rtlch\fcs1 \af39 \ltrch\fcs0 \cs16\cf18\insrsid11222963 \loch\af39\dbch\af31505\hich\f39 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1.1}}}\sectd \ltrsect\linex0\footery272\sectdefaultcl\sectrsid5050042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"http://internet.garant.ru/document/redirect/12123875/9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3003800370035002f003900310032000000795881f43b1d7f48af2c825dc485276300000000a5ab0003}}}{\fldrslt {\rtlch\fcs1 \af39 \ltrch\fcs0 \cs16\cf18\insrsid11222963 \hich\af39\dbch\af31505\loch\f39 \hich\f39 1.2 \'f1\'f2\'e0\'f2\'f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9}}}\sectd \ltrsect\linex0\footery272\sectdefaultcl\sectrsid5050042\sftnbj {\rtlch\fcs1 \af39 \ltrch\fcs0 \insrsid11222963 \hich\af39\dbch\af31505\loch\f39 \hich\f39  \'d4\'e5\'e4\'e5\'f0\'e0\'eb\'fc\'ed\'ee\'e3\'ee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d\'e0\loch\f39 \hich\f39  \'ee\'f2\loch\f39 \hich\f39  8 \'e0\'e2\'e3\'f3\'f1\'f2\'e0\loch\f39  2001\~\hich\f39 \'e3\loch\f39 . N\~\hich\f39 129-\'d4\'c7\loch\f39 \hich\f39  "\'ce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39 \hich\f39  \'f0\'e5\'e3\loch\af39\dbch\af31505\hich\f39 \'e8\'f1\'f2\'f0\'e0\'f6\'e8\'e8\loch\f39 \hich\f39  \'fe\'f0\'e8\'e4\'e8\'f7\'e5\'f1\'ea\'e8\'f5\loch\f39 \hich\f39  \'eb\'e8\'f6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d\'e4\'e8\'e2\'e8\'e4\'f3\'e0\'eb\'fc\'ed\'fb\'f5\loch\f39 \hich\f39  \'ef\'f0\'e5\'e4\'ef\'f0\'e8\'ed\'e8\'ec\'e0\'f2\'e5\'eb\'e5\'e9\loch\f39 \hich\f39 " (\'d1\'ee\'e1\'f0\'e0\'ed\'e8\'e5\loch\f39 \hich\f39  \'e7\'e0\'ea\'ee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2\'e5\'eb\'fc\'f1\'f2\'e2\'e0\loch\f39 \hich\f39  \'d0\'ee\'f1\'f1\'e8\'e9\'f1\'ea\'ee\'e9\loch\f39 \hich\f39  \'d4\'e5\'e4\'e5\'f0\'e0\'f6\'e8\'e8\loch\f39 , 2001, N\~\hich\f39 33, \'f1\'f2.\~\loch\f39 3431; 2009, N\~\hich\f39 29, \'f1\'f2.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642; 2014, N\~\hich\f39 19, \'f1\'f2.\~\loch\f39 2312), }{\field{\*\fldinst {\rtlch\fcs1 \af39 \ltrch\fcs0 \insrsid11222963 \hich\af39\dbch\af31505\loch\f39 HYPERLINK "http://internet.garant.ru/document/redirect/12137054/125938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30037003000350034002f003100320035003900330038000000795881f43b1d7f48af2c825dc485276300000000a5ab0003}}}{\fldrslt {\rtlch\fcs1 \af39 \ltrch\fcs0 \cs16\cf18\insrsid11222963 \loch\af39\dbch\af31505\hich\f39 \'ef\'ee\'e4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loch\af39\dbch\af31505\hich\f39 \'ec\'e8\loch\f39  5.9.38}}}\sectd \ltrsect\linex0\footery272\sectdefaultcl\sectrsid5050042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"http://internet.garant.ru/document/redirect/12137054/12593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30037003000350034002f003100320035003900330039000000795881f43b1d7f48af2c825dc485276300000000a5ab0003}}}{\fldrslt {\rtlch\fcs1 \af39 \ltrch\fcs0 \cs16\cf18\insrsid11222963 \hich\af39\dbch\af31505\loch\f39 \hich\f39 5.9.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loch\f39  5}}}\sectd \ltrsect\linex0\footery272\sectdefaultcl\sectrsid5050042\sftnbj {\rtlch\fcs1 \af39 \ltrch\fcs0 \insrsid11222963 \hich\af39\dbch\af31505\loch\f39 \hich\f39  \'cf\'ee\'eb\'ee\'e6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eb\'fc\'ed\'ee\'e9\loch\f39 \hich\f39  \'ed\'e0\'eb\'ee\'e3\'ee\'e2\'ee\'e9\loch\f39 \hich\f39  \'f1\'eb\'f3\'e6\'e1\'e5\loch\f39 \hich\f39 , \'f3\'f2\'e2\'e5\'f0\'e6\'e4\'e5\'ed\'ed\'ee\'e3\'ee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"http://internet.garant.ru/document/redirect/12137054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30037003000350034002f0030000000795881f43b1d7f48af2c825dc485276300000000a5ab0003}}}{\fldrslt {\rtlch\fcs1 \af39 \ltrch\fcs0 \cs16\cf18\insrsid11222963 \loch\af39\dbch\af31505\hich\f39 \'ef\'ee\'f1\'f2\'e0\'ed\'ee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'ec}}}\sectd \ltrsect\linex0\footery272\sectdefaultcl\sectrsid5050042\sftnbj {\rtlch\fcs1 \af39 \ltrch\fcs0 \insrsid11222963 \hich\af39\dbch\af31505\loch\f39 \hich\f39  \'cf\'f0\'e0\'e2\'e8\'f2\'e5\'eb\'fc\'f1\'f2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 \'d0\'ee\'f1\'f1\'e8\'e9\'f1\'ea\'ee\'e9\loch\f39 \hich\f39  \'d4\'e5\'e4\'e5\'f0\'e0\'f6\'e8\'e8\loch\f39 \hich\f39  \'ee\'f2\loch\f39 \hich\f39  30 \'f1\'e5\'ed\'f2\'ff\'e1\'f0\'ff\loch\f39  2004\~\hich\f39 \'e3\loch\f39 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~\hich\f39 506 (\'d1\'ee\'e1\'f0\'e0\'ed\'e8\'e5\loch\f39 \hich\f39  \'e7\'e0\'ea\'ee\'ed\'ee\'e4\'e0\'f2\'e5\'eb\'fc\'f1\'f2\'e2\'e0\loch\f39 \hich\f39  \'d0\'ee\'f1\'f1\'e8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, 2004, N\~\hich\f39 40, \'f1\'f2.\~\loch\f39 3961; 2010, N\~\hich\f39 11, \'f1\'f2.\~\loch\f39 \hich\f39 1224), \'ef\'f0\'e8\'ea\'e0\'e7\'fb\'e2\'e0\'fe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}\hich\af39\dbch\af31505\loch\f39 \hich\f39 1. \'d3\'f2\'e2\'e5\'f0\'e4\'e8\'f2\'fc\loch\f39 \hich\f39  \'f4\'ee\'f0\'ec\'fb\loch\f39 \hich\f39  \'e4\'ee\'ea\'f3\'ec\'e5\'ed\'f2\'ee\'e2\loch\f39 \hich\f39 , \'ef\'f0\'e5\'e4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e5\'ec\'fb\'f5\loch\f39 \hich\f39  \'e2\loch\f39 \hich\f39  \'f0\'e5\'e3\'e8\'f1\'f2\'f0\'e8\'f0\'f3\'fe\'f9\'e8\'e9\loch\f39 \hich\f39  \'ee\'f0\'e3\'e0\'ed\loch\f39 \hich\f39  \'ef\'f0\'e8\loch\f39 \hich\f3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9\loch\f39 \hich\f39  \'f0\'e5\'e3\'e8\'f1\'f2\'f0\'e0\'f6\'e8\'e8\loch\f39 \hich\f39  \'fe\'f0\'e8\'e4\'e8\'f7\'e5\'f1\'ea\'e8\'f5\loch\f39 \hich\f39  \'eb\'e8\'f6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}\loch\af39\dbch\af31505\hich\f39 \'f4\'ee\'f0\'ec\'e0\loch\f39  N\~\hich\f39 \'d0\loch\f39 \hich\f39 11001 "\'c7\'e0\'ff\'e2\'eb\'e5\'ed\'e8\'e5\loch\f39 \hich\f39  \'ee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9\loch\f39 \hich\f39  \'f0\'e5\'e3\'e8\'f1\'f2\'f0\'e0\'f6\'e8\'e8\loch\f39 \hich\f39  \'fe\'f0\'e8\'e4\'e8\'f7\'e5\'f1\'ea\'ee\'e3\'ee\loch\f39 \hich\f39  \'eb\'e8\'f6\'e0\loch\f39 \hich\f39  \'ef\'f0\'e8\loch\f39 \hich\f39  \'f1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e8\'e8\loch\f39 \hich\f39 " \'f1\'ee\'e3\'eb\'e0\'f1\'ed\'ee\loch\f39  }{\field{\*\fldinst {\rtlch\fcs1 \af39 \ltrch\fcs0 \insrsid11222963 \hich\af39\dbch\af31505\loch\f39 HYPERLINK \\l "sub_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00030000000}}}{\fldrslt {\rtlch\fcs1 \af39 \ltrch\fcs0 \cs16\cf18\insrsid11222963 \loch\af39\dbch\af31505\hich\f39 \'ef\'f0\'e8\'eb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e\loch\f39  N\~\hich\af39\dbch\af31505\loch\f39 1}}}\sectd \ltrsect\linex0\footery272\sectdefaultcl\sectrsid5050042\sftnbj {\rtlch\fcs1 \af39 \ltrch\fcs0 \insrsid11222963 \hich\af39\dbch\af31505\loch\f39 \hich\f39  \'ea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c\'f3\loch\f39 \hich\f39  \'ef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12003 "\'d3\'e2\'e5\'e4\'ee\'ec\'eb\'e5\'ed\'e8\'e5\loch\f39 \hich\f39  \'ee\loch\f39 \hich\f39  \'ed\'e0\'f7\'e0\'eb\'e5\loch\f39 \hich\f3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5\'e4\'f3\'f0\'fb\loch\f39 \hich\f39  \'f0\'e5\'ee\'f0\'e3\'e0\'ed\'e8\'e7\'e0\'f6\'e8\'e8\loch\f39 \hich\f39 " \'f1\'ee\'e3\'eb\'e0\'f1\'ed\'ee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2000"}{\rtlch\fcs1 \af39 \ltrch\fcs0 \insrsid5050042 {\*\datafield 08d0c9ea79f9bace118c8200aa004ba90b0200000008000000090000007300750062005f0032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0\'e8\'eb\'ee\'e6\'e5\'ed\'e8\'fe\loch\f39  N\~2}}}\sectd \ltrsect\linex0\footery272\sectdefaultcl\sectrsid5050042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d\'e0\'f1\'f2\'ee\'ff\'f9\'e5\'ec\'f3\loch\f39 \hich\f39  \'ef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12016 "\'c7\'e0\'ff\'e2\'eb\'e5\'ed\'e8\'e5\loch\f39 \hich\f39  \'ee\loch\f39 \hich\f39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3\'e8\'f1\'f2\'f0\'e0\'f6\'e8\'e8\loch\f39 \hich\f39  \'e2\loch\f39 \hich\f39  \'f1\'e2\'ff\'e7\'e8\loch\f39 \hich\f39  \'f1\loch\f39 \hich\f39  \'e7\'e0\'e2\'e5\'f0\'f8\'e5\'ed\'e8\'e5\'ec\loch\f39 \hich\f39  \'f0\'e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3\'e0\'ed\'e8\'e7\'e0\'f6\'e8\'e8\loch\f39 \hich\f39  \'fe\'f0\'e8\loch\af39\dbch\af31505\hich\f39 \'e4\'e8\'f7\'e5\'f1\'ea\'ee\'e3\'ee\loch\f39 \hich\f39  \'eb\'e8\'f6\'e0\loch\f39 \hich\f39  (\'fe\'f0\'e8\'e4\'e8\'f7\'e5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loch\f39 \hich\f39 )" \'f1\'ee\'e3\'eb\'e0\'f1\'ed\'ee\loch\f39  }{\field{\*\fldinst {\rtlch\fcs1 \af39 \ltrch\fcs0 \insrsid11222963 \hich\af39\dbch\af31505\loch\f39 HYPERLINK \\l "sub_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000300030000000}}}{\fldrslt {\rtlch\fcs1 \af39 \ltrch\fcs0 \cs16\cf18\insrsid11222963 \loch\af39\dbch\af31505\hich\f39 \'ef\'f0\'e8\'eb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e\loch\f39  N\~3}}}\sectd \ltrsect\linex0\footery272\sectdefaultcl\sectrsid5050042\sftnbj {\rtlch\fcs1 \af39 \ltrch\fcs0 \insrsid11222963 \hich\af39\dbch\af31505\loch\f39 \hich\f39  \'ea\loch\f39 \hich\f3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3\loch\f39 \hich\f39  \'ef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13014 "\'c7\'e0\'ff\'e2\'eb\'e5\'ed\'e8\'e5\loch\f39 \hich\f39  \'ee\loch\f39 \hich\f39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3\'e8\'f1\'f2\'f0\'e0\'f6\'e8\'e8\loch\f39 \hich\f39  \'e8\'e7\'ec\'e5\'ed\'e5\'ed\'e8\'e9\loch\f39 \hich\f39 , \'e2\'ed\'e5\'f1\'e5\'ed\'ed\'fb\'f5\loch\f39 \hich\f39  \'e2\loch\f39 \hich\f39  \'f3\'f7\'f0\'e5\'e4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ed\'fb\'e9\loch\f39 \hich\f39  \'e4\'ee\'ea\'f3\'ec\'e5\'ed\'f2\loch\f39 \hich\f39  \'fe\'f0\'e8\'e4\'e8\'f7\'e5\'f1\'ea\'ee\'e3\'ee\loch\f39 \hich\f39  \'eb\'e8\'f6\'e0\loch\f39 \hich\f39 , \'e8\loch\f39 \hich\f39  (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e\loch\f39 \hich\f39  \'e2\'ed\'e5\'f1\'e5\'ed\'e8\'e8\loch\f39 \hich\f39  \'e8\'e7\'ec\'e5\'ed\'e5\'ed\'e8\'e9\loch\f39  \loch\af39\dbch\af31505\hich\f39 \'e2\loch\f39 \hich\f39  \'f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c\loch\f39 \hich\f39  \'eb\'e8\'f6\'e5\loch\f39 \hich\f39 , \'f1\'ee\'e4\'e5\'f0\'e6\'e0\'f9\'e8\'e5\'f1\'ff\loch\f39 \hich\f39  \'e2\loch\f39 \hich\f39  \'c5\'e4\'e8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ee\'ec\loch\f39 \hich\f39  \'f0\'e5\'e5\'f1\'f2\'f0\'e5\loch\f39 \hich\f39  \'fe\'f0\'e8\'e4\'e8\'f7\'e5\'f1\'ea\'e8\'f5\loch\f39 \hich\f39  \'eb\'e8\'f6\loch\f39 \hich\f39 " \'f1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0\'f1\'ed\'ee\loch\f39  }{\field{\*\fldinst {\rtlch\fcs1 \af39 \ltrch\fcs0 \insrsid11222963 \hich\af39\dbch\af31505\loch\f39 HYPERLINK \\l "sub_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0000000}}}{\fldrslt {\rtlch\fcs1 \af39 \ltrch\fcs0 \cs16\cf18\insrsid11222963 \loch\af39\dbch\af31505\hich\f39 \'ef\'f0\'e8\'eb\'ee\'e6\'e5\'ed\'e8\'fe\loch\f39  N\~4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linex0\footery272\sectdefaultcl\sectrsid5050042\sftnbj {\rtlch\fcs1 \af39 \ltrch\fcs0 \insrsid11222963 \hich\af39\dbch\af31505\loch\f39 \hich\f39  \'ea\loch\f39 \hich\f39  \'ed\'e0\'f1\'f2\'ee\'ff\'f9\'e5\'ec\'f3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f4\'ee\'f0\'ec\'e0\loch\f39  N\~\hich\f39 \'d0\loch\f39 \hich\f39 15016 "\'c7\'e0\'ff\'e2\'eb\'e5\'ed\'e8\'e5\loch\f39 \hich\f39  (\'f3\'e2\'e5\'e4\'ee\'ec\'eb\'e5\'ed\'e8\'e5\loch\f39 \hich\f39 )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ea\'e2\'e8\'e4\'e0\'f6\'e8\'e8\loch\f39 \hich\f39  \'fe\'f0\'e8\'e4\'e8\'f7\'e5\'f1\'ea\'ee\'e3\'ee\loch\f39 \hich\f39  \'eb\'e8\'f6\'e0\loch\f39 \hich\f39 " \'f1\'ee\'e3\'eb\'e0\'f1\'ed\'ee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\hich\af39\dbch\af31505\loch\f39  \\l "sub_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5003000300030000000}}}{\fldrslt {\rtlch\fcs1 \af39 \ltrch\fcs0 \cs16\cf18\insrsid11222963 \loch\af39\dbch\af31505\hich\f39 \'ef\'f0\'e8\'eb\'ee\'e6\'e5\'ed\'e8\'fe\loch\f39  N\~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linex0\footery272\sectdefaultcl\sectrsid5050042\sftnbj {\rtlch\fcs1 \af39 \ltrch\fcs0 \insrsid11222963 \hich\af39\dbch\af31505\loch\f39 \hich\f39  \'ea\loch\f39 \hich\f39  \'ed\'e0\'f1\'f2\'ee\'ff\'f9\'e5\'ec\'f3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16002 "\'c7\'e0\'ff\'e2\'eb\'e5\'ed\'e8\'e5\loch\f39 \hich\f39  \'ee\loch\f39 \hich\f39  \'e2\'ed\'e5\'f1\'e5\'ed\'e8\'e8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5\'e4\'e8\'ed\'fb\'e9\loch\f39 \hich\f39  \'e3\'ee\'f1\'f3\'e4\'e0\'f0\'f1\'f2\'e2\'e5\'ed\'ed\'fb\'e9\loch\f39 \hich\f39  \'f0\'e5\'e5\'f1\'f2\'f0\loch\f39 \hich\f39  \'fe\'f0\'e8\'e4\'e8\'f7\'e5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loch\f39 \hich\f39  \'e7\'e0\'ef\'e8\'f1\'e8\loch\f39 \hich\f39  \'ee\loch\f39 \hich\f39  \'ef\'f0\'e5\'ea\'f0\'e0\'f9\'e5\'ed\'e8\'e8\loch\f39 \hich\f39  \'f3\'ed\'e8\'f2\'e0\'f0\'ed\'ee\'e3\'ee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0\'e8\'ff\'f2\'e8\'ff\loch\f39 \hich\f39 , \'e3\'ee\'f1\'f3\'e4\'e0\'f0\'f1\'f2\'e2\'e5\'ed\'ed\'ee\'e3\'ee\loch\f39 \hich\f39  \'e8\'eb\'e8\loch\f39 \hich\f39  \'ec\'f3\'ed\'e8\'f6\'e8\'ef\'e0\'eb\'fc\'ed\'ee\'e3\'ee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f0\'e5\'e6\'e4\'e5\'ed\'e8\'ff\loch\f39 \hich\f39 " \'f1\'ee\'e3\'eb\'e0\'f1\'ed\'ee\loch\f39  }{\field{\*\fldinst {\rtlch\fcs1 \af39 \ltrch\fcs0 \insrsid11222963 \hich\af39\dbch\af31505\loch\f39 HYPERLINK \\l "s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_6000"}{\rtlch\fcs1 \af39 \ltrch\fcs0 \insrsid5050042 {\*\datafield 08d0c9ea79f9bace118c8200aa004ba90b0200000008000000090000007300750062005f0036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0\'e8\'eb\'ee\'e6\'e5\'ed\'e8\'fe\loch\f39  N\~6}}}\sectd \ltrsect\linex0\footery272\sectdefaultcl\sectrsid5050042\sftnbj {\rtlch\fcs1 \af39 \ltrch\fcs0 \insrsid11222963 \hich\af39\dbch\af3150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loch\f39 \hich\f39  \'ed\'e0\'f1\'f2\'ee\'ff\'f9\'e5\'ec\'f3\loch\f39 \hich\f39  \'ef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P18002 "\'c7\'e0\'ff\'e2\'eb\'e5\'ed\'e8\'e5\loch\f39 \hich\f39  (\'f3\'e2\'e5\'e4\'ee\'ec\'eb\'e5\'ed\'e8\'e5\loch\f39 \hich\f39 ) \'ee\loch\f39 \hich\f39  \'e3\'ee\'f1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0\'f1\'f2\'e2\'e5\'ed\'ed\'ee\'e9\loch\f39 \hich\f39  \'f0\'e5\'e3\'e8\'f1\'f2\'f0\'e0\'f6\'e8\'e8\loch\f39 \hich\f39  \'ec\'e5\'e6\'e4\'f3\'ed\'e0\'f0\'ee\'e4\'ed\'ee\'e9\loch\f39 \hich\f39  \'ea\'ee\'ec\'ef\'e0\'ed\'e8\'e8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e6\'e4\'f3\'ed\'e0\'f0\'ee\'e4\'ed\'ee\'e3\'ee\loch\f39 \hich\f39  \'f4\'ee\'ed\'e4\'e0\loch\f39 \hich\f39 " \'f1\'ee\'e3\'eb\'e0\'f1\'ed\'ee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7000"}{\rtlch\fcs1 \af39 \ltrch\fcs0 \insrsid5050042 {\*\datafield 08d0c9ea79f9bace118c8200aa004ba90b0200000008000000090000007300750062005f0037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0\'e8\'eb\'ee\'e6\'e5\'ed\'e8\'fe\loch\f39  N\~7}}}\sectd \ltrsect\linex0\footery272\sectdefaultcl\sectrsid5050042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d\'e0\'f1\'f2\'ee\'ff\'f9\'e5\'ec\'f3\loch\f39 \hich\f39  \'ef\'f0\'e8\'ea\'e0\'e7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}\hich\af39\dbch\af31505\loch\f39 \hich\f39 2. \'d3\'f2\'e2\'e5\'f0\'e4\'e8\'f2\'fc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}{\*\bkmkend sub_2}\hich\af39\dbch\af31505\loch\f39 \hich\f39 2.1. \'f4\'ee\'f0\'ec\'fb\loch\f39 \hich\f39  \'e4\'ee\'ea\'f3\'ec\'e5\'ed\'f2\'ee\'e2\loch\f39 \hich\f39 , \'ef\'f0\'e5\'e4\'f1\'f2\'e0\'e2\'eb\'ff\'e5\'ec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0\'e5\'e3\'e8\'f1\'f2\'f0\'e8\'f0\'f3\'fe\'f9\'e8\'e9\loch\f39 \hich\f39  \'ee\'f0\'e3\'e0\'ed\loch\f39 \hich\f39  \'ef\'f0\'e8\loch\f39 \hich\f39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0\'e5\'e3\'e8\'f1\'f2\'f0\'e0\'f6\'e8\'e8\loch\f39 \hich\f39  \'e8\'ed\'e4\'e8\'e2\'e8\'e4\'f3\'e0\'eb\'fc\'ed\'fb\'f5\loch\f39 \hich\f39  \'ef\'f0\'e5\'e4\'ef\'f0\'e8\'ed\'e8\'ec\'e0\'f2\'e5\'eb\'e5\'e9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}\loch\af39\dbch\af31505\hich\f39 \'f4\'ee\'f0\'ec\'e0\loch\f39  N\~\hich\f39 \'d0\loch\f39 \hich\f39 21001 "\'c7\'e0\'ff\'e2\'eb\'e5\'ed\'e8\'e5\loch\f39 \hich\f39  \'ee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9\loch\f39 \hich\f39  \'f0\'e5\'e3\'e8\'f1\'f2\'f0\'e0\'f6\'e8\'e8\loch\f39 \hich\f39  \'f4\'e8\'e7\'e8\'f7\'e5\'f1\'ea\'ee\'e3\'ee\loch\f39 \hich\f39  \'eb\'e8\'f6\'e0\loch\f39 \hich\f39  \'e2\loch\f39 \hich\f39  \'ea\'e0\'f7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loch\f39 \hich\f39  \'e8\'ed\'e4\'e8\'e2\'e8\'e4\'f3\'e0\'eb\'fc\'ed\'ee\'e3\'ee\loch\f39 \hich\f39  \'ef\'f0\'e5\'e4\'ef\'f0\'e8\'ed\'e8\'ec\'e0\'f2\'e5\'eb\loch\af39\dbch\af31505\hich\f39 \'ff\loch\f39 \hich\f39 " \'f1\'ee\'e3\'eb\'e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 }{\field{\*\fldinst {\rtlch\fcs1 \af39 \ltrch\fcs0 \insrsid11222963 \hich\af39\dbch\af31505\loch\f39 HYPERLINK \\l "sub_8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00030000000}}}{\fldrslt {\rtlch\fcs1 \af39 \ltrch\fcs0 \cs16\cf18\insrsid11222963 \loch\af39\dbch\af31505\hich\f39 \'ef\'f0\'e8\'eb\'ee\'e6\'e5\'ed\'e8\'fe\loch\f39  N\~8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linex0\footery272\sectdefaultcl\sectrsid5050042\sftnbj {\rtlch\fcs1 \af39 \ltrch\fcs0 \insrsid11222963 \hich\af39\dbch\af31505\loch\f39 \hich\f39  \'ea\loch\f39 \hich\f39  \'ed\'e0\'f1\'f2\'ee\'ff\'f9\'e5\'ec\'f3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24001 "\'c7\'e0\'ff\'e2\'eb\'e5\'ed\'e8\'e5\loch\f39 \hich\f39  \'ee\loch\f39 \hich\f39  \'e2\'ed\'e5\'f1\'e5\'ed\'e8\'e8\loch\f39 \hich\f39 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5\'ed\'e8\'e9\loch\f39 \hich\f39  \'e2\loch\f39 \hich\f39  \'f1\'e2\'e5\'e4\'e5\'ed\'e8\'ff\loch\f39 \hich\f39  \'ee\'e1\loch\f39 \hich\f39  \'e8\'ed\'e4\'e8\'e2\'e8\'e4\'f3\'e0\'eb\'fc\'ed\'ee\'ec\loch\f39 \hich\f39  \'ef\'f0\'e5\'e4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ec\'e0\'f2\'e5\'eb\'e5\loch\f39 \hich\f39 , \'f1\'ee\'e4\'e5\'f0\'e6\'e0\'f9\'e8\'e5\'f1\'ff\loch\f39 \hich\f39  \'e2\loch\f39 \hich\f39  \'c5\'e4\'e8\'ed\'ee\'ec\loch\f39 \hich\f39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f0\'e5\'e5\'f1\'f2\'f0\'e5\loch\f39 \hich\f39  \'e8\'ed\'e4\'e8\'e2\'e8\'e4\'f3\'e0\'eb\'fc\'ed\'fb\'f5\loch\f39 \hich\f39  \'ef\'f0\'e5\'e4\'ef\'f0\'e8\'ed\'e8\'ec\'e0\'f2\'e5\'eb\'e5\'e9\loch\f39 \hich\f39 " \'f1\'ee\'e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ed\'ee\loch\f39  }{\field{\*\fldinst {\rtlch\fcs1 \af39 \ltrch\fcs0 \insrsid11222963 \hich\af39\dbch\af31505\loch\f39 HYPERLINK \\l "sub_9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9003000300030000000}}}{\fldrslt {\rtlch\fcs1 \af39 \ltrch\fcs0 \cs16\cf18\insrsid11222963 \loch\af39\dbch\af31505\hich\f39 \'ef\'f0\'e8\'eb\'ee\'e6\'e5\'ed\'e8\'fe\loch\f39  N\~9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linex0\footery272\sectdefaultcl\sectrsid5050042\sftnbj {\rtlch\fcs1 \af39 \ltrch\fcs0 \insrsid11222963 \hich\af39\dbch\af31505\loch\f39 \hich\f39  \'ea\loch\f39 \hich\f39  \'ed\'e0\'f1\'f2\'ee\'ff\'f9\'e5\'ec\'f3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26001 "\'c7\'e0\'ff\'e2\'eb\'e5\'ed\'e8\'e5\loch\f39 \hich\f39  \'ee\loch\f39 \hich\f39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3\'e8\'f1\'f2\'f0\'e0\'f6\'e8\'e8\loch\f39 \hich\f39  \'ef\'f0\'e5\'ea\'f0\'e0\'f9\'e5\'ed\'e8\'ff\loch\f39 \hich\f39  \'f4\'e8\'e7\'e8\'f7\'e5\'f1\'ea\'e8\'ec\loch\f39 \hich\f39  \'eb\'e8\'f6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f\'f2\'e5\'eb\'fc\'ed\'ee\'f1\'f2\'e8\loch\f39 \hich\f39  \'e2\loch\f39 \hich\f39  \'ea\'e0\'f7\'e5\'f1\'f2\'e2\'e5\loch\f39 \hich\f39  \'e8\'ed\'e4\'e8\'e2\'e8\'e4\'f3\'e0\'eb\'fc\'ed\'ee\'e3\'ee\loch\f39 \hich\f39  \'ef\'f0\'e5\'e4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8\'ec\'e0\'f2\'e5\'eb\'ff\loch\f39 \hich\f39 " \'f1\'ee\'e3\'eb\'e0\'f1\'ed\'ee\loch\f39  }{\field{\*\fldinst {\rtlch\fcs1 \af39 \ltrch\fcs0 \insrsid11222963 \hich\af39\dbch\af31505\loch\f39 HYPERLINK \\l "sub_100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0003000300030000000}}}{\fldrslt {\rtlch\fcs1 \af39 \ltrch\fcs0 \cs16\cf18\insrsid11222963 \loch\af39\dbch\af31505\hich\f39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e\'e6\'e5\'ed\'e8\'fe\loch\f39  N\~10}}}\sectd \ltrsect\linex0\footery272\sectdefaultcl\sectrsid5050042\sftnbj {\rtlch\fcs1 \af39 \ltrch\fcs0 \insrsid11222963 \hich\af39\dbch\af31505\loch\f39 \hich\f39  \'ea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c\'f3\loch\f39 \hich\f39  \'ef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}\hich\af39\dbch\af31505\loch\f39 \hich\f39 2.2. \'f4\'ee\'f0\'ec\'fb\loch\f39 \hich\f39  \'e4\'ee\'ea\'f3\'ec\'e5\'ed\'f2\'ee\'e2\loch\f39 \hich\f39 , \'ef\'f0\'e5\'e4\'f1\'f2\'e0\'e2\'eb\'ff\'e5\'ec\'fb\'f5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3\'e8\'f1\'f2\'f0\'e8\'f0\'f3\'fe\'f9\'e8\'e9\loch\f39 \hich\f39  \'ee\'f0\'e3\'e0\'ed\loch\f39 \hich\f39  \'ef\'f0\'e8\loch\f39 \hich\f39  \'e3\'ee\'f1\'f3\'e4\'e0\'f0\'f1\'f2\'e2\'e5\'ed\'ed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0\'f6\'e8\'e8\loch\f39 \hich\f39  \'ea\'f0\'e5\'f1\'f2\'fc\'ff\'ed\'f1\'ea\'e8\'f5\loch\f39 \hich\f39  (\'f4\'e5\'f0\'ec\'e5\'f0\'f1\'ea\'e8\'f5\loch\f39 \hich\f39 ) \'f5\'ee\'e7\'ff\'e9\'f1\'f2\'e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2}\loch\af39\dbch\af31505\hich\f39 \'f4\'ee\'f0\'ec\'e0\loch\f39 \hich\f39  N \'d0\loch\f39 \hich\f39 24002 "\'c7\'e0\'ff\'e2\'eb\'e5\'ed\'e8\'e5\loch\f39 \hich\f39  \'ee\loch\f39 \hich\f39  \'e2\'ed\'e5\'f1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'ec\'e5\'ed\'e5\'ed\'e8\'e9\loch\f39 \hich\f39  \'e2\loch\f39 \hich\f39  \'f1\'e2\'e5\'e4\'e5\'ed\'e8\'ff\loch\f39 \hich\f39  \'ee\loch\f39 \hich\f39  \'ea\'f0\'e5\'f1\'f2\'fc\'ff\'ed\'f1\'ea\'ee\'ec\loch\f39 \hich\f39  (\'f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0\'f1\'ea\'ee\'ec\loch\f39 \hich\f39 ) \'f5\'ee\'e7\'ff\'e9\'f1\loch\af39\dbch\af31505\hich\f39 \'f2\'e2\'e5\loch\f39 \hich\f39 , \'f1\'ee\'e4\'e5\'f0\'e6\'e0\'f9\'e8\'e5\'f1\'ff\loch\f39 \hich\f39  \'e2\loch\f39 \hich\f39  \'c5\'e4\'e8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3\'ee\'f1\'f3\'e4\'e0\'f0\'f1\'f2\'e2\'e5\'ed\'ed\'ee\'ec\loch\f39 \hich\f39  \'f0\'e5\'e5\'f1\'f2\'f0\'e5\loch\f39 \hich\f39  \'e8\'ed\'e4\'e8\'e2\'e8\'e4\'f3\'e0\'eb\'fc\'ed\'fb\'f5\loch\f39 \hich\f39  \'ef\'f0\'e5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d\'e8\'ec\'e0\'f2\'e5\'eb\'e5\'e9\loch\f39 \hich\f39 " \'f1\'ee\'e3\'eb\'e0\'f1\'ed\'ee\loch\f39  }{\field{\*\fldinst {\rtlch\fcs1 \af39 \ltrch\fcs0 \insrsid11222963 \hich\af39\dbch\af31505\loch\f39 HYPERLINK \\l "sub_1100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10030003000300030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b\'ee\'e6\'e5\'ed\'e8\'fe\loch\f39  N\~11}}}\sectd \ltrsect\linex0\footery272\sectdefaultcl\sectrsid5050042\sftnbj {\rtlch\fcs1 \af39 \ltrch\fcs0 \insrsid11222963 \hich\af39\dbch\af31505\loch\f39 \hich\f39  \'ea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5\'ec\'f3\loch\f39 \hich\f39  \'ef\'f0\'e8\'ea\'e0\'e7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4\'ee\'f0\'ec\'e0\loch\f39  N\~\hich\f39 \'d0\loch\f39 \hich\f39 26002 "\'c7\'e0\'ff\'e2\'eb\'e5\'ed\'e8\'e5\loch\f39 \hich\f39  \'ee\loch\f39 \hich\f39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3\'e8\'f1\'f2\'f0\'e0\'f6\'e8\'e8\loch\f39 \hich\f39  \'ef\'f0\'e5\'ea\'f0\'e0\'f9\'e5\'ed\'e8\'ff\loch\f39 \hich\f39  \'ea\'f0\'e5\'f1\'f2\'fc\'ff\'ed\'f1\'ea\'ee\'e3\'ee\loch\f39 \hich\f39  (\'f4\'e5\'f0\'ec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e\loch\f39 \hich\f39 ) \'f5\loch\af39\dbch\af31505\hich\f39 \'ee\'e7\'ff\'e9\'f1\'f2\'e2\'e0\loch\f39 \hich\f39 " \'f1\'ee\'e3\'eb\'e0\'f1\'ed\'ee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20000"}{\rtlch\fcs1 \af39 \ltrch\fcs0 \insrsid5050042 {\*\datafield 08d0c9ea79f9bace118c8200aa004ba90b02000000080000000b0000007300750062005f003100320030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0\'e8\'eb\'ee\'e6\'e5\'ed\'e8\'fe\loch\f39  N\~12}}}\sectd \ltrsect\linex0\footery272\sectdefaultcl\sectrsid5050042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d\'e0\'f1\'f2\'ee\'ff\'f9\'e5\'ec\'f3\loch\f39 \hich\f39  \'ef\'f0\'e8\'ea\'e0\'e7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}\hich\af39\dbch\af31505\loch\f39 \hich\f39 3. \'d3\'f2\'e2\'e5\'f0\'e4\'e8\'f2\'fc\loch\f39 \hich\f39  \'f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ea\'f3\'ec\'e5\'ed\'f2\'ee\'e2\loch\f39 \hich\f39 , \'ef\'f0\'e5\'e4\'f1\'f2\'e0\'e2\'eb\'ff\'e5\'ec\'fb\'f5\loch\f39 \hich\f39  \'e2\loch\f39 \hich\f39  \'f0\'e5\'e3\'e8\'f1\'f2\'f0\'e8\'f0\'f3\'fe\'f9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0\'e3\'e0\'ed\loch\f39 \hich\f39 , \'f1\'ee\'e3\'eb\'e0\'f1\'ed\'ee\loch\f39  }{\field{\*\fldinst {\rtlch\fcs1 \af39 \ltrch\fcs0 \insrsid11222963 \hich\af39\dbch\af31505\loch\f39 HYPERLINK \\l "sub_130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000300030000000}}}{\fldrslt {\rtlch\fcs1 \af39 \ltrch\fcs0 \cs16\cf18\insrsid11222963 \loch\af39\dbch\af31505\hich\f39 \'ef\'f0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5\'ed\'e8\'fe\loch\f39  N\~13}}}\sectd \ltrsect\linex0\footery272\sectdefaultcl\sectrsid5050042\sftnbj {\rtlch\fcs1 \af39 \ltrch\fcs0 \insrsid11222963 \hich\af39\dbch\af31505\loch\f39 \hich\f39  \'ea\loch\f39 \hich\f39 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c\'f3\loch\f39 \hich\f39  \'ef\'f0\'e8\'ea\'e0\'e7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}{\*\bkmkend sub_3}\hich\af39\dbch\af31505\loch\f39 \hich\f39 4. \'cd\'e0\'f1\'f2\'ee\'ff\'f9\'e8\'e9\loch\f39 \hich\f39  \'ef\'f0\'e8\'ea\'e0\'e7\loch\f39 \hich\f39  \'e2\'f1\'f2\'f3\'ef\'e0\'e5\'f2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8\'eb\'f3\loch\f39 \hich\f39  \'f1\loch\f39 \hich\f39  25 \'ed\'ee\'ff\'e1\'f0\'ff\loch\f39  2020\~\hich\f39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}{\*\bkmkend sub_4}\hich\af39\dbch\af31505\loch\f39 \hich\f39 5. \'cf\'f0\'e8\'e7\'ed\'e0\'f2\'fc\loch\f39 \hich\f39  \'f3\'f2\'f0\'e0\'f2\'e8\'e2\'f8\'e8\'ec\'e8\loch\f39 \hich\f39  \'f1\'e8\'eb\'f3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}{\*\bkmkend sub_5}}{\field{\*\fldinst {\rtlch\fcs1 \af39 \ltrch\fcs0 \insrsid11222963 \hich\af39\dbch\af31505\loch\f39 HYPERLINK "http://internet.garant.ru/document/redirect/70175442/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100370035003400340032002f0030000000795881f43b1d7f48af2c825dc485276300000000a5ab0003}}}{\fldrslt {\rtlch\fcs1 \af39 \ltrch\fcs0 \cs16\cf18\insrsid11222963 \loch\af39\dbch\af31505\hich\f39 \'ef\'f0\'e8\'ea\'e0\'e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footery272\sectdefaultcl\sectrsid5050042\sftnbj {\rtlch\fcs1 \af39 \ltrch\fcs0 \insrsid11222963 \hich\af39\dbch\af31505\loch\f39 \hich\f39  \'d4\'cd\'d1\loch\f39 \hich\f39  \'d0\'ee\'f1\'f1\'e8\'e8\loch\f39 \hich\f39  \'ee\'f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\'ff\'ed\'e2\'e0\'f0\'ff\loch\f39  2012\~\hich\f39 \'e3\loch\f39 \hich\f39 . N \'cc\'cc\'c2\loch\f39 \hich\f39 -7-6/25@ "\'ce\'e1\loch\f39 \hich\f39  \'f3\'f2\'e2\'e5\'f0\'e6\'e4\'e5\'ed\'e8\'e8\loch\f39 \hich\f3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'f0\'ec\loch\f39 \hich\f39  \'e8\loch\f39 \hich\f39  \'f2\'f0\'e5\'e1\'ee\'e2\'e0\'ed\'e8\'e9\loch\f39 \hich\f39  \'ea\loch\f39 \hich\f39  \'ee\'f4\'ee\'f0\'ec\'eb\'e5\'ed\'e8\'fe\loch\f39 \hich\f39  \'e4\'ee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ed\'f2\'ee\'e2\loch\f39 \hich\f39 , \'ef\'f0\'e5\'e4\'f1\'f2\'e0\'e2\'eb\'ff\'e5\'ec\'fb\'f5\loch\f39 \hich\f39  \'e2\loch\f39 \hich\f39  \'f0\'e5\'e3\'e8\'f1\'f2\'f0\'e8\'f0\'f3\'fe\'f9\'e8\'e9\loch\f39 \hich\f39  \'ee\'f0\'e3\'e0\'e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8\loch\f39 \hich\f39  \'e3\'ee\'f1\'f3\'e4\'e0\'f0\'f1\'f2\'e2\'e5\'ed\'ed\'ee\'e9\loch\f39 \hich\f39  \'f0\'e5\'e3\'e8\'f1\'f2\'f0\'e0\'f6\'e8\'e8\loch\f39 \hich\f39  \'fe\'f0\'e8\'e4\'e8\'f7\'e5\'f1\'ea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loch\f39 \hich\f39 , \'e8\'ed\'e4\'e8\'e2\'e8\'e4\'f3\'e0\'eb\'fc\'ed\'fb\'f5\loch\f39 \hich\f39  \'ef\'f0\'e5\'e4\'ef\'f0\'e8\'ed\'e8\'ec\'e0\'f2\'e5\'eb\'e5\'e9\loch\f39 \hich\f39  \'e8\loch\f39 \hich\f39  \'ea\'f0\'e5\'f1\'f2\'fc\'ff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8\'f5\loch\f39 \hich\f39  (\'f4\'e5\'f0\'ec\'e5\'f0\'f1\'ea\'e8\'f5\loch\f39 \hich\f39 ) \'f5\'ee\'e7\'ff\'e9\'f1\'f2\'e2\loch\f39 \hich\f39 " (\'e7\'e0\'f0\'e5\'e3\'e8\'f1\'f2\'f0\'e8\'f0\'ee\'e2\'e0\'ed\loch\f39 \hich\f39  \'cc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'f0\'f1\'f2\'e2\'ee\'ec\loch\f39 \hich\f39  \'fe\'f1\'f2\'e8\'f6\'e8\'e8\loch\f39 \hich\f39  \'d0\'ee\'f1\'f1\'e8\'e9\'f1\'ea\'ee\'e9\loch\f39 \hich\f39  \'d4\'e5\'e4\'e5\'f0\'e0\loch\af39\dbch\af31505\hich\f39 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'e8\loch\f39 \hich\f39  14 \'ec\'e0\'ff\loch\f39  2012\~\hich\f39 \'e3\loch\f39 \hich\f39 ., \'f0\'e5\'e3\'e8\'f1\'f2\'f0\'e0\'f6\'e8\'ee\'ed\'ed\'fb\'e9\loch\f39 \hich\f39  \'ed\'ee\'ec\'e5\'f0\loch\f39  2413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2}{\*\bkmkend sub_51}}{\field{\*\fldinst {\rtlch\fcs1 \af39 \ltrch\fcs0 \insrsid11222963 \hich\af39\dbch\af31505\loch\f39 HYPERLINK "http://internet.garant.ru/document/redirect/70680614/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80030003600310034002f0030000000795881f43b1d7f48af2c825dc485276300000000a5ab0003}}}{\fldrslt {\rtlch\fcs1 \af39 \ltrch\fcs0 \cs16\cf18\insrsid11222963 \loch\af39\dbch\af31505\hich\f39 \'ef\'f0\'e8\'ea\'e0\'e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footery272\sectdefaultcl\sectrsid5050042\sftnbj {\rtlch\fcs1 \af39 \ltrch\fcs0 \insrsid11222963 \hich\af39\dbch\af31505\loch\f39 \hich\f39  \'d4\'cd\'d1\loch\f39 \hich\f39  \'d0\'ee\'f1\'f1\'e8\'e8\loch\f39 \hich\f39  \'ee\'f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\'e8\'fe\'ed\'ff\loch\f39  2014\~\hich\f39 \'e3\loch\f39 . N\~\hich\f39 \'cc\'cc\'c2\loch\f39 \hich\f39 -7-14/316@ "\'ce\'e1\loch\f39 \hich\f39  \'f3\'f2\'e2\'e5\'f0\'e6\'e4\'e5\'ed\'e8\'e8\loch\f39 \hich\f39  \'f4\'ee\'f0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\loch\f39 \hich\f39  \'ee\loch\f39 \hich\f39  \'e2\'ed\'e5\'f1\'e5\'ed\'e8\'e8\loch\f39 \hich\f39  \'f1\'e2\'e5\'e4\'e5\'ed\'e8\'e9\loch\f39 \hich\f39  \'ee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b\'e8\'f6\'e5\loch\f39 \hich\f39  \'e2\loch\f39 \hich\f39  \'c5\loch\af39\dbch\af31505\hich\f39 \'e4\'e8\'ed\'fb\'e9\loch\f39 \hich\f39  \'e3\'ee\'f1\'f3\'e4\'e0\'f0\'f1\'f2\'e2\'e5\'ed\'ed\'fb\'e9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f0\loch\f39 \hich\f39  \'fe\'f0\'e8\'e4\'e8\'f7\'e5\'f1\'ea\'e8\'f5\loch\f39 \hich\f39  \'eb\'e8\'f6\loch\f39 \hich\f39 , \'f2\'f0\'e5\'e1\'ee\'e2\'e0\'ed\'e8\'e9\loch\f39 \hich\f39  \'ea\loch\f39 \hich\f39  \'e5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4\'ee\'f0\'ec\'eb\'e5\'ed\'e8\'fe\loch\f39 \hich\f39 , \'e0\loch\f39 \hich\f39  \'f2\'e0\'ea\'e6\'e5\loch\f39 \hich\f39  \'f4\'ee\'f0\'ec\'fb\loch\f39 \hich\f39  \'e8\loch\f39 \hich\f39  \'f1\'ee\'e4\'e5\'f0\'e6\'e0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a\'f3\'ec\'e5\'ed\'f2\'e0\loch\f39 \hich\f39 , \'ef\'ee\'e4\'f2\'e2\'e5\'f0\'e6\'e4\'e0\'fe\'f9\'e5\'e3\'ee\loch\f39 \hich\f39  \'f4\'e0\'ea\'f2\loch\f39 \hich\f39  \'e2\'ed\'e5\'f1\'e5\'ed\'e8\'ff\loch\f39 \hich\f39  \'e7\'e0\'ef\'e8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c5\'e4\'e8\'ed\'fb\'e9\loch\f39 \hich\f39  \'e3\'ee\'f1\'f3\'e4\'e0\'f0\'f1\'f2\'e2\'e5\'ed\'ed\'fb\'e9\loch\f39 \hich\f39  \'f0\'e5\'e5\'f1\'f2\'f0\loch\f39 \hich\f39  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39 \hich\f39  \'eb\'e8\'f6\loch\f39 \hich\f39  \'ed\'e0\loch\f39 \hich\f39  \'ee\'f1\'ed\'ee\'e2\'e0\'ed\'e8\'e8\loch\f39 \hich\f39  \'f2\'e0\'ea\'ee\'e3\'ee\loch\f39 \hich\f39  \'e7\'e0\'ff\'e2\'eb\'e5\'ed\'e8\'ff\loch\f39 \hich\f39 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0\'e5\'e3\'e8\'f1\'f2\'f0\'e8\'f0\'ee\'e2\'e0\'ed\loch\f39 \hich\f39  \'cc\'e8\'ed\'e8\'f1\'f2\'e5\'f0\'f1\loch\af39\dbch\af31505\hich\f39 \'f2\loch\af39\dbch\af31505\hich\f39 \'e2\'ee\'ec\loch\f39 \hich\f39  \'fe\'f1\'f2\'e8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 18 \'e8\'fe\'ed\'ff\loch\f39  2014\~\hich\f39 \'e3\loch\f39 \hich\f39 ., \'f0\'e5\'e3\'e8\'f1\'f2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d\'fb\'e9\loch\f39 \hich\f39  \'ed\'ee\'ec\'e5\'f0\loch\f39  327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3}{\*\bkmkend sub_52}}{\field{\*\fldinst {\rtlch\fcs1 \af39 \ltrch\fcs0 \insrsid11222963 \hich\af39\dbch\af31505\loch\f39 HYPERLINK "http://internet.garant.ru/document/redirect/71424960/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400320034003900360030002f0030000000795881f43b1d7f48af2c825dc485276300000000a5ab0003}}}{\fldrslt {\rtlch\fcs1 \af39 \ltrch\fcs0 \cs16\cf18\insrsid11222963 \loch\af39\dbch\af31505\hich\f39 \'ef\'f0\'e8\'ea\'e0\'e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footery272\sectdefaultcl\sectrsid5050042\sftnbj {\rtlch\fcs1 \af39 \ltrch\fcs0 \insrsid11222963 \hich\af39\dbch\af31505\loch\f39 \hich\f39  \'d4\'cd\'d1\loch\f39 \hich\f39  \'d0\'ee\'f1\'f1\'e8\'e8\loch\f39 \hich\f39  \'ee\'f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\'ec\'e0\'ff\loch\f39  2016\~\hich\f39 \'e3\loch\f39 . N\~\hich\f39 \'cc\'cc\'c2\loch\f39 \hich\f39 -7-14/333@ "\'ce\loch\f39 \hich\f39  \'e2\'ed\'e5\'f1\'e5\'ed\'e8\'e8\loch\f39 \hich\f39  \'e8\'e7\'ec\'e5\'ed\'e5\'ed\'e8\'e9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8\'eb\'ee\'e6\'e5\'ed\'e8\'ff\loch\f39 \hich\f39  \'ea\loch\f39 \hich\f39  \'ef\'f0\'e8\'ea\'e0\'e7\loch\af39\dbch\af31505\hich\f39 \'f3\loch\f39 \hich\f39  \'d4\'e5\'e4\'e5\'f0\'e0\'eb\'fc\'ed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eb\'ee\'e3\'ee\'e2\'ee\'e9\loch\f39 \hich\f39  \'f1\'eb\'f3\'e6\'e1\'fb\loch\f39 \hich\f39  \'ee\'f2\loch\f39 \hich\f39  25 \'ff\'ed\'e2\'e0\'f0\'ff\loch\f39  2012\~\hich\f39 \'e3\loch\f39 . N\~\hich\f39 \'cc\'cc\'c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6/25@" (\'e7\'e0\'f0\'e5\'e3\'e8\'f1\'f2\'f0\'e8\'f0\'ee\'e2\'e0\'ed\loch\f39 \hich\f39  \'cc\'e8\'ed\'e8\'f1\'f2\'e5\'f0\'f1\'f2\'e2\'ee\'ec\loch\f39 \hich\f39  \'fe\'f1\'f2\'e8\'f6\'e8\'e8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\hich\f39  16 \'e8\'fe\'ed\'ff\loch\f39  2016\~\hich\f39 \'e3\loch\f39 \hich\f39 ., \'f0\'e5\'e3\'e8\'f1\'f2\'f0\'e0\'f6\'e8\'ee\'ed\'ed\'fb\'e9\loch\f39 \hich\f39 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425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4}{\*\bkmkend sub_53}}{\field{\*\fldinst {\rtlch\fcs1 \af39 \ltrch\fcs0 \insrsid11222963 \hich\af39\dbch\af31505\loch\f39 HYPERLINK "http://internet.garant.ru/document/redirect/71500358/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500300030003300350038002f0030000000795881f43b1d7f48af2c825dc485276300000000a5ab0003}}}{\fldrslt {\rtlch\fcs1 \af39 \ltrch\fcs0 \cs16\cf18\insrsid11222963 \loch\af39\dbch\af31505\hich\f39 \'ef\'f0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7}}}\sectd \ltrsect\linex0\footery272\sectdefaultcl\sectrsid5050042\sftnbj {\rtlch\fcs1 \af39 \ltrch\fcs0 \insrsid11222963 \hich\af39\dbch\af31505\loch\f39 \hich\f39  \'d4\'cd\'d1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8\loch\f39 \hich\f39  \'ee\'f2\loch\f39 \hich\f39  12 \'f1\'e5\'ed\'f2\'ff\'e1\'f0\'ff\loch\f39  2016\~\hich\f39 \'e3\loch\f39 . N\~\hich\f39 \'cc\'cc\'c2\loch\f39 \hich\f39 -7-14/481@ "\'ce\'e1\loch\f39 \hich\f39  \'f3\'f2\'e2\'e5\'f0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f4\'ee\'f0\'ec\'fb\loch\f39 \hich\f39  \'e8\loch\f39 \hich\f39  \'f1\'ee\'e4\'e5\'f0\'e6\'e0\'ed\'e8\'ff\loch\f39 \hich\f39  \'e4\'ee\'ea\'f3\'ec\'e5\'ed\'f2\'e0\loch\f39 \hich\f39 , \'ef\'ee\'e4\'f2\'e2\'e5\'f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fe\'f9\'e5\'e3\'ee\loch\f39 \hich\f39  \'f4\'e0\'ea\'f2\loch\f39 \hich\f39  \'e2\'ed\'e5\'f1\'e5\'ed\'e8\'ff\loch\f39 \hich\f39  \'e7\'e0\'ef\'e8\'f1\'e8\loch\f39 \hich\f39  \'e2\loch\f39 \hich\f39  \'c5\'e4\'e8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f1\'f3\'e4\'e0\'f0\'f1\'f2\'e2\'e5\'ed\'ed\'fb\'e9\loch\f39 \hich\f39  \'f0\'e5\'e5\'f1\'f2\'f0\loch\f39 \hich\f39  \'fe\'f0\'e8\'e4\'e8\'f7\'e5\'f1\'ea\'e8\'f5\loch\f39 \hich\f39  \'eb\'e8\'f6\loch\f39 \hich\f39 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5\'e4\'e8\'ed\'fb\'e9\loch\f39 \hich\f39  \'e3\'ee\'f1\'f3\'e4\'e0\'f0\'f1\'f2\'e2\'e5\'ed\'ed\'fb\'e9\loch\f39 \hich\f39  \'f0\'e5\'e5\'f1\'f2\'f0\loch\f39 \hich\f39  \'e8\'ed\'e4\'e8\'e2\'e8\'e4\'f3\'e0\'eb\'fc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5\'e4\'ef\'f0\'e8\'ed\'e8\'ec\'e0\'f2\'e5\'eb\'e5\'e9\loch\f39 \hich\f39 , \'ef\'f0\loch\af39\dbch\af31505\hich\f39 \'e8\'e7\'ed\'e0\'ed\'e8\'e8\loch\f39 \hich\f39  \'f3\'f2\'f0\'e0\'f2\'e8\'e2\'f8\'e8\'ec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b\'f3\loch\f39 \hich\f39  \'ee\'f2\'e4\'e5\'eb\'fc\'ed\'fb\'f5\loch\f39 \hich\f39  \'ef\'f0\'e8\'ea\'e0\'e7\'ee\'e2\loch\f39 \hich\f39  \'e8\loch\f39 \hich\f39  \'ee\'f2\'e4\'e5\'eb\'fc\'ed\'fb\'f5\loch\f39 \hich\f39  \'ef\'ee\'eb\'ee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9\loch\f39 \hich\f39  \'ef\'f0\'e8\'ea\'e0\'e7\'ee\'e2\loch\f39 \hich\f39  \'d4\'e5\'e4\'e5\'f0\'e0\'eb\'fc\'ed\'ee\'e9\loch\f39 \hich\f39  \'ed\'e0\'eb\'ee\'e3\'ee\'e2\'ee\'e9\loch\f39 \hich\f39  \'f1\'eb\'f3\'e6\'e1\'fb\loch\f39 \hich\f39 "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0\'e5\'e3\'e8\'f1\'f2\'f0\'e8\'f0\'ee\'e2\'e0\'ed\loch\f39 \hich\f39  \'cc\'e8\'ed\'e8\'f1\'f2\'e5\'f0\'f1\'f2\'e2\'ee\'ec\loch\f39 \hich\f39  \'fe\'f1\'f2\'e8\'f6\'e8\'e8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\hich\f39  28 \'f1\'e5\'ed\'f2\'ff\'e1\'f0\'ff\loch\f39  2016\~\hich\f39 \'e3\loch\f39 \hich\f39 ., \'f0\'e5\'e3\'e8\'f1\'f2\'f0\'e0\'f6\'e8\'ee\'ed\'ed\'fb\'e9\loch\f39 \hich\f39  \'ed\'ee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loch\f39  438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}{\*\bkmkend sub_54}\hich\af39\dbch\af31505\loch\f39 \hich\f39 6. \'d0\'f3\'ea\'ee\'e2\'ee\'e4\'e8\'f2\'e5\'eb\'ff\'ec\loch\f39 \hich\f39  (\'e8\'f1\'ef\'ee\'eb\'ed\'ff\'fe\'f9\'e8\'ec\hich\af39\dbch\af31505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7\'e0\'ed\'ed\'ee\'f1\'f2\'e8\loch\f39 \hich\f39  \'f0\'f3\'ea\'ee\'e2\'ee\'e4\'e8\'f2\'e5\'eb\'ff\loch\f39 \hich\f39 ) \'f3\'ef\'f0\'e0\'e2\'eb\'e5\'ed\'e8\'e9\loch\f39 \hich\f39  \'d4\'e5\'e4\'e5\'f0\'e0\'eb\'fc\'ed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b\'ee\'e3\'ee\'e2\'ee\'e9\loch\f39 \hich\f39  \'f1\'eb\'f3\'e6\'e1\'fb\loch\f39 \hich\f39  \'ef\'ee\loch\f39 \hich\f39  \'f1\'f3\'e1\'fa\'e5\'ea\'f2\'e0\'ec\loch\f39 \hich\f39  \'d0\'ee\'f1\'f1\'e8\'e9\'f1\'ea\'ee\'e9\loch\f39 \hich\f3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f0\'e0\'f6\'e8\'e8\loch\f39 \hich\f39  \'e4\'ee\'e2\'e5\'f1\'f2\'e8\loch\f39 \hich\f39  \'ed\'e0\'f1\'f2\'ee\'ff\'f9\'e8\'e9\loch\f39 \hich\f39  \'ef\'f0\'e8\'ea\'e0\'e7\loch\f39 \hich\f39  \'e4\'ee\loch\f39 \hich\f39  \'ed\'e8\'e6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f9\'e8\'f5\loch\f39 \hich\f39  \'ed\'e0\'eb\'ee\'e3\'ee\'e2\'fb\'f5\loch\f39 \hich\f39  \'ee\'f0\'e3\'e0\'ed\'ee\'e2\loch\f39 \hich\f39  \'e8\loch\f39 \hich\f39  \'ee\'e1\'e5\'f1\'ef\'e5\'f7\'e8\'f2\'fc\loch\f39 \hich\f39  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fb\'ef\'ee\'eb\'ed\'e5\'ed\'e8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}{\*\bkmkend sub_6}\hich\af39\dbch\af31505\loch\f39 \hich\f39 7. \'ca\'ee\'ed\'f2\'f0\'ee\'eb\'fc\loch\f39 \hich\f39  \'e7\'e0\loch\f39 \hich\f39  \'e8\'f1\'ef\'ee\'eb\'ed\'e5\'ed\'e8\'e5\'ec\loch\f39 \hich\f39 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5\'e3\'ee\loch\f39 \hich\f39  \'ef\'f0\'e8\'ea\'e0\'e7\'e0\loch\f39 \hich\f39  \'e2\'ee\'e7\'eb\'ee\'e6\'e8\'f2\'fc\loch\f39 \hich\f39  \'ed\'e0\hich\af39\dbch\af31505\loch\f39 \hich\f39  \'e7\'e0\'ec\'e5\'f1\'f2\'e8\'f2\'e5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f3\'ea\'ee\'e2\'ee\'e4\'e8\'f2\'e5\'eb\'ff\loch\f39 \hich\f39  \'d4\'e5\'e4\'e5\'f0\'e0\'eb\'fc\'ed\'ee\'e9\loch\f39 \hich\f39  \'ed\'e0\'eb\'ee\'e3\'ee\'e2\'ee\'e9\loch\f39 \hich\f39  \'f1\'eb\'f3\'e6\'e1\'fb\loch\f39 \hich\f39 ,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0\'e4\'e8\'ed\'e8\'f0\'f3\'fe\'f9\'e5\'e3\'ee\loch\f39 \hich\f39  \'e2\'ee\'ef\'f0\'ee\'f1\'fb\loch\f39 \hich\f39  \'e3\'ee\'f1\'f3\'e4\'e0\'f0\'f1\'f2\'e2\'e5\'ed\'ed\'ee\'e9\loch\f39 \hich\f39  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8\'f5\loch\f39 \hich\f39  \'e8\loch\f39 \hich\f39  \'f4\'e8\'e7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astrow \ltrrow\ts11\trgaph108\trleft0\trftsWidth2\trwWidth5000\trftsWidthB3\trftsWidthA3\trautofit1\trpaddl108\trpaddr108\trpaddfl3\trpaddfr3\tblind108\tblindtype3 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none \cltxlrtb\clftsWidth2\clwWidth3302\clshdrawnil \cellx7011\clvertalt\clbrdrt\brdrnone \clbrdrl\brdrnone \clbrdrb\brdrnone \clbrdrr\brdrnone \cltxlrtb\clftsWidth2\clwWidth1651\clshdrawnil \cellx10518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d0\'f3\'ea\'ee\'e2\'ee\'e4\'e8\'f2\'e5\'eb\'fc\line \'d4\'e5\'e4\'e5\'f0\'e0\'eb\'fc\'ed\'ee\'e9\loch\f39 \hich\f39  \'ed\'e0\'eb\'ee\'e3\'ee\'e2\'ee\'e9\loch\f39 \hich\f39  \'f1\'eb\'f3\'e6\'e1\'fb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0\qr \li0\ri0\nowidctlpar\intbl\wrapdefault\faauto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loch\af39\dbch\af31505\hich\f39 \'c4.\'c2.\~\'c5\'e3\'ee\'f0\'ee\'e2\cell }\pard\plain \ltrpar\ql \li0\ri0\sa160\sl259\slmult1\widctlpar\intbl\wrapdefault\aspalpha\aspnum\faauto\adjustright\rin0\lin0 \rtlch\fcs1 \af3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4\lang1049\langfe1049\loch\af39\hich\af39\dbch\af31505\cgrid\langnp1049\langfenp1049 {\rtlch\fcs1 \af39 \ltrch\fcs0 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0\trftsWidth2\trwWidth5000\trftsWidthB3\trftsWidthA3\trautofit1\trpaddl108\trpaddr108\trpaddfl3\trpaddfr3\tblind108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3302\clshdrawnil \cellx7011\clvertalt\clbrdrt\brdrnone \clbrdrl\brdrnone \clbrdrb\brdrnone \clbrdrr\brdrnone \cltxlrtb\clftsWidth2\clwWidth1651\clshdrawnil \cellx10518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nowidctlpar\wrapdefault\faauto\rin0\lin0\itap0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l 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loch\af39\dbch\af31505\hich\f39 \'c7\'e0\'f0\'e5\'e3\'e8\'f1\'f2\'f0\'e8\'f0\'ee\'e2\'e0\'ed\'ee\loch\f39 \hich\f39  \'e2\loch\f39 \hich\f39  \'cc\'e8\'ed\'fe\'f1\'f2\'e5\loch\f39 \hich\f39  \'d0\'d4\loch\f39 \hich\f39  15 \'f1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f\'e1\'f0\'ff\loch\f39 \hich\f39  2020 \'e3.\line \loch\af39\dbch\af31505\hich\f39 \'d0\'e5\'e3\'e8\'f1\'f2\'f0\'e0\'f6\'e8\'ee\'ed\'ed\'fb\'e9\loch\f39  N 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\sect }\sectd \ltrsect\lndscpsxn\pgwsxn16800\pghsxn11900\marglsxn1440\margrsxn782\margtsxn799\margbsxn799\linex0\footery272\sectdefaultcl\sectrsid5050042\sftnbj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nowidctlpar\wrapdefault\faauto\rin0\lin0\itap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fi698\li0\ri0\nowidctlpar\wrapdefault\faauto\rin0\lin0\itap0 {\rtlch\fcs1 \ab\af39 \ltrch\fcs0 \cs15\b\cf17\insrsid11222963 \loch\af39\dbch\af31505\hich\f39 \'cf\'f0\'e8\'eb\'ee\'e6\'e5\'ed\'e8\'e5\loch\f39  N\~1\line \hich\f39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b\af39 \ltrch\fcs0 \cs15\b\cf17\insrsid11222963 \hich\af39\dbch\af31505\loch\f39 HYPERLINK \\l "sub_0"}{\rtlch\fcs1 \ab\af39 \ltrch\fcs0 \cs15\b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60000007300750062005f0030000000}}}{\fldrslt {\rtlch\fcs1 \af39 \ltrch\fcs0 \cs16\cf18\insrsid11222963 \loch\af39\dbch\af31505\hich\f39 \'ef\'f0\'e8\'ea\'e0\'e7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b\af39 \ltrch\fcs0 \cs15\b\cf17\insrsid11222963 \hich\af39\dbch\af31505\loch\f39 \hich\f39  \'d4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loch\f39 \hich\f39  \'d0\'d4\line \'ee\'f2\loch\f39  31.08.2020\~\hich\f39 \'e3\loch\f39 . N\~\hich\f39 \'c5\'c4\loch\f39 -7-14/617@}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r \fi698\li0\ri0\nowidctlpar\wrapdefault\faauto\rin0\lin0\itap0 {\rtlch\fcs1 \ab\af39 \ltrch\fcs0 \cs15\b\cf17\insrsid11222963 \loch\af39\dbch\af31505\hich\f39 \'d4\'ee\'f0\'ec\'e0\loch\f39  N\~P11001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1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d4\'ee\'f0\'ec\'e0\loch\f2 \hich\f2  \'ef\'ee\loch\f2 \hich\f2  \'ca\'cd\'c4\loch\f2  11115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\hich\af2\dbch\af31505\loch\f2                                      }{\rtlch\fcs1 \ab\af2\afs22 \ltrch\fcs0 \cs15\b\fs22\cf17\insrsid11222963 \loch\af2\dbch\af31505\hich\f2 \'c7\'e0\'ff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}{\rtlch\fcs1 \ab\af2\afs22 \ltrch\fcs0 \cs15\b\fs22\cf17\insrsid11222963 \loch\af2\dbch\af31505\hich\f2 \'ee\loch\f2 \hich\f2  \'e3\'ee\'f1\'f3\'e4\'e0\'f0\'f1\'f2\'e2\'e5\'ed\'ed\'ee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3\'e8\'f1\'f2\'f0\'e0\'f6\'e8\'e8\loch\f2 \hich\f2  \'fe\'f0\'e8\'e4\'e8\'f7\'e5\'f1\'ea\'ee\'e3\'ee\loch\f2 \hich\f2  \'eb\'e8\'f6\'e0\loch\f2 \hich\f2  \'ef\'f0\'e8\loch\f2 \hich\f2  \'f1\'ee\'e7\'e4\'e0\'ed\'e8\'e8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001}\hich\af2\dbch\af31505\loch\f2 \hich\f2 1. \'cd\'e0\'e8\'ec\'e5\'ed\'ee\'e2\'e0\'ed\'e8\'e5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loch\f2 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}\hich\af2\dbch\af31505\loch\f2 \hich\f2    \'c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loch\af2\dbch\af31505\hich\f2 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loch\af2\dbch\af31505\hich\f2 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loch\af2\dbch\af31505\hich\f2 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 \loch\af2\dbch\af31505\hich\f2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 \loch\af2\dbch\af31505\hich\f2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 \loch\af2\dbch\af31505\hich\f2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hich\af2\dbch\af31505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hich\af2\dbch\af3150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hich\af2\dbch\af31505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002}\hich\af2\dbch\af31505\loch\f2 \hich\f2 2. \'d1\'e2\'e5\'e4\'e5\'ed\'e8\'ff\loch\f2 \hich\f2  \'ee\loch\f2 \hich\f2  \'ed\'e0\'eb\'e8\'f7\'e8\'e8\loch\f2 \hich\f2  \'f3\loch\f2 \hich\f2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3\'ee\loch\f2 \hich\f2  \'eb\'e8\'f6\'e0\loch\f2 \hich\f2  \'ed\'e0\'e8\'ec\'e5\'ed\'ee\'e2\'e0\'ed\'e8\'ff\loch\f2 \hich\f2  \'ed\'e0\loch\f2 \hich\f2  \'ff\'e7\'fb\'ea\'e0\'f5\loch\f2 \hich\f2  \'ed\'e0\'f0\'ee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d0\'ee\'f1\'f1\'e8\'e9\'f1\'ea\'ee\'e9\loch\f2 \hich\f2  \'d4\'e5\'e4\'e5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1002}\loch\af2\dbch\af31505\hich\f2 \'e8\loch\f2 \hich\f2  (\'e8\'eb\'e8\loch\f2 \hich\f2 ) \'ed\'e0\loch\f2 \hich\f2  \'e8\'ed\'ee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d\'fb\'f5\loch\f2 \hich\f2  \'ff\'e7\'fb\'ea\'e0\'f5}{\field{\*\fldinst {\rtlch\fcs1 \af2\afs22 \ltrch\fcs0 \fs22\insrsid11222963 \hich\af2\dbch\af31505\loch\f2 HYPERLINK \\l "sub_1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70000007300750062005f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 \u9474\'a6\loch\f2 \hich\f2  \u9474\'a6\loch\f2 \hich\f2  \u9474\'a6\loch\f2 \hich\f2  \u9474\'a6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 \u9474\'a6\loch\f2 \hich\f2  \u9474\'a6\loch\f2 \hich\f2  \u9474\'a6\loch\f2 \hich\f2  \u9474\'a6\loch\f2 \hich\f2 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\u9474\'a6\loch\f2 \hich\f2  \u9474\'a6\loch\f2 \hich\f2  \u9474\'a6\loch\f2 \hich\f2  \u9474\'a6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 \hich\af2\dbch\af31505\loch\f2 \hich\f2  \u9492\'4c\u9472\'2d\u9524\'2b\u9472\'2d\u9524\'2b\u9472\'2d\u9496\'2d\loch\f2 \hich\f2   \u9492\'4c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 \u9474\'a6\loch\f2 \hich\f2  \u9474\'a6\loch\f2 \hich\f2  \u9474\'a6\loch\f2 \hich\f2  \u9474\'a6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 \u9474\'a6\loch\f2 \hich\f2  \u9474\'a6\loch\f2 \hich\f2  \u9474\'a6\loch\f2 \hich\f2  \u9474\'a6\loch\f2 \hich\f2 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\u9474\'a6\loch\f2 \hich\f2  \u9474\'a6\loch\f2 \hich\f2  \u9474\'a6\loch\f2 \hich\f2  \u9474\'a6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021}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21}\hich\af2\dbch\af31505\loch\f2 \hich\f2                        \'c4\'eb\'ff\loch\f2 \hich\f2  \'f1\'eb\'f3\'e6\'e5\'e1\'ed\'fb\'f5\loch\f2 \hich\f2  \'ee\'f2\'ec\'e5\'f2\'ee\'ea\loch\f2 \hich\f2  \'f0\'e5\'e3\'e8\'f1\'f2\'f0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}\hich\af2\dbch\af31505\loch\f2 \hich\f2 (1) \'d3\'ea\'e0\'e7\'fb\'e2\'e0\'fe\'f2\'f1\'ff\loch\f2 \hich\f2  \'ea\'ee\'e4\'fb\loch\f2 \hich\f2  \'ff\'e7\'fb\'ea\'ee\loch\af2\dbch\af31505\hich\f2 \'e2\loch\f2 \hich\f2  \'ed\'e0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2\loch\f2 \hich\f2     \'d0\'ee\'f1\'f1\'e8\'e9\'f1\'ea\'ee\'e9\loch\f2 \hich\f2   \'d4\'e5\'e4\'e5\'f0\'e0\'f6\'e8\'e8\loch\f2 \hich\f2    \'e8\loch\f2 \hich\f2   (\'e8\'eb\'e8\loch\f2 \hich\f2 ) \'e8\'ed\'ee\'f1\'f2\'f0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e\'e2\loch\f2 \hich\f2 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}\loch\af2\dbch\af31505\hich\f2 \'ce\'e1\'f9\'e5\'f0\'ee\'f1\'f1\'e8\'e9\'f1\'ea\'ee\'ec\'f3\loch\f2 \hich\f2  \'ea\'eb\'e0\'f1\'f1\'e8\'f4\'e8\'ea\'e0\'f2\'ee\'f0\'f3\loch\f2 \hich\f2    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loch\f2 \hich\f2  \'ed\'e0\'f1\'e5\'eb\'e5\'ed\'e8\'e8\loch\f2 \hich\f2  (\'ce\'ca\'c8\'cd\loch\f2 \hich\f2  \'ce\'ca\loch\f2 \hich\f2  018 - 2014 \'f4\'e0\'f1\'e5\'f2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"http://internet.garant.ru/document/redirect/71129570/4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100320039003500370030002f0034000000795881f43b1d7f48af2c825dc485276300000000a5ab0003}}}{\fldrslt {\rtlch\fcs1 \af2\afs22 \ltrch\fcs0 \cs16\fs22\cf18\insrsid11222963 \hich\af2\dbch\af31505\loch\f2 0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).   \'cf\'f0\'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3\'ea\'e0\'e7\'e0\'ed\'e8\'e8\loch\f2 \hich\f2  \'ea\'ee\'e4\'e0\loch\f2  016\hich\af2\dbch\af31505\loch\f2 \hich\f2  \'e7\'e0\'ef\'ee\'eb\'ed\'ff\'e5\'f2\'f1\'ff\loch\f2 \hich\f2  \'ef\'ee\'ea\'e0\'e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"\'cd\'e0\'e8\'ec\'e5\'ed\'ee\'e2\'e0\'ed\'e8\'e5\loch\f2 \hich\f2  \'fe\'f0\'e8\'e4\'e8\'f7\'e5\'f1\'ea\'ee\'e3\'ee\loch\f2 \hich\f2  \'eb\'e8\'f6\'e0\loch\f2 \hich\f2  \'ed\'e0\loch\f2 \hich\f2  \'e0\'ed\'e3\'eb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 \'ff\'e7\'fb\'ea\'e5\loch\f2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\hich\af2\dbch\af31505\loch\f2 \hich\f2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2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\hich\af2\dbch\af31505\loch\f2 \hich\f2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d\'e0\'e8\'ec\'e5\'ed\'ee\'e2\'e0\'ed\'e8\'e5\loch\f2 \hich\f2  \'fe\'f0\'e8\'e4\'e8\'f7\'e5\'f1\'ea\'ee\'e3\'ee\hich\af2\dbch\af31505\loch\f2 \hich\f2  \'eb\'e8\'f6\'e0\loch\f2 \hich\f2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0\'ed\'e3\'eb\'e8\'e9\'f1\'ea\'ee\'ec\loch\f2 \hich\f2  \'ff\'e7\'fb\'ea\'e5}{\field{\*\fldinst {\rtlch\fcs1 \af2\afs22 \ltrch\fcs0 \fs22\insrsid11222963 \hich\af2\dbch\af31505\loch\f2 HYPERLINK \\l "sub_100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5050042 {\*\datafield 08d0c9ea79f9bace118c8200aa004ba90b0200000008000000080000007300750062005f003100300030000000}}}{\fldrslt {\rtlch\fcs1 \af2\afs22 \ltrch\fcs0 \cs16\fs22\cf18\insrsid11222963 \hich\af2\dbch\af31505\loch\f2 (1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524\'2b\u9472\'2d\u9524\'2b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003}\hich\af2\dbch\af31505\loch\f2 \hich\f2 3. \'cc\'e5\'f1\'f2\'ee\loch\f2 \hich\f2  \'ed\'e0\'f5\'ee\'e6\'e4\'e5\'ed\'e8\'ff\loch\f2 \hich\f2  \'fe\'f0\'e8\'e4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b\'e8\'f6\'e0}{\field{\*\fldinst {\rtlch\fcs1 \ab\af2\afs22 \ltrch\fcs0 \cs15\b\fs22\cf17\insrsid11222963 \hich\af2\dbch\af31505\loch\f2 HYPERLINK \\l "sub_200"}{\rtlch\fcs1 \ab\af2\afs22 \ltrch\fcs0 \cs15\b\fs22\cf17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80000007300750062005f00320030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3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1}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1}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 \loch\af2\dbch\af31505\hich\f2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2}\hich\af2\dbch\af31505\loch\f2 \hich\f2          \'e2\'e8\'e4\loch\f2 \hich\f2  \u9474\'a6\loch\f2 \hich\f2  \u9474\'a6\loch\f2 \hich\f2     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2}\hich\af2\dbch\af31505\loch\f2             \hich\af2\dbch\af31505\loch\f2 \hich\f2  \u9492\'4c\u9472\'2d\u9496\'2d\loch\f2 \hich\f2                        \u9492\'4c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                        \hich\af2\dbch\af31505\loch\f2 \hich\f2           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33}\hich\af2\dbch\af31505\loch\f2 \hich\f2            \'e2\'e8\'e4\loch\f2 \hich\f2  \u9474\'a6\loch\f2 \hich\f2  \u9474\'a6\loch\f2 \hich\f2                  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3}\hich\af2\dbch\af31505\loch\f2 \hich\f2                \u9492\'4c\u9472\'2d\u9496\'2d\loch\f2 \hich\f2                        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hich\af2\dbch\af31505\loch\f2 \hich\f2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 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34}\loch\af2\dbch\af31505\hich\f2 \'ef\'f3\'ed\'ea\'f2\loch\f2 \hich\f2       \'e2\'e8\'e4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   \'ed\'e0\'e8\'ec\'e5\'ed\'ee\'e2\'e0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34}\hich\af2\dbch\af31505\loch\f2 \hich\f2 (\'e3\'ee\'f0\'ee\'e4\loch\f2 \hich\f2 , \'e4\'e5\loch\f2 \hich\f2 -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  \u9492\'4c\u9472\'2d\u9524\'2b\u9472\'2d\u9524\'2b\u9472\'2d\u9524\'2b\u9472\'2d\loch\af2\dbch\af31505\hich\f2 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loch\af2\dbch\af31505\hich\f2 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}\hich\af2\dbch\af31505\loch\f2 \hich\f2 (1) \'d3\'ea\'e0\'e7\'fb\'e2\'e0\'e5\'f2\'f1\'ff\loch\f2 \hich\f2  \'ef\'f0\'e8\loch\f2 \hich\f2  \'ef\'f0\'ee\'f1\'f2\'e0\'e2\'eb\'e5\'ed\'e8\'e8\loch\f2 \hich\f2  \'e2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2000000}}}{\fldrslt {\rtlch\fcs1 \af2\afs22 \ltrch\fcs0 \cs16\fs22\cf18\insrsid11222963 \loch\af2\dbch\af31505\hich\f2 \'ef\'f3\'ed\'ea\'f2\'e5\~\loch\f2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a\'ee\'e4\'e0\loch\f2  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0}{\*\bkmkend sub_100}\hich\af2\dbch\af31505\loch\f2 \hich\f2 (2) \'dd\'eb\'e5\'ec\'e5\'ed\'f2\'fb\loch\f2 \hich\f2  \'ec\'e5\'f1\'f2\'e0\loch\f2 \hich\f2  \'ed\'e0\'f5\'ee\'e6\'e4\'e5\'ed\'e8\'ff\loch\f2 \hich\f2  \'f3\'ea\'e0\'e7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fe\'f2\'f1\'ff\loch\f2 \hich\f2  \'e2\loch\f2 \hich\f2  \'f1\'ee\'ee\'f2\'e2\'e5\'f2\'f1\'f2\'e2\'e8\'e8\loch\f2 \hich\f2  \'f1\'ee\loch\f2 \hich\f2  \'f1\'e2\'e5\'e4\'e5\'ed\'e8\'ff\'ec\'e8,\hich\af2\dbch\af31505\loch\f2 \hich\f2  \'f1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9\'e8\'ec\'e8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}\loch\af2\dbch\af31505\hich\f2 \'c3\'ee\'f1\'f3\'e4\'e0\'f0\'f1\'f2\'e2\'e5\'ed\'ed\'ee\'ec\loch\f2 \hich\f2 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\hich\af2\dbch\af31505\loch\f2 \hich\f2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3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\hich\f2                                             \'d1\'f2\'f0\loch\f2 \hich\f2  \u9474\'a60\u9474\'a60\u9474\'a6\loch\f2 \hich\f2 3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004}\hich\af2\dbch\af31505\loch\f2 \hich\f2 4. \'c0\'e4\'f0\'e5\'f1\loch\f2 \hich\f2  \'fe\'f0\'e8\'e4\'e8\'f7\'e5\'f1\'ea\'ee\'e3\'ee\loch\f2 \hich\f2  \'eb\'e8\'f6\'e0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5\'e4\'e5\'eb\'e0\'f5\hich\af2\dbch\af31505\loch\f2 \hich\f2  \'ec\'e5\'f1\'f2\'e0\loch\f2 \hich\f2  \'ed\'e0\'f5\'ee\'e6\'e4\'e5\'ed\'e8\'ff\loch\f2 \hich\f2  \'fe\'f0\'e8\'e4\'e8\'f7\'e5\'f1\'ea\'ee\'e3\'ee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\'e0}{\field{\*\fldinst {\rtlch\fcs1 \ab\af2\afs22 \ltrch\fcs0 \cs15\b\fs22\cf17\insrsid11222963 \hich\af2\dbch\af31505\loch\f2 HYPERLINK \\l "sub_11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70000007300750062005f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4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1}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1}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loch\af2\dbch\af31505\hich\f2 \'e5\'e4\'e5\'f0\'e0\'eb\'fc\'ed\'ee\'e3\'ee\loch\f2 \hich\f2  \'e7\'ed\'e0\'f7\'e5\'ed\'e8\'ff\loch\f2 \hich\f2  - 3 / \'ec\'f3\'ed\'e8\'f6\'e8\'ef\'e0\'eb\'fc\'ed\'fb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ea\'f0\'f3\'e3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2}\hich\af2\dbch\af31505\loch\f2 \hich\f2          \'e2\'e8\'e4\loch\f2 \hich\f2  \u9474\'a6\loch\f2 \hich\f2  \u9474\'a6\loch\f2 \hich\f2     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2}\hich\af2\dbch\af31505\loch\f2 \hich\f2              \u9492\'4c\u9472\'2d\u9496\'2d\loch\f2                \hich\af2\dbch\af31505\loch\f2 \hich\f2         \u9492\'4c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524\'2b\u9472\'2d\u9524\'2b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43}\hich\af2\dbch\af31505\loch\f2 \hich\f2            \'e2\'e8\'e4\loch\f2 \hich\f2  \u9474\'a6\loch\f2 \hich\f2  \u9474\'a6\loch\f2 \hich\f2                  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3}\hich\af2\dbch\af31505\loch\f2 \hich\f2                \u9492\'4c\u9472\'2d\u9496\'2d\loch\f2 \hich\f2                        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516\'54\u9472\'2d\u9516\'54\u9472\'2d\u9516\'54\u9472\'2d\u9516\'54\u9472\'2d\u9516\'54\u9472\'2d\u9516\'54\u9472\'2d\u9516\'54\u9472\'2d\u9516\'54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488\'ac\loch\f2 \hich\f2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4}\loch\af2\dbch\af31505\hich\f2 \'ef\'f3\'ed\'ea\'f2\loch\f2 \hich\f2       \'e2\'e8\'e4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   \'ed\'e0\'e8\'ec\'e5\'ed\'ee\'e2\'e0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4}\hich\af2\dbch\af31505\loch\f2 \hich\f2 (\'e3\'ee\'f0\'ee\'e4\loch\f2 \hich\f2 , \'e4\'e5\loch\f2 \hich\f2 -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45}\loch\af2\dbch\af31505\hich\f2 \'ef\'eb\'e0\'ed\'e8\'f0\'ee\'e2\'ee\loch\f2 \hich\f2 -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   \'ed\'e0\'e8\'ec\'e5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2 \hich\f2 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5}\loch\af2\dbch\af31505\hich\f2 \'f7\'ed\'ee\'e9\loch\f2 \hich\f2  \'f1\'f2\'f0\'f3\'ea\'f2\'f3\'f0\'fb\loch\f2 \hich\f2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    \hich\af2\dbch\af31505\loch\f2 \hich\f2               \u9492\'4c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46}\loch\af2\dbch\af31505\hich\f2 \'f3\'eb\'e8\'f7\'ed\'ee-\'e4\'ee\loch\f2 \hich\f2 - \'f2\'e8\'ef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 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6}\loch\af2\dbch\af31505\hich\f2 \'f0\'ee\'e6\'ed\'ee\'e9\loch\f2 \hich\f2  \'f1\'e5\'f2\'e8\loch\f2 \hich\f2     \u9492\'4c\u9472\'2d\u9524\'2b\loch\af2\dbch\af31505\hich\f2 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\loch\f2 \hich\f2                   \u9492\'4c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47}\loch\af2\dbch\af31505\hich\f2 \'c7\'e4\'e0\'ed\'e8\'e5\loch\f2 \hich\f2 /       \u9474\'a6\loch\f2 \hich\f2  \'f2\'e8\'ef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7}\loch\af2\dbch\af31505\hich\f2 \'f1\'ee\'ee\'f0\'f3\'e6\'e5\'ed\'e8\'e5\loch\f2 \hich\f2     \u9474\'a6\loch\f2 \hich\f2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 \loch\af2\dbch\af31505\hich\f2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 \loch\af2\dbch\af31505\hich\f2 \u9474\'a6\loch\f2 \hich\f2  \u9474\'a6\loch\f2 \hich\f2     \'ed\'ee\'ec\'e5\'f0\loch\f2 \hich\f2 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48}\loch\af2\dbch\af31505\hich\f2 \'ef\'f0\'e5\'e4\'e5\'eb\'e0\'f5\loch\f2 \hich\f2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48}\loch\af2\dbch\af31505\hich\f2 \'e7\'e4\'e0\'ed\'e8\'ff\loch\f2 \hich\f2 /         \'f2\'e8\'ef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   \'ed\'ee\'ec\'e5\'f0\loch\f2 \hich\f2 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loch\af2\dbch\af31505\hich\f2 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49}\loch\af2\dbch\af31505\hich\f2 \'ef\'f0\'e5\'e4\'e5\'eb\'e0\'f5\loch\f2 \hich\f2       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49}\loch\af2\dbch\af31505\hich\f2 \'ea\'e2\'e0\'f0\'f2\'e8\'f0\'fb\loch\f2 \hich\f2 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}\hich\af2\dbch\af31505\loch\f2 \hich\f2 (1) \'dd\'eb\'e5\'ec\'e5\'ed\'f2\'fb\loch\f2 \hich\f2  \'e0\'e4\'f0\'e5\'f1\'e0\loch\f2 \hich\f2  \'f3\'ea\'e0\'e7\'fb\'e2\'e0\'fe\'f2\'f1\'ff\loch\f2 \hich\f2  \'e2\loch\f2 \hich\f2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2\'e5\'f2\'f1\'f2\'e2\'e8\'e8\loch\f2 \hich\f2  \'f1\'ee\loch\f2 \hich\f2  \'f1\'e2\'e5\'e4\'e5\'ed\'e8\'ff\'ec\'e8\loch\f2 \hich\f2 , \'f1\'ee\'e4\'e5\'f0\'e6\'e0\'f9\'e8\'ec\'e8\'f1\'ff\loch\f2 \hich\f2  \'e2\loch\f2 \hich\f2  \'c3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                               \hich\af2\dbch\af31505\loch\f2 \hich\f2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\hich\af2\dbch\af31505\loch\f2 \hich\f2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4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4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\hich\af2\dbch\af31505\loch\f2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005}\hich\af2\dbch\af31505\loch\f2 \hich\f2 5. \'c0\'e4\'f0\'e5\'f1\loch\f2 \hich\f2  \'fd\'eb\'e5\'ea\'f2\'f0\'ee\'ed\'ed\'ee\'e9\loch\f2 \hich\f2  \'ef\'ee\'f7\'f2\'fb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5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006}\hich\af2\dbch\af31505\loch\f2 \hich\f2 6. \'d0\'e0\'e7\'ec\'e5\'f0\loch\f2 \hich\f2  \'f3\'f1\'f2\'e0\'e2\'ed\'ee\'e3\'ee\loch\f2 \hich\f2  \'ea\'e0\'ef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b\'e0\loch\f2 \hich\f2  -1 / \'f1\'ea\'eb\'e0\'e4\'ee\'f7\'ed\'ee\'e3\'ee\loch\f2 \hich\f2  \'ea\'e0\'ef\'e8\'f2\'e0\'eb\'e0\loch\f2 \hich\f2  -2 / \'f3\'f1\'f2\'e0\'e2\'ed\'ee\'e3\'ee\loch\f2 \hich\f2  \'f4\'ee\'ed\'e4\'e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3 / \'ef\'e0\'e5\'e2\'ee\'e3\'ee\loch\f2 \hich\f2  \'f4\'ee\'ed\'e4\'e0\loch\f2  -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6}\hich\af2\dbch\af31505\loch\f2    }{\rtlch\fcs1 \ab\af2\afs22 \ltrch\fcs0 \cs15\b\fs22\cf17\insrsid11222963 \loch\af2\dbch\af31505\hich\f2 \'ea\'ee\'ec\'ec\'e5\'f0\'f7\'e5\'f1\'ea\'ee\'e9\hich\af2\dbch\af31505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84\'2d\u9472\'2d\u9488\'ac\loch\f2 \hich\f2      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2\'e8\'e4\loch\f2 \hich\f2  \u9474\'a6\loch\f2 \hich\f2  \u9474\'a6\loch\f2 \hich\f2                 \'f0\'e0\'e7\'ec\'e5\'f0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    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496\'2d.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007}\hich\af2\dbch\af31505\loch\f2 \hich\f2 7. \'d1\'e2\'e5\loch\af2\dbch\af31505\hich\f2 \'e4\'e5\'ed\'e8\'ff\loch\f2 \hich\f2  \'ee\loch\f2 \hich\f2 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0\'f2\'e5\'eb\'e5\loch\f2 \hich\f2  \'f0\'e5\'e5\'f1\'f2\'f0\'e0\loch\f2 \hich\f2  \'e0\'ea\'f6\'e8\'ee\'ed\'e5\'f0\'ee\'e2\loch\f2 \hich\f2  \'e0\'ea\'f6\'e8\'ee\'ed\'e5\'f0\'ed\'ee\'e3\'ee\loch\f2 \hich\f2  \'ee\'e1\'f9\'e5\'f1\'f2\'e2\'e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7}\hich\af2\dbch\af31505\loch\f2 \hich\f2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\loch\f2 \hich\f2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7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71}\hich\af2\dbch\af31505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loch\af2\dbch\af31505\hich\f2 \u9472\'2d\u9524\'2b\u9472\'2d\u9524\'2b\u9472\'2d\u9524\'2b\u9472\'2d\u9496\'2d\loch\f2 \hich\f2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e3\'f0\'e0\'ed\'e8\'f7\'e5\'ed\'e8\'e5\loch\f2 \hich\f2  \'e4\'ee\'f1\'f2\'f3\'ef\'e0\loch\f2 \hich\f2  \'ea\loch\f2 \hich\f2  \'f1\'e2\'e5\'e4\'e5\'ed\'e8\'ff\'ec\loch\f2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80000007300750062005f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72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72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008}\hich\af2\dbch\af31505\loch\f2 \hich\f2 8. \'c5\'f1\'eb\'e8\loch\f2 \hich\f2  \'ee\'e1\'f9\'e5\'f1\'f2\'e2\'ee\loch\f2 \hich\f2  \'f1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f0\'e0\'ed\'e8\'f7\'e5\'ed\'ed\'ee\'e9\loch\f2 \hich\f2  \'ee\'f2\'e2\'e5\'f2\'f1\'f2\'e2\'e5\'ed\'ed\'ee\'f1\'f2\'fc\'fe\loch\f2 \hich\f2  \'e1\'f3\'e4\'e5\'f2\loch\f2 \hich\f2  \'e4\'e5\'e9\'f1\'f2\'e2\loch\af2\dbch\af31505\hich\f2 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loch\f2 \hich\f2  \'ed\'e0\loch\f2 \hich\f2  \'ee\'f1\'ed\'ee\'e2\'e0\'ed\'e8\'e8\loch\f2 \hich\f2  \'f2\'e8\'ef\'ee\'e2\'ee\'e3\'ee\loch\f2 \hich\f2  \'f3\'f1\'f2\'e0\'e2\'e0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8}\loch\af2\dbch\af31505\hich\f2 \'f3\'ea\'e0\'e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'ed\'ee\'ec\'e5\'f0\loch\f2 \hich\f2  \'f2\'e8\'ef\'ee\'e2\'ee\'e3\'ee\loch\f2 \hich\f2  \'f3\'f1\'f2\'e0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009}\hich\af2\dbch\af31505\loch\f2 \hich\f2 9. \'c5\'f1\'eb\'e8\loch\f2 \hich\f2  \'f3\'f7\'f0\'e5\'e4\'e8\'f2\'e5\'eb\'fc\'ed\'fb\'ec\loch\f2 \hich\f2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3\'ec\'e5\'ed\'f2\'ee\'ec\loch\f2 \hich\f2  \'fe\'f0\'e8\'e4\'e8\'f7\'e5\'f1\'ea\'ee\'e3\'ee\loch\f2 \hich\f2  \'eb\'e8\'f6\'e0\loch\f2 \hich\f2  \'ef\'f0\'e5\'e4\'f3\'f1\'ec\'ee\'f2\'f0\'e5\'ed\'ee\loch\f2 \hich\f2 , \'f7\'f2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f\'ee\'eb\'ed\'ee\'ec\'ee\'f7\'e8\'ff\loch\f2 \hich\f2  \'e2\'fb\'f1\'f2\'f3\'ef\'e0\'f2\'fc\loch\f2 \hich\f2  \'ee\'f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9}\hich\af2\dbch\af31505\loch\f2    }{\rtlch\fcs1 \ab\af2\afs22 \ltrch\fcs0 \cs15\b\fs22\cf17\insrsid11222963 \loch\af2\dbch\af31505\hich\f2 \'e8\'ec\'e5\'ed\'e8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0\loch\f2 \hich\f2  \'ef\'f0\'e5\'e4\'ee\'f1\'f2\'e0\'e2\'eb\'e5\'ed\'fb\loch\f2 \hich\f2  \'ed\'e5\'f1\'ea\loch\af2\dbch\af31505\hich\f2 \'ee\'eb\'fc\'ea\'e8\'ec\loch\f2 \hich\f2  \'eb\'e8\'f6\'e0\'ec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9\'f1\'f2\'e2\'f3\'fe\'f9\'e8\'ec\loch\f2 \hich\f2  \'f1\'ee\'e2\'ec\'e5\'f1\'f2\'ed\'ee\loch\f2 \hich\f2  \'e8\'eb\'e8\loch\f2 \hich\f2  \'ed\'e5\'e7\'e0\'e2\'e8\'f1\'e8\'ec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4\'f0\'f3\'e3\loch\f2 \hich\f2  \'ee\'f2\loch\f2 \hich\f2  \'e4\'f0\'f3\'e3\'e0\loch\f2 \hich\f2 , \'f3\'ea\'e0\'e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f3\'e6\'ed\'ee\'e5}{\field{\*\fldinst {\rtlch\fcs1 \af2\afs22 \ltrch\fcs0 \fs22\insrsid11222963 \hich\af2\dbch\af31505\loch\f2 HYPERLINK \\l "sub_2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80000007300750062005f00320030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b\'e8\'f6\'e0\loch\f2 \hich\f2  \'e4\'e5\'e9\'f1\'f2\'e2\'f3\'fe\'f2\loch\f2 \hich\f2  \'f1\'ee\'e2\'ec\'e5\'f1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b\'e8\'f6\'e0\loch\f2 \hich\f2  \'e4\'e5\'e9\'f1\'f2\'e2\'f3\'fe\'f2\loch\f2 \hich\f2  \'ed\'e5\'e7\'e0\'e2\'e8\'f1\'e8\'ec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0\'f3\'e3\loch\f2 \hich\f2  \'ee\'f2\loch\f2 \hich\f2  \'e4\'f0\'f3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1010}\hich\af2\dbch\af31505\loch\f2 \hich\f2 10. \'d1\'e2\'e5\'e4\'e5\'ed\'e8\'ff\loch\f2 \hich\f2  \'ee\loch\f2 \hich\f2  \'ed\'e0\'eb\'e8\'f7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'ee\'f0\'ef\'ee\'f0\'e0\'f2\'e8\'e2\'ed\'ee\'e3\'ee\loch\f2 \hich\f2  \'e4\'ee\loch\af2\dbch\af31505\hich\f2 \'e3\'ee\'e2\'ee\'f0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}\hich\af2\dbch\af31505\loch\f2 \hich\f2    (\'ed\'f3\'e6\'ed\'ee\'e5\loch\f2 \hich\f2  \'ee\'f2\'ec\'e5\'f2\'e8\'f2\'fc\loch\f2 \hich\f2  \'e7\'ed\'e0\'f7\'e5\'ed\'e8\'e5\'ec\loch\f2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84\'2d\u9472\'2d\u9488\'ac\loch\f2 \hich\f2   \'ee\'ef\'f0\'e5\'e4\'e5\'eb\'ff\'fe\'f9\'e5\'e3\'ee\loch\f2 \hich\f2  \'ee\'e1\'fa\'e5\'ec\loch\f2 \hich\f2  \'ef\'f0\'e0\'e2\'ee\'ec\'ee\'f7\'e8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'f7\'e0\'f1\'f2\'ed\'e8\'ea\'ee\'e2\loch\f2 \hich\f2  \'f5\'ee\'e7\'ff\'e9\'f1\'f2\'e2\'e5\'ed\'ed\'ee\'e3\'ee\loch\f2 \hich\f2  \'ee\'e1\'f9\'e5\'f1\'f2\'e2\'e0\loch\f2 \hich\f2  \'ed\'e5\'ef\'f0\'ee\'ef\'ee\'f0\'f6\'e8\'ee\'ed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 \'f0\'e0\'e7\'ec\'e5\'f0\'e0\'ec\loch\f2 \hich\f2  \'ef\'f0\'e8\'ed\'e0\'e4\'eb\'e5\'e6\'e0\'f9\'e8\'f5\loch\f2 \hich\f2  \'e8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b\'e5\'e9\loch\f2 \hich\f2  \'e2\loch\f2 \hich\f2  \'f3\'f1\'f2\'e0\'e2\'ed\'ee\'ec\loch\f2 \hich\f2  \'ea\'e0\'ef\'e8\'f2\'e0\'eb\'e5\loch\f2 \hich\f2  \'f5\'ee\'e7\'ff\'e9\'f1\'f2\'e2\'e5\'ed\'ed\'ee\'e3\'ee\loch\f2 \hich\f2  \'ee\'e1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0}{\field{\*\fldinst {\rtlch\fcs1 \af2\afs22 \ltrch\fcs0 \fs22\insrsid11222963 \hich\af2\dbch\af31505\loch\f2 HYPERLINK \\l "sub_3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80000007300750062005f003300300033000000}}}{\fldrslt {\rtlch\fcs1 \af2\afs22 \ltrch\fcs0 \cs16\fs22\cf18\insrsid11222963 \hich\af2\dbch\af31505\loch\f2 (3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 \'ef\'f0\'e5\'e4\'f3\'f1\'ec\'e0\'f2\'f0\'e8\'e2\'e0\'fe\'f9\'e5\'e3\'ee\loch\f2 \hich\f2  \'ee\'e3\'f0\'e0\'ed\'e8\'f7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8\loch\f2 \hich\f2  \'f3\'f1\'eb\'ee\'e2\'e8\'ff\loch\f2 \hich\f2  \'ee\'f2\'f7\'f3\'e6\'e4\'e5\'ed\'e8\'ff\loch\f2 \hich\f2  \'e4\'ee\'eb\'e5\'e9\loch\f2 \hich\f2  (\'e0\'ea\'f6\'e8\'e9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011}\hich\af2\dbch\af31505\loch\f2 \hich\f2 11. \'d1\'e2\'e5\'e4\'e5\'ed\'e8\'ff\loch\f2 \hich\f2  \'ee\loch\f2 \hich\f2  \'ea\'f0\'e5\'f1\'f2\'fc\'ff\'ed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2 \hich\f2  (\'f4\'e5\'f0\'ec\'e5\'f0\'f1\'ea\'ee\'ec\loch\f2 \hich\f2 ) \'f5\'ee\'e7\'ff\'e9\'f1\'f2\'e2\'e5\loch\f2 \hich\f2 , \'ed\'e0\loch\f2 \hich\f2  \'e1\'e0\'e7\'e5\loch\f2 \hich\f2  \'e8\'ec\'f3\'f9\'e5\'f1\'f2\'e2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'ee\'f2\'ee\'f0\'ee\'e3\'ee\loch\f2 \hich\f2  \'f1\'ee\'e7\'e4\'e0\'e5\'f2\'f1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}\hich\af2\dbch\af31505\loch\f2     }{\rtlch\fcs1 \ab\af2\afs22 \ltrch\fcs0 \cs15\b\fs22\cf17\insrsid11222963 \loch\af2\dbch\af31505\hich\f2 \'ef\'f0\'ee\'e8\'e7\'e2\'ee\'e4\'f1\'f2\'e2\'e5\'ed\'ed\'fb\'e9\loch\f2 \hich\f2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e5\'f0\'e0\'f2\'e8\'e2\loch\f2 \hich\f2  \'e8\'eb\'e8\loch\f2 \hich\f2  \'f5\'ee\'e7\'ff\'e9\'f1\'f2\'e2\'e5\'ed\'ed\'ee\'e5\loch\f2 \hich\f2  \'f2\'ee\'e2\'e0\loch\af2\dbch\af31505\hich\f2 \'f0\'e8\'f9\'e5\'f1\'f2\'e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}\hich\af2\dbch\af31505\loch\f2 \hich\f2 (2) \'cd\'e5\loch\f2 \hich\f2  \'f3\'ea\'e0\'e7\'fb\'e2\'e0\'e5\'f2\'f1\'ff\loch\f2 \hich\f2  \'e2\loch\f2 \hich\f2  \'f1\'eb\'f3\'f7\'e0\'e5\loch\f2 \hich\f2  \'e7\'e0\'ef\'ee\'eb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2  }{\field{\*\fldinst {\rtlch\fcs1 \af2\afs22 \ltrch\fcs0 \fs22\insrsid11222963 \hich\af2\dbch\af31505\loch\f2 HYPERLINK \\l "sub_1008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8000000}}}{\fldrslt {\rtlch\fcs1 \af2\afs22 \ltrch\fcs0 \cs16\fs22\cf18\insrsid11222963 \loch\af2\dbch\af31505\hich\f2 \'ef\'f3\'ed\'ea\'f2\'e0\~\loch\f2 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3}{\*\bkmkend sub_202}\hich\af2\dbch\af31505\loch\f2 \hich\f2 (3) \'d1\'e2\'e5\'e4\'e5\'ed\'e8\'ff\loch\f2 \hich\f2  \'ee\loch\f2 \hich\f2  \'ef\'f0\'e5\'e4\'f3\'f1\'ec\'ee\'f2\'f0\'e5\'ed\'ed\'ee\'ec\loch\f2 \hich\f2  \'ea\'ee\'f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0\'f2\'e8\'e2\'ed\'fb\'ec\loch\f2 \hich\f2  \'e4\'ee\'e3\'ee\'e2\'ee\'f0\'ee\'ec\loch\f2  \loch\af2\dbch\af31505\hich\f2 \'ee\'e1\'fa\'e5\'ec\'e5\loch\f2 \hich\f2  \'ef\'f0\'e0\'e2\'ee\'ec\'ee\'f7\'e8\'e9\loch\f2 \hich\f2  \'f3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a\'ee\'e2\loch\f2 \hich\f2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03}\loch\af2\dbch\af31505\hich\f2 \'ee\'e3\'f0\'e0\'ed\'e8\'f7\'e5\'ed\'ed\'ee\'e9\loch\f2 \hich\f2  \'ee\'f2\'e2\'e5\'f2\'f1\'f2\'e2\'e5\'ed\'ed\'ee\'f1\'f2\'fc\'fe\loch\f2 \hich\f2  (\'ea\'ee\'eb\'e8\'f7\'e5\'f1\'f2\'e2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3\'ee\'eb\'ee\'f1\'ee\'e2\loch\f2 \hich\f2 , \'ef\'f0\'e8\'f5\'ee\'e4\'ff\'f9\'e8\'f5\'f1\'ff\loch\f2 \hich\f2  \'ed\'e0\loch\f2 \hich\f2  \'e4\'ee\'eb\'e8\loch\f2 \hich\f2  \'f3\'f7\'e0\'f1\'f2\'ed\'e8\'ea\'ee\'e2\loch\f2 \hich\f2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5\'ef\'f0\'ee\'ef\'ee\'f0\'f6\'e8\'ee\'ed\'e0\'eb\'fc\'ed\'ee\loch\f2 \hich\f2  \'f0\'e0\'e7\'ec\'e5\'f0\'f3\loch\f2 \hich\f2  \'fd\'f2\'e8\'f5\loch\f2 \hich\f2  \'e4\'ee\'eb\'e5\'e9\loch\f2 \hich\f2 )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b\'e2\'e0\'fe\'f2\'f1\'ff\loch\f2 \hich\f2  \'e2\loch\f2 \hich\f2  \'f1\'ee\'ee\'f2\'e2\'e5\'f2\'f1\'f2\'e2\'f3\'fe\'f9\'e8\'f5\loch\f2 \hich\f2  \'eb\'e8\'f1\'f2\'e0\'f5\loch\f2 \hich\f2  \'ed\'e0\'f1\'f2\'ee\'ff\'f9\'e5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2\loch\f2 \hich\f2  \'ea\'ee\'f2\'ee\'f0\'fb\'f5\loch\f2 \hich\f2  \'f3\'ea\'e0\'e7\'fb\'e2\'e0\'fe\'f2\'f1\loch\af2\dbch\af31505\hich\f2 \'ff\loch\f2 \hich\f2  \'f1\'e2\'e5\'e4\'e5\'ed\'e8\'ff\loch\f2 \hich\f2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3\'f7\'f0\'e5\'e4\'e8\'f2\'e5\'eb\'ff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5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\hich\af2\dbch\af31505\loch\f2 \hich\f2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\hich\af2\dbch\af31505\loch\f2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0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}{\rtlch\fcs1 \ab\af2\afs22 \ltrch\fcs0 \cs15\b\fs22\cf17\insrsid11222963 \loch\af2\dbch\af31505\hich\f2 \'d1\'e2\'e5\'e4\'e5\'ed\'e8\'ff\loch\f2 \hich\f2  \'ee\'e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7\'f0\'e5\'e4\'e8\'f2\'e5\'eb\'e5\loch\f2 \hich\f2  -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001}\hich\af2\dbch\af31505\loch\f2 \hich\f2 1. \'d3\'f7\'f0\'e5\'e4\'e8\'f2\'e5\'eb\'e5\'ec\loch\f2 \hich\f2  \'ff\'e2\'eb\'ff\'e5\'f2\'f1\'ff\loch\f2 \hich\f2  \'f0\'ee\'f1\'f1\'e8\'e9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e\'f0\'e8\'e4\'e8\'f7\'e5\'f1\'ea\'ee\'e5\loch\f2  \loch\af2\dbch\af31505\hich\f2 \'eb\'e8\'f6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12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12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002}\hich\af2\dbch\af31505\loch\f2 \hich\f2 2. \'d3\'f7\'f0\'e5\'e4\'e8\'f2\'e5\'eb\'e5\'ec\loch\f2 \hich\f2  \'ff\'e2\'eb\'ff\'e5\'f2\'f1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2 \hich\f2  \'fe\'f0\'e8\'e4\'e8\'f7\'e5\'f1\'ea\'ee\'e5\loch\f2 \hich\f2  \'eb\'e8\'f6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2}\hich\af2\dbch\af31505\loch\f2 \hich\f2  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21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21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'e2\loch\f2 \hich\f2  \'f0\'f3\'f1\'f1\'ea\'ee\'e9\loch\f2 \hich\f2  \'f2\'f0\'e0\loch\af2\dbch\af31505\hich\f2 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start sub_11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end sub_11022}\loch\af2\dbch\af31505\hich\f2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loch\af2\dbch\af31505\hich\f2 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loch\af2\dbch\af31505\hich\f2 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loch\af2\dbch\af31505\hich\f2 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loch\af2\dbch\af31505\hich\f2 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\hich\af2\dbch\af31505\loch\f2 \hich\f2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23}\hich\af2\dbch\af31505\loch\f2 \hich\f2     \'ca\'ee\'e4\loch\f2 \hich\f2  \'f1\'f2\'f0\'e0\'ed\'fb\loch\f2 \hich\f2  \'ef\'f0\'ee\'e8\'f1\'f5\'ee\'e6\'e4\'e5\'ed\'e8\'ff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HYPERLINK \\l "sub_110"}{\rtlch\fcs1 \af2\afs22 \ltrch\fcs0 \fs22\insrsid5050042 {\*\datafield 08d0c9ea79f9bace118c8200aa004ba90b0200000008000000080000007300750062005f00310031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23}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       \hich\af2\dbch\af31505\loch\f2 \hich\f2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)                   \hich\af2\dbch\af31505\loch\f2 \hich\f2                       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loch\af2\dbch\af31505\hich\f2 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\hich\af2\dbch\af31505\loch\f2 \hich\f2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6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\hich\af2\dbch\af31505\loch\f2 \hich\f2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\hich\af2\dbch\af31505\loch\f2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0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003}\hich\af2\dbch\af31505\loch\f2 \hich\f2 3. \'c4\'ee\'eb\'ff\loch\f2 \hich\f2  \'f3\'f7\'f0\'e5\'e4\'e8\'f2\'e5\'eb\'ff\loch\f2 \hich\f2  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/\'f1\'ea\'eb\'e0\'e4\'ee\'f7\'ed\'ee\'ec\loch\f2 \hich\f2  \'ea\'e0\'ef\'e8\'f2\'e0\'eb\'e5\loch\f2 \hich\f2 , \'f3\'f1\'f2\'e0\'e2\'ed\'ee\'ec\loch\f2 \hich\f2 /\'ef\'e0\'e5\'e2\'ee\'ec\loch\f2 \hich\f2  \'f4\'ee\'ed\'e4\'e5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3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31}\hich\af2\dbch\af31505\loch\f2 \hich\f2    \'cd\'ee\'ec\'e8\'ed\'e0\'eb\'fc\'ed\'e0\'ff\loch\f2 \hich\f2  \'f1\'f2\'ee\'e8\'ec\'ee\'f1\'f2\'fc\loch\f2 \hich\f2  \'e4\'ee\'eb\'e8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31}\hich\af2\dbch\af31505\loch\f2 \hich\f2 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32}\hich\af2\dbch\af31505\loch\f2 \hich\f2    \'cf\'f0\'ee\'f6\'e5\'ed\'f2\'fb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32}\hich\af2\dbch\af31505\loch\f2 \hich\f2             \u9492\'4c\u9472\'2d\u9524\'2b\u9472\'2d\u9524\'2b\u9472\'2d\u9496\'2d.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\hich\af2\dbch\af31505\loch\f2 \hich\f2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488\'ac\loch\f2 \hich\f2  \u9484\'2d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1004}\hich\af2\dbch\af31505\loch\f2 \hich\f2 4. \'d1\'e2\'e5\'e4\'e5\'ed\'e8\'ff\loch\f2 \hich\f2  \'ee\loch\f2 \hich\f2  \'ef\loch\af2\dbch\af31505\hich\f2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f3\'f1\'ec\'ee\'f2\'f0\'e5\'ed\'ed\'ee\'ec\loch\f2 \hich\f2  \'ea\'ee\'f0\'ef\'ee\'f0\'e0\'f2\'e8\'e2\'ed\'fb\'ec\loch\f2 \hich\f2  \'e4\'ee\'e3\'ee\'e2\'ee\'f0\'ee\'ec\loch\f2 \hich\f2  \'ee\'e1\'fa\'e5\'ec\'e5\loch\f2 \hich\f2  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c\'ee\'f7\'e8\'e9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4}\hich\af2\dbch\af31505\loch\f2 \hich\f2    \'f1\loch\f2 \hich\f2  \'ee\'e3\'f0\'e0\'ed\'e8\'f7\'e5\'ed\'ed\'ee\'e9\loch\f2 \hich\f2  \'ee\'f2\'e2\'e5\'f2\'f1\'f2\'e2\'e5\'ed\'ed\'ee\'f1\'f2\'fc\'fe\loch\f2 \hich\f2  (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f2\'e2\'e5\loch\f2 \hich\f2  \'e3\'ee\'eb\'ee\'f1\'ee\'e2\loch\f2 \hich\f2 , \'ef\'f0\'e8\'f5\'ee\'e4\'ff\'f9\'e8\'f5\'f1\'ff\loch\f2 \hich\f2  \'ed\'e0\loch\f2 \hich\f2  \'e4\'ee\'eb\'fe\loch\f2 \hich\f2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5\'ef\'f0\'ee\'ef\'ee\'f0\'f6\'e8\'ee\'ed\'e0\'eb\'fc\'ed\'ee\loch\f2 \hich\f2  \'f0\'e0\'e7\'ec\'e5\'f0\'f3\loch\f2 \hich\f2  \'fd\'f2\'ee\'e9\loch\f2 \hich\f2  \'e4\'ee\'eb\'e8\loch\f2 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80000007300750062005f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loch\af2\dbch\af31505\hich\f2 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005}\hich\af2\dbch\af31505\loch\f2 \hich\f2 5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ec\loch\f2 \hich\f2  \'ee\'e1\loch\f2 \hich\f2  \'f3\'f7\'f0\'e5\'e4\'e8\'f2\'e5\'eb\'e5\loch\f2  }{\field{\*\fldinst {\rtlch\fcs1 \ab\af2\afs22 \ltrch\fcs0 \cs15\b\fs22\cf17\insrsid11222963 \hich\af2\dbch\af31505\loch\f2 HYP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K \\l "sub_222"}{\rtlch\fcs1 \ab\af2\afs22 \ltrch\fcs0 \cs15\b\fs22\cf17\insrsid5050042 {\*\datafield 08d0c9ea79f9bace118c8200aa004ba90b0200000008000000080000007300750062005f00320032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2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5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2\afs22 \ltrch\fcs0 \fs22\super\insrsid11222963 {\*\bkmkstart sub_111}\hich\af2\dbch\af31505\loch\f2 (1)}{\rtlch\fcs1 \af2\afs22 \ltrch\fcs0 \fs22\insrsid11222963 \hich\af2\dbch\af31505\loch\f2 \hich\f2  \'d3\'ea\'e0\'e7\'fb\'e2\'e0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2 \hich\f2  \'e2\loch\f2 \hich\f2  \'f1\'eb\'f3\'f7\'e0\'e5\loch\f2 \hich\f2  \'ef\'f0\'ee\'f1\'f2\'e0\'e2\'eb\'e5\'ed\'e8\'ff\loch\f2 \hich\f2  \'e2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1010"}{\rtlch\fcs1 \af2\afs22 \ltrch\fcs0 \fs22\insrsid5050042 {\*\datafield 08d0c9ea79f9bace118c8200aa004ba90b0200000008000000090000007300750062005f003100300031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loch\af2\dbch\af31505\hich\f2 \'ef\'f3\'ed\'ea\'f2\'e5\~\loch\f2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}\loch\af2\dbch\af31505\hich\f2 \'f1\'e2\'e5\'e4\'e5\'ed\'e8\'e9\loch\f2 \hich\f2  \'ee\loch\f2 \hich\f2  \'ed\'e0\'eb\'e8\'f7\'e8\'e8\loch\f2 \hich\f2  \'ea\'ee\'f0\'ef\'ee\'f0\'e0\'f2\'e8\'e2\'ed\'ee\'e3\'ee\loch\f2 \hich\f2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2\'ee\'f0\'e0\loch\f2 \hich\f2 , \'ee\'ef\'f0\'e5\'e4\'e5\'eb\'ff\'fe\'f9\'e5\'e3\'ee\loch\f2 \hich\f2  \'ee\'e1\'fa\'e5\'ec\loch\f2 \hich\f2  \'ef\'f0\'e0\'e2\'ee\'ec\'ee\'f7\'e8\'e9\loch\f2 \hich\f2  \'f3\'f7\'e0\'f1\'f2\'ed\'e8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'f0\'e0\'ed\'e8\'f7\'e5\'ed\'ed\'ee\'e9\loch\f2 \hich\f2  \'ee\'f2\'e2\'e5\'f2\'f1\'f2\'e2\'e5\'ed\'ed\'ee\'f1\'f2\'fc\'fe\loch\f2 \hich\f2  \'ed\'e5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loch\f2 \hich\f2  \'f0\'e0\'e7\'ec\'e5\'f0\'e0\'ec\loch\f2 \hich\f2  \'ef\'f0\'e8\'ed\'e0\'e4\'eb\'e5\'e6\'e0\'f9\'e8\'f5\loch\f2 \hich\f2  \'e8\'ec\loch\f2 \hich\f2  \'e4\'ee\'eb\'e5\'e9\loch\f2 \hich\f2  \'e2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f\'e2\'eb\'ff\'fe\'f9\'e5\'e3\'ee\'f1\'ff\loch\f2 \hich\f2  \'f3\'f7\'e0\'f1\'f2\'ed\'e8\'ea\'ee\'ec\loch\f2 \hich\f2  \'f2\loch\af2\dbch\af31505\hich\f2 \'e0\'ea\'ee\'e3\'ee\loch\f2 \hich\f2  \'ea\'ee\'f0\'ef\'ee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e\'e3\'ee\loch\f2 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22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       \hich\af2\dbch\af31505\loch\f2 \hich\f2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\hich\af2\dbch\af31505\loch\f2 \hich\f2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7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\hich\af2\dbch\af31505\loch\f2 \hich\f2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\hich\af2\dbch\af31505\loch\f2                  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}{\rtlch\fcs1 \ab\af2\afs22 \ltrch\fcs0 \cs15\b\fs22\cf17\insrsid11222963 \loch\af2\dbch\af31505\hich\f2 \'d1\'e2\'e5\'e4\'e5\'ed\'e8\'ff\loch\f2 \hich\f2  \'ee\'e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7\'f0\'e5\'e4\'e8\'f2\'e5\'eb\'e5\loch\f2 \hich\f2  - \'f4\'e8\'e7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2001}\hich\af2\dbch\af31505\loch\f2 \hich\f2 1. \'d4\'e0\'ec\'e8\'eb\'e8\'ff\loch\f2 \hich\f2 , \'e8\'ec\'ff\loch\f2 \hich\f2 , \'ee\'f2\'f7\'e5\'f1\'f2\'e2\'ee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1}\hich\af2\dbch\af31505\loch\f2 \hich\f2    (\'e2\loch\f2 \hich\f2  \'f0\'f3\'f1\'f1\'ea\'ee\'e9\loch\f2 \hich\f2  \'f2\'f0\'e0\'ed\'f1\'ea\'f0\'e8\'ef\'f6\'e8\'e8\loch\f2 \hich\f2  \'e4\'eb\'ff\loch\f2 \hich\f2  \'e8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d\'ee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loch\af2\dbch\af31505\hich\f2 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2002}\hich\af2\dbch\af31505\loch\f2 \hich\f2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12002}\hich\af2\dbch\af31505\loch\f2 \hich\f2 2. \'c8\'cd\'cd\loch\f2 \hich\f2  (\'ef\'f0\'e8\loch\f2 \hich\f2  \'ed\'e0\'eb\'e8\'f7\'e8\'e8\loch\f2 )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2003}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12003}\hich\af2\dbch\af31505\loch\f2 \hich\f2 3. \'cf\'ee\'eb\loch\f2  }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 \hich\af2\dbch\af31505\loch\f2 \hich\f2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2004}\hich\af2\dbch\af31505\loch\f2 \hich\f2 4. \'d1\'e2\'e5\'e4\'e5\'ed\'e8\'ff\loch\f2 \hich\f2  \'ee\loch\f2 \hich\f2  \'f0\'ee\'e6\'e4\'e5\'ed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4}\hich\af2\dbch\af31505\loch\f2 \hich\f2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261"}{\rtlch\fcs1 \af2\afs22 \ltrch\fcs0 \fs22\insrsid5050042 {\*\datafield 08d0c9ea79f9bace118c8200aa004ba90b0200000008000000090000007300750062005f003100320036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loch\af2\dbch\af31505\hich\f2 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12005}\hich\af2\dbch\af31505\loch\f2 \hich\f2 5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2005}\hich\af2\dbch\af31505\loch\f2 \hich\f2     \u9484\'2d\u9472\'2d\u9488\'ac\loch\f2 \hich\f2  1 - \'e3\'f0\loch\af2\dbch\af31505\hich\f2 \'e0\'e6\'e4\'e0\'ed\'e8\'ed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\hich\af2\dbch\af31505\loch\f2 l "sub_1262"}{\rtlch\fcs1 \af2\afs22 \ltrch\fcs0 \fs22\insrsid5050042 {\*\datafield 08d0c9ea79f9bace118c8200aa004ba90b0200000008000000090000007300750062005f003100320036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2006}\hich\af2\dbch\af31505\loch\f2 \hich\f2 6. \'d1\'e2\'e5\'e4\'e5\'ed\'e8\'ff\loch\f2 \hich\f2  \'ee\loch\f2 \hich\f2  \'e4\'ee\'ea\'f3\'ec\'e5\'ed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3\'e4\'ee\'f1\'f2\'ee\'e2\'e5\'f0\'ff\'fe\'f9\'e5\'ec\loch\f2 \hich\f2  \'eb\'e8\'f7\'ed\'ee\'f1\'f2\'f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6}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061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61}\hich\af2\dbch\af31505\loch\f2                 \hich\af2\dbch\af31505\loch\f2 \hich\f2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062}\hich\af2\dbch\af31505\loch\f2 \hich\f2    \'d1\'e5\'f0\'e8\'ff\loch\f2 \hich\f2  \'e8\loch\f2 \hich\f2  \'ed\'ee\'ec\'e5\'f0\loch\f2 \hich\f2  \'e4\'ee\'ea\'f3\'ec\'e5\'ed\'f2\'e0\loch\f2 \hich\f2 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62}\hich\af2\dbch\af31505\loch\f2 \hich\f2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063}\hich\af2\dbch\af31505\loch\f2 \hich\f2    \'c4\'e0\'f2\'e0\loch\f2 \hich\f2  \'e2\'fb\'e4\'e0\'f7\'e8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63}\hich\af2\dbch\af31505\loch\f2 \hich\f2                \u9492\'4c\u9472\'2d\u9524\'2b\u9472\'2d\u9496\'2d.\u9492\'4c\u9472\'2d\u9524\'2b\u9472\'2d\u9496\'2d.\u9492\'4c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064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64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hich\af2\dbch\af31505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065}\hich\af2\dbch\af31505\loch\f2 \hich\f2    \'ca\'ee\'e4\loch\f2 \hich\f2  \'ef\'ee\'e4\'f0\'e0\'e7\'e4\'e5\'eb\'e5\'ed\'e8\'ff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-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65}\hich\af2\dbch\af31505\loch\f2    \hich\af2\dbch\af31505\loch\f2 \hich\f2                   \u9492\'4c\u9472\'2d\u9524\'2b\u9472\'2d\u9524\'2b\u9472\'2d\u9496\'2d\loch\f2 \hich\f2  \u9492\'4c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6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62}{\*\bkmkend sub_126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loch\af2\dbch\af31505\hich\f2 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6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\hich\af2\dbch\af31505\loch\f2 \hich\f2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8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\hich\af2\dbch\af31505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\hich\af2\dbch\af31505\loch\f2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1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2007}\hich\af2\dbch\af31505\loch\f2 \hich\f2 7. \'ce\'c3\'d0\'cd\'c8\'c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7}\hich\af2\dbch\af31505\loch\f2 \hich\f2    (\'e4\'eb\'ff\loch\f2 \hich\f2  \'f3\'f7\'f0\'e5\'e4\'e8\'f2\'e5\'eb\'ff\loch\f2 \hich\f2  \'ef\'ee\'eb\'ed\'ee\'e3\'ee\loch\f2 \hich\f2  \'f2\'ee\'e2\'e0\'f0\'e8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b\'e8\loch\f2 \hich\f2  \'f2\'ee\'e2\'e0\'f0\'e8\'f9\'e5\'f1\'f2\'e2\'e0\loch\f2 \hich\f2  \'ed\'e0\loch\f2 \hich\f2  \'e2\'e5\'f0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12008}\hich\af2\dbch\af31505\loch\f2 \hich\f2 8. \'c4\'ee\'eb\'ff\loch\f2 \hich\f2  \'f3\'f7\'f0\'e5\'e4\'e8\'f2\'e5\'eb\'ff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'f1\'f2\'e0\'e2\'ed\'ee\'ec\loch\f2 \hich\f2 /\'f1\'ea\'eb\'e0\'e4\'ee\'f7\'ed\'ee\'ec\loch\f2 \hich\f2  \'ea\'e0\'ef\'e8\'f2\'e0\'eb\'e5\loch\f2 \hich\f2 , \'f3\'f1\'f2\'e0\'e2\'ed\'ee\'ec\loch\f2 \hich\f2 /\'ef\'e0\'e5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4\'ee\'ed\'e4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8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\u9484\'2d\u9472\'2d\u9516\'54\u9472\'2d\u9516\'54\u9472\'2d\u9488\'ac\loch\f2 \hich\f2  \u9484\'2d\u9472\'2d\u9516\'54\u9472\'2d\u9516\'54\u9472\'2d\u9516\'54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/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2009}\hich\af2\dbch\af31505\loch\f2 \hich\f2 9. \'d1\'e2\'e5\'e4\'e5\'ed\'e8\'ff\loch\f2 \hich\f2  \'ee\loch\f2 \hich\f2  \'ef\'f0\'e5\'e4\'f3\'f1\'ec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2 \hich\f2  \'ea\'ee\'f0\'ef\'ee\'f0\'e0\'f2\'e8\'e2\'ed\'fb\'ec\loch\f2 \hich\f2  \'e4\'ee\'e3\'ee\'e2\'ee\'f0\'ee\'ec\loch\f2 \hich\f2  \'ee\'e1\'fa\'e5\'ec\'e5\loch\f2 \hich\f2  \'ef\'f0\'e0\'e2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f7\'e0\'f1\'f2\'ed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9}\hich\af2\dbch\af31505\loch\f2    }{\rtlch\fcs1 \ab\af2\afs22 \ltrch\fcs0 \cs15\b\fs22\cf17\insrsid11222963 \loch\af2\dbch\af31505\hich\f2 \'ee\'e3\'f0\'e0\'ed\'e8\'f7\'e5\'ed\'ed\'ee\'e9\loch\f2 \hich\f2  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f2\'f1\'f2\'e2\'e5\'ed\'ed\'ee\'f1\'f2\'fc\'fe\loch\f2 \hich\f2  (\'ea\'ee\'eb\'e8\'f7\'e5\'f1\'f2\'e2\'e5\loch\f2 \hich\f2  \'e3\'ee\'eb\'ee\'f1\'ee\'e2\loch\f2 \hich\f2 , \'ef\'f0\'e8\'f5\'ee\'e4\'ff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10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1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hich\af2\dbch\af31505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hich\af2\dbch\af31505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12010}\hich\af2\dbch\af31505\loch\f2 \hich\f2 10. \'ce\'e3\'f0\'e0\'ed\'e8\'f7\'e5\'ed\'e8\'e5\loch\f2 \hich\f2  \'e4\'ee\'f1\'f2\'f3\'ef\'e0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loch\f2 \hich\f2  \'f1\'e2\'e5\'e4\'e5\'ed\'e8\'ff\'ec\loch\f2 \hich\f2  \'ee\'e1\loch\f2 \hich\f2  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202"}{\rtlch\fcs1 \ab\af2\afs22 \ltrch\fcs0 \cs15\b\fs22\cf17\insrsid5050042 {\*\datafield 08d0c9ea79f9bace118c8200aa004ba90b0200000008000000090000007300750062005f003200320030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10}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loch\af2\dbch\af31505\hich\f2 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01}\hich\af2\dbch\af31505\loch\f2 \hich\f2 (1) \'d3\'ea\'e0\'e7\'fb\'e2\'e0\'fe\'f2\'f1\'ff\loch\f2 \hich\f2  \'e2\loch\f2 \hich\f2  \'f1\'eb\'f3\'f7\'e0\'e5\loch\f2 \hich\f2  \'ef\'f0\'ee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2 \hich\f2  \'e2\loch\f2  }{\field{\*\fldinst {\rtlch\fcs1 \af2\afs22 \ltrch\fcs0 \fs22\insrsid11222963 \hich\af2\dbch\af31505\loch\f2 HYPERLINK \\l "sub_1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10030000000}}}{\fldrslt {\rtlch\fcs1 \af2\afs22 \ltrch\fcs0 \cs16\fs22\cf18\insrsid11222963 \loch\af2\dbch\af31505\hich\f2 \'ef\'f3\'ed\'ea\'f2\'e5\~\loch\f2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1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loch\af2\dbch\af31505\hich\f2 \'f0\'e0\'ed\'e8\'f7\'e5\'ed\'ed\'ee\'e9\loch\f2 \hich\f2  \'ee\'f2\'e2\'e5\'f2\'f1\'f2\'e2\'e5\'ed\'ed\'ee\'f1\'f2\'fc\'fe\loch\f2 \hich\f2  \'ed\'e5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f0\'f6\'e8\'ee\'ed\'e0\'eb\'fc\'ed\'ee\loch\f2 \hich\f2  \'f0\'e0\'e7\'ec\'e5\'f0\'e0\'ec\loch\f2 \hich\f2  \'ef\'f0\'e8\'ed\'e0\'e4\'eb\'e5\'e6\'e0\'f9\'e8\'f5\loch\f2 \hich\f2  \'e8\'ec\loch\f2 \hich\f2  \'e4\'ee\'eb\'e5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2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loch\af2\dbch\af31505\hich\f2 \'e8\'ff\loch\f2 \hich\f2  \'e4\'ee\'f1\'f2\'f3\'ef\'e0\loch\f2 \hich\f2  \'ea\loch\f2 \hich\f2  \'f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202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\hich\af2\dbch\af31505\loch\f2 \hich\f2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09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        \hich\af2\dbch\af31505\loch\f2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}{\rtlch\fcs1 \ab\af2\afs22 \ltrch\fcs0 \cs15\b\fs22\cf17\insrsid11222963 \loch\af2\dbch\af31505\hich\f2 \'d1\'e2\'e5\'e4\'e5\'ed\'e8\'ff\loch\f2 \hich\f2  \'ee\'e1\loch\f2 \hich\f2  \'f3\'f7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8\'f2\'e5\'eb\'e5\loch\f2 \hich\f2  - \'d0\'ee\'f1\'f1\'e8\'e9\'f1\'ea\'ee\'e9\loch\f2 \hich\f2  \'d4\'e5\'e4\'e5\loch\af2\dbch\af31505\hich\f2 \'f0\'e0\'f6\'e8\'e8\loch\f2 \hich\f2 , \'f1\'f3\'e1\'fa\'e5\'ea\'f2\'e5\loch\f2 \hich\f2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1\'e8\'e9\'f1\'ea\'ee\'e9\loch\f2 \hich\f2  \'d4\'e5\'e4\'e5\'f0\'e0\'f6\'e8\'e8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}{\rtlch\fcs1 \ab\af2\afs22 \ltrch\fcs0 \cs15\b\fs22\cf17\insrsid11222963 \loch\af2\dbch\af31505\hich\f2 \'ec\'f3\'ed\'e8\'f6\'e8\'ef\'e0\'eb\'fc\'ed\'ee\'ec\loch\f2 \hich\f2  \'ee\'e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e\'e2\'e0\'ed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3001}\hich\af2\dbch\af31505\loch\f2 \hich\f2 1. \'d3\'f7\'f0\'e5\'e4\'e8\'f2\'e5\'eb\'e5\'ec\loch\f2 \hich\f2  \'ff\'e2\'eb\'ff\'e5\'f2\'f1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1}\hich\af2\dbch\af31505\loch\f2 \hich\f2    \u9484\'2d\u9472\'2d\u9488\'ac\loch\f2 \hich\f2  1 - \'d0\'ee\'f1\'f1\'e8\'e9\'f1\'ea\'e0\'ff\loch\f2 \hich\f2  \'d4\'e5\'e4\'e5\'f0\'e0\'f6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f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c\'f3\'ed\'e8\'f6\'e8\'ef\'e0\'eb\'fc\'ed\'ee\'e5\loch\f2 \hich\f2  \'ee\'e1\'f0\'e0\'e7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b\'ff\loch\f2 \hich\f2  \'e7\'ed\'e0\'f7\'e5\'ed\'e8\'e9\loch\f2 \hich\f2  2 \'e8\loch\f2 \hich\f2  3 \'f3\'ea\'e0\'e7\'e0\'f2\'fc\loch\f2 \hich\f2  \'ea\'ee\'e4\loch\f2 \hich\f2  \'f1\'f3\'e1\'f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loch\f2 \hich\f2  \'d0\'ee\'f1\'f1\'e8\'e9\'f1\'ea\'ee\'e9\loch\f2 \hich\f2  \'d4\'e5\'e4\'e5\'f0\'e0\'f6\'e8\'e8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3 \'f3\'ea\'e0\'e7\'e0\'f2\'fc\loch\f2 \hich\f2  \'ed\'e0\'e8\'ec\'e5\'ed\'ee\'e2\'e0\'ed\'e8\'e5\loch\f2 \hich\f2  \'ec\'f3\'ed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b\'fc\'ed\loch\af2\dbch\af31505\hich\f2 \'ee\'e3\'ee\loch\f2 \hich\f2  \'ee\'e1\'f0\'e0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loch\af2\dbch\af31505\hich\f2 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loch\af2\dbch\af31505\hich\f2 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3002}\hich\af2\dbch\af31505\loch\f2 \hich\f2 2. \'c4\'ee\'eb\'ff\loch\f2 \hich\f2  \'f3\'f7\'f0\'e5\'e4\'e8\'f2\loch\af2\dbch\af31505\hich\f2 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2\loch\f2 \hich\f2  \'f3\'f1\'f2\'e0\'e2\'ed\'ee\'ec\loch\f2 \hich\f2 /\'f1\'ea\'eb\'e0\'e4\'ee\'f7\'ed\'ee\'ec\loch\f2 \hich\f2  \'ea\'e0\'ef\'e8\'f2\'e0\'eb\'e5\loch\f2 \hich\f2 , \'f3\'f1\'f2\'e0\'e2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ed\'e4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2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\u9492\'4c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3003}\hich\af2\dbch\af31505\loch\f2 \hich\f2 3. \'d1\'e2\'e5\'e4\'e5\'ed\'e8\'ff\loch\f2 \hich\f2  \'ee\loch\f2 \hich\f2  \'ef\'f0\'e5\'e4\'f3\'f1\'ec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2 \hich\f2  \'ea\'ee\'f0\'ef\'ee\'f0\'e0\'f2\'e8\'e2\'ed\'fb\'ec\loch\f2 \hich\f2  \'e4\'ee\'e3\'ee\'e2\'ee\'f0\'ee\'ec\loch\f2 \hich\f2  \'ee\'e1\'fa\'e5\'ec\'e5\loch\f2 \hich\f2  \'ef\'f0\'e0\'e2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f7\'e0\'f1\'f2\'ed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3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loch\af2\dbch\af31505\hich\f2 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loch\af2\dbch\af31505\hich\f2 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loch\af2\dbch\af31505\hich\f2 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3004}\hich\af2\dbch\af31505\loch\f2 \hich\f2 4. \'ce\'e3\'f0\'e0\'ed\'e8\'f7\'e5\'ed\'e8\'e5\loch\f2 \hich\f2  \'e4\'ee\'f1\'f2\'f3\'ef\'e0\loch\f2 \hich\f2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1\'e2\'e5\'e4\'e5\'ed\'e8\'ff\'ec\loch\f2 \hich\f2  \'ee\'e1\loch\f2 \hich\f2  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\hich\af2\dbch\af31505\loch\f2 sub_2220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2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0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1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10030000000}}}{\fldrslt {\rtlch\fcs1 \af2\afs22 \ltrch\fcs0 \cs16\fs22\cf18\insrsid11222963 \loch\af2\dbch\af31505\hich\f2 \'ef\'f3\'ed\'ea\'f2\'e5\~\loch\f2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}\loch\af2\dbch\af31505\hich\f2 \'f1\'e2\loch\af2\dbch\af31505\hich\f2 \'e5\'e4\'e5\'ed\'e8\'e9\loch\f2 \hich\f2  \'ee\loch\f2 \hich\f2  \'ed\'e0\'eb\'e8\'f7\'e8\'e8\loch\f2 \hich\f2  \'ea\'ee\'f0\'ef\'ee\'f0\'e0\'f2\'e8\'e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4\'ee\'e3\'ee\'e2\'ee\'f0\'e0\loch\f2 \hich\f2 , \'ee\'ef\'f0\'e5\'e4\'e5\'eb\'ff\'fe\'f9\'e5\'e3\'ee\loch\f2 \hich\f2  \'ee\'e1\'fa\'e5\'ec\loch\f2 \hich\f2  \'ef\'f0\'e0\'e2\'ee\'ec\'ee\'f7\'e8\'e9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f1\'f2\'ed\'e8\'ea\'ee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'f0\'e0\'ed\'e8\'f7\'e5\'ed\'ed\'ee\'e9\loch\f2 \hich\f2  \'ee\'f2\'e2\'e5\'f2\'f1\'f2\'e2\'e5\'ed\'ed\'ee\'f1\'f2\'fc\'fe\loch\f2 \hich\f2  \'ed\'e5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loch\f2 \hich\f2  \'f0\'e0\'e7\'ec\'e5\'f0\'e0\'ec\loch\f2 \hich\f2  \'ef\'f0\'e8\'ed\'e0\'e4\'eb\'e5\'e6\'e0\'f9\'e8\'f5\loch\f2 \hich\f2  \'e8\'ec\loch\f2 \hich\f2  \'e4\'ee\'eb\'e5\'e9\loch\f2 \hich\f2  \'e2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f\'e2\'eb\'ff\'fe\'f9\'e5\'e3\'ee\'f1\'ff\loch\f2 \hich\f2  \'f3\'f7\'e0\'f1\'f2\'ed\'e8\'ea\'ee\'ec\loch\f2 \hich\f2  \'f2\'e0\'ea\'ee\loch\af2\dbch\af31505\hich\f2 \'e3\'ee\loch\f2 \hich\f2  \'ea\'ee\'f0\'ef\'ee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e\'e3\'ee\loch\f2 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0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220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        \hich\af2\dbch\af31505\loch\f2 \hich\f2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 \hich\af2\dbch\af31505\loch\f2 \hich\f2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0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\hich\af2\dbch\af31505\loch\f2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3005}\hich\af2\dbch\af31505\loch\f2 \hich\f2 5. \'ce\'f2\loch\f2 \hich\f2  \'e8\'ec\'e5\'ed\'e8\loch\f2 \hich\f2  \'f3\'f7\'f0\'e5\'e4\'e8\'f2\'e5\'eb\'ff\loch\f2 \hich\f2  \'e2\'fb\'f1\'f2\'f3\'ef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13051}\hich\af2\dbch\af31505\loch\f2 \hich\f2 5.1. \'ce\'f0\'e3\'e0\'ed\loch\f2 \hich\f2  \'e3\'ee\'f1\'f3\'e4\'e0\'f0\'f1\'f2\'e2\'e5\'ed\'ed\'ee\'e9\loch\f2 \hich\f2  \'e2\'eb\'e0\'f1\'f2\'e8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loch\f2 \hich\f2  \'ec\'e5\'f1\'f2\'ed\'ee\'e3\'ee\loch\f2 \hich\f2  \'f1\'e0\'ec\'ee\'f3\'ef\'f0\'e0\'e2\'eb\'e5\'ed\'e8\'ff\loch\f2 \hich\f2 ,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5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loch\af2\dbch\af31505\hich\f2 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1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51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e\'f0\'e3\'e0\'ed\'e0\loch\f2 \hich\f2  \'e3\'ee\'f1\'f3\'e4\'e0\'f0\'f1\'f2\'e2\'e5\'ed\'ed\'ee\'e9\loch\f2 \hich\f2  \'e2\'eb\'e0\'f1\'f2\'e8\loch\f2 \hich\f2 ,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0\loch\f2 \hich\f2  \'ec\'e5\'f1\'f2\'ed\'ee\'e3\'ee\loch\f2 \hich\f2  \'f1\'e0\'ec\'ee\'f3\'ef\'f0\'e0\'e2\'eb\'e5\'ed\'e8\'ff\loch\f2 \hich\f2 , \'ed\'e5\loch\f2 \hich\f2  \'ff\'e2\'eb\'ff\'fe\'f9\'e8\'f5\'f1\'ff\loch\f2 \hich\f2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loch\af2\dbch\af31505\hich\f2 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b\'e8\'f6\'e0\'ec\'e8\loch\f2 \hich\f2 , \'f3\'ea\'e0\'e7\'e0\'f2\'fc\loch\f2 \hich\f2  \'e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512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512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52}\hich\af2\dbch\af31505\loch\f2 \hich\f2 5.2. \'d4\'e8\'e7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52}\hich\af2\dbch\af31505\loch\f2 \hich\f2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52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521}\hich\af2\dbch\af31505\loch\f2     \hich\af2\dbch\af31505\loch\f2 \hich\f2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\hich\af2\dbch\af31505\loch\f2 \hich\f2     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loch\af2\dbch\af31505\hich\f2 \'e8\loch\f2 \hich\f2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522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522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loch\af2\dbch\af31505\hich\f2 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23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523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hich\af2\dbch\af31505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524}\hich\af2\dbch\af31505\loch\f2 \hich\f2      \'c2\'e8\'e4\loch\f2 \hich\f2  \'e4\'ee\loch\af2\dbch\af31505\hich\f2 \'ea\'f3\'ec\'e5\'ed\'f2\'e0\loch\f2 \hich\f2 :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524}\hich\af2\dbch\af31505\loch\f2 \hich\f2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\hich\f2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 \loch\af2\dbch\af31505\hich\f2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hich\af2\dbch\af31505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\hich\af2\dbch\af31505\loch\f2 \hich\f2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4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1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\loch\af2\dbch\af31505\hich\f2 \'d1\'e2\'e5\'e4\'e5\'ed\'e8\'ff\loch\f2 \hich\f2  \'ee\hich\af2\dbch\af31505\loch\f2 \hich\f2  \'ef\'e0\'e5\'e2\'ee\'ec\loch\f2 \hich\f2  \'e8\'ed\'e2\'e5\'f1\'f2\'e8\'f6\'e8\'ee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2 \hich\f2  \'f4\'ee\'ed\'e4\'e5\loch\f2 \hich\f2 , \'e2\loch\f2 \hich\f2  \'f1\'ee\'f1\'f2\'e0\'e2\loch\f2 \hich\f2  \'e8\'ec\'f3\'f9\'e5\'f1\'f2\'e2\'e0\loch\f2 \hich\f2  \'ea\'ee\'f2\'ee\'f0\'ee\'e3\'ee\loch\f2 \hich\f2  \'e2\'ea\'eb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0\'e5\'f2\'f1\'ff\loch\f2 \hich\f2  \'e4\'ee\'eb\'ff\loch\f2 \hich\f2  \'e2\loch\f2 \hich\f2  \'f3\'f1\'f2\'e0\'e2\'ed\'ee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}{\rtlch\fcs1 \ab\af2\afs22 \ltrch\fcs0 \cs15\b\fs22\cf17\insrsid11222963 \loch\af2\dbch\af31505\hich\f2 \'ea\'e0\'ef\'e8\'f2\'e0\'eb\'e5\loch\f2 \hich\f2  \'f1\'ee\'e7\'e4\'e0\'e2\'e0\'e5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4001}\hich\af2\dbch\af31505\loch\f2 \hich\f2 1. \'cf\'ee\'eb\'ed\'ee\'e5\loch\f2 \hich\f2  \'ed\'e0\'e7\'e2\'e0\'ed\'e8\'e5\loch\f2 \hich\f2  \'ef\'e0\'e5\'e2\'ee\'e3\'ee\loch\f2 \hich\f2  \'e8\'ed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8\'f6\'e8\'ee\'ed\'ed\'ee\'e3\'ee\loch\f2 \hich\f2  \'f4\'ee\'ed\'e4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01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loch\af2\dbch\af31505\hich\f2 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hich\af2\dbch\af31505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4002}\hich\af2\dbch\af31505\loch\f2 \hich\f2 2. \'d1\'e2\'e5\'e4\'e5\'ed\'e8\'ff\loch\f2 \hich\f2  \'ee\'e1\loch\f2 \hich\f2  \'f3\'ef\'f0\'e0\'e2\'eb\'ff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9\loch\f2 \hich\f2  \'ea\'ee\'ec\'ef\'e0\'ed\'e8\'e8\loch\f2 \hich\f2 , \'ee\'f1\'f3\'f9\'e5\'f1\'f2\'e2\'eb\'ff\'fe\'f9\'e5\'e9\loch\f2 \hich\f2  \'f3\'ef\'f0\'e0\'e2\'eb\'e5\'ed\'e8\'e5\loch\f2 \hich\f2  \'ef\'e0\'e5\'e2\'fb\'ec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8\'ed\'e2\'e5\'f1\'f2\'e8\'f6\'e8\'ee\'ed\'ed\'fb\'ec\loch\f2 \hich\f2  \'f4\'ee\'ed\loch\af2\dbch\af31505\hich\f2 \'e4\'ee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02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402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2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14003}\hich\af2\dbch\af31505\loch\f2 \hich\f2 3. \'c4\'ee\'eb\'ff\loch\f2 \hich\f2  \'f3\'f7\'f0\'e5\'e4\'e8\'f2\'e5\'eb\'ff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1\'f2\'e0\'e2\'ed\'ee\'ec\loch\f2 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03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4004}\hich\af2\dbch\af31505\loch\f2 \hich\f2 4. \'d1\'e2\'e5\'e4\'e5\'ed\'e8\'ff\loch\f2 \hich\f2  \'ee\loch\f2 \hich\f2  \'ef\'f0\'e5\'e4\'f3\'f1\'ec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2 \hich\f2  \'ea\'ee\'f0\'ef\'ee\'f0\'e0\'f2\'e8\'e2\'ed\'fb\'ec\loch\f2 \hich\f2  \'e4\'ee\'e3\'ee\'e2\'ee\'f0\'ee\'ec\loch\f2 \hich\f2  \'ee\'e1\'fa\'e5\'ec\'e5\loch\f2 \hich\f2  \'ef\'f0\'e0\'e2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f7\'e0\'f1\'f2\'ed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04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\hich\af2\dbch\af31505\loch\f2  "sub_1111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90000007300750062005f0031003100310031000000}}}{\fldrslt {\rtlch\fcs1 \af2\afs22 \ltrch\fcs0 \cs16\fs22\cf18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loch\af2\dbch\af31505\hich\f2 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loch\af2\dbch\af31505\hich\f2 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4005}\hich\af2\dbch\af31505\loch\f2 \hich\f2 5. \'ce\'e3\'f0\'e0\'ed\'e8\'f7\'e5\'ed\'e8\'e5\loch\f2 \hich\f2  \'e4\'ee\'f1\'f2\'f3\'ef\'e0\loch\f2 \hich\f2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1\'e2\'e5\'e4\'e5\'ed\'e8\'ff\loch\af2\dbch\af31505\hich\f2 \'ec\loch\f2 \hich\f2  \'ee\'e1\loch\f2 \hich\f2  \'f3\'f7\'f0\'e5\'e4\'e8\'f2\'e5\'eb\'e5\loch\f2  }{\field{\*\fldinst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HYPERLINK \\l "sub_2222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2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4005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1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10030000000}}}{\fldrslt {\rtlch\fcs1 \af2\afs22 \ltrch\fcs0 \cs16\fs22\cf18\insrsid11222963 \loch\af2\dbch\af31505\hich\f2 \'ef\'f3\'ed\'ea\'f2\'e5\~\loch\f2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7\'ed\'e0\loch\af2\dbch\af31505\hich\f2 \'f7\'e5\'ed\'e8\'ff\loch\f2 \hich\f2  1 \'e2\loch\f2 \hich\f2  \'ee\'f2\'ed\'ee\'f8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'f0\'e0\'ed\'e8\'f7\'e5\'ed\'ed\'ee\'e9\loch\f2 \hich\f2  \'ee\'f2\'e2\'e5\'f2\'f1\'f2\'e2\'e5\'ed\'ed\'ee\'f1\'f2\'fc\'fe\loch\f2 \hich\f2  \'ed\'e5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loch\f2 \hich\f2  \'f0\'e0\'e7\'ec\'e5\'f0\'e0\'ec\loch\f2 \hich\f2  \'ef\'f0\'e8\'ed\'e0\'e4\'eb\'e5\'e6\'e0\'f9\'e8\'f5\loch\f2 \hich\f2  \'e8\'ec\loch\f2 \hich\f2  \'e4\'ee\'eb\'e5\'e9\loch\f2 \hich\f2  \'e2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ff\loch\f2 \hich\f2 , \'ff\'e2\'eb\'ff\'fe\'f9\'e5\'e3\'ee\'f1\'ff\loch\f2 \hich\f2  \'f3\'f7\'e0\'f1\'f2\'ed\'e8\'ea\'ee\'ec\loch\f2 \hich\f2  \'f2\'e0\'ea\'ee\'e3\'ee\loch\f2 \hich\f2  \'ea\'ee\'f0\'ef\'ee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d\'ee\'e3\'ee\loch\f2 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2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222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loch\af2\dbch\af31505\hich\f2 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\hich\af2\dbch\af31505\loch\f2 \hich\f2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5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2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\hich\af2\dbch\af31505\loch\f2                                               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}{\rtlch\fcs1 \ab\af2\afs22 \ltrch\fcs0 \cs15\b\fs22\cf17\insrsid11222963 \loch\af2\dbch\af31505\hich\f2 \'d1\'e2\'e5\'e4\'e5\'ed\'e8\'ff\loch\f2 \hich\f2  \'ee\loch\f2 \hich\f2  \'e2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8\loch\f2 \hich\f2  \'e4\'ee\'eb\'e8\loch\f2 \hich\f2  \'e2\loch\f2 \hich\f2  \'f3\'f1\'f2\'e0\'e2\'ed\'ee\'ec\loch\f2 \hich\f2 /\'f1\'ea\'eb\'e0\'e4\'ee\'f7\'ed\'ee\'ec\loch\f2 \hich\f2  \'ea\'e0\'ef\'e8\'f2\'e0\'eb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7\'e4\'e0\'e2\'e0\'e5\'ec\'ee\'e3\'ee\loch\f2 \hich\f2  \'fe\'f0\'e8\'e4\'e8\'f7\'e5\'f1\'ea\'ee\'e3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}{\rtlch\fcs1 \ab\af2\afs22 \ltrch\fcs0 \cs15\b\fs22\cf17\insrsid11222963 \loch\af2\dbch\af31505\hich\f2 \'eb\'e8\'f6\'e0\loch\f2 \hich\f2  \'e2\loch\f2 \hich\f2  \'f1\'ee\'f1\'f2\'e0\'e2\loch\f2 \hich\f2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2 \hich\f2  \'e8\'ec\'f3\'f9\'e5\'f1\'f2\'e2\'e0\loch\f2 \hich\f2  \'f3\'f7\'e0\'f1\'f2\'ed\'e8\'ea\'ee\'e2\loch\f2 \hich\f2  \'e4\'ee\'e3\'ee\'e2\'ee\'f0\'e0\loch\f2 \hich\f2  \'e8\'ed\'e2\'e5\'f1\'f2\'e8\'f6\'e8\'ee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2 \hich\f2  \'f2\'ee\'e2\'e0\'f0\'e8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5001}\hich\af2\dbch\af31505\loch\f2 \hich\f2 1. \'c8\'ed\'e4\'e8\'e2\'e8\'e4\'f3\'e0\'eb\'fc\'ed\'fb\'e5\loch\f2 \hich\f2  \'ef\'f0\'e8\'e7\'ed\'e0\'ea\'e8\loch\f2 \hich\f2  \'e4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\hich\f2  \'e8\'ed\'e2\'e5\'f1\'f2\'e8\'f6\'e8\'ee\'ed\'ed\'ee\'e3\'ee\loch\f2 \hich\f2  \'f2\'ee\'e2\'e0\'f0\'e8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1}\hich\af2\dbch\af31505\loch\f2 \hich\f2    \'cd\'e0\'e8\'ec\'e5\'ed\'ee\'e2\'e0\'ed\'e8\'e5\loch\f2 \hich\f2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5\'e3\'e8\'f1\'f2\'f0\'e0\'f6\'e8\'ee\'ed\'ed\'fb\'e9\loch\f2 \hich\f2  \'ed\'ee\'ec\'e5\'f0\loch\f2 \hich\f2  \'e4\'ee\'e3\'ee\'e2\'ee\'f0\'e0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loch\f2 \hich\f2  \'f0\'e5\'e5\'f1\'f2\'f0\'e5\loch\f2 \hich\f2  \'ed\'ee\'f2\'e0\'f0\'e8\'e0\'eb\'fc\'ed\'fb\'f5\loch\f2 \hich\f2  \'e4\'e5\'e9\'f1\'f2\'e2\'e8\'e9\loch\f2 \hich\f2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loch\af2\dbch\af31505\hich\f2 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d\'ee\'f2\'e0\'f0\'e8\'e0\'eb\'fc\'ed\'ee\'e3\'ee\loch\f2 \hich\f2  \'f3\'e4\'ee\'f1\'f2\'ee\'e2\'e5\'f0\'e5\'ed\'e8\'ff\loch\f2 \hich\f2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92\'4c\u9472\'2d\u9524\'2b\u9472\'2d\u9496\'2d.\u9492\'4c\u9472\'2d\u9524\'2b\u9472\'2d\u9496\'2d.\u9492\'4c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loch\af2\dbch\af31505\hich\f2 \'e5\'e4\'e5\'ed\'e8\'ff\loch\f2 \hich\f2  \'ee\loch\f2 \hich\f2  \'ed\'ee\'f2\'e0\'f0\'e8\'f3\'f1\'e5\loch\f2 \hich\f2 , \'f3\'e4\'ee\'f1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8\'e2\'f8\'e5\'ec\loch\f2 \hich\f2  \'e4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loch\af2\dbch\af31505\hich\f2 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5002}\hich\af2\dbch\af31505\loch\f2 \hich\f2 2. \'d1\'e2\'e5\'e4\'e5\'ed\'e8\'ff\loch\f2 \hich\f2  \'ee\'e1\loch\f2 \hich\f2  \'f3\'ef\'ee\'eb\'ed\'ee\'ec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2 \hich\f2  \'f3\'ef\'f0\'e0\'e2\'eb\'ff\'fe\'f9\'e5\'ec\loch\f2 \hich\f2  \'f2\'ee\'e2\'e0\'f0\'e8\'f9\'e5\loch\f2 \hich\f2  - \'f0\'ee\'f1\'f1\'e8\'e9\'f1\'ea\'ee\'ec\loch\f2 \hich\f2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2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502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hich\af2\dbch\af31505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          \'c8\'cd\'cd\loch\f2 \hich\f2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2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5003}\hich\af2\dbch\af31505\loch\f2 \hich\f2 3. \'d1\'e2\'e5\'e4\'e5\'ed\'e8\'ff\loch\f2 \hich\f2  \'ee\'e1\loch\f2 \hich\f2  \'f3\'ef\'ee\'eb\'ed\'ee\'ec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2 \hich\f2  \'f3\'ef\'f0\'e0\'e2\'eb\'ff\'fe\'f9\'e5\'ec\loch\f2 \hich\f2  \'f2\'ee\'e2\'e0\'f0\'e8\'f9\'e5\loch\f2 \hich\f2  - \'e8\'ed\'ee\'f1\'f2\'f0\'e0\'ed\'ed\'ee\'ec\loch\f2 \hich\f2  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3}\hich\af2\dbch\af31505\loch\f2 \hich\f2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5031}\hich\af2\dbch\af31505\loch\f2 \hich\f2    \'c8\'cd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31}\hich\af2\dbch\af31505\loch\f2 \hich\f2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0\'ea\'ea\'f0\'e5\'e4\'e8\'f2\'ee\'e2\'e0\'ed\'ed\'ee\'ec\loch\f2 \hich\f2  \'ef\'f0\'e5\'e4\'f1\'f2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loch\f2 \hich\f2 , \'f7\'e5\'f0\'e5\'e7\loch\f2 \hich\f2  \'ea\'ee\'f2\'ee\'f0\'ee\'e5\loch\f2 \hich\f2  \'e8\'ed\'ee\'f1\'f2\'f0\'e0\'ed\'ed\'ee\'e5\loch\f2 \hich\f2  \'fe\'f0\'e8\'e4\'e8\'f7\'e5\'f1\'ea\'ee\'e5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1\'f3\'f9\'e5\'f1\'f2\'e2\'eb\'ff\'e5\'f2\loch\f2 \hich\f2  \'e4\'e5\'ff\'f2\'e5\'eb\'fc\'ed\'ee\'f1\'f2\'fc\loch\f2 \hich\f2  \'e2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\'cd\'ee\'ec\'e5\'f0\loch\f2 \hich\f2  \'e7\'e0\'ef\'e8\'f1\'e8\loch\f2 \hich\f2  \'ee\'e1\loch\f2 \hich\f2  \'e0\'ea\'ea\'f0\'e5\'e4\'e8\'f2\loch\af2\dbch\af31505\hich\f2 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(H\'c7\loch\f2 \hich\f2 A)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5032}\hich\af2\dbch\af31505\loch\f2 \hich\f2      \'e2\loch\f2 \hich\f2  \'e3\'ee\'f1\'f3\'e4\'e0\'f0\'f1\'f2\'e2\'e5\'ed\'ed\'ee\'ec\loch\f2 \hich\f2  \'f0\'e5\'e5\'f1\'f2\'f0\'e5\loch\f2 \hich\f2  \'e0\'ea\'ea\'f0\'e5\'e4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2 \hich\f2  \'f4\'e8\'eb\'e8\'e0\'eb\'ee\'e2\loch\f2 \hich\f2 ,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32}\hich\af2\dbch\af31505\loch\f2 \hich\f2      \'ef\'f0\'e5\'e4\'f1\'f2\'e0\'e2\'e8\'f2\'e5\'eb\'fc\'f1\'f2\'e2\loch\f2 \hich\f2  \'e8\'ed\'ee\'f1\'f2\'f0\'e0\'ed\'ed\'fb\'f5\loch\f2 \hich\f2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b\'e8\'f6\loch\f2 \hich\f2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       \hich\af2\dbch\af31505\loch\f2 \hich\f2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\hich\af2\dbch\af31505\loch\f2 \hich\f2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3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\hich\af2\dbch\af31505\loch\f2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5004}\hich\af2\dbch\af31505\loch\f2 \hich\f2 4. \'c4\'ee\'eb\'ff\loch\f2 \hich\f2  \'f3\'f7\'f0\'e5\'e4\'e8\'f2\'e5\'eb\'ff\loch\f2 \hich\f2  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/\'f1\'ea\'eb\'e0\'e4\'ee\'f7\'ed\'ee\'ec\loch\f2 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4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\u9492\'4c\u9472\'2d\u9524\'2b\u9472\'2d\u9524\'2b\u9472\'2d\u9496\'2d.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loch\af2\dbch\af31505\hich\f2 \u9524\'2b\u9472\'2d\u9524\'2b\u9472\'2d\u9524\'2b\u9472\'2d\u9524\'2b\u9472\'2d\u9496\'2d\loch\f2 \hich\f2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5005}\hich\af2\dbch\af31505\loch\f2 \hich\f2 5. \'d1\'e2\'e5\'e4\'e5\'ed\'e8\'ff\loch\f2 \hich\f2  \'ee\loch\f2 \hich\f2  \'ef\'f0\'e5\'e4\'f3\'f1\'ec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2 \hich\f2  \'ea\'ee\'f0\'ef\'ee\'f0\'e0\'f2\'e8\'e2\'ed\'fb\'ec\loch\f2 \hich\f2  \'e4\'ee\'e3\'ee\'e2\'ee\'f0\'ee\'ec\loch\f2 \hich\f2  \'ee\'e1\'fa\'e5\'ec\'e5\loch\f2 \hich\f2  \'ef\'f0\'e0\'e2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f7\'e0\'f1\'f2\'ed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loch\af2\dbch\af31505\hich\f2 \'ee\'f0\'f6\'e8\'ee\'ed\'e0\'eb\'fc\'ed\'ee\loch\f2 \hich\f2  \'f0\'e0\'e7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3\loch\f2 \hich\f2  \'fd\'f2\'ee\'e9\loch\f2 \hich\f2  \'e4\'ee\'eb\'e8\loch\f2 )}{\field{\*\fldinst {\rtlch\fcs1 \af2\afs22 \ltrch\fcs0 \fs22\insrsid11222963 \hich\af2\dbch\af31505\loch\f2 HYPERLINK \\l "sub_16010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a0000007300750062005f00310036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loch\af2\dbch\af31505\hich\f2 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loch\af2\dbch\af31505\hich\f2 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5006}\hich\af2\dbch\af31505\loch\f2 \hich\f2 6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ec\loch\f2 \hich\f2  \'ee\'e1\loch\f2 \hich\f2  \'f3\'f7\'f0\'e5\'e4\'e8\'f2\'e5\'eb\'e5}{\field{\*\fldinst {\rtlch\fcs1 \ab\af2\afs22 \ltrch\fcs0 \cs15\b\fs22\cf17\insrsid11222963 \hich\af2\dbch\af31505\loch\f2 HYPERLINK \\l "sub_1602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2\afs22 \ltrch\fcs0 \cs15\b\fs22\cf17\insrsid5050042 {\*\datafield 08d0c9ea79f9bace118c8200aa004ba90b02000000080000000a0000007300750062005f0031003600300032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5006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010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\hich\af2\dbch\af31505\loch\f2 ub_101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90000007300750062005f0031003000310030000000}}}{\fldrslt {\rtlch\fcs1 \af2\afs22 \ltrch\fcs0 \cs16\fs22\cf18\insrsid11222963 \loch\af2\dbch\af31505\hich\f2 \'ef\'f3\'ed\'ea\'f2\'e5\~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}}}\sectd \ltrsect\lndscpsxn\pgwsxn16800\pghsxn11900\marglsxn1440\margrsxn782\margtsxn799\margbsxn799\linex0\footery272\sectdefaultcl\sectrsid5050042\sftnbj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0\'f1\'f2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10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'f0\'e0\'ed\'e8\'f7\'e5\'ed\'ed\'ee\'e9\loch\f2 \hich\f2  \'ee\'f2\'e2\'e5\'f2\'f1\'f2\'e2\'e5\'ed\'ed\'ee\'f1\'f2\'fc\'fe\loch\f2 \hich\f2  \'ed\'e5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loch\f2 \hich\f2  \'f0\'e0\'e7\'ec\'e5\'f0\'e0\'ec\loch\f2 \hich\f2  \'ef\'f0\'e8\'ed\'e0\'e4\'eb\'e5\'e6\'e0\'f9\'e8\'f5\loch\f2 \hich\f2  \'e8\'ec\loch\f2 \hich\f2  \'e4\'ee\'eb\'e5\'e9\loch\f2 \hich\f2  \'e2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loch\af2\dbch\af31505\hich\f2 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20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6020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 \loch\af2\dbch\af31505\hich\f2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\hich\af2\dbch\af31505\loch\f2 \hich\f2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6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4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\hich\af2\dbch\af31505\loch\f2 \hich\f2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\hich\af2\dbch\af31505\loch\f2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}{\rtlch\fcs1 \ab\af2\afs22 \ltrch\fcs0 \cs15\b\fs22\cf17\insrsid11222963 \loch\af2\dbch\af31505\hich\f2 \'d1\'e2\'e5\'e4\'e5\'ed\'e8\'ff\loch\f2 \hich\f2  \'ee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8\'ec\'e5\'fe\'f9\'e5\'ec\loch\f2 \hich\f2  \'ef\'f0\'e0\'e2\'ee\loch\f2 \hich\f2  \'e1\'e5\'e7\loch\f2 \hich\f2  \'e4\'ee\'e2\'e5\'f0\'e5\'ed\'ed\'ee\'f1\'f2\'e8\loch\f2 \hich\f2  \'e4\'e5\'e9\'f1\'f2\'e2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'f2\loch\f2 \hich\f2  \'e8\'ec\'e5\'ed\'e8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6001}\hich\af2\dbch\af31505\loch\f2 \hich\f2 1. \'d1\'e2\'e5\'e4\'e5\'ed\'e8\'ff\loch\f2 \hich\f2  \'ee\loch\f2 \hich\f2  \'f0\'ee\'f1\'f1\'e8\'e9\'f1\'ea\'ee\'ec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10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10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16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102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102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6002}\hich\af2\dbch\af31505\loch\f2 \hich\f2 2. \'d1\'e2\'e5\'e4\'e5\'ed\'e8\'ff\loch\f2 \hich\f2  \'ee\'e1\loch\f2 \hich\f2  \'e8\'ed\'ee\'f1\'f2\'f0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2 \hich\f2 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02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21}\hich\af2\dbch\af31505\loch\f2    \loch\af2\dbch\af31505\hich\f2 \'c8\'cd\'cd\loch\f2 \hich\f2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2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0\'ea\'ea\'f0\'e5\'e4\'e8\'f2\'ee\'e2\'e0\'ed\'ed\'ee\'ec\loch\f2 \hich\f2  \'f4\'e8\'eb\'e8\'e0\'eb\'e5\loch\f2 \hich\f2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2 \hich\f2  \'ef\'f0\'e5\'e4\'f1\'f2\'e0\'e2\'e8\'f2\'e5\'eb\'fc\'f1\'f2\'e2\'e5\loch\f2 \hich\f2 , \'f7\'e5\'f0\'e5\'e7\loch\f2 \hich\f2  \'ea\'ee\'f2\'ee\'f0\'ee\'e5\loch\f2 \hich\f2  \'e1\'f3\'e4\'f3\'f2\loch\f2 \hich\f2  \'ee\'f1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2\'eb\'ff\'f2\'fc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f\'ee\'eb\'ed\'ee\'ec\'ee\'f7\'e8\'ff\loch\f2 \hich\f2  \'eb\'e8\'f6\'e0\loch\f2 \hich\f2 , \'e8\'ec\'e5\'fe\'f9\'e5\'e3\'ee\loch\f2 \hich\f2  \'ef\'f0\'e0\'e2\'ee\loch\f2 \hich\f2  \'e1\'e5\'e7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2\'e5\'f0\'e5\'ed\'ed\'ee\'f1\'f2\'e8\loch\f2 \hich\f2  \'e4\'e5\'e9\'f1\'f2\'e2\'ee\'e2\'e0\'f2\'fc\loch\f2 \hich\f2  \'ee\'f2\loch\f2 \hich\f2  \'e8\'ec\'e5\'ed\'e8\loch\f2 \hich\f2  \'f0\'ee\'f1\'f1\'e8\'e9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loch\af2\dbch\af31505\hich\f2 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d\'ee\'ec\'e5\'f0\loch\f2 \hich\f2  \'e7\'e0\'ef\'e8\'f1\'e8\loch\f2 \hich\f2  \'ee\'e1\loch\f2 \hich\f2  \'e0\'ea\'ea\'f0\'e5\'e4\'e8\'f2\'e0\'f6\'e8\'e8\loch\f2 \hich\f2  (\'cd\'c7\'c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         \u9484\'2d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202}\hich\af2\dbch\af31505\loch\f2 \hich\f2      \'e2\loch\f2 \hich\f2  \'e3\'ee\'f1\'f3\'e4\'e0\'f0\'f1\'f2\'e2\'e5\'ed\'ed\'ee\'ec\loch\f2 \hich\f2  \'f0\'e5\'e5\'f1\'f2\'f0\'e5\loch\f2 \hich\f2  \'e0\'ea\'ea\'f0\'e5\'e4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2 \hich\f2  \'f4\'e8\'eb\'e8\'e0\'eb\'ee\'e2\loch\f2 \hich\f2 ,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202}\hich\af2\dbch\af31505\loch\f2 \hich\f2      \'ef\'f0\'e5\'e4\'f1\'f2\'e0\'e2\'e8\'f2\'e5\'eb\'fc\'f1\'f2\'e2\loch\f2 \hich\f2  \'e8\'ed\'ee\'f1\'f2\'f0\'e0\'ed\'ed\'fb\'f5\loch\f2 \hich\f2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b\'e8\'f6\loch\f2 \hich\f2         \u9492\'4c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16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203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203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6003}\hich\af2\dbch\af31505\loch\f2 \hich\f2 3. \'d1\'e2\'e5\'e4\'e5\'ed\'e8\'ff\loch\f2 \hich\f2  \'ee\loch\f2 \hich\f2  \'f4\'e8\'e7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03}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(\'e2\loch\f2 \hich\f2  \'f0\'f3\'f1\'f1\'ea\'ee\'e9\loch\f2 \hich\f2  \'f2\'f0\'e0\'ed\'f1\'ea\'f0\'e8\'ef\'f6\'e8\'e8\loch\f2 \hich\f2  \'e4\'eb\'ff\loch\f2 \hich\f2  \'e8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e0\'ed\'ed\'ee\'e3\'ee\loch\f2 \hich\f2  \'e3\'f0\'e0\'e6\'e4\'e0\'ed\'e8\'ed\'e0\loch\f2 \hich\f2  \'e8\loch\f2 \hich\f2  \'eb\'e8\'f6\'e0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03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032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2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33}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3}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34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4}\hich\af2\dbch\af31505\loch\f2 \hich\f2                     \u9492\'4c\u9472\'2d\u9524\'2b\u9472\'2d\u9496\'2d\loch\af2\dbch\af31505\hich\f2 .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6022"}{\rtlch\fcs1 \af2\afs22 \ltrch\fcs0 \fs22\insrsid5050042 {\*\datafield 08d0c9ea79f9bace118c8200aa004ba90b02000000080000000a0000007300750062005f0031003600300032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310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310}\loch\af2\dbch\af31505\hich\f2 \u9492\'4c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1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6011}\loch\af2\dbch\af31505\hich\f2 \'e2\loch\f2  }{\field{\*\fldinst {\rtlch\fcs1 \af2\afs22 \ltrch\fcs0 \fs22\insrsid11222963 \hich\af2\dbch\af31505\loch\f2 HYPERLINK \\l "sub_18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8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loch\af2\dbch\af31505\hich\f2 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2\afs22 \ltrch\fcs0 \fs22\super\insrsid11222963 {\*\bkmkstart sub_16022}\hich\af2\dbch\af31505\loch\f2 (2) }{\rtlch\fcs1 \af2\afs22 \ltrch\fcs0 \fs22\insrsid11222963 \loch\af2\dbch\af31505\hich\f2 \'d3\'ea\'e0\'e7\'fb\'e2\'e0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'e2\loch\f2 \hich\f2  \'ee\'f2\'ed\'ee\'f8\'e5\'ed\'e8\'e8\loch\f2 \hich\f2  \'e3\'f0\'e0\'e6\'e4\'e0\'ed\'e8\'ed\'e0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\hich\af2\dbch\af31505\loch\f2 \hich\f2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5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\hich\af2\dbch\af31505\loch\f2 \hich\f2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 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35}\hich\af2\dbch\af31505\loch\f2 \hich\f2     \u9474\'a6\hich\af2\dbch\af31505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5}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10010"}{\rtlch\fcs1 \af2\afs22 \ltrch\fcs0 \fs22\insrsid5050042 {\*\datafield 08d0c9ea79f9bace118c8200aa004ba90b02000000080000000a0000007300750062005f00310030003000310030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1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36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6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loch\af2\dbch\af31505\hich\f2 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b\'e6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6037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7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38}\hich\af2\dbch\af31505\loch\f2 \hich\f2    \'ce\'c3\'d0\'cd\'c8\'cf\loch\f2 \hich\f2  (\'e4\'eb\'ff\loch\f2 \hich\f2  \'f3\'ef\'f0\'e0\'e2\'eb\'ff\'fe\'f9\'e5\'e3\'ee\loch\f2 \hich\f2 )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8}\hich\af2\dbch\af31505\loch\f2 \hich\f2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e3\'f0\'e0\'ed\'e8\'f7\'e5\'ed\'e8\'e5\loch\f2 \hich\f2  \'e4\'ee\'f1\'f2\'f3\'ef\'e0\loch\f2 \hich\f2  \'ea\loch\f2 \hich\f2  \'f1\'e2\'e5\'e4\'e5\'ed\'e8\'ff\'ec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200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200300030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6039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loch\af2\dbch\af31505\hich\f2 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6039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020}{\*\bkmkend sub_10010}\hich\af2\dbch\af31505\loch\f2 \hich\f2 (2) \'ce\'e1\'f1\'f2\'ee\loch\af2\dbch\af31505\hich\f2 \'ff\'f2\'e5\'eb\'fc\'f1\'f2\'e2\'e0\loch\f2 \hich\f2 , \'ea\'ee\'f2\'ee\'f0\'fb\'e5\loch\f2 \hich\f2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2\'f1\'ff\loch\f2 \hich\f2  \'ee\'f1\'ed\'ee\'e2\'e0\'ed\'e8\'e5\'ec\loch\f2 \hich\f2  \'e4\'eb\'ff\loch\f2 \hich\f2  \'ee\'e3\'f0\'e0\'ed\'e8\'f7\'e5\'ed\'e8\'ff\loch\f2 \hich\f2  \'e4\'ee\'f1\'f2\'f3\'ef\'e0\loch\f2 \hich\f2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ff\'ec\loch\f2 \hich\f2 , \'f3\'ea\'e0\'e7\'fb\'e2\'e0\'fe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020}}{\field{\*\fldinst {\rtlch\fcs1 \af2\afs22 \ltrch\fcs0 \fs22\insrsid11222963 \hich\af2\dbch\af31505\loch\f2 HYPERLINK \\l "sub_18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8003000300030000000}}}{\fldrslt {\rtlch\fcs1 \af2\afs22 \ltrch\fcs0 \cs16\fs22\cf18\insrsid11222963 \loch\af2\dbch\af31505\hich\f2 \'eb\'e8\'f1\'f2\'e5\loch\f2 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\hich\af2\dbch\af31505\loch\f2 \hich\f2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7000}\loch\af2\dbch\af31505\hich\f2 \u9484\'2d\u9472\'2d\u9488\'ac\loch\f2 \hich\f2              \u9484\'2d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7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6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\hich\af2\dbch\af31505\loch\f2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}{\rtlch\fcs1 \ab\af2\afs22 \ltrch\fcs0 \cs15\b\fs22\cf17\insrsid11222963 \loch\af2\dbch\af31505\hich\f2 \'d1\'e2\'e5\'e4\'e5\'ed\'e8\'ff\loch\f2 \hich\f2  \'ee\loch\f2 \hich\f2  \'ea\'ee\'e4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loch\f2 \hich\f2  \'ce\'e1\'f9\'e5\'f0\'ee\'f1\'f1\'e8\'e9\'f1\'ea\'ee\'ec\'f3\loch\f2 \hich\f2  \'ea\'eb\'e0\'f1\'f1\'e8\'f4\'e8\'ea\'e0\'f2\'ee\'f0\'f3\loch\f2 \hich\f2  \'e2\'e8\'e4\'ee\'e2\loch\f2 \hich\f2  \'fd\'ea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17001}\hich\af2\dbch\af31505\loch\f2 \hich\f2                                      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17001}\hich\af2\dbch\af31505\loch\f2 \hich\f2 1. \'ca\'ee\'e4\loch\f2 \hich\f2  \'ee\'f1\'ed\'ee\'e2\'ed\'ee\'e3\'ee\loch\f2 \hich\f2  \'e2\'e8\'e4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5\'ff\'f2\'e5\'eb\'fc\'ed\'ee\'f1\'f2\'e8}{\field{\*\fldinst {\rtlch\fcs1 \ab\af2\afs22 \ltrch\fcs0 \cs15\b\fs22\cf17\insrsid11222963 \hich\af2\dbch\af31505\loch\f2 HYPERLINK \\l "sub_1010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a0000007300750062005f0031003000310030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 }{\rtlch\fcs1 \af2\afs22 \ltrch\fcs0 \fs22\insrsid11222963 \hich\af2\dbch\af31505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7002}\hich\af2\dbch\af31505\loch\f2 \hich\f2 2. \'ca\'ee\'e4\'fb\loch\f2 \hich\f2  \'e4\'ee\'ef\'ee\'eb\'ed\'e8\'f2\'e5\'eb\'fc\'ed\'fb\'f5\loch\f2 \hich\f2  \'e2\'e8\'e4\'ee\'e2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af2\dbch\af31505\hich\f2 \'ff\'f2\'e5\'eb\'fc\'ed\'ee\'f1\'f2\'e8}{\field{\*\fldinst {\rtlch\fcs1 \ab\af2\afs22 \ltrch\fcs0 \cs15\b\fs22\cf17\insrsid11222963 \hich\af2\dbch\af31505\loch\f2 HYPERLINK \\l "sub_10100"}{\rtlch\fcs1 \ab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s22\cf17\insrsid5050042 {\*\datafield 08d0c9ea79f9bace118c8200aa004ba90b02000000080000000a0000007300750062005f0031003000310030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7002}\loch\af2\dbch\af31505\hich\f2 \u9484\'2d\u9472\'2d\u9516\'54\u9472\'2d\u9488\'ac\loch\f2 \hich\f2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loch\af2\dbch\af31505\hich\f2 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   \hich\af2\dbch\af31505\loch\f2 \hich\f2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loch\af2\dbch\af31505\hich\f2 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loch\af2\dbch\af31505\hich\f2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2d.\u9492\'4c\u9472\'2d\u9524\'2b\u9472\'2d\u9496\'2d.\u9492\'4c\u9472\'2d\u9524\'2b\u9472\'2d\u9496\'2d\loch\f2 \hich\f2      \u9492\'4c\u9472\'2d\u9524\'2b\u9472\'2d\u9496\'2d.\u9492\'4c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 \hich\af2\dbch\af31505\loch\f2 \hich\f2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     \loch\af2\dbch\af31505\hich\f2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loch\af2\dbch\af31505\hich\f2 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loch\af2\dbch\af31505\hich\f2 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loch\af2\dbch\af31505\hich\f2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516\'54\u9472\'2d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 \loch\af2\dbch\af31505\hich\f2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loch\af2\dbch\af31505\hich\f2 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loch\af2\dbch\af31505\hich\f2 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00}\hich\af2\dbch\af31505\loch\f2 \hich\f2 (1) \'d3\'ea\'e0\'e7\'fb\'e2\'e0\'e5\'f2\'f1\'ff\loch\f2 \hich\f2  \'ed\'e5\loch\f2 \hich\f2  \'ec\'e5\'ed\'e5\'e5\loch\f2 \hich\f2  4-\'f5\loch\f2 \hich\f2  \'f6\'e8\'f4\'f0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d\'e0\'ea\'ee\'e2\loch\f2 \hich\f2  \'ea\'ee\'e4\'e0\loch\f2 \hich\f2  \'ef\'ee\loch\f2 \hich\f2  \'ce\'e1\'f9\'e5\'f0\'ee\'f1\'f1\'e8\'e9\'f1\'ea\'ee\'ec\'f3\loch\f2 \hich\f2  \'ea\'eb\'e0\'f1\'f1\'e8\'f4\'e8\'ea\'e0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2 \hich\f2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00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2\afs22 \ltrch\fcs0 \cs16\fs22\cf18\insrsid11222963 \loch\af2\dbch\af31505\hich\f2 \'ce\'ca\loch\f2  029-20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loch\af2\dbch\af31505\hich\f2 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8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8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7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\hich\af2\dbch\af31505\loch\f2 \hich\f2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}{\rtlch\fcs1 \ab\af2\afs22 \ltrch\fcs0 \cs15\b\fs22\cf17\insrsid11222963 \loch\af2\dbch\af31505\hich\f2 \'ce\'e3\'f0\'e0\'ed\'e8\'f7\'e5\'ed\'e8\'e5\loch\f2 \hich\f2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e0\loch\f2 \hich\f2  \'ea\loch\f2 \hich\f2  \'f1\'e2\'e5\'e4\loch\af2\dbch\af31505\hich\f2 \'e5\'ed\'e8\'ff\'ec\loch\f2 \hich\f2  \'ee\loch\f2 \hich\f2  \'fe\'f0\'e8\'e4\'e8\'f7\'e5\'f1\'ea\'ee\'ec\loch\f2 \hich\f2  \'eb\'e8\'f6\'e5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0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0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3\'ea\'e0\'e7\'fb\'e2\'e0\'fe\'f2\'f1\'ff\loch\f2 \hich\f2  \'ee\'e1\'f1\'f2\'ee\'ff\'f2\'e5\'eb\'fc\'f1\'f2\'e2\'e0\loch\f2 \hich\f2 , \'ea\'ee\'f2\'ee\'f0\'fb\'e5\loch\f2 \hich\f2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 \'ee\'f1\'ed\'ee\'e2\'e0\'ed\'e8\'e5\'ec\loch\f2 \hich\f2  \'e4\'eb\'ff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1}\hich\af2\dbch\af31505\loch\f2 \hich\f2 (1) \'cd\'e0\'f1\'f2\'ee\'ff\'f9\'e8\'e9\loch\f2 \hich\f2  \'eb\'e8\'f1\'f2\loch\f2 \hich\f2  \'e7\'e0\'ff\'e2\'eb\'e5\'ed\'e8\'ff\loch\f2 \hich\f2 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 \loch\af2\dbch\af31505\hich\f2 \'e2\loch\f2 \hich\f2  \'f1\'eb\'f3\'f7\'e0\'e5\loch\f2 \hich\f2  \'f3\'ea\'e0\'e7\'e0\'ed\'e8\'ff\loch\f2 \hich\f2  \'e2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1007"}{\rtlch\fcs1 \af2\afs22 \ltrch\fcs0 \fs22\insrsid5050042 {\*\datafield 08d0c9ea79f9bace118c8200aa004ba90b0200000008000000090000007300750062005f0031003000300037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5\~\loch\f2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7\'e0\'ff\'e2\'eb\'e5\'ed\'e8\'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11}}{\field{\*\fldinst {\rtlch\fcs1 \af2\afs22 \ltrch\fcs0 \fs22\insrsid11222963 \hich\af2\dbch\af31505\loch\f2 HYPERLINK \\l "sub_11005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1003000300035000000}}}{\fldrslt {\rtlch\fcs1 \af2\afs22 \ltrch\fcs0 \cs16\fs22\cf18\insrsid11222963 \loch\af2\dbch\af31505\hich\f2 \'ef\'f3\'ed\'ea\'f2\'e5\~\loch\f2 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f1\'f2\'e0\loch\f2 \hich\f2  \'c0\loch\f2 , }{\field{\*\fldinst {\rtlch\fcs1 \af2\afs22 \ltrch\fcs0 \fs22\insrsid11222963 \hich\af2\dbch\af31505\loch\f2 HYPERLINK \\l "sub_1201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2003000310030000000}}}{\fldrslt {\rtlch\fcs1 \af2\afs22 \ltrch\fcs0 \cs16\fs22\cf18\insrsid11222963 \loch\af2\dbch\af31505\hich\f2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10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eb\'e8\'f1\'f2\'e0\loch\f2 \hich\f2  \'c1\loch\f2 , }{\field{\*\fldinst {\rtlch\fcs1 \af2\afs22 \ltrch\fcs0 \fs22\insrsid11222963 \hich\af2\dbch\af31505\loch\f2 HYPERLINK \\l "sub_13004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a0000007300750062005f00310033003000300034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5\~\loch\f2 4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b\'e8\'f1\'f2\'e0\loch\f2 \hich\f2  \'c2\loch\f2 , }{\field{\*\fldinst {\rtlch\fcs1 \af2\afs22 \ltrch\fcs0 \fs22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4005"}{\rtlch\fcs1 \af2\afs22 \ltrch\fcs0 \fs22\insrsid5050042 {\*\datafield 08d0c9ea79f9bace118c8200aa004ba90b02000000080000000a0000007300750062005f00310034003000300035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fs22\cf18\insrsid11222963 \loch\af2\dbch\af31505\hich\f2 \'ef\'f3\'ed\'ea\'f2\'e5\~\loch\f2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\hich\f2  \'c3\loch\f2 , }{\field{\*\fldinst {\rtlch\fcs1 \af2\afs22 \ltrch\fcs0 \fs22\insrsid11222963 \hich\af2\dbch\af31505\loch\f2 HYPERLINK \\l "sub_15006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5003000300036000000}}}{\fldrslt {\rtlch\fcs1 \af2\afs22 \ltrch\fcs0 \cs16\fs22\cf18\insrsid11222963 \loch\af2\dbch\af31505\hich\f2 \'ef\'f3\'ed\'ea\'f2\'e5\~\loch\f2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1\'f2\'e0\loch\f2 \hich\f2  \'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ee\'ea\'e0\'e7\'e0\'f2\'e5\'eb\'e5\loch\f2 \hich\f2  "\'ce\'e3\'f0\'e0\'ed\'e8\'f7\'e5\'ed\'e8\'e5\loch\f2 \hich\f2  \'e4\'ee\'f1\'f2\'f3\'ef\'e0\loch\f2 \hich\f2  \'ea\loch\f2 \hich\f2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c\loch\f2 " }{\field{\*\fldinst {\rtlch\fcs1 \af2\afs22 \ltrch\fcs0 \fs22\insrsid11222963 \hich\af2\dbch\af31505\loch\f2 HYPERLINK \\l "sub_16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00031000000}}}{\fldrslt {\rtlch\fcs1 \af2\afs22 \ltrch\fcs0 \cs16\fs22\cf18\insrsid11222963 \loch\af2\dbch\af31505\hich\f2 \'ef\'f3\'ed\'ea\'f2\'ee\'e2\loch\f2 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,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6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00032000000}}}{\fldrslt {\rtlch\fcs1 \af2\afs22 \ltrch\fcs0 \cs16\fs22\cf18\insrsid11222963 \hich\af2\dbch\af31505\loch\f2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,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16003"}{\rtlch\fcs1 \af2\afs22 \ltrch\fcs0 \fs22\insrsid5050042 {\*\datafield 08d0c9ea79f9bace118c8200aa004ba90b02000000080000000a0000007300750062005f00310036003000300033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c5\loch\f2 \hich\f2  \'ed\'e0\'f1\'f2\'ee\'ff\'f9\'e5\'e3\'ee\loch\f2 \hich\f2  \'e7\'e0\'ff\'e2\'eb\'e5\'ed\'e8\'ff\loch\f2 \hich\f2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5\'ee\'e1\'f5\'ee\'e4\'e8\'ec\'ee\'f1\'f2\'fc\loch\f2 \hich\f2  \'ee\'e3\'f0\'e0\'ed\'e8\'f7\'e5\'ed\'e8\'ff\loch\f2 \hich\f2  \'e4\'ee\loch\af2\dbch\af31505\hich\f2 \'f1\'f2\'f3\'ef\'e0\loch\f2 \hich\f2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\hich\af2\dbch\af31505\loch\f2 \hich\f2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9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8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\hich\af2\dbch\af31505\loch\f2 \hich\f2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\hich\af2\dbch\af31505\loch\f2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8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}{\rtlch\fcs1 \ab\af2\afs22 \ltrch\fcs0 \cs15\b\fs22\cf17\insrsid11222963 \loch\af2\dbch\af31505\hich\f2 \'d1\'e2\'e5\'e4\'e5\'ed\'e8\'ff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8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9001}\hich\af2\dbch\af31505\loch\f2 \hich\f2 1. \'c7\'e0\'ff\'e2\'e8\'f2\'e5\'eb\'e5\'ec\loch\f2 \hich\f2  \'ff\'e2\'eb\'ff\'e5\'f2\'f1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9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u9484\'2d\u9472\'2d\u9488\'ac\loch\f2 \hich\f2  1 - \'f3\'f7\'f0\'e5\'e4\'e8\'f2\'e5\'eb\'fc\loch\f2 \hich\f2  \'fe\'f0\'e8\'e4\'e8\'f7\'e5\'f1\'ea\'ee\'e3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b\'e8\'f6\'e0\loch\f2 \hich\f2  - \'f4\'e8\'e7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f0\'f3\'ea\'ee\'e2\'ee\'e4\'e8\'f2\'e5\'eb\'fc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-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b\'e8\'f6\'ee\loch\f2 \hich\f2 , \'e4\'e5\'e9\'f1\'f2\'e2\'f3\'fe\'f9\'e5\'e5\loch\f2 \hich\f2  \'ed\'e0\loch\f2 \hich\f2  \'ee\'f1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2 \hich\f2  \'ef\'ee\'eb\'ed\'ee\'ec\'ee\'f7\'e8\'ff\loch\f2 \hich\f2 , \'ef\'f0\'e5\'e4\'f3\'f1\'ec\'ee\'f2\'f0\'e5\'ed\'ed\'ee\'e3\'ee\loch\f2 \hich\f2  \'f4\'e5\'e4\'e5\'f0\'e0\'eb\'fc\'ed\'fb\'ec\loch\f2 \hich\f2  \'e7\'e0\'ea\'ee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0\'ea\'f2\'ee\'ec\loch\f2 \hich\f2  \'f1\'ef\'e5\'f6\'e8\'e0\'eb\'fc\'ed\'ee\loch\f2 \hich\f2  \'f3\'ef\'ee\'eb\'ed\'ee\'ec\'ee\'f7\'e5\'ed\'ed\'ee\'e3\'ee\loch\f2 \hich\f2  \'ed\'e0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loch\f2 \hich\f2  \'e3\'ee\'f1\'f3\'e4\'e0\'f0\'f1\'f2\'e2\'e5\'ed\'ed\'ee\'e3\'ee\loch\f2 \hich\f2  \'ee\'f0\'e3\'e0\'ed\'e0\loch\f2 \hich\f2  \'e8\'eb\'e8\loch\f2 \hich\f2  \'e0\'ea\'f2\'ee\'ec\loch\f2  \loch\af2\dbch\af31505\hich\f2 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c\'e5\'f1\'f2\'ed\'ee\'e3\'ee\loch\f2 \hich\f2  \'f1\'e0\'ec\'ee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9002}\hich\af2\dbch\af31505\loch\f2 \hich\f2 2. \'d1\'e2\'e5\'e4\'e5\'ed\'e8\'ff\loch\f2 \hich\f2  \'ee\loch\f2 \hich\f2  \'fe\'f0\'e8\'e4\'e8\'f7\'e5\'f1\'ea\'ee\'ec\loch\f2 \hich\f2  \'eb\'e8\'f6\'e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b\af2\afs22 \ltrch\fcs0 \cs15\b\fs22\cf17\insrsid11222963 \hich\af2\dbch\af31505\loch\f2 HYPERLINK \\l "sub_10101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0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02}\hich\af2\dbch\af31505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21}\hich\af2\dbch\af31505\loch\f2 \hich\f2    \'ce\'c3\'d0\'cd}{\field{\*\fldinst {\rtlch\fcs1 \af2\afs22 \ltrch\fcs0 \fs22\insrsid11222963 \hich\af2\dbch\af31505\loch\f2 HYPERLINK \\l "sub_20202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20030003200300032000000}}}{\fldrslt {\rtlch\fcs1 \af2\afs22 \ltrch\fcs0 \cs16\fs22\cf18\insrsid11222963 \hich\af2\dbch\af31505\loch\f2 (2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    \'c8\'cd\'cd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30303"}{\rtlch\fcs1 \af2\afs22 \ltrch\fcs0 \fs22\insrsid5050042 {\*\datafield 08d0c9ea79f9bace118c8200aa004ba90b02000000080000000a0000007300750062005f00330030003300300033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3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21}\hich\af2\dbch\af31505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'ed\'ee\'f1\'f2\'f0\'e0\'ed\'ed\'ee\'e3\'ee\loch\f2 \hich\f2  \'fe\'f0\'e8\'e4\'e8\'f7\'e5\'f1\'ea\'ee\'e3\'ee\loch\f2 \hich\f2  \'eb\'e8\'f6\'e0\loch\f2 \hich\f2  \'e2\loch\f2 \hich\f2  \'f0\'f3\'f1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loch\af2\dbch\af31505\hich\f2 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22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22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loch\af2\dbch\af31505\hich\f2 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9003}\hich\af2\dbch\af31505\loch\f2 \hich\f2 3. \'d1\'e2\'e5\'e4\'e5\'ed\'e8\'ff\loch\f2 \hich\f2  \'ee\loch\f2 \hich\f2  \'e7\'e0\'ff\'e2\'e8\'f2\'e5\'eb\'e5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03}\loch\af2\dbch\af31505\hich\f2 \'d4\'e0\'ec\'e8\'eb\'e8\'ff\loch\f2 \hich\f2 , \'e8\'ec\'ff\loch\f2 \hich\f2 , \'ee\'f2\'f7\'e5\'f1\'f2\'e2\'ee\loch\f2 \hich\f2  \'ed\'e0\loch\f2 \hich\f2  \'f0\'f3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2\loch\f2 \hich\f2  \'f0\'f3\'f1\'f1\'ea\'ee\'e9\loch\f2 \hich\f2  \'f2\'f0\'e0\'ed\'f1\'ea\'f0\'e8\'ef\'f6\'e8\'e8\loch\f2 \hich\f2  \'e4\'eb\'ff\loch\f2 \hich\f2  \'e8\'ed\'ee\'f1\'f2\'f0\'e0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3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3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 \loch\af2\dbch\af31505\hich\f2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32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32}\hich\af2\dbch\af31505\loch\f2 \hich\f2                      \u9492\'4c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2\'e5\'e4\'e5\'ed\'e8\'ff\loch\f2 \hich\f2  \'ee\loch\f2 \hich\f2  \'f0\'ee\'e6\'e4\'e5\'ed\'e8\'e8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0404"}{\rtlch\fcs1 \af2\afs22 \ltrch\fcs0 \fs22\insrsid5050042 {\*\datafield 08d0c9ea79f9bace118c8200aa004ba90b02000000080000000a0000007300750062005f00340030003400300034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4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9033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33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505\hich\af2\dbch\af31505\loch\f2 05"}{\rtlch\fcs1 \af2\afs22 \ltrch\fcs0 \fs22\insrsid5050042 {\*\datafield 08d0c9ea79f9bace118c8200aa004ba90b02000000080000000a0000007300750062005f00350030003500300035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5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34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34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01}\hich\af2\dbch\af31505\loch\f2 \hich\f2 (1) \'d3\'ea\'e0\'e7\'fb\'e2\'e0\'fe\'f2\'f1\'ff\loch\f2 \hich\f2  \'e2\loch\f2 \hich\f2  \'f1\'eb\'f3\'f7\'e0\'e5\loch\f2 \hich\f2  \'e7\'e0\'ef\'ee\'eb\'ed\'e5\'ed\'e8\'ff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1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1003000300030000000}}}{\fldrslt {\rtlch\fcs1 \af2\afs22 \ltrch\fcs0 \cs16\fs22\cf18\insrsid11222963 \loch\af2\dbch\af31505\hich\f2 \'eb\'e8\'f1\'f2\'e0\loch\f2 \hich\f2  \'c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1\'f2\'ee\'ff\'f9\'e5\'e3\'ee\loch\f2 \hich\f2  \'e7\'e0\'ff\'e2\'eb\'e5\'ed\'e8\'ff\loch\f2 \hich\f2 , \'e0\loch\f2 \hich\f2  \'f2\'e0\'ea\'e6\'e5\loch\f2 \hich\f2  \'e2\loch\f2 \hich\f2  \'ee\'f2\'ed\'ee\'f8\'e5\'ed\'e8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01}\loch\af2\dbch\af31505\hich\f2 \'eb\'e8\'f6\'e0\loch\f2 \hich\f2 , \'f3\'ea\'e0\'e7\'e0\'ed\'ed\'ee\'e3\'ee\loch\f2 \hich\f2  \'e2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13051"}{\rtlch\fcs1 \af2\afs22 \ltrch\fcs0 \fs22\insrsid5050042 {\*\datafield 08d0c9ea79f9bace118c8200aa004ba90b02000000080000000a0000007300750062005f0031003300300035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5\~\loch\f2 \hich\f2 5.1 \'ef\'f3\'ed\'ea\'f2\'e0\~\loch\f2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f2\'e0\loch\f2 \hich\f2  \'c2\loch\f2 , }{\field{\*\fldinst {\rtlch\fcs1 \af2\afs22 \ltrch\fcs0 \fs22\insrsid11222963 \hich\af2\dbch\af31505\loch\f2 HYPERLINK \\l "sub_14002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10034003000300032000000}}}{\fldrslt {\rtlch\fcs1 \af2\afs22 \ltrch\fcs0 \cs16\fs22\cf18\insrsid11222963 \loch\af2\dbch\af31505\hich\f2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5\~\loch\f2 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eb\'e8\'f1\'f2\'e0\loch\f2 \hich\f2  \'c3\loch\f2 , }{\field{\*\fldinst {\rtlch\fcs1 \af2\afs22 \ltrch\fcs0 \fs22\insrsid11222963 \hich\af2\dbch\af31505\loch\f2 HYPERLINK \\l "sub_15002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a0000007300750062005f00310035003000300032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0\'f5\loch\f2  2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\hich\f2  \'e8\'eb\'e8\loch\f2  }{\field{\*\fldinst {\rtlch\fcs1 \af2\afs22 \ltrch\fcs0 \fs22\insrsid11222963 \hich\af2\dbch\af31505\loch\f2 HYPERLINK \\l "sub_1500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5050042 {\*\datafield 08d0c9ea79f9bace118c8200aa004ba90b02000000080000000a0000007300750062005f00310035003000300033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b\'e8\'f1\'f2\'e0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02}\hich\af2\dbch\af31505\loch\f2 \hich\f2 (2) \'d3\'ea\'e0\'e7\'fb\'e2\'e0\'e5\'f2\'f1\'ff\loch\f2 \hich\f2  \'e2\loch\f2 \hich\f2  \'ee\'f2\'ed\'ee\'f8\'e5\'ed\'e8\'e8\loch\f2 \hich\f2  \'f0\'ee\'f1\'f1\'e8\'e9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3\'ee\loch\f2 \hich\f2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303}{\*\bkmkend sub_20202}\hich\af2\dbch\af31505\loch\f2 \hich\f2 (3) \'c2\loch\f2 \hich\f2  \'ee\'f2\'ed\'ee\'f8\'e5\'ed\'e8\'e8\loch\f2 \hich\f2  \'e8\'ed\'ee\loch\af2\dbch\af31505\hich\f2 \'f1\'f2\'f0\'e0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3\'ee\loch\f2 \hich\f2  \'eb\'e8\'f6\'e0\loch\f2 \hich\f2  \'f3\'ea\'e0\'e7\'fb\'e2\'e0\'e5\'f2\'f1\'ff\loch\f2 \hich\f2  \'ef\'f0\'e8\loch\f2 \hich\f2  \'ed\'e0\'eb\'e8\'f7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0404}{\*\bkmkend sub_30303}\hich\af2\dbch\af31505\loch\f2 \hich\f2 (4) \'d1\'e2\'e5\'e4\'e5\'ed\'e8\'ff\loch\f2 \hich\f2  \'ec\'ee\'e3\'f3\'f2\loch\f2 \hich\f2  \'ed\'e5\loch\f2 \hich\f2  \'f3\'ea\'e0\'e7\'fb\'e2\'e0\'f2\'fc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5\'f1\'eb\'e8\loch\f2 \hich\f2  \'e2\loch\f2 \hich\f2  \'ee\'f2\'ed\'ee\'f8\'e5\'ed\'e8\'e8\loch\f2 \hich\f2  \'f4\'e8\'e7\'e8\'f7\'e5\'f1\'ea\'ee\'e3\'ee\loch\f2 \hich\f2  \'eb\'e8\'f6\'e0\loch\f2 \hich\f2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loch\f2 \hich\f2  \'eb\'e8\'f1\'f2\loch\f2 \hich\f2  \'c1\loch\f2 \hich\f2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404}\loch\af2\dbch\af31505\hich\f2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0505}\hich\af2\dbch\af31505\loch\f2 \hich\f2 (5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0505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\hich\af2\dbch\af31505\loch\f2 \hich\f2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19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loch\af2\dbch\af31505\hich\f2 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1\'e2\'e5\'e4\'e5\'ed\'e8\'ff\loch\f2 \hich\f2  \'ee\loch\f2 \hich\f2  \'e4\'ee\'ea\'f3\'ec\'e5\'ed\'f2\'e5\loch\f2 \hich\f2 , \'f3\'e4\'ee\'f1\'f2\'ee\'e2\'e5\'f0\'ff\'fe\'f9\'e5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b\'e8\'f7\'ed\'ee\'f1\'f2\'fc}{\field{\*\fldinst {\rtlch\fcs1 \af2\afs22 \ltrch\fcs0 \fs22\insrsid11222963 \hich\af2\dbch\af31505\loch\f2 HYPERLINK \\l "sub_101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00031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9035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35}\hich\af2\dbch\af31505\loch\f2 \hich\f2                  \u9492\'4c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36}\hich\af2\dbch\af31505\loch\f2 \hich\f2    \'d1\'e5\'f0\'e8\'ff\loch\f2 \hich\f2  \'e8\loch\f2 \hich\f2  \'ed\'ee\'ec\'e5\'f0\loch\f2 \hich\f2  \'e4\'ee\'ea\'f3\'ec\'e5\'ed\'f2\'e0\loch\f2 \hich\f2 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36}\hich\af2\dbch\af31505\loch\f2 \hich\f2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hich\af2\dbch\af31505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9004}\hich\af2\dbch\af31505\loch\f2 \hich\f2 4. \'c7\'e0\'ff\'e2\'e8\'f2\'e5\'eb\'fc\hich\af2\dbch\af31505\loch\f2 \hich\f2  \'ef\'ee\'e4\'f2\'e2\'e5\'f0\'e6\'e4\'e0\'e5\'f2\loch\f2 \hich\f2 , \'f7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9004}\hich\af2\dbch\af31505\loch\f2 \hich\f2    \'ef\'f0\'e5\'e4\'f1\'f2\'e0\'e2\'eb\'e5\'ed\'ed\'fb\'e9\loch\f2 \hich\f2  \'f3\'f7\'f0\'e5\'e4\'e8\'f2\'e5\'eb\'fc\'ed\'fb\'e9\loch\f2 \hich\f2  \'e4\'ee\'ea\'f3\'ec\'e5\'ed\'f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 (\'e2\loch\f2 \hich\f2  \'f1\'eb\'f3\'f7\'e0\'e5\loch\f2 \hich\f2 , \'e5\'f1\'eb\'e8\loch\f2 \hich\f2  \'fe\'f0\'e8\'e4\'e8\'f7\'e5\'f1\'ea\'ee\'e5\loch\f2 \hich\f2    \'eb\'e8\'f6\'ee\loch\f2 \hich\f2  \'e1\'f3\'e4\'e5\'f2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9\'f1\'f2\'e2\'ee\'e2\'e0\'f2\'fc\loch\f2 \hich\f2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e\'f1\'ed\'ee\'e2\'e0\'ed\'e8\'e8\loch\f2 \hich\f2  \'f3\'f1\'f2\'e0\'e2\'e0\loch\f2 \hich\f2 , \'f3\'f2\'e2\'e5\'f0\'e6\'e4\'e5\'ed\'ed\'ee\'e3\'ee\loch\f2 \hich\f2  \'e5\'e3\'ee\loch\f2 \hich\f2    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0\'e5\'e4\'e8\'f2\'e5\'eb\'ff\'ec\'e8\loch\f2 \hich\f2  (\'f3\'f7\'e0\'f1\'f2\'ed\'e8\'ea\'e0\'ec\'e8\loch\f2 \hich\f2 ), \'e8\'eb\'e8\loch\f2 \hich\f2  \'f3\'f7\'f0\'e5\'e4\'e8\'f2\'e5\'eb\'fc\'ed\'ee\'e3\'ee\loch\f2 \hich\f2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e\'ee\'f2\'e2\'e5\'f2\'f1\'f2\'e2\'f3\'e5\'f2\loch\f2 \hich\f2  \'f3\'f1\'f2\'e0\'ed\'ee\'e2\'eb\'e5\'ed\'ed\loch\af2\dbch\af31505\hich\f2 \'fb\'ec\loch\f2 \hich\f2  \'e7\'e0\'ea\'ee\'ed\'ee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f2\'e2\'ee\'ec\loch\f2 \hich\f2  \'d0\'ee\'f1\'f1\'e8\'e9\'f1\'ea\'ee\'e9\loch\f2 \hich\f2  \'d4\'e5\'e4\'e5\'f0\'e0\'f6\'e8\'e8\loch\f2 \hich\f2  \'f2\'f0\'e5\'e1\'ee\'e2\'e0\'ed\'e8\'ff\'ec\loch\f2 \hich\f2  \'ea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f0\'e5\'e4\'e8\'f2\'e5\'eb\'fc\'ed\'ee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4\'ee\'ea\'f3\'ec\'e5\'ed\'f2\'f3\loch\f2 \hich\f2  \'fe\'f0\'e8\'e4\'e8\'f7\'e5\'f1\'ea\'ee\'e3\'ee\loch\f2 \hich\f2  \'eb\'e8\'f6\'e0\loch\f2 \hich\f2  \'e4\'e0\'ed\'ed\'ee\'e9\loch\f2 \hich\f2 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7\'e0\'f6\'e8\'ee\'ed\'ed\'ee-\'ef\'f0\'e0\'e2\'ee\'e2\'ee\'e9\loch\f2 \hich\f2  \'f4\'ee\'f0\'ec\'fb\loch\f2 \hich\f2 ; \'f1\'e2\'e5\'e4\'e5\'ed\'e8\'ff\loch\f2 \hich\f2 , \'f1\'ee\'e4\'e5\'f0\'e6\'e0\'f9\'e8\'e5\'f1\'ff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3\'f7\'f0\'e5\'e4\'e8\'f2\'e5\'eb\'fc\'ed\'ee\'ec\loch\f2 \hich\f2  \'e4\'ee\'ea\'f3\'ec\'e5\'ed\'f2\'e5\loch\f2 \hich\f2 , \'e8\'ed\'fb\'f5\loch\f2 \hich\f2  \'ef\'f0\'e5\'e4\'f1\'f2\'e0\'e2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2 \hich\f2     \'ef\'f0\'e8\loch\f2 \hich\f2    \'e3\'ee\'f1\'f3\'e4\'e0\'f0\'f1\'f2\'e2\'e5\'ed\'ed\'ee\'e9\loch\f2 \hich\f2  \'f0\'e5\'e3\'e8\'f1\'f2\'f0\'e0\'f6\'e8\'e8\hich\af2\dbch\af31505\loch\f2 \hich\f2 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5\loch\f2 \hich\f2  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f1\'f2\'ee\'ff\'f9\'e5\'ec\loch\f2 \hich\f2  \'e7\'e0\'ff\'e2\'eb\'e5\'ed\'e8\'e8\loch\f2 \hich\f2 , \'e4\'ee\'f1\'f2\'ee\'e2\'e5\'f0\'ed\'fb\loch\f2 \hich\f2 ;    \'ef\'f0\'e8\loch\f2 \hich\f2 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e4\'e0\'ed\'e8\'e8\loch\f2 \hich\f2  \'fe\'f0\'e8\'e4\'e8\'f7\'e5\'f1\'ea\'ee\'e3\'ee\loch\f2 \hich\f2  \'eb\'e8\'f6\'e0\loch\f2 \hich\f2    \'f1\'ee\'e1\'eb\'fe\'e4\'e5\'ed\loch\f2 \hich\f2  \'f3\'f1\'f2\'e0\'ed\'ee\'e2\'eb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8\'f5\loch\f2 \hich\f2  \'eb\'e8\'f6\loch\f2 \hich\f2  \'e4\'e0\'ed\'ed\'ee\'e9\loch\f2 \hich\f2    \'ee\'f0\'e3\'e0\'ed\'e8\'e7\'e0\'f6\'e8\'ee\'ed\'ed\'ee-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e\'e9\loch\f2 \hich\f2  \'f4\'ee\'f0\'ec\'fb\loch\f2 \hich\f2  \'ef\'ee\'f0\'ff\'e4\'ee\'ea\loch\f2 \hich\f2  \'e8\'f5\loch\f2 \hich\f2  \'f3\'f7\'f0\'e5\'e6\'e4\'e5\'ed\'e8\'ff\loch\f2 \hich\f2 , \'e2\loch\f2 \hich\f2  \'f2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7\'e8\'f1\'eb\'e5\loch\f2 \hich\f2  \'ee\'ef\'eb\'e0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3\'f1\'f2\'e0\'e2\'ed\'ee\'e3\'ee\loch\f2 \hich\f2  \'ea\'e0\'ef\'e8\'f2\'e0\'eb\'e0\loch\f2 \hich\f2    (\'f3\'f1\'f2\'e0\'e2\'ed\'ee\'e3\'ee\loch\f2 \hich\f2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,   \'f1\'ea\'eb\'e0\'e4\'ee\'f7\'ed\'ee\'e3\'ee\loch\f2 \hich\f2  \'ea\'e0\'ef\'e8\'f2\'e0\'eb\'e0\loch\f2 \hich\f2 ,   \'ef\'e0\'e5\'e2\'ee\'e3\'ee\loch\f2 \hich\f2  \'f4\'ee\'ed\'e4\'e0\loch\f2 \hich\f2 ), 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    \'ec\'ee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3\'ee\'f1\'f3\'e4\'e0\'f0\'f1\'f2\'e2\'e5\'ed\'ed\'ee\'e9\loch\f2 \hich\f2  \'f0\'e5\'e3\'e8\'f1\'f2\'f0\'e0\'f6\'e8\'e8\loch\f2 \hich\f2 ; \'e2\loch\f2 \hich\f2  \'f3\'f1\'f2\'e0\'ed\'ee\'e2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2 \hich\f2  \'e7\'e0\'ea\'ee\'ed\'ee\'ec\loch\f2 \hich\f2  \'f1\'eb\'f3\'f7\'e0\'ff\'f5\loch\f2 \hich\f2   \'e2\'ee\'ef\'f0\'ee\'f1\'fb\loch\f2 \hich\f2  \'f1\'ee\'e7\'e4\'e0\'ed\'e8\'ff\loch\f2 \hich\f2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e\'e3\'eb\'e0\'f1\'ee\'e2\'e0\'ed\'fb\loch\f2 \hich\f2    \'f1\loch\f2 \hich\f2    \'f1\'ee\'ee\'f2\'e2\'e5\'f2\'f1\'f2\'e2\'f3\'fe\'f9\'e8\'ec\'e8\loch\f2 \hich\f2   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fb\'ec\'e8\loch\f2 \hich\f2     \'ee\'f0\'e3\'e0\'ed\'e0\'ec\'e8\loch\f2 \hich\f2    \'e8\loch\f2 \hich\f2  (\'e8\'eb\'e8\loch\f2 \hich\f2 ) \'ee\'f0\'e3\'e0\'ed\'e0\'ec\'e8\loch\f2 \hich\f2    \'ec\'e5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0\'ec\'ee\'f3\'ef\'f0\'e0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  \'f7\'f2\'ee\loch\f2 \hich\f2   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   \'e2\loch\f2 \hich\f2  \'ee\'f0\'e3\'e0\'ed\loch\f2 \hich\f2 , \'ee\'f1\'f3\'f9\'e5\'f1\'f2\'e2\'eb\'ff\'fe\'f9\'e8\'e9\loch\f2 \hich\f2    \'e3\'ee\'f1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f1\'f2\'e2\'e5\'ed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0\'e5\'e3\'e8\'f1\'f2\'f0\'e0\'f6\'e8\'fe\loch\f2 \hich\f2  \'fe\'f0\'e8\'e4\'e8\'f7\'e5\'f1\'ea\'e8\'f5\loch\f2 \hich\f2  \'eb\'e8\'f6\loch\f2 \hich\f2 , \'ed\'e5\'e4\'ee\'f1\'f2\'ee\'e2\'e5\'f0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e9\loch\f2 \hich\f2 ;    \'e4\'ee\'ea\'f3\'ec\'e5\'ed\'f2\'ee\'e2\loch\f2 \hich\f2 , \'f1\'ee\'e4\'e5\'f0\'e6\'e0\'f9\'e8\'f5\loch\f2 \hich\f2    \'e7\'e0\'e2\'e5\'e4\'ee\'ec\'ee\loch\f2 \hich\f2  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2\'e5\'e4\'e5\'ed\'e8\'ff\loch\f2 \hich\f2 ; \'ee\'e1\'f0\'e0\'e7\'ee\'e2\'e0\'ed\'e8\'ff\loch\f2 \hich\f2  (\'f1\'ee\'e7\'e4\'e0\'ed\loch\af2\dbch\af31505\hich\f2 \'e8\'ff\loch\f2 \hich\f2 )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3\'ee\loch\f2 \hich\f2  \'eb\'e8\'f6\'e0\loch\f2 \hich\f2  \'f7\'e5\'f0\'e5\'e7\loch\f2 \hich\f2  \'ef\'ee\'e4\'f1\'f2\'e0\'e2\'ed\'fb\'f5\loch\f2 \hich\f2  \'eb\'e8\'f6\loch\f2 \hich\f2 ; \'ef\'f0\'e5\'e4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2 \hich\f2  \'e2\loch\f2 \hich\f2  \'ee\'f0\'e3\'e0\'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1\'f3\'f9\'e5\'f1\'f2\'e2\'eb\'ff\'fe\'f9\'e8\'e9\loch\f2 \hich\f2  \'e3\'ee\'f1\'f3\'e4\'e0\'f0\'f1\'f2\'e2\'e5\'ed\'ed\'f3\'fe\loch\f2 \hich\f2  \'f0\'e5\'e3\'e8\'f1\'f2\'f0\'e0\'f6\'e8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e\'f0\'e8\'e4\'e8\'f7\'e5\'f1\'ea\'e8\'f5\loch\f2 \hich\f2  \'eb\'e8\'f6\loch\f2 \hich\f2 , \'e4\'e0\'ed\'ed\'fb\'f5\loch\f2 \hich\f2 , \'ef\'ee\'e2\'eb\'e5\'ea\'f8\'e5\'e3\'ee\loch\f2 \hich\f2  \'e2\'ed\'e5\'f1\'e5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\'c5\'e4\'e8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3\'ee\'f1\'f3\'e4\'e0\'f0\'f1\'f2\'e2\'e5\'ed\'ed\'fb\'e9\loch\f2 \hich\f2  \'f0\'e5\'e5\'f1\'f2\'f0\loch\f2 \hich\f2     \'fe\'f0\'e8\'e4\'e8\'f7\'e5\'f1\'ea\'e8\'f5\loch\f2 \hich\f2  \'eb\'e8\'f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e9\loch\f2 \hich\f2  \'ee\loch\f2 \hich\f2  \'ef\'ee\'e4\'f1\'f2\'e0\'e2\'ed\'fb\'f5\loch\f2 \hich\f2  \'eb\'e8\'f6\'e0\'f5\loch\f2 \hich\f2 ; \'ef\'f0\'e5\'e4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4\'ee\'ea\'f3\'ec\'e5\'ed\'f2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3\'e4\'ee\'f1\'f2\'ee\'e2\'e5\'f0\'ff\'fe\'f9\'e5\'e3\'ee\loch\f2 \hich\f2  \'eb\'e8\'f7\'ed\'ee\'f1\'f2\'fc\loch\f2 \hich\f2 , \'e8\'eb\'e8\loch\f2 \hich\f2  \'e2\'fb\'e4\'e0\'f7\'e8\loch\f2 \hich\f2  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5\'f0\'e5\'ed\'ed\'ee\'f1\'f2\'e8\loch\f2 \hich\f2 , \'e8\'eb\'e8\loch\f2 \hich\f2  \'ef\'f0\'e8\'ee\'e1\'f0\'e5\'f2\'e5\'ed\'e8\'ff\loch\f2 \hich\f2  \'e4\'ee\'ea\'f3\'ec\'e5\'ed\'f2\'e0\loch\f2 \hich\f2 , \'f3\'e4\'ee\'f1\'f2\'ee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7\'ed\'ee\'f1\'f2\'fc\loch\f2 \hich\f2 , \'e8\'eb\'e8\loch\f2 \hich\f2  \'e8\'f1\'ef\'ee\'eb\'fc\'e7\'ee\'e2\'e0\'ed\'e8\'ff\loch\f2 \hich\f2  \'ef\'e5\'f0\'f1\'ee\'ed\'e0\'eb\'fc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0\'ed\'ed\'fb\'f5\loch\f2 \hich\f2 , \'ef\'ee\'eb\'f3\'f7\'e5\'ed\'ed\'fb\'f5\loch\f2 \hich\f2  \'ed\'e5\'e7\'e0\'ea\'ee\'ed\'ed\'fb\'ec\loch\f2 \hich\f2  \'ef\'f3\'f2\'e5\'ec\loch\f2 \hich\f2 , \'e5\'f1\'eb\'e8\loch\f2 \hich\f2 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e\'e2\'e5\'f0\'f8\'e5\'ed\'fb\loch\f2 \hich\f2  \'e4\'eb\'ff\loch\f2 \hich\f2  \'e2\'ed\'e5\'f1\'e5\'ed\'e8\'ff\loch\f2 \hich\f2  \'e2\loch\f2 \hich\f2  \'c5\'e4\'e8\'ed\'fb\'e9\loch\f2 \hich\f2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loch\af2\dbch\af31505\hich\f2 \'e2\'e5\'ed\'ed\'fb\'e9\loch\f2 \hich\f2  \'f0\'e5\'e5\'f1\'f2\'f0\loch\f2 \hich\f2  \'fe\'f0\'e8\'e4\'e8\'f7\'e5\'f1\'ea\'e8\'f5\loch\f2 \hich\f2  \'eb\'e8\'f6\loch\f2 \hich\f2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2 \hich\f2  \'ee\loch\f2 \hich\f2      \'ef\'ee\'e4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'e5\loch\f2 \hich\f2 , \'e7\'e0\'ff\'e2\'e8\'f2\'e5\'eb\'fc\loch\f2 \hich\f2  \'ed\'e5\'f1\'e5\'f2\loch\f2 \hich\f2  \'ee\'f2\'e2\'e5\'f2\'f1\'f2\'e2\'e5\'ed\'ed\'ee\'f1\'f2\'fc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f2\'e0\'ed\'ee\'e2\'eb\'e5\'ed\'ed\'f3\'fe\loch\f2 \hich\f2    \'e7\'e0\'ea\'ee\'ed\'ee\'e4\'e0\'f2\'e5\'eb\'fc\'f1\'f2\'e2\'ee\'ec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0\'e4\'ec\'e8\'ed\'e8\'f1\'f2\'f0\'e0\'f2\'e8\'e2\'ed\'fb\'f5\loch\f2 \hich\f2  \'ef\'f0\'e0\'e2\'ee\'ed\'e0\'f0\'f3\'f8\'e5\'ed\'e8\'ff\'f5\loch\f2 \hich\f2  \'e8\'eb\'e8\loch\f2 \hich\f2  \'f3\'e3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d\'fb\'ec\loch\f2 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a\'f3\'ec\'e5\loch\af2\dbch\af31505\hich\f2 \'ed\'f2\'fb\loch\f2 \hich\f2 , \'f1\'e2\'ff\'e7\'e0\'ed\'ed\'fb\'e5\loch\f2 \hich\f2  \'f1\loch\f2 \hich\f2  \'ef\'f0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e5\'ed\'e8\'e5\'ec\loch\f2 \hich\f2  \'e3\'ee\'f1\'f3\'e4\'e0\'f0\'f1\'f2\'e2\'e5\'ed\'ed\'ee\'e9\loch\f2 \hich\f2    \'f3\'f1\'eb\'f3\'e3\'e8\loch\f2 \hich\f2  \'ef\'ee\loch\f2 \hich\f2 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2 \hich\f2   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\loch\f2 \hich\f2 , \'ed\'e0\'ef\'f0\'e0\'e2\'e8\'f2\'fc\loch\f2 \hich\f2  \'ef\'ee\loch\f2 \hich\f2  \'f3\'ea\'e0\'e7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f3\loch\f2 \hich\f2  \'ed\'e8\'e6\'e5\loch\f2 \hich\f2  \'e0\'e4\'f0\'e5\'f1\'f3\loch\f2 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hich\af2\dbch\af31505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9041}\loch\af2\dbch\af31505\hich\f2 \'cd\'ee\'ec\'e5\'f0\loch\f2 \hich\f2  \'ea\'ee\'ed\'f2\'e0\'ea\'f2\'ed\'ee\'e3\'ee\loch\f2 \hich\f2  \'f2\'e5\'eb\'e5\'f4\'ee\'ed\'e0\loch\f2 \hich\f2  \'e7\'e0\'ff\'e2\'e8\'f2\'e5\'eb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41}\hich\af2\dbch\af31505\loch\f2 \hich\f2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\hich\af2\dbch\af31505\loch\f2 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f4\'e0\'ec\'e8\'eb\'e8\'ff\loch\f2 \hich\f2 , \'e8\'ec\'ff\loch\f2 \hich\f2 , \'ee\'f2\'f7\'e5\'f1\'f2\'e2\'ee\loch\f2 \hich\f2  (\'ef\'f0\'e8\loch\f2 \hich\f2  \'ed\'e0\'eb\'e8\'f7\'e8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e7\'e0\'ff\'e2\'e8\'f2\'e5\'eb\'ff\loch\f2 \hich\f2  (\'f3\'ea\'e0\'e7\'fb\'e2\'e0\'fe\'f2\'f1\'ff\loch\f2 \hich\f2  \'f1\'ee\'e1\'f1\'f2\'e2\'e5\'ed\'ed\'ee\'f0\'f3\'f7\'ed\'ee\loch\f2 )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20220"}{\rtlch\fcs1 \af2\afs22 \ltrch\fcs0 \fs22\insrsid5050042 {\*\datafield 08d0c9ea79f9bace118c8200aa004ba90b02000000080000000a0000007300750062005f0032003000320032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\hich\af2\dbch\af31505\loch\f2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'eb\'e8\'f7\'ed\'e0\'ff\loch\f2 \hich\f2  \'ef\'ee\'e4\'ef\'e8\'f1\'fc\loch\f2 \hich\f2  \'e7\'e0\'ff\'e2\'e8\'f2\'e5\'eb\'ff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202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200300032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0}\hich\af2\dbch\af31505\loch\f2 \hich\f2 (1) \'d1\'e2\'e5\'e4\'e5\'ed\'e8\'ff\loch\f2 \hich\f2  \'ec\'ee\'e3\'f3\'f2\loch\f2 \hich\f2  \'ed\'e5\loch\f2 \hich\f2  \'f3\'ea\'e0\'e7\'fb\'e2\'e0\'f2\'fc\'f1\'ff\loch\f2 \hich\f2 ,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8\loch\f2 \hich\f2  \'e2\loch\f2 \hich\f2  \'ee\'f2\'ed\'ee\'f8\'e5\'ed\'e8\'e8\hich\af2\dbch\af31505\loch\f2 \hich\f2  \'f4\'e8\'e7\'e8\'f7\'e5\'f1\'ea\'ee\'e3\'ee\loch\f2 \hich\f2  \'eb\'e8\'f6\'e0\loch\f2 \hich\f2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loch\f2 \hich\f2  \'eb\'e8\'f1\'f2\loch\f2 \hich\f2  \'c1\loch\f2 \hich\f2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0}\loch\af2\dbch\af31505\hich\f2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20}\hich\af2\dbch\af31505\loch\f2 \hich\f2 (2) \'d4\'e0\'ec\'e8\'eb\'e8\'ff\loch\f2 \hich\f2 , \'e8\'ec\'ff\loch\f2 \hich\f2 , \'ee\'f2\'f7\'e5\'f1\'f2\'e2\'ee\loch\f2 \hich\f2  \'ed\'e5\loch\f2 \hich\f2  \'f3\'ea\'e0\'e7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2\'f1\'ff\loch\f2 \hich\f2 , \'eb\'e8\'f7\'ed\'e0\'ff\loch\f2 \hich\f2  \'ef\'ee\'e4\'ef\'e8\'f1\'fc\loch\f2 \hich\f2  \'ed\'e5\loch\f2 \hich\f2  \'f1\'f2\'e0\'e2\'e8\'f2\'f1\'ff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20}\loch\af2\dbch\af31505\hich\f2 \'e4\'ee\'ea\'f3\'ec\'e5\'ed\'f2\'ee\'e2\loch\f2 \hich\f2  \'e2\loch\f2 \hich\f2  \'f0\'e5\'e3\'e8\'f1\'f2\'f0\'e8\'f0\'f3\'fe\'f9\'e8\'e9\loch\f2 \hich\f2  \'ee\'f0\'e3\'e0\'ed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4\'ee\'f0\'ec\'e5\loch\f2 \hich\f2  \'fd\'eb\'e5\'ea\'f2\'f0\'ee\'ed\'ed\'fb\'f5\loch\f2 \hich\f2  \'e4\'ee\'ea\'f3\'ec\'e5\'ed\'f2\'ee\'e2\loch\f2 \hich\f2 , \'ef\'ee\'e4\'ef\'e8\'f1\'e0\'ed\'ed\'fb\'f5\loch\f2 \hich\f2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loch\af2\dbch\af31505\hich\f2 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00 2201  \u9492\'4c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    \hich\af2\dbch\af31505\loch\f2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9005}\hich\af2\dbch\af31505\loch\f2 \hich\f2 5. \'c7\'e0\'ff\'e2\'eb\'e5\'ed\'e8\'e5\loch\f2 \hich\f2  \'ef\'f0\'e5\'e4\'f1\'f2\'e0\'e2\'eb\'e5\'ed\'ee\loch\f2 \hich\f2  \'e2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8\'f1\loch\af2\dbch\af31505\hich\f2 \'f2\'f0\'e8\'f0\'f3\'fe\'f9\'e8\'e9\loch\f2 \hich\f2  \'ee\'f0\'e3\'e0\'ed\loch\f2 \hich\f2  \'ed\'e5\'ef\'ee\'f1\'f0\'e5\'e4\'f1\'f2\'e2\'e5\'ed\'ed\'ee\loch\f2 \hich\f2  \'e7\'e0\'ff\'e2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8\loch\f2 \hich\f2  \'ef\'ee\'e4\'ef\'e8\'f1\'e0\'ed\'ee\loch\f2 \hich\f2  \'e8\'ec\loch\f2 \hich\f2  \'e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05}\hich\af2\dbch\af31505\loch\f2    }{\rtlch\fcs1 \ab\af2\afs22 \ltrch\fcs0 \cs15\b\fs22\cf17\insrsid11222963 \loch\af2\dbch\af31505\hich\f2 \'ef\'f0\'e8\'f1\'f3\'f2\'f1\'f2\'e2\'e8\'e8\loch\f2 \hich\f2  \'e4\'ee\'eb\'e6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e\'e3\'ee\loch\f2 \hich\f2  \'eb\'e8\'f6\'e0\loch\f2 \hich\f2  \'f0\'e5\'e3\'e8\'f1\'f2\'f0\'e8\'f0\'f3\'fe\'f9\'e5\'e3\'ee\loch\f2 \hich\f2  \'ee\'f0\'e3\'e0\'ed\'e0\loch\f2 \hich\f2 . \'c4\'ee\'ea\'f3\'ec\'e5\'ed\'f2\loch\f2 \hich\f2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e\'e2\'e5\'f0\'ff\'fe\'f9\'e8\'e9\loch\f2 \hich\f2  \'eb\'e8\'f7\'ed\'ee\'f1\'f2\'fc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\hich\af2\dbch\af31505\loch\f2 \hich\f2    \'e7\'e0\'ff\'e2\'e8\'f2\'e5\'eb\'e5\'ec\loch\f2 \hich\f2  \'ef\'f0\'e5\'e4\'f1\'f2\'e0\'e2\'eb\'e5\'ed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1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1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___    \hich\af2\dbch\af31505\loch\f2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\'e4\'ee\'eb\'e6\'ed\'ee\'f1\'f2\'fc\loch\f2 \hich\f2                                           \'ef\'ee\'e4\'ef\'e8\'f1\'fc\loch\f2 \hich\f2 , \'f4\'e0\'ec\'e8\'eb\'e8\'ff\loch\f2 \hich\f2  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8\'ed\'e8\'f6\'e8\'e0\'eb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9006}\hich\af2\dbch\af31505\loch\f2 \hich\f2 6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e2\'f8\'e5\'ec\loch\f2 \hich\f2  \'ef\'ee\'e4\'eb\'e8\'ed\'ed\'ee\'f1\'f2\'fc\loch\f2 \hich\f2  \'ef\'ee\'e4\'ef\'e8\'f1\'e8\loch\f2 \hich\f2  \'e7\'e0\'ff\'e2\'e8\'f2\'e5\'eb\'ff\loch\f2 \hich\f2  \'e2\loch\f2 \hich\f2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0\'e8\'e0\'eb\'fc\'ed\'ee\'ec\loch\f2 \hich\f2  \'ef\'ee\'f0\'ff\'e4\'ea\'e5}{\field{\*\fldinst {\rtlch\fcs1 \ab\af2\afs22 \ltrch\fcs0 \cs15\b\fs22\cf17\insrsid11222963 \hich\af2\dbch\af31505\loch\f2 HYPER\hich\af2\dbch\af31505\loch\f2 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2020"}{\rtlch\fcs1 \ab\af2\afs22 \ltrch\fcs0 \cs15\b\fs22\cf17\insrsid5050042 {\*\datafield 08d0c9ea79f9bace118c8200aa004ba90b02000000080000000a0000007300750062005f0032003200300032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9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9061}\hich\af2\dbch\af31505\loch\f2 \hich\f2    \u9474\'a6\loch\f2 \hich\f2  \u9474\'a6\loch\f2 \hich\f2  2 - \'eb\'e8\'f6\'ee\loch\f2 \hich\f2 , \'e7\'e0\'ec\'e5\'f9\'e0\'fe\'f9\'e5\'e5\loch\f2 \hich\f2  \'e2\'f0\'e5\'ec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61}\hich\af2\dbch\af31505\loch\f2 \hich\f2    \u9492\'4c\u9472\'2d\u9496\'2d\loch\f2 \hich\f2  3 - \'e4\'ee\'eb\'e6\'ed\'ee\'f1\'f2\'ed\'ee\'e5\loch\f2 \hich\f2  \'eb\'e8\'f6\'ee\loch\f2 \hich\f2 , \'f3\'ef\'ee\'eb\'ed\'ee\'ec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5\loch\f2 \hich\f2  \'ed\'e0\loch\f2 \hich\f2  \'f1\loch\af2\dbch\af31505\hich\f2 \'ee\'e2\'e5\'f0\'f8\'e5\'ed\'e8\'e5\loch\f2 \hich\f2  \'ed\'ee\'f2\'e0\'f0\'e8\'e0\'eb\'fc\'ed\'ee\'e3\'ee\loch\f2 \hich\f2  \'e4\'e5\'e9\'f1\'f2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9062}\hich\af2\dbch\af31505\loch\f2 \hich\f2    \'c8\'cd\'cd\loch\f2 \hich\f2  \'eb\'e8\'f6\'e0\loch\f2 \hich\f2 , \'e7\'e0\'f1\'e2\'e8\'e4\'e5\'f2\'e5\'eb\'fc\'f1\'f2\'e2\'ee\'e2\'e0\'e2\'f8\'e5\'e3\'ee\loch\f2 \hich\f2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ed\'ed\'ee\'f1\'f2\'fc\loch\f2 \hich\f2  \'ef\'ee\'e4\'ef\'e8\'f1\'e8\loch\f2 \hich\f2  \'e7\'e0\'ff\'e2\'e8\'f2\'e5\'eb\'ff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62}\hich\af2\dbch\af31505\loch\f2                      \hich\af2\dbch\af31505\loch\f2 \hich\f2                                              \u9492\'4c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9007}\hich\af2\dbch\af31505\loch\f2 \hich\f2 7. \'ce\'f2\'ec\'e5\'f2\'ea\'e0\loch\f2 \hich\f2  \'ee\loch\f2 \hich\f2  \'f1\'ee\'e3\'eb\'e0\'f1\'ee\'e2\'e0\'ed\'e8\'e8\loch\f2 \hich\f2  \'f1\'ee\'e7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ff\loch\f2 \hich\f2  \'fe\'f0\'e8\'e4\'e8\'f7\'e5\'f1\'ea\'ee\'e3\'ee\loch\f2 \hich\f2  \'eb\'e8\'f6\'e0\loch\f2 \hich\f2  \'f1\loch\f2 \hich\f2  \'e8\'ed\'ee\'f1\'f2\'f0\'e0\'ed\'ed\'fb\'ec\'e8\loch\f2 \hich\f2  \'e8\'ed\'e2\'e5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8\'ff\'ec\'e8\loch\f2 \hich\f2  \'ed\'e0\loch\f2 \hich\f2  \'f2\'e5\'f0\'f0\'e8\'f2\'ee\'f0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9007}\hich\af2\dbch\af31505\loch\f2    }{\rtlch\fcs1 \ab\af2\afs22 \ltrch\fcs0 \cs15\b\fs22\cf17\insrsid11222963 \loch\af2\dbch\af31505\hich\f2 \'e7\'e0\'ea\'f0\'fb\'f2\'ee\'e3\'ee\loch\f2 \hich\f2  \'e0\'e4\'ec\'e8\'ed\'e8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8\'e2\'ed\'ee-\'f2\'e5\'f0\'f0\'e8\'f2\'ee\'f0\'e8\'e0\'eb\'fc\'ed\'ee\'e3\'ee\loch\f2 \hich\f2  \'ee\'e1\'f0\'e0\'e7\'ee\'e2\'e0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loch\af2\dbch\af31505\hich\f2 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10}\hich\af2\dbch\af31505\loch\f2 \hich\f2 (1) \'c7\'e0\'ef\'ee\'eb\'ed\'ff\'e5\'f2\'f1\'ff\loch\f2 \hich\f2  \'e4\'ee\'eb\'e6\'ed\'ee\'f1\'f2\'ed\'fb\'ec\loch\f2 \hich\f2  \'eb\'e8\'f6\'ee\'ec\loch\f2 \hich\f2  \'f0\'e5\'e3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8\'f0\'f3\'fe\'f9\'e5\'e3\'ee\loch\f2 \hich\f2  \'ee\'f0\'e3\'e0\'ed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20}{\*\bkmkend sub_11010}\hich\af2\dbch\af31505\loch\f2 \hich\f2 (2) \'c7\'e0\'ef\'ee\'eb\'ed\'ff\'e5\'f2\'f1\'ff\loch\f2 \hich\f2  \'eb\'e8\'f6\'ee\'ec\loch\f2 \hich\f2 , \'e7\'e0\'f1\'e2\'e8\'e4\'e5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2\'f8\'e8\'ec\loch\f2 \hich\f2  \'ef\'ee\'e4\'eb\'e8\'ed\'ed\'ee\'f1\'f2\'fc\loch\f2 \hich\f2  \'ef\'ee\'e4\'ef\'e8\'f1\'e8\loch\f2 \hich\f2  \'e7\'e0\'ff\'e2\'e8\'f2\'e5\'eb\'ff\loch\f2 \hich\f2  \'e2\loch\f2 \hich\f2  \'ed\'ee\'f2\'e0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\hich\af2\dbch\af31505\loch\f2 \hich\f2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\hich\af2\dbch\af31505\loch\f2 \hich\f2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2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2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04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070 2019  \u9492\'4c\u9472\'2d\u9496\'2d\loch\f2           \hich\af2\dbch\af31505\loch\f2                                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a\loch\f2  }{\field{\*\fldinst {\rtlch\fcs1 \ab\af2\afs22 \ltrch\fcs0 \cs15\b\fs22\cf17\insrsid11222963 \hich\af2\dbch\af31505\loch\f2 HYPERLINK \\l "sub_0"}{\rtlch\fcs1 \ab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s22\cf17\insrsid5050042 {\*\datafield 08d0c9ea79f9bace118c8200aa004ba90b0200000008000000060000007300750062005f0030000000}}}{\fldrslt {\rtlch\fcs1 \af2\afs22 \ltrch\fcs0 \cs16\fs22\cf18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a\'e0\'e7\'f3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\hich\af2\dbch\af31505\loch\f2 \hich\f2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00}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200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100}\hich\af2\dbch\af31505\loch\f2 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15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}{\rtlch\fcs1 \ab\af2\afs22 \ltrch\fcs0 \cs15\b\fs22\cf17\insrsid11222963 \loch\af2\dbch\af31505\hich\f2 \'d3\'e2\'e5\'e4\'ee\'ec\'eb\'e5\'ed\'e8\'e5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'f7\'e0\'eb\'e5\loch\f2 \hich\f2  \'ef\'f0\'ee\'f6\'e5\'e4\'f3\'f0\'fb\loch\f2 \hich\f2  \'f0\'e5\'ee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2001}\hich\af2\dbch\af31505\loch\f2 1. \loch\af2\dbch\af31505\hich\f2 \'cf\'f0\'e8\'f7\'e8\'ed\'e0\loch\f2 \hich\f2  \'ef\'f0\'e5\'e4\'f1\'f2\'e0\'e2\'eb\'e5\'ed\'e8\'ff\loch\f2 \hich\f2  \'f3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ec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1}\hich\af2\dbch\af31505\loch\f2 \hich\f2     \u9484\'2d\u9472\'2d\u9488\'ac\loch\f2 \hich\f2   1 - \'ef\'f0\'e8\'ed\'ff\'f2\'e8\'e5\loch\f2 \hich\f2  \'f0\'e5\'f8\'e5\'ed\'e8\'ff\loch\f2 \hich\f2  \'ee\loch\f2 \hich\f2  \'f0\'e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 2 - \'ef\'f0\'e8\'ed\'ff\'f2\'e8\'e5\loch\f2 \hich\f2  \'f0\'e5\'f8\'e5\'ed\'e8\'ff\loch\f2 \hich\f2  \'ee\'e1\loch\f2 \hich\f2  \'ee\'f2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f0\'e0\'ed\'e5\'e5\loch\f2 \hich\f2  \'ef\'f0\'e8\'ed\'ff\'f2\'ee\'e3\'ee\loch\f2 \hich\f2  \'f0\'e5\'f8\'e5\'ed\'e8\'ff\loch\f2 \hich\f2  \'ee\loch\f2 \hich\f2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 3 - \'ee\'e3\'f0\'e0\'ed\'e8\'f7\'e5\'ed\'e8\'e5\loch\f2 \hich\f2 /\'e2\'ee\'e7\'ee\'e1\'ed\'ee\'e2\'eb\'e5\'ed\'e8\'e5\loch\f2 \hich\f2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loch\f2 \hich\f2  \'ea\loch\f2 \hich\f2  \'f1\'e2\'e5\'e4\'e5\'ed\'e8\'ff\'ec\loch\f2 \hich\f2  \'ee\loch\f2 \hich\f2  \'f2\'ee\'ec\loch\f2 \hich\f2 , \'f7\'f2\'ee\loch\f2 \hich\f2  \'fe\'f0\'e8\'e4\'e8\'f7\'e5\'f1\'ea\'ee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'ee\loch\f2 \hich\f2  \'ed\loch\af2\dbch\af31505\hich\f2 \'e0\'f5\'ee\'e4\'e8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'e2\loch\f2 \hich\f2  \'ef\'f0\'ee\'f6\'e5\'f1\'f1\'e5\loch\f2 \hich\f2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2002}\hich\af2\dbch\af31505\loch\f2 \hich\f2 2. \'d4\'ee\'f0\'ec\'e0\loch\f2 \hich\f2  \'f0\'e5\'ee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02}\hich\af2\dbch\af31505\loch\f2 \hich\f2    (\'e4\'eb\'ff\loch\f2 \hich\f2  \'e7\'ed\'e0\'f7\'e5\'ed\'e8\'ff\loch\f2 \hich\f2  1 \'ef\'f3\'ed\'ea\'f2\'e0\~\loch\f2 \hich\f2 1 \'ed\'e0\'f1\'f2\'ee\'ff\'f9\'e5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2\'e5\'e4\'ee\'ec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 1 - \'ef\'f0\'e5\'ee\'e1\'f0\'e0\'e7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 2 - \'f1\'eb\'e8\'ff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 3 - \'f0\'e0\'e7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4 - \'e2\'fb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5 - \'ef\'f0\'e8\'f1\'ee\'e5\'e4\'e8\loch\af2\dbch\af31505\hich\f2 \'ed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6 - \'ee\'e4\'ed\'ee\'e2\'f0\'e5\'ec\'e5\'ed\'ed\'ee\'e5\loch\f2 \hich\f2  \'f1\'ee\'f7\'e5\'f2\'e0\'ed\'e8\'e5\loch\f2 \hich\f2  \'f0\'e0\'e7\'eb\'e8\'f7\'ed\'fb\'f5\loch\f2 \hich\f2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1}\hich\af2\dbch\af31505\loch\f2 \hich\f2                          \'c4\'eb\'ff\loch\f2 \hich\f2  \'f1\'eb\'f3\'e6\'e5\'e1\'ed\'fb\'f5\loch\f2 \hich\f2  \'ee\'f2\'ec\'e5\'f2\'ee\'ea\loch\f2 \hich\f2  \'f0\'e5\'e3\'e8\'f1\'f2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2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\hich\af2\dbch\af31505\loch\f2 \hich\f2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2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70 202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0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e2\'e5\'e4\'ee\'ec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\hich\af2\dbch\af31505\loch\f2        }{\rtlch\fcs1 \ab\af2\afs22 \ltrch\fcs0 \cs15\b\fs22\cf17\insrsid11222963 \loch\af2\dbch\af31505\hich\f2 \'d1\'e2\'e5\'e4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e\loch\f2 \hich\f2  \'f0\'e5\'ee\'f0\'e3\'e0\'ed\'e8\'e7\'f3\'e5\'ec\'ee\'ec\loch\f2 \hich\f2 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21001}\hich\af2\dbch\af31505\loch\f2 \hich\f2 1.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1\'ee\'e4\'e5\'f0\'e6\'e0\'f9\'e8\'e5\'f1\'ff\loch\f2 \hich\f2  \'e2\loch\f2 \hich\f2  \'c5\'e4\'e8\'ed\'ee\'ec\loch\f2 \hich\f2  \'e3\'ee\'f1\'f3\'e4\'e0\'f0\'f1\'f2\'e2\'e5\'ed\'ed\'ee\'ec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          \'c8\'cd\'cd\loch\f2 \hich\f2 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21002}\hich\af2\dbch\af31505\loch\f2 \hich\f2 2. \'d1\'e2\'e5\'e4\'e5\'ed\'e8\'ff\loch\f2 \hich\f2  \'ee\loch\f2 \hich\f2  \'f1\'ee\'f1\'f2\'ee\'ff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3\'ee\loch\f2 \hich\f2  \'eb\'e8\'f6\'e0\loch\f2 \hich\f2  \'ef\'ee\'f1\'eb\'e5\loch\f2 \hich\f2  \'e7\'e0\'e2\'e5\'f0\'f8\'e5\'ed\'e8\'ff\loch\f2 \hich\f2  \'f0\'e5\'ee\'f0\'e3\'e0\'ed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002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fe\'f0\'e8\'e4\'e8\'f7\'e5\'f1\'ea\'ee\'e5\loch\f2 \hich\f2  \'eb\'e8\'f6\'ee\loch\f2 \hich\f2  \'ef\'f0\'ee\'e4\loch\af2\dbch\af31505\hich\f2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6\'e8\'f2\loch\f2 \hich\f2  \'e4\'e5\'ff\'f2\'e5\'eb\'fc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fe\'f0\'e8\'e4\'e8\'f7\'e5\'f1\'ea\'ee\'e5\loch\f2 \hich\f2  \'eb\'e8\'f6\'ee\loch\f2 \hich\f2  \'ef\'f0\'e5\'ea\'f0\'e0\'f2\'e8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21003}\hich\af2\dbch\af31505\loch\f2 \hich\f2 3. \'d1\'e2\'e5\'e4\'e5\'ed\'e8\'ff\loch\f2 \hich\f2  \'ee\loch\f2 \hich\f2  \'e2\'ed\'e5\'f1\'e5\'ed\'ed\'ee\'e9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5\'e4\'e8\'ed\'fb\'e9\loch\f2 \hich\f2  \'e3\'ee\'f1\'f3\'e4\'e0\'f0\'f1\'f2\'e2\'e5\'ed\'ed\'fb\'e9\loch\f2 \hich\f2  \'f0\'e5\'e5\'f1\'f2\'f0\loch\f2 \hich\f2  \'fe\'f0\'e8\'e4\'e8\'f7\'e5\'f1\'ea\'e8\'f5\loch\f2 \hich\f2  \'eb\'e8\'f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ef\'e8\'f1\'e8\loch\f2 \hich\f2  \'ee\loch\f2 \hich\f2  \'f2\'ee\'ec\loch\f2 \hich\f2 , \'f7\'f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1003}\hich\af2\dbch\af31505\loch\f2    }{\rtlch\fcs1 \ab\af2\afs22 \ltrch\fcs0 \cs15\b\fs22\cf17\insrsid11222963 \loch\af2\dbch\af31505\hich\f2 \'fe\'f0\'e8\'e4\'e8\'f7\'e5\'f1\'ea\'ee\'e5\loch\f2 \hich\f2  \'eb\'e8\'f6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'f5\'ee\'e4\'e8\'f2\'f1\'ff\loch\f2 \hich\f2  \'e2\loch\f2 \hich\f2  \'ef\'f0\'ee\'f6\'e5\'f1\'f1\'e5\loch\f2 \hich\f2  \'f0\'e5\'ee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7\'ed\'e0\'f7\'e5\'ed\'e8\'e9\loch\f2 \hich\f2  2 \'e8\loch\f2  3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\hich\af2\dbch\af31505\loch\f2 l "sub_21001"}{\rtlch\fcs1 \af2\afs22 \ltrch\fcs0 \fs22\insrsid5050042 {\*\datafield 08d0c9ea79f9bace118c8200aa004ba90b02000000080000000a0000007300750062005f00320031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f3\'e2\'e5\'e4\'ee\'ec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3\'ee\'f1\'f3\'e4\'e0\'f0\'f1\'f2\'e2\'e5\'ed\'ed\'fb\'e9\loch\f2 \hich\f2  \'f0\'e5\'e3\'e8\'f1\'f2\'f0\'e0\'f6\'e8\'ee\'ed\'ed\'fb\'e9\loch\f2 \hich\f2  \'ed\'ee\'ec\'e5\'f0\loch\f2 \hich\f2 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8\loch\f2 \hich\f2  (\'c3\'d0\'cd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21004}\hich\af2\dbch\af31505\loch\f2 \hich\f2 4. \'c4\'ee\'f1\'f2\'f3\'ef\loch\f2 \hich\f2  \'ea\loch\f2 \hich\f2  \'f1\'e2\'e5\'e4\'e5\'ed\'e8\'ff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loch\f2 \hich\f2  \'f2\'ee\'ec\loch\f2 \hich\f2 , \'f7\'f2\'ee\loch\f2 \hich\f2  \'fe\'f0\'e8\'e4\'e8\'f7\'e5\'f1\'ea\'ee\'e5\loch\f2 \hich\f2  \'eb\'e8\'f6\'ee\loch\f2  \loch\af2\dbch\af31505\hich\f2 \'ed\'e0\'f5\'ee\'e4\'e8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2\loch\f2 \hich\f2  \'ef\'f0\'ee\'f6\'e5\'f1\'f1\'e5\loch\f2 \hich\f2  \'f0\'e5\'ee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1100"}{\rtlch\fcs1 \af2\afs22 \ltrch\fcs0 \fs22\insrsid5050042 {\*\datafield 08d0c9ea79f9bace118c8200aa004ba90b02000000080000000a0000007300750062005f0031003100310030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loch\af2\dbch\af31505\hich\f2 \'fb\'e2\'e0\'fe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}\loch\af2\dbch\af31505\hich\f2 \'eb\'e8\'f1\'f2\'e5\loch\f2 \hich\f2  \'c1\loch\f2 \hich\f2  \'ed\'e0\'f1\'f2\'ee\'ff\'f9\'e5\'e3\'ee\loch\f2 \hich\f2  \'f3\'e2\'e5\'e4\'ee\'ec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\hich\af2\dbch\af31505\loch\f2 \hich\f2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2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70 203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0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\hich\af2\dbch\af31505\loch\f2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1\loch\f2 \hich\f2  \'f3\'e2\'e5\'e4\'ee\'ec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}{\rtlch\fcs1 \ab\af2\afs22 \ltrch\fcs0 \cs15\b\fs22\cf17\insrsid11222963 \loch\af2\dbch\af31505\hich\f2 \'ce\'e3\'f0\'e0\'ed\'e8\'f7\'e5\'ed\'e8\'e5\loch\f2 \hich\f2  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3\'ef\'e0\loch\f2 \hich\f2  \'ea\loch\f2 \hich\f2  \'f1\'e2\'e5\'e4\'e5\'ed\'e8\'ff\'ec\loch\f2 \hich\f2  \'ee\loch\f2 \hich\f2  \'fe\'f0\'e8\'e4\'e8\'f7\'e5\'f1\'ea\'ee\'ec\loch\f2 \hich\f2  \'eb\'e8\'f6\'e5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0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0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3\'ea\'e0\'e7\'fb\'e2\'e0\'fe\'f2\'f1\'ff\loch\f2 \hich\f2  \'ee\'e1\'f1\'f2\'ee\'ff\'f2\'e5\'eb\'fc\'f1\'f2\'e2\'e0\loch\f2 \hich\f2 , \'ea\'ee\'f2\'ee\'f0\'fb\'e5\loch\f2 \hich\f2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 \'ee\'f1\'ed\'ee\'e2\'e0\'ed\'e8\'e5\'ec\loch\f2 \hich\f2  \'e4\'eb\'ff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loch\af2\dbch\af31505\hich\f2 \'ed\'e8\'ff\'ec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1}\hich\af2\dbch\af31505\loch\f2 \hich\f2 (1) \'cd\'e0\'f1\'f2\'ee\'ff\'f9\'e8\'e9\loch\f2 \hich\f2  \'eb\'e8\'f1\'f2\loch\f2 \hich\f2  \'f3\'e2\'e5\'e4\'ee\'ec\'eb\'e5\'ed\'e8\'ff\loch\f2 \hich\f2 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2 \hich\f2  \'e2\loch\f2 \hich\f2  \'f1\'eb\'f3\'f7\'e0\'e5\loch\f2 \hich\f2  \'f3\'ea\'e0\'e7\'e0\'ed\'e8\'ff\loch\f2 \hich\f2  \'e2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21004"}{\rtlch\fcs1 \af2\afs22 \ltrch\fcs0 \fs22\insrsid5050042 {\*\datafield 08d0c9ea79f9bace118c8200aa004ba90b02000000080000000a0000007300750062005f00320031003000300034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5\~\loch\f2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c0\loch\f2 \hich\f2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1}\loch\af2\dbch\af31505\hich\f2 \'f3\'e2\'e5\'e4\'ee\'ec\'eb\'e5\'ed\'e8\'ff\loch\f2 \hich\f2  \'ed\'e0\loch\f2 \hich\f2  \'ed\'e5\'ee\'e1\'f5\'ee\'e4\'e8\'ec\'ee\'f1\'f2\'fc\loch\f2 \hich\f2  \'ee\'e3\'f0\'e0\'ed\'e8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'e4\'ee\'f1\'f2\'f3\'ef\'e0\loch\f2 \hich\f2  \'ea\loch\f2 \hich\f2  \'f1\'e2\'e5\'e4\'e5\'ed\'e8\'ff\loch\af2\dbch\af31505\hich\f2 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\hich\af2\dbch\af31505\loch\f2 \hich\f2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2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70 204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\hich\af2\dbch\af31505\loch\f2 \hich\f2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0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cb\'e8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2\loch\f2 \hich\f2  \'f3\'e2\'e5\'e4\'ee\'ec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}{\rtlch\fcs1 \ab\af2\afs22 \ltrch\fcs0 \cs15\b\fs22\cf17\insrsid11222963 \loch\af2\dbch\af31505\hich\f2 \'d1\'e2\'e5\'e4\'e5\'ed\'e8\'ff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8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23001}\hich\af2\dbch\af31505\loch\f2 \hich\f2 1.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ef\'f0\'e5\'e4\'f1\'f2\'e0\'e2\'e8\'e2\'f8\'e5\'ec\loch\f2 \hich\f2  \'f3\'e2\'e5\'e4\'ee\'ec\'eb\'e5\'ed\'e8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3001}\hich\af2\dbch\af31505\loch\f2 \hich\f2         \u9484\'2d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23002}\hich\af2\dbch\af31505\loch\f2 \hich\f2 2. \'c7\'e0\'ff\'e2\'e8\'f2\'e5\'eb\'e5\'ec\loch\f2 \hich\f2  \'ff\'e2\'eb\'ff\'e5\'f2\'f1\'f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3002}\hich\af2\dbch\af31505\loch\f2 \hich\f2     \u9484\'2d\u9472\'2d\u9488\'ac\loch\f2  \hich\af2\dbch\af31505\loch\f2 \hich\f2 1 - \'eb\'e8\'f6\'ee\loch\f2 \hich\f2 , \'e4\'e5\'e9\'f1\'f2\'e2\'f3\'fe\'f9\'e5\'e5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2 \hich\f2  \'e8\'ec\'e5\'ed\'e8\loch\f2 \hich\f2  \'fe\'f0\'e8\'e4\'e8\'f7\'e5\'f1\'ea\'ee\'e3\'ee\loch\f2 \hich\f2  \'eb\'e8\'f6\'e0\loch\f2 \hich\f2  \'e1\'e5\'e7\loch\f2 \hich\f2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b\'e8\'f6\'ee\loch\f2 \hich\f2 , \'e4\'e5\'e9\'f1\'f2\'e2\'f3\'fe\'f9\'e5\'e5\loch\f2 \hich\f2  \'ed\'e0\loch\f2 \hich\f2  \'ee\'f1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8\loch\f2 \hich\f2  \'ef\'ee\'eb\'ed\'ee\'ec\'ee\'f7\'e8\'ff\loch\f2 \hich\f2 , \'ef\'f0\'e5\'e4\'f3\'f1\'ec\'ee\'f2\'f0\'e5\'ed\'ed\'ee\'e3\'ee\loch\f2 \hich\f2  \'f4\'e5\'e4\'e5\'f0\'e0\'eb\'fc\'ed\'fb\'ec\loch\f2 \hich\f2  \'e7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e\'ec\loch\f2 \hich\f2 , \'e0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92\'4c\u9472\'2d\u9496\'2d\loch\f2 \hich\f2      \'f1\'ef\'e5\'f6\'e8\'e0\'eb\'fc\'ed\'ee\loch\f2 \hich\f2  \'f3\'ef\'ee\'eb\'ed\'ee\'ec\'ee\'f7\'e5\'ed\'ed\'ee\'e3\'ee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2\'ee\loch\f2 \hich\f2  \'e3\'ee\'f1\'f3\'e4\'e0\'f0\'f1\'f2\'e2\'e5\'ed\'ed\'ee\'e3\'ee\loch\f2 \hich\f2  \'ee\'f0\'e3\'e0\'ed\'e0\loch\f2 \hich\f2  \'e8\'eb\'e8\loch\f2 \hich\f2  \'e0\'ea\'f2\'ee\'ec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ec\'e5\'f1\'f2\'ed\loch\af2\dbch\af31505\hich\f2 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'f1\'e0\'ec\'ee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23003}\hich\af2\dbch\af31505\loch\f2 \hich\f2 3. \'d1\'e2\'e5\'e4\'e5\'ed\'e8\'ff\loch\f2 \hich\f2  \'ee\loch\f2 \hich\f2  \'e7\'e0\'ff\'e2\'e8\'f2\'e5\'eb\'e5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23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4\'e0\'ec\'e8\'eb\'e8\'ff\loch\f2 \hich\f2 , \'e8\'ec\'ff\loch\f2 \hich\f2 , \'ee\'f2\'f7\'e5\'f1\'f2\'e2\'ee\loch\f2 \hich\f2  \'ed\'e0\loch\f2 \hich\f2  \'f0\'f3\'f1\'f1\'ea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2\loch\f2 \hich\f2  \'f0\'f3\'f1\'f1\'ea\'ee\'e9\loch\f2 \hich\f2  \'f2\'f0\'e0\'ed\'f1\'ea\'f0\'e8\'ef\'f6\'e8\'e8\loch\f2 \hich\f2  \'e4\'eb\'ff\loch\f2 \hich\f2  \'e8\'ed\'ee\'f1\'f2\'f0\'e0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loch\af2\dbch\af31505\hich\f2 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loch\af2\dbch\af31505\hich\f2 \'e8\loch\f2 \hich\f2  \'ed\'e0\'eb\'e8\'f7\'e8\'e8\loch\f2 \hich\f2 )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RLINK \\l "sub_11101"}{\rtlch\fcs1 \af2\afs22 \ltrch\fcs0 \fs22\insrsid5050042 {\*\datafield 08d0c9ea79f9bace118c8200aa004ba90b02000000080000000a0000007300750062005f003100310031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1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1\'e2\'e5\'e4\'e5\'ed\'e8\'ff\loch\f2 \hich\f2  \'ee\loch\f2 \hich\f2  \'e4\'ee\'ea\'f3\'ec\'e5\'ed\'f2\'e5\loch\f2 \hich\f2 , \'f3\'e4\'ee\'f1\'f2\'ee\'e2\'e5\'f0\'ff\'fe\'f9\'e5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5\'f0\'e8\'ff\loch\f2 \hich\f2  \'e8\loch\f2 \hich\f2  \'ed\'ee\'ec\'e5\'f0\loch\f2 \hich\f2  \'e4\'ee\'ea\'f3\'ec\'e5\'ed\'f2\'e0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loch\af2\dbch\af31505\hich\f2 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\hich\af2\dbch\af31505\loch\f2 \hich\f2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              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70 205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\hich\af2\dbch\af31505\loch\f2    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0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e2\'e5\'e4\'ee\'ec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\hich\af2\dbch\af31505\loch\f2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23004}\hich\af2\dbch\af31505\loch\f2 \hich\f2 4. \'c7\'e0\'ff\'e2\'e8\'f2\'e5\'eb\'fc\loch\f2 \hich\f2  \'ef\'ee\'e4\'f2\'e2\'e5\'f0\'e6\'e4\'e0\'e5\'f2\loch\f2 \hich\f2 , \'f7\'f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23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f1\'ee\'e4\'e5\'f0\'e6\'e0\'f9\'e8\'e5\'f1\'ff\loch\f2 \hich\f2  \'e2\loch\f2 \hich\f2  \'ed\'e0\'f1\'f2\'ee\'ff\'f9\'e5\'ec\loch\f2 \hich\f2  \'f3\'e2\'e5\'e4\'ee\'ec\'eb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ff\loch\f2 \hich\f2  \'e4\'ee\'f1\'f2\'ee\'e2\'e5\'f0\'ed\'fb\loch\f2 \hich\f2 ;    \'f3\'f1\'f2\'e0\'ed\'ee\'e2\'eb\'e5\'ed\'ed\'fb\'e9\loch\f2 \hich\f2  \'f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e7\'e0\'ea\'ee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f\'ee\'f0\'ff\'e4\'ee\'ea\loch\f2 \hich\f2  \'ef\'f0\'e8\'ed\'ff\'f2\'e8\'ff\loch\f2 \hich\f2  \'f0\'e5\'f8\'e5\'ed\'e8\'ff\loch\f2 \hich\f2  \'ee\loch\f2 \hich\f2  \'f0\'e5\'ee\'f0\'e3\'e0\'ed\'e8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2 \hich\f2  \'fe\'f0\'e8\'e4\'e8\'f7\'e5\'f1\'ea\'ee\'e3\'ee\loch\f2 \hich\f2  \'eb\'e8\'f6\'e0\loch\f2 \hich\f2  \'f1\'ee\'e1\'eb\'fe\'e4\'e5\'ed\loch\f2 \hich\f2 ; \'e2\loch\f2 \hich\f2  \'f3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2\'eb\'e5\'ed\'ed\'fb\'f5\loch\f2 \hich\f2  \'f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7\'e0\'ea\'ee\'ed\'ee\'ec\loch\f2 \hich\f2  \'f1\'eb\'f3\'f7\'e0\'ff\'f5\loch\f2 \hich\f2 ,   \'e2\'ee\'ef\'f0\'ee\'f1\'fb\loch\f2 \hich\f2    \'f0\'e5\'ee\'f0\'e3\'e0\'ed\'e8\'e7\'e0\'f6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fe\'f0\'e8\'e4\'e8\'f7\'e5\'f1\'ea\'ee\'e3\'ee\loch\f2 \hich\f2     \'eb\'e8\'f6\'e0\loch\f2 \hich\f2  \'f1\'ee\'e3\'eb\'e0\'f1\'ee\'e2\'e0\'ed\'fb\loch\f2 \hich\f2  \'f1\loch\f2 \hich\f2  \'f1\'ee\'ee\'f2\'e2\'e5\'f2\'f1\'f2\'e2\'f3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3\'ee\'f1\'f3\'e4\'e0\'f0\'f1\'f2\'e2\'e5\'ed\'ed\'fb\'ec\'e8\loch\f2 \hich\f2  \'ee\'f0\'e3\'e0\'ed\'e0\'ec\'e8\loch\f2 \hich\f2  \'e8\loch\f2 \hich\f2  (\'e8\'eb\'e8\loch\f2 \hich\f2 ) \'ec\'f3\'ed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f\'e0\'eb\'fc\'ed\'fb\'ec\'e8\loch\f2 \hich\f2  \'ee\'f0\'e3\'e0\'ed\'e0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\'e2\loch\f2 \hich\f2  \'f0\'e5\'e3\'e8\'f1\'f2\'f0\'e8\'f0\'f3\'fe\'f9\'e8\'e9\loch\f2 \hich\f2  \'ee\'f0\'e3\'e0\'ed\loch\f2  \loch\af2\dbch\af31505\hich\f2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f1\'f2\'ee\'e2\'e5\'f0\'ed\'fb\'f5\loch\f2 \hich\f2  \'f1\'e2\'e5\'e4\'e5\'ed\'e8\'e9\loch\f2 \hich\f2 , 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5\'f1\'e5\'f2\loch\f2 \hich\f2  \'ee\'f2\'e2\'e5\'f2\'f1\'f2\'e2\'e5\'ed\'ed\'ee\'f1\'f2\'fc\loch\f2 \hich\f2 , \'f3\'f1\'f2\'e0\'ed\'ee\'e2\'eb\'e5\'ed\'ed\'f3\'fe\loch\f2 \hich\f2  \'e7\'e0\'ea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a\'f3\'ec\'e5\'ed\'f2\'fb\loch\f2 \hich\f2 , \'f1\'e2\'ff\'e7\'e0\'ed\'ed\'fb\'e5\loch\f2 \hich\f2  \'f1\loch\f2 \hich\f2  \'ef\'f0\'e5\'e4\'ee\'f1\'f2\'e0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3\'ee\'f1\'f3\'e4\'e0\'f0\'f1\'f2\'e2\'e5\'ed\'ed\'ee\'e9\loch\f2 \hich\f2  \'f3\'f1\'eb\'f3\'e3\'e8\loch\f2 \hich\f2    \'ef\'ee\loch\f2 \hich\f2  \'e3\'ee\'f1\'f3\'e4\'e0\'f0\'f1\'f2\'e2\'e5\'ed\'ed\'ee\'e9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f\'f0\'e0\'e2\'e8\'f2\'fc\loch\f2 \hich\f2  \'ef\'ee\loch\f2 \hich\f2  \'f3\'ea\'e0\'e7\'e0\'ed\'ed\'ee\'ec\'f3\hich\af2\dbch\af31505\loch\f2 \hich\f2  \'ed\'e8\'e6\'e5\loch\f2 \hich\f2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3\loch\f2 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041}\hich\af2\dbch\af31505\loch\f2 \hich\f2    \'cd\'ee\'ec\'e5\'f0\loch\f2 \hich\f2  \'ea\'ee\'ed\'f2\'e0\'ea\'f2\'ed\'ee\'e3\'ee\loch\f2 \hich\f2  \'f2\'e5\'eb\'e5\'f4\'ee\'ed\'e0\loch\f2 \hich\f2  \'e7\'e0\'ff\'e2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u9474\'a6\loch\f2 \hich\f2  \u9474\'a6\loch\f2 \hich\f2  \u9474\'a6\loch\f2 \hich\f2  \u9474\'a6\loch\f2 \hich\f2  \u9474\'a6\loch\f2 \hich\f2  \u9474\'a6\loch\f2  \loch\af2\dbch\af31505\hich\f2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3041}\hich\af2\dbch\af31505\loch\f2 \hich\f2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'f4\'e0\'ec\'e8\'eb\'e8\'ff\loch\f2 \hich\f2 , \'e8\'ec\'ff\loch\f2 \hich\f2 , \'ee\'f2\'f7\'e5\'f1\'f2\'e2\'ee\loch\f2 \hich\f2  (\'ef\'f0\'e8\loch\f2 \hich\f2  \'ed\'e0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f7\'e8\'e8\loch\f2 \hich\f2 ) \'e7\'e0\'ff\'e2\'e8\'f2\'e5\'eb\'ff\loch\f2 \hich\f2  (\'f3\'ea\'e0\'e7\'fb\'e2\'e0\'fe\'f2\'f1\'ff\loch\f2 \hich\f2  \'f1\'ee\'e1\'f1\'f2\'e2\'e5\'ed\'ed\'ee\'f0\'f3\'f7\'ed\'e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1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1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\'eb\'e8\'f7\'ed\'e0\'ff\loch\f2 \hich\f2  \'ef\'ee\'e4\'ef\'e8\'f1\'fc\loch\f2 \hich\f2  \'e7\loch\af2\dbch\af31505\hich\f2 \'e0\'ff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f}{\field{\*\fldinst {\rtlch\fcs1 \af2\afs22 \ltrch\fcs0 \fs22\insrsid11222963 \hich\af2\dbch\af31505\loch\f2 HYPERLINK \\l "sub_11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1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23005}\hich\af2\dbch\af31505\loch\f2 \hich\f2 5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e2\'f8\'e5\'ec\loch\f2 \hich\f2  \'ef\'ee\'e4\'eb\'e8\'ed\'ed\'ee\'f1\'f2\'fc\loch\f2 \hich\f2  \'ef\'ee\'e4\'ef\'e8\'f1\'e8\loch\f2 \hich\f2  \'e7\'e0\'ff\'e2\'e8\'f2\'e5\'eb\'ff\loch\f2 \hich\f2  \'e2\loch\f2 \hich\f2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f0\'e8\'e0\'eb\'fc\'ed\'ee\'ec\loch\f2 \hich\f2  \'ef\'ee\'f0\'ff\'e4\'ea\'e5}{\field{\*\fldinst {\rtlch\fcs1 \ab\af2\afs22 \ltrch\fcs0 \cs15\b\fs22\cf17\insrsid11222963 \hich\af2\dbch\af31505\loch\f2 HYPERLINK \\l "sub_2202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20032003000320032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2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23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u9474\'a6\loch\f2 \hich\f2  \u9474\'a6\loch\f2 \hich\f2  2 - \'eb\'e8\'f6\'ee\loch\f2 \hich\f2 , \'e7\'e0\'ec\'e5\'f9\'e0\'fe\'f9\'e5\'e5\loch\f2 \hich\f2  \'e2\'f0\'e5\'ec\'e5\'ed\'ed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8\'cd\'cd\loch\f2 \hich\f2  \'eb\'e8\'f6\'e0\loch\f2 \hich\f2 , \'e7\'e0\'f1\'e2\'e8\'e4\'e5\'f2\'e5\'eb\'fc\'f1\'f2\'e2\'ee\'e2\'e0\'e2\'f8\'e5\'e3\'ee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011}\hich\af2\dbch\af31505\loch\f2 \hich\f2 (1) \'d4\'e0\'ec\'e8\'eb\'e8\'ff\loch\f2 \hich\f2 , \'e8\'ec\'ff\loch\f2 \hich\f2 , \'ee\'f2\'f7\'e5\'f1\'f2\'e2\'ee\loch\f2 \hich\f2  \'ed\'e5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b\'e2\'e0\'fe\'f2\'f1\'ff\loch\f2 \hich\f2 , \'eb\'e8\'f7\'ed\'e0\'ff\loch\f2 \hich\f2  \'ef\'ee\'e4\'ef\'e8\'f1\'fc\loch\f2 \hich\f2  \'ed\'e5\loch\f2 \hich\f2  \'f1\'f2\'e0\'e2\'e8\loch\af2\dbch\af31505\hich\f2 \'f2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\'f1\'eb\'f3\'f7\'e0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11}\loch\af2\dbch\af31505\hich\f2 \'e4\'ee\'ea\'f3\'ec\'e5\'ed\'f2\'ee\'e2\loch\f2 \hich\f2  \'e2\loch\f2 \hich\f2  \'f0\'e5\'e3\'e8\'f1\'f2\'f0\'e8\'f0\'f3\'fe\'f9\'e8\'e9\loch\f2 \hich\f2  \'ee\'f0\'e3\'e0\'ed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4\'ee\'f0\'ec\'e5\loch\f2 \hich\f2  \'fd\'eb\'e5\'ea\'f2\'f0\'ee\'ed\'ed\'fb\'f5\loch\f2 \hich\f2  \'e4\'ee\'ea\'f3\'ec\'e5\'ed\'f2\'ee\'e2\loch\f2 \hich\f2 , \'ef\'ee\'e4\'ef\'e8\'f1\'e0\'ed\'ed\'fb\'f5\loch\f2 \hich\f2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22}\hich\af2\dbch\af31505\loch\f2 \hich\f2 (2) \'c7\loch\af2\dbch\af31505\hich\f2 \'e0\'ef\'ee\'eb\'ed\'ff\'e5\'f2\'f1\'ff\loch\f2 \hich\f2  \'eb\'e8\'f6\'ee\'ec\loch\f2 \hich\f2 , \'e7\'e0\'f1\'e2\'e8\'e4\'e5\'f2\'e5\'eb\'fc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2\'e0\'e2\'f8\'e8\'ec\loch\f2 \hich\f2  \'ef\'ee\'e4\'eb\'e8\'ed\'ed\'ee\'f1\'f2\'fc\loch\f2 \hich\f2  \'ef\'ee\'e4\'ef\'e8\'f1\'e8\loch\f2 \hich\f2  \'e7\'e0\'ff\'e2\'e8\'f2\'e5\'eb\'ff\loch\f2 \hich\f2  \'e2\loch\f2 \hich\f2  \'ed\'ee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22}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\hich\af2\dbch\af31505\loch\f2 \hich\f2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3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3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05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5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220 1015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\hich\af2\dbch\af31505\loch\f2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000}\hich\af2\dbch\af31505\loch\f2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000}\hich\af2\dbch\af31505\loch\f2 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152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}{\rtlch\fcs1 \ab\af2\afs22 \ltrch\fcs0 \cs15\b\fs22\cf17\insrsid11222963 \loch\af2\dbch\af31505\hich\f2 \'c7\'e0\'ff\'e2\'eb\'e5\'ed\'e8\'e5\loch\f2 \hich\f2  \'ee\loch\f2 \hich\f2  \'e3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0\'f1\'f2\'e2\'e5\'ed\'ed\'ee\'e9\loch\f2 \hich\f2  \'f0\'e5\'e3\'e8\'f1\'f2\'f0\'e0\'f6\'e8\'e8\loch\f2 \hich\f2  \'e2\loch\f2 \hich\f2  \'f1\'e2\'ff\'e7\'e8\loch\f2 \hich\f2  \'f1\loch\f2 \hich\f2  \'e7\'e0\'e2\'e5\'f0\'f8\'e5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0\'e5\'ee\'f0\'e3\'e0\'ed\'e8\'e7\'e0\'f6\'e8\'e8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}{\rtlch\fcs1 \ab\af2\afs22 \ltrch\fcs0 \cs15\b\fs22\cf17\insrsid11222963 \hich\af2\dbch\af31505\loch\f2 \hich\f2 (\'fe\'f0\'e8\'e4\'e8\'f7\'e5\'f1\'ea\'e8\'f5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001}\hich\af2\dbch\af31505\loch\f2 \hich\f2 1. \'d4\'ee\'f0\'ec\'e0\loch\f2 \hich\f2  \'f0\'e5\'ee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01}\hich\af2\dbch\af31505\loch\f2 \hich\f2    \u9484\'2d\u9472\'2d\u9488\'ac\loch\f2 \hich\f2   1 - \'ef\'f0\'e5\'ee\'e1\'f0\'e0\'e7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\u9474\'a6\loch\f2 \hich\f2  \u9474\'a6\loch\f2 \hich\f2   2 - \'f1\'eb\'e8\'ff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3 - \'f0\'e0\'e7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4 - \'e2\'fb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5 - \'ef\'f0\'e8\'f1\'ee\'e5\'e4\'e8\'ed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6 - \'ee\'e4\'ed\'ee\'e2\'f0\'e5\'ec\'e5\'ed\'ed\'ee\'e5\loch\f2 \hich\f2  \'f1\'ee\'f7\'e5\'f2\'e0\'ed\'e8\'e5\loch\f2 \hich\f2  \'f0\'e0\'e7\'eb\'e8\'f7\'ed\'fb\'f5\loch\f2 \hich\f2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002}\hich\af2\dbch\af31505\loch\f2 \hich\f2 2. \'ca\'ee\'eb\'e8\'f7\'e5\'f1\'f2\'e2\'ee\loch\f2 \hich\f2  \'f1\'ee\'e7\'e4\'e0\'e2\'e0\'e5\'ec\'fb\'f5\loch\f2 \hich\f2  \'e2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3\'eb\'fc\'f2\'e0\'f2\'e5\loch\f2 \hich\f2  \'f0\'e5\'ee\'f0\'e3\'e0\'ed\'e8\'e7\'e0\'f6\'e8\'e8\loch\f2 \hich\f2  \'fe\'f0\'e8\'e4\'e8\'f7\'e5\'f1\'ea\'e8\'f5\loch\f2 \hich\f2  \'eb\'e8\'f6\loch\f2 \hich\f2 , \'ea\'f0\'ee\'ec\'e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e\'f0\'e8\'e4\'e8\'f7\'e5\'f1\'ea\'e8\'f5\loch\f2 \hich\f2  \'eb\'e8\'f6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002}\hich\af2\dbch\af31505\loch\f2 \hich\f2    \'ea\'ee\'f2\'ee\'f0\'fb\'e5\loch\f2 \hich\f2  \'ef\'f0\'e5\'ea\'f0\'e0\'f2\'ff\'f2\'f1\'ff\loch\f2 \hich\f2  \'ee\'e4\'ed\'ee\'e2\'f0\'e5\'ec\'e5\'ed\'ed\'ee\loch\f2 \hich\f2  \'f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e\'e7\'e4\'e0\'ed\'e8\'e5\'ec\loch\f2 \hich\f2  \'ef\'f0\'e8\loch\f2 \hich\f2  \'f0\'e5\'ee\'f0\'e3\'e0\'ed\'e8\'e7\'e0\'f6\'e8\'e8\loch\f2 \hich\f2  \'f1\loch\f2 \hich\f2  \'f1\'ee\'f7\'e5\'f2\'e0\'ed\'e8\'e5\'ec\loch\f2 \hich\f2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b\'e8\'f7\'ed\'fb\'f5\loch\f2 \hich\f2  \'e5\'e5\loch\f2 \hich\f2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'f3\'ea\'e0\'e7\'e0\'f2\'fc\loch\f2 \hich\f2  \'ea\'ee\'eb\'e8\'f7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003}\hich\af2\dbch\af31505\loch\f2 \hich\f2 3. \'ca\'ee\'eb\'e8\'f7\'e5\'f1\'f2\'e2\'ee\loch\f2 \hich\f2  \'f0\'e5\'ee\'f0\'e3\'e0\'ed\'e8\'e7\'f3\'e5\'ec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e\'f0\'e8\'e4\'e8\'f7\'e5\'f1\'ea\'e8\'f5\loch\f2 \hich\f2  \'eb\'e8\'f6\loch\f2 \hich\f2 , \'ea\loch\f2 \hich\f2  \'ea\'ee\'f2\'ee\'f0\'fb\'ec\loch\f2 \hich\f2  \'ef\'f0\'e8\'f1\'ee\'e5\'e4\'e8\'ed\'ff\'fe\'f2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f0\'f3\'e3\'e8\'e5\loch\f2 \hich\f2  \'fe\'f0\'e8\'e4\'e8\'f7\'e5\'f1\'ea\'e8\'e5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03}\hich\af2\dbch\af31505\loch\f2 \hich\f2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'f3\'ea\'e0\'e7\'e0\'f2\'fc\loch\f2 \hich\f2  \'ea\'ee\'eb\'e8\'f7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031}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31}\hich\af2\dbch\af31505\loch\f2 \hich\f2                      \'c4\'eb\'ff\loch\f2 \hich\f2  \'f1\'eb\'f3\'e6\'e5\'e1\'ed\'fb\'f5\loch\f2 \hich\f2  \'ee\'f2\'ec\'e5\'f2\'ee\'ea\loch\f2 \hich\f2  \'f0\'e5\'e3\'e8\'f1\'f2\'f0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     \hich\af2\dbch\af31505\loch\f2 \hich\f2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\hich\af2\dbch\af31505\loch\f2 \hich\f2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2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\hich\af2\dbch\af31505\loch\f2 \hich\f2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\hich\af2\dbch\af31505\loch\f2                        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}{\rtlch\fcs1 \ab\af2\afs22 \ltrch\fcs0 \cs15\b\fs22\cf17\insrsid11222963 \loch\af2\dbch\af31505\hich\f2 \'d1\'e2\'e5\'e4\'e5\'ed\'e8\'ff\loch\f2 \hich\f2  \'ee\loch\f2 \hich\f2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0\'e2\'e0\'e5\'ec\'ee\'ec\loch\f2 \hich\f2  \'e2\loch\f2 \hich\f2  \'f0\'e5\'e7\'f3\'eb\'fc\'f2\'e0\'f2\'e5\loch\f2 \hich\f2  \'f0\'e5\'ee\'f0\'e3\'e0\'ed\'e8\'e7\'e0\'f6\'e8\'e8\loch\f2 \hich\f2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5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}{\rtlch\fcs1 \ab\af2\afs22 \ltrch\fcs0 \cs15\b\fs22\cf17\insrsid11222963 \loch\af2\dbch\af31505\hich\f2 \'ea\'ee\'f2\'ee\'f0\'ee\'e5\loch\f2 \hich\f2  \'e1\'f3\'e4\'e5\'f2\loch\f2 \hich\f2  \'ee\'f1\'f3\'f9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f2\'fc\loch\f2 \hich\f2  \'e4\'e5\'ff\'f2\'e5\'eb\'fc\'ed\'ee\'f1\'f2\'fc\loch\f2 \hich\f2  \'ef\'ee\'f1\'eb\'e5\loch\f2 \hich\f2  \'f1\'ee\'e7\'e4\'e0\'ed\'e8\'ff\loch\f2 \hich\f2  (\'ed\'e5\loch\f2 \hich\f2  \'ef\'f0\'e5\'ea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f1\'ff\loch\f2 \hich\f2  \'ee\'e4\'ed\'ee\'e2\'f0\'e5\'ec\'e5\'ed\'ed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}{\rtlch\fcs1 \ab\af2\afs22 \ltrch\fcs0 \cs15\b\fs22\cf17\insrsid11222963 \loch\af2\dbch\af31505\hich\f2 \'f1\loch\f2 \hich\f2  \'f1\'ee\'e7\'e4\'e0\'ed\'e8\'e5\'ec\loch\f2 \hich\f2  \'ef\'f0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e\'f0\'e3\'e0\'ed\'e8\'e7\'e0\'f6\'e8\'e8\loch\f2 \hich\f2  \'f1\loch\f2 \hich\f2  \'ee\'e4\'ed\'ee\'e2\'f0\'e5\'ec\'e5\'ed\'ed\'fb\'ec\loch\f2 \hich\f2  \'f1\'ee\'f7\'e5\'f2\'e0\'ed\'e8\'e5\'ec\loch\f2 \hich\f2  \'f0\'e0\'e7\'eb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2 \hich\f2  \'e5\'e5\loch\f2 \hich\f2  \'f4\'ee\'f0\loch\af2\dbch\af31505\hich\f2 \'ec\loch\f2 )}{\field{\*\fldinst {\rtlch\fcs1 \af2\afs22 \ltrch\fcs0 \fs22\insrsid11222963 \hich\af2\dbch\af31505\loch\f2 HYPERLINK \\l "sub_111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a0000007300750062005f003100310031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01}\hich\af2\dbch\af31505\loch\f2 \hich\f2 1. \'d4\'ee\'f0\'ec\'e0\loch\f2 \hich\f2  \'f0\'e5\'ee\'f0\'e3\'e0\'ed\'e8\'e7\'e0\'f6\'e8\'e8\loch\f2 \hich\f2 , \'e2\loch\f2 \hich\f2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2\'e0\'f2\'e5\loch\f2 \hich\f2  \'ea\'ee\'f2\'ee\'f0\'ee\'e9\loch\f2 \hich\f2  \'f1\'ee\'e7\'e4\'e0\'e5\'f2\'f1\'ff\loch\f2 \hich\f2  \'fe\'f0\'e8\'e4\'e8\'f7\'e5\'f1\'ea\'ee\'e5\loch\f2 \hich\f2  \'eb\'e8\'f6\'ee\loch\f2 \hich\f2 ,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0\'e5\'ee\'f0\'e3\'e0\'ed\'e8\'e7\'e0\'f6\'e8\'e8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1}\hich\af2\dbch\af31505\loch\f2    }{\rtlch\fcs1 \ab\af2\afs22 \ltrch\fcs0 \cs15\b\fs22\cf17\insrsid11222963 \loch\af2\dbch\af31505\hich\f2 \'ee\'e4\'ed\'ee\'e2\'f0\'e5\'ec\'e5\'ed\'ed\'fb\'ec\loch\f2 \hich\f2  \'f1\'ee\'f7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'ec\loch\f2 \hich\f2  \'f0\'e0\'e7\'eb\'e8\'f7\'ed\'fb\'f5\loch\f2 \hich\f2  \'e5\'e5\loch\f2 \hich\f2  \'f4\'ee\'f0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2 - \'f1\'eb\'e8\'ff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3 - \'f0\'e0\'e7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4 - \'e2\'fb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02}\hich\af2\dbch\af31505\loch\f2 \hich\f2 2. \'cd\'e0\'e8\'ec\'e5\'ed\'ee\'e2\'e0\'ed\'e8\'e5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loch\f2 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2}\hich\af2\dbch\af31505\loch\f2 \hich\f2    \'c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loch\af2\dbch\af31505\hich\f2 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3103}\hich\af2\dbch\af31505\loch\f2 \hich\f2 3. \'d1\'e2\'e5\'e4\'e5\'ed\'e8\'ff\loch\f2 \hich\f2  \'ee\loch\f2 \hich\f2  \'ed\'e0\'eb\'e8\'f7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loch\f2 \hich\f2  \'fe\'f0\'e8\'e4\'e8\'f7\'e5\'f1\'ea\'ee\'e3\'ee\loch\f2 \hich\f2  \'eb\'e8\'f6\'e0\loch\f2 \hich\f2  \'ed\'e0\'e8\'ec\'e5\'ed\'ee\'e2\'e0\'ed\'e8\'ff\loch\f2 \hich\f2  \'ed\'e0\loch\f2 \hich\f2  \'ff\'e7\'fb\'ea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'f0\'ee\'e4\'ee\'e2\loch\f2 \hich\f2  \'d0\'ee\'f1\'f1\'e8\'e9\'f1\'ea\'ee\'e9\loch\f2 \hich\f2  \'d4\'e5\'e4\'e5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3}\hich\af2\dbch\af31505\loch\f2 \hich\f2    \'e8\loch\f2 \hich\f2  (\'e8\'eb\'e8\loch\f2 \hich\f2 ) \'ed\'e0\loch\f2 \hich\f2  \'e8\'ed\'ee\'f1\'f2\'f0\'e0\'ed\'ed\'fb\'f5\loch\f2 \hich\f2  \'ff\'e7\'fb\'ea\'e0\'f5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222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200320032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 \u9474\'a6\loch\f2 \hich\f2  \u9474\'a6\loch\f2 \hich\f2  \u9474\'a6\loch\f2 \hich\f2  \u9474\'a6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 \u9474\'a6\loch\f2 \hich\f2  \u9474\'a6\loch\f2 \hich\f2  \u9474\'a6\loch\f2 \hich\f2  \u9474\'a6\loch\f2 \hich\f2 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\u9474\'a6\loch\f2 \hich\f2  \u9474\'a6\loch\f2 \hich\f2  \u9474\'a6\loch\f2 \hich\f2  \u9474\'a6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\u9474\'a6\loch\f2 \hich\f2  \u9474\'a6\loch\f2 \hich\f2  \u9474\'a6\loch\f2 \hich\f2  \u9474\'a6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 \u9474\'a6\loch\f2 \hich\f2  \u9474\'a6\loch\f2 \hich\f2  \u9474\'a6\loch\f2 \hich\f2  \u9474\'a6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 \u9474\'a6\loch\f2 \hich\f2  \u9474\'a6\loch\f2 \hich\f2  \u9474\'a6\loch\f2 \hich\f2  \u9474\'a6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0}\hich\af2\dbch\af31505\loch\f2 \hich\f2 (1) \'c2\loch\f2 \hich\f2  \'ee\'f2\'ed\'ee\'f8\'e5\'ed\'e8\'e8\loch\f2 \hich\f2  \'ea\'e0\'e6\'e4\'ee\'e3\'ee\loch\f2 \hich\f2  \'f1\'ee\'e7\'e4\'e0\'e2\'e0\'e5\'ec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\hich\f2  \'f0\'e5\'e7\'f3\'eb\'fc\'f2\'e0\'f2\'e5\loch\f2 \hich\f2  \'f0\'e5\'ee\'f0\'e3\'e0\'ed\'e8\'e7\'e0\'f6\'e8\'e8\loch\f2 \hich\f2  \'fe\'f0\'e8\'e4\'e8\loch\af2\dbch\af31505\hich\f2 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0\loch\f2 \hich\f2 , \'ea\'ee\'f2\'ee\'f0\'ee\'e5\loch\f2 \hich\f2      \'e1\'f3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0}\loch\af2\dbch\af31505\hich\f2 \'ee\'f1\'f3\'f9\'e5\'f1\'f2\'e2\'eb\'ff\'f2\'fc\loch\f2 \hich\f2  \'e4\'e5\'ff\'f2\'e5\'eb\'fc\'ed\'ee\'f1\'f2\'fc\loch\f2 \hich\f2  \'ef\'ee\'f1\'eb\'e5\loch\f2 \hich\f2  \'f1\'ee\'e7\'e4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(\'ed\'e5\loch\f2 \hich\f2  \'ef\'f0\'e5\'ea\'f0\'e0\'f2\'e8\'f2\'f1\'ff\loch\f2 \hich\f2  \'ee\'e4\'ed\'ee\'e2\'f0\'e5\'ec\'e5\'ed\'ed\'ee\loch\f2 \hich\f2  \'f1\loch\f2 \hich\f2  \'f1\'ee\'e7\'e4\'e0\'ed\'e8\'e5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8\loch\f2 \hich\f2 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4\'ed\'ee\'e2\'f0\'e5\'ec\'e5\'ed\'ed\'fb\'ec\loch\f2 \hich\f2  \'f1\'ee\'f7\'e5\'f2\'e0\'ed\'e8\'e5\'ec\loch\f2 \hich\f2  \'f0\'e0\'e7\'eb\'e8\'f7\'ed\'fb\'f5\loch\f2 \hich\f2  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4\'ee\'f0\'ec\loch\f2 \hich\f2 ), \'e7\'e0\'ef\'ee\'eb\'ed\'ff\'e5\'f2\'f1\'ff\loch\f2 \hich\f2  \'f0\'e0\'e7\'e4\'e5\'eb\loch\f2 \hich\f2  1 \'ed\'e0\'f1\'f2\'ee\'ff\'f9\'e5\'e3\'ee\loch\f2 \hich\f2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. \'ca\'ee\'eb\'e8\'f7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0\'f1\'f2\'e5\'e9\loch\f2 \hich\f2  \'f0\'e0\'e7\'e4\'e5\'eb\loch\af2\dbch\af31505\hich\f2 \'e0\loch\f2 \hich\f2  1 \'e4\'ee\'eb\'e6\'ed\'ee\loch\f2 \hich\f2  \'f1\'ee\'ee\'f2\'e2\'e5\'f2\'f1\'f2\'e2\'ee\'e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2 \hich\f2  \'ea\'ee\'eb\'e8\'f7\'e5\'f1\'f2\'e2\'f3\loch\f2 \hich\f2  \'fe\'f0\'e8\'e4\'e8\'f7\'e5\'f1\'ea\'e8\'f5\loch\f2 \hich\f2  \'eb\'e8\'f6\loch\f2 \hich\f2 , \'f3\'ea\'e0\'e7\'e0\'ed\'ed\'ee\'ec\'f3\loch\f2 \hich\f2  \'e2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3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2000000}}}{\fldrslt {\rtlch\fcs1 \af2\afs22 \ltrch\fcs0 \cs16\fs22\cf18\insrsid11222963 \loch\af2\dbch\af31505\hich\f2 \'ef\'f3\'ed\'ea\'f2\'e5\~\loch\f2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7\'e0\'ff\'e2\'eb\'e5\'ed\'e8\'ff\loch\f2 \hich\f2 . \'cd\'f3\'ec\'e5\'f0\'e0\'f6\'e8\'ff\loch\f2 \hich\f2  \'f7\'e0\'f1\'f2\'e5\'e9\loch\f2 \hich\f2  \'f0\'e0\'e7\'e4\'e5\'eb\'e0\loch\f2 \hich\f2  1 \'ed\'e0\'f7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'f2\'f1\'ff\loch\f2 \hich\f2  \'f1\loch\f2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20}\hich\af2\dbch\af31505\loch\f2 \hich\f2 (2) \'d3\'ea\'e0\'e7\'fb\'e2\'e0\'fe\'f2\'f1\'ff\loch\f2 \hich\f2  \'ea\'ee\'e4\'fb\loch\f2 \hich\f2    \'ff\'e7\'fb\'ea\'ee\'e2\loch\f2 \hich\f2    \'ed\'e0\'f0\'ee\'e4\'ee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d0\'ee\'f1\'f1\'e8\'e9\'f1\'ea\'ee\'e9\loch\f2 \hich\f2    \'d4\'e5\'e4\'e5\'f0\'e0\'f6\'e8\'e8\loch\f2 \hich\f2     \'e8\loch\f2 \hich\f2  (\'e8\'eb\'e8\loch\f2 \hich\f2 ) \'e8\'ed\loch\af2\dbch\af31505\hich\f2 \'ee\'f1\'f2\'f0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2 \hich\f2  \'ff\'e7\'fb\'ea\'ee\'e2\loch\f2 \hich\f2   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20}\loch\af2\dbch\af31505\hich\f2 \'ce\'e1\'f9\'e5\'f0\'ee\'f1\'f1\'e8\'e9\'f1\'ea\'ee\'ec\'f3\loch\f2 \hich\f2  \'ea\'eb\'e0\'f1\'f1\'e8\'f4\'e8\'ea\'e0\'f2\'ee\'f0\'f3\loch\f2 \hich\f2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loch\f2 \hich\f2  \'ed\'e0\'f1\'e5\'eb\'e5\'ed\'e8\'e8\loch\f2 \hich\f2   (\'ce\'ca\'c8\'cd\loch\f2 \hich\f2  \'ce\'ca\loch\f2 \hich\f2  018 - 2014 \'f4\'e0\'f1\'e5\'f2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"http://internet.garant.ru/document/redirect/71129570/4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100320039003500370030002f0034000000795881f43b1d7f48af2c825dc485276300000000a5ab0003}}}{\fldrslt {\rtlch\fcs1 \af2\afs22 \ltrch\fcs0 \cs16\fs22\cf18\insrsid11222963 \hich\af2\dbch\af31505\loch\f2 0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).   \'c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3\'ea\'e0\'e7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e\'e4\'e0\loch\f2 \hich\f2  016 \'e7\'e0\'ef\'ee\'eb\'ed\'ff\'e5\'f2\'f1\'ff\loch\f2 \hich\f2  \'ef\'ee\'ea\'e0\'e7\'e0\'f2\'e5\'eb\'fc\loch\f2 \hich\f2  "\'cd\'e0\'e8\'ec\'e5\'ed\'ee\'e2\'e0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loch\af2\dbch\af31505\hich\f2 \'ea\'ee\'e3\'ee\loch\f2 \hich\f2  \'eb\'e8\'f6\'e0\loch\f2 \hich\f2  \'ed\'e0\loch\f2 \hich\f2  \'e0\'ed\'e3\'eb\'e8\'e9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                   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3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\hich\af2\dbch\af31505\loch\f2 \hich\f2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\hich\af2\dbch\af31505\loch\f2 \hich\f2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\hich\af2\dbch\af31505\loch\f2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d\'e0\'e8\'ec\'e5\'ed\'ee\'e2\'e0\'ed\'e8\'e5\loch\f2 \hich\f2  \'fe\'f0\'e8\'e4\'e8\'f7\'e5\'f1\'ea\'ee\'e3\'ee\loch\f2 \hich\f2  \'eb\'e8\'f6\'e0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0\'ed\'e3\'eb\'e8\'e9\'f1\'ea\'ee\'ec\loch\f2 \hich\f2  \'ff\'e7\'fb\'ea\'e5}{\field{\*\fldinst {\rtlch\fcs1 \af2\afs22 \ltrch\fcs0 \fs22\insrsid11222963 \hich\af2\dbch\af31505\loch\f2 HYPERLINK \\l "sub_11111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a0000007300750062005f0031003100310031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loch\af2\dbch\af31505\hich\f2 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loch\af2\dbch\af31505\hich\f2 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 \loch\af2\dbch\af31505\hich\f2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hich\af2\dbch\af31505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hich\af2\dbch\af31505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04}\hich\af2\dbch\af31505\loch\f2 \hich\f2 4. \'cc\'e5\'f1\'f2\'ee\loch\f2 \hich\f2  \'ed\'e0\'f5\'ee\'e6\'e4\'e5\'ed\'e8\'ff\loch\f2 \hich\f2  \'fe\'f0\'e8\'e4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b\'e8\'f6\'e0}{\field{\*\fldinst {\rtlch\fcs1 \ab\af2\afs22 \ltrch\fcs0 \cs15\b\fs22\cf17\insrsid11222963 \hich\af2\dbch\af31505\loch\f2 HYPERLINK \\l "sub_22222"}{\rtlch\fcs1 \ab\af2\afs22 \ltrch\fcs0 \cs15\b\fs22\cf17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200320032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4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\'e2\'e8\'e4\loch\f2 \hich\f2  \u9474\'a6\hich\af2\dbch\af31505\loch\f2 \hich\f2  \u9474\'a6\loch\f2 \hich\f2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 \loch\af2\dbch\af31505\hich\f2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c\'f3\'ed\'e8\'f6\'e8\'ef\'e0\'eb\'fc\'ed\'ee\'e3\'ee\loch\f2 \hich\f2  \'f0\'e0\'e9\'ee\'ed\'e0\loch\f2 \hich\f2  - 3 / \'e2\'ed\'f3\'f2\'f0\'e8\'e3\'ee\'f0\loch\af2\dbch\af31505\hich\f2 \'ee\'e4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0\'e9\'ee\'ed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               \hich\af2\dbch\af31505\loch\f2 \hich\f2                      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1}\hich\af2\dbch\af31505\loch\f2 \hich\f2 (1) \'d3\'ea\'e0\'e7\'fb\'e2\'e0\'e5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31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100300033000000}}}{\fldrslt {\rtlch\fcs1 \af2\afs22 \ltrch\fcs0 \cs16\fs22\cf18\insrsid11222963 \loch\af2\dbch\af31505\hich\f2 \'ef\'f3\'ed\'ea\'f2\'e5\~\loch\f2 \hich\f2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4\'e5\'eb\'e0\loch\f2 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\loch\f2 \hich\f2  \'ea\'ee\'e4\'e0\loch\f2  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22}{\*\bkmkend sub_11111}\hich\af2\dbch\af31505\loch\f2 \hich\f2 (2) \'dd\loch\af2\dbch\af31505\hich\f2 \'eb\'e5\'ec\'e5\'ed\'f2\'fb\loch\f2 \hich\f2  \'ec\'e5\'f1\'f2\'e0\loch\f2 \hich\f2  \'ed\'e0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ea\'e0\'e7\'fb\'e2\'e0\'fe\'f2\'f1\'ff\loch\f2 \hich\f2  \'e2\loch\f2 \hich\f2  \'f1\'ee\'ee\'f2\'e2\'e5\'f2\'f1\'f2\'e2\'e8\'e8\loch\f2 \hich\f2  \'f1\'ee\loch\f2 \hich\f2  \'f1\'e2\'e5\'e4\'e5\'ed\'e8\'ff\'ec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, \'f1\'ee\'e4\'e5\'f0\'e6\'e0\'f9\'e8\'ec\'e8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22}\loch\af2\dbch\af31505\hich\f2 \'c3\'ee\'f1\'f3\'e4\'e0\'f0\'f1\'f2\'e2\'e5\'ed\'ed\'ee\'ec\loch\f2 \hich\f2 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220 1046  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   \hich\af2\dbch\af31505\loch\f2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\hich\af2\dbch\af31505\loch\f2 \hich\f2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05}\hich\af2\dbch\af31505\loch\f2 \hich\f2 5. \'c0\'e4\'f0\'e5\'f1\loch\f2 \hich\f2  \'fe\'f0\'e8\'e4\'e8\'f7\'e5\'f1\'ea\'ee\'e3\'ee\loch\f2 \hich\f2  \'eb\'e8\'f6\'e0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5\'e4\'e5\'eb\'e0\'f5\loch\f2 \hich\f2  \'ec\'e5\'f1\'f2\'e0\loch\f2 \hich\f2  \'ed\'e0\'f5\'ee\'e6\'e4\'e5\'ed\'e8\'ff\loch\f2 \hich\f2  \'fe\'f0\'e8\'e4\'e8\'f7\'e5\'f1\'ea\'ee\'e3\'ee\loch\f2 \hich\f2  \'eb\'e8\'f6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b\af2\afs22 \ltrch\fcs0 \cs15\b\fs22\cf17\insrsid11222963 \hich\af2\dbch\af31505\loch\f2 HYPERLINK \\\hich\af2\dbch\af31505\loch\f2 l "sub_100000"}{\rtlch\fcs1 \ab\af2\afs22 \ltrch\fcs0 \cs15\b\fs22\cf17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000300030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5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\hich\f2          \u9484\'2d\u9472\'2d\u9488\'ac\loch\f2 \hich\f2       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loch\af2\dbch\af31505\hich\f2 \'ee\'e5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e5\'eb\'e5\'ed\'e8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                    \hich\af2\dbch\af31505\loch\f2 \hich\f2   \'ed\'e0\'e8\'ec\'e5\'ed\'ee\'e2\'e0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3\'ed\'ea\'f2\loch\f2 \hich\f2       \'e2\'e8\'e4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   \'ed\'e0\'e8\'ec\'e5\'ed\'ee\'e2\'e0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8\loch\f2 \hich\f2  \'ef\'f0\'ee\loch\af2\dbch\af31505\hich\f2 \'f7\'e5\'e5\loch\f2 \hich\f2 )    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loch\af2\dbch\af31505\hich\f2 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\hich\f2  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loch\af2\dbch\af31505\hich\f2 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loch\af2\dbch\af31505\hich\f2 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16\'54\u9472\'2d\u9516\'54\u9472\'2d\u9516\'54\u9472\'2d\u9516\'54\u9472\'2d\u9516\'54\u9472\'2d\u9516\'54\u9472\'2d\u9516\'54\u9472\'2d\u9516\'54\u9472\'2d\u9516\'54\u9472\'2d\u9516\'54\u9472\'2d\u9516\'54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loch\af2\dbch\af31505\hich\f2 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loch\af2\dbch\af31505\hich\f2 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loch\af2\dbch\af31505\hich\f2 \'f0\'e5\'e4\'e5\'eb\'e0\'f5\loch\f2 \hich\f2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\loch\f2 \hich\f2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000}\hich\af2\dbch\af31505\loch\f2 \hich\f2 (1) \'dd\'eb\'e5\'ec\'e5\'ed\'f2\'fb\loch\f2 \hich\f2  \'e0\'e4\'f0\'e5\'f1\'e0\loch\f2 \hich\f2  \'f3\'ea\'e0\'e7\'fb\'e2\'e0\'fe\'f2\'f1\'ff\loch\f2 \hich\f2  \'e2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2 \hich\f2  \'f1\'ee\loch\f2 \hich\f2  \'f1\'e2\'e5\'e4\'e5\'ed\'e8\'ff\'ec\'e8\loch\f2 \hich\f2 , \'f1\'ee\'e4\'e5\'f0\'e6\'e0\'f9\'e8\'ec\'e8\'f1\'ff\loch\f2 \hich\f2  \'e2\loch\f2 \hich\f2  \'c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00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\hich\af2\dbch\af31505\loch\f2 \hich\f2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5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                                                            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\hich\af2\dbch\af31505\loch\f2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e0\'ed\'e8\'f6\'e0}{\rtlch\fcs1 \af2\afs22 \ltrch\fcs0 \fs22\insrsid11222963 \hich\af2\dbch\af31505\loch\f2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06}\hich\af2\dbch\af31505\loch\f2 \hich\f2 6. \'c0\'e4\'f0\'e5\'f1\loch\f2 \hich\f2  \'fd\'eb\'e5\'ea\'f2\'f0\'ee\'ed\'ed\'ee\'e9\loch\f2 \hich\f2  \'ef\'ee\'f7\'f2\'fb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6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07}\hich\af2\dbch\af31505\loch\f2 \hich\f2 7. \'d0\'e0\'e7\'ec\'e5\'f0\loch\f2 \hich\f2  \'f3\'f1\'f2\'e0\'e2\'ed\'ee\'e3\'ee\loch\f2 \hich\f2  \'ea\'e0\'ef\'e8\'f2\'e0\'eb\'e0\loch\f2 \hich\f2  - 1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b\'e0\'e4\'ee\'f7\'ed\'ee\'e3\'ee\loch\f2 \hich\f2  \'ea\'e0\'ef\'e8\'f2\'e0\'eb\'e0\loch\f2 \hich\f2  - 2 / \'f3\'f1\'f2\'e0\'e2\'ed\'ee\'e3\'ee\loch\f2 \hich\f2  \'f4\'ee\'ed\'e4\'e0\loch\f2 \hich\f2  - 3 / \'ef\'e0\'e5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4\'ee\'ed\'e4\'e0\loch\f2  -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7}\hich\af2\dbch\af31505\loch\f2    }{\rtlch\fcs1 \ab\af2\afs22 \ltrch\fcs0 \cs15\b\fs22\cf17\insrsid11222963 \loch\af2\dbch\af31505\hich\f2 \'ea\'ee\'ec\'ec\'e5\'f0\'f7\'e5\'f1\'ea\'ee\'e9\loch\f2 \hich\f2  \'ee\'f0\'e3\'e0\'ed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84\'2d\u9472\'2d\u9488\'ac\loch\f2           \hich\af2\dbch\af31505\loch\f2 \hich\f2       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\loch\f2 \hich\f2  \u9484\'2d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'e8\'e4\loch\f2 \hich\f2  \u9474\'a6\loch\f2 \hich\f2  \u9474\'a6\loch\f2 \hich\f2            \'f0\'e0\'e7\'ec\'e5\'f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     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.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08}\hich\af2\dbch\af31505\loch\f2 \hich\f2 8. \'d1\'e2\'e5\'e4\'e5\'ed\'e8\'ff\loch\f2 \hich\f2  \'ee\loch\f2 \hich\f2  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5\'f1\'f2\'f0\'e0\loch\f2 \hich\f2  \'e0\'ea\'f6\'e8\'ee\'ed\'e5\'f0\'ee\'e2\loch\f2 \hich\f2  \'e0\'ea\'f6\'e8\'ee\'ed\'e5\loch\af2\dbch\af31505\hich\f2 \'f0\'ed\'ee\'e3\'ee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8}\hich\af2\dbch\af31505\loch\f2 \hich\f2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\loch\f2 \hich\f2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e3\'f0\'e0\'ed\'e8\'f7\'e5\'ed\'e8\'e5\hich\af2\dbch\af3150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100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0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09}\hich\af2\dbch\af31505\loch\f2 \hich\f2 9. \'c5\'f1\'eb\'e8\loch\f2 \hich\f2  \'ee\'e1\'f9\'e5\'f1\'f2\'e2\'ee\loch\f2 \hich\f2  \'f1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f0\'e0\'ed\'e8\'f7\'e5\'ed\'ed\'ee\'e9\loch\f2 \hich\f2  \'ee\'f2\'e2\'e5\'f2\'f1\'f2\'e2\'e5\'ed\'ed\'ee\'f1\'f2\'fc\'fe\loch\f2 \hich\f2  \'e1\'f3\'e4\'e5\'f2\loch\f2 \hich\f2  \'e4\'e5\'e9\'f1\'f2\'e2\'ee\'e2\'e0\'f2\'fc\loch\f2 \hich\f2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\hich\f2  \'ee\'f1\'ed\'ee\'e2\'e0\'ed\'e8\'e8\loch\f2 \hich\f2  \'f2\'e8\'ef\'ee\'e2\'ee\'e3\'ee\loch\f2 \hich\f2  \'f3\'f1\'f2\'e0\'e2\'e0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09}\hich\af2\dbch\af31505\loch\f2 \hich\f2    \'f3\'ea\'e0\'e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'ed\loch\af2\dbch\af31505\hich\f2 \'ee\'ec\'e5\'f0\loch\f2 \hich\f2  \'f2\'e8\'ef\'ee\'e2\'ee\'e3\'ee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10}\hich\af2\dbch\af31505\loch\f2 \hich\f2 10. \'c5\'f1\'eb\'e8\loch\f2 \hich\f2  \'f3\'f7\'f0\'e5\'e4\'e8\'f2\'e5\'eb\'fc\'ed\'fb\'ec\loch\f2 \hich\f2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3\'ec\'e5\'ed\'f2\'ee\'ec\loch\f2 \hich\f2  \'fe\'f0\'e8\'e4\'e8\'f7\'e5\'f1\'ea\'ee\'e3\'ee\loch\f2 \hich\f2  \'eb\'e8\'f6\'e0\loch\f2 \hich\f2  \'ef\'f0\'e5\'e4\'f3\'f1\'ec\'ee\'f2\'f0\'e5\'ed\'ee\loch\f2 \hich\f2 , \'f7\'f2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f\'ee\'eb\'ed\'ee\'ec\'ee\'f7\'e8\'ff\loch\f2 \hich\f2  \'e2\'fb\'f1\'f2\'f3\'ef\'e0\'f2\'fc\loch\f2 \hich\f2  \'ee\'f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10}\hich\af2\dbch\af31505\loch\f2     }{\rtlch\fcs1 \ab\af2\afs22 \ltrch\fcs0 \cs15\b\fs22\cf17\insrsid11222963 \loch\af2\dbch\af31505\hich\f2 \'e8\'ec\'e5\'ed\'e8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6\'e0\loch\f2 \hich\f2  \'ef\'f0\'e5\'e4\'ee\'f1\'f2\'e0\'e2\'eb\'e5\'ed\'fb\loch\f2 \hich\f2  \'ed\'e5\'f1\'ea\'ee\'eb\'fc\'ea\'e8\'ec\loch\f2 \hich\f2  \'eb\'e8\'f6\'e0\'ec\loch\f2 \hich\f2 , \'e4\'e5\'e9\'f1\'f2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9\'e8\'ec\loch\f2 \hich\f2  \'f1\'ee\'e2\'ec\'e5\'f1\'f2\'ed\'ee\loch\f2 \hich\f2  \'e8\'eb\'e8\loch\f2 \hich\f2  \'ed\'e5\'e7\'e0\'e2\'e8\'f1\'e8\'ec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}{\rtlch\fcs1 \ab\af2\afs22 \ltrch\fcs0 \cs15\b\fs22\cf17\insrsid11222963 \loch\af2\dbch\af31505\hich\f2 \'e4\'f0\'f3\'e3\loch\f2 \hich\f2  \'ee\'f2\loch\f2 \hich\f2  \'e4\'f0\'f3\'e3\'e0,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ea\'e0\'e7\'e0\'f2\'fc\loch\f2 \hich\f2  \'ed\'f3\'e6\'ed\'ee\'e5}{\field{\*\fldinst {\rtlch\fcs1 \af2\afs22 \ltrch\fcs0 \fs22\insrsid11222963 \hich\af2\dbch\af31505\loch\f2 HYPERLINK \\l "sub_200002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b0000007300750062005f003200300030003000300032000000}}}{\fldrslt {\rtlch\fcs1 \af2\afs22 \ltrch\fcs0 \cs16\fs22\cf18\insrsid11222963 \hich\af2\dbch\af31505\loch\f2 (2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1 - \'eb\'e8\'f6\'e0\loch\f2 \hich\f2  \'e4\'e5\'e9\'f1\'f2\'e2\'f3\'fe\'f2\loch\f2 \hich\f2  \'f1\'ee\'e2\'ec\'e5\'f1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2 - \'eb\'e8\'f6\'e0\loch\f2 \hich\f2  \'e4\'e5\'e9\'f1\'f2\'e2\'f3\'fe\'f2\loch\f2 \hich\f2  \'ed\'e5\'e7\'e0\'e2\'e8\'f1\'e8\'ec\'ee\loch\f2 \hich\f2  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3\loch\f2 \hich\f2  \'ee\'f2\loch\f2 \hich\f2  \'e4\'f0\'f3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11}\hich\af2\dbch\af31505\loch\f2 \hich\f2 11. \'d1\'e2\'e5\'e4\'e5\'ed\'e8\'ff\loch\f2 \hich\f2  \'ee\loch\f2 \hich\f2  \'ed\'e0\'eb\'e8\'f7\'e8\'e8\loch\f2 \hich\f2  \'ea\'ee\'f0\'ef\'ee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d\'ee\'e3\'ee\loch\f2 \hich\f2  \'e4\'ee\'e3\'ee\'e2\'ee\'f0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11}\hich\af2\dbch\af31505\loch\f2 \hich\f2      (\'ed\'f3\'e6\'ed\'ee\'e5\loch\f2 \hich\f2  \'ee\'f2\'ec\'e5\'f2\'e8\'f2\'fc\loch\f2 \hich\f2  \'e7\'ed\'e0\'f7\'e5\'ed\'e8\'e5\'ec\loch\f2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hich\af2\dbch\af31505\loch\f2 \hich\f2  \u9474\'a6\loch\f2 \hich\f2  \'ee\'ef\'f0\'e5\'e4\'e5\'eb\'ff\'fe\'f9\'e5\'e3\'ee\loch\f2 \hich\f2  \'ee\'e1\'fa\'e5\'ec\loch\f2 \hich\f2  \'ef\'f0\'e0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7\'e8\'e9\loch\f2 \hich\f2  \'f3\'f7\'e0\'f1\'f2\'ed\'e8\'ea\'ee\'e2\loch\f2 \hich\f2  \'f5\'ee\'e7\'ff\'e9\'f1\'f2\'e2\'e5\'ed\'ed\'ee\'e3\'ee\loch\f2 \hich\f2  \'ee\'e1\'f9\'e5\'f1\'f2\'e2\'e0\loch\f2 \hich\f2  \'ed\'e5\'ef\'f0\'ee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\'f0\'e0\'e7\'ec\'e5\'f0\'e0\'ec\loch\f2 \hich\f2  \'ef\'f0\'e8\'ed\'e0\'e4\'eb\'e5\'e6\'e0\'f9\'e8\'f5\loch\f2 \hich\f2  \'e8\'ec\loch\f2 \hich\f2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2 \hich\f2  \'e2\loch\f2 \hich\f2  \'f3\'f1\'f2\'e0\'e2\'ed\'ee\'ec\loch\f2 \hich\f2  \'ea\'e0\'ef\'e8\'f2\'e0\'eb\'e5\loch\f2 \hich\f2  \'f5\'ee\'e7\'ff\'e9\'f1\'f2\'e2\'e5\'ed\'ed\'ee\'e3\'ee\loch\f2 \hich\f2  \'ee\'e1\'f9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}{\field{\*\fldinst {\rtlch\fcs1 \af2\afs22 \ltrch\fcs0 \fs22\insrsid11222963 \hich\af2\dbch\af31505\loch\f2 HYPERLINK \\l "sub_3000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00030003000300033000000}}}{\fldrslt {\rtlch\fcs1 \af2\afs22 \ltrch\fcs0 \cs16\fs22\cf18\insrsid11222963 \hich\af2\dbch\af31505\loch\f2 (3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\'ef\'f0\'e5\'e4\'f3\'f1\'ec\'e0\'f2\'f0\'e8\'e2\'e0\'fe\'f9\'e5\'e3\'ee\loch\f2 \hich\f2  \'ee\'e3\'f0\'e0\'ed\'e8\'f7\'e5\'ed\'e8\'ff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loch\f2 \hich\f2  \'f3\'f1\'eb\'ee\'e2\loch\af2\dbch\af31505\hich\f2 \'e8\'ff\loch\f2 \hich\f2  \'ee\'f2\'f7\'f3\'e6\'e4\'e5\'ed\'e8\'ff\loch\f2 \hich\f2  \'e4\'ee\'eb\'e5\'e9\loch\f2 \hich\f2  (\'e0\'ea\'f6\'e8\'e9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00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001}}{\field{\*\fldinst {\rtlch\fcs1 \af2\afs22 \ltrch\fcs0 \fs22\insrsid11222963 \hich\af2\dbch\af31505\loch\f2 HYPERLINK \\l "sub_33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300300030000000}}}{\fldrslt {\rtlch\fcs1 \af2\afs22 \ltrch\fcs0 \cs16\fs22\cf18\insrsid11222963 \loch\af2\dbch\af31505\hich\f2 \'f0\'e0\'e7\'e4\'e5\'eb\'e5\loch\f2 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002}\hich\af2\dbch\af31505\loch\f2 (2\hich\af2\dbch\af31505\loch\f2 \hich\f2 ) \'cd\'e5\loch\f2 \hich\f2  \'f3\'ea\'e0\'e7\'fb\'e2\'e0\'e5\'f2\'f1\'ff\loch\f2 \hich\f2  \'e2\loch\f2 \hich\f2  \'f1\'eb\'f3\'f7\'e0\'e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ef\'ee\'eb\'ed\'e5\'ed\'e8\'ff\loch\f2 \hich\f2  \'ef\'f3\'ed\'ea\'f2\'e0\loch\f2 \hich\f2  9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0003}{\*\bkmkend sub_200002}\hich\af2\dbch\af31505\loch\f2 \hich\f2 (3) \'d1\'e2\'e5\'e4\'e5\'ed\'e8\'ff\loch\f2 \hich\f2  \'ee\loch\f2 \hich\f2  \'ef\'f0\'e5\'e4\'f3\'f1\'ec\'ee\'f2\'f0\'e5\'ed\'ed\'ee\'ec\loch\f2 \hich\f2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f\'ee\'f0\'e0\'f2\'e8\'e2\'ed\'fb\'ec\loch\f2 \hich\f2  \'e4\'ee\'e3\'ee\'e2\'ee\'f0\'ee\'ec\loch\f2 \hich\f2    \'ee\'e1\'fa\'e5\'ec\'e5\loch\f2 \hich\f2  \'ef\'f0\'e0\'e2\'ee\'ec\'ee\'f7\'e8\'e9\loch\f2 \hich\f2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2 \hich\f2  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0003}\loch\af2\dbch\af31505\hich\f2 \'ee\'e3\'f0\'e0\'ed\'e8\'f7\'e5\'ed\'ed\'ee\'e9\loch\f2 \hich\f2     \'ee\'f2\'e2\'e5\'f2\'f1\'f2\'e2\'e5\'ed\'ed\'ee\'f1\'f2\'fc\'fe\loch\f2 \hich\f2    (\'ea\'ee\'eb\'e8\'f7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eb\'ee\'f1\'ee\'e2\loch\f2 \hich\f2 ,   \'ef\loch\af2\dbch\af31505\hich\f2 \'f0\'e8\'f5\'ee\'e4\'ff\'f9\'e8\'f5\'f1\'ff\loch\f2 \hich\f2  \'ed\'e0\loch\f2 \hich\f2  \'e4\'ee\'eb\'e8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e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5\'ef\'f0\'ee\'ef\'ee\'f0\'f6\'e8\'ee\'ed\'e0\'eb\'fc\'ed\'ee\loch\f2 \hich\f2  \'f0\'e0\'e7\'ec\'e5\'f0\'f3\loch\f2 \hich\f2  \'fd\'f2\'e8\'f5\loch\f2 \hich\f2  \'e4\'ee\'eb\'e5\'e9\loch\f2 \hich\f2 )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b\'e2\'e0\'fe\'f2\'f1\'ff\loch\f2 \hich\f2  \'e2\loch\f2 \hich\f2  \'f1\'ee\'ee\'f2\'e2\'e5\'f2\'f1\'f2\'e2\'f3\'fe\'f9\'e8\'f5\loch\f2 \hich\f2  \'eb\'e8\'f1\'f2\'e0\'f5\loch\f2 \hich\f2  \'ed\'e0\'f1\'f2\'ee\'ff\'f9\'e5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\loch\f2 \hich\f2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e\'f2\'ee\'f0\'fb\'f5\loch\f2 \hich\f2  \'f3\'ea\'e0\'e7\'fb\'e2\'e0\'fe\'f2\'f1\'ff\loch\f2 \hich\f2  \'f1\'e2\'e5\'e4\'e5\'ed\'e8\'ff\loch\f2 \hich\f2  \'ee\'e1\loch\f2 \hich\f2  \'f3\'f7\'e0\'f1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\hich\af2\dbch\af31505\loch\f2 \hich\f2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6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\hich\af2\dbch\af31505\loch\f2       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\hich\af2\dbch\af31505\loch\f2        }{\rtlch\fcs1 \ab\af2\afs22 \ltrch\fcs0 \cs15\b\fs22\cf17\insrsid11222963 \loch\af2\dbch\af31505\hich\f2 \'d1\'e2\'e5\'e4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e\loch\f2 \hich\f2  \'f0\'e5\'ee\'f0\'e3\'e0\'ed\'e8\'e7\'f3\'e5\'ec\'ee\'ec\loch\f2 \hich\f2 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1001}\hich\af2\dbch\af31505\loch\f2 \hich\f2 1. \'d1\'e2\'e5\'e4\'e5\'ed\'e8\'ff\loch\f2 \hich\f2  \'ee\loch\f2 \hich\f2  \'f0\'e5\'ee\'f0\'e3\'e0\'ed\'e8\'e7\'f3\'e5\'ec\'ee\'ec\loch\f2 \hich\f2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c\loch\f2 \hich\f2  \'eb\'e8\'f6\'e5\loch\f2 \hich\f2 , \'f1\'ee\'e4\'e5\'f0\'e6\'e0\'f9\'e8\'e5\'f1\'ff\loch\f2 \hich\f2  \'e2\loch\f2 \hich\f2  \'c5\'e4\'e8\'ed\'ee\'ec\loch\f2 \hich\f2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1\'f2\'e2\'e5\'ed\'ed\'ee\'ec\loch\f2 \hich\f2  \'f0\'e5\'e5\'f1\'f2\'f0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1001}\hich\af2\dbch\af31505\loch\f2    }{\rtlch\fcs1 \ab\af2\afs22 \ltrch\fcs0 \cs15\b\fs22\cf17\insrsid11222963 \loch\af2\dbch\af31505\hich\f2 \'fe\'f0\'e8\'e4\'e8\'f7\'e5\'f1\'ea\'e8\'f5\loch\f2 \hich\f2  \'eb\'e8\'f6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1002}\hich\af2\dbch\af31505\loch\f2 \hich\f2 2. \'d4\'ee\'f0\'ec\'e0\loch\f2 \hich\f2  \'f0\'e5\'ee\'f0\'e3\'e0\'ed\'e8\'e7\'e0\'f6\'e8\'e8\loch\f2 \hich\f2  \'e4\'eb\'ff\loch\f2 \hich\f2  \'f0\'e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3\'e0\'ed\'e8\'e7\'f3\'e5\'ec\'ee\'e3\'ee\loch\f2 \hich\f2  \'fe\'f0\'e8\'e4\'e8\'f7\'e5\'f1\'ea\'ee\'e3\'ee\loch\f2 \hich\f2  \'eb\'e8\'f6\'e0\loch\f2 \hich\f2 , \'f3\'f7\'e0\'f1\'f2\'e2\'f3\'fe\'f9\'e5\'e3\'ee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5\'ee\'f0\'e3\'e0\'ed\'e8\'e7\'e0\'f6\'e8\'e8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1002}\hich\af2\dbch\af31505\loch\f2    }{\rtlch\fcs1 \ab\af2\afs22 \ltrch\fcs0 \cs15\b\fs22\cf17\insrsid11222963 \loch\af2\dbch\af31505\hich\f2 \'ee\'e4\'ed\'ee\'e2\'f0\'e5\'ec\'e5\'ed\'ed\'fb\'ec\loch\f2 \hich\f2  \'f1\'ee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5\'ec\loch\f2 \hich\f2  \'f0\'e0\'e7\'eb\'e8\'f7\'ed\'fb\'f5\loch\f2 \hich\f2  \'e5\'e5\loch\f2 \hich\f2  \'f4\'ee\'f0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2 - \'f1\'eb\'e8\'ff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3 - \'f0\'e0\'e7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4 - \'e2\'fb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1003}\hich\af2\dbch\af31505\loch\f2 \hich\f2 3. \'d1\'e2\'e5\'e4\'e5\'ed\'e8\'ff\loch\f2 \hich\f2  \'ee\loch\f2 \hich\f2  \'e2\'ed\'e5\'f1\'e5\'ed\'ed\'ee\'e9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5\'e4\'e8\'ed\'fb\'e9\loch\f2 \hich\f2  \'e3\'ee\'f1\'f3\'e4\'e0\'f0\'f1\'f2\'e2\'e5\'ed\'ed\'fb\'e9\loch\f2 \hich\f2  \'f0\'e5\'e5\'f1\'f2\'f0\loch\f2 \hich\f2  \'fe\'f0\'e8\'e4\'e8\'f7\'e5\'f1\'ea\'e8\'f5\loch\f2 \hich\f2  \'eb\'e8\'f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ef\'e8\'f1\'e8\loch\f2 \hich\f2  \'ee\loch\f2 \hich\f2  \'f2\'ee\'ec\loch\f2 \hich\f2 , \'f7\'f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1003}\hich\af2\dbch\af31505\loch\f2    }{\rtlch\fcs1 \ab\af2\afs22 \ltrch\fcs0 \cs15\b\fs22\cf17\insrsid11222963 \loch\af2\dbch\af31505\hich\f2 \'fe\'f0\'e8\'e4\'e8\'f7\'e5\'f1\'ea\'ee\'e5\loch\f2 \hich\f2  \'eb\'e8\'f6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'f5\'ee\'e4\'e8\'f2\'f1\'ff\loch\f2 \hich\f2  \'e2\hich\af2\dbch\af31505\loch\f2 \hich\f2  \'ef\'f0\'ee\'f6\'e5\'f1\'f1\'e5\loch\f2 \hich\f2  \'f0\'e5\'ee\'f0\'e3\'e0\'ed\'e8\'e7\'e0\'f6\'e8\'e8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3\'ee\'f1\'f3\'e4\'e0\'f0\'f1\'f2\'e2\'e5\'ed\'ed\'fb\'e9\loch\f2 \hich\f2  \'f0\'e5\'e3\'e8\'f1\'f2\'f0\'e0\'f6\'e8\'ee\'ed\'ed\'fb\'e9\loch\f2 \hich\f2  \'ed\'ee\'ec\'e5\'f0\loch\f2 \hich\f2 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8\loch\f2 \hich\f2  (\'c3\'d0\'cd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1004}\hich\af2\dbch\af31505\loch\f2 \hich\f2 4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ec\loch\f2 \hich\f2  \'ee\loch\f2 \hich\f2  \'ef\'f0\'e0\'e2\'ee\'ef\'f0\'e5\'e5\'ec\'f1\'f2\'e2\'e5\loch\f2 \hich\f2  \'f0\'e5\'ee\'f0\'e3\'e0\'ed\'e8\'e7\'f3\'e5\'ec\'ee\'e3\'ee\loch\f2 \hich\f2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5\'f1\'ea\'ee\'e3\'ee\loch\f2 \hich\f2  \'eb\'e8\'f6\'e0}{\field{\*\fldinst {\rtlch\fcs1 \ab\af2\afs22 \ltrch\fcs0 \cs15\b\fs22\cf17\insrsid11222963 \hich\af2\dbch\af31505\loch\f2 HYPERLINK \\l "sub_10001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b0000007300750062005f00310030003000300031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1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1005}\hich\af2\dbch\af31505\loch\f2 \hich\f2 5. \'d1\'e2\'e5\'e4\'e5\'ed\'e8\'ff\loch\f2 \hich\f2  \'ee\loch\f2 \hich\f2  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2 \hich\f2  \'eb\'e8\'f6\'e5\loch\f2 \hich\f2 , \'f1\'ee\'e7\'e4\'e0\'e2\'e0\'e5\'ec\'ee\'ec\loch\f2 \hich\f2  \'ef\'f0\'e8\loch\f2 \hich\f2  \'f0\'e0\'e7\'e4\'e5\'eb\'e5\'ed\'e8\'e8\loch\f2 \hich\f2  \'e8\'eb\'e8\loch\f2 \hich\f2  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'ed\'e8\'e8\loch\f2 \hich\f2  \'e8\'e7\loch\f2 \hich\f2  \'f1\'ee\'f1\'f2\'e0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1005}\hich\af2\dbch\af31505\loch\f2    }{\rtlch\fcs1 \ab\af2\afs22 \ltrch\fcs0 \cs15\b\fs22\cf17\insrsid11222963 \loch\af2\dbch\af31505\hich\f2 \'f0\'e5\'ee\'f0\'e3\'e0\'ed\'e8\'e7\'f3\'e5\'ec\'ee\'e3\'ee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3\'ee\loch\f2 \hich\f2  \'eb\'e8\'f6\'e0\loch\f2 \hich\f2  \'e8\hich\af2\dbch\af31505\loch\f2 \hich\f2  \'ee\'e4\'ed\'ee\'e2\'f0\'e5\'ec\'e5\'ed\'ed\'ee\loch\f2 \hich\f2  \'ef\'f0\'e5\'ea\'f0\'e0\'f9\'e0\'fe\'f9\'e5\'e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\'ef\'f0\'e8\loch\f2 \hich\f2  \'f0\'e5\'ee\'f0\'e3\'e0\'ed\'e8\'e7\'e0\'f6\'e8\'e8\loch\f2 \hich\f2  \'e2\loch\f2 \hich\f2  \'f4\'ee\'f0\'ec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\hich\af2\dbch\af31505\loch\f2 \hich\f2    \'f1\'eb\'e8\'ff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f\'ee\'eb\'ed\'ee\'e5\loch\f2 \hich\f2  \'ed\'e0\'e8\'ec\'e5\'ed\'ee\'e2\'e0\'ed\'e8\'e5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01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  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01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loch\af2\dbch\af31505\hich\f2 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0020}\hich\af2\dbch\af31505\loch\f2 \hich\f2 (2) \'d1\'e2\'e5\'e4\'e5\'ed\'e8\'ff\loch\f2 \hich\f2  \'ee\loch\f2 \hich\f2  \'fe\'f0\'e8\'e4\'e8\'f7\'e5\'f1\'ea\'ee\'ec\loch\f2 \hich\f2  \'eb\'e8\'f6\'e5\loch\f2 \hich\f2 , \'f1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2\'e0\'e5\'ec\'ee\'ec\loch\f2 \hich\f2  \'ef\'f0\'e8\loch\f2 \hich\f2  \'f0\'e0\'e7\'e4\'e5\'eb\'e5\'ed\'e8\'e8\loch\f2 \hich\f2  \'e8\'eb\'e8\loch\f2 \hich\f2  \'e2\'fb\'e4\'e5\'eb\'e5\'ed\'e8\'e8\loch\f2 \hich\f2  \'e8\'e7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f1\'f2\'e0\'e2\'e0\loch\f2 \hich\f2  \'f0\'e5\'ee\'f0\'e3\'e0\'ed\'e8\'e7\'f3\'e5\'ec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020}\loch\af2\dbch\af31505\hich\f2 \'fe\'f0\'e8\'e4\'e8\'f7\'e5\'f1\'ea\'ee\'e3\'ee\loch\f2 \hich\f2  \'eb\'e8\'f6\'e0\loch\f2 \hich\f2  \'e8\loch\f2 \hich\f2  \'ee\'e4\'ed\'ee\'e2\'f0\'e5\'ec\'e5\'ed\'ed\'ee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0\'e0\'f9\'e0\'fe\'f9\'e5\'ec\'f1\'ff\loch\f2 \hich\f2  \'ef\'f0\'e8\loch\f2 \hich\f2  \'f0\'e5\'ee\'f0\'e3\'e0\'ed\'e8\'e7\'e0\'f6\'e8\'e8\loch\f2 \hich\f2  \'e2\loch\f2 \hich\f2  \'f4\'ee\'f0\'ec\'e5\loch\f2 \hich\f2  \'ef\'f0\'e8\'f1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e5\'ed\'e8\'ff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2\loch\f2  }{\field{\*\fldinst {\rtlch\fcs1 \af2\afs22 \ltrch\fcs0 \fs22\insrsid11222963 \hich\af2\dbch\af31505\loch\f2 HYPERLINK \\l "sub_32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00030000000}}}{\fldrslt {\rtlch\fcs1 \af2\afs22 \ltrch\fcs0 \cs16\fs22\cf18\insrsid11222963 \loch\af2\dbch\af31505\hich\f2 \'f0\'e0\'e7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b\'e5\loch\f2  2}}}\sectd \ltrsect\lndscpsxn\pgwsxn16800\pghsxn11900\marglsxn1440\margrsxn782\margtsxn799\margbsxn799\linex0\footery272\sectdefaultcl\sectrsid5050042\sftnbj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7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\hich\af2\dbch\af31505\loch\f2 \hich\f2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                                               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c1\loch\f2 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}{\rtlch\fcs1 \ab\af2\afs22 \ltrch\fcs0 \cs15\b\fs22\cf17\insrsid11222963 \loch\af2\dbch\af31505\hich\f2 \'d1\'e2\'e5\'e4\'e5\'ed\'e8\'ff\loch\f2 \hich\f2  \'ee\'e1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3\'f7\'e0\'f1\'f2\'ed\'e8\'ea\'e5\loch\f2 \hich\f2 /\'f3\'f7\'f0\'e5\'e4\'e8\'f2\'e5\'eb\'e5\loch\f2 \hich\f2  -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2001}\hich\af2\dbch\af31505\loch\f2 \hich\f2 1. \'d3\'f7\'e0\'f1\'f2\'ed\'e8\'ea\'ee\'ec\loch\f2 \hich\f2 /\'f3\'f7\'f0\'e5\'e4\'e8\'f2\'e5\'eb\'e5\'ec\loch\f2 \hich\f2  \'ff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\'f0\'ee\'f1\'f1\'e8\'e9\'f1\'ea\'ee\'e5\loch\f2 \hich\f2  \'fe\'f0\'e8\'e4\'e8\'f7\'e5\'f1\'ea\'ee\'e5\loch\f2 \hich\f2  \'eb\'e8\'f6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2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loch\af2\dbch\af31505\hich\f2 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2002}\hich\af2\dbch\af31505\loch\f2 \hich\f2 2. \'d3\'f7\'e0\'f1\'f2\'ed\'e8\'ea\'ee\'ec\loch\f2 \hich\f2 /\'f3\'f7\'f0\'e5\'e4\'e8\'f2\'e5\'eb\'e5\'ec\loch\f2 \hich\f2  \'ff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\'e8\'ed\'ee\'f1\'f2\'f0\'e0\'ed\'ed\'ee\'e5\loch\f2 \hich\f2  \'fe\'f0\'e8\'e4\'e8\'f7\'e5\'f1\'ea\'ee\'e5\loch\f2 \hich\f2  \'eb\'e8\'f6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2002}\hich\af2\dbch\af31505\loch\f2 \hich\f2  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\u9492\'4c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\hich\af2\dbch\af31505\loch\f2 \hich\f2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\hich\af2\dbch\af31505\loch\f2 \hich\f2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'd1\'e2\'e5\'e4\'e5\'ed\'e8\'ff\loch\f2 \hich\f2  \'ee\loch\f2 \hich\f2  \'f0\'e5\'e3\'e8\'f1\'f2\'f0\'e0\'f6\'e8\'e8\loch\f2 \hich\f2  \'e2\loch\f2 \hich\f2  \'f1\'f2\'f0\'e0\'ed\'e5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f1\'f5\'ee\'e6\'e4\'e5\'ed\'e8\'ff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100100"}{\rtlch\fcs1 \af2\afs22 \ltrch\fcs0 \fs22\insrsid5050042 {\*\datafield 08d0c9ea79f9bace118c8200aa004ba90b02000000080000000b0000007300750062005f0031003000300031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24\'2b\u9472\'2d\u9524\'2b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loch\af2\dbch\af31505\hich\f2 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1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\hich\af2\dbch\af31505\loch\f2 \hich\f2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\hich\af2\dbch\af31505\loch\f2 \hich\f2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8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\hich\af2\dbch\af31505\loch\f2 \hich\f2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\hich\af2\dbch\af31505\loch\f2                  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\hich\af2\dbch\af31505\loch\f2             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2003}\hich\af2\dbch\af31505\loch\f2 \hich\f2 3. \'c4\'ee\'eb\'ff\loch\f2 \hich\f2  \'f3\'f7\'e0\'f1\'f2\'ed\'e8\'ea\'e0\loch\f2 \hich\f2  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/\'f1\'ea\'eb\'e0\'e4\'ee\'f7\'ed\'ee\'ec\loch\f2 \hich\f2  \'ea\'e0\'ef\'e8\'f2\'e0\'eb\'e5\loch\f2 \hich\f2 , \'f3\'f1\'f2\'e0\'e2\'ed\'ee\'ec\loch\f2 \hich\f2 /\'ef\'e0\'e5\'e2\'ee\'ec\loch\f2 \hich\f2  \'f4\'ee\'ed\'e4\'e5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2003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/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2004}\hich\af2\dbch\af31505\loch\f2 \hich\f2 4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2004}\hich\af2\dbch\af31505\loch\f2    }{\rtlch\fcs1 \ab\af2\afs22 \ltrch\fcs0 \cs15\b\fs22\cf17\insrsid11222963 \loch\af2\dbch\af31505\hich\f2 \'ee\'e3\'f0\'e0\'ed\'e8\'f7\'e5\'ed\'ed\'ee\'e9\loch\f2 \hich\f2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2\'e5\'f2\'f1\'f2\'e2\'e5\'ed\'ed\'ee\'f1\'f2\'fc\'fe\loch\f2 \hich\f2  (\'ea\'ee\'eb\'e8\'f7\'e5\'f1\'f2\'e2\'e5\loch\f2 \hich\f2  \'e3\'ee\'eb\'ee\'f1\'ee\'e2\loch\f2 \hich\f2 , \'ef\'f0\'e8\'f5\'ee\'e4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2 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0100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000310030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hich\af2\dbch\af31505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hich\af2\dbch\af31505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2005}\hich\af2\dbch\af31505\loch\f2 \hich\f2 5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'ec\loch\f2 \hich\f2  \'ee\'e1\loch\f2 \hich\f2  \'f3\'f7\'e0\'f1\'f2\'ed\'e8\'ea\'e5\loch\f2 \hich\f2 /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2000"}{\rtlch\fcs1 \ab\af2\afs22 \ltrch\fcs0 \cs15\b\fs22\cf17\insrsid5050042 {\*\datafield 08d0c9ea79f9bace118c8200aa004ba90b02000000080000000b0000007300750062005f003200300032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2005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00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3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100310031000000}}}{\fldrslt {\rtlch\fcs1 \af2\afs22 \ltrch\fcs0 \cs16\fs22\cf18\insrsid11222963 \loch\af2\dbch\af31505\hich\f2 \'ef\'f3\'ed\'ea\'f2\'e5\~\loch\f2 \hich\f2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4\'e5\'eb\'e0\loch\f2 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\loch\f2 \hich\f2   \'e7\'ed\'e0\'f7\'e5\'ed\'e8\'ff\loch\f2 \hich\f2  1  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00}\loch\af2\dbch\af31505\hich\f2 \'f1\'f2\'f0\'ee\'ea\'e5\loch\f2 \hich\f2  \'ee\loch\f2 \hich\f2  \'ed\'e0\'eb\'e8\'f7\'e8\'e8\loch\f2 \hich\f2  \'ea\'ee\'f0\'ef\'ee\'f0\'e0\'f2\'e8\'e2\'ed\'ee\'e3\'ee\loch\f2 \hich\f2  \'e4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f0\'e0\loch\f2 \hich\f2 , \'ee\'ef\'f0\'e5\'e4\'e5\'eb\'ff\'fe\'f9\'e5\'e3\'ee\loch\f2 \hich\f2   \'ee\'e1\'fa\'e5\'ec\loch\f2 \hich\f2  \'ef\'f0\'e0\'e2\'ee\'ec\'ee\'f7\'e8\'e9\loch\f2 \hich\f2    \'f3\loch\af2\dbch\af31505\hich\f2 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e\'e2\loch\f2 \hich\f2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   \'ee\'f2\'e2\'e5\'f2\'f1\'f2\'e2\'e5\'ed\'ed\'ee\'f1\'f2\'fc\'fe\loch\f2 \hich\f2  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0\'e0\'e7\'ec\'e5\'f0\'e0\'ec\loch\f2 \hich\f2  \'ef\'f0\'e8\'ed\'e0\'e4\'eb\'e5\'e6\'e0\'f9\'e8\'f5\loch\f2 \hich\f2  \'e8\'ec\loch\f2 \hich\f2  \'e4\'ee\'eb\'e5\'e9\loch\f2 \hich\f2  \'e2\loch\f2 \hich\f2  \'f3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000}\hich\af2\dbch\af31505\loch\f2 \hich\f2 (2) \'ce\'e1\'f1\'f2\'ee\'ff\'f2\'e5\'eb\'fc\'f1\'f2\'e2\'e0\loch\f2 \hich\f2 , \'ea\'ee\'f2\'ee\'f0\'fb\'e5\loch\f2 \hich\f2  \'ff\loch\af2\dbch\af31505\hich\f2 \'e2\'eb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1\'ed\'ee\'e2\'e0\'ed\'e8\'e5\'ec\loch\f2 \hich\f2  \'e4\'eb\'ff\loch\f2 \hich\f2  \'ee\'e3\'f0\'e0\'ed\'e8\'f7\'e5\'ed\'e8\'ff\loch\f2 \hich\f2  \'e4\'ee\'f1\'f2\'f3\'ef\'e0\loch\f2 \hich\f2  \'ea\loch\f2 \hich\f2  \'f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200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\hich\af2\dbch\af31505\loch\f2 \hich\f2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00}\loch\af2\dbch\af31505\hich\f2 \u9474\'a6\loch\f2 \hich\f2  \u9474\'a6\loch\f2   \loch\af2\dbch\af31505\hich\f2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09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\hich\af2\dbch\af31505\loch\f2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\hich\af2\dbch\af31505\loch\f2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}{\rtlch\fcs1 \ab\af2\afs22 \ltrch\fcs0 \cs15\b\fs22\cf17\insrsid11222963 \loch\af2\dbch\af31505\hich\f2 \'d1\'e2\'e5\'e4\'e5\'ed\'e8\'ff\loch\f2 \hich\f2  \'ee\'e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7\'e0\'f1\'f2\'ed\'e8\'ea\'e5\loch\f2 \hich\f2 /\'f3\'f7\'f0\'e5\'e4\'e8\'f2\'e5\'eb\'e5\loch\f2 \hich\f2  - \'f4\'e8\'e7\'e8\'f7\'e5\'f1\'ea\'ee\'ec\loch\f2 \hich\f2  \'eb\'e8\'f6\'e5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3001}\hich\af2\dbch\af31505\loch\f2 \hich\f2 1. \'d4\'e0\'ec\'e8\'eb\'e8\'ff\loch\f2 \hich\f2 , \'e8\'ec\'ff\loch\f2 \hich\f2 , \'ee\'f2\'f7\'e5\'f1\'f2\'e2\'ee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01}\hich\af2\dbch\af31505\loch\f2 \hich\f2    (\'e2\loch\f2 \hich\f2  \'f0\'f3\'f1\'f1\'ea\'ee\'e9\loch\f2 \hich\f2  \'f2\'f0\'e0\'ed\'f1\'ea\'f0\'e8\'ef\'f6\'e8\'e8\loch\f2 \hich\f2  \'e4\'eb\'ff\loch\f2 \hich\f2  \'e8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d\'ee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\hich\af2\dbch\af31505\loch\f2 \hich\f2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\hich\f2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loch\af2\dbch\af31505\hich\f2 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3002}\hich\af2\dbch\af31505\loch\f2 \hich\f2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313002}\hich\af2\dbch\af31505\loch\f2 \hich\f2 2. \'c8\'cd\'cd\loch\f2 \hich\f2  (\'ef\'f0\'e8\loch\f2 \hich\f2  \'ed\'e0\'eb\'e8\'f7\'e8\'e8\loch\f2 )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loch\af2\dbch\af31505\hich\f2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3003}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313003}\hich\af2\dbch\af31505\loch\f2 \hich\f2 3. \'cf\'ee\'eb\loch\f2   }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loch\af2\dbch\af31505\hich\f2 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3004}\hich\af2\dbch\af31505\loch\f2 \hich\f2 4. \'d1\'e2\'e5\'e4\'e5\'ed\'e8\'ff\loch\f2 \hich\f2  \'ee\loch\f2 \hich\f2  \'f0\'ee\'e6\'e4\'e5\'ed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04}\hich\af2\dbch\af31505\loch\f2 \hich\f2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313011"}{\rtlch\fcs1 \af2\afs22 \ltrch\fcs0 \fs22\insrsid5050042 {\*\datafield 08d0c9ea79f9bace118c8200aa004ba90b02000000080000000b0000007300750062005f003300310033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loch\af2\dbch\af31505\hich\f2 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3005}\hich\af2\dbch\af31505\loch\f2 \hich\f2 5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3005}\hich\af2\dbch\af31505\loch\f2 \hich\f2     \u9484\'2d\loch\af2\dbch\af31505\hich\f2 \u9472\'2d\u9488\'ac\loch\f2 \hich\f2  1 - \'e3\'f0\'e0\'e6\'e4\'e0\'ed\'e8\'ed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\hich\af2\dbch\af31505\loch\f2 YPERLINK \\l "sub_3130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30030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3006}\hich\af2\dbch\af31505\loch\f2 \hich\f2 6. \'d1\'e2\'e5\'e4\'e5\'ed\'e8\'ff\loch\f2 \hich\f2  \'ee\loch\f2 \hich\f2  \'e4\'ee\'ea\'f3\'ec\'e5\'ed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3\'e4\'ee\'f1\'f2\'ee\'e2\'e5\'f0\'ff\'fe\'f9\'e5\'ec\loch\f2 \hich\f2  \'eb\'e8\'f7\'ed\'ee\'f1\'f2\'f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06}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 \loch\af2\dbch\af31505\hich\f2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3011}\hich\af2\dbch\af31505\loch\f2 (\hich\af2\dbch\af31505\loch\f2 \hich\f2 1) \'d3\'ea\'e0\'e7\'fb\'e2\'e0\'e5\'f2\'f1\'ff\loch\f2 \hich\f2  \'e2\loch\f2 \hich\f2  \'ee\'f2\'ed\'ee\'f8\'e5\'ed\'e8\'e8\loch\f2 \hich\f2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e0\'ed\'e8\'ed\'e0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3022}{\*\bkmkend sub_31301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\hich\af2\dbch\af31505\loch\f2 \hich\f2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0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\hich\af2\dbch\af31505\loch\f2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c2\loch\f2 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3007}\hich\af2\dbch\af31505\loch\f2 \hich\f2 7. \'ce\'c3\'d0\'cd\'c8\'c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07}\hich\af2\dbch\af31505\loch\f2 \hich\f2    (\'e4\'eb\'ff\loch\f2 \hich\f2  \'f3\'f7\'f0\'e5\'e4\'e8\'f2\'e5\'eb\'ff\loch\f2 \hich\f2  \'ef\'ee\'eb\'ed\'ee\'e3\'ee\loch\f2 \hich\f2  \'f2\'ee\'e2\'e0\'f0\'e8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b\'e8\loch\f2 \hich\f2  \'f2\'ee\'e2\'e0\'f0\'e8\'f9\'e5\'f1\'f2\'e2\'e0\loch\f2 \hich\f2  \'ed\'e0\loch\f2 \hich\f2  \'e2\'e5\'f0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313008}\hich\af2\dbch\af31505\loch\f2 \hich\f2 8. \'c4\'ee\'eb\'ff\loch\f2 \hich\f2  \'f3\'f7\'e0\'f1\'f2\'ed\'e8\'ea\'e0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1\'f2\'e0\'e2\'ed\'ee\'ec\loch\f2 \hich\f2 /\'f1\'ea\'eb\'e0\'e4\'ee\'f7\'ed\'ee\'ec\loch\f2 \hich\f2  \'ea\'e0\'ef\'e8\'f2\'e0\'eb\'e5\loch\f2 \hich\f2 , \'f3\'f1\'f2\'e0\'e2\'ed\'ee\'ec\loch\f2 \hich\f2 /\'ef\'e0\'e5\'e2\'ee\'ec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4\'ee\'ed\'e4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313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loch\af2\dbch\af31505\hich\f2 \'eb\'fc\'ed\'e0\'ff\loch\f2 \hich\f2  \'f1\'f2\'ee\'e8\'ec\'ee\'f1\'f2\'fc\loch\f2 \hich\f2  \'e4\'ee\'eb\'e8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loch\af2\dbch\af31505\hich\f2 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 \loch\af2\dbch\af31505\hich\f2 \u9474\'a6\loch\f2 \hich\f2 /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3009}\hich\af2\dbch\af31505\loch\f2 \hich\f2 9. \'d1\'e2\'e5\'e4\'e5\'ed\'e8\'ff\loch\f2 \hich\f2  \'ee\loch\f2 \hich\f2  \'ef\'f0\'e5\'e4\'f3\'f1\'ec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d\'ed\'ee\'ec\loch\f2 \hich\f2  \'ea\'ee\'f0\'ef\'ee\'f0\'e0\'f2\'e8\'e2\'ed\'fb\'ec\loch\f2 \hich\f2  \'e4\'ee\'e3\'ee\'e2\'ee\'f0\'ee\'ec\loch\f2 \hich\f2  \'ee\'e1\'fa\'e5\'ec\'e5\loch\f2 \hich\f2  \'ef\'f0\'e0\'e2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f7\'e0\'f1\'f2\'ed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09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loch\af2\dbch\af31505\hich\f2 \'f1\'f2\'fc\'fe\loch\f2 \hich\f2  (\'ea\'ee\'eb\'e8\'f7\'e5\'f1\'f2\'e2\'e5\loch\f2 \hich\f2  \'e3\'ee\'eb\'ee\'f1\'ee\'e2\loch\f2 \hich\f2 , \'ef\'f0\'e8\'f5\'ee\'e4\'ff\'f9\'e8\'f5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0001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00030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hich\af2\dbch\af31505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3010}\hich\af2\dbch\af31505\loch\f2 \hich\f2 10. \'ce\'e3\'f0\'e0\'ed\'e8\'f7\'e5\'ed\'e8\'e5\loch\f2 \hich\f2  \'e4\'ee\'f1\'f2\'f3\'ef\'e0\loch\f2 \hich\f2  \'ea\loch\f2 \hich\f2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'ec\loch\f2 \hich\f2  \'ee\'e1\loch\f2 \hich\f2  \'f3\'f7\'e0\'f1\'f2\'ed\'e8\'ea\'e5\loch\f2 \hich\f2 /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022"}{\rtlch\fcs1 \ab\af2\afs22 \ltrch\fcs0 \cs15\b\fs22\cf17\insrsid5050042 {\*\datafield 08d0c9ea79f9bace118c8200aa004ba90b02000000080000000b0000007300750062005f00320030003000300032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3010}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loch\af2\dbch\af31505\hich\f2 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11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3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100310031000000}}}{\fldrslt {\rtlch\fcs1 \af2\afs22 \ltrch\fcs0 \cs16\fs22\cf18\insrsid11222963 \loch\af2\dbch\af31505\hich\f2 \'ef\'f3\'ed\'ea\'f2\'e5\~\loch\f2 \hich\f2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4\'e5\'eb\'e0\loch\f2 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   \'ed\'e0\'f1\'f2\'ee\'ff\'f9\'e5\'e3\'ee\loch\f2 \hich\f2  \'e7\'e0\'ff\'e2\'eb\'e5\'ed\'e8\'ff\loch\f2 \hich\f2  \'e7\'ed\'e0\'f7\'e5\'ed\'e8\'ff\loch\f2 \hich\f2  1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11}\loch\af2\dbch\af31505\hich\f2 \'f1\'f2\'f0\'ee\'ea\'e5\loch\f2 \hich\f2  \'ee\loch\f2 \hich\f2  \'ed\'e0\'eb\'e8\'f7\'e8\'e8\loch\f2 \hich\f2  \'ea\'ee\'f0\'ef\'ee\'f0\'e0\'f2\'e8\'e2\'ed\'ee\'e3\'ee\loch\f2 \hich\f2  \'e4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f0\'e0\loch\f2 \hich\f2 , \'ee\'ef\'f0\'e5\'e4\'e5\'eb\'ff\'fe\'f9\'e5\'e3\'ee\loch\f2 \hich\f2  \'ee\'e1\'fa\'e5\'ec\loch\f2 \hich\f2  \'ef\'f0\'e0\'e2\'ee\'ec\'ee\'f7\'e8\'e9\loch\f2 \hich\f2  \'f3\'f7\'e0\'f1\'f2\'ed\'e8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hich\af2\dbch\af31505\loch\f2 \hich\f2  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\'ee\'f2\'e2\'e5\'f2\'f1\'f2\'e2\'e5\'ed\'ed\'ee\'f1\'f2\'fc\'fe\loch\f2 \hich\f2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0\'e0\'e7\'ec\'e5\'f0\'e0\'ec\loch\f2 \hich\f2    \'ef\'f0\'e8\'ed\'e0\'e4\'eb\'e5\'e6\'e0\'f9\'e8\'f5\loch\f2 \hich\f2  \'e8\'ec\loch\f2 \hich\f2  \'e4\'ee\'eb\'e5\'e9\loch\f2 \hich\f2  \'e2\loch\f2 \hich\f2     \'f3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022}\hich\af2\dbch\af31505\loch\f2 \hich\f2 (2) \'ce\'e1\'f1\'f2\'ee\'ff\'f2\'e5\'eb\'fc\'f1\'f2\'e2\'e0\loch\f2 \hich\f2 ,  \'ea\'ee\'f2\'ee\'f0\'fb\'e5\loch\f2 \hich\f2  \'ff\'e2\'eb\'ff\'fe\'f2\'f1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'ee\'f1\'ed\'ee\'e2\'e0\'ed\'e8\'e5\'ec\loch\f2 \hich\f2  \'e4\'eb\'ff\loch\f2 \hich\f2  \'ee\'e3\'f0\'e0\'ed\'e8\'f7\'e5\'ed\'e8\'ff\loch\f2 \hich\f2  \'e4\'ee\'f1\'f2\'f3\'ef\'e0\loch\f2 \hich\f2  \'ea\loch\f2 \hich\f2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0022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      \hich\af2\dbch\af31505\loch\f2 \hich\f2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4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4000}\loch\af2\dbch\af31505\hich\f2 \u9474\'a6\loch\f2 \hich\f2  \u9474\'a6\loch\f2 \hich\f2   \'d8\'f2\'f0\'e8\'f5-\loch\af2\dbch\af31505\hich\f2 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1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\hich\af2\dbch\af31505\loch\f2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\hich\af2\dbch\af31505\loch\f2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}{\rtlch\fcs1 \ab\af2\afs22 \ltrch\fcs0 \cs15\b\fs22\cf17\insrsid11222963 \loch\af2\dbch\af31505\hich\f2 \'d1\'e2\'e5\'e4\'e5\'ed\'e8\'ff\loch\f2 \hich\f2  \'ee\'e1\loch\f2 \hich\f2 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5\loch\f2 \hich\f2 /\'f3\'f7\'f0\'e5\'e4\'e8\'f2\'e5\'eb\'e5\loch\f2 \hich\f2  - \'d0\'ee\'f1\'f1\'e8\'e9\'f1\'ea\'ee\'e9\loch\f2 \hich\f2  \'d4\'e5\'e4\'e5\'f0\'e0\'f6\'e8\'e8\loch\f2 \hich\f2 , \'f1\'f3\'e1\'fa\'e5\'ea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d0\'ee\'f1\'f1\'e8\'e9\'f1\'ea\'ee\'e9\loch\f2 \hich\f2  \'d4\'e5\'e4\'e5\'f0\'e0\'f6\'e8\'e8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}{\rtlch\fcs1 \ab\af2\afs22 \ltrch\fcs0 \cs15\b\fs22\cf17\insrsid11222963 \loch\af2\dbch\af31505\hich\f2 \'ec\'f3\'ed\'e8\'f6\'e8\'ef\'e0\'eb\'fc\'ed\'ee\'ec\loch\f2 \hich\f2  \'ee\'e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e\'e2\'e0\'ed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4001}\hich\af2\dbch\af31505\loch\f2 \hich\f2 1. \'d3\'f7\'e0\'f1\'f2\'ed\'e8\'ea\'ee\'ec\loch\f2 \hich\f2 /\'f3\'f7\'f0\'e5\'e4\'e8\'f2\'e5\'eb\'e5\'ec\loch\f2 \hich\f2  \'ff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4001}\hich\af2\dbch\af31505\loch\f2 \hich\f2     \u9484\'2d\u9472\'2d\u9488\'ac\loch\f2 \hich\f2  1 - \'d0\'ee\'f1\loch\af2\dbch\af31505\hich\f2 \'f1\'e8\'e9\'f1\'ea\'e0\'ff\loch\f2 \hich\f2  \'d4\'e5\'e4\'e5\'f0\'e0\'f6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f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c\'f3\'ed\'e8\'f6\'e8\'ef\'e0\'eb\'fc\'ed\'ee\'e5\loch\f2 \hich\f2  \'ee\'e1\'f0\'e0\'e7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e9\loch\f2 \hich\f2  2 \'e8\loch\f2 \hich\f2  3 \'f3\'ea\'e0\'e7\'e0\'f2\'fc\loch\f2 \hich\f2  \'ea\'ee\'e4\loch\f2 \hich\f2  \'f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2 \hich\f2  \'d0\'ee\'f1\'f1\'e8\'e9\'f1\'ea\'ee\'e9\loch\f2 \hich\f2  \'d4\'e5\'e4\'e5\'f0\'e0\'f6\'e8\'e8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\hich\af2\dbch\af31505\loch\f2 \hich\f2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ff\loch\f2 \hich\f2  3 \'f3\'ea\'e0\'e7\'e0\'f2\'fc\loch\f2 \hich\f2  \'ed\'e0\'e8\'ec\'e5\'ed\'ee\'e2\'e0\'ed\'e8\'e5\loch\f2 \hich\f2  \'ec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8\'ef\'e0\'eb\'fc\'ed\'ee\'e3\'ee\loch\f2 \hich\f2  \'ee\'e1\'f0\'e0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hich\af2\dbch\af31505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4002}\hich\af2\dbch\af31505\loch\f2 \hich\f2 2. \'c4\'ee\'eb\'ff\loch\f2 \hich\f2  \'f3\'f7\'e0\'f1\'f2\'ed\'e8\'ea\'e0\loch\f2 \hich\f2  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/\'f1\'ea\'eb\'e0\'e4\'ee\'f7\'ed\'ee\'ec\loch\f2 \hich\f2  \'ea\'e0\'ef\'e8\'f2\'e0\'eb\'e5\loch\f2 \hich\f2 , \'f3\'f1\'f2\'e0\'e2\'ed\'ee\'ec\loch\f2 \hich\f2  \'f4\'ee\'ed\'e4\'e5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314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loch\af2\dbch\af31505\hich\f2 \'ee\'f1\'f2\'fc\loch\f2 \hich\f2  \'e4\'ee\'eb\'e8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4003}\hich\af2\dbch\af31505\loch\f2 \hich\f2 3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4003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loch\af2\dbch\af31505\hich\f2 \'e5\'f1\'f2\'e2\'e5\loch\f2 \hich\f2  \'e3\'ee\'eb\'ee\'f1\'ee\'e2\loch\f2 \hich\f2 , \'ef\'f0\'e8\'f5\'ee\'e4\'ff\'f9\'e8\'f5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0010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00030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 \loch\af2\dbch\af31505\hich\f2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4004}\hich\af2\dbch\af31505\loch\f2 \hich\f2 4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'ec\loch\f2 \hich\f2  \'ee\'e1\loch\f2 \hich\f2  \'f3\'f7\'e0\'f1\'f2\'ed\'e8\'ea\'e5\loch\f2 \hich\f2 /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202"}{\rtlch\fcs1 \ab\af2\afs22 \ltrch\fcs0 \cs15\b\fs22\cf17\insrsid5050042 {\*\datafield 08d0c9ea79f9bace118c8200aa004ba90b02000000080000000b0000007300750062005f0032003000300032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4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loch\af2\dbch\af31505\hich\f2 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101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3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100310031000000}}}{\fldrslt {\rtlch\fcs1 \af2\afs22 \ltrch\fcs0 \cs16\fs22\cf18\insrsid11222963 \loch\af2\dbch\af31505\hich\f2 \'ef\'f3\'ed\'ea\'f2\'e5\~\loch\f2 \hich\f2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4\'e5\'eb\'e0\loch\f2 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  \'ed\'e0\'f1\'f2\'ee\'ff\'f9\'e5\'e3\'ee\loch\f2 \hich\f2  \'e7\'e0\'ff\'e2\'eb\'e5\'ed\'e8\'ff\loch\f2 \hich\f2    \'e7\'ed\'e0\'f7\'e5\'ed\'e8\'ff\loch\f2 \hich\f2  1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01}\loch\af2\dbch\af31505\hich\f2 \'f1\'f2\'f0\'ee\'ea\'e5\loch\f2 \hich\f2  \'ee\loch\f2 \hich\f2  \'ed\'e0\'eb\'e8\'f7\'e8\'e8\loch\f2 \hich\f2  \'ea\'ee\'f0\'ef\'ee\'f0\'e0\'f2\'e8\'e2\'ed\'ee\'e3\'ee\loch\f2 \hich\f2  \'e4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f0\'e0\loch\f2 \hich\f2 , \'ee\'ef\'f0\'e5\'e4\'e5\'eb\'ff\'fe\'f9\'e5\'e3\'ee\loch\f2 \hich\f2   \'ee\'e1\'fa\'e5\'ec\loch\f2 \hich\f2    \'ef\'f0\'e0\'e2\'ee\'ec\'ee\'f7\'e8\'e9\loch\f2 \hich\f2  \'f3\'f7\'e0\'f1\'f2\'ed\'e8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\'ee\'f2\'e2\'e5\'f2\'f1\'f2\'e2\'e5\'ed\'ed\'ee\'f1\'f2\'fc\'fe\loch\f2 \hich\f2  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0\'e0\'e7\'ec\'e5\'f0\'e0\'ec\loch\f2 \hich\f2  \'ef\'f0\'e8\'ed\'e0\'e4\'eb\'e5\'e6\'e0\'f9\'e8\'f5\loch\f2 \hich\f2  \'e8\'ec\loch\f2 \hich\f2  \'e4\'ee\'eb\'e5\'e9\loch\f2 \hich\f2     \'e2\loch\f2 \hich\f2  \'f3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0202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loch\af2\dbch\af31505\hich\f2 \'ff\loch\f2 \hich\f2  \'ee\'e3\'f0\'e0\'ed\'e8\'f7\'e5\'ed\'e8\'ff\loch\f2 \hich\f2  \'e4\'ee\'f1\'f2\'f3\'ef\'e0\loch\f2 \hich\f2  \'ea\loch\f2 \hich\f2  \'f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'ec\loch\f2 \hich\f2 ,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0202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\hich\af2\dbch\af31505\loch\f2 \hich\f2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2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\hich\f2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           \hich\af2\dbch\af31505\loch\f2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\hich\af2\dbch\af31505\loch\f2 \hich\f2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4005}\hich\af2\dbch\af31505\loch\f2 \hich\f2 5. \'ce\'f2\loch\f2 \hich\f2  \'e8\'ec\'e5\'ed\'e8\loch\f2 \hich\f2  \'f3\'f7\'e0\'f1\'f2\'ed\'e8\'ea\'e0\loch\f2 \hich\f2 /\'f3\'f7\'f0\'e5\'e4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loch\f2 \hich\f2  \'e2\'fb\'f1\'f2\'f3\'ef\'e0\'e5\'f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4051}{\*\bkmkend sub_314005}\hich\af2\dbch\af31505\loch\f2 \hich\f2 5.1. \'ce\'f0\'e3\'e0\'ed\loch\f2 \hich\f2  \'e3\'ee\'f1\'f3\'e4\'e0\'f0\'f1\'f2\'e2\'e5\'ed\'ed\'ee\'e9\loch\f2 \hich\f2  \'e2\'eb\'e0\'f1\'f2\'e8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loch\f2 \hich\f2  \'ec\'e5\'f1\'f2\'ed\'ee\'e3\'ee\loch\f2 \hich\f2  \'f1\'e0\'ec\'ee\'f3\'ef\'f0\'e0\'e2\'eb\'e5\'ed\'e8\'ff\loch\f2 \hich\f2 ,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31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c3\'d0\'cd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\'c4\'eb\'ff\loch\f2 \hich\f2  \'ee\'f0\'e3\'e0\'ed\'e0\loch\f2 \hich\f2  \'e3\'ee\'f1\'f3\'e4\'e0\'f0\'f1\'f2\'e2\'e5\'ed\'ed\'ee\'e9\loch\f2 \hich\f2  \'e2\'eb\'e0\'f1\'f2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, \'ee\'f0\'e3\'e0\'ed\'e0\loch\f2 \hich\f2  \'ec\'e5\'f1\'f2\'ed\'ee\'e3\'ee\loch\f2 \hich\f2  \'f1\'e0\'ec\'ee\'f3\'ef\'f0\'e0\'e2\'eb\'e5\'ed\'e8\'ff\loch\f2 \hich\f2 , \'ed\'e5\loch\f2 \hich\f2  \'ff\'e2\'eb\'ff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b\'e8\'f6\'e0\'ec\'e8\loch\f2 \hich\f2 , \'f3\'ea\'e0\'e7\'e0\'f2\'fc\loch\f2 \hich\f2  \'ef\'ee\'eb\'ed\'ee\'e5\loch\f2  \loch\af2\dbch\af31505\hich\f2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4052}\hich\af2\dbch\af31505\loch\f2 \hich\f2 5.2. \'d4\'e8\'e7\'e8\'f7\'e5\'f1\'ea\'ee\'e5\loch\f2  \loch\af2\dbch\af31505\hich\f2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4052}\hich\af2\dbch\af31505\loch\f2 \hich\f2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loch\af2\dbch\af31505\hich\f2 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loch\af2\dbch\af31505\hich\f2 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loch\af2\dbch\af31505\hich\f2 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\hich\af2\dbch\af31505\loch\f2 \hich\f2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5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5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3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         \hich\af2\dbch\af31505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\hich\af2\dbch\af31505\loch\f2 \hich\f2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}{\rtlch\fcs1 \ab\af2\afs22 \ltrch\fcs0 \cs15\b\fs22\cf17\insrsid11222963 \loch\af2\dbch\af31505\hich\f2 \'d1\'e2\'e5\'e4\'e5\'ed\'e8\'ff\loch\f2 \hich\f2  \'ee\loch\f2 \hich\f2  \'ef\'e0\'e5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8\'ed\'e2\'e5\'f1\'f2\'e8\'f6\'e8\'ee\'ed\'ed\'ee\'ec\loch\f2 \hich\f2  \'f4\'ee\'ed\'e4\'e5\loch\f2 \hich\f2 , \'e2\loch\f2 \hich\f2  \'f1\'ee\'f1\'f2\'e0\'e2\loch\f2 \hich\f2  \'e8\'ec\'f3\'f9\'e5\'f1\'f2\'e2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'ee\'f2\'ee\'f0\'ee\'e3\'ee\loch\f2 \hich\f2  \'e2\'ea\'eb\'fe\'f7\'e0\'e5\'f2\'f1\'ff\loch\f2 \hich\f2  \'e4\'ee\'eb\'ff\loch\f2 \hich\f2  \'e2\loch\f2 \hich\f2  \'f3\'f1\'f2\'e0\'e2\'ed\'ee\'ec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                            }{\rtlch\fcs1 \ab\af2\afs22 \ltrch\fcs0 \cs15\b\fs22\cf17\insrsid11222963 \loch\af2\dbch\af31505\hich\f2 \'ea\'e0\'ef\'e8\'f2\'e0\'eb\'e5\loch\f2 \hich\f2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4\'e0\'e2\'e0\'e5\'ec\'ee\'e3\'ee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5001}\hich\af2\dbch\af31505\loch\f2 \hich\f2 1. \'cf\'ee\'eb\'ed\'ee\'e5\loch\f2 \hich\f2  \'ed\'e0\'e7\'e2\'e0\'ed\'e8\'e5\loch\f2 \hich\f2  \'ef\'e0\'e5\'e2\'ee\'e3\'ee\loch\f2 \hich\f2  \'e8\'ed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8\'f6\'e8\'ee\'ed\'ed\'ee\'e3\'ee\loch\f2 \hich\f2  \'f4\'ee\'ed\'e4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5001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 \loch\af2\dbch\af31505\hich\f2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5002}\hich\af2\dbch\af31505\loch\f2 \hich\f2 2. \'d1\'e2\'e5\'e4\'e5\'ed\'e8\'ff\loch\f2 \hich\f2  \'ee\'e1\loch\f2 \hich\f2  \'f3\'ef\'f0\'e0\'e2\'eb\'ff\'fe\'f9\'e5\'e9\loch\f2 \hich\f2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d\'e8\'e8\loch\f2 \hich\f2 , \'ee\'f1\'f3\'f9\'e5\'f1\'f2\'e2\'eb\'ff\'fe\'f9\'e5\'e9\loch\f2 \hich\f2  \'f3\'ef\'f0\'e0\'e2\'eb\'e5\'ed\'e8\'e5\loch\f2 \hich\f2  \'ef\'e0\'e5\'e2\'fb\'ec\loch\f2 \hich\f2  \'e8\'ed\'e2\'e5\'f1\'f2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d\'ed\'fb\'ec\loch\f2 \hich\f2  \'f4\'ee\'ed\'e4\'ee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5002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5003}\hich\af2\dbch\af31505\loch\f2 \hich\f2 3. \'c4\'ee\'eb\'ff\loch\f2 \hich\f2  \'f3\'f7\'e0\'f1\'f2\'ed\'e8\'ea\'e0\loch\f2 \hich\f2  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5003}\hich\af2\dbch\af31505\loch\f2 \hich\f2                               \u9484\'2d\u9472\'2d\u9516\'54\u9472\'2d\u9516\'54\u9472\'2d\u9516\'54\u9472\'2d\u9516\'54\u9472\'2d\u9516\'54\u9472\'2d\u9516\'54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\u9484\'2d\u9472\'2d\u9516\'54\u9472\'2d\u9516\'54\u9472\'2d\u9488\'ac\loch\f2 \hich\f2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hich\af2\dbch\af31505\loch\f2 \hich\f2  \'e4\'f0\'ee\'e1\'fc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/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5004}\hich\af2\dbch\af31505\loch\f2 \hich\f2 4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5004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0100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00031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5005}\hich\af2\dbch\af31505\loch\f2 \hich\f2 5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'ec\loch\f2 \hich\f2  \'ee\'e1\loch\f2 \hich\f2  \'f3\'f7\'e0\'f1\'f2\'ed\'e8\'ea\'e5\loch\f2 \hich\f2 /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2002"}{\rtlch\fcs1 \ab\af2\afs22 \ltrch\fcs0 \cs15\b\fs22\cf17\insrsid5050042 {\*\datafield 08d0c9ea79f9bace118c8200aa004ba90b02000000080000000b0000007300750062005f003200300032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5005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\'ef\'f0\'e8\loch\f2 \hich\f2  \'ed\'e5\'ee\'e1\'f5\'ee\'e4\'e8\'ec\'ee\'f1\loch\af2\dbch\af31505\hich\f2 \'f2\'e8\loch\f2 \hich\f2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01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3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100310031000000}}}{\fldrslt {\rtlch\fcs1 \af2\afs22 \ltrch\fcs0 \cs16\fs22\cf18\insrsid11222963 \loch\af2\dbch\af31505\hich\f2 \'ef\'f3\'ed\'ea\'f2\'e5\~\loch\f2 \hich\f2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4\'e5\'eb\'e0\loch\f2 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\loch\f2 \hich\f2  \'e7\'ed\'e0\'f7\'e5\'ed\'e8\'ff\loch\f2 \hich\f2  1   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01}\loch\af2\dbch\af31505\hich\f2 \'f1\'f2\'f0\'ee\'ea\'e5\loch\f2 \hich\f2  \'ee\loch\f2 \hich\f2  \'ed\'e0\'eb\'e8\'f7\'e8\'e8\loch\f2 \hich\f2  \'ea\'ee\'f0\'ef\'ee\'f0\'e0\'f2\'e8\'e2\'ed\'ee\'e3\'ee\loch\f2 \hich\f2  \'e4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f0\'e0\loch\f2 \hich\f2 , \'ee\'ef\'f0\'e5\'e4\'e5\'eb\loch\af2\dbch\af31505\hich\f2 \'ff\'fe\'f9\'e5\'e3\'ee\loch\f2 \hich\f2  \'ee\'e1\'fa\'e5\'ec\loch\f2 \hich\f2  \'ef\'f0\'e0\'e2\'ee\'ec\'ee\'f7\'e8\'e9\loch\f2 \hich\f2 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e\'e2\loch\f2 \hich\f2   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\'ee\'f2\'e2\'e5\'f2\'f1\'f2\'e2\'e5\'ed\'ed\'ee\'f1\'f2\'fc\'fe\loch\f2 \hich\f2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0\'e0\'e7\'ec\'e5\'f0\'e0\'ec\loch\f2 \hich\f2    \'ef\'f0\'e8\'ed\'e0\'e4\'eb\'e5\'e6\'e0\'f9\'e8\'f5\loch\f2 \hich\f2  \'e8\'ec\loch\f2 \hich\f2  \'e4\'ee\'eb\'e5\'e9\loch\f2 \hich\f2  \'e2\loch\f2 \hich\f2     \'f3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002}\hich\af2\dbch\af31505\loch\f2 (\hich\af2\dbch\af31505\loch\f2 \hich\f2 2) \'ce\'e1\'f1\'f2\'ee\'ff\'f2\'e5\'eb\'fc\'f1\'f2\'e2\'e0\loch\f2 \hich\f2 , \'ea\'ee\'f2\'ee\'f0\'fb\'e5\loch\f2 \hich\f2  \'ff\'e2\'eb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1\'ed\'ee\'e2\'e0\'ed\'e8\'e5\'ec\loch\f2 \hich\f2  \'e4\'eb\'ff\loch\f2 \hich\f2  \'ee\'e3\'f0\'e0\'ed\'e8\'f7\'e5\'ed\'e8\'ff\loch\f2 \hich\f2  \'e4\'ee\'f1\'f2\'f3\'ef\'e0\loch\f2 \hich\f2  \'ea\loch\f2 \hich\f2  \'f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'ec\loch\f2 \hich\f2 ,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2002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\hich\af2\dbch\af31505\loch\f2 \hich\f2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6000}\loch\af2\dbch\af31505\hich\f2 \u9484\'2d\u9472\'2d\u9488\'ac\loch\f2    \hich\af2\dbch\af31505\loch\f2 \hich\f2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4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\hich\af2\dbch\af31505\loch\f2   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\hich\af2\dbch\af31505\loch\f2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\hich\af2\dbch\af31505\loch\f2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}{\rtlch\fcs1 \ab\af2\afs22 \ltrch\fcs0 \cs15\b\fs22\cf17\insrsid11222963 \loch\af2\dbch\af31505\hich\f2 \'d1\'e2\'e5\'e4\'e5\'ed\'e8\'ff\loch\f2 \hich\f2  \'ee\loch\f2 \hich\f2  \'e2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8\loch\f2 \hich\f2  \'e4\'ee\'eb\'e8\loch\f2 \hich\f2  \'e2\loch\f2 \hich\f2  \'f3\'f1\'f2\'e0\'e2\'ed\'ee\'ec\loch\f2 \hich\f2 /\'f1\'ea\'eb\'e0\'e4\'ee\'f7\'ed\'ee\'ec\loch\f2 \hich\f2  \'ea\'e0\'ef\'e8\'f2\'e0\'eb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7\'e4\'e0\'e2\'e0\'e5\'ec\'ee\'e3\'ee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}{\rtlch\fcs1 \ab\af2\afs22 \ltrch\fcs0 \cs15\b\fs22\cf17\insrsid11222963 \loch\af2\dbch\af31505\hich\f2 \'e2\loch\f2 \hich\f2  \'f1\'ee\'f1\'f2\'e0\'e2\loch\f2 \hich\f2  \'ee\'e1\'f9\'e5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f3\'f9\'e5\'f1\'f2\'e2\'e0\loch\f2 \hich\f2  \'f3\'f7\'e0\'f1\'f2\'ed\'e8\'ea\'ee\'e2\loch\f2 \hich\f2  \'e4\'ee\'e3\'ee\'e2\'ee\'f0\'e0\loch\f2 \hich\f2  \'e8\'ed\'e2\'e5\'f1\'f2\'e8\'f6\'e8\'ee\'ed\'ed\'ee\'e3\'ee\loch\f2 \hich\f2  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f0\'e8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6001}\hich\af2\dbch\af31505\loch\f2 1. \loch\af2\dbch\af31505\hich\f2 \'c8\'ed\'e4\'e8\'e2\'e8\'e4\'f3\'e0\'eb\'fc\'ed\'fb\'e5\loch\f2 \hich\f2  \'ef\'f0\'e8\'e7\'ed\'e0\'ea\'e8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'e2\'ee\'f0\'e0\loch\f2 \hich\f2  \'e8\'ed\'e2\'e5\'f1\'f2\'e8\'f6\'e8\'ee\'ed\'ed\'ee\'e3\'ee\loch\f2 \hich\f2  \'f2\'ee\'e2\'e0\'f0\'e8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1}\hich\af2\dbch\af31505\loch\f2 \hich\f2    \'cd\'e0\'e8\'ec\'e5\'ed\'ee\'e2\'e0\'ed\'e8\'e5\loch\f2 \hich\f2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d0\'e5\'e3\'e8\'f1\'f2\'f0\'e0\'f6\'e8\'ee\'ed\'ed\'fb\'e9\loch\f2 \hich\f2  \'ed\'ee\'ec\'e5\'f0\loch\f2 \hich\f2  \'e4\'ee\'e3\'ee\'e2\'ee\'f0\'e0\loch\f2 \hich\f2 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2\loch\f2 \hich\f2  \'f0\'e5\'e5\'f1\'f2\'f0\'e5\loch\f2 \hich\f2  \'ed\'ee\'f2\'e0\'f0\'e8\'e0\'eb\'fc\'ed\'fb\'f5\loch\f2 \hich\f2  \'e4\'e5\'e9\'f1\'f2\'e2\'e8\'e9\loch\f2 \hich\f2   \u9492\'4c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4\'e0\'f2\'e0\loch\f2 \hich\f2  \'ed\'ee\'f2\'e0\'f0\'e8\'e0\'eb\'fc\'ed\'ee\'e3\'ee\loch\f2 \hich\f2  \'f3\'e4\'ee\'f1\'f2\'ee\'e2\'e5\'f0\'e5\'ed\'e8\'ff\loch\f2 \hich\f2  \'e4\'ee\'e3\'ee\'e2\'ee\'f0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1\'e2\'e5\'e4\'e5\'ed\'e8\'ff\loch\f2 \hich\f2  \'ee\loch\f2 \hich\f2  \'ed\'ee\'f2\'e0\'f0\'e8\'f3\'f1\'e5\loch\f2 \hich\f2 , \'f3\'e4\'ee\loch\af2\dbch\af31505\hich\f2 \'f1\'f2\'ee\'e2\'e5\'f0\'e8\'e2\'f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loch\af2\dbch\af31505\hich\f2 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loch\af2\dbch\af31505\hich\f2 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cd\'cd\loch\f2 \hich\f2          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6002}\hich\af2\dbch\af31505\loch\f2 \hich\f2 2. \'d1\'e2\'e5\'e4\'e5\'ed\'e8\'ff\loch\f2 \hich\f2  \'ee\'e1\loch\f2 \hich\f2  \'f3\'ef\'ee\'eb\'ed\'ee\'ec\'ee\'f7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f0\'e0\'e2\'eb\'ff\'fe\'f9\'e5\'ec\loch\f2 \hich\f2  \'f2\'ee\'e2\'e0\'f0\'e8\'f9\'e5\loch\f2 \hich\f2  - \'f0\'ee\'f1\'f1\'e8\'e9\'f1\'ea\'ee\'ec\loch\f2 \hich\f2  \'fe\'f0\'e8\'e4\'e8\'f7\'e5\'f1\'ea\'ee\'ec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2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6003}\hich\af2\dbch\af31505\loch\f2 \hich\f2 3. \'d1\'e2\'e5\'e4\'e5\'ed\'e8\loch\af2\dbch\af31505\hich\f2 \'ff\loch\f2 \hich\f2  \'ee\'e1\loch\f2 \hich\f2  \'f3\'ef\'ee\'eb\'ed\'ee\'ec\'e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2 \hich\f2  \'f3\'ef\'f0\'e0\'e2\'eb\'ff\'fe\'f9\'e5\'ec\loch\f2 \hich\f2  \'f2\'ee\'e2\'e0\'f0\'e8\'f9\'e5\loch\f2 \hich\f2  - \'e8\'ed\'ee\'f1\'f2\'f0\'e0\'ed\'ed\'ee\'ec\loch\f2 \hich\f2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3}\hich\af2\dbch\af31505\loch\f2 \hich\f2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524\'2b\u9472\'2d\u9524\'2b\u9472\'2d\u9524\'2b\u9472\'2d\u9524\'2b\u9472\'2d\u9524\'2b\u9472\'2d\u9524\'2b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0\'ea\'ea\'f0\'e5\'e4\'e8\'f2\'ee\'e2\'e0\'ed\'ed\'ee\'ec\loch\f2 \hich\f2  \'ef\'f0\'e5\'e4\'f1\'f2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loch\f2 \hich\f2 , \'f7\'e5\'f0\'e5\'e7\loch\f2 \hich\f2  \'ea\'ee\'f2\'ee\'f0\'ee\'e5\loch\f2 \hich\f2  \'e8\'ed\'ee\'f1\'f2\'f0\'e0\'ed\'ed\'ee\'e5\loch\f2 \hich\f2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1\'f3\'f9\'e5\'f1\'f2\'e2\'eb\'ff\'e5\'f2\loch\f2 \hich\f2  \'e4\'e5\'ff\'f2\'e5\'eb\'fc\'ed\'ee\'f1\'f2\'fc\loch\f2 \hich\f2  \'e2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\'cd\'ee\'ec\'e5\'f0\loch\f2 \hich\f2  \'e7\'e0\'ef\'e8\'f1\'e8\loch\f2 \hich\f2  \'ee\'e1\loch\f2 \hich\f2  \'e0\'ea\'ea\'f0\'e5\'e4\'e8\'f2\'e0\'f6\'e8\'e8\loch\f2 \hich\f2  (\'cd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loch\f2 \hich\f2 )                  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3\'ee\'f1\'f3\'e4\'e0\'f0\'f1\'f2\'e2\'e5\'ed\'ed\'ee\'ec\loch\f2 \hich\f2  \'f0\'e5\'e5\'f1\'f2\'f0\'e5\loch\f2 \hich\f2  \'e0\'ea\'ea\'f0\'e5\'e4\'e8\'f2\'ee\'e2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4\'e8\'eb\'e8\'e0\'eb\'ee\'e2\loch\f2 \hich\f2 ,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f\'f0\'e5\'e4\'f1\'f2\'e0\'e2\'e8\'f2\'e5\'eb\'fc\'f1\'f2\'e2\loch\f2 \hich\f2  \'e8\'ed\'ee\'f1\'f2\'f0\'e0\'ed\'ed\'fb\'f5\hich\af2\dbch\af31505\loch\f2 \hich\f2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b\'e8\'f6\loch\f2 \hich\f2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\hich\af2\dbch\af31505\loch\f2 \hich\f2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5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\hich\af2\dbch\af31505\loch\f2 \hich\f2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\hich\af2\dbch\af31505\loch\f2 \hich\f2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\hich\af2\dbch\af31505\loch\f2                 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c5\loch\f2 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6004}\hich\af2\dbch\af31505\loch\f2 \hich\f2 4. \'c4\'ee\'eb\'ff\loch\f2 \hich\f2  \'f3\'f7\'e0\'f1\'f2\'ed\'e8\'ea\'e0\loch\f2 \hich\f2  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/\'f1\'ea\'eb\'e0\'e4\'ee\'f7\'ed\'ee\'ec\loch\f2 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4}\hich\af2\dbch\af31505\loch\f2 \hich\f2                               \u9484\'2d\u9472\'2d\u9516\'54\loch\af2\dbch\af31505\hich\f2 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loch\af2\dbch\af31505\hich\f2 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\'cf\'f0\'ee\'f1\'f2\'e0\'ff\loch\f2 \hich\f2  \'e4\'f0\'ee\'e1\'fc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/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16005}\hich\af2\dbch\af31505\loch\f2 \hich\f2 5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loch\af2\dbch\af31505\hich\f2 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31601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300310036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6006}\hich\af2\dbch\af31505\loch\f2 \hich\f2 6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'ec\loch\f2 \hich\f2  \'ee\'e1\loch\f2 \hich\f2  \'f3\'f7\'e0\'f1\'f2\'ed\'e8\'ea\'e5\loch\f2 \hich\f2 /\'f3\'f7\'f0\'e5\'e4\'e8\'f2\'e5\'eb\'e5}{\field{\*\fldinst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316020"}{\rtlch\fcs1 \ab\af2\afs22 \ltrch\fcs0 \cs15\b\fs22\cf17\insrsid5050042 {\*\datafield 08d0c9ea79f9bace118c8200aa004ba90b02000000080000000b0000007300750062005f00330031003600300032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06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'ef\'f0\'e8\loch\f2 \hich\f2  \'ed\'e5\loch\af2\dbch\af31505\hich\f2 \'ee\'e1\'f5\'ee\'e4\'e8\'ec\'ee\'f1\'f2\'e8\loch\f2 \hich\f2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6010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3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100310031000000}}}{\fldrslt {\rtlch\fcs1 \af2\afs22 \ltrch\fcs0 \cs16\fs22\cf18\insrsid11222963 \loch\af2\dbch\af31505\hich\f2 \'ef\'f3\'ed\'ea\'f2\'e5\~\loch\f2 \hich\f2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e4\'e5\'eb\'e0\loch\f2 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\loch\f2 \hich\f2  \'e7\'ed\'e0\'f7\'e5\'ed\'e8\'ff\loch\f2 \hich\f2      1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6010}\loch\af2\dbch\af31505\hich\f2 \'f1\'f2\'f0\'ee\'ea\'e5\loch\f2 \hich\f2  \'ee\loch\f2 \hich\f2  \'ed\'e0\'eb\'e8\'f7\'e8\'e8\loch\f2 \hich\f2  \'ea\'ee\'f0\'ef\'ee\'f0\'e0\'f2\'e8\'e2\'ed\'ee\'e3\'ee\loch\f2 \hich\f2  \'e4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f0\'e0\hich\af2\dbch\af31505\loch\f2 \hich\f2 , \'ee\'ef\'f0\'e5\'e4\'e5\'eb\'ff\'fe\'f9\'e5\'e3\'ee\loch\f2 \hich\f2  \'ee\'e1\'fa\'e5\'ec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e\'e2\loch\f2 \hich\f2   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\'ee\'f2\'e2\'e5\'f2\'f1\'f2\'e2\'e5\'ed\'ed\'ee\'f1\'f2\'fc\'fe\loch\f2 \hich\f2   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0\'e0\'e7\'ec\'e5\'f0\'e0\'ec\loch\f2 \hich\f2  \'ef\'f0\'e8\'ed\'e0\'e4\'eb\'e5\'e6\'e0\'f9\'e8\'f5\loch\f2 \hich\f2  \'e8\'ec\loch\f2 \hich\f2  \'e4\'ee\'eb\'e5\'e9\loch\f2 \hich\f2  \'e2\loch\f2 \hich\f2    \'f3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2\loch\f2 \hich\f2  \'ee\'f2\'ed\'ee\'f8\'e5\'ed\'e8\'e8\loch\f2 \hich\f2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f\'e2\'eb\'ff\'fe\'f9\'e5\'e3\'ee\'f1\'ff\loch\f2 \hich\f2  \'f3\'f7\'e0\'f1\'f2\'ed\'e8\'ea\'ee\'ec\loch\f2 \hich\f2  \'f2\'e0\'ea\'ee\'e3\'ee\loch\f2 \hich\f2  \'ea\'ee\'f0\'ef\'ee\'f0\'e0\'f2\'e8\'e2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6020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602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\hich\af2\dbch\af31505\loch\f2 \hich\f2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7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6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\hich\af2\dbch\af31505\loch\f2            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\hich\af2\dbch\af31505\loch\f2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\hich\af2\dbch\af31505\loch\f2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}{\rtlch\fcs1 \ab\af2\afs22 \ltrch\fcs0 \cs15\b\fs22\cf17\insrsid11222963 \loch\af2\dbch\af31505\hich\f2 \'d1\'e2\'e5\'e4\'e5\'ed\'e8\'ff\loch\f2 \hich\f2  \'ee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8\'ec\'e5\'fe\'f9\'e5\'ec\loch\f2 \hich\f2  \'ef\'f0\'e0\'e2\'ee\loch\f2 \hich\f2  \'e1\'e5\'e7\loch\f2 \hich\f2  \'e4\'ee\'e2\'e5\'f0\'e5\'ed\'ed\'ee\'f1\'f2\'e8\loch\f2 \hich\f2  \'e4\'e5\'e9\'f1\'f2\'e2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'f2\loch\f2 \hich\f2  \'e8\'ec\'e5\'ed\'e8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7001}\hich\af2\dbch\af31505\loch\f2 \hich\f2 1. \'d1\'e2\'e5\'e4\'e5\'ed\'e8\'ff\loch\f2 \hich\f2  \'ee\loch\f2 \hich\f2  \'f0\'ee\'f1\'f1\'e8\'e9\'f1\'ea\'ee\'ec\loch\f2 \hich\f2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1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1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\hich\af2\dbch\af31505\loch\f2  \\l "sub_1001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00031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12}\hich\af2\dbch\af31505\loch\f2 \hich\f2    \u9474\'a6\loch\f2 \hich\f2  \u9474\'a6\loch\f2 \hich\f2  \'ef\'f0\'e8\loch\f2 \hich\f2  \'ed\'e5\'ee\'e1\'f5\'ee\'e4\'e8\'ec\'ee\'f1\'f2\'e8\loch\f2 \hich\f2  \'ef\'f0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12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7002}\hich\af2\dbch\af31505\loch\f2 \hich\f2 2. \'d1\'e2\'e5\'e4\'e5\'ed\'e8\'ff\loch\f2 \hich\f2  \'ee\'e1\loch\f2 \hich\f2  \'e8\'ed\'ee\'f1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loch\f2 \hich\f2 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02}\hich\af2\dbch\af31505\loch\f2 \hich\f2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21}\hich\af2\dbch\af31505\loch\f2 \hich\f2    \'c8\'cd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21}\hich\af2\dbch\af31505\loch\f2 \hich\f2        \u9492\'4c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0\'ea\'ea\'f0\'e5\'e4\'e8\'f2\'ee\'e2\'e0\'ed\'ed\'ee\'ec\loch\f2 \hich\f2  \'f4\'e8\'eb\'e8\'e0\'eb\'e5\loch\f2 \hich\f2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2 \hich\f2  \'ef\'f0\'e5\'e4\'f1\'f2\'e0\'e2\'e8\'f2\'e5\'eb\'fc\'f1\'f2\'e2\'e5\loch\f2 \hich\f2 , \'f7\'e5\'f0\'e5\'e7\loch\f2 \hich\f2  \'ea\'ee\'f2\'ee\'f0\'ee\'e5\loch\f2 \hich\f2  \'e1\'f3\'e4\'f3\'f2\loch\f2 \hich\f2  \'ee\'f1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2\'eb\'ff\'f2\'fc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f\'ee\'eb\'ed\'ee\'ec\'ee\'f7\'e8\'ff\loch\f2 \hich\f2  \'eb\'e8\'f6\'e0\loch\f2 \hich\f2 , \'e8\'ec\'e5\'fe\'f9\'e5\'e3\'ee\loch\f2 \hich\f2  \'ef\'f0\'e0\'e2\'ee\loch\f2 \hich\f2  \'e1\'e5\'e7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2\'e5\'f0\'e5\'ed\'ed\'ee\'f1\'f2\'e8\loch\f2 \hich\f2  \'e4\'e5\'e9\'f1\'f2\'e2\'ee\'e2\'e0\'f2\'fc\loch\f2 \hich\f2  \'ee\'f2\loch\f2 \hich\f2  \'e8\'ec\'e5\'ed\'e8\loch\f2 \hich\f2  \'f0\'ee\'f1\'f1\'e8\'e9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d\'ee\'ec\'e5\'f0\loch\f2 \hich\f2  \'e7\'e0\'ef\'e8\'f1\'e8\loch\f2 \hich\f2  \'ee\'e1\loch\f2 \hich\f2  \'e0\'ea\'ea\'f0\'e5\'e4\'e8\'f2\'e0\'f6\'e8\'e8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(\'cd\'c7\'c0\loch\f2 \hich\f2 )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22}\hich\af2\dbch\af31505\loch\f2 \hich\f2      \'e2\loch\f2 \hich\f2  \'e3\'ee\'f1\'f3\'e4\'e0\'f0\'f1\'f2\'e2\'e5\'ed\'ed\'ee\'ec\loch\f2 \hich\f2  \'f0\'e5\'e5\'f1\'f2\'f0\'e5\loch\f2 \hich\f2  \'e0\'ea\'ea\'f0\'e5\'e4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2 \hich\f2  \'f4\'e8\'eb\'e8\'e0\'eb\'ee\'e2\loch\f2 \hich\f2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22}\hich\af2\dbch\af31505\loch\f2 \hich\f2      \'ef\'f0\'e5\'e4\'f1\'f2\'e0\'e2\'e8\'f2\'e5\'eb\'fc\'f1\'f2\'e2\loch\f2 \hich\f2  \'e8\'ed\'ee\'f1\'f2\'f0\'e0\'ed\'ed\'fb\'f5\loch\f2 \hich\f2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b\'e8\'f6\loch\f2 \hich\f2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 \loch\af2\dbch\af31505\hich\f2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}{\field{\*\fldinst {\rtlch\fcs1 \af2\afs22 \ltrch\fcs0 \fs22\insrsid11222963 \hich\af2\dbch\af31505\loch\f2 HYPERLINK \\l "sub_1001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00031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23}\hich\af2\dbch\af31505\loch\f2 \hich\f2    \u9474\'a6\loch\f2 \hich\f2  \u9474\'a6\loch\f2 \hich\f2  \'ef\'f0\'e8\loch\f2 \hich\f2  \'ed\'e5\'ee\'e1\'f5\'ee\'e4\'e8\'ec\'ee\'f1\'f2\'e8\loch\f2 \hich\f2  \'ef\'f0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23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7003}\hich\af2\dbch\af31505\loch\f2 \hich\f2 3. \'d1\'e2\'e5\'e4\'e5\'ed\'e8\'ff\loch\f2 \hich\f2  \'ee\loch\f2 \hich\f2  \'f4\'e8\'e7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03}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(\'e2\loch\f2 \hich\f2  \'f0\'f3\'f1\'f1\'ea\'ee\'e9\loch\f2 \hich\f2  \'f2\'f0\'e0\'ed\'f1\'ea\'f0\'e8\'ef\'f6\'e8\'e8\loch\f2 \hich\f2  \'e4\'eb\'ff\loch\f2 \hich\f2  \'e8\'ed\'ee\'f1\'f2\'f0\'e0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loch\f2 \hich\f2  \'e3\'f0\'e0\'e6\'e4\'e0\'ed\'e8\'ed\'e0\loch\f2 \hich\f2  \'e8\loch\f2 \hich\f2  \'eb\'e8\'f6\'e0\loch\f2 \hich\f2  \'e1\'e5\'e7\loch\f2 \hich\f2  \'e3\'f0\'e0\'e6\'e4\'e0\'ed\'f1\'f2\'e2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703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1}\hich\af2\dbch\af31505\loch\f2 \hich\f2                \u9492\'4c\u9472\'2d\u9524\'2b\u9472\'2d\u9524\'2b\u9472\'2d\u9524\'2b\u9472\'2d\u9524\'2b\u9472\'2d\u9524\'2b\u9472\'2d\u9524\'2b\u9472\'2d\loch\af2\dbch\af31505\hich\f2 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loch\af2\dbch\af31505\hich\f2 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32}\hich\af2\dbch\af31505\loch\f2 \hich\f2    \'c8\'cd\'cd\loch\f2 \hich\f2  (\'ef\'f0\'e8\loch\f2 \hich\f2  \'ed\'e0\'eb\'e8\'f7\'e8\'e8\loch\f2 \hich\f2 )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2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33}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3}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34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4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loch\af2\dbch\af31505\hich\f2 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220"}{\rtlch\fcs1 \af2\afs22 \ltrch\fcs0 \fs22\insrsid5050042 {\*\datafield 08d0c9ea79f9bace118c8200aa004ba90b02000000080000000b0000007300750062005f00320030003000320032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7035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5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1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11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0220}\hich\af2\dbch\af31505\loch\f2 \hich\f2 (2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2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\hich\af2\dbch\af31505\loch\f2 \hich\f2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7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\loch\af2\dbch\af31505\hich\f2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\hich\af2\dbch\af31505\loch\f2 \hich\f2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  \hich\af2\dbch\af31505\loch\f2 \hich\f2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loch\af2\dbch\af31505\hich\f2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36}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6}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\hich\af2\dbch\af31505\loch\f2 l "sub_101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1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37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7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hich\af2\dbch\af31505\loch\f2 \hich\f2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 \loch\af2\dbch\af31505\hich\f2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eb\'e6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7038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8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\u9484\'2d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039}\hich\af2\dbch\af31505\loch\f2 \hich\f2    \'ce\'c3\'d0\'cd\'c8\'cf\loch\f2 \hich\f2  (\'e4\'eb\'ff\loch\f2 \hich\f2  \'f3\'ef\'f0\'e0\'e2\'eb\'ff\'fe\'f9\'e5\'e3\'ee\loch\f2 \hich\f2 )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039}\hich\af2\dbch\af31505\loch\f2 \hich\f2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e3\'f0\'e0\'ed\'e8\'f7\'e5\'ed\'e8\'e5\loch\f2 \hich\f2  \'e4\'ee\'f1\'f2\'f3\'ef\'e0\loch\f2 \hich\f2  \'ea\loch\f2 \hich\f2  \'f1\'e2\'e5\'e4\'e5\'ed\'e8\'ff\'ec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2020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000320030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7310}\hich\af2\dbch\af31505\loch\f2 \hich\f2    \u9474\'a6\loch\f2 \hich\f2  \u9474\'a6\loch\f2 \hich\f2  \'ef\'f0\'e8\hich\af2\dbch\af31505\loch\f2 \hich\f2  \'ed\'e5\'ee\'e1\'f5\'ee\'e4\'e8\'ec\'ee\'f1\'f2\'e8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1\'f2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7310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004-97) 025-2\hich\af2\dbch\af31505\loch\f2 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020}{\*\bkmkend sub_101010}\hich\af2\dbch\af31505\loch\f2 \hich\f2 (2) \'ce\'e1\'f1\'f2\'ee\'ff\'f2\'e5\'eb\'fc\'f1\'f2\'e2\'e0\loch\f2 \hich\f2 , \'ea\'ee\'f2\'ee\'f0\'fb\'e5\loch\f2 \hich\f2  \'ff\'e2\'eb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1\'ed\'ee\'e2\'e0\'ed\'e8\'e5\'ec\loch\f2 \hich\f2  \'e4\'eb\'ff\loch\f2 \hich\f2  \'ee\'e3\'f0\'e0\'ed\'e8\'f7\'e5\'ed\'e8\'ff\loch\f2 \hich\f2  \'e4\'ee\'f1\'f2\'f3\'ef\'e0\loch\f2 \hich\f2  \'ea\loch\f2 \hich\f2  \'f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202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\hich\af2\dbch\af31505\loch\f2 \hich\f2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         \hich\af2\dbch\af31505\loch\f2 \hich\f2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8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8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8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\hich\af2\dbch\af31505\loch\f2 \hich\f2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\hich\af2\dbch\af31505\loch\f2                 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7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\hich\af2\dbch\af31505\loch\f2     }{\rtlch\fcs1 \ab\af2\afs22 \ltrch\fcs0 \cs15\b\fs22\cf17\insrsid11222963 \loch\af2\dbch\af31505\hich\f2 \'d1\'e2\'e5\'e4\'e5\'ed\'e8\'ff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a\'ee\'e4\'e0\'f5\loch\f2 \hich\f2  \'ef\'ee\loch\f2 \hich\f2  \'ce\'e1\'f9\'e5\'f0\'ee\'f1\'f1\'e8\'e9\'f1\'ea\'ee\'ec\'f3\loch\f2 \hich\f2  \'ea\'eb\'e0\'f1\'f1\'e8\'f4\'e8\'ea\'e0\'f2\'ee\'f0\'f3\loch\f2 \hich\f2  \'e2\'e8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fd\'ea\'ee\'ed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318001}\hich\af2\dbch\af31505\loch\f2 \hich\f2                                      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318001}\hich\af2\dbch\af31505\loch\f2 \hich\f2 1. \'ca\'ee\'e4\loch\f2 \hich\f2  \'ee\'f1\'ed\'ee\'e2\'ed\'ee\'e3\'ee\loch\f2 \hich\f2  \'e2\'e8\'e4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5\'ff\'f2\'e5\'eb\'fc\'ed\'ee\'f1\'f2\'e8}{\field{\*\fldinst {\rtlch\fcs1 \ab\af2\afs22 \ltrch\fcs0 \cs15\b\fs22\cf17\insrsid11222963 \hich\af2\dbch\af31505\loch\f2 HYPERLINK \\l "sub_11001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b0000007300750062005f003100310030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 }{\rtlch\fcs1 \af2\afs22 \ltrch\fcs0 \fs22\insrsid11222963 \hich\af2\dbch\af31505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\hich\af2\dbch\af31505\loch\f2 \hich\f2                                   \u9492\'4c\u9472\'2d\u9524\'2b\u9472\'2d\u9496\'2d.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8002}\hich\af2\dbch\af31505\loch\f2 \hich\f2 2. \'ca\'ee\'e4\'fb\loch\f2 \hich\f2  \'e4\'ee\'ef\'ee\'eb\'ed\'e8\'f2\'e5\'eb\'fc\'ed\'fb\'f5\loch\f2 \hich\f2  \'e2\'e8\'e4\'ee\'e2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f\'f2\'e5\'eb\'fc\'ed\'ee\'f1\'f2\'e8}{\field{\*\fldinst {\rtlch\fcs1 \ab\af2\afs22 \ltrch\fcs0 \cs15\b\fs22\cf17\insrsid11222963 \hich\af2\dbch\af31505\loch\f2 HYPERLINK \\l "sub_11001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b0000007300750062005f003100310030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18002}\loch\af2\dbch\af31505\hich\f2 \u9484\'2d\u9472\'2d\u9516\'54\u9472\'2d\u9488\'ac\loch\f2 \hich\f2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 \loch\af2\dbch\af31505\hich\f2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   \hich\af2\dbch\af31505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 \loch\af2\dbch\af31505\hich\f2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 \loch\af2\dbch\af31505\hich\f2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hich\af2\dbch\af31505\loch\f2 \hich\f2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  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  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loch\af2\dbch\af31505\hich\f2 \u9524\'2b\u9472\'2d\u9496\'2d.\u9492\'4c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loch\af2\dbch\af31505\hich\f2 \u9492\'4c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010}\hich\af2\dbch\af31505\loch\f2 \hich\f2 (1) \'d3\'ea\'e0\'e7\'fb\'e2\'e0\'e5\'f2\'f1\'ff\loch\f2 \hich\f2  \'ed\'e5\loch\f2 \hich\f2  \'ec\'e5\'ed\'e5\'e5\loch\f2 \hich\f2  4-\'f5\loch\f2 \hich\f2  \'f6\'e8\'f4\'f0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d\'e0\'ea\'ee\'e2\loch\f2 \hich\f2  \'ea\'ee\'e4\'e0\loch\f2 \hich\f2  \'ef\'ee\loch\f2 \hich\f2  \'ce\'e1\'f9\'e5\'f0\'ee\'f1\'f1\'e8\'e9\'f1\'ea\'ee\'ec\'f3\loch\f2 \hich\f2  \'ea\'eb\'e0\'f1\'f1\'e8\'f4\'e8\'ea\'e0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2 \hich\f2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0010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\hich\af2\dbch\af31505\loch\f2 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2\afs22 \ltrch\fcs0 \cs16\fs22\cf18\insrsid11222963 \loch\af2\dbch\af31505\hich\f2 \'ce\'ca\loch\f2  029-20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\hich\af2\dbch\af31505\loch\f2 \hich\f2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9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19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\hich\af2\dbch\af31505\loch\f2 \hich\f2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\hich\af2\dbch\af31505\loch\f2 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\hich\af2\dbch\af31505\loch\f2 \hich\f2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\hich\af2\dbch\af31505\loch\f2                }{\rtlch\fcs1 \ab\af2\afs22 \ltrch\fcs0 \cs15\b\fs22\cf17\insrsid11222963 \loch\af2\dbch\af31505\hich\f2 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loch\f2 \hich\f2  \'f4\'e8\'eb\'e8\'e0\'eb\'e5\loch\f2 \hich\f2 /\'ef\'f0\'e5\'e4\'f1\'f2\'e0\'e2\'e8\'f2\'e5\'eb\'fc\'f1\'f2\'e2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9001}\hich\af2\dbch\af31505\loch\f2 \hich\f2 1.   \u9484\'2d\u9472\'2d\u9488\'ac\loch\f2 \hich\f2   1 - \'f4\'e8\'eb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01}\hich\af2\dbch\af31505\loch\f2 \hich\f2      \u9474\'a6\loch\f2 \hich\f2  \u9474\'a6\loch\f2 \hich\f2   2 - \'ef\'f0\'e5\'e4\'f1\'f2\'e0\'e2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u9484\'2d\u9472\'2d\u9488\'ac\loch\f2 \hich\f2 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1100"}{\rtlch\fcs1 \af2\afs22 \ltrch\fcs0 \fs22\insrsid5050042 {\*\datafield 08d0c9ea79f9bace118c8200aa004ba90b02000000080000000b0000007300750062005f00310030003100310030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19002}\hich\af2\dbch\af31505\loch\f2 \hich\f2 2. \'cd\'e0\'e8\'ec\'e5\'ed\'ee\'e2\'e0\'ed\'e8\'e5\loch\f2 \hich\f2  (\'ef\'f0\'e8\loch\f2 \hich\f2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8\'e8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02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loch\af2\dbch\af31505\hich\f2 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19003}\hich\af2\dbch\af31505\loch\f2 \hich\f2 3. \'c0\'e4\'f0\'e5\loch\af2\dbch\af31505\hich\f2 \'f1\loch\f2 \hich\f2  \'ec\'e5\'f1\'f2\'e0\loch\f2 \hich\f2  \'ed\'e0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loch\f2 \hich\f2  \'f2\'e5\'f0\'f0\'e8\'f2\'ee\'f0\'e8\'e8\loch\f2 \hich\f2  \'d0\'ee\'f1\'f1\'e8\'e9\'f1\'ea\'ee\'e9\loch\f2 \hich\f2  \'d4\'e5\'e4\'e5\'f0\'e0\'f6\'e8\'e8}{\field{\*\fldinst {\rtlch\fcs1 \ab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s22\cf17\insrsid11222963 \hich\af2\dbch\af31505\loch\f2 HYPERLINK \\l "sub_202200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0003200320030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03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9031}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31}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loch\af2\dbch\af31505\hich\f2 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9032}\hich\af2\dbch\af31505\loch\f2 \hich\f2          \'e2\'e8\'e4\loch\f2 \hich\f2  \u9474\'a6\loch\f2 \hich\f2  \u9474\'a6\loch\f2 \hich\f2     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32}\hich\af2\dbch\af31505\loch\f2 \hich\f2              \u9492\'4c\u9472\'2d\u9496\'2d\loch\f2 \hich\f2       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           \hich\af2\dbch\af31505\loch\f2 \hich\f2                        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19033}\hich\af2\dbch\af31505\loch\f2 \hich\f2            \'e2\'e8\'e4\loch\f2 \hich\f2  \u9474\'a6\loch\f2 \hich\f2  \u9474\'a6\loch\f2 \hich\f2                  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33}\hich\af2\dbch\af31505\loch\f2 \hich\f2                \u9492\'4c\u9472\'2d\u9496\'2d\loch\f2 \hich\f2                        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19034}\loch\af2\dbch\af31505\hich\f2 \'ef\'f3\'ed\'ea\'f2\loch\f2 \hich\f2       \'e2\'e8\'e4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\loch\f2 \hich\f2   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19034}\hich\af2\dbch\af31505\loch\f2 \hich\f2 (\'e3\'ee\'f0\'ee\'e4\loch\f2 \hich\f2 , \'e4\'e5\loch\f2 \hich\f2 -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     \hich\af2\dbch\af31505\loch\f2 \hich\f2              \u9492\'4c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\loch\f2 \hich\f2  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0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10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 \loch\af2\dbch\af31505\hich\f2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200}\hich\af2\dbch\af31505\loch\f2 \hich\f2 (2) \'dd\'eb\'e5\'ec\'e5\'ed\'f2\'fb\loch\f2 \hich\f2  \'e0\'e4\'f0\'e5\'f1\'e0\loch\f2 \hich\f2  \'f3\'ea\'e0\'e7\'fb\'e2\'e0\'fe\'f2\'f1\'ff\loch\f2 \hich\f2  \'e2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2 \hich\f2    \'f1\'ee\loch\f2 \hich\f2  \'f1\'e2\'e5\'e4\'e5\'ed\'e8\'ff\'ec\'e8\loch\f2 \hich\f2 , \'f1\'ee\'e4\'e5\'f0\'e6\'e0\'f9\'e8\'ec\'e8\'f1\'ff\loch\f2 \hich\f2   \'e2\loch\f2 \hich\f2  \'c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200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\hich\af2\dbch\af31505\loch\f2 \hich\f2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0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\hich\af2\dbch\af31505\loch\f2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}{\rtlch\fcs1 \ab\af2\afs22 \ltrch\fcs0 \cs15\b\fs22\cf17\insrsid11222963 \loch\af2\dbch\af31505\hich\f2 \'cb\'e8\'f1\'f2\loch\f2 \hich\f2  \'c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e0\'e7\'e4\'e5\'eb\'e0\loch\f2 \hich\f2  1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\hich\af2\dbch\af31505\loch\f2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d\'eb\'e5\'ec\'e5\'ed\'f2\loch\f2 \hich\f2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      \hich\af2\dbch\af31505\loch\f2 \hich\f2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loch\af2\dbch\af31505\hich\f2 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loch\af2\dbch\af31505\hich\f2 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loch\af2\dbch\af31505\hich\f2 \u9524\'2b\u9472\'2d\u9524\'2b\u9472\'2d\u9496\'2d\loch\f2 \hich\f2      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\u9474\'a6\loch\f2 \hich\f2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\loch\f2 \hich\f2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 \loch\af2\dbch\af31505\hich\f2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   \'ed\'ee\'ec\'e5\'f0\loch\f2   \loch\af2\dbch\af31505\hich\f2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19004}\hich\af2\dbch\af31505\loch\f2                                         \hich\af2\dbch\af31505\loch\f2 \hich\f2                                      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319004}\hich\af2\dbch\af31505\loch\f2 \hich\f2 4. \'ca\'ee\'e4\loch\f2 \hich\f2  \'f1\'f2\'f0\'e0\'ed\'fb\loch\f2 \hich\f2  \'ec\'e5\'f1\'f2\'e0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5\'ee\'e6\'e4\'e5\'ed\'e8\'ff\loch\f2 \hich\f2  \'e7\'e0\loch\f2 \hich\f2  \'ef\'f0\'e5\'e4\'e5\'eb\'e0\'ec\'e8\loch\f2 \hich\f2  \'f2\'e5\'f0\'f0\'e8\'f2\'ee\'f0\'e8\'e8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d4\'e5\'e4\'e5\'f0\'e0\'f6\'e8\'e8}{\field{\*\fldinst {\rtlch\fcs1 \ab\af2\afs22 \ltrch\fcs0 \cs15\b\fs22\cf17\insrsid11222963 \hich\af2\dbch\af31505\loch\f2 HYPERLINK \\l "sub_11010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b0000007300750062005f00310031003000310030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\u9492\'4c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1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1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hich\af2\dbch\af31505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\hich\af2\dbch\af31505\loch\f2 \hich\f2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2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1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                                                          }{\rtlch\fcs1 \ab\af2\afs22 \ltrch\fcs0 \cs15\b\fs22\cf17\insrsid11222963 \loch\af2\dbch\af31505\hich\f2 \'d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loch\f2 \hich\f2  2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\hich\af2\dbch\af31505\loch\f2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}{\rtlch\fcs1 \ab\af2\afs22 \ltrch\fcs0 \cs15\b\fs22\cf17\insrsid11222963 \loch\af2\dbch\af31505\hich\f2 \'d1\'e2\'e5\'e4\'e5\'ed\'e8\'ff\loch\f2 \hich\f2  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e\'f0\'e3\'e0\'ed\'e8\'e7\'e0\'f6\'e8\'e8\loch\f2 \hich\f2  \'e2\loch\f2 \hich\f2  \'f4\'ee\'f0\'ec\'e5\loch\f2 \hich\f2  \'ef\'f0\'e8\'f1\'ee\'e5\'e4\'e8\'ed\'e5\'ed\'e8\'ff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3010"}{\rtlch\fcs1 \af2\afs22 \ltrch\fcs0 \fs22\insrsid5050042 {\*\datafield 08d0c9ea79f9bace118c8200aa004ba90b0200000008000000090000007300750062005f003300300031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201}\hich\af2\dbch\af31505\loch\f2 \hich\f2 1.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0\'e5\'ee\'f0\'e3\'e0\'ed\'e8\'e7\'f3\'e5\'ec\'ee\'ec\loch\f2 \hich\f2  \'e2\loch\f2 \hich\f2  \'f4\'ee\'f0\'ec\'e5\loch\f2 \hich\f2  \'ef\'f0\'e8\'f1\'ee\'e5\'e4\'e8\'ed\'e5\'ed\'e8\'ff\loch\f2 \hich\f2  \'ea\loch\f2 \hich\f2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'f3\loch\f2 \hich\f2  \'e4\'f0\'f3\'e3\'ee\'e3\'ee\loch\f2 \hich\f2  \'fe\'f0\'e8\'e4\'e8\'f7\'e5\'f1\'ea\'ee\'e3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201}\hich\af2\dbch\af31505\loch\f2    }{\rtlch\fcs1 \ab\af2\afs22 \ltrch\fcs0 \cs15\b\fs22\cf17\insrsid11222963 \loch\af2\dbch\af31505\hich\f2 \'eb\'e8\'f6\'e0\loch\f2 \hich\f2 , \'f1\'ee\'e4\'e5\'f0\'e6\'e0\'f9\'e8\'e5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 \loch\af2\dbch\af31505\hich\f2 \'c5\'e4\'e8\'ed\'ee\'ec\loch\f2 \hich\f2  \'e3\'ee\'f1\'f3\'e4\'e0\'f0\'f1\'f2\'e2\'e5\'ed\'ed\'ee\'ec\loch\f2 \hich\f2  \'f0\'e5\'e5\'f1\'f2\'f0\'e5\loch\f2 \hich\f2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21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11}\hich\af2\dbch\af31505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           \hich\af2\dbch\af31505\loch\f2 \hich\f2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e2\'e5\'e4\'e5\'ed\'e8\'ff\loch\f2 \hich\f2  \'ee\loch\f2 \hich\f2  \'e2\'ed\'e5\'f1\'e5\'ed\'ed\'ee\'e9\loch\f2 \hich\f2  \'e2\loch\f2 \hich\f2  \'c5\'e4\'e8\'ed\'fb\'e9\loch\f2 \hich\f2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3\'e4\'e0\'f0\'f1\'f2\'e2\'e5\'ed\'ed\'fb\'e9\loch\f2 \hich\f2  \'f0\'e5\'e5\'f1\'f2\'f0\loch\f2 \hich\f2  \'fe\'f0\'e8\'e4\'e8\'f7\'e5\'f1\'ea\'e8\'f5\loch\f2 \hich\f2  \'eb\'e8\'f6\loch\f2 \hich\f2  \'e7\'e0\'ef\'e8\'f1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f2\'ee\'ec\loch\f2 \hich\f2 , \'f7\'f2\'ee\loch\f2 \hich\f2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b\'e8\'f6\'ee\loch\f2 \hich\f2  \'ed\'e0\'f5\'ee\'e4\'e8\'f2\'f1\'ff\loch\f2 \hich\f2  \'e2\loch\f2 \hich\f2  \'ef\'f0\'ee\'f6\'e5\'f1\'f1\'e5\loch\f2 \hich\f2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1\'f3\'e4\'e0\'f0\'f1\'f2\'e2\'e5\'ed\'ed\'fb\'e9\loch\f2 \hich\f2  \'f0\'e5\'e3\'e8\'f1\'f2\'f0\'e0\'f6\'e8\'ee\'ed\'ed\'fb\'e9\loch\f2 \hich\f2  \'ed\'ee\'ec\'e5\'f0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8\'f1\'e8\loch\f2 \hich\f2  (\'c3\'d0\'cd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212}\loch\af2\dbch\af31505\hich\f2 \u9474\'a6\hich\af2\dbch\af31505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12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ce\'e3\'f0\'e0\'ed\'e8\'f7\'e5\'ed\'e8\'e5\loch\f2 \hich\f2  \'e4\'ee\'f1\'f2\'f3\'ef\'e0\loch\f2 \hich\f2  \'ea\loch\f2 \hich\f2  \'f1\'e2\'e5\'e4\'e5\'ed\'e8\'ff\'ec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0\'e2\'ee\'ef\'f0\'e5\'e5\'ec\'f1\'f2\'e2\'e5\loch\f2 \hich\f2  \'f0\'e5\'ee\'f0\'e3\'e0\'ed\'e8\'e7\'f3\'e5\'ec\'ee\'e3\'ee\loch\f2 \hich\f2  \'fe\'f0\'e8\'e4\'e8\'f7\'e5\'f1\'ea\'ee\'e3\'ee\loch\f2 \hich\f2  \'eb\'e8\'f6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30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213}\loch\af2\dbch\af31505\hich\f2 \u9474\'a6\loch\f2 \hich\f2  \u9474\'a6\loch\f2 \hich\f2   \'ef\'f0\'e8\loch\f2 \hich\f2  \'ed\'e5\'ee\'e1\'f5\'ee\'e4\'e8\'ec\'ee\'f1\'f2\'e8\loch\f2 \hich\f2  \'ef\'f0\'ee\'f1\'f2\'e0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13}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202}\hich\af2\dbch\af31505\loch\f2 2.\hich\af2\dbch\af31505\loch\f2 \hich\f2  \'d1\'e2\'e5\'e4\'e5\'ed\'e8\'ff\loch\f2 \hich\f2  \'ee\loch\f2 \hich\f2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5\loch\f2 \hich\f2 , \'f0\'e5\'ee\'f0\'e3\'e0\'ed\'e8\'e7\'f3\'e5\'ec\'ee\'ec\loch\f2 \hich\f2  \'e2\loch\f2 \hich\f2  \'f4\'ee\'f0\'ec\'e5\loch\f2 \hich\f2  \'ef\'f0\'e8\'f1\'ee\'e5\'e4\'e8\'ed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loch\f2 \hich\f2  \'e4\'f0\'f3\'e3\'ee\'ec\'f3\loch\f2 \hich\f2  \'fe\'f0\'e8\'e4\'e8\'f7\'e5\'f1\'ea\'ee\'ec\'f3\loch\f2 \hich\f2  \'eb\'e8\'f6\'f3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02}\hich\af2\dbch\af31505\loch\f2    }{\rtlch\fcs1 \ab\af2\afs22 \ltrch\fcs0 \cs15\b\fs22\cf17\insrsid11222963 \loch\af2\dbch\af31505\hich\f2 \'f1\'ee\'e4\'e5\'f0\'e6\'e0\'f9\'e8\'e5\'f1\'ff\loch\f2 \hich\f2  \'e2\loch\f2 \hich\f2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ed\'ee\'ec\loch\f2 \hich\f2  \'e3\'ee\'f1\'f3\'e4\'e0\'f0\'f1\'f2\'e2\'e5\'ed\'ed\'ee\'ec\loch\f2 \hich\f2  \'f0\'e5\'e5\'f1\'f2\'f0\'e5\loch\f2 \hich\f2  \'fe\'f0\'e8\'e4\'e8\'f7\'e5\'f1\'ea\'e8\'f5\loch\f2 \hich\f2  \'eb\'e8\'f6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c3\'d0\'cd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e2\'e5\'e4\'e5\'ed\'e8\'ff\loch\f2 \hich\f2  \'ee\loch\f2 \hich\f2  \'e2\'ed\'e5\'f1\'e5\'ed\'ed\'ee\'e9\loch\f2 \hich\f2  \'e2\loch\f2 \hich\f2  \'c5\'e4\'e8\'ed\'fb\'e9\loch\f2 \hich\f2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3\'e4\'e0\'f0\'f1\'f2\'e2\'e5\'ed\'ed\'fb\'e9\loch\f2 \hich\f2  \'f0\'e5\'e5\'f1\'f2\'f0\loch\f2 \hich\f2  \'fe\'f0\'e8\'e4\'e8\'f7\'e5\'f1\'ea\'e8\'f5\loch\f2 \hich\f2  \'eb\'e8\'f6\loch\f2 \hich\f2  \'e7\'e0\'ef\'e8\'f1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f2\'ee\'ec\loch\f2 \hich\f2 , \'f7\'f2\'ee\loch\f2 \hich\f2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b\'e8\'f6\'ee\loch\f2 \hich\f2  \'ed\'e0\'f5\'ee\'e4\'e8\'f2\'f1\'ff\loch\f2 \hich\f2  \'e2\loch\f2 \hich\f2  \'ef\'f0\'ee\'f6\'e5\'f1\loch\af2\dbch\af31505\hich\f2 \'f1\'e5\loch\f2 \hich\f2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1\'f3\'e4\'e0\'f0\'f1\'f2\'e2\'e5\'ed\'ed\'fb\'e9\loch\f2 \hich\f2  \'f0\'e5\'e3\'e8\'f1\'f2\'f0\'e0\'f6\'e8\'ee\'ed\'ed\'fb\'e9\loch\f2 \hich\f2  \'ed\'ee\'ec\'e5\'f0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8\'f1\'e8\loch\f2 \hich\f2  (\'c3\'d0\'cd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ce\'e3\'f0\'e0\'ed\'e8\'f7\'e5\'ed\'e8\'e5\loch\f2 \hich\f2  \'e4\'ee\'f1\'f2\'f3\'ef\'e0\loch\f2 \hich\f2  \'ea\loch\f2 \hich\f2  \'f1\'e2\'e5\'e4\'e5\'ed\'e8\'ff\'ec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0\'e2\'ee\'ef\'f0\'e5\'e5\'ec\'f1\'f2\'e2\'e5\loch\f2 \hich\f2  \'f0\'e5\'ee\'f0\'e3\'e0\'ed\'e8\'e7\'f3\'e5\'ec\'ee\'e3\'ee\loch\f2 \hich\f2  \'fe\'f0\'e8\'e4\'e8\'f7\'e5\'f1\'ea\'ee\'e3\'ee\loch\f2 \hich\f2  \'eb\'e8\'f6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30\hich\af2\dbch\af31505\loch\f2 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ef\'f0\'e8\loch\f2 \hich\f2  \'ed\'e5\'ee\'e1\'f5\'ee\'e4\'e8\'ec\'ee\'f1\'f2\'e8\loch\f2 \hich\f2  \'ef\'f0\'ee\'f1\'f2\'e0\'e2\'e8\'f2\'fc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3203}\hich\af2\dbch\af31505\loch\f2 \hich\f2 3. \'d1\'e2\'e5\'e4\'e5\'ed\'e8\'ff\loch\f2 \hich\f2  \'ee\loch\f2 \hich\f2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b\'e8\'f6\'e5\loch\f2 \hich\f2 , \'f1\'ee\'e7\'e4\'e0\'e2\'e0\'e5\'ec\'ee\'ec\loch\f2 \hich\f2  \'ef\'f3\'f2\'e5\'ec\loch\f2 \hich\f2  \'f0\'e5\'ee\'f0\'e3\'e0\'ed\'e8\'e7\'e0\'f6\'e8\'e8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f0\'ec\'e5\loch\f2 \hich\f2  \'f0\'e0\'e7\'e4\'e5\'eb\'e5\'ed\'e8\'ff\loch\f2 \hich\f2  \'e8\'eb\'e8\loch\f2 \hich\f2  \'e2\'fb\'e4\'e5\'eb\'e5\'ed\'e8\'e8\loch\f2 \hich\f2  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03}\hich\af2\dbch\af31505\loch\f2    }{\rtlch\fcs1 \ab\af2\afs22 \ltrch\fcs0 \cs15\b\fs22\cf17\insrsid11222963 \loch\af2\dbch\af31505\hich\f2 \'ee\'e4\'ed\'ee\'e2\'f0\'e5\'ec\'e5\'ed\'ed\'ee\loch\f2 \hich\f2  \'ef\'f0\'e5\'ea\'f0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e\'f9\'e5\'ec\'f1\'ff\loch\f2 \hich\f2     \'ef\'f0\'e8\loch\f2 \hich\f2  \'f0\'e5\'ee\'f0\'e3\'e0\'ed\'e8\'e7\'e0\'f6\'e8\'e8\loch\f2 \hich\f2    \'e2\loch\f2 \hich\f2  \'f4\'ee\'f0\'ec\'e5\loch\f2 \hich\f2  \'ef\'f0\'e8\'f1\'ee\'e5\'e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2    \hich\af2\dbch\af31505\loch\f2 \hich\f2 (\'ef\'f0\'e8\loch\f2 \hich\f2  \'f0\'e5\'ee\'f0\'e3\'e0\'ed\'e8\'e7\'e0\'f6\'e8\'e8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\hich\af2\dbch\af31505\loch\f2 \hich\f2    \'f1\'ee\'f7\'e5\'f2\'e0\'ed\'e8\'e5\'ec\loch\f2 \hich\f2  \'f0\'e0\'e7\'eb\'e8\'f7\'ed\'fb\'f5\loch\f2 \hich\f2  \'e5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4\'ee\'f0\'ec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d\'e0\loch\f2 \hich\f2  \'f0\'f3\'f1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231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31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loch\af2\dbch\af31505\hich\f2 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010}\hich\af2\dbch\af31505\loch\f2 \hich\f2 (1) \'c2\loch\f2 \hich\f2  \'ee\'f2\'ed\'ee\'f8\'e5\'ed\'e8\'e8\loch\f2 \hich\f2  \'ea\'e0\'e6\'e4\'ee\'e3\'ee\loch\f2 \hich\f2  \'fe\'f0\'e8\'e4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b\'e8\'f6\'e0\loch\f2 \hich\f2 , \'f0\'e5\'ee\'f0\'e3\'e0\'ed\'e8\'e7\'f3\'e5\'ec\'ee\'e3\'ee\loch\f2 \hich\f2  \'e2\loch\f2 \hich\f2  \'f4\'ee\'f0\'ec\'e5\loch\f2 \hich\f2  \'ef\'f0\'e8\'f1\'ee\'e5\'e4\'e8\'ed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a\loch\f2 \hich\f2  \'ed\'e5\'ec\'f3\loch\f2 \hich\f2    \'e4\'f0\'f3\'e3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010}\loch\af2\dbch\af31505\hich\f2 \'fe\'f0\'e8\'e4\'e8\'f7\'e5\'f1\'ea\'ee\'e3\'ee\loch\f2 \hich\f2  \'eb\'e8\'f6\'e0\loch\f2 \hich\f2 , \'e7\'e0\'ef\'ee\'eb\'ed\'ff\'e5\'f2\'f1\'ff\loch\f2 \hich\f2  \'f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2 \'ed\'e0\'f1\'f2\'ee\'ff\'f9\'e5\'e3\'ee\loch\f2  \hich\af2\dbch\af31505\loch\f2 \hich\f2    \'e7\'e0\'ff\'e2\'eb\'e5\'ed\'e8\'ff\loch\f2 \hich\f2 .   \'cf\'f0\'e8\loch\f2 \hich\f2  \'ed\'e5\'ee\'e1\'f5\'ee\'e4\'e8\'ec\'ee\'f1\'f2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e\'e4\'ed\'ee\'e3\'ee\loch\f2 \hich\f2  \'fe\'f0\'e8\'e4\'e8\'f7\'e5\'f1\'ea\'ee\'e3\'ee\loch\f2 \hich\f2  \'eb\'e8\'f6\'e0\loch\f2 \hich\f2 , \'f0\'e5\'ee\'f0\'e3\'e0\'ed\'e8\'e7\'f3\'e5\'ec\'ee\'e3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2 \hich\f2  \'f4\'ee\'f0\'ec\'e5\loch\f2 \hich\f2  \'ef\'f0\'e8\'f1\'ee\'e5\'e4\'e8\'ed\'e5\'ed\'e8\'ff\loch\f2 \hich\f2  \'ea\loch\f2 \hich\f2  \'ed\'e5\'ec\'f3\loch\f2 \hich\f2  \'e4\'f0\'f3\'e3\'ee\'e3\'ee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3\'ee\loch\f2 \hich\f2  \'eb\'e8\'f6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0\'ef\'ee\'eb\'ed\'ff\'e5\'f2\'f1\'ff\loch\f2 \hich\f2  \'ed\'e5\'f1\'ea\'ee\'eb\'fc\'ea\'ee\loch\f2 \hich\f2  \'f0\'e0\'e7\'e4\'e5\'eb\'ee\'e2\loch\f2 \hich\f2  2   \'ed\'e0\'f1\'f2\'ee\'ff\'f9\'e5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\'e7\'e0\'ff\'e2\'eb\'e5\'ed\'e8\'ff\loch\f2 \hich\f2 .    \'ca\'ee\'eb\'e8\'f7\'e5\'f1\'f2\'e2\'ee\loch\f2 \hich\f2  \'f7\'e0\'f1\'f2\'e5\'e9\loch\f2 \hich\f2  \'f0\'e0\'e7\'e4\'e5\'eb\'e0\loch\f2 \hich\f2  2 \'e4\'ee\'eb\'e6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1\'ee\'ee\'f2\'e2\'e5\'f2\'f1\'f2\'e2\'ee\'e2\'e0\loch\af2\dbch\af31505\hich\f2 \'f2\'fc\loch\f2 \hich\f2  \'ea\'ee\'eb\'e8\'f7\'e5\'f1\'f2\'e2\'f3\loch\f2 \hich\f2  \'fe\'f0\'e8\'e4\'e8\'f7\'e5\'f1\'ea\'e8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loch\f2 \hich\f2 , \'f3\'ea\'e0\'e7\'e0\'ed\'ed\'ee\'ec\'f3\loch\f2 \hich\f2  \'e2\loch\f2  }{\field{\*\fldinst {\rtlch\fcs1 \af2\afs22 \ltrch\fcs0 \fs22\insrsid11222963 \hich\af2\dbch\af31505\loch\f2 HYPERLINK \\l "sub_31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90000007300750062005f0033003100300033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5\~\loch\f2 3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d\'e0\'f1\'f2\'ee\'ff\'f9\'e5\'e3\'ee\loch\f2 \hich\f2  \'e7\'e0\'ff\'e2\'eb\'e5\'ed\'e8\'ff\loch\f2 \hich\f2 . \'cd\'f3\'ec\'e5\'f0\'e0\'f6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0\'f1\'f2\'e5\'e9\loch\f2 \hich\f2  \'f0\'e0\'e7\'e4\'e5\'eb\'e0\loch\f2 \hich\f2  2 \'ed\'e0\'f7\'e8\'ed\'e0\'e5\'f2\'f1\'ff\loch\f2 \hich\f2  \'f1\loch\f2 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20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020}\loch\af2\dbch\af31505\hich\f2 \'e2\loch\f2  }{\field{\*\fldinst {\rtlch\fcs1 \af2\afs22 \ltrch\fcs0 \fs22\insrsid11222963 \hich\af2\dbch\af31505\loch\f2 HYPERLINK \\l "sub_33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300300030000000}}}{\fldrslt {\rtlch\fcs1 \af2\afs22 \ltrch\fcs0 \cs16\fs22\cf18\insrsid11222963 \loch\af2\dbch\af31505\hich\f2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e5\loch\f2  3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\hich\af2\dbch\af31505\loch\f2 \hich\f2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2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\hich\af2\dbch\af31505\loch\f2 \hich\f2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}{\rtlch\fcs1 \ab\af2\afs22 \ltrch\fcs0 \cs15\b\fs22\cf17\insrsid11222963 \loch\af2\dbch\af31505\hich\f2 \'d0\'e0\'e7\'e4\'e5\'e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2 \'f7\'e0\'f1\'f2\'fc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       \u9492\'4c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4\'ee\'f0\'ec\'e0\loch\f2 \hich\f2  \'f0\'e5\'ee\'f0\'e3\'e0\'ed\'e8\'e7\'e0\'f6\'e8\'e8\loch\f2 \hich\f2 , \'e2\loch\f2 \hich\f2  \'f0\'e5\'e7\'f3\'eb\'fc\'f2\'e0\'f2\'e5\loch\f2 \hich\f2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ee\'e9\loch\f2 \hich\f2  \'f1\'ee\'e7\'e4\'e0\'e5\'f2\'f1\'ff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u9484\'2d\u9472\'2d\u9488\'ac\loch\f2 \hich\f2  3 - \'f0\'e0\'e7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232}\hich\af2\dbch\af31505\loch\f2 \hich\f2   \u9474\'a6\loch\f2 \hich\f2  \u9474\'a6\loch\f2 \hich\f2  4 - \'e2\'fb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32}\hich\af2\dbch\af31505\loch\f2 \hich\f2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1\'e2\'e5\'e4\'e5\'ed\'e8\'ff\loch\f2 \hich\f2  \'ee\loch\f2 \hich\f2  \'f0\'e5\'ee\'f0\'e3\'e0\'ed\'e8\'e7\'f3\'e5\loch\af2\dbch\af31505\hich\f2 \'ec\'ee\'ec\loch\f2 \hich\f2  \'e2\loch\f2 \hich\f2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0\'e0\'e7\'e4\'e5\'eb\'e5\'ed\'e8\'ff\loch\f2 \hich\f2  \'e8\'eb\'e8\loch\f2 \hich\f2  \'e2\'fb\'e4\'e5\'eb\'e5\'ed\'e8\'ff\loch\f2 \hich\f2  \'fe\'f0\'e8\'e4\'e8\'f7\'e5\'f1\'ea\'ee\'ec\loch\f2 \hich\f2  \'eb\'e8\'f6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, \'f1\'ee\'e4\'e5\'f0\'e6\'e0\'f9\'e8\'e5\'f1\'ff\loch\f2 \hich\f2  \'e2\loch\f2 \hich\f2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3\'ee\'f1\'f3\'e4\'e0\'f0\'f1\'f2\'e2\'e5\'ed\'ed\'ee\'ec\loch\f2 \hich\f2  \'f0\'e5\'e5\'f1\'f2\'f0\'e5\loch\f2 \hich\f2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233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33}\hich\af2\dbch\af31505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e2\'e5\'e4\'e5\'ed\'e8\'ff\loch\f2 \hich\f2  \'ee\loch\f2 \hich\f2  \'e2\'ed\'e5\'f1\'e5\'ed\'ed\'ee\'e9\loch\f2 \hich\f2  \'e2\loch\f2 \hich\f2  \'c5\'e4\'e8\'ed\'fb\'e9\loch\f2 \hich\f2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3\'e4\'e0\'f0\'f1\'f2\'e2\'e5\'ed\'ed\'fb\'e9\loch\f2 \hich\f2  \'f0\'e5\'e5\'f1\'f2\'f0\loch\f2 \hich\f2  \'fe\'f0\'e8\'e4\'e8\'f7\'e5\'f1\'ea\'e8\'f5\loch\f2 \hich\f2  \'eb\'e8\'f6\loch\f2 \hich\f2  \'e7\'e0\'ef\'e8\'f1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f2\'ee\'ec\loch\f2 \hich\f2 , \'f7\'f2\'ee\loch\f2 \hich\f2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b\'e8\'f6\'ee\loch\f2 \hich\f2  \'ed\'e0\'f5\'ee\'e4\'e8\'f2\'f1\'ff\loch\f2 \hich\f2  \'e2\loch\f2 \hich\f2  \'ef\'f0\'ee\'f6\'e5\'f1\'f1\'e5\loch\f2 \hich\f2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1\'f3\'e4\'e0\'f0\'f1\'f2\'e2\'e5\'ed\'ed\'fb\'e9\loch\f2 \hich\f2  \'f0\'e5\loch\af2\dbch\af31505\hich\f2 \'e3\'e8\'f1\'f2\'f0\'e0\'f6\'e8\'ee\'ed\'ed\'fb\'e9\loch\f2 \hich\f2  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loch\f2 \hich\f2  \'e7\'e0\'ef\'e8\'f1\'e8\loch\f2 \hich\f2  (\'c3\'d0\'cd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3234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34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ce\'e3\'f0\'e0\'ed\'e8\'f7\'e5\'ed\'e8\'e5\loch\f2 \hich\f2  \'e4\'ee\'f1\'f2\'f3\'ef\'e0\loch\f2 \hich\f2  \'ea\loch\f2 \hich\f2  \'f1\'e2\'e5\'e4\'e5\'ed\'e8\'ff\'ec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0\'e2\'ee\'ef\'f0\'e5\'e5\'ec\'f1\'f2\'e2\'e5\loch\f2 \hich\f2  \'f0\'e5\'ee\'f0\'e3\'e0\'ed\'e8\'e7\'f3\'e5\'ec\'ee\'e3\'ee\loch\f2 \hich\f2  \'fe\'f0\'e8\'e4\'e8\'f7\'e5\'f1\'ea\'ee\'e3\'ee\loch\f2 \hich\f2  \'eb\'e8\'f6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00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0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235}\loch\af2\dbch\af31505\hich\f2 \u9474\'a6\loch\f2 \hich\f2  \u9474\'a6\loch\f2 \hich\f2   \'ef\'f0\'e8\loch\f2 \hich\f2  \'ed\'e5\'ee\'e1\'f5\'ee\'e4\'e8\'ec\'ee\'f1\'f2\'e8\loch\f2 \hich\f2  \'ef\'f0\'ee\'f1\'f2\'e0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235}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1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111}}{\field{\*\fldinst {\rtlch\fcs1 \af2\afs22 \ltrch\fcs0 \fs22\insrsid11222963 \hich\af2\dbch\af31505\loch\f2 HYPERLINK \\l "sub_33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300300030000000}}}{\fldrslt {\rtlch\fcs1 \af2\afs22 \ltrch\fcs0 \cs16\fs22\cf18\insrsid11222963 \loch\af2\dbch\af31505\hich\f2 \'f0\'e0\'e7\'e4\'e5\'eb\'e5\loch\f2 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loch\af2\dbch\af31505\hich\f2 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\hich\af2\dbch\af31505\loch\f2 \hich\f2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3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3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3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\hich\af2\dbch\af31505\loch\f2 \hich\f2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\hich\af2\dbch\af31505\loch\f2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0\'e0\'e7\'e4\'e5\'eb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}{\rtlch\fcs1 \ab\af2\afs22 \ltrch\fcs0 \cs15\b\fs22\cf17\insrsid11222963 \loch\af2\dbch\af31505\hich\f2 \'ce\'e3\'f0\'e0\'ed\'e8\'f7\'e5\'ed\'e8\'e5\loch\f2 \hich\f2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2 \hich\f2  \'ea\loch\f2 \hich\f2  \'f1\'e2\'e5\'e4\'e5\'ed\'e8\'ff\'ec\loch\f2 \hich\f2  \'ee\loch\f2 \hich\f2  \'fe\'f0\'e8\'e4\'e8\'f7\'e5\'f1\'ea\'ee\'ec\loch\f2 \hich\f2  \'eb\'e8\'f6\'e5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1011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10031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3\'ea\'e0\'e7\'fb\'e2\'e0\'fe\'f2\'f1\'ff\loch\f2 \hich\f2  \'ee\'e1\'f1\'f2\'ee\'ff\'f2\'e5\'eb\'fc\'f1\'f2\'e2\'e0\loch\f2 \hich\f2 , \'ea\'ee\'f2\'ee\'f0\'fb\'e5\loch\f2 \hich\f2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 \'ee\'f1\'ed\'ee\'e2\'e0\'ed\'e8\'e5\'ec\loch\f2 \hich\f2  \'e4\'eb\'ff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loch\af2\dbch\af31505\hich\f2 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10}\hich\af2\dbch\af31505\loch\f2 \hich\f2 (1) \'d0\'e0\'e7\'e4\'e5\'eb\loch\f2 \hich\f2  3 \'ed\'e0\'f1\'f2\'ee\'ff\'f9\'e5\'e3\'ee\loch\f2 \hich\f2  \'e7\'e0\'ff\'e2\'eb\'e5\'ed\'e8\'ff\loch\f2 \hich\f2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f2\'f1\'ff\loch\f2 \hich\f2  \'e2\loch\f2 \hich\f2  \'f1\'eb\'f3\'f7\'e0\'e5\loch\f2 \hich\f2  \'f3\'ea\'e0\'e7\'e0\'ed\'e8\'ff\loch\f2 \hich\f2  \'e2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3108"}{\rtlch\fcs1 \af2\afs22 \ltrch\fcs0 \fs22\insrsid5050042 {\*\datafield 08d0c9ea79f9bace118c8200aa004ba90b0200000008000000090000007300750062005f0033003100300038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5\~\loch\f2 \hich\f2 8 \'f0\'e0\'e7\'e4\'e5\'eb\'e0\loch\f2 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311004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1003000300034000000}}}{\fldrslt {\rtlch\fcs1 \af2\afs22 \ltrch\fcs0 \cs16\fs22\cf18\insrsid11222963 \loch\af2\dbch\af31505\hich\f2 \'ef\'f3\'ed\'ea\'f2\'e5\~\loch\f2 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10}\loch\af2\dbch\af31505\hich\f2 \'eb\'e8\'f1\'f2\'e0\loch\f2 \hich\f2  \'c0\loch\f2 , }{\field{\*\fldinst {\rtlch\fcs1 \af2\afs22 \ltrch\fcs0 \fs22\insrsid11222963 \hich\af2\dbch\af31505\loch\f2 HYPERLINK \\l "sub_31200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b0000007300750062005f003300310032003000300035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5\~\loch\f2 5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b\'e8\'f1\'f2\'e0\loch\f2 \hich\f2  \'c1\loch\f2 , }{\field{\*\fldinst {\rtlch\fcs1 \af2\afs22 \ltrch\fcs0 \fs22\insrsid11222963 \hich\af2\dbch\af31505\loch\f2 HYPERLINK \\l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b_313010"}{\rtlch\fcs1 \af2\afs22 \ltrch\fcs0 \fs22\insrsid5050042 {\*\datafield 08d0c9ea79f9bace118c8200aa004ba90b02000000080000000b0000007300750062005f003300310033003000310030000000}}}{\fldrsl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fs22\cf18\insrsid11222963 \loch\af2\dbch\af31505\hich\f2 \'ef\'f3\'ed\'ea\'f2\'e5\~\loch\f2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\hich\f2  \'c2\loch\f2 , }{\field{\*\fldinst {\rtlch\fcs1 \af2\afs22 \ltrch\fcs0 \fs22\insrsid11222963 \hich\af2\dbch\af31505\loch\f2 HYPERLINK \\l "sub_314004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4003000300034000000}}}{\fldrslt {\rtlch\fcs1 \af2\afs22 \ltrch\fcs0 \cs16\fs22\cf18\insrsid11222963 \loch\af2\dbch\af31505\hich\f2 \'ef\'f3\'ed\'ea\'f2\'e5\~\loch\f2 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f1\'f2\'e0\loch\f2 \hich\f2  \'c3\loch\f2 , }{\field{\*\fldinst {\rtlch\fcs1 \af2\afs22 \ltrch\fcs0 \fs22\insrsid11222963 \hich\af2\dbch\af31505\loch\f2 HYPERLINK \\l "sub_315005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300310035003000300035000000}}}{\fldrslt {\rtlch\fcs1 \af2\afs22 \ltrch\fcs0 \cs16\fs22\cf18\insrsid11222963 \loch\af2\dbch\af31505\hich\f2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5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eb\'e8\'f1\'f2\'e0\loch\f2 \hich\f2  \'c4\loch\f2 , }{\field{\*\fldinst {\rtlch\fcs1 \af2\afs22 \ltrch\fcs0 \fs22\insrsid11222963 \hich\af2\dbch\af31505\loch\f2 HYPERLINK \\l "sub_316006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b0000007300750062005f003300310036003000300036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5\~\loch\f2 6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b\'e8\'f1\'f2\'e0\loch\f2 \hich\f2  \'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2\afs22 \ltrch\fcs0 \fs22\insrsid11222963 \hich\af2\dbch\af31505\loch\f2 HYPERLINK \\l "sub_317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1000000}}}{\fldrslt {\rtlch\fcs1 \af2\afs22 \ltrch\fcs0 \cs16\fs22\cf18\insrsid11222963 \loch\af2\dbch\af31505\hich\f2 \'ef\'f3\'ed\'ea\'f2\'e0\'f5\loch\f2 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lndscpsxn\pgwsxn16800\pghsxn11900\marglsxn1440\margrsxn782\margtsxn799\margbsxn799\linex0\footery272\sectdefaultcl\sectrsid5050042\sftnbj {\rtlch\fcs1 \af2\afs22 \ltrch\fcs0 \fs22\insrsid11222963 \hich\af2\dbch\af31505\loch\f2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317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2000000}}}{\fldrslt {\rtlch\fcs1 \af2\afs22 \ltrch\fcs0 \cs16\fs22\cf18\insrsid11222963 \hich\af2\dbch\af31505\loch\f2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\hich\af2\dbch\af31505\loch\f2 _3170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3000000}}}{\fldrslt {\rtlch\fcs1 \af2\afs22 \ltrch\fcs0 \cs16\fs22\cf18\insrsid11222963 \hich\af2\dbch\af31505\loch\f2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\hich\f2  \'c6\loch\f2 , }{\field{\*\fldinst {\rtlch\fcs1 \af2\afs22 \ltrch\fcs0 \fs22\insrsid11222963 \hich\af2\dbch\af31505\loch\f2 HYPERLINK \\l "sub_319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9003000300031000000}}}{\fldrslt {\rtlch\fcs1 \af2\afs22 \ltrch\fcs0 \cs16\fs22\cf18\insrsid11222963 \loch\af2\dbch\af31505\hich\f2 \'ef\'f3\'ed\'ea\'f2\'e5\~\loch\f2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f1\'f2\'e0\loch\f2 \hich\f2  \'c8\loch\f2 \hich\f2  \'f0\'e0\'e7\'e4\'e5\'eb\'e0\loch\f2  1, }{\field{\*\fldinst {\rtlch\fcs1 \af2\afs22 \ltrch\fcs0 \fs22\insrsid11222963 \hich\af2\dbch\af31505\loch\f2 HYPERLINK \\l "sub_32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5050042 {\*\datafield 08d0c9ea79f9bace118c8200aa004ba90b0200000008000000090000007300750062005f003300320030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0\'f5\loch\f2  1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, }{\field{\*\fldinst {\rtlch\fcs1 \af2\afs22 \ltrch\fcs0 \fs22\insrsid11222963 \hich\af2\dbch\af31505\loch\f2 HYPERLINK \\l "sub_3202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90000007300750062005f0033003200300032000000}}}{\fldrslt {\rtlch\fcs1 \af2\afs22 \ltrch\fcs0 \cs16\fs22\cf18\insrsid11222963 \hich\af2\dbch\af31505\loch\f2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32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200300033000000}}}{\fldrslt {\rtlch\fcs1 \af2\afs22 \ltrch\fcs0 \cs16\fs22\cf18\insrsid11222963 \hich\af2\dbch\af31505\loch\f2 \hich\f2 3 \'f0\'e0\'e7\'e4\'e5\'eb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}}}\sectd \ltrsect\lndscpsxn\pgwsxn16800\pghsxn11900\marglsxn1440\margrsxn782\margtsxn799\margbsxn799\linex0\footery272\sectdefaultcl\sectrsid5050042\sftnbj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0\'f1\'f2\'ee\'ff\'f9\'e5\'e3\'ee\loch\f2 \hich\f2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d\'e0\loch\f2 \hich\f2  \'ed\'e5\'ee\'e1\'f5\'ee\'e4\'e8\'ec\'ee\'f1\'f2\'fc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loch\af2\dbch\af31505\hich\f2 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\hich\af2\dbch\af31505\loch\f2 \hich\f2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34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4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4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loch\af2\dbch\af31505\hich\f2 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  }{\rtlch\fcs1 \ab\af2\afs22 \ltrch\fcs0 \cs15\b\fs22\cf17\insrsid11222963 \loch\af2\dbch\af31505\hich\f2 \'d0\'e0\'e7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}{\rtlch\fcs1 \ab\af2\afs22 \ltrch\fcs0 \cs15\b\fs22\cf17\insrsid11222963 \loch\af2\dbch\af31505\hich\f2 \'d1\'e2\'e5\'e4\'e5\'ed\'e8\'ff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8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401}\hich\af2\dbch\af31505\loch\f2 \hich\f2 1. \'c7\'e0\'ff\'e2\'e8\'f2\'e5\'eb\'e5\'ec\loch\f2 \hich\f2  \'ff\'e2\'eb\'ff\'e5\'f2\'f1\'ff\loch\f2 :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401}\hich\af2\dbch\af31505\loch\f2 \hich\f2    \u9484\'2d\u9472\'2d\u9488\'ac\loch\f2 \hich\f2  1 - \'eb\'e8\'f6\'ee\loch\f2 \hich\f2 , \'e4\'e5\'e9\'f1\'f2\'e2\'f3\'fe\'f9\'e5\'e5\loch\f2 \hich\f2  \'ee\'f2\loch\f2 \hich\f2  \'e8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loch\f2 \hich\f2  \'fe\'f0\'e8\'e4\'e8\'f7\'e5\'f1\'ea\'ee\'e3\'ee\loch\f2 \hich\f2  \'eb\loch\af2\dbch\af31505\hich\f2 \'e8\'f6\'e0\loch\f2 \hich\f2  \'e1\'e5\'e7\loch\f2 \hich\f2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4\'e5\'e9\'f1\'f2\'e2\'f3\'fe\'f9\'e5\'e5\loch\f2 \hich\f2  \'ed\'e0\loch\f2 \hich\f2  \'e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2 \hich\f2  \'ef\'ee\'eb\'ed\'ee\'ec\'ee\'f7\'e8\'ff\loch\f2 \hich\f2 , \'ef\'f0\'e5\'e4\'f3\'f1\'ec\'ee\'f2\'f0\'e5\'ed\'ed\'ee\'e3\'ee\loch\f2 \hich\f2  \'f4\'e5\'e4\'e5\'f0\'e0\'eb\'fc\'ed\'fb\'ec\loch\f2 \hich\f2  \'e7\'e0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2 \hich\f2 , \'e0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92\'4c\u9472\'2d\u9496\'2d\loch\f2 \hich\f2      \'f1\'ef\'e5\'f6\'e8\'e0\'eb\'fc\'ed\'ee\loch\f2 \hich\f2  \'f3\'ef\'ee\'eb\'ed\'ee\'ec\'ee\'f7\'e5\'ed\'ed\'ee\'e3\'ee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2\'ee\loch\f2 \hich\f2  \'e3\'ee\'f1\'f3\'e4\'e0\'f0\'f1\'f2\'e2\'e5\'ed\'ed\'ee\'e3\'ee\loch\f2 \hich\f2  \'ee\'f0\'e3\'e0\'ed\'e0\loch\f2 \hich\f2  \'e8\'eb\'e8\loch\f2 \hich\f2  \'e0\'ea\'f2\'ee\'ec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ec\'e5\'f1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f1\'e0\'ec\'ee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e2\'e5\'e4\'e5\'ed\'e8\'ff\loch\f2 \hich\f2  \'ee\loch\f2 \hich\f2  \'f0\'e5\'ee\'f0\'e3\loch\af2\dbch\af31505\hich\f2 \'e0\'ed\'e8\'e7\'f3\'e5\'ec\'ee\'ec\loch\f2 \hich\f2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ea\'ee\'ec\loch\f2 \hich\f2  \'eb\'e8\'f6\'e5\loch\f2 \hich\f2 , \'ee\'f2\loch\f2 \hich\f2  \'e8\'ec\'e5\'ed\'e8\loch\f2 \hich\f2  \'ea\'ee\'f2\'ee\'f0\'ee\'e3\'ee\loch\f2 \hich\f2  \'f3\'ef\'ee\'eb\'ed\'ee\'ec\'ee\'f7\'e5\'ed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'fb\'f1\'f2\'f3\'ef\'e0\'f2\'fc\loch\f2 \hich\f2  \'e7\'e0\'ff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41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411}\hich\af2\dbch\af31505\loch\f2 \hich\f2         \u9492\'4c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\loch\f2 \hich\f2                 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402}\hich\af2\dbch\af31505\loch\f2 \hich\f2 2. \'d1\'e2\'e5\'e4\'e5\'ed\'e8\'ff\loch\f2 \hich\f2  \'ee\loch\f2 \hich\f2  \'e7\'e0\'ff\'e2\'e8\'f2\'e5\'eb\'e5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402}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loch\af2\dbch\af31505\hich\f2 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loch\af2\dbch\af31505\hich\f2 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loch\af2\dbch\af31505\hich\f2 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302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90000007300750062005f0033003000320032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2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loch\af2\dbch\af31505\hich\f2 \u9492\'4c\u9472\'2d\u9524\'2b\u9472\'2d\u9496\'2d.\u9492\'4c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loch\af2\dbch\af31505\hich\f2 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loch\af2\dbch\af31505\hich\f2 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42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42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\hich\af2\dbch\af31505\loch\f2 \hich\f2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\hich\af2\dbch\af31505\loch\f2 \hich\f2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5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\hich\af2\dbch\af31505\loch\f2 \hich\f2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  }{\rtlch\fcs1 \ab\af2\afs22 \ltrch\fcs0 \cs15\b\fs22\cf17\insrsid11222963 \loch\af2\dbch\af31505\hich\f2 \'d0\'e0\'e7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\hich\af2\dbch\af31505\loch\f2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3403}\hich\af2\dbch\af31505\loch\f2 \hich\f2 3. \'c7\'e0\'ff\'e2\'e8\'f2\'e5\'eb\'fc\loch\f2 \hich\f2  \'ef\'ee\'e4\'f2\'e2\'e5\'f0\'e6\'e4\'e0\'e5\'f2\loch\f2 \hich\f2 , \'f7\'f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3403}\hich\af2\dbch\af31505\loch\f2 \hich\f2    \'ef\'f0\'e5\'e4\'f1\'f2\'e0\'e2\'eb\'e5\'ed\'ed\'fb\'e5\loch\f2 \hich\f2  \'f3\'f7\'f0\'e5\'e4\'e8\'f2\'e5\'eb\'fc\'ed\'fb\'e5\loch\f2 \hich\f2  \'e4\'ee\'ea\'f3\'ec\'e5\'ed\'f2\'f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e\'e7\'e4\'e0\'e2\'e0\'e5\'ec\'fb\'f5\loch\f2 \hich\f2  \'ef\'f3\'f2\'e5\'ec\loch\f2 \hich\f2   \'f0\'e5\'ee\'f0\'e3\'e0\'ed\'e8\'e7\'e0\'f6\'e8\'e8\loch\f2 \hich\f2     \'fe\'f0\'e8\'e4\'e8\'f7\'e5\'f1\'ea\'e8\'f5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loch\f2 \hich\f2    (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b\'f3\'f7\'e0\'e5\loch\f2 \hich\f2 , \'e5\'f1\'eb\'e8\loch\f2 \hich\f2  \'fe\'f0\'e8\'e4\'e8\'f7\'e5\'f1\'ea\'ee\'e5\loch\f2 \hich\f2  \'eb\'e8\'f6\'ee\loch\f2 \hich\f2  \'e4\'e5\'e9\'f1\'f2\'e2\'f3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loch\f2 \hich\f2     \'ed\'e0\loch\f2 \hich\f2  \'ee\'f1\'ed\'ee\'e2\loch\af2\dbch\af31505\hich\f2 \'e0\'ed\'e8\'e8\loch\f2 \hich\f2  \'f3\'f1\'f2\'e0\'e2\'e0\loch\f2 \hich\f2 ,  \'f3\'f2\'e2\'e5\'f0\'e6\'e4\'e5\'ed\'ed\'ee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2 \hich\f2  \'f3\'f7\'f0\'e5\'e4\'e8\'f2\'e5\'eb\'ff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f3\'f7\'e0\'f1\'f2\'ed\'e8\'ea\'e0\'ec\'e8\loch\f2 \hich\f2 ), \'e8\'eb\'e8\loch\f2 \hich\f2  \'f3\'f7\'f0\'e5\'e4\'e8\'f2\'e5\'eb\'fc\'ed\'ee\'e3\'ee\loch\f2 \hich\f2   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) \'f1\'ee\'ee\'f2\'e2\'e5\'f2\'f1\'f2\'e2\'f3\'fe\'f2\loch\f2 \hich\f2   \'f3\'f1\'f2\'e0\'ed\'ee\'e2\'eb\'e5\'ed\'ed\'fb\'ec\loch\f2 \hich\f2    \'e7\'e0\'ea\'ee\'ed\'ee\'e4\'e0\'f2\'e5\'eb\'fc\'f1\'f2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e\'f1\'f1\'e8\'e9\'f1\'ea\'ee\'e9\loch\f2 \hich\f2   \'d4\'e5\'e4\'e5\'f0\'e0\'f6\'e8\'e8\loch\f2 \hich\f2    \'f2\'f0\'e5\'e1\'ee\'e2\'e0\'ed\'e8\'ff\'ec\loch\f2 \hich\f2  \'ea\loch\f2 \hich\f2  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0\'e5\'e4\'e8\'f2\'e5\'eb\'fc\'ed\'ee\'ec\'f3\loch\f2 \hich\f2   \'e4\'ee\'ea\'f3\'ec\'e5\'ed\'f2\'f3\loch\f2 \hich\f2    \'fe\'f0\'e8\'e4\'e8\'f7\'e5\'f1\'ea\'ee\'e3\'ee\loch\f2 \hich\f2  \'eb\'e8\'f6\'e0\loch\f2 \hich\f2     \'e4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e\'f0\'e3\'e0\'ed\'e8\'e7\'e0\'f6\'e8\loch\af2\dbch\af31505\hich\f2 \'ee\'ed\'ed\'ee-\'ef\'f0\'e0\'e2\'ee\'e2\'ee\'e9\loch\f2 \hich\f2    \'f4\'ee\'f0\'ec\'fb\loch\f2 \hich\f2 ;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,   \'f1\'ee\'e4\'e5\'f0\'e6\'e0\'f9\'e8\'e5\'f1\'ff\loch\f2 \hich\f2  \'e2\loch\f2 \hich\f2    \'fd\'f2\'e8\'f5\loch\f2 \hich\f2  \'f3\'f7\'f0\'e5\'e4\'e8\'f2\'e5\'eb\'fc\'ed\'fb\'f5\loch\f2 \hich\f2   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4\'f0\'f3\'e3\'e8\'f5\loch\f2 \hich\f2  \'ef\'f0\'e5\'e4\'f1\'f2\'e0\'e2\'eb\'e5\'ed\'ed\'fb\'f5\loch\f2 \hich\f2  \'ef\'f0\'e8\loch\f2 \hich\f2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3\'e8\'f1\'f2\'f0\'e0\'f6\'e8\'e8\loch\f2 \hich\f2    \'e4\'ee\'ea\'f3\'ec\'e5\'ed\'f2\'e0\'f5\loch\f2 \hich\f2    \'e8\loch\f2 \hich\f2  \'ed\'e0\'f1\'f2\'ee\'ff\'f9\'e5\'ec\loch\f2 \hich\f2      \'e7\'e0\'ff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4\'ee\'f1\'f2\'ee\'e2\'e5\'f0\'ed\'fb\loch\f2 \hich\f2 ; \'ef\'f0\'e5\'e4\'f1\'f2\'e0\'e2\'eb\'e5\'ed\'ed\'fb\'e9\loch\f2 \hich\f2  \'ef\'e5\'f0\'e5\'e4\'e0\'f2\'ee\'f7\'ed\'fb\'e9\loch\f2 \hich\f2  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2 \hich\f2  (\'e2\loch\f2 \hich\f2  \'f1\'eb\'f3\'f7\'e0\'e5\loch\f2 \hich\f2 , \'e5\'f1\'eb\'e8\loch\f2 \hich\f2  \'ef\'f0\'e0\'e2\'e0\loch\f2 \hich\f2  \'e8\loch\f2  \loch\af2\dbch\af31505\hich\f2 \'ee\'e1\'ff\'e7\'e0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e\'f0\'e3\'e0\'ed\'e8\'e7\'f3\'e5\'ec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\loch\f2 \hich\f2  \'ef\'e5\'f0\'e5\'f5\'ee\'e4\'ff\'f2\loch\f2 \hich\f2    \'ea\loch\f2 \hich\f2   \'e4\'f0\'f3\'e3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e\'f0\'e8\'e4\'e8\'f7\'e5\'f1\'ea\'e8\'ec\loch\f2 \hich\f2    \'eb\'e8\'f6\'e0\'ec\loch\f2 \hich\f2  \'ed\'e0\loch\f2 \hich\f2   \'ee\'f1\'ed\'ee\'e2\'e0\'ed\'e8\'e8\loch\f2 \hich\f2  \'ef\'e5\'f0\'e5\'e4\'e0\'f2\'ee\'f7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0\'ea\'f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e\'e4\'e5\'f0\'e6\'e8\'f2\loch\f2 \hich\f2  \'ef\'ee\'eb\'ee\'e6\'e5\'ed\'e8\'ff\loch\f2 \hich\f2  \'ee\loch\f2 \hich\f2  \'ef\'f0\'e0\'e2\'ee\'ef\'f0\'e5\'e5\'ec\'f1\'f2\'e2\'e5\loch\f2 \hich\f2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2\'f1\'e5\'ec\loch\f2 \hich\f2    \'ee\'e1\'ff\'e7\'e0\'f2\'e5\'eb\'fc\'f1\'f2\'e2\'e0\'ec\loch\f2 \hich\f2  \'f0\'e5\'ee\'f0\'e3\'e0\'ed\'e8\'e7\'f3\'e5\'ec\'ee\'e3\'ee\loch\f2 \hich\f2  \'fe\'f0\'e8\'e4\'e8\'f7\'e5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b\'e8\'f6\'e0\loch\f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a\'f0\'e5\'e4\'e8\'f2\'ee\'f0\'fb\loch\f2 \hich\f2    \'f0\'e5\'ee\'f0\'e3\'e0\'ed\'e8\'e7\'f3\'e5\'ec\'ee\'e3\'ee\hich\af2\dbch\af31505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6\'e0\loch\f2 \hich\f2    \'f3\'e2\'e5\'e4\'ee\'ec\'eb\'e5\'ed\'fb\loch\f2 \hich\f2  \'e2\loch\f2 \hich\f2  \'f3\'f1\'f2\'e0\'ed\'ee\'e2\'eb\'e5\'ed\'ed\'ee\'ec\loch\f2 \hich\f2     \'e7\'e0\'ea\'ee\'ed\'ee\'e4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f2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e\'f1\'f1\'e8\'e9\'f1\'ea\'ee\'e9\loch\f2 \hich\f2  \'d4\'e5\'e4\'e5\'f0\'e0\'f6\'e8\'e8\loch\f2 \hich\f2  \'ef\'ee\'f0\'ff\'e4\'ea\'e5\loch\f2 \hich\f2     \'ee\loch\f2 \hich\f2   \'f0\'e5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7\'e0\'f6\'e8\'e8\loch\f2 \hich\f2 ;   \'e2\loch\f2 \hich\f2    \'f3\'f1\'f2\'e0\'ed\'ee\'e2\'eb\'e5\'ed\'ed\'fb\'f5\loch\f2 \hich\f2  \'e7\'e0\'ea\'ee\'ed\'ee\'ec\loch\f2 \hich\f2  \'f1\'eb\'f3\'f7\'e0\'ff\'f5\loch\f2 \hich\f2    \'e2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0\'e5\'ee\'f0\'e3\'e0\'ed\'e8\'e7\'e0\'f6\'e8\'e8\loch\f2 \hich\f2    \'fe\'f0\'e8\'e4\'e8\'f7\'e5\'f1\'ea\'ee\'e3\'ee\loch\f2 \hich\f2    \'eb\'e8\'f6\'e0\loch\f2 \hich\f2    \'f1\'ee\'e3\'eb\'e0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fb\loch\f2 \hich\f2  \'f1\loch\f2 \hich\f2   \'f1\'ee\'ee\'f2\'e2\'e5\'f2\'f1\'f2\'e2\'f3\'fe\'f9\'e8\'ec\'e8\loch\f2 \hich\f2  \'e3\'ee\'f1\'f3\'e4\'e0\'f0\'f1\'f2\'e2\'e5\'ed\'ed\'fb\'ec\loch\af2\dbch\af31505\hich\f2 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8\loch\f2 \hich\f2  (\'e8\'eb\'e8\loch\f2 \hich\f2 ) \'ee\'f0\'e3\'e0\'ed\'e0\'ec\'e8\loch\f2 \hich\f2  \'ec\'e5\'f1\'f2\'ed\'ee\'e3\'ee\loch\f2 \hich\f2  \'f1\'e0\'ec\'ee\'f3\'ef\'f0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   \'e2\loch\f2 \hich\f2    \'ee\'f0\'e3\'e0\'ed\loch\f2 \hich\f2 ,   \'ee\'f1\'f3\'f9\'e5\'f1\'f2\'e2\'eb\'ff\'fe\'f9\'e8\'e9\loch\f2 \hich\f2    \'e3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0\'f1\'f2\'e2\'e5\'ed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0\'e5\'e3\'e8\'f1\'f2\'f0\'e0\'f6\'e8\'fe\loch\f2 \hich\f2  \'fe\'f0\'e8\'e4\'e8\'f7\'e5\'f1\'ea\'e8\'f5\loch\f2 \hich\f2  \'eb\'e8\'f6\loch\f2 \hich\f2 ,   \'ed\'e5\'e4\'ee\'f1\'f2\'ee\'e2\'e5\'f0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e9\loch\f2 \hich\f2 ;   \'e4\'ee\'ea\'f3\'ec\'e5\'ed\'f2\'ee\'e2\loch\f2 \hich\f2 , \'f1\'ee\'e4\'e5\'f0\'e6\'e0\'f9\'e8\'f5\loch\f2 \hich\f2  \'e7\'e0\'e2\'e5\'e4\'ee\'ec\'ee\loch\f2 \hich\f2  \'eb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\'f1\'e2\'e5\'e4\'e5\'ed\'e8\'ff\loch\f2 \hich\f2 ;  \'f1\'ee\'e7\'e4\'e0\'ed\'e8\'ff\loch\f2 \hich\f2    \'fe\'f0\'e8\'e4\'e8\'f7\'e5\'f1\'ea\'ee\'e3\'ee\loch\f2 \hich\f2   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\'e0\loch\f2 \hich\f2    \'f7\'e5\'f0\'e5\'e7\loch\f2 \hich\f2   \'ef\'ee\'e4\'f1\'f2\'e0\'e2\'ed\'fb\'f5\loch\f2 \hich\f2    \'eb\'e8\'f6\loch\f2 \hich\f2 ;  \'ef\'f0\'e5\'e4\'f1\'f2\'e0\'e2\'eb\'e5\'ed\'e8\'ff\loch\f2 \hich\f2  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f0\'e3\'e0\'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1\'f3\'f9\'e5\'f1\'f2\'e2\'eb\'ff\'fe\'f9\'e8\'e9\loch\f2 \hich\f2   \'e3\'ee\'f1\'f3\'e4\'e0\'f0\'f1\'f2\'e2\'e5\'ed\'ed\'f3\'fe\loch\f2 \hich\f2  \'f0\'e5\'e3\'e8\'f1\'f2\'f0\'e0\'f6\'e8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fe\'f0\'e8\'e4\'e8\'f7\'e5\'f1\'ea\'e8\'f5\loch\f2 \hich\f2    \'eb\'e8\'f6\loch\f2 \hich\f2 ,   \'e4\'e0\'ed\'ed\'fb\'f5\loch\f2 \hich\f2 ,  \'ef\'ee\'e2\'eb\'e5\'ea\'f8\'e5\'e3\'ee\loch\f2 \hich\f2  \'e2\'ed\'e5\'f1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loch\f2 \hich\f2  \'c5\'e4\'e8\'ed\'fb\'e9\loch\f2 \hich\f2  \'e3\'ee\'f1\'f3\'e4\'e0\'f0\'f1\'f2\'e2\'e5\'ed\'ed\'fb\'e9\loch\f2 \hich\f2     \'f0\'e5\'e5\'f1\'f2\'f0\loch\f2 \hich\f2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8\'f5\loch\f2 \hich\f2  \'eb\'e8\'f6\loch\f2 \hich\f2  \'f1\'e2\'e5\'e4\'e5\loch\af2\dbch\af31505\hich\f2 \'ed\'e8\'e9\loch\f2 \hich\f2  \'ee\loch\f2 \hich\f2  \'ef\'ee\'e4\'f1\'f2\'e0\'e2\'ed\'fb\'f5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;  \'ef\'f0\'e5\'e4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4\'ee\'ea\'f3\'ec\'e5\'ed\'f2\'e0\loch\f2 \hich\f2 , \'f3\'e4\'ee\'f1\'f2\'ee\'e2\'e5\'f0\'ff\'fe\'f9\'e5\'e3\'ee\loch\f2 \hich\f2     \'eb\'e8\'f7\'ed\'ee\'f1\'f2\'fc\loch\f2 \hich\f2 , \'e8\'eb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'fb\'e4\'e0\'f7\'e8\loch\f2 \hich\f2   \'e4\'ee\'e2\'e5\'f0\'e5\'ed\'ed\'ee\'f1\'f2\'e8\loch\f2 \hich\f2 , \'e8\'eb\'e8\loch\f2 \hich\f2  \'ef\'f0\'e8\'ee\'e1\'f0\'e5\'f2\'e5\'ed\'e8\'ff\loch\f2 \hich\f2    \'e4\'ee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3\'e4\'ee\'f1\'f2\'ee\'e2\'e5\'f0\'ff\'fe\'f9\'e5\'e3\'ee\loch\f2 \hich\f2    \'eb\'e8\'f7\'ed\'ee\'f1\'f2\'fc\loch\f2 \hich\f2 , \'e8\'eb\'e8\loch\f2 \hich\f2  \'e8\'f1\'ef\'ee\'eb\'fc\'e7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\'ef\'e5\'f0\'f1\'ee\'ed\'e0\'eb\'fc\'ed\'fb\'f5\loch\f2 \hich\f2  \'e4\'e0\'ed\'ed\'fb\'f5\loch\f2 \hich\f2 , \'ef\'ee\'eb\'f3\'f7\'e5\'ed\'ed\'fb\'f5\loch\f2 \hich\f2  \'ed\'e5\'e7\'e0\'ea\'ee\'ed\'ed\'fb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f2\'e5\'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5\'f1\'eb\'e8\loch\f2 \hich\f2  \'fd\'f2\'e8\loch\f2 \hich\f2  \'e4\'e5\'e9\'f1\'f2\'e2\loch\af2\dbch\af31505\hich\f2 \'e8\'ff\loch\f2 \hich\f2  \'f1\'ee\'e2\'e5\'f0\'f8\'e5\'ed\'fb\loch\f2 \hich\f2  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loch\f2 \hich\f2   \'e2\'ed\'e5\'f1\'e5\'ed\'e8\'ff\loch\f2 \hich\f2  \'e2\loch\f2 \hich\f2    \'c5\'e4\'e8\'ed\'fb\'e9\loch\f2 \hich\f2    \'e3\'ee\'f1\'f3\'e4\'e0\'f0\'f1\'f2\'e2\'e5\'ed\'ed\'fb\'e9\loch\f2 \hich\f2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2\'e5\'e4\'e5\'ed\'e8\'e9\loch\f2 \hich\f2  \'ee\loch\f2 \hich\f2  \'ef\'ee\'e4\'f1\'f2\'e0\'e2\'ed\'ee\'ec\loch\f2 \hich\f2  \'eb\'e8\'f6\'e5\loch\f2 \hich\f2 , \'e7\'e0\'ff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5\'f1\'e5\'f2\loch\f2 \hich\f2  \'ee\'f2\'e2\'e5\'f2\'f1\'f2\'e2\'e5\'ed\'ed\'ee\'f1\'f2\'fc\loch\f2 \hich\f2 , \'f3\'f1\'f2\'e0\'ed\'ee\'e2\'eb\'e5\'ed\'ed\'f3\'fe\loch\f2 \hich\f2     \'e7\'e0\'ea\'ee\'ed\'ee\'e4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f2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e\'f1\'f1\'e8\'e9\'f1\'ea\'ee\'e9\loch\f2 \hich\f2    \'d4\'e5\'e4\'e5\'f0\'e0\'f6\'e8\'e8\loch\f2 \hich\f2  \'ee\'e1\loch\f2 \hich\f2  \'e0\'e4\'ec\'e8\'ed\'e8\'f1\'f2\'f0\'e0\'f2\'e8\'e2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'ef\'f0\'e0\'e2\'ee\'ed\'e0\'f0\'f3\'f8\'e5\'ed\'e8\'ff\'f5\loch\f2 \hich\f2    \'e8\'eb\'e8\loch\f2 \hich\f2  \'f3\'e3\'ee\'eb\'ee\'e2\'ed\loch\af2\dbch\af31505\hich\f2 \'fb\'ec\loch\f2 \hich\f2    \'e7\'e0\'ea\'ee\'ed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f1\'f2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a\'f3\'ec\'e5\'ed\'f2\'fb\loch\f2 \hich\f2 , \'f1\'e2\'ff\'e7\'e0\'ed\'ed\'fb\'e5\loch\f2 \hich\f2  \'f1\loch\f2 \hich\f2  \'ef\'f0\'e5\'e4\'ee\'f1\'f2\'e0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3\'ee\'f1\'f3\'e4\'e0\'f0\'f1\'f2\'e2\'e5\'ed\'ed\'ee\'e9\loch\f2 \hich\f2   \'f3\'f1\'eb\'f3\'e3\'e8\loch\f2 \hich\f2   \'ef\'ee\loch\f2 \hich\f2   \'e3\'ee\'f1\'f3\'e4\'e0\'f0\'f1\'f2\'e2\'e5\'ed\'ed\'ee\'e9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\loch\f2 \hich\f2 , \'ed\'e0\'ef\'f0\'e0\'e2\'e8\'f2\'fc\loch\f2 \hich\f2  \'ef\'ee\loch\f2 \hich\f2  \'f3\'ea\'e0\'e7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f3\loch\f2 \hich\f2  \'ed\'e8\'e6\'e5\loch\f2 \hich\f2  \'e0\'e4\'f0\'e5\'f1\'f3\loch\f2 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loch\af2\dbch\af31505\hich\f2 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\'ef\loch\af2\dbch\af31505\hich\f2 \'f0\'e8\loch\f2 \hich\f2  \'ed\'e5\'ee\'e1\'f5\'ee\'e4\'e8\'ec\'ee\'f1\'f2\'e8\loch\f2 \hich\f2  \'ef\'f0\'ee\'f1\'f2\'e0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5\'f0\loch\f2 \hich\f2  \'ea\'ee\'ed\'f2\'e0\'ea\'f2\'ed\'ee\'e3\'ee\loch\f2 \hich\f2  \'f2\'e5\'eb\'e5\'f4\'ee\'ed\'e0\loch\f2 \hich\f2  \'e7\'e0\'ff\'e2\'e8\'f2\'e5\'eb\'ff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f4\'e0\'ec\'e8\'eb\'e8\'ff\loch\f2 \hich\f2 , \'e8\'ec\'ff\loch\f2 \hich\f2 , \'ee\'f2\'f7\'e5\'f1\'f2\'e2\'ee\loch\f2 \hich\f2  (\'ef\'f0\'e8\loch\f2 \hich\f2  \'ed\'e0\'eb\'e8\'f7\'e8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e7\'e0\'ff\'e2\'e8\'f2\'e5\'eb\'ff\loch\f2 \hich\f2  (\'f3\'ea\'e0\'e7\'fb\'e2\'e0\'fe\'f2\'f1\'ff\loch\f2 \hich\f2  \'f1\'ee\'e1\'f1\'f2\'e2\'e5\'ed\'ed\'ee\'f0\'f3\'f7\'ed\'ee\loch\f2 )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101101"}{\rtlch\fcs1 \af2\afs22 \ltrch\fcs0 \fs22\insrsid5050042 {\*\datafield 08d0c9ea79f9bace118c8200aa004ba90b02000000080000000b0000007300750062005f0031003000310031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\hich\af2\dbch\af31505\loch\f2                      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\'eb\'e8\'f7\'ed\'e0\'ff\loch\f2 \hich\f2  \'ef\'ee\'e4\'ef\'e8\'f1\'fc\loch\f2 \hich\f2  \'e7\'e0\'ff\'e2\'e8\'f2\'e5\'eb\'ff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1011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00031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01}\hich\af2\dbch\af31505\loch\f2 \hich\f2 (1) \'d4\'e0\'ec\'e8\'eb\'e8\'ff\loch\f2 \hich\f2 , \'e8\'ec\'ff\loch\f2 , \loch\af2\dbch\af31505\hich\f2 \'ee\'f2\'f7\'e5\'f1\'f2\'e2\'ee\loch\f2 \hich\f2  \'ed\'e5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b\'e2\'e0\'fe\'f2\'f1\'ff\loch\f2 \hich\f2 , \'eb\'e8\'f7\'ed\'e0\'ff\loch\f2 \hich\f2  \'ef\'ee\'e4\'ef\'e8\'f1\'fc\loch\f2 \hich\f2    \'ed\'e5\loch\f2 \hich\f2  \'f1\'f2\'e0\'e2\'e8\'f2\'f1\'ff\loch\f2 \hich\f2  \'e2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f3\'f7\'e0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101}\loch\af2\dbch\af31505\hich\f2 \'e4\'ee\'ea\'f3\'ec\'e5\'ed\'f2\'ee\'e2\loch\f2 \hich\f2  \'e2\loch\f2 \hich\f2  \'f0\'e5\'e3\'e8\'f1\'f2\'f0\'e8\'f0\'f3\'fe\'f9\'e8\'e9\loch\f2 \hich\f2     \'ee\'f0\'e3\'e0\'ed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f4\'ee\'f0\'ec\'e5\loch\f2 \hich\f2    \'fd\'eb\'e5\'ea\'f2\'f0\'ee\'ed\'ed\'fb\'f5\loch\f2 \hich\f2    \'e4\'ee\'ea\'f3\'ec\'e5\'ed\'f2\'ee\'e2\loch\f2 \hich\f2 , \'ef\'ee\'e4\'ef\'e8\'f1\'e0\'ed\'ed\'fb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HYPERL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\hich\af2\dbch\af31505\loch\f2 \hich\f2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20 126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\hich\af2\dbch\af31505\loch\f2 \hich\f2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2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\hich\af2\dbch\af31505\loch\f2               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0\'e0\'e7\'e4\'e5\'eb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404}\hich\af2\dbch\af31505\loch\f2 \hich\f2 4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e\'e2\'e0\'e2\'f8\'e5\'ec\loch\f2 \hich\f2  \'ef\'ee\'e4\'eb\'e8\'ed\'ed\'ee\'f1\'f2\'fc\loch\f2 \hich\f2  \'ef\'ee\'e4\'ef\loch\af2\dbch\af31505\hich\f2 \'e8\'f1\'e8\loch\f2 \hich\f2  \'e7\'e0\'ff\'e2\'e8\'f2\'e5\'eb\'ff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d\'ee\'f2\'e0\'f0\'e8\'e0\'eb\'fc\'ed\'ee\'ec\loch\f2 \hich\f2  \'ef\'ee\'f0\'ff\'e4\'ea\'e5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3011"}{\rtlch\fcs1 \ab\af2\afs22 \ltrch\fcs0 \cs15\b\fs22\cf17\insrsid5050042 {\*\datafield 08d0c9ea79f9bace118c8200aa004ba90b0200000008000000090000007300750062005f0033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3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b\'e8\'f6\'ee\loch\f2 \hich\f2 , \'e7\'e0\'ec\'e5\'f9\'e0\'fe\'f9\'e5\'e5\loch\f2 \hich\f2  \'e2\'f0\'e5\'ec\'e5\'ed\'ed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3 - \'e4\'ee\'eb\'e6\'ed\'ee\'f1\'f2\'ed\'ee\'e5\loch\f2 \hich\f2  \'eb\loch\af2\dbch\af31505\hich\f2 \'e8\'f6\'ee\loch\f2 \hich\f2 , \'f3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5\'ed\'ed\'ee\'e5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    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8\'cd\'cd\loch\f2 \hich\f2  \'eb\'e8\'f6\'e0\loch\f2 \hich\f2 , \'e7\'e0\'f1\'e2\'e8\'e4\'e5\'f2\'e5\'eb\'fc\'f1\'f2\'e2\'ee\'e2\'e0\'e2\'f8\'e5\'e3\'ee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\hich\f2                 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3405}\hich\af2\dbch\af31505\loch\f2 \hich\f2 5. \'ce\'f2\'ec\'e5\'f2\'ea\'e0\loch\f2 \hich\f2  \'ee\loch\f2 \hich\f2  \'f1\'ee\'e3\'eb\'e0\'f1\'ee\'e2\'e0\'ed\'e8\'e8\loch\f2 \hich\f2  \'f1\'ee\'e7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ff\loch\f2 \hich\f2  \'fe\'f0\'e8\'e4\'e8\'f7\'e5\'f1\'ea\'ee\'e3\'ee\loch\f2 \hich\f2  \'eb\'e8\'f6\'e0\loch\f2 \hich\f2  \'f1\loch\f2 \hich\f2  \'e8\'ed\'ee\'f1\'f2\'f0\'e0\'ed\'ed\'fb\'ec\'e8\loch\f2 \hich\f2  \'e8\'ed\'e2\'e5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8\'ff\'ec\'e8\loch\f2 \hich\f2  \'ed\'e0\loch\f2 \hich\f2  \'f2\'e5\'f0\'f0\'e8\'f2\'ee\'f0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405}\hich\af2\dbch\af31505\loch\f2    }{\rtlch\fcs1 \ab\af2\afs22 \ltrch\fcs0 \cs15\b\fs22\cf17\insrsid11222963 \loch\af2\dbch\af31505\hich\f2 \'e7\'e0\'ea\'f0\'fb\'f2\'ee\'e3\'ee\loch\f2 \hich\f2  \'e0\'e4\'ec\'e8\'ed\'e8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'e2\'ed\'ee-\'f2\'e5\'f0\'f0\'e8\'f2\'ee\'f0\'e8\'e0\'eb\'fc\'ed\'ee\'e3\'ee\loch\f2 \hich\f2  \'ee\'e1\'f0\'e0\'e7\'ee\'e2\'e0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\hich\af2\dbch\af31505\loch\f2 l "sub_3022"}{\rtlch\fcs1 \af2\afs22 \ltrch\fcs0 \fs22\insrsid5050042 {\*\datafield 08d0c9ea79f9bace118c8200aa004ba90b0200000008000000090000007300750062005f003300300032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11}\hich\af2\dbch\af31505\loch\f2 \hich\f2 (1) \'c7\'e0\'ef\'ee\'eb\'ed\'ff\'e5\'f2\'f1\'ff\loch\f2 \hich\f2  \'eb\'e8\'f6\'ee\'ec\loch\f2 \hich\f2 , \'e7\'e0\'f1\'e2\'e8\'e4\'e5\'f2\'e5\'eb\'fc\'f1\'f2\'e2\'ee\'e2\'e0\'e2\'f8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b\'e8\'ed\'ed\'ee\'f1\'f2\'fc\loch\f2 \hich\f2  \'ef\'ee\'e4\'ef\'e8\'f1\'e8\loch\f2 \hich\f2  \'e7\'e0\'ff\'e2\'e8\'f2\'e5\'eb\'ff\loch\f2 \hich\f2  \'e2\loch\f2 \hich\f2  \'ed\'ee\'f2\'e0\'f0\'e8\'e0\'eb\'fc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3022}{\*\bkmkend sub_3011}\hich\af2\dbch\af31505\loch\f2 \hich\f2 (2) \'ce\'f2\'ec\'e5\'f2\'ea\'e0\loch\f2 \hich\f2  \'ef\'f0\'ee\'f1\'f2\'e0\'e2\'eb\'ff\'e5\'f2\'f1\'ff\loch\f2 \hich\f2  \'e4\'ee\'eb\'e6\'ed\'ee\'f1\'f2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eb\'e8\'f6\'ee\'ec\loch\f2 \hich\f2    \'f4\'e5\'e4\'e5\'f0\'e0\'eb\'fc\'ed\'ee\'e3\'ee\loch\f2 \hich\f2    \'ee\'f0\'e3\'e0\'ed\'e0\loch\f2 \hich\f2  \'e8\'f1\'ef\'ee\'eb\'ed\'e8\'f2\loch\af2\dbch\af31505\hich\f2 \'e5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2 \hich\f2  \'e2\'eb\'e0\'f1\'f2\'e8\loch\f2 \hich\f2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3022}\loch\af2\dbch\af31505\hich\f2 \'c3\'ee\'f1\'f3\'e4\'e0\'f0\'f1\'f2\'e2\'e5\'ed\'ed\'ee\'e9\loch\f2 \hich\f2  \'ea\'ee\'f0\'ef\'ee\'f0\'e0\'f6\'e8\'e8\loch\f2 \hich\f2     \'ef\'ee\loch\f2 \hich\f2  \'e0\'f2\'ee\'ec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d\'ed\'e5\'f0\'e3\'e8\'e8\loch\f2 \hich\f2  "\'d0\'ee\'f1\'e0\'f2\'ee\'ec\loch\f2 \hich\f2 ",   \'eb\'e8\'e1\'ee\loch\f2 \hich\f2  \'c3\'ee\'f1\'f3\'e4\'e0\'f0\'f1\'f2\'e2\'e5\'ed\'ed\'ee\'e9\loch\f2 \hich\f2  \'ea\'ee\'f0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8\loch\f2 \hich\f2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e\'f1\'ec\'e8\'f7\'e5\'f1\'ea\'ee\'e9\loch\f2 \hich\f2  \'e4\'e5\'ff\'f2\'e5\'eb\'fc\'ed\'ee\'f1\'f2\'e8\loch\f2 \hich\f2  "\'d0\'ee\'f1\'ea\'ee\'f1\'ec\'ee\'f1\loch\f2 \hich\f2 ", \'e2\loch\f2 \hich\f2  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8\loch\f2 \hich\f2  \'ea\'ee\'f2\'ee\'f0\'fb\'f5\loch\f2 \hich\f2  \'ed\'e0\'f5\'ee\'e4\'ff\'f2\'f1\'ff\loch\f2 \hich\f2  \'ef\'f0\'e5\'e4\'ef\'f0\'e8\'ff\'f2\'e8\'ff\loch\f2 \hich\f2  \'e8\loch\f2 \hich\f2  (\'e8\'eb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ee\'e1\'fa\'e5\'ea\'f2\'fb\loch\f2 \hich\f2 ,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0\'ee\'e4\'f3\loch\f2 \hich\f2  \'e4\'e5\'ff\'f2\'e5\'eb\'fc\'ed\'ee\'f1\'f2\'e8\loch\f2 \hich\f2  \'ea\'ee\'f2\'ee\'f0\'fb\'f5\loch\f2 \hich\f2  \'f1\'ee\'e7\loch\af2\dbch\af31505\hich\f2 \'e4\'e0\'ed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e\'ee\'f2\'e2\'e5\'f2\'f1\'f2\'e2\'f3\'fe\'f9\'e5\'e5\loch\f2 \hich\f2  \'e7\'e0\'ea\'f0\'fb\'f2\'ee\'e5\loch\f2 \hich\f2  \'e0\'e4\'ec\'e8\'ed\'e8\'f1\'f2\'f0\'e0\'f2\'e8\'e2\'ed\'ee-\'f2\'e5\'f0\'f0\'e8\'f2\'ee\'f0\'e8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1\'f0\'e0\'e7\'ee\'e2\'e0\'ed\'e8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\hich\af2\dbch\af31505\loch\f2 \hich\f2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4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4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06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6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\hich\af2\dbch\af31505\loch\f2 \hich\f2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310 1017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loch\af2\dbch\af31505\hich\f2 \u9488\'ac\loch\f2  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00}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301\hich\af2\dbch\af31505\loch\f2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100}\hich\af2\dbch\af31505\loch\f2 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152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}{\rtlch\fcs1 \ab\af2\afs22 \ltrch\fcs0 \cs15\b\fs22\cf17\insrsid11222963 \loch\af2\dbch\af31505\hich\f2 \'c7\'e0\'ff\'e2\'eb\'e5\'ed\'e8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}{\rtlch\fcs1 \ab\af2\afs22 \ltrch\fcs0 \cs15\b\fs22\cf17\insrsid11222963 \loch\af2\dbch\af31505\hich\f2 \'ee\loch\f2 \hich\f2  \'e3\'ee\'f1\'f3\'e4\'e0\'f0\'f1\'f2\'e2\'e5\'ed\'ed\'ee\'e9\loch\f2 \hich\f2  \'f0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f0\'e0\'f6\'e8\'e8\loch\f2 \hich\f2  \'e8\'e7\'ec\'e5\'ed\'e5\'ed\'e8\'e9\loch\f2 \hich\f2 , \'e2\'ed\'e5\'f1\'e5\'ed\'ed\'fb\'f5\loch\f2 \hich\f2  \'e2\loch\f2 \hich\f2  \'f3\'f7\'f0\'e5\'e4\'e8\'f2\'e5\'eb\'fc\'ed\'fb\'e9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4\'ee\'ea\'f3\'ec\'e5\'ed\'f2\loch\f2 \hich\f2  \'fe\'f0\'e8\'e4\'e8\'f7\'e5\'f1\'ea\'ee\'e3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}{\rtlch\fcs1 \ab\af2\afs22 \ltrch\fcs0 \cs15\b\fs22\cf17\insrsid11222963 \loch\af2\dbch\af31505\hich\f2 \'eb\'e8\'f6\'e0\loch\f2 \hich\f2 , \'e8\loch\f2 \hich\f2  (\'e8\'eb\'e8\loch\f2 \hich\f2 )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'ed\'e5\'f1\'e5\'ed\'e8\'e8\loch\f2 \hich\f2  \'e8\'e7\'ec\'e5\'ed\'e5\'ed\'e8\'e9\loch\f2 \hich\f2  \'e2\loch\f2 \hich\f2  \'f1\'e2\'e5\'e4\'e5\'ed\'e8\'ff\loch\f2 \hich\f2  \'ee\loch\f2 \hich\f2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b\'e8\'f6\'e5\loch\f2 , \loch\af2\dbch\af31505\hich\f2 \'f1\'ee\'e4\'e5\'f0\'e6\'e0\'f9\'e8\'e5\'f1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}{\rtlch\fcs1 \ab\af2\afs22 \ltrch\fcs0 \cs15\b\fs22\cf17\insrsid11222963 \loch\af2\dbch\af31505\hich\f2 \'e2\loch\f2 \hich\f2  \'c5\'e4\'e8\'ed\'ee\'ec\loch\f2 \hich\f2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'ec\loch\f2 \hich\f2  \'f0\'e5\'e5\'f1\'f2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001}\hich\af2\dbch\af31505\loch\f2 \hich\f2 1.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1\'ee\'e4\'e5\'f0\'e6\'e0\'f9\'e8\'e5\'f1\'ff\loch\f2 \hich\f2  \'e2\loch\f2 \hich\f2  \'c5\'e4\'e8\'ed\'ee\'ec\loch\f2 \hich\f2  \'e3\'ee\'f1\'f3\'e4\'e0\'f0\'f1\'f2\'e2\'e5\'ed\'ed\'ee\'ec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002}\hich\af2\dbch\af31505\loch\f2 \hich\f2 2. \'cf\'f0\'e8\'f7\'e8\'ed\'e0\loch\f2 \hich\f2  \'ef\'f0\'e5\'e4\'f1\'f2\'e0\'e2\'eb\'e5\'ed\'e8\'ff\loch\f2 \hich\f2  \'e7\'e0\'ff\'e2\'eb\'e5\'ed\'e8\'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2}\hich\af2\dbch\af31505\loch\f2 \hich\f2    \u9484\'2d\u9472\'2d\u9488\'ac\loch\f2 \hich\f2   1 - \'e2\'ed\'e5\'f1\'e5\'ed\'e8\'e5\loch\f2 \hich\f2  \'e8\'e7\'ec\'e5\'ed\'e5\'ed\'e8\'e9\loch\f2 \hich\f2  \'e2\loch\f2 \hich\f2 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5\'eb\loch\af2\dbch\af31505\hich\f2 \'fc\'ed\'fb\'e9\loch\f2 \hich\f2  \'e4\'ee\'ea\'f3\'ec\'e5\'ed\'f2\loch\f2 \hich\f2  \'fe\'f0\'e8\'e4\'e8\'f7\'e5\'f1\'ea\'ee\'e3\'ee\loch\f2 \hich\f2  \'eb\'e8\'f6\'e0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(\'ef\'f0\'e8\loch\f2 \hich\f2  \'ed\'e5\'ee\'e1\'f5\'ee\'e4\'e8\'ec\'ee\'f1\'f2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    \'e8\'e7\'ec\'e5\'ed\'e5\'ed\'e8\'e5\loch\f2 \hich\f2  \'f1\'e2\'e5\'e4\'e5\'ed\'e8\'e9\loch\f2 \hich\f2  \'ee\loch\f2 \hich\f2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e\'ec\loch\f2 \hich\f2  \'eb\'e8\'f6\'e5\loch\f2 \hich\f2 , \'f1\'ee\'e4\'e5\'f0\'e6\'e0\'f9\'e8\'f5\'f1\'ff\loch\f2 \hich\f2  \'e2\loch\f2 \hich\f2  \'c5\'e4\'e8\'ed\'ee\'ec\loch\f2 \hich\f2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92\'4c\u9472\'2d\u9496\'2d\loch\f2 \hich\f2       \'f0\'e5\'e5\'f1\'f2\'f0\'e5\loch\f2 \hich\f2  \'fe\'f0\'e8\'e4\'e8\'f7\'e5\'f1\'ea\'e8\'f5\loch\f2 \hich\f2  \'eb\'e8\'f6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101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0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2 - \'e8\'e7\'ec\'e5\'ed\'e5\'ed\'e8\'e5\loch\f2 \hich\f2  \'f1\'e2\'e5\'e4\'e5\'ed\'e8\'e9\loch\f2 \hich\f2  \'ee\loch\f2 \hich\f2  \'fe\'f0\'e8\'e4\'e8\'f7\'e5\'f1\'ea\'ee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8\'f6\'e5\loch\f2 \hich\f2 , \'f1\'ee\'e4\'e5\'f0\'e6\'e0\'f9\'e8\'f5\'f1\'ff\loch\f2 \hich\f2  \'e2\loch\f2 \hich\f2  \'c5\'e4\'e8\'ed\'ee\'ec\loch\f2 \hich\f2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3 - \'ee\'e1\'f9\'e5\'f1\'f2\'e2\'ee\loch\f2 \hich\f2  \'f1\loch\f2 \hich\f2  \'ee\'e3\'f0\'e0\'ed\'e8\'f7\'e5\'ed\'ed\'ee\'e9\loch\f2 \hich\f2  \'ee\'f2\'e2\'e5\'f2\'f1\'f2\'e2\'e5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loch\f2 \hich\f2  \'e1\'f3\'e4\'e5\'f2\loch\f2 \hich\f2  \'e4\'e5\'e9\'f1\'f2\'e2\'ee\'e2\'e0\'f2\'fc\loch\f2 \hich\f2 /\'ed\'e5\loch\f2 \hich\f2  \'e1\'f3\'e4\'e5\'f2\loch\f2 \hich\f2  \'e4\'e5\'e9\'f1\'f2\'e2\'ee\'e2\'e0\'f2\'f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\'ee\'f1\'ed\'ee\'e2\'e0\'ed\'e8\'e8\loch\f2 \hich\f2  \'f2\'e8\'ef\'ee\'e2\'ee\'e3\'ee\loch\f2 \hich\f2  \'f3\'f1\'f2\'e0\'e2\'e0\loch\f2 \hich\f2  \'e8\loch\f2 \hich\f2  (\'ef\'f0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5\'ee\'e1\'f5\'ee\'e4\'e8\'ec\'ee\'f1\'f2\'e8\loch\f2 \hich\f2 ) \'e8\'e7\'ec\'e5\'ed\'e5\'ed\'e8\'e5\loch\f2 \hich\f2  \'e8\'ed\'fb\'f5\loch\f2 \hich\f2  \'f1\'e2\'e5\'e4\'e5\'ed\'e8\loch\af2\dbch\af31505\hich\f2 \'e9\loch\f2 \hich\f2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1\'f9\'e5\'f1\'f2\'e2\'e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\'f1\'ee\'e4\'e5\'f0\'e6\'e0\'f9\'e8\'f5\'f1\'ff\loch\f2 \hich\f2  \'e2\loch\f2 \hich\f2  \'c5\'e4\'e8\'ed\'ee\'ec\loch\f2 \hich\f2  \'e3\'ee\'f1\'f3\'e4\'e0\'f0\'f1\'f2\'e2\'e5\'ed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5\'e5\'f1\'f2\'f0\'e5\loch\f2 \hich\f2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4 - \'e8\'f1\'ef\'f0\'e0\'e2\'eb\'e5\'ed\'e8\'e5\loch\f2 \hich\f2  \'ee\'f8\'e8\'e1\'ee\'ea\loch\f2 \hich\f2 , \'e4\'ee\'ef\'f3\'f9\'e5\'ed\'ed\'fb\'f5\loch\f2 \hich\f2  \'e2\loch\f2 \hich\f2  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loch\f2 \hich\f2  \'ef\'f0\'e5\'e4\'f1\'f2\'e0\'e2\'eb\'e5\'ed\'ed\'ee\'ec\loch\f2 \hich\f2  \'e7\'e0\'ff\'e2\'eb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4\'eb\'ff\loch\f2 \hich\f2  \'e7\'ed\'e0\'f7\'e5\'ed\'e8\'ff\loch\f2 \hich\f2  1 \'f3\'ea\'e0\'e7\'e0\'f2\'fc\loch\f2 \hich\f2 , \'e2\loch\f2 \hich\f2  \'ea\'e0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4\'ee\'f0\'ec\'e5\loch\f2 \hich\f2  \'e2\'ed\'e5\'f1\'e5\'ed\'fb\loch\f2 \hich\f2  \'e8\'e7\'ec\'e5\'ed\'e5\'ed\'e8\'ff\loch\f2 \hich\f2  \'e2\loch\f2 \hich\f2  \'f3\'f7\'f0\'e5\'e4\'e8\'f2\'e5\'eb\'fc\'ed\'fb\'e9\loch\f2 \hich\f2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84\'2d\u9472\'2d\u9488\'ac\hich\af2\dbch\af31505\loch\f2 \hich\f2   1 - \'f3\'f7\'f0\'e5\'e4\'e8\'f2\'e5\'eb\'fc\'ed\'fb\'e9\loch\f2 \hich\f2  \'e4\'ee\'ea\'f3\'ec\'e5\'ed\'f2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e\'e2\'ee\'e9\loch\f2 \hich\f2  \'f0\'e5\'e4\'e0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2 - \'e8\'e7\'ec\'e5\'ed\'e5\'ed\'e8\'ff\loch\f2 \hich\f2 , \'e2\'ed\'e5\'f1\'e5\'ed\'ed\'fb\'e5\loch\f2 \hich\f2  \'e2\loch\f2 \hich\f2  \'f3\'f7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8\'f2\'e5\'eb\'fc\'ed\'fb\'e9\loch\f2 \hich\f2  \'e4\'ee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ff\loch\f2 \hich\f2  3 \'e2\loch\f2 \hich\f2  \'f1\'eb\'f3\'f7\'e0\'e5\loch\f2 \hich\f2 , \'e5\'f1\'eb\'e8\loch\f2 \hich\f2  \'ee\'e1\'f9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loch\f2 \hich\f2  \'f1\loch\f2 \hich\f2  \'ee\'e3\'f0\'e0\'ed\'e8\'f7\'e5\'ed\'ed\'ee\'e9\loch\f2 \hich\f2  \'ee\'f2\'e2\'e5\'f2\'f1\'f2\'e2\'e5\'ed\'ed\'ee\'f1\'f2\'fc\'fe\loch\f2 \hich\f2  \'e1\'f3\'e4\'e5\'f2\loch\f2 \hich\f2  \'e4\'e5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'e2\'e0\'f2\'fc\loch\f2 \hich\f2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e\'f1\'ed\'ee\'e2\'e0\'ed\'e8\'e8\loch\f2 \hich\f2  \'f2\'e8\'ef\'ee\'e2\'ee\'e3\'ee\loch\f2 \hich\f2  \'f3\'f1\'f2\'e0\'e2\'e0\loch\f2 \hich\f2  (\'e4\'f0\'f3\'e3\'ee\'e3\'ee\loch\f2 \hich\f2  \'f2\'e8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e3\'ee\loch\f2 \hich\f2  \'f3\'f1\'f2\loch\af2\dbch\af31505\hich\f2 \'e0\'e2\'e0\loch\f2 \hich\f2 ), \'f3\'ea\'e0\'e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 \'ed\'ee\'ec\'e5\'f0\loch\f2 \hich\f2  \'f2\'e8\'ef\'ee\'e2\'ee\'e3\'ee\loch\f2 \hich\f2  \'f3\'f1\'f2\'e0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4003}\hich\af2\dbch\af31505\loch\f2 \hich\f2 3. \'c8\'e7\'ec\'e5\'ed\'e5\'ed\'e8\'ff\'ec\'e8\loch\f2 \hich\f2 , \'e2\'ed\'e5\'f1\'e5\'ed\'ed\'fb\'ec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\hich\f2  \'f3\'f7\'f0\'e5\'e4\'e8\'f2\'e5\'eb\'fc\'ed\'fb\'e9\loch\f2 \hich\f2  \'e4\'ee\'ea\'f3\'ec\'e5\'ed\'f2\loch\f2 \hich\f2  \'fe\'f0\'e8\'e4\'e8\'f7\'e5\'f1\'ea\'ee\'e3\'ee\loch\f2 \hich\f2  \'eb\'e8\'f6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, \'ef\'ee\'eb\'ee\'e6\'e5\'ed\'e8\'e5\loch\f2 \hich\f2  \'ee\loch\f2 \hich\f2  \'f2\'ee\'ec\loch\f2 \hich\f2 , \'f7\'f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3}\hich\af2\dbch\af31505\loch\f2    }{\rtlch\fcs1 \ab\af2\afs22 \ltrch\fcs0 \cs15\b\fs22\cf17\insrsid11222963 \loch\af2\dbch\af31505\hich\f2 \'ef\'ee\'eb\'ed\'ee\'ec\'ee\'f7\'e8\'ff\loch\f2 \hich\f2  \'e2\'fb\'f1\'f2\'f3\'ef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'f2\loch\f2 \hich\f2  \'e8\'ec\'e5\'ed\'e8\loch\f2 \hich\f2  \'fe\'f0\'e8\'e4\'e8\'f7\'e5\'f1\'ea\'ee\'e3\'ee\loch\f2 \hich\f2  \'eb\'e8\'f6\'e0\loch\f2 \hich\f2  \'ef\'f0\'e5\'e4\'ee\'f1\'f2\'e0\'e2\'eb\'e5\'ed\'fb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5\'f1\'ea\'ee\'eb\'fc\'ea\'e8\'ec\loch\f2 \hich\f2  \'eb\'e8\'f6\'e0\'ec\loch\f2 \hich\f2 , \'e4\loch\af2\dbch\af31505\hich\f2 \'e5\'e9\'f1\'f2\'e2\'f3\'fe\'f9\'e8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\hich\af2\dbch\af31505\loch\f2 \hich\f2    \'f1\'ee\'e2\'ec\'e5\'f1\'f2\'ed\'ee\loch\f2 \hich\f2  \'e8\'eb\'e8\loch\f2 \hich\f2  \'ed\'e5\'e7\'e0\'e2\'e8\'f1\'e8\'ec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f0\'f3\'e3\loch\f2 \hich\f2  \'ee\'f2\loch\f2 \hich\f2  \'e4\'f0\'f3\'e3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c\'ee\'e6\'e5\'f2\loch\f2 \hich\f2  \'f3\'ea\'e0\'e7\'fb\'e2\'e0\'f2\'fc\'f1\'ff\loch\f2 \hich\f2  \'e4\'eb\'ff\loch\f2 \hich\f2  \'e7\'ed\'e0\'f7\'e5\'ed\'e8\'e9\loch\f2 \hich\f2  1 \'e8\loch\f2 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2202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000320030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4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2000000}}}{\fldrslt {\rtlch\fcs1 \af2\afs22 \ltrch\fcs0 \cs16\fs22\cf18\insrsid11222963 \loch\af2\dbch\af31505\hich\f2 \'ef\'f3\'ed\'ea\'f2\'e0\~\loch\f2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2\'ea\'eb\'fe\'f7\'e5\'ed\'ee\loch\f2 \hich\f2 /\'e8\'e7\'ec\'e5\'ed\'e5\'ed\'ee\loch\f2 \hich\f2  (\'e8\'e7\'ec\'e5\'ed\'e5\'ed\'fb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e\'e2\'e8\'ff\loch\f2 \hich\f2  \'ee\'f1\'f3\'f9\'e5\'f1\'f2\'e2\'eb\'e5\'ed\'e8\'ff\loch\f2 \hich\f2  \'ef\'ee\'eb\'ed\'ee\'ec\'ee\'f7\'e8\'e9\loch\f2 \hich\f2  \'ed\loch\af2\dbch\af31505\hich\f2 \'e5\'f1\'ea\'ee\'eb\'fc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6\'e0\'ec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2 - \'e8\'f1\'ea\'eb\'fe\'f7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ff\loch\f2 \hich\f2  1 \'f3\'ea\'e0\'e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b\'e8\'f6\'e0\loch\f2 \hich\f2  \'e4\'e5\'e9\'f1\'f2\'e2\'f3\'fe\'f2\loch\f2 \hich\f2  \'f1\'ee\'e2\'ec\'e5\'f1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b\'e8\'f6\'e0\loch\f2 \hich\f2  \'e4\'e5\'e9\'f1\'f2\'e2\'f3\'fe\'f2\loch\f2 \hich\f2  \'ed\'e5\'e7\'e0\'e2\'e8\'f1\'e8\'ec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0\'f3\'e3\loch\f2 \hich\f2  \'ee\'f2\loch\f2 \hich\f2  \'e4\'f0\'f3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031}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31}\hich\af2\dbch\af31505\loch\f2 \hich\f2                     \'c4\'eb\'ff\loch\f2 \hich\f2  \'f1\'eb\'f3\'e6\'e5\'e1\'ed\'fb\'f5\loch\f2 \hich\f2  \'ee\'f2\'ec\'e5\'f2\'ee\'ea\loch\f2 \hich\f2  \'f0\'e5\'e3\'e8\'f1\'f2\'f0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101}\hich\af2\dbch\af31505\loch\f2 \hich\f2 (1) \'cd\'e5\loch\f2 \hich\f2  \'f3\'ea\'e0\'e7\'fb\'e2\'e0\'e5\'f2\'f1\'ff\loch\f2 \hich\f2  \'e2\loch\f2 \hich\f2  \'f1\'eb\'f3\'f7\'e0\'ff\'f5\loch\f2 \hich\f2 ,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2\'f0\'e5\'ed\'ed\'fb\'f5\loch\f2 \hich\f2  \'e2\loch\f2 \hich\f2  \'e7\'ed\'e0\'f7\'e5\'ed\'e8\'e8\loch\f2  3 }{\field{\*\fldinst {\rtlch\fcs1 \af2\afs22 \ltrch\fcs0 \fs22\insrsid11222963 \hich\af2\dbch\af31505\loch\f2 HYPERLINK \\l "sub_4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5050042 {\*\datafield 08d0c9ea79f9bace118c8200aa004ba90b0200000008000000090000007300750062005f0034003000300032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0\~\loch\f2 2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202}{\*\bkmkend sub_110101}\hich\af2\dbch\af31505\loch\f2 \hich\f2 (2) \'c2\loch\f2 \hich\f2  \'f1\'eb\'f3\'f7\'e0\'e5\loch\f2 \hich\f2 , \'e5\'f1\'eb\'e8\loch\f2 \hich\f2  \'ee\'e1\'f9\'e5\'f1\'f2\'e2\'ee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3\'f0\'e0\'ed\'e8\'f7\'e5\'ed\'ed\'ee\'e9\loch\f2 \hich\f2  \'ee\'f2\'e2\'e5\'f2\'f1\'f2\'e2\'e5\'ed\'ed\'ee\'f1\'f2\'fc\'fe\loch\f2 \hich\f2  \'ed\'e5\loch\f2 \hich\f2  \'e1\'f3\'e4\'e5\'f2\loch\f2 \hich\f2  \'e4\'e5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2\'e0\'f2\'fc\loch\f2 \hich\f2  \'ed\'e0\loch\f2 \hich\f2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202}\loch\af2\dbch\af31505\hich\f2 \'f2\'e8\'ef\'ee\'e2\'ee\'e3\'ee\loch\f2 \hich\f2  \'f3\'f1\'f2\'e0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       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310 102\hich\af2\dbch\af31505\loch\f2 \hich\f2 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\hich\af2\dbch\af31505\loch\f2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004}\hich\af2\dbch\af31505\loch\f2 \hich\f2 4. \'d0\'e0\'e7\'ec\'e5\'f0\loch\f2 \hich\f2  \'f3\'f1\'f2\'e0\'e2\'ed\'ee\'e3\'ee\loch\f2 \hich\f2 /\'f1\'ea\'eb\'e0\'e4\'ee\'f7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a\'e0\'ef\'e8\'f2\'e0\'eb\'e0\loch\f2 \hich\f2 , \'f3\'f1\'f2\'e0\'e2\'ed\'ee\'e3\'ee\loch\f2 \hich\f2 /\'ef\'e0\'e5\'e2\'ee\'e3\'ee\loch\f2 \hich\f2  \'f4\'ee\'ed\'e4\'e0\loch\f2 \hich\f2  \'ea\'ee\'ec\'ec\'e5\'f0\'f7\'e5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'f0\'e3\'e0\'ed\'e8\'e7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4}\hich\af2\dbch\af31505\loch\f2 \hich\f2    \u9484\'2d\u9472\'2d\u9488\'ac\loch\f2 \hich\f2  1 - \'ef\'f0\'e8\'ed\'ff\'f2\'ee\loch\f2 \hich\f2  \'f0\'e5\'f8\'e5\'ed\'e8\'e5\loch\f2 \hich\f2    \u9474\'a6\loch\f2 \hich\f2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3\'ec\'e5\'ed\'fc\'f8\'e5\'ed\'e8\'e8\loch\f2 \hich\f2  \'f3\'f1\'f2\'e0\'e2\'ed\'ee\'e3\'ee\loch\f2 \hich\f2  \'ea\'e0\'ef\'e8\'f2\'e0\'eb\'e0\loch\f2 \hich\f2  \'f5\'ee\'e7\'ff\'e9\'f1\'f2\'e2\'e5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e\'f2\'ec\'e5\'ed\'e5\'ed\'ee\loch\f2 \hich\f2  \'f0\'e5\'f8\'e5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loch\f2 \hich\f2  \'f0\'e0\'e7\'ec\'e5\'f0\loch\f2 \hich\f2  \'f3\'f1\'f2\'e0\'e2\'ed\'ee\'e3\'ee\loch\f2 \hich\f2  \'ea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0\'eb\'e0\loch\f2 \hich\f2 /\'f1\'ea\'eb\'e0\'e4\loch\f2 \hich\f2  \'ee\'f7\'ed\'ee\'e3\'ee\loch\f2 \hich\f2  \'ea\'e0\'ef\'e8\'f2\'e0\'eb\'e0\loch\f2 \hich\f2 /\'f3\'f1\'f2\'e0\'e2\'ed\'ee\'e3\'ee\loch\f2 \hich\f2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/\'ef\'e0\'e5\'e2\'ee\'e3\'ee\loch\f2 \hich\f2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ff\loch\f2 \hich\f2  3 \'f3\'ea\'e0\'e7\'e0\'f2\'fc\loch\f2 \hich\f2  \'f0\'e0\'e7\'ec\'e5\'f0\loch\f2 \hich\f2  \'f3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d\'ee\'e3\'ee\loch\f2 \hich\f2 /\'f1\'ea\'eb\'e0\'e4\'ee\'f7\'ed\'ee\'e3\'ee\loch\f2 \hich\f2  \'ea\'e0\'ef\'e8\'f2\'e0\'eb\'e0\loch\f2 \hich\f2 , \'f3\'f1\'f2\'e0\'e2\'ed\'ee\'e3\'ee\loch\f2 \hich\f2 /\'ef\'e0\'e5\'e2\'ee\'e3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hich\af2\dbch\af31505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  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4005}\hich\af2\dbch\af31505\loch\f2 \hich\f2 5. \'d1\'e2\'e5\'e4\'e5\'ed\'e8\'ff\loch\f2 \hich\f2  \'ee\loch\f2 \hich\f2  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0\'e5\'e5\'f1\'f2\'f0\'e0\loch\f2 \hich\f2  \'e0\'ea\'f6\'e8\'ee\'ed\'e5\'f0\'ee\'e2\loch\f2 \hich\f2  \'e0\'ea\'f6\'e8\'ee\'ed\'e5\'f0\'ed\'ee\'e3\'ee\loch\f2 \hich\f2  \'ee\'e1\'f9\'e5\'f1\'f2\'e2\'e0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5}\hich\af2\dbch\af31505\loch\f2 \hich\f2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\loch\f2 \hich\f2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051}\hich\af2\dbch\af31505\loch\f2 \hich\f2    \'ce\'c3\'d0\'cd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51}\hich\af2\dbch\af31505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052}\hich\af2\dbch\af31505\loch\f2 \hich\f2    \u9484\'2d\u9472\'2d\u9488\'ac\loch\f2 \hich\f2   1 - \'ee\'e3\'f0\'e0\'ed\'e8\'f7\'e8\'f2\'fc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1011"}{\rtlch\fcs1 \af2\afs22 \ltrch\fcs0 \fs22\insrsid5050042 {\*\datafield 08d0c9ea79f9bace118c8200aa004ba90b02000000080000000b0000007300750062005f0031003000310030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52}\hich\af2\dbch\af31505\loch\f2 \hich\f2    \u9474\'a6\loch\f2 \hich\f2  \u9474\'a6\loch\f2 \hich\f2 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006}\hich\af2\dbch\af31505\loch\f2 \hich\f2 6. \'de\'f0\'e8\'e4\'e8\'f7\'e5\'f1\'ea\'e8\'ec\loch\f2 \hich\f2  \'eb\'e8\'f6\'ee\'e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6}\hich\af2\dbch\af31505\loch\f2 \hich\f2    \u9484\'2d\u9472\'2d\u9488\'ac\loch\f2 \hich\f2   1 - \'ef\'f0\'e8\'ed\'ff\'f2\'ee\loch\f2 \hich\f2  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e\'f2\'ec\'e5\'ed\'e5\'ed\'ee\loch\f2 \hich\f2    \u9474\'a6\loch\f2 \hich\f2   \'f0\'e5\'f8\'e5\'ed\'e8\'e5\loch\f2 \hich\f2  \'ee\'e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8\'e7\'ec\'e5\'ed\'e5\'ed\'e8\'e8\loch\f2 \hich\f2  \'ec\'e5\'f1\'f2\'e0\loch\f2 \hich\f2  \'ed\'e0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4007}\hich\af2\dbch\af31505\loch\f2 \hich\f2 7. \'d1\'e2\'e5\'e4\'e5\'ed\'e8\'ff\loch\f2 \hich\f2  \'ee\loch\f2 \hich\f2  \'ed\'e0\'eb\'e8\'f7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'ee\'f0\'ef\'ee\'f0\'e0\'f2\'e8\'e2\'ed\'ee\'e3\'ee\loch\f2 \hich\f2  \'e4\'ee\'e3\'ee\'e2\'ee\'f0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\'ee\'ef\'f0\'e5\'e4\'e5\'eb\'ff\'fe\'f9\'e5\'e3\'ee\loch\f2 \hich\f2  \'ee\'e1\'fa\'e5\'ec\loch\f2 \hich\f2  \'ef\'f0\'e0\'e2\'ee\'ec\'ee\'f7\'e8\'e9\loch\f2 \hich\f2            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u9484\'2d\u9472\'2d\u9488\'ac\loch\f2   1\hich\af2\dbch\af31505\loch\f2 \hich\f2  - \'e2\'ed\'e5\'f1\'f2\'e8\loch\f2 \hich\f2  \'f1\'e2\'e5\'e4\'e5\'ed\'e8\'ff\loch\f2 \hich\f2  \'e2\loch\f2 \hich\f2  \'c5\'e4\'e8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f3\'f7\'e0\'f1\'f2\'ed\'e8\'ea\'ee\'e2\loch\f2 \hich\f2  \'f5\'ee\'e7\'ff\'e9\'f1\'f2\'e2\'e5\'ed\'ed\'ee\'e3\'ee\loch\f2 \hich\f2  \'ee\'e1\'f9\'e5\'f1\'f2\'e2\'e0\loch\f2 \hich\f2        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 \u9474\'a6\loch\f2 \hich\f2  \u9474\'a6\loch\f2 \hich\f2   \'e3\'ee\'f1\'f3\'e4\'e0\'f0\'f1\'f2\'e2\'e5\'ed\'ed\'fb\'e9\loch\f2 \hich\f2  \'f0\'e5\'e5\'f1\'f2\'f0\loch\f2 \hich\f2  \'fe\'f0\'e8\'e4\'e8\'f7\'e5\'f1\'ea\'e8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f6}{\field{\*\fldinst {\rtlch\fcs1 \af2\afs22 \ltrch\fcs0 \fs22\insrsid11222963 \hich\af2\dbch\af31505\loch\f2 HYPERLINK \\l "sub_2020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000320030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ed\'e5\'ef\'f0\'ee\'ef\'ee\'f0\'f6\'e8\'ee\'ed\'e0\'eb\'fc\'ed\'ee\loch\f2 \hich\f2  \'f0\'e0\'e7\'ec\'e5\'f0\'e0\'ec\loch\f2 \hich\f2  \'ef\'f0\'e8\'ed\'e0\'e4\'eb\'e5\'e6\'e0\'f9\'e8\'f5\loch\f2 \hich\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 \u9492\'4c\u9472\'2d\u9496\'2d\loch\f2 \hich\f2   2 - \'e8\'f1\'ea\'eb\'fe\'f7\'e8\'f2\'fc\loch\f2 \hich\f2  \'f1\'e2\'e5\'e4\'e5\'ed\'e8\'ff\loch\f2 \hich\f2  \'e8\'e7\loch\f2 \hich\f2  \'c5\'e4\'e8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e8\'ec\loch\f2 \hich\f2  \'e4\'ee\'eb\'e5\'e9\loch\f2 \hich\f2  \'e2\loch\f2 \hich\f2  \'f3\'f1\'f2\'e0\'e2\'ed\loch\af2\dbch\af31505\hich\f2 \'ee\'ec\loch\f2 \hich\f2  \'ea\'e0\'ef\'e8\'f2\'e0\'eb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               \u9474\'a6\loch\f2 \hich\f2        \'e3\'ee\'f1\'f3\'e4\'e0\'f0\'f1\'f2\'e2\'e5\'ed\'ed\'ee\'e3\'ee\loch\f2 \hich\f2  \'f0\'e5\'e5\'f1\'f2\'f0\'e0\loch\f2 \hich\f2  \'fe\'f0\'e8\'e4\'e8\'f7\'e5\'f1\'ea\'e8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\'f5\'ee\'e7\'ff\'e9\'f1\'f2\'e2\'e5\'ed\'ed\'ee\'e3\'ee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ef\'f0\'e5\'e4\'f3\'f1\'ec\'e0\'f2\'f0\'e8\'e2\'e0\'fe\'f9\'e5\'e3\'ee\loch\f2 \hich\f2  \'ee\'e3\'f0\'e0\'ed\'e8\'f7\'e5\'ed\'e8\'ff\loch\f2 \hich\f2  \'e8\loch\f2 \hich\f2  \'f3\'f1\'eb\'ee\'e2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\u9474\'a6\loch\f2 \hich\f2   \u9484\'2d\u9472\'2d\u9488\'ac\loch\f2 \hich\f2   1 - \'e2\'ed\'e5\'f1\'f2\'e8\loch\f2 \hich\f2  \'f1\'e2\'e5\'e4\'e5\'ed\'e8\'ff\loch\f2 \hich\f2  \'e2\loch\f2 \hich\f2  \'c5\'e4\'e8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ee\'f2\'f7\'f3\'e6\'e4\'e5\'ed\'e8\'ff\loch\f2 \hich\f2  \'e4\'ee\'eb\'e5\'e9\loch\f2 \hich\f2  (\'e0\'ea\'f6\'e8\'e9\loch\f2 ) \hich\af2\dbch\af31505\loch\f2 \hich\f2                 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 \u9474\'a6\loch\f2 \hich\f2  \u9474\'a6\loch\f2 \hich\f2   \'e3\'ee\'f1\'f3\'e4\'e0\'f0\'f1\'f2\'e2\'e5\'ed\'ed\'fb\'e9\loch\f2 \hich\f2  \'f0\'e5\'e5\'f1\'f2\'f0\loch\f2 \hich\f2  \'fe\'f0\'e8\'e4\'e8\'f7\'e5\'f1\'ea\'e8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74\'a6\loch\f2 \hich\f2   \u9492\'4c\u9472\'2d\u9496\'2d\loch\f2 \hich\f2   2 - \'e8\'f1\'ea\'eb\'fe\'f7\'e8\'f2\'fc\loch\f2 \hich\f2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'e8\'e7\loch\f2 \hich\f2  \'c5\'e4\'e8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74\'a6\loch\f2 \hich\f2        \'e3\'ee\'f1\'f3\'e4\'e0\'f0\'f1\'f2\'e2\'e5\'ed\'ed\'ee\'e3\'ee\loch\f2 \hich\f2  \'f0\'e5\'e5\'f1\'f2\'f0\'e0\loch\f2 \hich\f2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008}\hich\af2\dbch\af31505\loch\f2 \hich\f2 8. \'c0\'e4\'f0\'e5\'f1\loch\f2 \hich\f2  \'fd\'eb\'e5\'ea\'f2\'f0\'ee\'ed\'ed\'ee\'e9\loch\f2 \hich\f2  \'ef\'ee\'f7\'f2\'fb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8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'ed\'e5\'f1\'f2\'e8\loch\f2 \hich\f2  \'f1\'e2\'e5\'e4\'e5\'ed\'e8\'ff\loch\f2 \hich\f2 /\'e8\'e7\'ec\'e5\'ed\'e8\'f2\'fc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ff\loch\f2 \hich\f2  1 \'f3\'ea\'e0\'e7\'e0\'f2\'fc\loch\f2 \hich\f2  \'e0\'e4\'f0\'e5\'f1\loch\f2 \hich\f2  \'fd\'eb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009}\hich\af2\dbch\af31505\loch\f2 \hich\f2 9. \'c4\'ee\'f1\'f2\'f3\'ef\loch\f2 \hich\f2  \'ea\loch\f2 \hich\f2  \'f1\'e2\'e5\'e4\'e5\'ed\'e8\'ff\'ec\loch\f2 \hich\f2  \'ee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b\'e8\'f6\'e5\'ed\'e7\'e8\'ff\'f5\loch\f2 \hich\f2 , \'ef\'ee\'eb\'f3\'f7\'e5\'ed\'ed\'fb\'f5\loch\f2 \hich\f2  \'fe\'f0\'e8\'e4\'e8\'f7\'e5\'f1\'ea\'e8\'ec\loch\f2 \hich\f2  \'eb\'e8\'f6\'ee\'ec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09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1011"}{\rtlch\fcs1 \af2\afs22 \ltrch\fcs0 \fs22\insrsid5050042 {\*\datafield 08d0c9ea79f9bace118c8200aa004ba90b02000000080000000b0000007300750062005f003100300031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010}\hich\af2\dbch\af31505\loch\f2 \hich\f2 10. \'c4\'ee\'f1\'f2\'f3\'ef\loch\f2 \hich\f2  \'ea\loch\f2 \hich\f2  \'f1\'e2\'e5\'e4\'e5\'ed\'e8\'ff\'ec\loch\f2 \hich\f2  \'ee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ee\'ef\'f0\'e5\'e5\'ec\'f1\'f2\'e2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010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1011"}{\rtlch\fcs1 \af2\afs22 \ltrch\fcs0 \fs22\insrsid5050042 {\*\datafield 08d0c9ea79f9bace118c8200aa004ba90b02000000080000000b0000007300750062005f003100300031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 2\hich\af2\dbch\af31505\loch\f2 \hich\f2 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01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011}\loch\af2\dbch\af31505\hich\f2 \'e2\loch\f2  }{\field{\*\fldinst {\rtlch\fcs1 \af2\afs22 \ltrch\fcs0 \fs22\insrsid11222963 \hich\af2\dbch\af31505\loch\f2 HYPERLINK \\l "sub_412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b0000007300750062005f003400310032003000300030000000}}}{\fldrslt {\rtlch\fcs1 \af2\afs22 \ltrch\fcs0 \cs16\fs22\cf18\insrsid11222963 \loch\af2\dbch\af31505\hich\f2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e5\loch\f2 \hich\f2  \'cc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022}\hich\af2\dbch\af31505\loch\f2 \hich\f2 (2) \'d1\'e2\'e5\'e4\'e5\'ed\'e8\'ff\loch\f2 \hich\f2  \'ee\loch\f2 \hich\f2  \'ef\'f0\'e5\'e4\'f3\'f1\'ec\loch\af2\dbch\af31505\hich\f2 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e\'e2\loch\f2 \hich\f2  \'ee\'e1\'f9\'e5\'f1\'f2\'e2\'e0\loch\f2 \hich\f2  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2022}\loch\af2\dbch\af31505\hich\f2 \'ee\'e3\'f0\'e0\'ed\'e8\'f7\'e5\'ed\'ed\'ee\'e9\loch\f2 \hich\f2  \'ee\'f2\'e2\'e5\'f2\'f1\'f2\'e2\'e5\'ed\'ed\'ee\'f1\'f2\'fc\'fe\loch\f2 \hich\f2  (\'ea\'ee\'eb\'e8\'f7\'e5\'f1\'f2\'e2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'e3\'ee\'eb\'ee\'f1\'ee\'e2\loch\f2 \hich\f2 ,   \'ef\'f0\'e8\'f5\'ee\'e4\'ff\'f9\'e8\'f5\'f1\'ff\loch\f2 \hich\f2  \'ed\'e0\loch\f2 \hich\f2  \'e4\'ee\'eb\'e8\loch\f2 \hich\f2    \'f3\'f7\'e0\'f1\'f2\'ed\'e8\'ea\'ee\'e2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5\'ef\'f0\'ee\'ef\'ee\'f0\'f6\'e8\'ee\'ed\'e0\'eb\'fc\'ed\'ee\loch\f2 \hich\f2  \'f0\'e0\'e7\'ec\'e5\'f0\'f3\loch\f2 \hich\f2  \'fd\'f2\'e8\'f5\loch\f2 \hich\f2  \'e4\'ee\'eb\'e5\'e9\loch\f2 \hich\f2 )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2\'e0\'fe\'f2\'f1\'ff\loch\f2 \hich\f2  \'e2\loch\f2 \hich\f2  \'f1\'ee\'ee\'f2\'e2\'e5\'f2\'f1\'f2\'e2\'f3\'fe\'f9\'e8\'f5\loch\f2 \hich\f2  \'eb\'e8\'f1\'f2\'e0\'f5\hich\af2\dbch\af31505\loch\f2 \hich\f2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7\'e0\'ff\'e2\'eb\'e5\'ed\'e8\'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2\loch\f2 \hich\f2  \'ea\'ee\'f2\'ee\'f0\'fb\'f5\loch\f2 \hich\f2  \'f3\'ea\'e0\'e7\'fb\'e2\'e0\'fe\'f2\'f1\'ff\loch\f2 \hich\f2  \'f1\'e2\'e5\'e4\'e5\'ed\'e8\'ff\loch\f2 \hich\f2  \'ee\'e1\loch\f2 \hich\f2 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0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\hich\af2\dbch\af31505\loch\f2 \hich\f2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03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\hich\af2\dbch\af31505\loch\f2 \hich\f2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0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}{\rtlch\fcs1 \ab\af2\afs22 \ltrch\fcs0 \cs15\b\fs22\cf17\insrsid11222963 \loch\af2\dbch\af31505\hich\f2 \'cd\'e0\'e8\'ec\'e5\'ed\'ee\'e2\'e0\'ed\'e8\'e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1001}\hich\af2\dbch\af31505\loch\f2 1.\hich\af2\dbch\af31505\loch\f2 \hich\f2  \'cd\'e0\'e8\'ec\'e5\'ed\'ee\'e2\'e0\'ed\'e8\'e5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01}\hich\af2\dbch\af31505\loch\f2 \hich\f2    \'c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011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11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524\'2b\u9472\'2d\u9524\'2b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012}\loch\af2\dbch\af31505\hich\f2 \u9474\'a6\loch\f2 \hich\f2  \u9474\'a6\loch\f2 \hich\f2   1 - \'e2\'ed\'e5\'f1\'f2\'e8\loch\f2 \hich\f2  \'f1\'e2\'e5\'e4\'e5\'ed\'e8\'ff\loch\f2 \hich\f2 /\'e8\'e7\'ec\'e5\'ed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12}\loch\af2\dbch\af31505\hich\f2 \u9492\'4c\u9472\'2d\u9496\'2d\loch\f2 \hich\f2 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4\'eb\'ff\loch\f2 \hich\f2  \'e7\'ed\'e0\'f7\'e5\'ed\'e8\'ff\loch\f2 \hich\f2  1 \'f3\'ea\'e0\'e7\'e0\'f2\'fc\loch\f2 \hich\f2  \'f1\'ee\'ea\'f0\'e0\'f9\'e5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hich\af2\dbch\af31505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hich\af2\dbch\af31505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hich\af2\dbch\af31505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1002}\hich\af2\dbch\af31505\loch\f2 \hich\f2 2. \'d1\'e2\'e5\'e4\'e5\'ed\'e8\'ff\loch\f2 \hich\f2  \'ee\loch\f2 \hich\f2  \'ed\'e0\'eb\'e8\'f7\'e8\'e8\loch\f2 \hich\f2  \'f3\loch\f2 \hich\f2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3\'ee\loch\f2 \hich\f2  \'eb\'e8\'f6\'e0\loch\f2 \hich\f2  \'ed\'e0\'e8\'ec\'e5\'ed\'ee\'e2\'e0\'ed\'e8\'ff\loch\f2 \hich\f2  \'ed\'e0\loch\f2 \hich\f2  \'ff\'e7\'fb\'ea\'e0\'f5\loch\f2 \hich\f2  \'ed\'e0\'f0\'ee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d0\'ee\'f1\'f1\'e8\'e9\'f1\'ea\'ee\'e9\loch\f2 \hich\f2  \'d4\'e5\'e4\'e5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02}\hich\af2\dbch\af31505\loch\f2    }{\rtlch\fcs1 \ab\af2\afs22 \ltrch\fcs0 \cs15\b\fs22\cf17\insrsid11222963 \loch\af2\dbch\af31505\hich\f2 \'e8\loch\f2 \hich\f2  (\'e8\'eb\'e8\loch\f2 \hich\f2 ) \'ed\'e0\loch\f2 \hich\f2  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f0\'e0\'ed\'ed\'fb\'f5\loch\f2 \hich\f2  \'ff\'e7\'fb\'ea\'e0\'f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'ed\'e5\'f1\'f2\'e8\loch\f2 \hich\f2  \'e2\loch\f2 \hich\f2  \'c5\'e4\'e8\'ed\'fb\'e9\loch\f2 \hich\f2  \'e3\'ee\'f1\'f3\'e4\'e0\'f0\'f1\'f2\'e2\'e5\'ed\'ed\'fb\'e9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loch\f2 \hich\f2  \'fe\'f0\'e8\'e4\'e8\'f7\'e5\'f1\'ea\'e8\'f5\loch\f2 \hich\f2  \'eb\'e8\'f6}{\field{\*\fldinst {\rtlch\fcs1 \af2\afs22 \ltrch\fcs0 \fs22\insrsid11222963 \hich\af2\dbch\af31505\loch\f2 HYPERLINK \\l "sub_10111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5050042 {\*\datafield 08d0c9ea79f9bace118c8200aa004ba90b02000000080000000b0000007300750062005f00310030003100310031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021}\loch\af2\dbch\af31505\hich\f2 \u9474\'a6\loch\f2 \hich\f2  \u9474\'a6\loch\f2 \hich\f2  \u9474\'a6\loch\f2 \hich\f2  \u9474\'a6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\u9474\'a6\loch\f2 \hich\f2  \u9474\'a6\loch\f2 \hich\f2  \u9474\'a6\loch\f2 \hich\f2  \u9474\'a6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u9474\'a6\loch\f2 \hich\f2  \u9474\'a6\loch\f2 \hich\f2  \u9474\'a6\loch\f2 \hich\f2  \u9474\'a6\hich\af2\dbch\af31505\loch\f2 \hich\f2 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21}\loch\af2\dbch\af31505\hich\f2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\loch\f2 \hich\f2   \u9492\'4c\u9472\'2d\u9524\'2b\u9472\'2d\u9524\'2b\u9472\'2d\u9496\'2d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 \u9474\'a6\loch\f2 \hich\f2  \u9474\'a6\loch\f2 \hich\f2  \u9474\'a6\loch\f2 \hich\f2  \u9474\'a6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 \u9474\'a6\loch\f2 \hich\f2  \u9474\'a6\loch\f2 \hich\f2  \u9474\'a6\hich\af2\dbch\af31505\loch\f2 \hich\f2  \u9474\'a6\loch\f2 \hich\f2 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 \u9474\'a6\loch\f2 \hich\f2  \u9474\'a6\loch\f2 \hich\f2  \u9474\'a6\loch\f2 \hich\f2  \u9474\'a6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8\'f1\'ea\'eb\'fe\'f7\'e8\'f2\'fc\loch\f2 \hich\f2  \'e8\'e7\loch\f2 \hich\f2  \'c5\'e4\'e8\'ed\'ee\'e3\'ee\loch\f2 \hich\f2  \'e3\'ee\'f1\'f3\'e4\'e0\'f0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f0\'e5\'e5\'f1\'f2\'f0\'e0\loch\f2 \hich\f2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022}\loch\af2\dbch\af31505\hich\f2 \u9474\'a6\loch\f2 \hich\f2  \u9474\'a6\loch\f2 \hich\f2  \u9474\'a6\loch\f2 \hich\f2  \u9474\'a6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\u9474\'a6\loch\f2 \hich\f2  \u9474\'a6\loch\f2 \hich\f2  \u9474\'a6\loch\f2 \hich\f2  \u9474\'a6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 \u9474\'a6\loch\f2 \hich\f2  \u9474\'a6\loch\f2 \hich\f2  \u9474\'a6\loch\f2 \hich\f2  \u9474\'a6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 \u9474\'a6\loch\f2 \hich\f2  \u9474\'a6\loch\f2 \hich\f2  \u9474\'a6\loch\f2 \hich\f2  \u9474\'a6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22}\loch\af2\dbch\af31505\hich\f2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\loch\f2 \hich\f2   \u9492\'4c\u9472\'2d\u9524\'2b\u9472\'2d\u9524\'2b\u9472\'2d\u9496\'2d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\hich\f2  \u9474\'a6\loch\f2 \hich\f2  \u9474\'a6\loch\f2 \hich\f2  \u9474\'a6\loch\f2 \hich\f2   \u9474\'a6\loch\f2 \hich\f2  \u9474\'a6\loch\f2 \hich\f2  \u9474\'a6\loch\f2 \hich\f2  \u9474\'a6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 \u9474\'a6\loch\f2 \hich\f2  \u9474\'a6\loch\f2 \hich\f2  \u9474\'a6\loch\f2 \hich\f2  \u9474\'a6\loch\f2 \hich\f2 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\u9474\'a6\loch\f2 \hich\f2  \u9474\'a6\loch\f2 \hich\f2  \u9474\'a6\loch\f2 \hich\f2  \u9474\'a6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111}\hich\af2\dbch\af31505\loch\f2 \hich\f2 (1) \'d3\'ea\'e0\'e7\'fb\'e2\'e0\'fe\'f2\'f1\'ff\loch\f2 \hich\f2  \'ea\'ee\'e4\'fb\loch\f2 \hich\f2  \'ff\'e7\'fb\'ea\'ee\'e2\loch\f2 \hich\f2  \'ed\'e0\'f0\'ee\'e4\'ee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\'d0\'ee\'f1\'f1\'e8\'e9\'f1\'ea\'ee\'e9\loch\f2    \loch\af2\dbch\af31505\hich\f2 \'d4\'e5\'e4\'e5\'f0\'e0\'f6\'e8\'e8\loch\f2 \hich\f2    \'e8\loch\f2 \hich\f2  (\'e8\'eb\'e8\loch\f2 \hich\f2 )   \'e8\'ed\'ee\'f1\'f2\'f0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e\'e2\loch\f2 \hich\f2  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11}\loch\af2\dbch\af31505\hich\f2 \'ce\'e1\'f9\'e5\'f0\'ee\'f1\'f1\'e8\'e9\'f1\'ea\'ee\'ec\'f3\loch\f2 \hich\f2  \'ea\'eb\'e0\'f1\'f1\'e8\'f4\'e8\'ea\'e0\'f2\'ee\'f0\'f3\loch\f2 \hich\f2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loch\f2 \hich\f2  \'ed\'e0\'f1\'e5\'eb\'e5\'ed\'e8\'e8\loch\f2 \hich\f2  (\'ce\'ca\'c8\'cd\loch\f2 \hich\f2  \'ce\'ca\loch\f2 \hich\f2  018 - 2014 \'f4\'e0\'f1\'e5\'f2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"http://internet.garant.ru/document/redirect/71129570/4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100320039003500370030002f0034000000795881f43b1d7f48af2c825dc485276300000000a5ab0003}}}{\fldrslt {\rtlch\fcs1 \af2\afs22 \ltrch\fcs0 \cs16\fs22\cf18\insrsid11222963 \hich\af2\dbch\af31505\loch\f2 0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). \'c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3\'ea\'e0\'e7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e\'e4\'e0\loch\f2 \hich\f2  016 \'e7\'e0\'ef\'ee\'eb\'ed\'ff\'e5\'f2\'f1\'ff\loch\f2 \hich\f2  \'ef\'ee\'ea\'e0\'e7\'e0\'f2\'e5\'eb\'fc\loch\f2  "\loch\af2\dbch\af31505\hich\f2 \'cd\'e0\'e8\'ec\'e5\'ed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2 \hich\f2  \'fe\'f0\'e8\'e4\'e8\'f7\'e5\'f1\'ea\'ee\'e3\'ee\loch\f2 \hich\f2  \'eb\'e8\'f6\'e0\loch\f2 \hich\f2  \'ed\'e0\loch\f2 \hich\f2  \'e0\'ed\'e3\'eb\'e8\'e9\'f1\'ea\'ee\'ec\loch\f2 \hich\f2  \'ff\'e7\'fb\'ea\'e5\loch\f2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\hich\af2\dbch\af31505\loch\f2 \hich\f2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04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\hich\af2\dbch\af31505\loch\f2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0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41025}\hich\af2\dbch\af31505\loch\f2 \hich\f2    \'cd\'e0\'e8\'ec\'e5\'ed\'ee\'e2\'e0\'ed\'e8\'e5\loch\f2 \hich\f2  \'fe\'f0\'e8\'e4\'e8\'f7\'e5\'f1\'ea\'ee\'e3\'ee\loch\f2 \hich\f2  \'eb\'e8\'f6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0\loch\f2 \hich\f2  \'e0\'ed\'e3\'eb\'e8\'e9\'f1\'ea\'ee\'ec\loch\f2 \hich\f2  \'ff\'e7\'fb\'ea\'e5}{\field{\*\fldinst {\rtlch\fcs1 \af2\afs22 \ltrch\fcs0 \fs22\insrsid11222963 \hich\af2\dbch\af31505\loch\f2 HYPERLINK \\l "sub_1111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b0000007300750062005f0031003100310031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25}\hich\af2\dbch\af31505\loch\f2 \hich\f2    \'cf\'ee\'eb\loch\af2\dbch\af31505\hich\f2 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023}\hich\af2\dbch\af31505\loch\f2 \hich\f2    \u9474\'a6\loch\f2 \hich\f2  \u9474\'a6\loch\f2 \hich\f2  1 - \'e2\'ed\'e5\'f1\'f2\'e8\loch\f2 \hich\f2  \'f1\'e2\'e5\'e4\'e5\'ed\'e8\'ff\loch\f2 \hich\f2 /\'e8\'e7\'ec\'e5\'ed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23}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ff\loch\f2 \hich\f2  1 \'f3\'ea\'e0\'e7\'e0\'f2\'fc\loch\f2 \hich\f2  \'ef\'ee\'eb\'ed\'ee\'e5\loch\f2 \hich\f2  \'ed\'e0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hich\af2\dbch\af31505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024}\hich\af2\dbch\af31505\loch\f2 \hich\f2    \u9474\'a6\loch\f2 \hich\f2  \u9474\'a6\loch\f2 \hich\f2  1 - \'e2\'ed\'e5\'f1\'f2\'e8\loch\f2 \hich\f2  \'f1\'e2\'e5\'e4\'e5\'ed\'e8\'ff\loch\f2 \hich\f2 /\'e8\'e7\'ec\'e5\'ed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24}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ff\loch\f2 \hich\f2  1 \'f3\'ea\loch\af2\dbch\af31505\hich\f2 \'e0\'e7\'e0\'f2\'fc\loch\f2 \hich\f2  \'f1\'ee\'ea\'f0\'e0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loch\af2\dbch\af31505\hich\f2 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10}\hich\af2\dbch\af31505\loch\f2 \hich\f2 (1) \'d3\'ea\'e0\'e7\'fb\'e2\'e0\'e5\'f2\'f1\'ff\loch\f2 \hich\f2  \'ef\'f0\'e8\loch\f2 \hich\f2  \'ef\'f0\'ee\'f1\'f2\'e0\'e2\'eb\'e5\'ed\'e8\'e8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a\'e0\'e7\'e0\'f2\'e5\'eb\'e5\loch\f2 \hich\f2  "\'e2\'ed\'e5\'f1\'f2\'e8\loch\f2 \hich\f2  \'e2\loch\f2 \hich\f2  \'c5\'e4\'e8\'ed\'fb\'e9\loch\f2 \hich\f2  \'e3\'ee\'f1\'f3\'e4\'e0\'f0\'f1\'f2\'e2\'e5\'ed\'ed\'fb\'e9\loch\f2 \hich\f2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'f1\'f2\'f0\loch\f2 \hich\f2  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1110}\loch\af2\dbch\af31505\hich\f2 \'eb\'e8\'f6\loch\f2 " }{\field{\*\fldinst {\rtlch\fcs1 \af2\afs22 \ltrch\fcs0 \fs22\insrsid11222963 \hich\af2\dbch\af31505\loch\f2 HYPERLINK \\l "sub_41002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40031003000300032000000}}}{\fldrslt {\rtlch\fcs1 \af2\afs22 \ltrch\fcs0 \cs16\fs22\cf18\insrsid11222963 \loch\af2\dbch\af31505\hich\f2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0\~\loch\f2 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ed\'e0\'f1\'f2\'ee\'ff\'f9\'e5\'e3\'ee\loch\f2 \hich\f2  \'eb\'e8\'f1\'f2\'e0\loch\f2 \hich\f2  \'c0\loch\f2 \hich\f2  \'e7\'e0\'ff\'e2\'eb\'e5\'ed\'e8\'ff\loch\f2 \hich\f2  \'ea\'ee\'e4\'e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6 \'e8\'eb\'e8\loch\f2 \hich\f2  \'ef\'f0\'e8\loch\f2 \hich\f2  \'ed\'e5\'ee\'e1\'f5\'ee\'e4\'e8\'ec\'ee\'f1\'f2\'e8\loch\f2 \hich\f2  \'e8\'e7\'ec\'e5\'ed\'e5\'ed\'e8\'ff\loch\f2 \hich\f2  \'f1\'ee\loch\af2\dbch\af31505\hich\f2 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f3\'fe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2\'e5\'e4\'e5\'ed\'e8\'e9\loch\f2 \hich\f2 , \'f1\'ee\'e4\'e5\'f0\'e6\'e0\'f9\'e8\'f5\'f1\'ff\loch\f2 \hich\f2  \'e2\loch\f2 \hich\f2  \'c5\'e4\'e8\'ed\'ee\'ec\loch\f2 \hich\f2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c\loch\f2 \hich\f2  \'f0\'e5\'e5\'f1\'f2\'f0\'e5\loch\f2 \hich\f2  \'fe\'f0\'e8\'e4\'e8\'f7\'e5\'f1\'ea\'e8\'f5\loch\f2 \hich\f2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\hich\af2\dbch\af31505\loch\f2 \hich\f2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05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\hich\af2\dbch\af31505\loch\f2 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}{\rtlch\fcs1 \ab\af2\afs22 \ltrch\fcs0 \cs15\b\fs22\cf17\insrsid11222963 \loch\af2\dbch\af31505\hich\f2 \'cc\'e5\'f1\'f2\'ee\loch\f2 \hich\f2  \'ed\'e0\'f5\'ee\'e6\'e4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8\loch\f2 \hich\f2  \'e0\'e4\'f0\'e5\'f1\loch\f2 \hich\f2  \'fe\'f0\'e8\'e4\'e8\'f7\'e5\loch\af2\dbch\af31505\hich\f2 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42001}\hich\af2\dbch\af31505\loch\f2 \hich\f2 1. \'cc\'e5\'f1\'f2\'ee\loch\f2 \hich\f2  \'ed\'e0\'f5\'ee\'e6\'e4\'e5\'ed\'e8\'ff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e\'e3\'ee\loch\f2 \hich\f2  \'eb\'e8\'f6\'e0}{\field{\*\fldinst {\rtlch\fcs1 \ab\af2\afs22 \ltrch\fcs0 \cs15\b\fs22\cf17\insrsid11222963 \hich\af2\dbch\af31505\loch\f2 HYPERLINK \\l "sub_111101"}{\rtlch\fcs1 \ab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s22\cf17\insrsid5050042 {\*\datafield 08d0c9ea79f9bace118c8200aa004ba90b02000000080000000b0000007300750062005f00310031003100310030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2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loch\af2\dbch\af31505\hich\f2 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                   \hich\af2\dbch\af31505\loch\f2 \hich\f2     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loch\af2\dbch\af31505\hich\f2 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             \hich\af2\dbch\af31505\loch\f2 \hich\f2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42002}\hich\af2\dbch\af31505\loch\f2 \hich\f2 2. \'c0\'e4\'f0\'e5\'f1\loch\f2 \hich\f2  \'fe\'f0\'e8\'e4\'e8\'f7\loch\af2\dbch\af31505\hich\f2 \'e5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b\'e8\'f6\'e0\loch\f2 \hich\f2  \'e2\loch\f2 \hich\f2  \'ef\'f0\'e5\'e4\'e5\'eb\'e0\'f5\loch\f2 \hich\f2  \'ec\'e5\'f1\'f2\'e0\loch\f2 \hich\f2  \'ed\'e0\'f5\'ee\'e6\'e4\'e5\'ed\'e8\'ff\loch\f2 \hich\f2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a\'ee\'e3\'ee\loch\f2 \hich\f2  \'eb\'e8\'f6\'e0}{\field{\*\fldinst {\rtlch\fcs1 \ab\af2\afs22 \ltrch\fcs0 \cs15\b\fs22\cf17\insrsid11222963 \hich\af2\dbch\af31505\loch\f2 HYPERLINK \\l "sub_111101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b0000007300750062005f00310031003100310030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2002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2021}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2021}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loch\af2\dbch\af31505\hich\f2 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2022}\hich\af2\dbch\af31505\loch\f2 \hich\f2          \'e2\'e8\'e4\loch\f2 \hich\f2  \u9474\'a6\loch\f2 \hich\f2  \u9474\'a6\loch\f2 \hich\f2     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2022}\hich\af2\dbch\af31505\loch\f2 \hich\f2              \u9492\'4c\u9472\'2d\u9496\'2d\loch\f2 \hich\f2       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loch\af2\dbch\af31505\hich\f2 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            \hich\af2\dbch\af31505\loch\f2 \hich\f2                       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2023}\hich\af2\dbch\af31505\loch\f2 \hich\f2            \'e2\'e8\'e4\loch\f2 \hich\f2  \u9474\'a6\loch\f2 \hich\f2  \u9474\'a6\loch\f2 \hich\f2                  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2023}\hich\af2\dbch\af31505\loch\f2 \hich\f2                \u9492\'4c\u9472\'2d\u9496\'2d\loch\f2 \hich\f2                        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2024}\loch\af2\dbch\af31505\hich\f2 \'ef\'f3\'ed\'ea\'f2\loch\f2 \hich\f2       \'e2\'e8\'e4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\loch\f2 \hich\f2   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2024}\hich\af2\dbch\af31505\loch\f2 \hich\f2 (\'e3\'ee\'f0\'ee\'e4\loch\f2 \hich\f2 , \'e4\'e5\loch\f2 \hich\f2 -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          \hich\af2\dbch\af31505\loch\f2 \hich\f2         \u9492\'4c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loch\af2\dbch\af31505\hich\f2 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\loch\f2 \hich\f2  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101}\hich\af2\dbch\af31505\loch\f2 \hich\f2 (1) \'dd\'eb\'e5\'ec\'e5\'ed\'f2\'fb\loch\f2 \hich\f2  \'ec\'e5\'f1\'f2\'e0\loch\f2 \hich\f2  \'ed\'e0\'f5\'ee\'e6\'e4\'e5\'ed\'e8\'ff\loch\f2 \hich\f2  \'e8\loch\f2 \hich\f2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0\loch\f2 \hich\f2  \'f3\'ea\'e0\'e7\'fb\'e2\'e0\'fe\'f2\'f1\'ff\loch\f2 \hich\f2  \'e2\loch\f2 \hich\f2  \'f1\'ee\'ee\'f2\'e2\'e5\'f2\'f1\'f2\'e2\'e8\'e8\loch\f2 \hich\f2  \'f1\'ee\loch\f2 \hich\f2  \'f1\'e2\'e5\'e4\'e5\'ed\'e8\'ff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1\'ee\'e4\'e5\'f0\'e6\'e0\'f9\'e8\'ec\'e8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01}\loch\af2\dbch\af31505\hich\f2 \'c3\'ee\'f1\'f3\'e4\'e0\'f0\'f1\'f2\'e2\'e5\'ed\'ed\'ee\'ec\loch\f2 \hich\f2 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\hich\af2\dbch\af31505\loch\f2 \hich\f2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06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\hich\af2\dbch\af31505\loch\f2 \hich\f2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\hich\af2\dbch\af31505\loch\f2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d\'eb\'e5\'ec\'e5\'ed\'f2\loch\f2 \hich\f2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loch\af2\dbch\af31505\hich\f2 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 \loch\af2\dbch\af31505\hich\f2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\loch\f2 \hich\f2  \u9474\'a6\loch\f2 \hich\f2  \u9474\'a6\loch\f2 \hich\f2  \u9474\'a6\loch\f2 \hich\f2     \'ed\'ee\'ec\'e5\'f0\loch\f2 \hich\f2 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loch\af2\dbch\af31505\hich\f2 \'e8\'ff\loch\f2 \hich\f2 /       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loch\af2\dbch\af31505\hich\f2 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loch\af2\dbch\af31505\hich\f2 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\hich\af2\dbch\af31505\loch\f2 \hich\f2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07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\hich\af2\dbch\af31505\loch\f2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}{\rtlch\fcs1 \ab\af2\afs22 \ltrch\fcs0 \cs15\b\fs22\cf17\insrsid11222963 \loch\af2\dbch\af31505\hich\f2 \'d1\'e2\'e5\'e4\'e5\'ed\'e8\'ff\loch\f2 \hich\f2  \'ee\'e1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3\'f7\'e0\'f1\'f2\'ed\'e8\'ea\'e5\loch\f2 \hich\f2 /\'f3\'f7\'f0\'e5\'e4\'e8\'f2\'e5\'eb\'e5\loch\f2 \hich\f2  -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3001}\hich\af2\dbch\af31505\loch\f2 \hich\f2 1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01}\hich\af2\dbch\af31505\loch\f2 \hich\f2    \u9484\'2d\u9472\'2d\u9488\'ac\loch\f2 \hich\f2  1 - \'e2\'ee\'e7\'ed\'e8\'ea\'ed\'ee\'e2\'e5\'ed\'e8\'e5\loch\f2 \hich\f2  \'ef\'f0\'e0\'e2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loch\f2 \hich\f2 /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hich\af2\dbch\af31505\loch\f2 \hich\f2  2 - \'ef\'f0\'e5\'ea\'f0\'e0\'f9\'e5\'ed\'e8\'e5\loch\f2 \hich\f2  \'ef\'f0\'e0\'e2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loch\f2 \hich\f2 /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'e1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5\loch\f2 \hich\f2 /\'f3\'f7\'f0\'e5\'e4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c\'ee\'e6\'e5\'f2\loch\f2 \hich\f2  \'f3\'ea\'e0\'e7\'fb\'e2\'e0\'f2\'fc\'f1\'ff\loch\f2 \hich\f2  \'e4\'eb\'ff\loch\f2 \hich\f2  \'e7\'ed\'e0\'f7\'e5\'ed\'e8\'e9\loch\f2 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3011}\hich\af2\dbch\af31505\loch\f2 \hich\f2    \u9474\'a6\loch\f2 \hich\f2  \u9474\'a6\loch\f2 \hich\f2  1 - \'ee\'e3\'f0\'e0\'ed\'e8\'f7\'e8\'f2\'fc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1011"}{\rtlch\fcs1 \af2\afs22 \ltrch\fcs0 \fs22\insrsid5050042 {\*\datafield 08d0c9ea79f9bace118c8200aa004ba90b02000000080000000b0000007300750062005f0031003100310030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11}\hich\af2\dbch\af31505\loch\f2 \hich\f2    \u9492\'4c\u9472\'2d\u9496\'2d\loch\f2 \hich\f2  2 - \'e2\'ee\'e7\'ee\'e1\'ed\loch\af2\dbch\af31505\hich\f2 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3002}\hich\af2\dbch\af31505\loch\f2 \hich\f2 2. \'d1\'e2\'e5\'e4\'e5\'ed\'e8\'ff\loch\f2 \hich\f2  \'ee\'e1\loch\f2 \hich\f2  \'f3\'f7\'e0\'f1\'f2\'ed\'e8\'ea\'e5\loch\f2 \hich\f2 /\'f3\'f7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e5\loch\f2 \hich\f2 , \'f1\'ee\'e4\'e5\'f0\'e6\'e0\'f9\'e8\'e5\'f1\'ff\loch\f2 \hich\f2  \'e2\loch\f2 \hich\f2  \'c5\'e4\'e8\'ed\'ee\'ec\loch\f2 \hich\f2  \'e3\'ee\'f1\'f3\'e4\'e0\'f0\'f1\'f2\'e2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5\'f1\'f2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3002}\hich\af2\dbch\af31505\loch\f2 \hich\f2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3001"}{\rtlch\fcs1 \af2\afs22 \ltrch\fcs0 \fs22\insrsid5050042 {\*\datafield 08d0c9ea79f9bace118c8200aa004ba90b02000000080000000a0000007300750062005f00340033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2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f7\'e0\'f1\'f2\'ed\'e8\'ea\'ee\'ec\loch\f2 \hich\f2 /\'f3\'f7\'f0\'e5\'e4\'e8\'f2\'e5\'eb\'e5\'ec\loch\f2 \hich\f2  \'ff\'e2\'eb\'ff\'e5\'f2\'f1\'ff\loch\f2 \hich\f2  \'f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f7\'e0\'f1\'f2\'ed\'e8\'ea\'ee\'ec\loch\f2 \hich\f2 /\'f3\loch\af2\dbch\af31505\hich\f2 \'f7\'f0\'e5\'e4\'e8\'f2\'e5\'eb\'e5\'ec\loch\f2 \hich\f2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d\'ee\'f1\'f2\'f0\'e0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2\loch\f2 \hich\f2  \'f0\'f3\'f1\'f1\'ea\'ee\'e9\loch\f2 \hich\f2  \'f2\'f0\'e0\'ed\'f1\'ea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loch\af2\dbch\af31505\hich\f2 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loch\af2\dbch\af31505\hich\f2 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loch\af2\dbch\af31505\hich\f2 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22022"}{\rtlch\fcs1 \af2\afs22 \ltrch\fcs0 \fs22\insrsid5050042 {\*\datafield 08d0c9ea79f9bace118c8200aa004ba90b02000000080000000b0000007300750062005f00320032003200300032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\hich\af2\dbch\af31505\loch\f2 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3003}\hich\af2\dbch\af31505\loch\f2 \hich\f2 3. \'d1\'e2\'e5\'e4\'e5\'ed\'e8\'ff\loch\f2 \hich\f2  \'ee\'e1\loch\f2 \hich\f2  \'f3\'f7\'e0\'f1\'f2\'ed\'e8\'ea\'e5\loch\f2 \hich\f2 /\'f3\'f7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e5\loch\f2 \hich\f2 , \'ef\'ee\'e4\'eb\'e5\'e6\'e0\'f9\'e8\'e5\loch\f2 \hich\f2  \'e2\'ed\'e5\'f1\'e5\'ed\'e8\'fe\loch\f2 \hich\f2  \'e2\loch\f2 \hich\f2  \'c5\'e4\'e8\'ed\'fb\'e9\loch\f2 \hich\f2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fb\'e9\loch\f2 \hich\f2  \'f0\'e5\'e5\'f1\'f2\'f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3003}\hich\af2\dbch\af31505\loch\f2    }{\rtlch\fcs1 \ab\af2\afs22 \ltrch\fcs0 \cs15\b\fs22\cf17\insrsid11222963 \loch\af2\dbch\af31505\hich\f2 \'fe\'f0\'e8\'e4\'e8\'f7\'e5\'f1\'ea\'e8\'f5\loch\f2 \hich\f2  \'eb\'e8\'f6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7\'ed\'e0\'f7\'e5\'ed\'e8\'e9\loch\f2 \hich\f2  1 \'e8\loch\f2  3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3001"}{\rtlch\fcs1 \af2\afs22 \ltrch\fcs0 \fs22\insrsid5050042 {\*\datafield 08d0c9ea79f9bace118c8200aa004ba90b02000000080000000a0000007300750062005f0034003300300030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 \loch\af2\dbch\af31505\hich\f2 \'c2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f7\'e0\'f1\'f2\'ed\'e8\'ea\'ee\'ec\loch\f2 \hich\f2 /\'f3\'f7\'f0\'e5\'e4\'e8\'f2\'e5\'eb\'e5\'ec\loch\f2 \hich\f2  \'ff\'e2\'eb\'ff\'e5\'f2\'f1\'ff\loch\f2 \hich\f2  \'f0\'ee\'f1\'f1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loch\af2\dbch\af31505\hich\f2 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f7\'e0\'f1\'f2\'ed\'e8\'ea\'ee\'ec\loch\f2 \hich\f2 /\'f3\'f7\'f0\'e5\'e4\'e8\'f2\'e5\'eb\'e5\'ec\loch\f2 \hich\f2  \'ff\'e2\'eb\'ff\'e5\'f2\'f1\'ff\loch\f2 \hich\f2  \'e8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0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1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1011}\loch\af2\dbch\af31505\hich\f2 \'e2\loch\f2  }{\field{\*\fldinst {\rtlch\fcs1 \af2\afs22 \ltrch\fcs0 \fs22\insrsid11222963 \hich\af2\dbch\af31505\loch\f2 HYPERLINK \\l "sub_412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b0000007300750062005f003400310032003000300030000000}}}{\fldrslt {\rtlch\fcs1 \af2\afs22 \ltrch\fcs0 \cs16\fs22\cf18\insrsid11222963 \loch\af2\dbch\af31505\hich\f2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e5\loch\f2 \hich\f2  \'cc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022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\hich\af2\dbch\af31505\loch\f2 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\hich\af2\dbch\af31505\loch\f2 \hich\f2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08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\hich\af2\dbch\af31505\loch\f2 \hich\f2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\hich\af2\dbch\af31505\loch\f2 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loch\af2\dbch\af31505\hich\f2 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loch\af2\dbch\af31505\hich\f2 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loch\af2\dbch\af31505\hich\f2 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loch\af2\dbch\af31505\hich\f2 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16\'54\u9472\'2d\u9516\'54\u9472\'2d\u9516\'54\u9472\'2d\u9516\'54\u9472\'2d\u9516\'54\u9472\'2d\u9516\'54\u9472\'2d\u9516\'54\u9472\'2d\u9516\'54\u9472\'2d\u9516\'54\u9472\'2d\u9516\'54\u9472\'2d\u9516\'54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loch\af2\dbch\af31505\hich\f2 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1\'e2\'e5\'e4\'e5\'ed\'e8\'ff\loch\f2 \hich\f2  \'ee\loch\f2 \hich\f2  \'f0\'e5\'e3\'e8\'f1\'f2\'f0\'e0\'f6\'e8\'e8\loch\f2 \hich\f2  \'e2\loch\f2 \hich\f2  \'f1\'f2\'f0\'e0\'ed\'e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\loch\af2\dbch\af31505\hich\f2 \'ca\'ee\'e4\loch\f2 \hich\f2  \'f1\'f2\'f0\'e0\'ed\'fb\loch\f2 \hich\f2  \'ef\'f0\'ee\'e8\'f1\'f5\'ee\'e6\'e4\'e5\'ed\'e8\'ff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110111"}{\rtlch\fcs1 \af2\afs22 \ltrch\fcs0 \fs22\insrsid5050042 {\*\datafield 08d0c9ea79f9bace118c8200aa004ba90b02000000080000000b0000007300750062005f00310031003000310031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3004}\hich\af2\dbch\af31505\loch\f2 \hich\f2 4. \'c4\'ee\'eb\'ff\loch\f2 \hich\f2  \'f3\'f7\'e0\'f1\'f2\'ed\'e8\'ea\'e0\loch\f2 \hich\f2  \'e2\loch\f2 \hich\f2  \'f3\'f1\'f2\'e0\'e2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/\'f1\'ea\'eb\'e0\'e4\'ee\'f7\'ed\'ee\'ec\loch\f2 \hich\f2  \'ea\'e0\'ef\'e8\'f2\'e0\'eb\'e5\loch\f2 \hich\f2 , \'f3\'f1\'f2\'e0\'e2\'ed\'ee\'ec\loch\f2 \hich\f2 /\'ef\'e0\'e5\'e2\'ee\'ec\loch\f2 \hich\f2  \'f4\'ee\'ed\'e4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04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d\'ee\'ec\'e8\'ed\'e0\'eb\'fc\'ed\'e0\'ff\loch\f2 \hich\f2  \'f1\'f2\'ee\'e8\'ec\'ee\'f1\'f2\'fc\loch\f2 \hich\f2  \'e4\'ee\'eb\'e8\loch\f2  \loch\af2\dbch\af31505\hich\f2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0\'f1\'f2\'ed\'e8\'ea\'e0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loch\af2\dbch\af31505\hich\f2 \'e5\'ed\'f2\'fb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hich\af2\dbch\af31505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3005}\hich\af2\dbch\af31505\loch\f2 \hich\f2 5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loch\af2\dbch\af31505\hich\f2 \'ee\'e2\loch\f2 \hich\f2 , \'ef\'f0\'e8\'f5\'ee\'e4\'ff\'f9\'e8\'f5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220222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2003200300032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'ed\'e5\'f1\'f2\'e8\loch\f2 \hich\f2  \'f1\'e2\'e5\'e4\'e5\'ed\'e8\'ff\loch\f2 \hich\f2 /\'e8\'e7\'ec\'e5\'ed\'e8\'f2\'fc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1 \'f3\'ea\'e0\'e7\'e0\'f2\'fc\loch\f2 \hich\f2  \'f1\'ee\'ee\'f2\'e2\'e5\'f2\'f1\'f2\'e2\'f3\'fe\'f9\'e8\'e5\loch\f2 \hich\f2  \'f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loch\af2\dbch\af31505\hich\f2 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loch\af2\dbch\af31505\hich\f2 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loch\af2\dbch\af31505\hich\f2 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1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hich\af2\dbch\af31505\loch\f2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(\'c8\'d1\'ce\loch\f2  3166)004-97)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222}{\*\bkmkend sub_110111}\hich\af2\dbch\af31505\loch\f2 \hich\f2 (2) \'d3\'ea\'e0\'e7\'fb\'e2\'e0\'e5\'f2\'f1\'ff\loch\f2 \hich\f2  \'e2\loch\f2 \hich\f2  \'f1\'eb\'f3\'f7\'e0\'e5\loch\f2 \hich\f2  \'ef\'f0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2\loch\f2 \hich\f2  \'ef\'f3\'ed\'ea\'f2\'e5\~\loch\f2 \hich\f2 7   \'ed\'e0\'f1\'f2\'ee\'ff\'f9\'e5\'e3\'ee\loch\f2 \hich\f2  \'e7\'e0\'ff\'e2\'eb\'e5\'ed\'e8\'ff\loch\f2 \hich\f2  \'e7\'ed\'e0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1 \'e2\loch\f2 \hich\f2  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222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\'ee\'f2\'e2\'e5\'f2\'f1\'f2\'e2\'e5\'ed\'ed\'ee\'f1\'f2\'fc\'fe\loch\f2 \hich\f2  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0\'e0\'e7\'ec\'e5\'f0\'e0\'ec\loch\f2 \hich\f2  \'ef\'f0\'e8\'ed\'e0\'e4\'eb\'e5\'e6\'e0\'f9\'e8\'f5\loch\f2 \hich\f2  \'e8\'ec\loch\f2 \hich\f2    \'e4\'ee\'eb\'e5\'e9\loch\f2 \hich\f2  \'e2\loch\f2 \hich\f2  \'f3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b\'e8\'e1\'ee\loch\f2 \hich\f2   \'ef\'f0\'e8\loch\f2 \hich\f2    \'ed\'e5\'ee\'e1\'f5\'ee\'e4\'e8\'ec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 \'e8\'e7\'ec\'e5\'ed\loch\af2\dbch\af31505\hich\f2 \'e5\'ed\'e8\'ff\loch\f2 \hich\f2    \'f1\'ee\'ee\'f2\'e2\'e5\'f2\'f1\'f2\'e2\'f3\'fe\'f9\'e8\'f5\loch\f2 \hich\f2    \'f1\'e2\'e5\'e4\'e5\'ed\'e8\'e9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3\'ee\'f1\'f3\'e4\'e0\'f0\'f1\'f2\'e2\'e5\'ed\'ed\'ee\'ec\loch\f2 \hich\f2  \'f0\'e5\'e5\'f1\'f2\'f0\'e5\loch\f2 \hich\f2  \'fe\'f0\'e8\'e4\'e8\'f7\'e5\'f1\'ea\'e8\'f5\loch\f2 \hich\f2  \'eb\'e8\'f6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2 \hich\f2  \'e8\'f1\'ea\'eb\'fe\'f7\'e5\'ed\'e8\'ff\loch\f2 \hich\f2  \'f2\'e0\'ea\'e8\'f5\loch\f2 \hich\f2  \'f1\'e2\'e5\'e4\'e5\'ed\'e8\'e9\loch\f2 \hich\f2  \'e8\'e7\loch\f2 \hich\f2  \'f3\'ea\'e0\'e7\'e0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5\'e5\'f1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\hich\af2\dbch\af31505\loch\f2 \hich\f2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\hich\af2\dbch\af31505\loch\f2 \hich\f2 7310 109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\hich\af2\dbch\af31505\loch\f2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3006}\hich\af2\dbch\af31505\loch\f2 \hich\f2 6. \'d1\'e2\'e5\'e4\'e5\'ed\'e8\'ff\loch\f2 \hich\f2  \'ee\loch\f2 \hich\f2  \'e7\loch\af2\dbch\af31505\hich\f2 \'e0\'eb\'ee\'e3\'e5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8\loch\f2 \hich\f2  \'e8\'eb\'e8\loch\f2 \hich\f2  \'f7\'e0\'f1\'f2\'e8\loch\f2 \hich\f2  \'e4\'ee\'eb\'e8\loch\f2 \hich\f2  \'f3\'f7\'e0\'f1\'f2\'ed\'e8\'ea\'e0\loch\f2 \hich\f2  \'ee\'e1\'f9\'e5\'f1\'f2\'e2\'e0\loch\f2 \hich\f2  \'f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e\'e3\'f0\'e0\'ed\'e8\'f7\'e5\'ed\'ed\'ee\'e9\loch\f2 \hich\f2  \'ee\'f2\'e2\'e5\'f2\'f1\'f2\'e2\'e5\'ed\'ed\'ee\'f1\'f2\'fc\'f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06}\hich\af2\dbch\af31505\loch\f2 \hich\f2     \u9484\'2d\u9472\'2d\u9488\'ac\loch\f2 \hich\f2  1 - \'e2\'ee\'e7\'ed\'e8\'ea\'ed\'ee\'e2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f\'ee\'e3\'e0\'f8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8\'e7\'ec\'e5\'ed\'e5\'ed\'e8\'e5\loch\f2 \hich\f2  \'f1\'e2\'e5\'e4\'e5\'ed\'e8\'e9\loch\f2 \hich\f2  \'ee\loch\f2 \hich\f2  \'e7\'e0\'eb\'ee\'e3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3061}\hich\af2\dbch\af31505\loch\f2 \hich\f2 6.1. \'d1\'e2\'e5\'e4\'e5\'ed\'e8\'ff\loch\f2 \hich\f2  \'ee\loch\f2 \hich\f2  \'e4\'ee\'e3\'ee\'e2\'ee\'f0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61}\hich\af2\dbch\af31505\loch\f2                   \hich\af2\dbch\af31505\loch\f2 \hich\f2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'e7\'e0\'eb\'ee\'e3\'e0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\u9484\'2d\u9472\'2d\u9516\'54\u9472\'2d\u9488\'ac\loch\f2 \hich\f2  \u9484\'2d\u9472\'2d\u9516\'54\u9472\'2d\u9488\'ac\loch\f2 \hich\f2  \u9484\'2d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4\'e0\'f2\'e0\loch\f2 \hich\f2  \'e4\'ee\'e3\'ee\'e2\'ee\'f0\'e0\loch\f2 \hich\f2  \'e7\'e0\'eb\'ee\'e3\'e0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\'d1\'e2\'e5\'e4\'e5\'ed\'e8\'ff\loch\f2 \hich\f2  \'ee\loch\f2 \hich\f2  \'ed\'ee\'f2\'e0\'f0\'e8\'f3\'f1\'e5\loch\f2 \hich\f2 , \'f3\'e4\'ee\'f1\'f2\'ee\'e2\'e5\'f0\'e8\'e2\'f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3\'ee\'e2\'ee\'f0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4\'e0\'ec\'e8\'eb\'e8\'ff\hich\af2\dbch\af31505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     \hich\af2\dbch\af31505\loch\f2 \hich\f2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 \hich\af2\dbch\af31505\loch\f2 \hich\f2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3062}\hich\af2\dbch\af31505\loch\f2 \hich\f2   6.2. \'d1\'e2\'e5\'e4\'e5\'ed\'e8\'ff\loch\f2 \hich\f2  \'ee\loch\f2 \hich\f2  \'e7\'e0\'eb\'ee\'e3\'ee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62}\hich\af2\dbch\af31505\loch\f2 \hich\f2        \u9484\'2d\u9472\'2d\u9488\'ac\loch\f2 \hich\f2  1 - \'e2\'ee\'e7\'ed\'e8\'ea\'ed\'ee\'e2\'e5\'ed\'e8\'e5\loch\f2 \hich\f2  \'ef\'f0\'e0\'e2\hich\af2\dbch\af31505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e\'e3\'ee\'e4\'e5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74\'a6\loch\f2 \hich\f2  \u9474\'a6\loch\f2 \hich\f2  2 - \'ef\'f0\'e5\'ea\'f0\'e0\'f9\'e5\'ed\'e8\'e5\loch\f2 \hich\f2  \'ef\'f0\'e0\'e2\loch\f2 \hich\f2  \'e7\'e0\'eb\'ee\'e3\'ee\'e4\'e5\'f0\'e6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3 - \'e8\'e7\'ec\'e5\'ed\'e5\'ed\'e8\'e5\loch\f2 \hich\f2  \'f1\'e2\'e5\'e4\'e5\'ed\'e8\'e9\loch\f2 \hich\f2  \'ee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3621}\hich\af2\dbch\af31505\loch\f2 \hich\f2 6.2.1. \'d1\'e2\'e5\'e4\'e5\'ed\'e8\'ff\loch\f2 \hich\f2  \'ee\loch\f2 \hich\f2  \'e7\'e0\'eb\'ee\'e3\'ee\'e4\'e5\'f0\'e6\'e0\'f2\'e5\'eb\'e5\loch\f2 \hich\f2 , \'f1\'ee\'e4\'e5\'f0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e5\'f1\'ff\loch\f2 \hich\f2  \'e2\loch\f2 \hich\f2  \'c5\'e4\'e8\'ed\'ee\'ec\loch\f2 \hich\f2  \'e3\'ee\'f1\'f3\'e4\'e0\'f0\'f1\'f2\'e2\'e5\'ed\'ed\'ee\'ec\loch\f2 \hich\f2  \'f0\'e5\'e5\'f1\'f2\'f0\'e5\loch\f2 \hich\f2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3621}\hich\af2\dbch\af31505\loch\f2 \hich\f2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\hich\af2\dbch\af31505\loch\f2 PERLINK \\l "sub_4306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6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2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7\'e0\'eb\'ee\'e3\'ee\'e4\'e5\'f0\'e6\'e0\'f2\'e5\'eb\'e5\'ec\loch\f2 \hich\f2  \'ff\'e2\'eb\'ff\'e5\'f2\'f1\'ff\loch\f2 \hich\f2  \'f0\'ee\'f1\'f1\'e8\'e9\'f1\'ea\'ee\'e5\loch\f2 \hich\f2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u9474\'a6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loch\af2\dbch\af31505\hich\f2 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f\'ee\'eb\'ed\'ee\'e5\loch\f2 \hich\f2  \'ed\'e0\'e8\'ec\'e5\'ed\'ee\'e2\'e0\'ed\'e8\'e5\loch\f2 \hich\f2  \'e2\loch\f2 \hich\f2  \'f0\'f3\'f1\'f1\'ea\'ee\'e9\loch\f2 \hich\f2 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1111"}{\rtlch\fcs1 \af2\afs22 \ltrch\fcs0 \fs22\insrsid5050042 {\*\datafield 08d0c9ea79f9bace118c8200aa004ba90b02000000080000000b0000007300750062005f0031003100310031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\hich\af2\dbch\af31505\loch\f2 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1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       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310 110\hich\af2\dbch\af31505\loch\f2 \hich\f2 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\hich\af2\dbch\af31505\loch\f2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eb\'ee\'e3\'ee\'e4\'e5\'f0\'e6\'e0\'f2\'e5\'eb\'e5\'ec\loch\f2 \hich\f2  \'ff\'e2\'eb\'ff\'e5\'f2\'f1\'ff\loch\f2 \hich\f2  \'f4\'e8\'e7\loch\af2\dbch\af31505\hich\f2 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loch\af2\dbch\af31505\hich\f2 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loch\af2\dbch\af31505\hich\f2 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3622}\hich\af2\dbch\af31505\loch\f2 \hich\f2 6.2.2. \'d1\'e2\'e5\'e4\'e5\'ed\'e8\'ff\loch\f2 \hich\f2  \'ee\loch\f2 \hich\f2  \'e7\'e0\'eb\'ee\'e3\'ee\'e4\'e5\'f0\'e6\'e0\'f2\'e5\'eb\'e5\loch\f2 \hich\f2 , \'ef\'ee\'e4\'eb\'e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0\'f9\'e8\'e5\loch\f2 \hich\f2  \'e2\'ed\'e5\'f1\'e5\'ed\'e8\'fe\loch\f2 \hich\f2  \'e2\loch\f2 \hich\f2  \'c5\'e4\'e8\'ed\'fb\'e9\loch\f2 \hich\f2  \'e3\'ee\'f1\'f3\'e4\'e0\'f0\'f1\'f2\'e2\'e5\'ed\'ed\'fb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3622}\hich\af2\dbch\af31505\loch\f2 \hich\f2        \'eb\'e8\'f6\loch\f2 \hich\f2  (\'e4\'eb\'ff\loch\f2 \hich\f2  \'e7\'ed\'e0\'f7\'e5\'ed\'e8\'e9\loch\f2 \hich\f2  1 \'e8\loch\f2  3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4306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6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2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loch\af2\dbch\af31505\hich\f2 \u9516\'54\u9472\'2d\u9516\'54\u9472\'2d\u9488\'ac\loch\f2 \hich\f2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3622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622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e8\'ed\'ee\'f1\'f2\'f0\'e0\'ed\'ed\'ee\'e5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loch\af2\dbch\af31505\hich\f2 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hich\af2\dbch\af31505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hich\af2\dbch\af31505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 \loch\af2\dbch\af31505\hich\f2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5\'e3\'e8\'f1\'f2\'f0\'e0\'f6\'e8\'e8\loch\f2 \hich\f2  \'e2\loch\f2 \hich\f2  \'f1\'f2\'f0\'e0\'ed\'e5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100\hich\af2\dbch\af31505\loch\f2 0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000300030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\hich\af2\dbch\af31505\loch\f2 \hich\f2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0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000}\loch\af2\dbch\af31505\hich\f2 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\hich\af2\dbch\af31505\loch\f2 \hich\f2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1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\hich\f2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\hich\af2\dbch\af31505\loch\f2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\hich\f2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\hich\f2       \u9484\'2d\u9472\'2d\u9516\'54\u9472\'2d\u9488\'ac\loch\f2 \hich\f2  \u9484\'2d\u9472\'2d\u9516\'54\u9472\'2d\u9488\'ac\loch\f2 \hich\f2  \u9484\'2d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00001"}{\rtlch\fcs1 \af2\afs22 \ltrch\fcs0 \fs22\insrsid5050042 {\*\datafield 08d0c9ea79f9bace118c8200aa004ba90b02000000080000000c0000007300750062005f003100300030003000300030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loch\af2\dbch\af31505\hich\f2 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0002"}{\rtlch\fcs1 \af2\afs22 \ltrch\fcs0 \fs22\insrsid5050042 {\*\datafield 08d0c9ea79f9bace118c8200aa004ba90b02000000080000000c0000007300750062005f003200300030003000300030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\hich\af2\dbch\af31505\loch\f2 \hich\f2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loch\af2\dbch\af31505\hich\f2 \'f0\'e8\'ff\loch\f2 \hich\f2  \'e8\loch\f2 \hich\f2  \'ed\'ee\'ec\'e5\'f0\loch\f2 \hich\f2  \'e4\'ee\'ea\'f3\'ec\'e5\'ed\'f2\'e0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loch\af2\dbch\af31505\hich\f2 \u9492\'4c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24\'2b\u9472\'2d\u9524\'2b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000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0002}{\*\bkmkend sub_100000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\hich\af2\dbch\af31505\loch\f2 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000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\hich\af2\dbch\af31505\loch\f2 \hich\f2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loch\af2\dbch\af31505\hich\f2 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2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\hich\af2\dbch\af31505\loch\f2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43063}\hich\af2\dbch\af31505\loch\f2 6\hich\af2\dbch\af31505\loch\f2 \hich\f2 .3. \'d1\'e2\'e5\'e4\'e5\'ed\'e8\'ff\loch\f2 \hich\f2  \'ee\'e1\loch\f2 \hich\f2  \'f3\'ef\'f0\'e0\'e2\'eb\'e5\'ed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063}\hich\af2\dbch\af31505\loch\f2 \hich\f2      \u9484\'2d\u9472\'2d\u9488\'ac\loch\f2 \hich\f2   1 - \'e7\'e0\'ea\'eb\'fe\'f7\'e5\'ed\'e8\'e5\loch\f2 \hich\f2  \'e4\'ee\'e3\'ee\'e2\'ee\'f0\'e0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 2 - \'ef\'f0\'e5\'ea\'f0\'e0\'f9\'e5\'ed\'e8\'e5\loch\f2 \hich\f2  \'e4\'ee\'e3\'ee\'e2\'ee\'f0\'e0\loch\f2 \hich\f2  \'f3\'ef\'f0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 3 - \'e8\'e7\'ec\'e5\'ed\'e5\'ed\'e8\'e5\loch\f2 \hich\f2  \'f1\'e2\'e5\'e4\'e5\'ed\'e8\'e9\loch\f2 \hich\f2  \'ee\'e1\loch\f2 \hich\f2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3631}\hich\af2\dbch\af31505\loch\f2 \hich\f2 6.3.1. \'d1\'e2\'e5\'e4\'e5\'ed\'e8\'ff\loch\f2 \hich\f2  \'ee\loch\f2 \hich\f2  \'e4\'ee\'e3\'ee\'e2\'ee\'f0\'e5\loch\f2 \hich\f2  \'f3\'ef\'f0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'e7\loch\af2\dbch\af31505\hich\f2 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631}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u9472\'2d\u9516\'54\u9472\'2d\u9488\'ac\loch\f2 \hich\f2  \u9484\'2d\u9472\'2d\loch\af2\dbch\af31505\hich\f2 \u9516\'54\u9472\'2d\u9488\'ac\loch\f2 \hich\f2  \u9484\'2d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4\'e0\'f2\'e0\loch\f2 \hich\f2  \'e4\'ee\'e3\'ee\'e2\'ee\'f0\'e0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hich\af2\dbch\af31505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3632}\hich\af2\dbch\af31505\loch\f2 \hich\f2 6.3.2. \'d1\'e2\'e5\'e4\'e5\'ed\'e8\'ff\loch\f2 \hich\f2  \'ee\'e1\loch\f2 \hich\f2  \'f3\'ef\'f0\'e0\'e2\'eb\'ff\'fe\'f9\'e5\'ec\loch\f2 \hich\f2  \'e7\'e0\'eb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3632}\hich\af2\dbch\af31505\loch\f2 \hich\f2        \u9484\'2d\u9472\'2d\u9488\'ac\loch\f2 \hich\f2   1 - \'e2\'ee\'e7\'ed\'e8\'ea\'ed\'ee\'e2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\hich\f2    \u9474\'a6\loch\f2 \hich\f2  \u9474\'a6\loch\f2 \hich\f2 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 3 - \'e8\'e7\'ec\'e5\'ed\'e5\'ed\'e8\'e5\loch\f2 \hich\f2  \'f1\'e2\'e5\'e4\'e5\'ed\'e8\'e9\loch\f2 \hich\f2  \'ee\'e1\loch\f2 \hich\f2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f3\'ef\'f0\'e0\'e2\'eb\'ff\'fe\'f9\'e5\'ec\loch\f2 \hich\f2  \'e7\'e0\'eb\'ee\'e3\'ee\'ec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7\'ed\'e0\'f7\'e5\'ed\'e8\'e9\loch\f2 \hich\f2  2 \'e8\loch\f2  3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3632"}{\rtlch\fcs1 \af2\afs22 \ltrch\fcs0 \fs22\insrsid5050042 {\*\datafield 08d0c9ea79f9bace118c8200aa004ba90b02000000080000000a0000007300750062005f0034003300360033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2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loch\af2\dbch\af31505\hich\f2 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hich\af2\dbch\af31505\loch\f2 \hich\f2  \'ed\'e0\'e8\'ec\'e5\'ed\'ee\'e2\'e0\'ed\'e8\'e5\loch\f2 \hich\f2  \'e2\loch\f2 \hich\f2  \'f0\'f3\'f1\'f1\'ea\'ee\'e9\loch\f2 \hich\f2 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00010"}{\rtlch\fcs1 \af2\afs22 \ltrch\fcs0 \fs22\insrsid5050042 {\*\datafield 08d0c9ea79f9bace118c8200aa004ba90b02000000080000000c0000007300750062005f00310030003000300030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\loch\f2 \hich\f2             \u9484\'2d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      \'c8\'cd\'cd\loch\f2 \hich\f2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0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\hich\af2\dbch\af31505\loch\f2 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0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   \hich\af2\dbch\af31505\loch\f2 \hich\f2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31\hich\af2\dbch\af31505\loch\f2 \hich\f2 0 113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\hich\af2\dbch\af31505\loch\f2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7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'e1\loch\f2 \hich\f2  \'f3\'ef\'f0\'e0\'e2\'eb\'ff\'fe\'f9\'e5\'ec\loch\f2  \loch\af2\dbch\af31505\hich\f2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, \'ef\'ee\'e4\'eb\'e5\'e6\'e0\'f9\'e8\'e5\loch\f2 \hich\f2  \'e2\'ed\'e5\'f1\'e5\'ed\'e8\'fe\loch\f2 \hich\f2  \'e2\loch\f2 \hich\f2  \'c5\'e4\'e8\'ed\'fb\'e9\loch\f2 \hich\f2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loch\f2 \hich\f2  (\'e4\'eb\'ff\loch\f2 \hich\f2  \'e7\'ed\'e0\'f7\'e5\'ed\'e8\'e9\loch\f2 \hich\f2  1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3632"}{\rtlch\fcs1 \af2\afs22 \ltrch\fcs0 \fs22\insrsid5050042 {\*\datafield 08d0c9ea79f9bace118c8200aa004ba90b02000000080000000a0000007300750062005f003400330036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2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loch\af2\dbch\af31505\hich\f2 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loch\f2 \hich\f2  \'eb\'e8\loch\af2\dbch\af31505\hich\f2 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 \loch\af2\dbch\af31505\hich\f2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 \loch\af2\dbch\af31505\hich\f2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 \loch\af2\dbch\af31505\hich\f2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 \loch\af2\dbch\af31505\hich\f2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 \loch\af2\dbch\af31505\hich\f2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 \loch\af2\dbch\af31505\hich\f2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00\hich\af2\dbch\af31505\loch\f2 01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00030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loch\af2\dbch\af31505\hich\f2 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\hich\af2\dbch\af31505\loch\f2 \hich\f2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loch\af2\dbch\af31505\hich\f2 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\loch\f2 \hich\f2             \u9484\'2d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loch\af2\dbch\af31505\hich\f2 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496\'2d\loch\f2 \hich\f2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100}\hich\af2\dbch\af31505\loch\f2 \hich\f2 (1) 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(\'cc\'ca\loch\f2 \hich\f2 (\'c8\'d1\'ce\loch\f2  3166) 0\hich\af2\dbch\af31505\loch\f2 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1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4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4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\hich\af2\dbch\af31505\loch\f2 \hich\f2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\hich\af2\dbch\af31505\loch\f2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3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}{\rtlch\fcs1 \ab\af2\afs22 \ltrch\fcs0 \cs15\b\fs22\cf17\insrsid11222963 \loch\af2\dbch\af31505\hich\f2 \'d1\'e2\'e5\'e4\'e5\'ed\'e8\'ff\loch\f2 \hich\f2  \'ee\'e1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0\'f1\'f2\'ed\'e8\'ea\'e5\loch\f2 \hich\f2 /\'f3\'f7\'f0\'e5\'e4\'e8\'f2\'e5\'eb\'e5\loch\f2 \hich\f2  - \'f4\'e8\'e7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4001}\hich\af2\dbch\af31505\loch\f2 \hich\f2 1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01}\hich\af2\dbch\af31505\loch\f2 \hich\f2    \u9484\'2d\u9472\'2d\u9488\'ac\loch\f2 \hich\f2   1 - \'e2\'ee\'e7\'ed\'e8\'ea\'ed\'ee\'e2\'e5\'ed\'e8\'e5\loch\f2 \hich\f2  \'ef\'f0\'e0\'e2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loch\f2 \hich\f2 /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f\'f0\'e5\'ea\'f0\'e0\'f9\'e5\'ed\'e8\'e5\loch\f2 \hich\f2  \'ef\'f0\'e0\'e2\loch\f2 \hich\f2  \'f3\'f7\'e0\'f1\'f2\'ed\'e8\'ea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/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3 - \'e8\'e7\'ec\'e5\'ed\'e5\'ed\'e8\'e5\loch\f2 \hich\f2  \'f1\'e2\'e5\'e4\'e5\'ed\'e8\'e9\loch\f2 \hich\f2  \'ee\'e1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5\loch\f2 \hich\f2 /\'f3\'f7\'f0\'e5\'e4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c\'ee\'e6\'e5\'f2\loch\f2 \hich\f2  \'f3\'ea\'e0\'e7\'fb\'e2\'e0\'f2\'fc\'f1\'ff\loch\f2 \hich\f2  \'e4\'eb\'ff\loch\f2 \hich\f2  \'e7\'ed\'e0\'f7\'e5\'ed\'e8\'e9\loch\f2 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1 - \'ee\'e3\'f0\'e0\'ed\'e8\loch\af2\dbch\af31505\hich\f2 \'f7\'e8\'f2\'fc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01000"}{\rtlch\fcs1 \af2\afs22 \ltrch\fcs0 \fs22\insrsid5050042 {\*\datafield 08d0c9ea79f9bace118c8200aa004ba90b02000000080000000c0000007300750062005f0031003000300031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4002}\hich\af2\dbch\af31505\loch\f2 \hich\f2 2. \'d1\'e2\'e5\'e4\'e5\'ed\'e8\'ff\loch\f2 \hich\f2  \'ee\'e1\loch\f2 \hich\f2  \'f3\'f7\'e0\'f1\'f2\'ed\'e8\'ea\'e5\loch\f2 \hich\f2 /\'f3\'f7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e5\loch\f2 \hich\f2 , \'f1\'ee\'e4\'e5\'f0\'e6\'e0\'f9\'e8\'e5\'f1\'ff\loch\f2 \hich\f2  \'e2\loch\f2 \hich\f2  \'c5\'e4\'e8\'ed\'ee\'ec\loch\f2 \hich\f2  \'e3\'ee\'f1\'f3\'e4\'e0\'f0\'f1\'f2\'e2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5\'f1\'f2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4002}\hich\af2\dbch\af31505\loch\f2 \hich\f2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4001"}{\rtlch\fcs1 \af2\afs22 \ltrch\fcs0 \fs22\insrsid5050042 {\*\datafield 08d0c9ea79f9bace118c8200aa004ba90b02000000080000000a0000007300750062005f00340034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3\hich\af2\dbch\af31505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loch\af2\dbch\af31505\hich\f2 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4003}\hich\af2\dbch\af31505\loch\f2 \hich\f2 3. \'d1\'e2\'e5\'e4\'e5\'ed\'e8\'ff\loch\f2 \hich\f2  \'ee\'e1\loch\f2 \hich\f2  \'f3\'f7\'e0\'f1\'f2\'ed\'e8\'ea\'e5\loch\f2 \hich\f2 /\'f3\'f7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e5\loch\f2 \hich\f2 , \'ef\'ee\'e4\'eb\loch\af2\dbch\af31505\hich\f2 \'e5\'e6\'e0\'f9\'e8\'e5\loch\f2 \hich\f2  \'e2\'ed\'e5\'f1\'e5\'ed\'e8\'fe\loch\f2 \hich\f2  \'e2\loch\f2 \hich\f2  \'c5\'e4\'e8\'ed\'fb\'e9\loch\f2 \hich\f2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3\'e4\'e0\'f0\'f1\'f2\'e2\'e5\'ed\'ed\'fb\'e9\loch\f2 \hich\f2  \'f0\'e5\'e5\'f1\'f2\'f0\loch\f2 \hich\f2  \'fe\'f0\'e8\'e4\'e8\'f7\'e5\'f1\'ea\'e8\'f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4003}\hich\af2\dbch\af31505\loch\f2    }{\rtlch\fcs1 \ab\af2\afs22 \ltrch\fcs0 \cs15\b\fs22\cf17\insrsid11222963 \loch\af2\dbch\af31505\hich\f2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(\'e4\'eb\'ff\loch\f2 \hich\f2  \'e7\'ed\'e0\'f7\'e5\'ed\'e8\'e9\loch\f2 \hich\f2  1 \'e8\loch\f2  3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4001"}{\rtlch\fcs1 \af2\afs22 \ltrch\fcs0 \fs22\insrsid5050042 {\*\datafield 08d0c9ea79f9bace118c8200aa004ba90b02000000080000000a0000007300750062005f0034003400300030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loch\af2\dbch\af31505\hich\f2 \'ff\loch\f2 \hich\f2 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    \hich\af2\dbch\af31505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f2\'f7\'e5\'f1\'f2\'e2\'ee\hich\af2\dbch\af31505\loch\f2 \hich\f2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     \u9492\'4c\u9472\'2d\u9524\'2b\u9472\'2d\u9496\'2d.\u9492\'4c\u9472\'2d\u9524\'2b\u9472\'2d\u9496\'2d.\u9492\'4c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200200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c0000007300750062005f003200300030003200300030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000}\hich\af2\dbch\af31505\loch\f2 \hich\f2 (1) \'ce\'e1\'f1\'f2\'ee\'ff\'f2\'e5\'eb\'fc\'f1\'f2\'e2\'e0\loch\f2 \hich\f2 , \'ea\'ee\'f2\'ee\'f0\'fb\'e5\loch\f2 \hich\f2  \'ff\'e2\'eb\'ff\'fe\'f2\'f1\'ff\loch\f2 \hich\f2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1000}\loch\af2\dbch\af31505\hich\f2 \'e2\loch\f2  }{\field{\*\fldinst {\rtlch\fcs1 \af2\afs22 \ltrch\fcs0 \fs22\insrsid11222963 \hich\af2\dbch\af31505\loch\f2 HYPERLINK \\l "sub_412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b0000007300750062005f003400310032003000300030000000}}}{\fldrslt {\rtlch\fcs1 \af2\afs22 \ltrch\fcs0 \cs16\fs22\cf18\insrsid11222963 \loch\af2\dbch\af31505\hich\f2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e5\loch\f2 \hich\f2  \'cc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loch\af2\dbch\af31505\hich\f2 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02000}\hich\af2\dbch\af31505\loch\f2 \hich\f2 (2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20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\hich\af2\dbch\af31505\loch\f2 \hich\f2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5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\hich\af2\dbch\af31505\loch\f2 \hich\f2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         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3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loch\af2\dbch\af31505\hich\f2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10000"}{\rtlch\fcs1 \af2\afs22 \ltrch\fcs0 \fs22\insrsid5050042 {\*\datafield 08d0c9ea79f9bace118c8200aa004ba90b02000000080000000c0000007300750062005f0031003000310030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loch\af2\dbch\af31505\hich\f2 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4\'e0\'f2\'e0\loch\f2 \hich\f2  \'e2\'fb\'e4\'e0\'f7\'e8\loch\f2 \hich\f2  \u9474\'a6\hich\af2\dbch\af31505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loch\af2\dbch\af31505\hich\f2 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\'ce\'c3\'d0\'cd\'c8\'cf\loch\f2 \hich\f2  (\'e4\'eb\'ff\loch\f2 \hich\f2  \'f3\'f7\'e0\'f1\'f2\'ed\'e8\'ea\'e0\loch\f2 \hich\f2  \'ef\'ee\'eb\'ed\'ee\'e3\'ee\loch\f2 \hich\f2  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e8\'f9\'e5\'f1\'f2\'e2\'e0\loch\f2 \hich\f2  \'e8\'eb\'e8\loch\f2 \hich\f2  \'f2\'ee\'e2\'e0\'f0\'e8\'f9\'e5\'f1\'f2\'e2\'e0\loch\f2 \hich\f2  \'ed\'e0\loch\f2 \hich\f2  \'e2\'e5\'f0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44004}\hich\af2\dbch\af31505\loch\f2 \hich\f2 4. \'c4\'ee\'eb\'ff\loch\f2 \hich\f2  \'f3\'f7\'e0\'f1\'f2\'ed\'e8\'ea\'e0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1\'f2\'e0\'e2\'ed\'ee\'ec\loch\f2 \hich\f2 /\'f1\'ea\'eb\'e0\'e4\'ee\'f7\'ed\'ee\'ec\loch\f2 \hich\f2  \'ea\'e0\'ef\'e8\'f2\'e0\'eb\'e5\loch\f2 \hich\f2 , \'f3\'f1\'f2\'e0\'e2\'ed\'ee\'ec\loch\f2 \hich\f2 /\'ef\'e0\'e5\'e2\'ee\'ec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4\'ee\'ed\'e4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04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d\'ee\'ec\'e8\'ed\'e0\'eb\'fc\'ed\'e0\'ff\loch\f2 \hich\f2  \'f1\'f2\'ee\'e8\'ec\'ee\'f1\'f2\'fc\loch\f2 \hich\f2  \'e4\'ee\'eb\'e8\loch\f2  \loch\af2\dbch\af31505\hich\f2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loch\af2\dbch\af31505\hich\f2 \'ed\'f2\'fb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4005}\hich\af2\dbch\af31505\loch\f2 \hich\f2 5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loch\af2\dbch\af31505\hich\f2 \'e2\loch\f2 \hich\f2 , \'ef\'f0\'e8\'f5\'ee\'e4\'ff\'f9\'e8\'f5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202000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200300032003000300030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1 - \'e2\'ed\'e5\'f1\'f2\'e8\loch\f2 \hich\f2  \'f1\'e2\'e5\'e4\'e5\'ed\'e8\'ff\loch\f2 \hich\f2 /\'e8\'e7\'ec\'e5\'ed\'e8\'f2\'fc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ff\loch\f2 \hich\f2  1 \'f3\'ea\'e0\'e7\'e0\'f2\'fc\loch\f2 \hich\f2  \'f1\'ee\'ee\'f2\'e2\'e5\'f2\'f1\'f2\'e2\'f3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loch\af2\dbch\af31505\hich\f2 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0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\hich\af2\dbch\af31505\loch\f2 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0000}{\*\bkmkend sub_1010000}\hich\af2\dbch\af31505\loch\f2 \hich\f2 (2) \'d3\'ea\'e0\'e7\'fb\'e2\'e0\'e5\'f2\'f1\'ff\loch\f2 \hich\f2  \'e2\loch\f2 \hich\f2  \'f1\'eb\'f3\'f7\'e0\'e5\loch\f2 \hich\f2  \'ef\'f0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2 \hich\f2  \'e2\loch\f2  }{\field{\*\fldinst {\rtlch\fcs1 \af2\afs22 \ltrch\fcs0 \fs22\insrsid11222963 \hich\af2\dbch\af31505\loch\f2 HYPERLINK \\l "sub_4007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7000000}}}{\fldrslt {\rtlch\fcs1 \af2\afs22 \ltrch\fcs0 \cs16\fs22\cf18\insrsid11222963 \loch\af2\dbch\af31505\hich\f2 \'ef\'f3\'ed\'ea\'f2\'e5\~\loch\f2 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  \hich\af2\dbch\af31505\loch\f2 \hich\f2  \'e7\'e0\'ff\'e2\'eb\'e5\'ed\'e8\'ff\loch\f2 \hich\f2  \'e7\'ed\'e0\'f7\'e5\'ed\'e8\'ff\loch\f2 \hich\f2  1 \'e2\loch\f2 \hich\f2    \'ee\'f2\'ed\'ee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0000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 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d\'ee\'e9\loch\f2 \hich\f2    \'ee\'f2\'e2\'e5\'f2\'f1\'f2\'e2\'e5\'ed\'ed\'ee\'f1\'f2\'fc\'fe\loch\f2 \hich\f2  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0\'e7\'ec\'e5\'f0\'e0\'ec\loch\f2 \hich\f2  \'ef\'f0\'e8\'ed\'e0\'e4\'eb\'e5\'e6\'e0\'f9\'e8\'f5\loch\f2 \hich\f2    \'e8\'ec\loch\f2 \hich\f2  \'e4\'ee\'eb\'e5\'e9\loch\f2 \hich\f2    \'e2\loch\f2 \hich\f2  \'f3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loch\af2\dbch\af31505\hich\f2 \'f9\'e5\'f1\'f2\'e2\'e0\loch\f2 \hich\f2 ,    \'eb\'e8\'e1\'ee\loch\f2 \hich\f2    \'ef\'f0\'e8\loch\f2 \hich\f2    \'ed\'e5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4\'e8\'ec\'ee\'f1\'f2\'e8\loch\f2 \hich\f2    \'e8\'e7\'ec\'e5\'ed\'e5\'ed\'e8\'ff\loch\f2 \hich\f2    \'f1\'ee\'ee\'f2\'e2\'e5\'f2\'f1\'f2\'e2\'f3\'fe\'f9\'e8\'f5\loch\f2 \hich\f2  \'f1\'e2\'e5\'e4\'e5\'ed\'e8\'e9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3\'ee\'f1\'f3\'e4\'e0\'f0\'f1\'f2\'e2\'e5\'ed\'ed\'ee\'ec\loch\f2 \hich\f2  \'f0\'e5\'e5\'f1\'f2\'f0\'e5\loch\f2 \hich\f2  \'fe\'f0\'e8\'e4\'e8\'f7\'e5\'f1\'ea\'e8\'f5\loch\f2 \hich\f2  \'eb\'e8\'f6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2 \hich\f2  \'e8\'f1\'ea\'eb\'fe\'f7\'e5\'ed\'e8\'ff\loch\f2 \hich\f2  \'f2\'e0\'ea\'e8\'f5\loch\f2 \hich\f2  \'f1\'e2\'e5\'e4\'e5\'ed\'e8\'e9\loch\f2 \hich\f2  \'e8\'e7\loch\f2 \hich\f2  \'f3\'ea\'e0\'e7\'e0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5\'e5\'f1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\hich\af2\dbch\af31505\loch\f2 \hich\f2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loch\af2\dbch\af31505\hich\f2 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6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\hich\af2\dbch\af31505\loch\f2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 \hich\af2\dbch\af31505\loch\f2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4006}\hich\af2\dbch\af31505\loch\f2 \hich\f2 6. \'d1\'e2\'e5\'e4\'e5\'ed\'e8\'ff\loch\f2 \hich\f2  \'ee\loch\f2 \hich\f2  \'e7\'e0\'eb\'ee\'e3\'e5\loch\f2 \hich\f2  \'e4\'ee\'eb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2 \hich\f2  \'f7\'e0\'f1\'f2\'e8\loch\f2 \hich\f2  \'e4\'ee\'eb\'e8\loch\f2 \hich\f2  \'f3\'f7\'e0\'f1\'f2\'ed\'e8\'ea\'e0\loch\f2 \hich\f2  \'ee\'e1\'f9\'e5\'f1\'f2\'e2\'e0\loch\f2 \hich\f2  \'f1\loch\f2 \hich\f2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ed\'ed\'ee\'e9\loch\f2 \hich\f2  \'ee\'f2\'e2\'e5\'f2\'f1\'f2\'e2\'e5\'ed\'ed\'ee\'f1\'f2\'fc\'f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06}\hich\af2\dbch\af31505\loch\f2 \hich\f2    \u9484\'2d\u9472\'2d\u9488\'ac\loch\f2 \hich\f2  1 - \'e2\'ee\'e7\'ed\'e8\'ea\'ed\'ee\'e2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ee\'e3\'e0\'f8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loch\f2 \hich\f2  \'e7\'e0\'eb\'ee\'e3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4061}\hich\af2\dbch\af31505\loch\f2 \hich\f2 6.1. \'d1\'e2\'e5\'e4\'e5\'ed\'e8\'ff\loch\f2 \hich\f2  \'ee\loch\f2 \hich\f2  \'e4\'ee\'e3\loch\af2\dbch\af31505\hich\f2 \'ee\'e2\'ee\'f0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61}\hich\af2\dbch\af31505\loch\f2 \hich\f2  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'e7\'e0\'eb\'ee\'e3\'e0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84\'2d\u9472\'2d\u9516\'54\u9472\'2d\u9488\'ac\loch\f2 \hich\f2  \u9484\'2d\u9472\'2d\u9516\'54\u9472\'2d\u9488\'ac\loch\f2 \hich\f2  \u9484\'2d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4\'e0\'f2\'e0\loch\f2 \hich\f2  \'e4\'ee\'e3\'ee\'e2\'ee\'f0\'e0\loch\f2 \hich\f2  \'e7\'e0\'eb\'ee\'e3\'e0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d\'ee\'f2\'e0\'f0\'e8\'f3\'f1\'e5\loch\f2 \hich\f2 , \'f3\'e4\'ee\'f1\'f2\'ee\'e2\'e5\'f0\'e8\'e2\'f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3\'ee\'e2\'ee\'f0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516\'54\u9472\'2d\u9516\'54\u9472\'2d\u9516\'54\u9472\'2d\u9516\'54\u9472\'2d\u9516\'54\u9472\'2d\u9516\'54\u9472\'2d\u9516\'54\u9472\'2d\u9516\'54\u9472\'2d\u9516\'54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4062}\hich\af2\dbch\af31505\loch\f2 \hich\f2 6.2. \'d1\'e2\'e5\'e4\'e5\'ed\'e8\'ff\loch\f2 \hich\f2  \'ee\loch\f2 \hich\f2  \'e7\'e0\'eb\'ee\'e3\'ee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62}\hich\af2\dbch\af31505\loch\f2 \hich\f2   \u9484\'2d\u9472\'2d\u9488\'ac\loch\f2 \hich\f2  1 - \'e2\'ee\'e7\'ed\'e8\'ea\'ed\'ee\'e2\'e5\'ed\'e8\'e5\loch\f2 \hich\f2  \'ef\'f0\'e0\'e2\loch\f2 \hich\f2  \'e7\'e0\'eb\'ee\'e3\'ee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u9474\'a6\loch\f2 \hich\f2  \u9474\'a6\loch\f2 \hich\f2  2 - \'ef\'f0\'e5\'ea\'f0\'e0\'f9\'e5\'ed\'e8\'e5\loch\f2 \hich\f2  \'ef\'f0\'e0\'e2\loch\f2 \hich\f2  \'e7\'e0\'eb\'ee\'e3\'ee\'e4\'e5\'f0\'e6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u9492\'4c\u9472\'2d\u9496\'2d\loch\f2 \hich\f2  3 - \'e8\'e7\'ec\'e5\'ed\'e5\'ed\'e8\'e5\loch\f2 \hich\f2  \'f1\'e2\'e5\'e4\'e5\'ed\'e8\'e9\loch\f2 \hich\f2  \'ee\loch\f2 \hich\f2  \'e7\'e0\'eb\'ee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4621}\hich\af2\dbch\af31505\loch\f2 \hich\f2 6.2.1. \'d1\'e2\'e5\'e4\'e5\'ed\'e8\'ff\loch\f2 \hich\f2  \'ee\loch\f2 \hich\f2  \'e7\'e0\'eb\'ee\'e3\'ee\'e4\'e5\'f0\'e6\'e0\'f2\'e5\'eb\'e5\loch\f2 \hich\f2 , \'f1\'ee\'e4\'e5\'f0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e5\'f1\'ff\loch\f2 \hich\f2  \'e2\loch\f2 \hich\f2  \'c5\'e4\'e8\'ed\'ee\'ec\loch\f2 \hich\f2  \'e3\'ee\'f1\'f3\'e4\'e0\'f0\'f1\'f2\'e2\'e5\'ed\'ed\'ee\'ec\loch\f2 \hich\f2  \'f0\'e5\'e5\'f1\'f2\'f0\'e5\loch\f2 \hich\f2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4621}\hich\af2\dbch\af31505\loch\f2 \hich\f2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4062"}{\rtlch\fcs1 \af2\afs22 \ltrch\fcs0 \fs22\insrsid5050042 {\*\datafield 08d0c9ea79f9bace118c8200aa004ba90b02000000080000000a0000007300750062005f0034003400300036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 \loch\af2\dbch\af31505\hich\f2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f\'ee\'eb\'ed\'ee\'e5\loch\f2 \hich\f2  \'ed\'e0\'e8\'ec\'e5\'ed\'ee\'e2\'e0\'ed\'e8\'e5\loch\f2 \hich\f2  \'e2\loch\f2 \hich\f2  \'f0\'f3\'f1\'f1\'ea\'ee\'e9\loch\f2 \hich\f2  \'f2\'f0\'e0\'ed\'f1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00000"}{\rtlch\fcs1 \af2\afs22 \ltrch\fcs0 \fs22\insrsid5050042 {\*\datafield 08d0c9ea79f9bace118c8200aa004ba90b02000000080000000c0000007300750062005f0031003100300030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00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\hich\af2\dbch\af31505\loch\f2 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\hich\af2\dbch\af31505\loch\f2 \hich\f2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\hich\af2\dbch\af31505\loch\f2 \hich\f2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7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\hich\af2\dbch\af31505\loch\f2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\loch\af2\dbch\af31505\hich\f2 \'c7\'e0\'eb\'ee\'e3\'ee\'e4\'e5\'f0\'e6\'e0\'f2\'e5\'eb\'e5\'ec\loch\f2 \hich\f2  \'ff\'e2\'eb\'ff\'e5\'f2\'f1\'ff\loch\f2 \hich\f2  \'f4\'e8\'e7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(\'ef\'f0\'e8\loch\f2 \hich\f2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4622}\hich\af2\dbch\af31505\loch\f2 \hich\f2 6.2.2. \'d1\'e2\'e5\'e4\loch\af2\dbch\af31505\hich\f2 \'e5\'ed\'e8\'ff\loch\f2 \hich\f2  \'ee\loch\f2 \hich\f2  \'e7\'e0\'eb\'ee\'e3\'ee\'e4\'e5\'f0\'e6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, \'ef\'ee\'e4\'eb\'e5\'e6\'e0\'f9\'e8\'e5\loch\f2 \hich\f2  \'e2\'ed\'e5\'f1\'e5\'ed\'e8\'fe\loch\f2 \hich\f2  \'e2\loch\f2 \hich\f2  \'c5\'e4\'e8\'ed\'fb\'e9\loch\f2 \hich\f2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4622}\hich\af2\dbch\af31505\loch\f2 \hich\f2    \'eb\'e8\'f6\loch\f2 \hich\f2  (\'e4\'eb\'ff\loch\f2 \hich\f2  \'e7\'ed\'e0\'f7\'e5\'ed\'e8\'e9\loch\f2 \hich\f2  1 \'e8\loch\f2  3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44062"}{\rtlch\fcs1 \af2\afs22 \ltrch\fcs0 \fs22\insrsid5050042 {\*\datafield 08d0c9ea79f9bace118c8200aa004ba90b02000000080000000a0000007300750062005f0034003400300036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loch\af2\dbch\af31505\hich\f2 \'ef\'ee\'e4\'ef\'f3\'ed\'ea\'f2\'e0\~\loch\f2 6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\hich\af2\dbch\af31505\loch\f2 \hich\f2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eb\'ee\'e3\'ee\'e4\'e5\'f0\'e6\'e0\'f2\'e5\'eb\'e5\'ec\loch\f2 \hich\f2  \'ff\'e2\'eb\'ff\'e5\'f2\'f1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 \loch\af2\dbch\af31505\hich\f2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 \loch\af2\dbch\af31505\hich\f2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1\'e2\'e5\'e4\'e5\'ed\'e8\'ff\loch\f2 \hich\f2  \'ee\loch\f2 \hich\f2  \'f0\'e5\'e3\'e8\'f1\'f2\'f0\'e0\'f6\'e8\'e8\loch\f2 \hich\f2  \'e2\loch\f2 \hich\f2  \'f1\'f2\'f0\'e0\'ed\'e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\hich\af2\dbch\af31505\loch\f2 l "sub_1000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00030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loch\af2\dbch\af31505\hich\f2 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\hich\af2\dbch\af31505\loch\f2 \hich\f2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loch\af2\dbch\af31505\hich\f2 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0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011}\loch\af2\dbch\af31505\hich\f2 \u9472\'2d\u9472\'2d\u9472\'2d\u9472\'2d\u9472\'2d\u9472\'2d\loch\af2\dbch\af31505\hich\f2 \u9472\'2d\u9472\'2d\u9472\'2d\u9472\'2d\u9472\'2d\u9472\'2d\u9472\'2d\u9472\'2d\u9472\'2d\u9472\'2d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\hich\af2\dbch\af31505\loch\f2 \hich\f2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8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\hich\af2\dbch\af31505\loch\f2        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loch\af2\dbch\af31505\hich\f2 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     \u9484\'2d\u9472\'2d\u9516\'54\u9472\'2d\u9488\'ac\loch\f2 \hich\f2  \u9484\'2d\u9472\'2d\u9516\'54\u9472\'2d\u9488\'ac\loch\f2 \hich\f2  \u9484\'2d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00101"}{\rtlch\fcs1 \af2\afs22 \ltrch\fcs0 \fs22\insrsid5050042 {\*\datafield 08d0c9ea79f9bace118c8200aa004ba90b02000000080000000c0000007300750062005f003100300030003000310030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hich\af2\dbch\af31505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0202"}{\rtlch\fcs1 \af2\afs22 \ltrch\fcs0 \fs22\insrsid5050042 {\*\datafield 08d0c9ea79f9bace118c8200aa004ba90b02000000080000000c0000007300750062005f003200300030003000320030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loch\af2\dbch\af31505\hich\f2 \u9472\'2d\u9524\'2b\u9472\'2d\u9496\'2d.\u9492\'4c\u9472\'2d\u9524\'2b\u9472\'2d\u9496\'2d.\u9492\'4c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010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0202}{\*\bkmkend sub_1000101}\hich\af2\dbch\af31505\loch\f2 \hich\f2 (2) \'d3\'ea\'e0\'e7\'fb\'e2\'e0\'e5\'f2\'f1\'ff\loch\f2  \loch\af2\dbch\af31505\hich\f2 \'ef\'ee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020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\hich\af2\dbch\af31505\loch\f2 \hich\f2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19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\hich\af2\dbch\af31505\loch\f2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4063}\hich\af2\dbch\af31505\loch\f2 \hich\f2 6.3. \'d1\'e2\'e5\'e4\'e5\'ed\'e8\'ff\loch\f2 \hich\f2  \'ee\'e1\loch\f2 \hich\f2  \'f3\'ef\'f0\'e0\'e2\'eb\'e5\'ed\'e8\'e8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63}\hich\af2\dbch\af31505\loch\f2 \hich\f2      \u9484\'2d\u9472\'2d\u9488\'ac\loch\f2 \hich\f2  1 - \'e7\'e0\'ea\'eb\'fe\'f7\'e5\'ed\'e8\'e5\loch\f2 \hich\f2  \'e4\'ee\'e3\'ee\'e2\'ee\'f0\'e0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4\'ee\'e3\'ee\'e2\'ee\'f0\'e0\loch\f2 \hich\f2  \'f3\'ef\'f0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'e1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4631}\hich\af2\dbch\af31505\loch\f2 \hich\f2 6.3.1. \'d1\'e2\'e5\'e4\'e5\'ed\'e8\'ff\loch\f2 \hich\f2  \'ee\loch\f2 \hich\f2  \'e4\'ee\'e3\'ee\'e2\'ee\'f0\'e5\loch\f2 \hich\f2  \'f3\'ef\'f0\'e0\'e2\loch\af2\dbch\af31505\hich\f2 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631}\hich\af2\dbch\af31505\loch\f2 \hich\f2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d\'ee\'ec\'e5\'f0\loch\f2 \hich\f2  \'e4\'ee\'e3\'ee\'e2\'ee\'f0\'e0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\u9484\'2d\u9472\'2d\u9516\'54\u9472\'2d\u9488\'ac\hich\af2\dbch\af31505\loch\f2 \hich\f2  \u9484\'2d\u9472\'2d\u9516\'54\u9472\'2d\u9488\'ac\loch\f2 \hich\f2  \u9484\'2d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4\'ee\'e3\'ee\'e2\'ee\'f0\'e0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4632}\hich\af2\dbch\af31505\loch\f2 \hich\f2 6.3.2. \'d1\'e2\'e5\'e4\'e5\'ed\'e8\'ff\loch\f2 \hich\f2  \'ee\'e1\loch\f2 \hich\f2  \'f3\'ef\'f0\'e0\'e2\'eb\'ff\'fe\'f9\'e5\'ec\loch\f2 \hich\f2  \'e7\'e0\'eb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632}\hich\af2\dbch\af31505\loch\f2 \hich\f2        \u9484\'2d\u9472\'2d\u9488\'ac\loch\f2 \hich\f2   1 - \'e2\'ee\'e7\'ed\'e8\'ea\'ed\'ee\'e2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\u9474\'a6\loch\f2 \hich\f2  \u9474\'a6\loch\f2 \hich\f2 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 3 - \'e8\'e7\'ec\'e5\'ed\'e5\'ed\'e8\'e5\loch\f2 \hich\f2  \'f1\'e2\'e5\'e4\'e5\'ed\'e8\'e9\loch\f2 \hich\f2  \'ee\'e1\loch\f2 \hich\f2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f3\'ef\'f0\'e0\'e2\'eb\'ff\'fe\'f9\'e5\'ec\loch\f2 \hich\f2  \'e7\'e0\'eb\'ee\'e3\'ee\'ec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7\'ed\'e0\'f7\'e5\'ed\'e8\'e9\loch\f2 \hich\f2  2 \'e8\loch\f2  3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4632"}{\rtlch\fcs1 \af2\afs22 \ltrch\fcs0 \fs22\insrsid5050042 {\*\datafield 08d0c9ea79f9bace118c8200aa004ba90b02000000080000000a0000007300750062005f0034003400360033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loch\af2\dbch\af31505\hich\f2 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 \loch\af2\dbch\af31505\hich\f2 \'ed\'e0\'e8\'ec\'e5\'ed\'ee\'e2\'e0\'ed\'e8\'e5\loch\f2 \hich\f2  \'e2\loch\f2 \hich\f2  \'f0\'f3\'f1\'f1\'ea\'ee\'e9\loch\f2 \hich\f2 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loch\af2\dbch\af31505\hich\f2 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\hich\f2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01001"}{\rtlch\fcs1 \af2\afs22 \ltrch\fcs0 \fs22\insrsid5050042 {\*\datafield 08d0c9ea79f9bace118c8200aa004ba90b02000000080000000c0000007300750062005f0031003000300031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100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\hich\af2\dbch\af31505\loch\f2 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0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\hich\af2\dbch\af31505\loch\f2 \hich\f2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\hich\af2\dbch\af31505\loch\f2 \hich\f2 7310 120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\hich\af2\dbch\af31505\loch\f2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7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'e1\loch\f2 \hich\f2  \'f3\'ef\'f0\'e0\'e2\'eb\'ff\'fe\'f9\loch\af2\dbch\af31505\hich\f2 \'e5\'ec\loch\f2 \hich\f2  \'e7\'e0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c\loch\f2 \hich\f2 , \'ef\'ee\'e4\'eb\'e5\'e6\'e0\'f9\'e8\'e5\loch\f2 \hich\f2  \'e2\'ed\'e5\'f1\'e5\'ed\'e8\'fe\loch\f2 \hich\f2  \'e2\loch\f2 \hich\f2  \'c5\'e4\'e8\'ed\'fb\'e9\loch\f2 \hich\f2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9\loch\f2 \hich\f2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8\'f5\loch\f2 \hich\f2  \'eb\'e8\'f6\loch\f2 \hich\f2  (\'e4\'eb\'ff\loch\f2 \hich\f2  \'e7\'ed\'e0\'f7\'e5\'ed\'e8\'e9\loch\f2 \hich\f2  1 \'e8\loch\f2 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4463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60033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3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hich\af2\dbch\af3150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\hich\af2\dbch\af31505\loch\f2 010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10030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\hich\af2\dbch\af31505\loch\f2 \hich\f2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loch\af2\dbch\af31505\hich\f2 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496\'2d\loch\f2 \hich\f2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001}\hich\af2\dbch\af31505\loch\f2 \hich\f2 (1) 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(\'cc\'ca\loch\f2 \hich\f2 (\'c8\'d1\'ce\loch\f2 3166)004-97)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0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\hich\af2\dbch\af31505\loch\f2 \hich\f2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1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loch\af2\dbch\af31505\hich\f2 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loch\af2\dbch\af31505\hich\f2 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4007}\hich\af2\dbch\af31505\loch\f2 \hich\f2 7. \'d1\'e2\'e5\'e4\'e5\'ed\'e8\'ff\loch\f2 \hich\f2  \'ee\loch\f2 \hich\f2  \'e4\'ee\'e2\'e5\'f0\'e8\'f2\'e5\'eb\'fc\'ed\'ee\'ec\loch\f2 \hich\f2  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2\'eb\'e5\'ed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07}\hich\af2\dbch\af31505\loch\f2 \hich\f2     \u9484\'2d\u9472\'2d\u9488\'ac\loch\f2 \hich\f2  1 - \'e2\'e2\'e5\'e4\'e5\'ed\'e8\'e5\loch\f2 \hich\f2  \'e4\'ee\'e2\'e5\'f0\'e8\'f2\'e5\'eb\'fc\'ed\'ee\'e3\'ee\loch\f2 \hich\f2  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f\'f0\'e5\'ea\'f0\'e0\'f9\'e5\'ed\'e8\'e5\loch\f2 \hich\f2  \'e4\'ee\'e2\'e5\'f0\'e8\'f2\'e5\'eb\'fc\'ed\'ee\'e3\'ee\loch\f2 \hich\f2  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b\loch\af2\dbch\af31505\hich\f2 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8\'e7\'ec\'e5\'ed\'e5\'ed\'e8\'e5\loch\f2 \hich\f2  \'f1\'e2\'e5\'e4\'e5\'ed\'e8\'e9\loch\f2 \hich\f2  \'ee\loch\f2 \hich\f2  \'e4\'ee\'e2\'e5\'f0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ee\'ec\loch\f2 \hich\f2  \'f3\'ef\'f0\'e0\'e2\'eb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ff\loch\f2 \hich\f2  1 \'e2\loch\f2 \hich\f2  \'f1\'eb\'f3\'f7\'e0\'e5\loch\f2 \hich\f2  \'e2\'e2\'e5\'e4\'e5\'ed\'e8\'ff\loch\f2 \hich\f2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8\'f2\'e5\'eb\'fc\'ed\'ee\'e3\'ee\loch\f2 \hich\f2  \'f3\'ef\'f0\'e0\'e2\'eb\'e5\'ed\'e8\'ff\loch\f2 \hich\f2  \'e4\'ee\'eb\'e5\'e9\loch\f2 \hich\f2  \'e2\loch\f2 \hich\f2  \'ee\'e1\'f9\'e5\'f1\'f2\'e2\'e5\loch\f2 \hich\f2  \'f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2\'e2\'e5\'f2\'f1\'f2\'e2\'e5\'ed\'ed\'ee\'f1\'f2\'fc\'fe\loch\f2 \hich\f2 , \'ef\'e5\'f0\'e5\'f5\'ee\'e4\'ff\'f9\'e5\'e9\loch\f2 \hich\f2  \'e2\loch\f2 \hich\f2  \'ef\'ee\'f0\'ff\'e4\'ea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0\'f1\'eb\'e5\'e4\'ee\'e2\'e0\'ed\'e8\'ff\loch\f2 \hich\f2 , \'f3\'ea\'e0\'e7\'e0\'f2\'fc\loch\f2 \hich\f2  \'e4\'e0\'f2\'f3\loch\f2 \hich\f2  \'ee\'f2\'ea\'f0\'fb\'f2\'e8\'ff\loch\f2 \hich\f2  \'ed\'e0\'f1\'eb\'e5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u9484\'2d\u9472\'2d\u9516\'54\u9472\'2d\u9488\'ac\loch\f2 \hich\f2  \u9484\'2d\loch\af2\dbch\af31505\hich\f2 \u9472\'2d\u9516\'54\u9472\'2d\u9488\'ac\loch\f2 \hich\f2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4071}\hich\af2\dbch\af31505\loch\f2 \hich\f2 7.1. \'d1\'e2\'e5\'e4\'e5\'ed\'e8\'ff\loch\f2 \hich\f2  \'ee\loch\f2 \hich\f2  \'e4\'ee\'e2\'e5\'f0\'e8\'f2\'e5\'eb\'fc\'ed\'ee\'ec\loch\f2 \hich\f2  \'f3\'ef\'f0\'e0\'e2\'eb\'ff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071}\hich\af2\dbch\af31505\loch\f2 \hich\f2     \u9484\'2d\u9472\'2d\u9488\'ac\loch\f2 \hich\f2  1 - \'e2\'ee\'e7\'eb\'ee\'e6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8\'e7\'ec\'e5\'ed\'e5\'ed\'e8\'e5\loch\f2 \hich\f2  \'f1\'e2\'e5\'e4\'e5\'ed\'e8\'e9\loch\f2 \hich\f2  \'ee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4711}\hich\af2\dbch\af31505\loch\f2 \hich\f2 7.1.1. \'d1\'e2\'e5\'e4\'e5\'ed\'e8\'ff\loch\f2 \hich\f2  \'ee\hich\af2\dbch\af31505\loch\f2 \hich\f2  \'e4\'ee\'e2\'e5\'f0\'e8\'f2\'e5\'eb\'fc\'ed\'ee\'ec\loch\f2 \hich\f2  \'f3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ff\'fe\'f9\'e5\'ec\loch\f2 \hich\f2 , \'f1\'ee\'e4\'e5\'f0\'e6\'e0\'f9\'e8\'e5\'f1\'ff\loch\f2 \hich\f2  \'e2\loch\f2 \hich\f2  \'c5\'e4\'e8\'ed\'ee\'ec\loch\f2 \hich\f2  \'e3\'ee\'f1\'f3\'e4\'e0\'f0\'f1\'f2\'e2\'e5\'ed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711}\hich\af2\dbch\af31505\loch\f2 \hich\f2        \'fe\'f0\'e8\'e4\'e8\'f7\'e5\'f1\'ea\'e8\'f5\loch\f2 \hich\f2  \'eb\'e8\'f6\loch\f2 \hich\f2  (\'e4\'eb\'ff\loch\f2 \hich\f2  \'e7\'ed\'e0\'f7\'e5\'ed\'e8\'e9\loch\f2 \hich\f2  2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 }{\field{\*\fldinst {\rtlch\fcs1 \af2\afs22 \ltrch\fcs0 \fs22\insrsid11222963 \hich\af2\dbch\af31505\loch\f2 HYPERLINK \\l "sub_4407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70031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7.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e2\'e5\'f0\'e8\'f2\'e5\'eb\'fc\'ed\'fb\'ec\loch\f2 \hich\f2  \'f3\'ef\'f0\'e0\'e2\'eb\'ff\'fe\'f9\'e8\'ec\loch\f2 \hich\f2  \'ff\'e2\'eb\'ff\'e5\'f2\'f1\'ff\loch\f2 \hich\f2  \'f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5\loch\f2 \hich\f2  \'fe\'f0\'e8\'e4\'e8\'f7\'e5\'f1\'ea\'ee\loch\af2\dbch\af31505\hich\f2 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4\'ee\'e2\'e5\'f0\'e8\'f2\'e5\'eb\'fc\'ed\'fb\'ec\loch\f2 \hich\f2  \'f3\'ef\'f0\'e0\'e2\'eb\'ff\'fe\'f9\'e8\'ec\loch\f2 \hich\f2  \'ff\'e2\'eb\loch\af2\dbch\af31505\hich\f2 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d\'ee\'f1\'f2\'f0\'e0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2\loch\f2 \hich\f2  \'f0\'f3\'f1\'f1\'ea\'ee\'e9\loch\f2 \hich\f2  \'f2\'f0\'e0\'ed\'f1\'ea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 \loch\af2\dbch\af31505\hich\f2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00001"}{\rtlch\fcs1 \af2\afs22 \ltrch\fcs0 \fs22\insrsid5050042 {\*\datafield 08d0c9ea79f9bace118c8200aa004ba90b02000000080000000c0000007300750062005f0031003100300030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\'c4\'ee\'e2\'e5\'f0\'e8\'f2\'e5\'eb\'fc\'ed\'fb\'ec\loch\f2 \hich\f2  \'f3\'ef\'f0\'e0\'e2\'eb\'ff\'fe\'f9\'e8\'ec\loch\f2 \hich\f2  \'ff\'e2\'eb\'ff\'e5\'f2\'f1\'ff\loch\f2 \hich\f2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\'d4\'e0\'ec\'e8\'eb\'e8\'ff\loch\f2 \hich\f2 , \'e8\'ec\'ff\loch\f2 \hich\f2 , \'ee\'f2\'f7\'e5\'f1\'f2\'e2\'ee\loch\f2 \hich\f2  \'ed\'e0\loch\f2 \hich\f2  \'f0\'f3\'f1\'f1\'ea\'ee\'ec\loch\f2 \hich\f2  \'ff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4\'e0\'ec\'e8\'eb\'e8\'ff\loch\f2 \hich\f2    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ec\'ff\loch\f2 \hich\f2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000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\hich\af2\dbch\af31505\loch\f2 \hich\f2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2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4712}\hich\af2\dbch\af31505\loch\f2 \hich\f2 7.1.2. \'d1\'e2\'e5\'e4\'e5\'ed\'e8\'ff\loch\f2 \hich\f2  \'ee\loch\f2 \hich\f2  \'e4\'ee\'e2\'e5\'f0\'e8\'f2\'e5\'eb\'fc\'ed\'ee\'ec\loch\f2 \hich\f2  \'f3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fe\'f9\'e5\'ec\loch\f2 \hich\f2 , \'ef\'ee\'e4\'eb\'e5\'e6\'e0\'f9\'e8\'e5\loch\f2 \hich\f2  \'e2\'ed\'e5\'f1\'e5\'ed\'e8\'fe\loch\f2 \hich\f2  \'e2\loch\f2 \hich\f2  \'c5\'e4\'e8\'ed\'fb\'e9\loch\f2 \hich\f2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fb\'e9\loch\f2 \hich\f2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4712}\hich\af2\dbch\af31505\loch\f2 \hich\f2        \'fe\'f0\'e8\'e4\'e8\'f7\'e5\'f1\'ea\'e8\'f5\loch\f2 \hich\f2  \'eb\'e8\'f6\loch\f2 \hich\f2  (\'e4\'eb\'ff\loch\f2 \hich\f2  \'e7\'ed\'e0\'f7\'e5\'ed\'e8\'e9\loch\f2 \hich\f2  1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\hich\af2\dbch\af31505\loch\f2  }{\field{\*\fldinst {\rtlch\fcs1 \af2\afs22 \ltrch\fcs0 \fs22\insrsid11222963 \hich\af2\dbch\af31505\loch\f2 HYPERLINK \\l "sub_4407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70031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7.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3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e2\'e5\'f0\'e8\'f2\'e5\'eb\'fc\'ed\'fb\'ec\loch\f2 \hich\f2  \'f3\'ef\'f0\'e0\'e2\'eb\'ff\'fe\'f9\'e8\'ec\loch\f2 \hich\f2  \'ff\'e2\'eb\'ff\'e5\'f2\'f1\'ff\loch\f2 \hich\f2  \'f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 \'c8\'cd\'cd\loch\f2 \hich\f2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2\'e5\'f0\'e8\'f2\'e5\'eb\'fc\'ed\'fb\'ec\loch\f2 \hich\f2  \'f3\'ef\'f0\'e0\'e2\'eb\'ff\'fe\'f9\'e8\'ec\loch\f2 \hich\f2  \'ff\'e2\'eb\'ff\'e5\'f2\'f1\'ff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f1\'f2\'f0\'e0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1\'e2\'e5\'e4\'e5\'ed\'e8\'ff\loch\f2 \hich\f2  \'ee\loch\f2 \hich\f2  \'f0\'e5\'e3\'e8\'f1\'f2\'f0\'e0\'f6\'e8\'e8\loch\f2 \hich\f2  \'e2\loch\f2 \hich\f2  \'f1\'f2\'f0\'e0\'ed\'e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0001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000300031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d0\'e5\'e3\'e8\'f1\'f2\'f0\'e0\'f6\'e8\'ee\'ed\'ed\'fb\'e9\loch\f2 \hich\f2  \u9484\'2d\u9472\'2d\u9516\'54\u9472\'2d\u9516\'54\u9472\'2d\u9516\'54\u9472\'2d\u9516\'54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loch\af2\dbch\af31505\hich\f2 \'eb\'e8\loch\f2 \hich\f2  \'e0\'ed\'e0\'eb\'ee\'e3\loch\f2 \hich\f2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1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\hich\af2\dbch\af31505\loch\f2 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1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\hich\af2\dbch\af31505\loch\f2 \hich\f2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loch\af2\dbch\af31505\hich\f2 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3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\hich\af2\dbch\af31505\loch\f2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2\'e5\'f0\'e8\'f2\'e5\loch\af2\dbch\af31505\hich\f2 \'eb\'fc\'ed\'fb\'ec\loch\f2 \hich\f2  \'f3\'ef\'f0\'e0\'e2\'eb\'ff\'fe\'f9\'e8\'ec\loch\f2 \hich\f2  \'ff\'e2\'eb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2 \hich\f2  \'f4\'e8\'e7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loch\af2\dbch\af31505\hich\f2 \'e8\'eb\'e8\'ff\loch\f2 \hich\f2 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 \hich\af2\dbch\af31505\loch\f2 \hich\f2   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loch\af2\dbch\af31505\hich\f2 \'f2\'e2\'ee\loch\f2 \hich\f2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\u9492\'4c\u9472\'2d\u9524\'2b\u9472\'2d\u9496\'2d.\u9492\'4c\u9472\'2d\u9524\'2b\u9472\'2d\u9496\'2d.\u9492\'4c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01010"}{\rtlch\fcs1 \af2\afs22 \ltrch\fcs0 \fs22\insrsid5050042 {\*\datafield 08d0c9ea79f9bace118c8200aa004ba90b02000000080000000c0000007300750062005f003100300030003100300031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\hich\af2\dbch\af31505\loch\f2 \hich\f2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2020"}{\rtlch\fcs1 \af2\afs22 \ltrch\fcs0 \fs22\insrsid5050042 {\*\datafield 08d0c9ea79f9bace118c8200aa004ba90b02000000080000000c0000007300750062005f003200300030003200300032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\hich\af2\dbch\af31505\loch\f2 \hich\f2       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010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2020}{\*\bkmkend sub_1001010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loch\af2\dbch\af31505\hich\f2 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2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\hich\af2\dbch\af31505\loch\f2 \hich\f2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4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\hich\af2\dbch\af31505\loch\f2 \hich\f2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\hich\af2\dbch\af31505\loch\f2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4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}{\rtlch\fcs1 \ab\af2\afs22 \ltrch\fcs0 \cs15\b\fs22\cf17\insrsid11222963 \loch\af2\dbch\af31505\hich\f2 \'d1\'e2\'e5\'e4\'e5\'ed\'e8\'ff\loch\f2 \hich\f2  \'ee\'e1\loch\f2 \hich\f2  \'f3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8\'ea\'e5\loch\f2 \hich\f2 /\'f3\'f7\'f0\'e5\'e4\'e8\'f2\'e5\'eb\'e5\loch\f2 \hich\f2  - \'d0\'ee\'f1\'f1\'e8\'e9\'f1\'ea\'ee\'e9\loch\f2 \hich\f2  \'d4\'e5\'e4\'e5\'f0\'e0\'f6\'e8\'e8\loch\f2 \hich\f2 , \'f1\'f3\'e1\'fa\'e5\'ea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d0\'ee\'f1\'f1\loch\af2\dbch\af31505\hich\f2 \'e8\'e9\'f1\'ea\'ee\'e9\loch\f2 \hich\f2  \'d4\'e5\'e4\'e5\'f0\'e0\'f6\'e8\'e8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}{\rtlch\fcs1 \ab\af2\afs22 \ltrch\fcs0 \cs15\b\fs22\cf17\insrsid11222963 \loch\af2\dbch\af31505\hich\f2 \'ec\'f3\'ed\'e8\'f6\'e8\'ef\'e0\'eb\'fc\'ed\'ee\'ec\loch\f2 \hich\f2  \'ee\'e1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5001}\hich\af2\dbch\af31505\loch\f2 \hich\f2 1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01}\hich\af2\dbch\af31505\loch\f2 \hich\f2    \u9484\'2d\u9472\'2d\u9488\'ac\loch\f2 \hich\f2  1 - \'e2\'ee\'e7\'ed\'e8\'ea\'ed\'ee\'e2\'e5\'ed\'e8\'e5\loch\f2 \hich\f2  \'ef\'f0\'e0\'e2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loch\f2 \hich\f2 /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2 - \'ef\'f0\'e5\'ea\'f0\'e0\'f9\'e5\'ed\'e8\'e5\loch\f2 \hich\f2  \'ef\'f0\'e0\'e2\loch\f2 \hich\f2  \'f3\'f7\'e0\'f1\'f2\'ed\'e8\'ea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/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'e1\loch\f2 \hich\f2  \'f3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d\'e8\'ea\'e5\loch\f2 \hich\f2 /\'f3\'f7\'f0\'e5\'e4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c\'ee\'e6\'e5\'f2\loch\f2 \hich\f2  \'f3\'ea\'e0\'e7\'fb\'e2\'e0\'f2\'fc\'f1\'ff\loch\f2 \hich\f2  \'e4\'eb\'ff\loch\f2 \hich\f2  \'e7\'ed\'e0\'f7\'e5\'ed\'e8\'e9\loch\f2 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10010"}{\rtlch\fcs1 \af2\afs22 \ltrch\fcs0 \fs22\insrsid5050042 {\*\datafield 08d0c9ea79f9bace118c8200aa004ba90b02000000080000000c0000007300750062005f003100300031003000300031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5002}\hich\af2\dbch\af31505\loch\f2 \hich\f2 2. \'d3\'f7\'e0\'f1\'f2\'ed\'e8\'ea\'ee\'ec\loch\f2 \hich\f2 /\'f3\'f7\'f0\'e5\'e4\'e8\'f2\'e5\'eb\'e5\'ec\loch\f2 \hich\f2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02}\hich\af2\dbch\af31505\loch\f2 \hich\f2    \u9484\'2d\u9472\'2d\u9488\'ac\loch\f2 \hich\f2  1 - \'d0\'ee\'f1\'f1\'e8\'e9\'f1\'ea\'e0\'ff\loch\f2 \hich\f2  \'d4\'e5\'e4\'e5\'f0\'e0\'f6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 \loch\af2\dbch\af31505\hich\f2 \u9474\'a6\loch\f2 \hich\f2  2 - \'f1\'f3\'e1\'fa\'e5\'ea\'f2\loch\f2 \hich\f2  \'d0\'ee\'f1\'f1\'e8\'e9\'f1\'ea\'ee\'e9\loch\f2 \hich\f2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c\'f3\'ed\'e8\'f6\'e8\'ef\'e0\'eb\'fc\'ed\'ee\'e5\loch\f2 \hich\f2  \'ee\'e1\'f0\'e0\'e7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e9\loch\f2 \hich\f2  2 \'e8\loch\f2 \hich\f2  3 \'f3\'ea\'e0\'e7\'e0\'f2\'fc\loch\f2 \hich\f2  \'f1\'f3\'e1\'fa\'e5\'ea\'f2\loch\f2 \hich\f2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8\'e9\'f1\'ea\'ee\'e9\loch\f2 \hich\f2  \'d4\'e5\'e4\'e5\'f0\'e0\'f6\'e8\'e8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\hich\af2\dbch\af31505\loch\f2 \hich\f2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b\'ff\loch\f2 \hich\f2  \'e7\'ed\'e0\'f7\'e5\'ed\'e8\'ff\loch\f2 \hich\f2  3 \'f3\'ea\'e0\'e7\'e0\'f2\'fc\loch\f2 \hich\f2                  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d\'e0\'e8\'ec\'e5\'ed\'ee\'e2\'e0\'ed\'e8\'e5\loch\f2 \hich\f2  \'ec\'f3\'ed\'e8\'f6\'e8\'ef\'e0\'eb\'fc\'ed\'ee\'e3\'ee\loch\f2 \hich\f2  \'ee\'e1\'f0\'e0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1\'ee\'e4\'e5\'f0\'e6\'e0\'f9\'e5\'e5\'f1\'ff\loch\f2 \hich\f2  \'e2\loch\f2 \hich\f2  \'c5\'e4\'e8\'ed\'ee\'ec\loch\f2 \hich\f2  \'e3\'ee\'f1\'f3\'e4\'e0\'f0\'f1\'f2\'e2\'e5\'ed\'ed\'ee\'ec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8\'ec\'e5\'ed\'ee\'e2\'e0\'ed\'e8\'e5\loch\f2 \hich\f2  \'ec\'f3\'ed\'e8\'f6\'e8\'ef\'e0\'eb\'fc\'ed\'ee\'e3\'ee\loch\f2 \hich\f2  \'ee\'e1\'f0\'e0\'e7\'ee\'e2\'e0\'ed\'e8\'ff\loch\f2 \hich\f2 ,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b\'e5\'e6\'e0\'f9\'e5\'e5\loch\f2 \hich\f2  \'e2\'ed\'e5\'f1\'e5\'ed\'e8\'fe\loch\f2 \hich\f2  \'e2\loch\f2 \hich\f2  \'c5\'e4\'e8\'ed\'fb\'e9\loch\f2 \hich\f2  \'e3\'ee\'f1\'f3\'e4\'e0\'f0\'f1\'f2\'e2\'e5\'ed\'ed\'fb\'e9\loch\f2 \hich\f2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8\'f5\hich\af2\dbch\af3150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5003}\hich\af2\dbch\af31505\loch\f2 \hich\f2 3. \'ce\'f2\loch\f2 \hich\f2  \'e8\'ec\'e5\'ed\'e8\loch\f2 \hich\f2  \'f3\'f7\'e0\'f1\'f2\'ed\'e8\'ea\'e0\loch\f2 \hich\f2 /\'f3\'f7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5\'e4\'e8\'f2\'e5\'eb\'ff\loch\f2 \hich\f2  \'e2\'fb\'f1\'f2\'f3\'ef\'e0\'e5\'f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5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45031}\hich\af2\dbch\af31505\loch\f2 \hich\f2 3.1. \'ce\'f0\'e3\'e0\'ed\loch\f2 \hich\f2  \'e3\'ee\'f1\'f3\'e4\'e0\'f0\'f1\'f2\'e2\'e5\'ed\'ed\'ee\'e9\loch\f2 \hich\f2  \'e2\'eb\'e0\'f1\'f2\'e8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loch\f2 \hich\f2  \'ec\'e5\'f1\'f2\'ed\'ee\'e3\'ee\loch\f2 \hich\f2  \'f1\'e0\'ec\'ee\'f3\'ef\'f0\'e0\'e2\'eb\'e5\'ed\'e8\'ff\loch\f2 \hich\f2 ,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31}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1 - \'e2\'ee\'e7\'eb\'ee\'e6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1\'e2\'e5\'e4\'e5\'ed\'e8\'ff\loch\f2 \hich\f2  \'ee\'e1\loch\f2 \hich\f2  \'ee\'f0\'e3\'e0\'ed\'e5\loch\f2 \hich\f2  \'e3\'ee\'f1\'f3\'e4\'e0\'f0\'f1\'f2\'e2\'e5\'ed\'ed\'ee\'e9\loch\f2 \hich\f2  \'e2\'eb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e\'f0\'e3\'e0\'ed\'e5\loch\f2  \loch\af2\dbch\af31505\hich\f2 \'ec\'e5\'f1\'f2\'ed\'ee\'e3\'ee\loch\f2 \hich\f2  \'f1\'e0\'ec\'ee\'f3\'ef\'f0\'e0\'e2\'eb\'e5\'ed\'e8\'ff\loch\f2 \hich\f2 ,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4\'eb\'ff\loch\f2 \hich\f2  \'ee\'f0\'e3\'e0\'ed\'e0\loch\f2 \hich\f2  \'e3\'ee\'f1\'f3\'e4\'e0\'f0\'f1\'f2\'e2\'e5\'ed\'ed\'ee\'e9\loch\f2 \hich\f2  \'e2\'eb\'e0\'f1\'f2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, \'ee\'f0\'e3\'e0\'ed\'e0\loch\f2 \hich\f2  \'ec\'e5\'f1\'f2\'ed\'ee\'e3\'ee\loch\f2 \hich\f2  \'f1\'e0\'ec\'ee\'f3\'ef\'f0\'e0\'e2\'eb\'e5\'ed\'e8\'ff\loch\f2 \hich\f2 , \'ed\'e5\loch\f2 \hich\f2  \'ff\'e2\'eb\'ff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b\'e8\'f6\'e0\'ec\'e8\loch\f2 \hich\f2 , \'f3\'ea\'e0\'e7\'e0\'f2\'fc\loch\f2 \hich\f2  \'e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 \loch\af2\dbch\af31505\hich\f2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0010}\hich\af2\dbch\af31505\loch\f2 \hich\f2 (1) \'ce\'e1\'f1\'f2\'ee\'ff\'f2\'e5\'eb\'fc\'f1\'f2\'e2\'e0\loch\f2 \hich\f2 , \'ea\'ee\'f2\'ee\'f0\'fb\'e5\loch\f2 \hich\f2  \'ff\'e2\'eb\'ff\'fe\'f2\'f1\'ff\loch\f2 \hich\f2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010}\loch\af2\dbch\af31505\hich\f2 \'e2\loch\f2 \hich\f2  \'eb\'e8\'f1\'f2\'e5\loch\f2 \hich\f2  \'cc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             \hich\af2\dbch\af31505\loch\f2 \hich\f2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5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\hich\af2\dbch\af31505\loch\f2 \hich\f2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\hich\af2\dbch\af31505\loch\f2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4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032}\hich\af2\dbch\af31505\loch\f2 \hich\f2 3.2. \'d4\'e8\'e7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32}\hich\af2\dbch\af31505\loch\f2 \hich\f2      \u9484\'2d\u9472\'2d\u9488\'ac\loch\f2 \hich\f2  1 - \'e2\'ee\'e7\'eb\'ee\'e6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u9492\'4c\u9472\'2d\u9496\'2d\loch\f2 \hich\f2  3 - \'e8\loch\af2\dbch\af31505\hich\f2 \'e7\'ec\'e5\'ed\'e5\'ed\'e8\'e5\loch\f2 \hich\f2  \'f1\'e2\'e5\'e4\'e5\'ed\'e8\'e9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5321}\hich\af2\dbch\af31505\loch\f2 \hich\f2 3.2.1. \'d1\'e2\'e5\'e4\'e5\'ed\'e8\'ff\loch\f2 \hich\f2  \'ee\loch\f2 \hich\f2  \'f4\'e8\'e7\'e8\'f7\'e5\'f1\'ea\'ee\'ec\loch\f2 \hich\f2  \'eb\'e8\'f6\'e5\loch\f2 \hich\f2 , \'f1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9\'e8\'e5\'f1\'ff\loch\f2 \hich\f2  \'e2\loch\f2 \hich\f2  \'c5\'e4\'e8\'ed\'ee\'ec\loch\f2 \hich\f2  \'e3\'ee\'f1\'f3\'e4\'e0\'f0\'f1\'f2\'e2\'e5\'ed\'ed\'ee\'ec\loch\f2 \hich\f2  \'f0\'e5\'e5\'f1\'f2\'f0\'e5\loch\f2 \hich\f2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5321}\hich\af2\dbch\af31505\loch\f2 \hich\f2   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5032"}{\rtlch\fcs1 \af2\afs22 \ltrch\fcs0 \fs22\insrsid5050042 {\*\datafield 08d0c9ea79f9bace118c8200aa004ba90b02000000080000000a0000007300750062005f003400350030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3.2.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c4\loch\f2 \hich\f2  \'ed\'e0\'f1\'f2\'ee\'ff\'f9\'e5\'e3\'ee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loch\af2\dbch\af31505\hich\f2 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loch\af2\dbch\af31505\hich\f2 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loch\af2\dbch\af31505\hich\f2 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45322}\hich\af2\dbch\af31505\loch\f2 \hich\f2 3.2.2. \'d1\'e2\'e5\'e4\'e5\'ed\'e8\'ff\loch\f2 \hich\f2  \'ee\loch\f2 \hich\f2  \'f4\'e8\'e7\'e8\'f7\'e5\'f1\'ea\'ee\'ec\loch\f2 \hich\f2  \'eb\'e8\'f6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, \'ef\'ee\'e4\'eb\'e5\'e6\'e0\'f9\'e8\'e5\loch\f2 \hich\f2  \'e2\'ed\'e5\'f1\'e5\'ed\'e8\'fe\loch\f2 \hich\f2  \'e2\loch\f2 \hich\f2  \'c5\'e4\'e8\'ed\'fb\'e9\loch\f2 \hich\f2  \'e3\'ee\'f1\'f3\'e4\'e0\'f0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322}\hich\af2\dbch\af31505\loch\f2       \hich\af2\dbch\af31505\loch\f2 \hich\f2  \'eb\'e8\'f6\loch\f2 \hich\f2  (\'e4\'eb\'ff\loch\f2 \hich\f2  \'e7\'ed\'e0\'f7\'e5\'ed\'e8\'e9\loch\f2 \hich\f2  1 \'e8\loch\f2  3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4503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3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3.2.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b\'e8\'f1\'f2\'e0\loch\f2 \hich\f2  \'c4\loch\f2 \hich\f2  \'ed\'e0\'f1\'f2\'ee\'ff\'f9\'e5\'e3\'ee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loch\af2\dbch\af31505\hich\f2 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100010"}{\rtlch\fcs1 \af2\afs22 \ltrch\fcs0 \fs22\insrsid5050042 {\*\datafield 08d0c9ea79f9bace118c8200aa004ba90b02000000080000000c0000007300750062005f003100310030003000300031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4\'ee\'ea\'f3\'ec\'e5\'ed\'f2\'e5\loch\f2 \hich\f2 , \'f3\'e4\'ee\'f1\'f2\'ee\'e2\'e5\'f0\'ff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loch\af2\dbch\af31505\hich\f2 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loch\af2\dbch\af31505\hich\f2 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45004}\hich\af2\dbch\af31505\loch\f2 \hich\f2 4. \'c4\'ee\'eb\'ff\loch\f2 \hich\f2  \'f3\'f7\'e0\'f1\'f2\'ed\'e8\'ea\'e0\loch\f2 \hich\f2 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1\'f2\'e0\'e2\'ed\'ee\'ec\loch\f2 \hich\f2 /\'f1\'ea\'eb\'e0\'e4\'ee\'f7\'ed\'ee\'ec\loch\f2 \hich\f2  \'ea\'e0\'ef\'e8\'f2\'e0\'eb\'e5\loch\f2 \hich\f2 , \'f3\'f1\'f2\'e0\'e2\'ed\'ee\'ec\loch\f2 \hich\f2  \'f4\'ee\'ed\'e4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04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f0\'e5\'e4\'e8\'f2\'e5\'eb\'ff\loch\f2 \hich\f2  \'ee\'e1\'f9\'e5\'f1\'f2\'e2\'e0\loch\f2 \hich\f2  \'f1\loch\f2 \hich\f2  \'ee\'e3\'f0\'e0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0010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\hich\af2\dbch\af31505\loch\f2 \hich\f2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6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\hich\af2\dbch\af31505\loch\f2 \hich\f2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5005}\hich\af2\dbch\af31505\loch\f2 \hich\f2 5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f0\'ef\'ee\'f0\'e0\'f2\'e8\'e2\'ed\'fb\'ec\loch\f2 \hich\f2  \'e4\'ee\'e3\'ee\'e2\'ee\'f0\'ee\loch\af2\dbch\af31505\hich\f2 \'ec\loch\f2 \hich\f2  \'ee\'e1\'fa\'e5\'ec\'e5\loch\f2 \hich\f2  \'ef\'f0\'e0\'e2\'ee\'ec\'ee\'f7\'e8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7\'e0\'f1\'f2\'ed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00110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000300031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1 - \'e2\'ed\'e5\'f1\'f2\'e8\loch\f2 \hich\f2  \'f1\'e2\'e5\'e4\'e5\'ed\'e8\'ff\loch\f2 \hich\f2 /\'e8\'e7\'ec\'e5\'ed\'e8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4\'eb\'ff\loch\f2 \hich\f2  \'e7\'ed\'e0\'f7\'e5\'ed\'e8\'ff\loch\f2 \hich\f2  1 \'f3\'ea\'e0\'e7\'e0\'f2\'fc\loch\f2 \hich\f2  \'f1\'ee\'ee\'f2\'e2\'e5\'f2\'f1\'f2\'e2\'f3\'fe\'f9\'e8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loch\af2\dbch\af31505\hich\f2 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loch\af2\dbch\af31505\hich\f2 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5006}\hich\af2\dbch\af31505\loch\f2 \hich\f2 6. \'d1\'e2\'e5\'e4\'e5\'ed\'e8\'ff\loch\f2 \hich\f2  \'ee\loch\f2 \hich\f2  \'e7\'e0\'eb\'ee\'e3\'e5\loch\f2 \hich\f2  \'e4\'ee\'eb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2 \hich\f2  \'f7\'e0\'f1\'f2\'e8\loch\f2 \hich\f2  \'e4\'ee\'eb\'e8\loch\f2 \hich\f2  \'f3\'f7\'e0\'f1\'f2\'ed\'e8\'ea\'e0\loch\f2 \hich\f2  \'ee\'e1\'f9\'e5\'f1\'f2\'e2\'e0\loch\f2 \hich\f2  \'f1\loch\f2 \hich\f2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ed\'ed\'ee\'e9\loch\f2 \hich\f2  \'ee\'f2\'e2\'e5\'f2\'f1\'f2\'e2\'e5\'ed\'ed\'ee\'f1\'f2\'fc\'f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06}\hich\af2\dbch\af31505\loch\f2 \hich\f2    \u9484\'2d\u9472\'2d\u9488\'ac\loch\f2 \hich\f2  1 - \'e2\'ee\'e7\'ed\'e8\'ea\'ed\'ee\'e2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ee\'e3\'e0\'f8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loch\f2 \hich\f2  \'e7\'e0\'eb\'ee\'e3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5061}\hich\af2\dbch\af31505\loch\f2 6.1.\hich\af2\dbch\af31505\loch\f2 \hich\f2  \'d1\'e2\'e5\'e4\'e5\'ed\'e8\'ff\loch\f2 \hich\f2  \'ee\loch\f2 \hich\f2  \'e4\'ee\'e3\'ee\'e2\'ee\'f0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61}\hich\af2\dbch\af31505\loch\f2 \hich\f2  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'e7\'e0\'eb\'ee\'e3\'e0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84\'2d\u9472\'2d\u9516\'54\u9472\'2d\u9488\'ac\loch\f2 \hich\f2  \u9484\'2d\u9472\'2d\u9516\'54\u9472\'2d\u9488\'ac\loch\f2 \hich\f2  \u9484\'2d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4\'e0\'f2\'e0\loch\f2 \hich\f2  \'e4\'ee\'e3\'ee\'e2\'ee\'f0\'e0\loch\f2 \hich\f2  \'e7\'e0\'eb\'ee\'e3\'e0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loch\f2 \hich\f2  \'e7\'e0\'eb\'ee\'e3\'e0\loch\f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loch\af2\dbch\af31505\hich\f2 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loch\af2\dbch\af31505\hich\f2 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062}\hich\af2\dbch\af31505\loch\f2 \hich\f2 6.2. \'d1\'e2\'e5\'e4\'e5\'ed\'e8\'ff\loch\f2 \hich\f2  \'ee\loch\f2 \hich\f2  \'e7\'e0\'eb\'ee\'e3\'ee\loch\af2\dbch\af31505\hich\f2 \'e4\'e5\'f0\'e6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62}\hich\af2\dbch\af31505\loch\f2 \hich\f2      \u9484\'2d\u9472\'2d\u9488\'ac\loch\f2 \hich\f2  1 - \'e2\'ee\'e7\'ed\'e8\'ea\'ed\'ee\'e2\'e5\'ed\'e8\'e5\loch\f2 \hich\f2  \'ef\'f0\'e0\'e2\loch\f2 \hich\f2  \'e7\'e0\'eb\'ee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f\'f0\'e0\'e2\loch\f2 \hich\f2  \'e7\'e0\'eb\'ee\'e3\'ee\'e4\'e5\'f0\'e6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loch\f2 \hich\f2  \'e7\'e0\'eb\'ee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621}\hich\af2\dbch\af31505\loch\f2 \hich\f2 6.2.1. \'d1\'e2\'e5\'e4\'e5\'ed\'e8\'ff\loch\f2 \hich\f2  \'ee\loch\f2 \hich\f2  \'e7\'e0\'eb\'ee\'e3\'ee\'e4\'e5\'f0\'e6\'e0\'f2\'e5\'eb\'e5\loch\f2 \hich\f2 ,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0\'f9\'e8\'e5\'f1\'ff\loch\f2 \hich\f2  \'e2\loch\f2 \hich\f2  \'c5\'e4\'e8\'ed\'ee\'ec\loch\f2 \hich\f2  \'e3\'ee\'f1\'f3\'e4\'e0\'f0\'f1\'f2\'e2\'e5\'ed\'ed\'ee\'ec\loch\f2 \hich\f2  \'f0\'e5\'e5\'f1\'f2\'f0\'e5\loch\f2 \hich\f2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loch\af2\dbch\af31505\hich\f2 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5621}\hich\af2\dbch\af31505\loch\f2 \hich\f2    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5062"}{\rtlch\fcs1 \af2\afs22 \ltrch\fcs0 \fs22\insrsid5050042 {\*\datafield 08d0c9ea79f9bace118c8200aa004ba90b02000000080000000a0000007300750062005f0034003500300036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4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loch\af2\dbch\af31505\hich\f2 \'ce\'c3\'d0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cd\'cd\loch\f2 \hich\f2  (\'ef\'f0\'e8\hich\af2\dbch\af31505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100}\hich\af2\dbch\af31505\loch\f2 \hich\f2 (1) \'d3\'ea\'e0\'e7\'fb\'e2\'e0\'e5\'f2\'f1\'ff\loch\f2 \hich\f2  \'e2\loch\f2 \hich\f2  \'f1\'eb\'f3\'f7\'e0\'e5\loch\f2 \hich\f2  \'ef\'f0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2\loch\f2  }{\field{\*\fldinst {\rtlch\fcs1 \af2\afs22 \ltrch\fcs0 \fs22\insrsid11222963 \hich\af2\dbch\af31505\loch\f2 HYPERLINK \\l "sub_4007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7000000}}}{\fldrslt {\rtlch\fcs1 \af2\afs22 \ltrch\fcs0 \cs16\fs22\cf18\insrsid11222963 \loch\af2\dbch\af31505\hich\f2 \'ef\'f3\'ed\'ea\'f2\'e5\~\loch\f2 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100}\loch\af2\dbch\af31505\hich\f2 \'f1\'e2\'e5\'e4\'e5\'ed\'e8\'e9\loch\f2  \loch\af2\dbch\af31505\hich\f2 \'ee\loch\f2 \hich\f2  \'ed\'e0\'eb\'e8\'f7\'e8\'e8\loch\f2 \hich\f2  \'ea\'ee\'f0\'ef\'ee\'f0\'e0\'f2\'e8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3\'ee\'e2\'ee\'f0\'e0\loch\f2 \hich\f2 , \'ee\'ef\'f0\'e5\'e4\'e5\'eb\'ff\'fe\'f9\'e5\'e3\'ee\loch\f2 \hich\f2  \'ee\'e1\'fa\'e5\'ec\loch\f2 \hich\f2  \'ef\'f0\'e0\'e2\'ee\'ec\'ee\'f7\'e8\'e9\loch\f2 \hich\f2 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e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'f0\'e0\'ed\'e8\'f7\'e5\'ed\'ed\'ee\'e9\loch\f2 \hich\f2  \'ee\'f2\'e2\'e5\'f2\'f1\'f2\'e2\'e5\'ed\'ed\'ee\'f1\'f2\'fc\'fe\loch\f2 \hich\f2  \'ed\'e5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loch\f2 \hich\f2  \'f0\'e0\'e7\'ec\'e5\'f0\'e0\'ec\loch\f2 \hich\f2  \'ef\'f0\'e8\'ed\'e0\'e4\'eb\'e5\'e6\'e0\'f9\'e8\'f5\loch\f2 \hich\f2  \'e8\'ec\loch\f2 \hich\f2  \'e4\'ee\'eb\'e5\'e9\loch\f2 \hich\f2  \'e2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b\'e8\'e1\'ee\loch\f2 \hich\f2  \'ef\'f0\'e8\loch\f2 \hich\f2  \'ed\'e5\'ee\'e1\'f5\'ee\'e4\'e8\'ec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7\'ec\'e5\'ed\'e5\'ed\'e8\'ff\loch\f2 \hich\f2  \'f1\'ee\'ee\'f2\'e2\'e5\'f2\'f1\'f2\'e2\'f3\'fe\'f9\'e8\'f5\loch\f2 \hich\f2  \'f1\'e2\'e5\'e4\'e5\'ed\'e8\'e9\loch\f2  \loch\af2\dbch\af31505\hich\f2 \'e2\loch\f2 \hich\f2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3\'ee\'f1\'f3\'e4\'e0\'f0\'f1\'f2\'e2\'e5\'ed\'ed\'ee\'ec\loch\f2 \hich\f2  \'f0\'e5\'e5\'f1\'f2\'f0\'e5\loch\f2 \hich\f2  \'fe\'f0\'e8\'e4\'e8\'f7\'e5\'f1\'ea\'e8\'f5\loch\f2 \hich\f2  \'eb\'e8\'f6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2 \hich\f2  \'e8\'f1\'ea\'eb\'fe\'f7\'e5\'ed\'e8\'ff\loch\f2 \hich\f2  \'f2\'e0\'ea\'e8\'f5\loch\f2 \hich\f2  \'f1\'e2\'e5\'e4\'e5\'ed\'e8\'e9\loch\f2 \hich\f2  \'e8\'e7\loch\f2 \hich\f2  \'f3\'ea\'e0\'e7\'e0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5\'e5\'f1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\hich\af2\dbch\af31505\loch\f2 \hich\f2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27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\hich\af2\dbch\af31505\loch\f2 \hich\f2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\hich\af2\dbch\af31505\loch\f2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4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f\'ee\'eb\'ed\'ee\'e5\loch\f2 \hich\f2  \'ed\'e0\'e8\'ec\'e5\'ed\'ee\'e2\'e0\'ed\'e8\'e5\loch\f2 \hich\f2  \'e2\loch\f2 \hich\f2  \'f0\'f3\'f1\'f1\'ea\'ee\'e9\loch\f2 \hich\f2  \'f2\'f0\'e0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516\'54\u9472\'2d\u9516\'54\u9472\'2d\u9516\'54\u9472\'2d\u9516\'54\u9472\'2d\u9516\'54\u9472\'2d\u9516\'54\u9472\'2d\u9516\'54\u9472\'2d\u9516\'54\u9472\'2d\u9516\'54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loch\af2\dbch\af31505\hich\f2 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loch\af2\dbch\af31505\hich\f2 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loch\af2\dbch\af31505\hich\f2 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 \loch\af2\dbch\af31505\hich\f2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101010\hich\af2\dbch\af31505\loch\f2 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10030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4\'e0\'ec\'e8\'eb\'e8\'ff\loch\f2 \hich\f2      \u9474\'a6\loch\f2 \hich\f2  \u9474\'a6\loch\f2 \hich\f2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ec\'ff\loch\f2 \hich\f2          \u9474\'a6\loch\f2 \hich\f2  \u9474\'a6\loch\f2 \hich\f2  \u9474\'a6\loch\f2 \hich\f2  \u9474\'a6\loch\f2 \hich\f2  \u9474\'a6\loch\f2  \loch\af2\dbch\af31505\hich\f2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622}\hich\af2\dbch\af31505\loch\f2 \hich\f2 6.2.2. \'d1\'e2\'e5\'e4\'e5\'ed\'e8\'ff\loch\f2 \hich\f2  \'ee\loch\f2 \hich\f2  \'e7\'e0\'eb\'ee\'e3\'ee\'e4\'e5\'f0\'e6\'e0\'f2\'e5\'eb\'e5\loch\f2 \hich\f2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e5\'e6\'e0\'f9\'e8\'e5\loch\f2 \hich\f2  \'e2\'ed\'e5\'f1\'e5\'ed\'e8\'fe\loch\f2 \hich\f2  \'e2\loch\f2 \hich\f2  \'c5\'e4\'e8\'ed\'fb\'e9\loch\f2 \hich\f2  \'e3\'ee\'f1\'f3\'e4\'e0\'f0\'f1\'f2\'e2\'e5\'ed\'ed\'fb\'e9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5622}\hich\af2\dbch\af31505\loch\f2 \hich\f2        \'eb\'e8\'f6\loch\f2 \hich\f2  (\'e4\'eb\'ff\loch\f2 \hich\f2  \'e7\'ed\'e0\'f7\'e5\'ed\'e8\'e9\loch\f2 \hich\f2  1 \'e8\loch\f2  3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4506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6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4\loch\f2 \hich\f2  \'e7\'e0\'ff\'e2\'eb\'e5\loch\af2\dbch\af31505\hich\f2 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            \hich\af2\dbch\af31505\loch\f2 \hich\f2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loch\af2\dbch\af31505\hich\f2 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loch\af2\dbch\af31505\hich\f2 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loch\af2\dbch\af31505\hich\f2 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loch\af2\dbch\af31505\hich\f2 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100}\hich\af2\dbch\af31505\loch\f2 \hich\f2 (1) \'d3\'ea\'e0\'e7\'fb\'e2\'e0\'e5\'f2\'f1\'ff\loch\f2 \hich\f2  \'ef\'ee\hich\af2\dbch\af31505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1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\hich\af2\dbch\af31505\loch\f2 \hich\f2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310\hich\af2\dbch\af31505\loch\f2 \hich\f2  128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\hich\af2\dbch\af31505\loch\f2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 \loch\af2\dbch\af31505\hich\f2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5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1001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00030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516\'54\u9472\'2d\u9516\'54\u9472\'2d\u9516\'54\u9472\'2d\u9516\'54\u9472\'2d\u9516\'54\u9472\'2d\u9516\'54\u9472\'2d\u9516\'54\u9472\'2d\u9516\'54\u9472\'2d\u9516\'54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) \hich\af2\dbch\af31505\loch\f2 \hich\f2                                         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hich\af2\dbch\af31505\loch\f2 \hich\f2  \'e8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d\'ee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2200200"}{\rtlch\fcs1 \af2\afs22 \ltrch\fcs0 \fs22\insrsid5050042 {\*\datafield 08d0c9ea79f9bace118c8200aa004ba90b02000000080000000c0000007300750062005f003200320030003000320030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5050}\hich\af2\dbch\af31505\loch\f2 \hich\f2 5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5050}\hich\af2\dbch\af31505\loch\f2 \hich\f2     \u9484\'2d\u9472\'2d\u9488\'ac\loch\f2 \hich\f2  1 - \'e3\'f0\'e0\'e6\loch\af2\dbch\af31505\hich\f2 \'e4\'e0\'ed\'e8\'ed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\hich\af2\dbch\af31505\loch\f2 l "sub_11001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00030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01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loch\af2\dbch\af31505\hich\f2 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0200}{\*\bkmkend sub_1100100}\hich\af2\dbch\af31505\loch\f2 \hich\f2 (2) \'d3\'ea\'e0\'e7\'fb\'e2\'e0\'e5\'f2\'f1\'ff\loch\f2 \hich\f2  \'e2\loch\f2 \hich\f2  \'ee\'f2\'ed\'ee\'f8\'e5\'ed\'e8\'e8\loch\f2 \hich\f2  \'e3\'f0\'e0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d\'e0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02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\hich\af2\dbch\af31505\loch\f2 \hich\f2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310 1\hich\af2\dbch\af31505\loch\f2 \hich\f2 29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\hich\af2\dbch\af31505\loch\f2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4\'ee\'ea\'f3\'ec\'e5\'ed\'f2\'e5\loch\f2 \hich\f2 , \'f3\'e4\'ee\'f1\'f2\loch\af2\dbch\af31505\hich\f2 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f\'fe\'f9\'e5\'ec\loch\f2 \hich\f2  \'eb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loch\af2\dbch\af31505\hich\f2 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063}\hich\af2\dbch\af31505\loch\f2 \hich\f2 6.3. \'d1\'e2\'e5\'e4\'e5\'ed\'e8\'ff\loch\f2 \hich\f2  \'ee\'e1\loch\f2 \hich\f2  \'f3\'ef\'f0\'e0\'e2\'eb\'e5\'ed\'e8\'e8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063}\hich\af2\dbch\af31505\loch\f2 \hich\f2      \u9484\'2d\u9472\'2d\u9488\'ac\loch\f2 \hich\f2  1 - \'e7\'e0\'ea\'eb\'fe\'f7\'e5\'ed\'e8\'e5\loch\f2 \hich\f2  \'e4\'ee\'e3\'ee\'e2\'ee\'f0\'e0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4\'ee\'e3\'ee\'e2\'ee\'f0\'e0\loch\f2 \hich\f2  \'f3\'ef\'f0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'e1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c\loch\f2 \hich\f2  \'e7\'e0\'eb\'ee\'e3\'ee\loch\af2\dbch\af31505\hich\f2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5631}\hich\af2\dbch\af31505\loch\f2 \hich\f2 6.3.1. \'d1\'e2\'e5\'e4\'e5\'ed\'e8\'ff\loch\f2 \hich\f2  \'ee\loch\f2 \hich\f2  \'e4\'ee\'e3\'ee\'e2\'ee\'f0\'e5\loch\f2 \hich\f2  \'f3\'ef\'f0\'e0\'e2\'eb\'e5\'ed\'e8\'ff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631}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4\'e0\'f2\'e0\loch\f2 \hich\f2  \'e4\'ee\'e3\'ee\'e2\'ee\'f0\'e0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d1\'e2\'e5\'e4\'e5\'ed\'e8\'ff\loch\f2 \hich\f2  \'ee\loch\f2 \hich\f2  \'ed\'ee\'f2\'e0\'f0\'e8\'f3\'f1\'e5\loch\f2 \hich\f2 , \'f3\'e4\'ee\'f1\'f2\'ee\'e2\'e5\'f0\'e8\'e2\'f8\'e5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loch\af2\dbch\af31505\hich\f2 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5632}\hich\af2\dbch\af31505\loch\f2 \hich\f2 6.3.2. \'d1\'e2\'e5\'e4\'e5\'ed\'e8\'ff\loch\f2 \hich\f2  \'ee\'e1\loch\f2 \hich\f2  \'f3\'ef\'f0\'e0\'e2\'eb\'ff\'fe\'f9\'e5\'ec\loch\f2 \hich\f2  \'e7\'e0\'eb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5632}\hich\af2\dbch\af31505\loch\f2 \hich\f2        \u9484\'2d\u9472\'2d\u9488\'ac\loch\f2 \hich\f2  1 - \'e2\'ee\'e7\'ed\'e8\'ea\'ed\'ee\'e2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74\'a6\loch\f2 \hich\f2  \u9474\'a6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3 - \'e8\'e7\'ec\'e5\'ed\'e5\'ed\'e8\'e5\loch\f2 \hich\f2  \'f1\'e2\'e5\'e4\'e5\'ed\'e8\'e9\loch\f2 \hich\f2  \'ee\'e1\loch\f2 \hich\f2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f3\'ef\'f0\'e0\'e2\'eb\'ff\'fe\'f9\'e5\'ec\loch\f2 \hich\f2  \'e7\'e0\'eb\'ee\'e3\'ee\'ec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7\'ed\'e0\'f7\'e5\'ed\'e8\'e9\loch\f2 \hich\f2  2 \'e8\hich\af2\dbch\af31505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5632"}{\rtlch\fcs1 \af2\afs22 \ltrch\fcs0 \fs22\insrsid5050042 {\*\datafield 08d0c9ea79f9bace118c8200aa004ba90b02000000080000000a0000007300750062005f003400350036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4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c8\'cd\'cd\loch\f2 \hich\f2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\hich\af2\dbch\af31505\loch\f2 \hich\f2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0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\hich\f2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\hich\af2\dbch\af31505\loch\f2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4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7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loch\af2\dbch\af31505\hich\f2 \'e8\'f7\'e8\'e8\loch\f2 \hich\f2 )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2\loch\f2 \hich\f2  \'f0\'f3\'f1\'f1\'ea\'ee\'e9\loch\f2 \hich\f2  \'f2\'f0\'e0\'ed\'f1\'ea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hich\af2\dbch\af31505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11000"}{\rtlch\fcs1 \af2\afs22 \ltrch\fcs0 \fs22\insrsid5050042 {\*\datafield 08d0c9ea79f9bace118c8200aa004ba90b02000000080000000c0000007300750062005f0031003000310031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4\'e8\'e2\'e8\'e4\'f3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'e1\loch\f2 \hich\f2  \'f3\loch\af2\dbch\af31505\hich\f2 \'ef\'f0\'e0\'e2\'eb\'ff\'fe\'f9\'e5\'ec\loch\f2 \hich\f2  \'e7\'e0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c\loch\f2 \hich\f2 , \'ef\'ee\'e4\'eb\'e5\'e6\'e0\'f9\'e8\'e5\loch\f2 \hich\f2  \'e2\'ed\'e5\'f1\'e5\'ed\'e8\'fe\loch\f2 \hich\f2  \'e2\loch\f2 \hich\f2  \'c5\'e4\'e8\'ed\'fb\'e9\loch\f2 \hich\f2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9\loch\f2 \hich\f2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8\'f5\loch\f2 \hich\f2  \'eb\'e8\'f6\loch\f2 \hich\f2  (\'e4\'eb\'ff\loch\f2 \hich\f2  \'e7\'ed\'e0\'f7\'e5\'ed\'e8\'e9\loch\f2 \hich\f2  1 \'e8\loch\f2 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4563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60033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3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4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loch\af2\dbch\af31505\hich\f2 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\hich\af2\dbch\af31505\loch\f2 \hich\f2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1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loch\af2\dbch\af31505\hich\f2 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\hich\af2\dbch\af31505\loch\f2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4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\hich\af2\dbch\af31505\loch\f2 \hich\f2  \'ca\'ee\'e4\loch\f2 \hich\f2  \'f1\'f2\'f0\'e0\'ed\'fb\loch\f2 \hich\f2  \'ef\'f0\'ee\'e8\'f1\'f5\'ee\'e6\'e4\'e5\'ed\'e8\'ff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1011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100310030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                    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hich\af2\dbch\af31505\loch\f2 \hich\f2 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10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0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\hich\af2\dbch\af31505\loch\f2 \hich\f2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6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2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\hich\af2\dbch\af31505\loch\f2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}{\rtlch\fcs1 \ab\af2\afs22 \ltrch\fcs0 \cs15\b\fs22\cf17\insrsid11222963 \loch\af2\dbch\af31505\hich\f2 \'d1\'e2\'e5\'e4\'e5\'ed\'e8\'ff\loch\f2 \hich\f2  \'ee\loch\f2 \hich\f2  \'ef\'e0\'e5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8\'ed\'e2\'e5\'f1\'f2\'e8\'f6\'e8\'ee\'ed\'ed\'ee\'ec\loch\f2 \hich\f2  \'f4\'ee\'ed\'e4\'e5\loch\f2 \hich\f2 , \'e2\loch\f2 \hich\f2  \'f1\'ee\'f1\'f2\'e0\'e2\loch\f2 \hich\f2  \'e8\'ec\'f3\'f9\'e5\'f1\'f2\'e2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a\'ee\'f2\'ee\'f0\'ee\'e3\'ee\loch\f2 \hich\f2  \'e2\'ea\'eb\'fe\'f7\'e5\'ed\'e0\loch\f2 \hich\f2  \'e4\'ee\'eb\'ff\loch\f2 \hich\f2  \'e2}{\rtlch\fcs1 \af2\afs22 \ltrch\fcs0 \fs22\insrsid11222963 \hich\af2\dbch\af31505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                   }{\rtlch\fcs1 \ab\af2\afs22 \ltrch\fcs0 \cs15\b\fs22\cf17\insrsid11222963 \loch\af2\dbch\af31505\hich\f2 \'ea\'e0\'ef\'e8\'f2\'e0\'eb\'e5\loch\f2 \hich\f2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6001}\hich\af2\dbch\af31505\loch\f2 \hich\f2 1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01}\hich\af2\dbch\af31505\loch\f2 \hich\f2    \u9484\'2d\u9472\'2d\u9488\'ac\loch\f2 \hich\f2  1 - \'e2\'ee\'e7\'ed\'e8\'ea\'ed\'ee\'e2\'e5\'ed\'e8\'e5\loch\f2 \hich\f2  \'ef\'f0\'e0\'e2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f0\'e5\'ea\'f0\'e0\'f9\'e5\'ed\'e8\'e5\loch\f2 \hich\f2  \'ef\'f0\'e0\'e2\loch\f2 \hich\f2  \'f3\'f7\'e0\'f1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'e1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c\'ee\'e6\'e5\'f2\loch\f2 \hich\f2  \'f3\'ea\'e0\'e7\'fb\'e2\'e0\'f2\'fc\loch\af2\dbch\af31505\hich\f2 \'f1\'ff\loch\f2 \hich\f2  \'e4\'eb\'ff\loch\f2 \hich\f2  \'e7\'ed\'e0\'f7\'e5\'ed\'e8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6041"}{\rtlch\fcs1 \af2\afs22 \ltrch\fcs0 \fs22\insrsid5050042 {\*\datafield 08d0c9ea79f9bace118c8200aa004ba90b02000000080000000a0000007300750062005f0034003600300034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6002}\hich\af2\dbch\af31505\loch\f2 \hich\f2 2. \'d1\'e2\'e5\'e4\'e5\'ed\'e8\'ff\loch\f2 \hich\f2  \'ee\'e1\loch\f2 \hich\f2  \'f3\'f7\'e0\'f1\'f2\'ed\'e8\'ea\'e5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6002}\hich\af2\dbch\af31505\loch\f2 \hich\f2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60\hich\af2\dbch\af31505\loch\f2 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1000000}}}{\fldrslt {\rtlch\fcs1 \af2\afs22 \ltrch\fcs0 \cs16\fs22\cf18\insrsid11222963 \loch\af2\dbch\af31505\hich\f2 \'ef\'f3\'ed\'ea\'f2\'e0\~\loch\f2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b\'e8\'f1\'f2\'e0\loch\f2 \hich\f2  \'c5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f\'ee\'eb\'ed\'ee\'e5\loch\f2 \hich\f2  \'ed\'e0\'e7\'e2\'e0\'ed\'e8\'e5\loch\f2 \hich\f2  \'ef\'e0\'e5\'e2\'ee\'e3\'ee\loch\f2 \hich\f2  \'e8\'ed\'e2\'e5\'f1\'f2\'e8\'f6\'e8\'ee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1\'e2\'e5\'e4\'e5\'ed\'e8\'ff\loch\f2 \hich\f2  \'ee\'e1\loch\f2 \hich\f2  \'f3\'ef\'f0\'e0\'e2\'eb\'ff\'fe\'f9\'e5\'e9\loch\f2 \hich\f2  \'ea\'ee\'ec\'ef\'e0\'ed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e0\'e5\'e2\'ee\'e3\'ee\loch\f2 \hich\f2  \'e8\'ed\'e2\'e5\'f1\'f2\'e8\'f6\'e8\'ee\'ed\'ed\'ee\'e3\'ee\loch\f2 \hich\f2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loch\af2\dbch\af31505\hich\f2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6003}\hich\af2\dbch\af31505\loch\f2 \hich\f2 3. \'d1\'e2\'e5\'e4\'e5\'ed\'e8\'ff\loch\f2 \hich\f2  \'ee\'e1\loch\f2 \hich\f2  \'f3\'f7\'e0\'f1\'f2\'ed\'e8\'ea\'e5\loch\f2 \hich\f2 , \'ef\'ee\'e4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loch\f2 \hich\f2  \'e2\'ed\'e5\'f1\'e5\'ed\'e8\'fe\loch\f2 \hich\f2  \'e2\loch\f2 \hich\f2  \'c5\'e4\'e8\'ed\'fb\'e9\loch\f2 \hich\f2  \'e3\'ee\'f1\'f3\'e4\'e0\'f0\'f1\'f2\'e2\'e5\'ed\'ed\'fb\'e9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6003}\hich\af2\dbch\af31505\loch\f2 \hich\f2    (\'e4\'eb\'ff\loch\f2 \hich\f2  \'e7\'ed\'e0\'f7\'e5\'ed\'e8\'e9\loch\f2 \hich\f2  1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6001"}{\rtlch\fcs1 \af2\afs22 \ltrch\fcs0 \fs22\insrsid5050042 {\*\datafield 08d0c9ea79f9bace118c8200aa004ba90b02000000080000000a0000007300750062005f00340036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5\loch\f2  \loch\af2\dbch\af31505\hich\f2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f\'ee\'eb\'ed\'ee\'e5\loch\f2 \hich\f2  \'ed\'e0\'e7\'e2\'e0\'ed\'e8\'e5\loch\f2 \hich\f2  \'ef\'e0\'e5\'e2\'ee\'e3\'ee\loch\f2 \hich\f2  \'e8\'ed\'e2\'e5\'f1\'f2\'e8\'f6\'e8\'ee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6031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31}\loch\af2\dbch\af31505\hich\f2 \u9492\'4c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524\'2b\u9472\'2d\u9524\'2b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1\'e2\'e5\'e4\'e5\'ed\'e8\'ff\loch\f2 \hich\f2  \'ee\'e1\loch\f2 \hich\f2  \'f3\'ef\'f0\'e0\'e2\'eb\'ff\'fe\'f9\'e5\'e9\loch\f2 \hich\f2  \'ea\'ee\'ec\'ef\'e0\'ed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, \'ee\'f1\'f3\'f9\'e5\'f1\'f2\'e2\'eb\'ff\'fe\'f9\'e5\'e9\loch\f2 \hich\f2  \'f3\'ef\'f0\'e0\'e2\'eb\'e5\'ed\'e8\'e5\loch\f2 \hich\f2  \'ef\'e0\'e5\'e2\'fb\'ec\loch\f2 \hich\f2  \'e8\'ed\'e2\'e5\'f1\'f2\'e8\'f6\'e8\'ee\'ed\'ed\'fb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4\'ee\'ed\'e4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6032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32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6004}\hich\af2\dbch\af31505\loch\f2 \hich\f2 4. \'c4\'ee\'eb\'ff\loch\f2 \hich\f2  \'f3\'f7\'e0\'f1\'f2\'ed\'e8\'ea\'e0\loch\f2 \hich\f2  \'e2\loch\f2 \hich\f2  \'f3\'f1\'f2\'e0\'e2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6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f\'f0\'ee\'f6\'e5\'ed\'f2\'fb\loch\f2  \loch\af2\dbch\af31505\hich\f2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6041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6041}\loch\af2\dbch\af31505\hich\f2 \'e2\loch\f2  }{\field{\*\fldinst {\rtlch\fcs1 \af2\afs22 \ltrch\fcs0 \fs22\insrsid11222963 \hich\af2\dbch\af31505\loch\f2 HYPERLINK \\l "sub_4\hich\af2\dbch\af31505\loch\f2 120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5050042 {\*\datafield 08d0c9ea79f9bace118c8200aa004ba90b02000000080000000b0000007300750062005f00340031003200300030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b\'e8\'f1\'f2\'e5\loch\f2 \hich\f2  \'cc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\hich\af2\dbch\af31505\loch\f2 \hich\f2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3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                                               \'d4\'ee\'f0\'ec\'e0\loch\f2  N\~P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\'cb\'e8\'f1\'f2\loch\f2 \hich\f2  \'c5\loch\f2 \hich\f2  \'e7\'e0\loch\af2\dbch\af31505\hich\f2 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\'f1\'f2\'f0\'e0\'ed\'e8\'f6\'e0\loch\f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6005}\hich\af2\dbch\af31505\loch\f2 \hich\f2 5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loch\af2\dbch\af31505\hich\f2 \'e5\'f1\'f2\'e2\'e5\loch\f2 \hich\f2  \'e3\'ee\'eb\'ee\'f1\'ee\'e2\loch\f2 \hich\f2 , \'ef\'f0\'e8\'f5\'ee\'e4\'ff\'f9\'e8\'f5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d\'e0\loch\f2 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}{\rtlch\fcs1 \ab\af2\afs22 \ltrch\fcs0 \cs15\b\fs22\cf17\insrsid11222963 \loch\af2\dbch\af31505\hich\f2 \'ed\'e5\'ef\'f0\'ee\'ef\'ee\'f0\'f6\'e8\'ee\'ed\'e0\'eb\'fc\'ed\'ee\loch\f2 \hich\f2  \'f0\'e0\'e7\'ec\'e5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d\'f2\'ee\'e9\loch\f2 \hich\f2  \'e4\'ee\'eb\'e8\loch\f2 )}{\field{\*\fldinst {\rtlch\fcs1 \af2\afs22 \ltrch\fcs0 \fs22\insrsid11222963 \hich\af2\dbch\af31505\loch\f2 HYPERLINK \\l "sub_1101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5050042 {\*\datafield 08d0c9ea79f9bace118c8200aa004ba90b02000000080000000c0000007300750062005f0031003100300031003000300030000000}}}{\fldrslt {\rtlch\fcs1 \af2\afs22 \ltrch\fcs0 \cs16\fs22\cf18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'ed\'e5\'f1\'f2\'e8\loch\f2 \hich\f2  \'f1\'e2\'e5\'e4\'e5\'ed\'e8\'ff\loch\f2 \hich\f2 /\'e8\'e7\'ec\'e5\'ed\'e8\'f2\'fc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4\'eb\'ff\loch\f2 \hich\f2  \'e7\'ed\'e0\'f7\'e5\'ed\'e8\'ff\loch\f2 \hich\f2  1 \'f3\'ea\'e0\'e7\'e0\'f2\'fc\loch\f2 \hich\f2  \'f1\'ee\'ee\'f2\'e2\'e5\'f2\'f1\'f2\'e2\'f3\'fe\'f9\'e8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5\'e4\'e5\loch\af2\dbch\af31505\hich\f2 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loch\af2\dbch\af31505\hich\f2 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6006}\hich\af2\dbch\af31505\loch\f2 \hich\f2 6. \'d1\'e2\'e5\'e4\'e5\'ed\'e8\'ff\loch\f2 \hich\f2  \'ee\loch\f2 \hich\f2  \'e7\'e0\'eb\'ee\'e3\'e5\loch\f2 \hich\f2  \'e4\'ee\'eb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b\'e8\loch\f2 \hich\f2  \'f7\'e0\'f1\'f2\'e8\loch\f2 \hich\f2  \'e4\'ee\'eb\'e8\loch\f2 \hich\f2  \'f3\'f7\'e0\'f1\'f2\loch\af2\dbch\af31505\hich\f2 \'ed\'e8\'ea\'e0\loch\f2 \hich\f2  \'ee\'e1\'f9\'e5\'f1\'f2\'e2\'e0\loch\f2 \hich\f2  \'f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e\'e3\'f0\'e0\'ed\'e8\'f7\'e5\'ed\'ed\'ee\'e9\loch\f2 \hich\f2  \'ee\'f2\'e2\'e5\'f2\'f1\'f2\'e2\'e5\'ed\'ed\'ee\'f1\'f2\'fc\'f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06}\hich\af2\dbch\af31505\loch\f2 \hich\f2    \u9484\'2d\u9472\'2d\u9488\'ac\loch\f2 \hich\f2  1 - \'e2\'ee\'e7\'ed\'e8\'ea\'ed\'ee\'e2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ee\'e3\'e0\'f8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loch\f2 \hich\f2  \'e7\'e0\'eb\'ee\'e3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6061}\hich\af2\dbch\af31505\loch\f2 \hich\f2 6.1. \'d1\'e2\'e5\'e4\'e5\'ed\'e8\'ff\loch\f2 \hich\f2  \'ee\loch\f2 \hich\f2  \'e4\'ee\'e3\'ee\'e2\'ee\'f0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61}\hich\af2\dbch\af31505\loch\f2 \hich\f2  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'e7\'e0\'eb\'ee\'e3\'e0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84\'2d\u9472\'2d\u9516\'54\u9472\'2d\u9488\'ac\loch\f2 \hich\f2  \u9484\'2d\u9472\'2d\u9516\'54\u9472\'2d\u9488\'ac\loch\f2 \hich\f2  \u9484\'2d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4\'e0\'f2\'e0\loch\f2 \hich\f2  \'e4\'ee\'e3\'ee\'e2\'ee\'f0\'e0\loch\f2 \hich\f2  \'e7\'e0\'eb\'ee\'e3\'e0\loch\f2 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d\'ee\'f2\'e0\'f0\'e8\'f3\'f1\'e5\loch\f2 \hich\f2 , \'f3\'e4\'ee\'f1\'f2\'ee\'e2\'e5\'f0\'e8\'e2\'f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3\'ee\'e2\'ee\'f0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 \loch\af2\dbch\af31505\hich\f2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hich\af2\dbch\af31505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 \loch\af2\dbch\af31505\hich\f2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6062}\hich\af2\dbch\af31505\loch\f2 \hich\f2 6.2. \'d1\'e2\'e5\'e4\'e5\'ed\'e8\'ff\loch\f2 \hich\f2  \'ee\loch\f2 \hich\f2  \'e7\'e0\'eb\'ee\'e3\'ee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062}\hich\af2\dbch\af31505\loch\f2 \hich\f2      \u9484\'2d\u9472\'2d\u9488\'ac\loch\f2 \hich\f2  1 - \'e2\'ee\'e7\'ed\'e8\'ea\'ed\'ee\'e2\'e5\'ed\'e8\'e5\loch\f2 \hich\f2  \'ef\'f0\'e0\'e2\loch\f2 \hich\f2  \'e7\'e0\'eb\'ee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loch\af2\dbch\af31505\hich\f2 \'e8\'e5\loch\f2 \hich\f2  \'ef\'f0\'e0\'e2\loch\f2 \hich\f2  \'e7\'e0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4\'e5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loch\f2 \hich\f2  \'e7\'e0\'eb\'ee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6621}\hich\af2\dbch\af31505\loch\f2 \hich\f2 6.2.1. \'d1\'e2\'e5\'e4\'e5\'ed\'e8\'ff\loch\f2 \hich\f2  \'ee\loch\f2 \hich\f2  \'e7\'e0\'eb\'ee\'e3\'ee\'e4\'e5\'f0\'e6\'e0\'f2\'e5\'eb\'e5\loch\f2 \hich\f2 ,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0\'f9\'e8\'e5\'f1\'ff\loch\f2 \hich\f2  \'e2\loch\f2 \hich\f2  \'c5\'e4\'e8\'ed\'ee\'ec\loch\f2 \hich\f2  \'e3\'ee\'f1\'f3\'e4\'e0\'f0\'f1\'f2\'e2\'e5\'ed\'ed\'ee\'ec\loch\f2 \hich\f2  \'f0\'e5\'e5\'f1\'f2\'f0\'e5\loch\f2 \hich\f2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6621}\hich\af2\dbch\af31505\loch\f2 \hich\f2    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6062"}{\rtlch\fcs1 \af2\afs22 \ltrch\fcs0 \fs22\insrsid5050042 {\*\datafield 08d0c9ea79f9bace118c8200aa004ba90b02000000080000000a0000007300750062005f0034003600300036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5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loch\af2\dbch\af31505\hich\f2 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loch\af2\dbch\af31505\hich\f2 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1000}\hich\af2\dbch\af31505\loch\f2 \hich\f2 (1) \'d3\'ea\'e0\'e7\'fb\'e2\'e0\'e5\'f2\'f1\'ff\loch\f2 \hich\f2  \'e2\loch\f2 \hich\f2  \'f1\'eb\'f3\'f7\'e0\'e5\loch\f2 \hich\f2  \'ef\'f0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2\loch\f2  }{\field{\*\fldinst {\rtlch\fcs1 \af2\afs22 \ltrch\fcs0 \fs22\insrsid11222963 \hich\af2\dbch\af31505\loch\f2 HYPERLINK \\l "sub_4007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7000000}}}{\fldrslt {\rtlch\fcs1 \af2\afs22 \ltrch\fcs0 \cs16\fs22\cf18\insrsid11222963 \loch\af2\dbch\af31505\hich\f2 \'ef\'f3\'ed\'ea\'f2\'e5\~\loch\f2 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1000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'e3\'f0\loch\af2\dbch\af31505\hich\f2 \'e0\'ed\'e8\'f7\'e5\'ed\'ed\'ee\'e9\loch\f2 \hich\f2  \'ee\'f2\'e2\'e5\'f2\'f1\'f2\'e2\'e5\'ed\'ed\'ee\'f1\'f2\'fc\'fe\loch\f2 \hich\f2  \'ed\'e5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f0\'f6\'e8\'ee\'ed\'e0\'eb\'fc\'ed\'ee\loch\f2 \hich\f2  \'f0\'e0\'e7\'ec\'e5\'f0\'e0\'ec\loch\f2 \hich\f2  \'ef\'f0\'e8\'ed\'e0\'e4\'eb\'e5\'e6\'e0\'f9\'e8\'f5\loch\f2 \hich\f2  \'e8\'ec\loch\f2 \hich\f2  \'e4\'ee\'eb\'e5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b\'e8\'e1\'ee\loch\f2 \hich\f2  \'ef\'f0\'e8\loch\f2 \hich\f2  \'ed\'e5\'ee\'e1\'f5\'ee\'e4\'e8\'ec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7\'ec\'e5\'ed\'e5\'ed\'e8\'ff\loch\f2 \hich\f2  \'f1\'ee\'ee\'f2\'e2\'e5\'f2\'f1\'f2\'e2\'f3\'fe\'f9\'e8\'f5\loch\f2 \hich\f2  \'f1\'e2\'e5\'e4\'e5\'ed\'e8\'e9\loch\f2 \hich\f2  \'e2\loch\f2 \hich\f2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3\'ee\'f1\'f3\'e4\'e0\'f0\'f1\'f2\'e2\'e5\'ed\'ed\'ee\'ec\loch\f2 \hich\f2  \'f0\'e5\'e5\'f1\'f2\'f0\'e5\loch\f2 \hich\f2  \'fe\'f0\'e8\'e4\'e8\'f7\'e5\'f1\'ea\'e8\'f5\loch\f2 \hich\f2  \'eb\'e8\'f6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2 \hich\f2  \'e8\'f1\'ea\'eb\'fe\'f7\'e5\'ed\'e8\'ff\loch\f2 \hich\f2  \'f2\'e0\'ea\'e8\'f5\loch\f2 \hich\f2  \'f1\'e2\'e5\'e4\'e5\'ed\'e8\'e9\loch\f2 \hich\f2  \'e8\'e7\loch\f2 \hich\f2  \'f3\'ea\'e0\'e7\'e0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e\loch\f2 \hich\f2  \'f0\'e5\'e5\'f1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\hich\af2\dbch\af31505\loch\f2 \hich\f2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4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\hich\af2\dbch\af31505\loch\f2 \hich\f2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\hich\af2\dbch\af31505\loch\f2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f\'ee\'eb\'ed\'ee\'e5\loch\f2 \hich\f2  \'ed\'e0\'e8\'ec\'e5\'ed\'ee\'e2\'e0\'ed\'e8\'e5\loch\f2 \hich\f2  \'e2\loch\f2 \hich\f2  \'f0\'f3\'f1\'f1\'ea\'ee\'e9\loch\f2 \hich\f2 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 \loch\af2\dbch\af31505\hich\f2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10000"}{\rtlch\fcs1 \af2\afs22 \ltrch\fcs0 \fs22\insrsid5050042 {\*\datafield 08d0c9ea79f9bace118c8200aa004ba90b02000000080000000c0000007300750062005f0031003100310030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4\'e8\'e7\'e8\'f7\'e5\'f1\loch\af2\dbch\af31505\hich\f2 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loch\af2\dbch\af31505\hich\f2 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6622}\hich\af2\dbch\af31505\loch\f2 \hich\f2 6.2.2. \'d1\'e2\'e5\'e4\'e5\'ed\'e8\'ff\loch\f2 \hich\f2  \'ee\loch\f2 \hich\f2  \'e7\'e0\'eb\'ee\'e3\'ee\'e4\'e5\'f0\'e6\'e0\'f2\'e5\'eb\'e5\loch\f2 \hich\f2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e5\'e6\'e0\'f9\'e8\loch\af2\dbch\af31505\hich\f2 \'e5\loch\f2 \hich\f2  \'e2\'ed\'e5\'f1\'e5\'ed\'e8\'fe\loch\f2 \hich\f2  \'e2\loch\f2 \hich\f2  \'c5\'e4\'e8\'ed\'fb\'e9\loch\f2 \hich\f2  \'e3\'ee\'f1\'f3\'e4\'e0\'f0\'f1\'f2\'e2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6622}\hich\af2\dbch\af31505\loch\f2 \hich\f2        \'eb\'e8\'f6\loch\f2 \hich\f2  (\'e4\'eb\'ff\loch\f2 \hich\f2  \'e7\'ed\'e0\'f7\'e5\'ed\'e8\'e9\loch\f2 \hich\f2  1 \'e8\loch\f2  3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4606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6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5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loch\af2\dbch\af31505\hich\f2 \u9516\'54\u9472\'2d\u9488\'ac\loch\f2 \hich\f2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 \loch\af2\dbch\af31505\hich\f2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 \loch\af2\dbch\af31505\hich\f2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000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loch\af2\dbch\af31505\hich\f2 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\hich\af2\dbch\af31505\loch\f2 \hich\f2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5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\hich\af2\dbch\af31505\loch\f2 \hich\f2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\hich\af2\dbch\af31505\loch\f2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\hich\af2\dbch\af31505\loch\f2 RLINK \\l "sub_1000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00030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\'ca\'ee\'e4\loch\f2 \hich\f2  \'ed\'e0\'eb\'ee\'e3\'ee\'ef\'eb\'e0\'f2\'e5\'eb\'fc\'f9\'e8\'ea\'e0\loch\f2 \hich\f2  \'e2\loch\f2 \hich\f2  \'f1\'f2\'f0\'e0\'ed\'e5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8\'f1\'f5\'ee\'e6\'e4\'e5\'ed\'e8\'ff\loch\f2 \hich\f2  \'e8\'eb\'e8\loch\f2 \hich\f2  \'e0\'ed\'e0\'eb\'ee\'e3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\hich\af2\dbch\af31505\loch\f2 \hich\f2   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loch\af2\dbch\af31505\hich\f2 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loch\af2\dbch\af31505\hich\f2 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loch\af2\dbch\af31505\hich\f2 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loch\af2\dbch\af31505\hich\f2 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\u9484\'2d\u9472\'2d\u9516\'54\u9472\'2d\u9516\'54\u9472\'2d\u9516\'54\u9472\'2d\u9516\'54\u9472\'2d\u9516\'54\u9472\'2d\u9516\'54\u9472\'2d\u9516\'54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4\loch\af2\dbch\af31505\hich\f2 \'e0\'f2\'e0\loch\f2 \hich\f2  \'f0\'ee\'e6\'e4\'e5\'ed\'e8\'ff\loch\f2 \hich\f2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200022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c0000007300750062005f003200300030003000320032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 \loch\af2\dbch\af31505\hich\f2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\hich\f2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00111"}{\rtlch\fcs1 \af2\afs22 \ltrch\fcs0 \fs22\insrsid5050042 {\*\datafield 08d0c9ea79f9bace118c8200aa004ba90b02000000080000000c0000007300750062005f00310030003000300031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loch\af2\dbch\af31505\hich\f2 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01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0222}{\*\bkmkend sub_1000111}\hich\af2\dbch\af31505\loch\f2 \hich\f2 (2) \'d3\'ea\'e0\'e7\'fb\'e2\'e0\'e5\'f2\'f1\'ff\loch\f2 \hich\f2  \'e2\loch\f2 \hich\f2  \'ee\'f2\'ed\'ee\'f8\'e5\'ed\'e8\'e8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3\'f0\'e0\'e6\'e4\'e0\'ed\'e8\'ed\'e0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02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loch\af2\dbch\af31505\hich\f2 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6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\hich\af2\dbch\af31505\loch\f2 \hich\f2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c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4\'ee\'ea\'f3\'ec\'e5\'ed\'f2\'e5\loch\f2 \hich\f2 , \'f3\'e4\'ee\'f1\'f2\'ee\'e2\'e5\'f0\'ff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\hich\af2\dbch\af31505\loch\f2 \hich\f2       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 \loch\af2\dbch\af31505\hich\f2 \u9484\'2d\u9472\'2d\u9516\'54\u9472\'2d\u9488\'ac\loch\f2 \hich\f2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loch\af2\dbch\af31505\hich\f2 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6063}\hich\af2\dbch\af31505\loch\f2 \hich\f2 6.3. \'d1\'e2\'e5\'e4\'e5\'ed\'e8\'ff\loch\f2 \hich\f2  \'ee\'e1\loch\f2 \hich\f2  \'f3\'ef\'f0\'e0\'e2\'eb\'e5\'ed\'e8\'e8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6063}\hich\af2\dbch\af31505\loch\f2 \hich\f2      \u9484\'2d\u9472\'2d\u9488\'ac\loch\f2 \hich\f2  1 - \'e7\'e0\'ea\'eb\'fe\loch\af2\dbch\af31505\hich\f2 \'f7\'e5\'ed\'e8\'e5\loch\f2 \hich\f2  \'e4\'ee\'e3\'ee\'e2\'ee\'f0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'ef\'f0\'e0\'e2\'eb\'e5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4\'ee\'e3\'ee\'e2\'ee\'f0\'e0\loch\f2 \hich\f2  \'f3\'ef\'f0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'e1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6631}\hich\af2\dbch\af31505\loch\f2 \hich\f2 6.3.1. \'d1\'e2\'e5\'e4\'e5\'ed\'e8\'ff\loch\f2 \hich\f2  \'ee\loch\f2 \hich\f2  \'e4\'ee\'e3\'ee\'e2\'ee\'f0\'e5\loch\f2 \hich\f2  \'f3\'ef\'f0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631}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4\'e0\'f2\'e0\loch\f2 \hich\f2  \'e4\'ee\'e3\'ee\'e2\'ee\'f0\'e0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    \u9492\'4c\u9472\'2d\u9524\'2b\u9472\'2d\u9496\'2d.\u9492\'4c\u9472\'2d\u9524\'2b\u9472\'2d\u9496\'2d.\u9492\'4c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hich\af2\dbch\af31505\loch\f2 \hich\f2  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  \hich\af2\dbch\af31505\loch\f2 \hich\f2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6632}\hich\af2\dbch\af31505\loch\f2 \hich\f2    6.3.2. \'d1\'e2\'e5\'e4\'e5\'ed\'e8\'ff\loch\f2 \hich\f2  \'ee\'e1\loch\f2 \hich\f2  \'f3\'ef\'f0\'e0\'e2\'eb\'ff\'fe\'f9\'e5\'ec\loch\f2 \hich\f2  \'e7\'e0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6632}\hich\af2\dbch\af31505\loch\f2 \hich\f2           \u9484\'2d\u9472\'2d\u9488\'ac\loch\f2 \hich\f2   1 - \'e2\'ee\'e7\'ed\'e8\'ea\'ed\'ee\'e2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74\'a6\loch\f2 \hich\f2  \u9474\'a6\loch\f2 \hich\f2 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92\'4c\u9472\'2d\u9496\'2d\loch\f2 \hich\f2   3 - \'e8\'e7\loch\af2\dbch\af31505\hich\f2 \'ec\'e5\'ed\'e5\'ed\'e8\'e5\loch\f2 \hich\f2  \'f1\'e2\'e5\'e4\'e5\'ed\'e8\'e9\loch\f2 \hich\f2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3\'ef\'f0\'e0\'e2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f3\'ef\'f0\'e0\'e2\'eb\'ff\'fe\'f9\'e5\'ec\loch\f2 \hich\f2  \'e7\'e0\'eb\'ee\'e3\'ee\'ec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8\'f5\loch\f2 \hich\f2  \'eb\'e8\'f6\loch\f2 \hich\f2  (\'e4\'eb\'ff\loch\f2 \hich\f2  \'e7\'ed\'e0\'f7\'e5\'ed\'e8\'e9\loch\f2 \hich\f2  2 \'e8\loch\f2 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4663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60033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3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5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3\'ef\'f0\'e0\'e2\'eb\'ff\'fe\'f9\'e8\'ec\loch\f2 \hich\f2  \'e7\'e0\'eb\'ee\'e3\'ee\loch\af2\dbch\af31505\hich\f2 \'ec\loch\f2 \hich\f2  \'ff\'e2\'eb\'ff\'e5\'f2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e\'f1\'f1\'e8\'e9\'f1\'ea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\hich\af2\dbch\af31505\loch\f2 \hich\f2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7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\hich\af2\dbch\af31505\loch\f2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f\'ee\'eb\'ed\'ee\'e5\loch\f2 \hich\f2  \'ed\'e0\'e8\'ec\'e5\'ed\'ee\'e2\'e0\'ed\'e8\'e5\loch\f2 \hich\f2  \'e2\loch\f2 \hich\f2  \'f0\loch\af2\dbch\af31505\hich\f2 \'f3\'f1\'f1\'ea\'ee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\hich\af2\dbch\af31505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01101"}{\rtlch\fcs1 \af2\afs22 \ltrch\fcs0 \fs22\insrsid5050042 {\*\datafield 08d0c9ea79f9bace118c8200aa004ba90b02000000080000000c0000007300750062005f00310030003000310031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1\'e2\'e5\'e4\'e5\'ed\'e8\'ff\loch\f2 \hich\f2  \'ee\'e1\loch\f2 \hich\f2  \'f3\'ef\'f0\'e0\'e2\'eb\'ff\'fe\'f9\'e5\'ec\loch\f2 \hich\f2  \'e7\'e0\'eb\'ee\'e3\'ee\'ec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b\'e5\'e6\'e0\'f9\'e8\'e5\loch\f2 \hich\f2  \'e2\'ed\'e5\'f1\'e5\'ed\'e8\'fe\loch\f2 \hich\f2  \'e2\loch\f2 \hich\f2  \'c5\'e4\'e8\'ed\'fb\'e9\loch\f2 \hich\f2  \'e3\'ee\'f1\'f3\'e4\'e0\'f0\'f1\'f2\'e2\'e5\'ed\'ed\'fb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e\'f0\'e8\'e4\'e8\'f7\'e5\'f1\'ea\'e8\loch\af2\dbch\af31505\hich\f2 \'f5\loch\f2 \hich\f2  \'eb\'e8\'f6\loch\f2 \hich\f2  (\'e4\'eb\'ff\loch\f2 \hich\f2  \'e7\'ed\'e0\'f7\'e5\'ed\'e8\'e9\loch\f2 \hich\f2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2  3 }{\field{\*\fldinst {\rtlch\fcs1 \af2\afs22 \ltrch\fcs0 \fs22\insrsid11222963 \hich\af2\dbch\af31505\loch\f2 HYPERLINK \\l "sub_4663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60033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3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5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 \loch\af2\dbch\af31505\hich\f2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5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524\'2b\u9472\'2d\u9524\'2b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0110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1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8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\hich\af2\dbch\af31505\loch\f2 \hich\f2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\hich\af2\dbch\af31505\loch\f2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7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011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10031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ed\'e0\'eb\'ee\'e3\'ee\'ef\'eb\'e0\loch\af2\dbch\af31505\hich\f2 \'f2\'e5\'eb\'fc\'f9\'e8\'ea\'e0\loch\f2 \hich\f2  \'e2\loch\f2 \hich\f2  \'f1\'f2\'f0\'e0\'ed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e\'e8\'f1\'f5\'ee\'e6\'e4\'e5\'ed\'e8\'ff\loch\f2 \hich\f2  \'e8\'eb\'e8\loch\f2 \hich\f2  \'e0\'ed\'e0\'eb\'ee\'e3\loch\f2 \hich\f2    \u9484\'2d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2\'e8\'e4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100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0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\hich\af2\dbch\af31505\loch\f2 \hich\f2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7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39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\hich\af2\dbch\af31505\loch\f2 \hich\f2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\hich\af2\dbch\af31505\loch\f2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}{\rtlch\fcs1 \ab\af2\afs22 \ltrch\fcs0 \cs15\b\fs22\cf17\insrsid11222963 \loch\af2\dbch\af31505\hich\f2 \'d1\'e2\'e5\'e4\'e5\'ed\'e8\'ff\loch\f2 \hich\f2  \'ee\loch\f2 \hich\f2  \'e2\'ea\'eb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ed\'e8\'e8\loch\f2 \hich\f2  \'e4\'ee\'eb\'e8\loch\f2 \hich\f2  \'e2\loch\f2 \hich\f2  \'f3\'f1\'f2\'e0\'e2\'ed\'ee\'ec\loch\f2 \hich\f2 /\'f1\'ea\'eb\'e0\'e4\'ee\'f7\'ed\'ee\'ec\loch\f2 \hich\f2  \'ea\'e0\'ef\'e8\'f2\'e0\'eb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e\'f0\'e8\'e4\'e8\'f7\'e5\'f1\'ea\'ee\'e3\'ee\loch\f2 \hich\f2  \'eb\'e8\'f6\'e0\loch\f2 \hich\f2  \'e2\loch\f2 \hich\f2  \'f1\'ee\'f1\'f2\'e0\'e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}{\rtlch\fcs1 \ab\af2\afs22 \ltrch\fcs0 \cs15\b\fs22\cf17\insrsid11222963 \loch\af2\dbch\af31505\hich\f2 \'ee\'e1\'f9\'e5\'e3\'ee\loch\f2 \hich\f2  \'e8\'ec\'f3\'f9\'e5\'f1\'f2\'e2\'e0\loch\f2 \hich\f2 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d\'e8\'ea\'ee\'e2\loch\f2 \hich\f2  \'e4\'ee\'e3\'ee\'e2\'ee\'f0\'e0\loch\f2 \hich\f2  \'e8\'ed\'e2\'e5\'f1\'f2\'e8\'f6\'e8\'ee\'ed\'ed\'ee\'e3\'ee\loch\f2 \hich\f2  \'f2\'ee\'e2\'e0\'f0\'e8\'f9\'e5\'f1\'f2\'e2\'e0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7001}\hich\af2\dbch\af31505\loch\f2 \hich\f2 1. \'cf\'f0\'e8\'f7\'e8\'ed\'e0\loch\f2 \hich\f2  \'e2\'ed\'e5\'f1\'e5\'ed\'e8\'ff\loch\f2 \hich\f2  \'f1\'e2\'e5\loch\af2\dbch\af31505\hich\f2 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01}\hich\af2\dbch\af31505\loch\f2 \hich\f2    \u9484\'2d\u9472\'2d\u9488\'ac\loch\f2 \hich\f2  1 - \'e2\'ee\'e7\'ed\'e8\'ea\'ed\'ee\'e2\'e5\'ed\'e8\'e5\loch\f2 \hich\f2  \'ef\'f0\'e0\'e2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f0\'e5\'ea\'f0\'e0\'f9\'e5\'ed\'e8\'e5\loch\f2 \hich\f2  \'ef\'f0\'e0\'e2\loch\f2 \hich\f2  \'f3\'f7\'e0\'f1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'e1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c\'ee\'e6\'e5\'f2\loch\f2 \hich\f2  \'f3\'ea\'e0\'e7\'fb\'e2\'e0\'f2\'fc\'f1\'ff\loch\f2 \hich\f2  \'e4\'eb\'ff\loch\f2 \hich\f2  \'e7\'ed\'e0\'f7\'e5\'ed\'e8\'e9\loch\f2 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1 - \'ee\'e3\'f0\'e0\'ed\'e8\'f7\'e8\'f2\'fc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\\l "sub_1110001\hich\af2\dbch\af31505\loch\f2 "}{\rtlch\fcs1 \af2\afs22 \ltrch\fcs0 \fs22\insrsid5050042 {\*\datafield 08d0c9ea79f9bace118c8200aa004ba90b02000000080000000c0000007300750062005f0031003100310030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7002}\hich\af2\dbch\af31505\loch\f2 \hich\f2 2. \'d1\'e2\'e5\'e4\'e5\'ed\'e8\'ff\loch\f2 \hich\f2  \'ee\'e1\loch\f2 \hich\f2  \'f3\'f7\'e0\'f1\'f2\'ed\'e8\'ea\'e5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7002}\hich\af2\dbch\af31505\loch\f2 \hich\f2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7001"}{\rtlch\fcs1 \af2\afs22 \ltrch\fcs0 \fs22\insrsid5050042 {\*\datafield 08d0c9ea79f9bace118c8200aa004ba90b02000000080000000a0000007300750062005f00340037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6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ed\'e4\'e8\'e2\'e8\'e4\'f3\'e0\'eb\'fc\'ed\'fb\'e5\loch\f2 \hich\f2  \'ef\'f0\'e8\'e7\'ed\'e0\'ea\'e8\loch\f2 \hich\f2  \'e4\loch\af2\dbch\af31505\hich\f2 \'ee\'e3\'ee\'e2\'ee\'f0\'e0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2\'e5\'f1\'f2\'e8\'f6\'e8\'ee\'ed\'ed\'ee\'e3\'ee\loch\f2 \hich\f2  \'f2\'ee\'e2\'e0\'f0\'e8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5\'e3\'e8\'f1\'f2\'f0\'e0\'f6\'e8\'ee\'ed\'ed\'fb\'e9\loch\f2 \hich\f2  \'ed\'ee\'ec\'e5\'f0\loch\f2 \hich\f2  \'e4\'ee\'e3\'ee\'e2\'ee\'f0\'e0\loch\f2 \hich\f2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loch\f2 \hich\f2  \'f0\'e5\'e5\'f1\'f2\'f0\'e5\loch\f2 \hich\f2  \'ed\'ee\'f2\'e0\'f0\'e8\'e0\'eb\'fc\'ed\'fb\'f5\loch\f2 \hich\f2  \'e4\'e5\'e9\'f1\'f2\'e2\'e8\'e9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d\'ee\'f2\'e0\'f0\'e8\'e0\'eb\'fc\'ed\'ee\'e3\'ee\loch\f2 \hich\f2  \'f3\'e4\'ee\'f1\'f2\'ee\'e2\'e5\'f0\'e5\'ed\'e8\'ff\loch\f2 \hich\f2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92\'4c\u9472\'2d\u9524\'2b\u9472\'2d\u9496\'2d.\u9492\'4c\u9472\'2d\u9524\'2b\u9472\'2d\u9496\'2d.\u9492\'4c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7003}\hich\af2\dbch\af31505\loch\f2  \hich\af2\dbch\af31505\loch\f2   }{\rtlch\fcs1 \ab\af2\afs22 \ltrch\fcs0 \cs15\b\fs22\cf17\insrsid11222963 \hich\af2\dbch\af31505\loch\f2 \hich\f2 3. \'d1\'e2\'e5\'e4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e1\loch\f2 \hich\f2  \'f3\'f7\'e0\'f1\'f2\'ed\'e8\'ea\'e5\loch\f2 \hich\f2 , \'ef\'ee\'e4\'eb\'e5\'e6\'e0\'f9\'e8\'e5\loch\f2 \hich\f2  \'e2\'ed\'e5\'f1\'e5\'ed\'e8\'fe\loch\f2 \hich\f2  \'e2\loch\f2 \hich\f2  \'c5\'e4\'e8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3\'ee\'f1\'f3\'e4\'e0\'f0\'f1\'f2\'e2\'e5\'ed\'ed\'fb\'e9\loch\f2 \hich\f2  \'f0\'e5\'e5\'f1\'f2\'f0\loch\f2 \hich\f2  \'fe\'f0\'e8\'e4\'e8\'f7\'e5\'f1\'ea\'e8\'f5\loch\f2 \hich\f2  \'eb\'e8\'f6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7003}\hich\af2\dbch\af31505\loch\f2 \hich\f2    (\'e4\'eb\'ff\loch\f2 \hich\f2  \'e7\'ed\'e0\'f7\'e5\'ed\'e8\'e9\loch\f2 \hich\f2  1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7001"}{\rtlch\fcs1 \af2\afs22 \ltrch\fcs0 \fs22\insrsid5050042 {\*\datafield 08d0c9ea79f9bace118c8200aa004ba90b02000000080000000a0000007300750062005f00340037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6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ed\'e4\'e8\'e2\'e8\'e4\'f3\'e0\'eb\'fc\'ed\'fb\'e5\loch\f2 \hich\f2  \'ef\'f0\'e8\'e7\'ed\'e0\'ea\'e8\loch\f2 \hich\f2  \'e4\'ee\'e3\'ee\'e2\'ee\'f0\'e0\loch\f2 \hich\f2  \'e8\'ed\'e2\'e5\'f1\'f2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e\'ed\'ed\'ee\'e3\'ee\loch\f2 \hich\f2  \'f2\'ee\'e2\'e0\'f0\'e8\'f9\'e5\'f1\'f2\loch\af2\dbch\af31505\hich\f2 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d\'e0\'e8\'ec\'e5\'ed\'ee\'e2\'e0\'ed\'e8\'e5\loch\f2 \hich\f2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7031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31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\hich\af2\dbch\af31505\loch\f2 \hich\f2         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5\'e3\'e8\'f1\'f2\'f0\'e0\'f6\'e8\'ee\'ed\'ed\'fb\'e9\loch\f2 \hich\f2  \'ed\'ee\'ec\'e5\'f0\loch\f2 \hich\f2  \'e4\'ee\'e3\'ee\'e2\'ee\'f0\'e0\loch\f2 \hich\f2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loch\f2 \hich\f2  \'f0\'e5\'e5\'f1\'f2\'f0\'e5\loch\f2 \hich\f2  \'ed\'ee\'f2\'e0\'f0\'e8\'e0\'eb\'fc\'ed\'fb\'f5\loch\f2 \hich\f2  \'e4\'e5\'e9\'f1\'f2\'e2\'e8\'e9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\hich\af2\dbch\af31505\loch\f2 \hich\f2                                           \u9484\'2d\u9472\'2d\u9516\'54\u9472\'2d\u9488\'ac\loch\f2 \hich\f2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d\'ee\'f2\'e0\'f0\'e8\'e0\'eb\'fc\'ed\'ee\'e3\'ee\loch\f2 \hich\f2  \'f3\'e4\'ee\'f1\'f2\'ee\'e2\'e5\'f0\'e5\'ed\'e8\'ff\loch\f2 \hich\f2  \'e4\'ee\'e3\'ee\'e2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\u9492\'4c\u9472\'2d\u9524\'2b\u9472\'2d\u9496\'2d.\u9492\'4c\u9472\'2d\u9524\'2b\u9472\'2d\u9496\'2d.\u9492\'4c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d\'ee\'f2\'e0\'f0\'e8\'f3\'f1\'e5\loch\f2 \hich\f2 , \'f3\'e4\'ee\'f1\'f2\'ee\'e2\'e5\'f0\'e8\'e2\'f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\hich\af2\dbch\af31505\loch\f2 \hich\f2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001}\hich\af2\dbch\af31505\loch\f2 \hich\f2 (1) \'ce\'e1\'f1\'f2\'ee\'ff\'f2\'e5\'eb\'fc\'f1\'f2\'e2\'e0\loch\f2 \hich\f2 , \'ea\'ee\'f2\'ee\'f0\'fb\'e5\loch\f2 \hich\f2  \'ff\'e2\'eb\'ff\'fe\'f2\'f1\'ff\loch\f2 \hich\f2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01}\loch\af2\dbch\af31505\hich\f2 \'e2\loch\f2 \hich\f2  \'eb\'e8\'f1\'f2\'e5\loch\f2 \hich\f2  \'cc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\hich\af2\dbch\af31505\loch\f2 \hich\f2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loch\af2\dbch\af31505\hich\f2 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0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\hich\af2\dbch\af31505\loch\f2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loch\af2\dbch\af31505\hich\f2 \'e5\'ed\'e8\'ff\loch\f2 \hich\f2  \'ee\'e1\loch\f2 \hich\f2  \'f3\'ef\'ee\'eb\'ed\'ee\'ec\'ee\'f7\'e5\'ed\'ed\'ee\'ec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0\'e2\'eb\'ff\'fe\'f9\'e5\'ec\loch\f2 \hich\f2  \'f2\'ee\'e2\'e0\'f0\'e8\'f9\'e5\loch\f2 \hich\f2  - \'f0\'ee\'f1\'f1\'e8\'e9\'f1\'ea\'ee\'ec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7032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32}\hich\af2\dbch\af31505\loch\f2 \hich\f2         \u9492\'4c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\loch\f2 \hich\f2                 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'e1\loch\f2 \hich\f2  \'f3\'ef\'ee\'eb\'ed\'ee\'ec\'ee\'f7\'e5\'ed\'ed\'ee\'ec\loch\f2 \hich\f2  \'f3\'ef\'f0\'e0\'e2\'eb\'ff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2 \hich\f2  \'f2\'ee\'e2\'e0\'f0\'e8\'f9\'e5\loch\f2 \hich\f2  - \'e8\'ed\'ee\'f1\'f2\'f0\'e0\'ed\'ed\'ee\'ec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84\'2d\u9472\'2d\u9516\'54\u9472\'2d\u9516\'54\u9472\'2d\u9516\'54\u9472\'2d\u9516\'54\u9472\'2d\u9516\'54\u9472\'2d\u9516\'54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7033}\hich\af2\dbch\af31505\loch\f2 \hich\f2    \'c8\'cd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33}\hich\af2\dbch\af31505\loch\f2 \hich\f2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af2\dbch\af31505\hich\f2 \'e1\loch\f2 \hich\f2  \'e0\'ea\'ea\'f0\'e5\'e4\'e8\'f2\'ee\'e2\'e0\'ed\'ed\'ee\'ec\loch\f2 \hich\f2  \'ef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8\'f2\'e5\'eb\'fc\'f1\'f2\'e2\'e5\loch\f2 \hich\f2 , \'f7\'e5\'f0\'e5\'e7\loch\f2 \hich\f2  \'ea\'ee\'f2\'ee\'f0\'ee\'e5\loch\f2 \hich\f2  \'e8\'ed\'ee\'f1\'f2\'f0\'e0\'ed\'ed\'ee\'e5\loch\f2 \hich\f2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1\'f3\'f9\'e5\'f1\'f2\'e2\'eb\'ff\'e5\'f2\loch\f2 \hich\f2  \'e4\'e5\'ff\'f2\'e5\'eb\'fc\'ed\'ee\'f1\'f2\'fc\loch\f2 \hich\f2  \'e2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\'cd\'ee\'ec\'e5\'f0\loch\f2 \hich\f2  \'e7\'e0\'ef\'e8\'f1\'e8\loch\f2 \hich\f2  \'ee\'e1\loch\f2 \hich\f2  \'e0\'ea\'ea\'f0\'e5\'e4\'e8\'f2\'e0\'f6\'e8\'e8\loch\f2 \hich\f2  (\'cd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loch\f2 \hich\f2 )                 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7034}\hich\af2\dbch\af31505\loch\f2 \hich\f2      \'e2\loch\f2 \hich\f2  \'e3\'ee\'f1\'f3\'e4\'e0\'f0\'f1\'f2\'e2\'e5\'ed\'ed\'ee\'ec\loch\f2 \hich\f2  \'f0\'e5\'e5\'f1\'f2\'f0\'e5\loch\f2 \hich\f2  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a\'f0\'e5\'e4\'e8\'f2\'ee\'e2\'e0\'ed\'ed\'fb\'f5\loch\f2 \hich\f2  \'f4\'e8\'eb\'e8\'e0\'eb\'ee\'e2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34}\hich\af2\dbch\af31505\loch\f2 \hich\f2      \'ef\'f0\'e5\'e4\'f1\'f2\'e0\'e2\'e8\'f2\'e5\'eb\'fc\'f1\'f2\'e2\loch\f2 \hich\f2  \'e8\'ed\'ee\'f1\'f2\'f0\'e0\'ed\'ed\'fb\'f5\loch\f2 \hich\f2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b\'e8\'f6\loch\f2 \hich\f2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7004}\hich\af2\dbch\af31505\loch\f2 \hich\f2 4. \'c4\'ee\'eb\'ff\loch\f2 \hich\f2  \'f3\'f7\'e0\'f1\'f2\'ed\'e8\'ea\'e0\loch\f2 \hich\f2  \'e2\loch\f2 \hich\f2  \'f3\'f1\'f2\'e0\'e2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/\'f1\'ea\'eb\'e0\'e4\'ee\'f7\'ed\'ee\'ec\loch\f2 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7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516\'54\u9472\'2d\u9516\'54\u9472\'2d\u9516\'54\u9472\'2d\u9488\'ac\loch\f2 \hich\f2  \u9484\'2d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\u9484\'2d\u9472\'2d\u9516\'54\u9472\'2d\u9516\'54\u9472\'2d\u9488\'ac\loch\f2 \hich\f2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/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7005}\hich\af2\dbch\af31505\loch\f2 \hich\f2 5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05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100101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000300031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'ed\'e5\'f1\'f2\'e8\loch\f2 \hich\f2  \'f1\'e2\'e5\'e4\'e5\'ed\'e8\'ff\loch\f2 \hich\f2 /\'e8\'e7\'ec\'e5\'ed\'e8\'f2\'fc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loch\af2\dbch\af31505\hich\f2 \'ff\loch\f2 \hich\f2  \'e7\'ed\'e0\'f7\'e5\'ed\'e8\'ff\loch\f2 \hich\f2  1 \'f3\'ea\'e0\'e7\'e0\'f2\'fc\loch\f2 \hich\f2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f3\'fe\'f9\'e8\'e5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loch\af2\dbch\af31505\hich\f2 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loch\af2\dbch\af31505\hich\f2 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011}\hich\af2\dbch\af31505\loch\f2 \hich\f2 (1) \'d3\'ea\'e0\'e7\'fb\'e2\'e0\'e5\'f2\'f1\'ff\loch\f2 \hich\f2  \'e2\loch\f2 \hich\f2  \'f1\'eb\'f3\'f7\'e0\'e5\loch\f2 \hich\f2  \'ef\'f0\'ee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2\loch\f2  }{\field{\*\fldinst {\rtlch\fcs1 \af2\afs22 \ltrch\fcs0 \fs22\insrsid11222963 \hich\af2\dbch\af31505\loch\f2 HYPERLINK \\l "sub_4007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7000000}}}{\fldrslt {\rtlch\fcs1 \af2\afs22 \ltrch\fcs0 \cs16\fs22\cf18\insrsid11222963 \loch\af2\dbch\af31505\hich\f2 \'ef\'f3\'ed\'ea\'f2\'e5\~\loch\f2 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\'e7\'ed\'e0\'f7\'e5\'ed\'e8\'ff\loch\f2 \hich\f2  1 \'e2\loch\f2 \hich\f2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1011}\loch\af2\dbch\af31505\hich\f2 \'f1\'e2\'e5\'e4\'e5\'ed\'e8\'e9\loch\f2 \hich\f2  \'ee\loch\f2 \hich\f2  \'ed\'e0\'eb\'e8\'f7\'e8\'e8\loch\f2 \hich\f2  \'ea\'ee\'f0\'ef\'ee\'f0\'e0\'f2\'e8\'e2\'ed\'ee\'e3\'ee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2 \hich\f2 , \'ee\'ef\'f0\'e5\'e4\'e5\'eb\'ff\'fe\'f9\'e5\'e3\'ee\loch\f2 \hich\f2  \'ee\'e1\'fa\'e5\'ec\loch\f2 \hich\f2  \'ef\'f0\'e0\'e2\'ee\'ec\'ee\'f7\'e8\'e9\loch\f2 \hich\f2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loch\f2 \hich\f2  \'ee\loch\af2\dbch\af31505\hich\f2 \'e3\'f0\'e0\'ed\'e8\'f7\'e5\'ed\'ed\'ee\'e9\loch\f2 \hich\f2  \'ee\'f2\'e2\'e5\'f2\'f1\'f2\'e2\'e5\'ed\'ed\'ee\'f1\'f2\'fc\'fe\loch\f2 \hich\f2  \'ed\'e5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f0\'f6\'e8\'ee\'ed\'e0\'eb\'fc\'ed\'ee\loch\f2 \hich\f2  \'f0\'e0\'e7\'ec\'e5\'f0\'e0\'ec\loch\f2 \hich\f2  \'ef\'f0\'e8\'ed\'e0\'e4\'eb\'e5\'e6\'e0\'f9\'e8\'f5\loch\f2 \hich\f2  \'e8\'ec\loch\f2 \hich\f2  \'e4\'ee\'eb\'e5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0\'ef\'e8\'f2\'e0\'eb\'e5\loch\f2 \hich\f2  \'ee\'e1\'f9\'e5\'f1\'f2\'e2\'e0\loch\f2 \hich\f2 , \'eb\'e8\'e1\'ee\loch\f2 \hich\f2  \'ef\'f0\'e8\loch\f2 \hich\f2  \'ed\'e5\'ee\'e1\'f5\'ee\'e4\'e8\'ec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7\'ec\'e5\'ed\'e5\'ed\'e8\'ff\loch\f2 \hich\f2  \'f1\'ee\'ee\'f2\'e2\'e5\'f2\'f1\'f2\'e2\'f3\'fe\'f9\'e8\'f5\loch\f2 \hich\f2  \'f1\'e2\'e5\'e4\'e5\'ed\'e8\'e9\loch\f2 \hich\f2  \'e2\loch\f2 \hich\f2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3\'ee\'f1\'f3\'e4\'e0\'f0\'f1\'f2\'e2\'e5\'ed\'ed\'ee\'ec\loch\f2 \hich\f2  \'f0\'e5\'e5\'f1\'f2\'f0\'e5\loch\f2 \hich\f2  \'fe\'f0\'e8\'e4\'e8\'f7\'e5\'f1\'ea\'e8\'f5\loch\f2 \hich\f2  \'eb\'e8\'f6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2 \hich\f2  \'e8\'f1\'ea\'eb\'fe\'f7\'e5\'ed\'e8\'ff\loch\f2 \hich\f2  \'f2\'e0\'ea\'e8\'f5\loch\f2 \hich\f2  \'f1\'e2\'e5\'e4\'e5\'ed\'e8\'e9\loch\f2 \hich\f2  \'e8\'e7\loch\f2 \hich\f2  \'f3\'ea\'e0\'e7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e\'e3\'ee\loch\f2 \hich\f2  \'f0\'e5\'e5\'f1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\hich\af2\dbch\af31505\loch\f2 \hich\f2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1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\hich\af2\dbch\af31505\loch\f2 \hich\f2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\hich\af2\dbch\af31505\loch\f2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7006}\hich\af2\dbch\af31505\loch\f2 \hich\f2 6. \'d1\'e2\'e5\'e4\'e5\'ed\'e8\'ff\loch\f2 \hich\f2  \'ee\loch\f2 \hich\f2  \'e7\'e0\'eb\'ee\'e3\'e5\loch\f2 \hich\f2  \'e4\'ee\'eb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2 \hich\f2  \'f7\'e0\'f1\'f2\'e8\loch\f2 \hich\f2  \'e4\'ee\'eb\'e8\loch\f2 \hich\f2  \'f3\'f7\'e0\'f1\'f2\'ed\'e8\'ea\'e0\loch\f2 \hich\f2  \'ee\'e1\'f9\'e5\'f1\'f2\'e2\'e0\loch\f2 \hich\f2  \'f1\loch\f2 \hich\f2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ed\'ed\'ee\'e9\loch\f2 \hich\f2  \'ee\'f2\'e2\'e5\'f2\'f1\'f2\'e2\'e5\'ed\'ed\'ee\'f1\'f2\'fc\'f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06}\hich\af2\dbch\af31505\loch\f2 \hich\f2    \u9484\'2d\u9472\'2d\u9488\'ac\loch\f2 \hich\f2  1 - \'e2\'ee\'e7\'ed\'e8\'ea\'ed\'ee\'e2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ee\'e3\'e0\'f8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hich\af2\dbch\af31505\loch\f2 \hich\f2  3 - \'e8\'e7\'ec\'e5\'ed\'e5\'ed\'e8\'e5\loch\f2 \hich\f2  \'f1\'e2\'e5\'e4\'e5\'ed\'e8\'e9\loch\f2 \hich\f2  \'ee\loch\f2 \hich\f2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e\'e3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7061}\hich\af2\dbch\af31505\loch\f2 \hich\f2 6.1. \'d1\'e2\'e5\'e4\'e5\'ed\'e8\'ff\loch\f2 \hich\f2  \'ee\loch\f2 \hich\f2  \'e4\'ee\'e3\'ee\'e2\'ee\'f0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61}\hich\af2\dbch\af31505\loch\f2 \hich\f2  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'e7\'e0\'eb\'ee\'e3\'e0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\hich\af2\dbch\af31505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84\'2d\u9472\'2d\u9516\'54\u9472\'2d\u9488\'ac\loch\f2 \hich\f2  \u9484\'2d\u9472\'2d\u9516\'54\u9472\'2d\u9488\'ac\loch\f2 \hich\f2  \u9484\'2d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4\'e0\'f2\'e0\loch\f2 \hich\f2  \'e4\'ee\'e3\'ee\'e2\'ee\'f0\'e0\loch\f2 \hich\f2  \'e7\'e0\'eb\'ee\'e3\'e0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loch\f2 \hich\f2  \'e7\'e0\loch\af2\dbch\af31505\hich\f2 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24\'2b\u9472\'2d\u9524\'2b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7062}\hich\af2\dbch\af31505\loch\f2 \hich\f2 6.2. \'d1\'e2\'e5\'e4\'e5\'ed\'e8\'ff\loch\f2 \hich\f2  \'ee\loch\f2 \hich\f2  \'e7\'e0\'eb\'ee\'e3\'ee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62}\hich\af2\dbch\af31505\loch\f2 \hich\f2      \u9484\'2d\u9472\'2d\u9488\'ac\loch\f2 \hich\f2   1 - \'e2\'ee\'e7\'ed\'e8\'ea\'ed\'ee\'e2\'e5\'ed\'e8\'e5\loch\f2 \hich\f2  \'ef\'f0\'e0\'e2\loch\f2 \hich\f2  \'e7\'e0\'eb\'ee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 2 - \'ef\'f0\'e5\'ea\'f0\'e0\'f9\'e5\'ed\'e8\'e5\loch\f2 \hich\f2  \'ef\'f0\'e0\'e2\loch\f2 \hich\f2  \'e7\'e0\'eb\'ee\'e3\'ee\'e4\'e5\'f0\'e6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 3 - \'e8\'e7\'ec\'e5\'ed\'e5\'ed\'e8\'e5\loch\f2 \hich\f2  \'f1\'e2\'e5\'e4\'e5\'ed\'e8\'e9\loch\f2 \hich\f2  \'ee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7621}\hich\af2\dbch\af31505\loch\f2 \hich\f2 6.2.1. \'d1\'e2\'e5\'e4\'e5\'ed\'e8\'ff\loch\f2 \hich\f2  \'ee\loch\f2 \hich\f2  \'e7\'e0\'eb\'ee\'e3\'ee\'e4\'e5\'f0\'e6\'e0\'f2\'e5\'eb\'e5\loch\f2 \hich\f2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e\'e4\'e5\'f0\'e6\'e0\'f9\'e8\'e5\'f1\'ff\loch\f2 \hich\f2  \'e2\loch\f2 \hich\f2  \'c5\'e4\'e8\'ed\'ee\'ec\loch\f2 \hich\f2  \'e3\'ee\'f1\'f3\'e4\'e0\'f0\'f1\'f2\'e2\'e5\'ed\'ed\'ee\'ec\loch\f2 \hich\f2  \'f0\'e5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loch\f2 \hich\f2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7621}\hich\af2\dbch\af31505\loch\f2 \hich\f2   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7062"}{\rtlch\fcs1 \af2\afs22 \ltrch\fcs0 \fs22\insrsid5050042 {\*\datafield 08d0c9ea79f9bace118c8200aa004ba90b02000000080000000a0000007300750062005f0034003700300036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6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loch\af2\dbch\af31505\hich\f2 \u9516\'54\u9472\'2d\u9488\'ac\loch\f2 \hich\f2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e8\'ed\'ee\'f1\'f2\'f0\'e0\'ed\'ed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2\loch\f2 \hich\f2  \'f0\'f3\'f1\'f1\'ea\'ee\'e9\loch\f2 \hich\f2  \'f2\'f0\'e0\'ed\'f1\'ea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10011"}{\rtlch\fcs1 \af2\afs22 \ltrch\fcs0 \fs22\insrsid5050042 {\*\datafield 08d0c9ea79f9bace118c8200aa004ba90b02000000080000000c0000007300750062005f00310030003100300030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00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001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\hich\af2\dbch\af31505\loch\f2 \hich\f2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2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\hich\af2\dbch\af31505\loch\f2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hich\af2\dbch\af31505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hich\af2\dbch\af31505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7622}\hich\af2\dbch\af31505\loch\f2 \hich\f2 6.2.2. \'d1\'e2\'e5\'e4\'e5\'ed\'e8\'ff\loch\f2 \hich\f2  \'ee\loch\f2 \hich\f2  \'e7\'e0\'eb\'ee\'e3\'ee\'e4\'e5\'f0\'e6\'e0\'f2\'e5\'eb\'e5\loch\f2 \hich\f2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e5\'e6\'e0\'f9\'e8\'e5\loch\f2 \hich\f2  \'e2\'ed\'e5\'f1\'e5\'ed\'e8\'fe\loch\f2 \hich\f2  \'e2\loch\f2 \hich\f2  \'c5\'e4\'e8\'ed\'fb\'e9\loch\f2 \hich\f2  \'e3\'ee\'f1\'f3\'e4\'e0\'f0\'f1\'f2\'e2\'e5\'ed\'ed\'fb\'e9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7622}\hich\af2\dbch\af31505\loch\f2 \hich\f2        \'eb\'e8\'f6\loch\f2 \hich\f2  (\'e4\'eb\'ff\loch\f2 \hich\f2  \'e7\'ed\'e0\'f7\'e5\'ed\'e8\'e9\loch\f2 \hich\f2  1 \'e8\loch\f2  3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4706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6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6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6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loch\af2\dbch\af31505\hich\f2 \'e5\'ec\loch\f2 \hich\f2  \'ff\'e2\'eb\'ff\'e5\'f2\'f1\'ff\loch\f2 \hich\f2  \'f0\'ee\'f1\'f1\'e8\'e9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e8\'ed\'ee\'f1\'f2\'f0\'e0\'ed\'ed\'ee\'e5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loch\af2\dbch\af31505\hich\f2 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loch\af2\dbch\af31505\hich\f2 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5\'e3\'e8\'f1\'f2\'f0\'e0\'f6\'e8\'e8\loch\f2 \hich\f2  \'e2\loch\f2 \hich\f2  \'f1\'f2\'f0\'e0\'ed\'e5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100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00030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hich\af2\dbch\af31505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loch\af2\dbch\af31505\hich\f2 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00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 (\loch\af2\dbch\af31505\hich\f2 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1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loch\af2\dbch\af31505\hich\f2 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3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\hich\af2\dbch\af31505\loch\f2 \hich\f2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c6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 \loch\af2\dbch\af31505\hich\f2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loch\af2\dbch\af31505\hich\f2 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loch\af2\dbch\af31505\hich\f2 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loch\af2\dbch\af31505\hich\f2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01111"}{\rtlch\fcs1 \af2\afs22 \ltrch\fcs0 \fs22\insrsid5050042 {\*\datafield 08d0c9ea79f9bace118c8200aa004ba90b02000000080000000c0000007300750062005f00310030003000310031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loch\af2\dbch\af31505\hich\f2 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02222"}{\rtlch\fcs1 \af2\afs22 \ltrch\fcs0 \fs22\insrsid5050042 {\*\datafield 08d0c9ea79f9bace118c8200aa004ba90b02000000080000000c0000007300750062005f003200300030003200320032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\hich\af2\dbch\af31505\loch\f2 \hich\f2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loch\af2\dbch\af31505\hich\f2 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111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02222}{\*\bkmkend sub_100111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022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\hich\af2\dbch\af31505\loch\f2 \hich\f2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4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\hich\af2\dbch\af31505\loch\f2 \hich\f2                                                \'d4\'ee\'f0\'ec\'e0\loch\f2  N\~P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\'cb\'e8\'f1\'f2\loch\f2 \hich\f2  \'c6\loch\f2 \hich\f2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      \'f1\'f2\'f0\'e0\'ed\'e8\'f6\'e0\loch\f2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7063}\hich\af2\dbch\af31505\loch\f2 \hich\f2 6.3. \'d1\'e2\'e5\'e4\'e5\'ed\'e8\'ff\loch\f2 \hich\f2  \'ee\'e1\loch\f2 \hich\f2  \'f3\'ef\'f0\'e0\'e2\'eb\'e5\'ed\'e8\'e8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063}\hich\af2\dbch\af31505\loch\f2 \hich\f2      \u9484\'2d\u9472\'2d\u9488\'ac\loch\f2 \hich\f2  1 - \'e7\'e0\'ea\'eb\'fe\'f7\'e5\'ed\'e8\'e5\loch\f2 \hich\f2  \'e4\'ee\'e3\'ee\'e2\'ee\'f0\'e0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4\'ee\'e3\'ee\'e2\'ee\'f0\'e0\loch\f2 \hich\f2  \'f3\'ef\'f0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'e1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7631}\hich\af2\dbch\af31505\loch\f2 \hich\f2 6.3.1. \'d1\'e2\'e5\'e4\'e5\'ed\'e8\'ff\loch\f2 \hich\f2  \'ee\loch\f2 \hich\f2  \'e4\'ee\'e3\'ee\'e2\'ee\'f0\'e5\loch\f2 \hich\f2  \'f3\'ef\'f0\'e0\'e2\loch\af2\dbch\af31505\hich\f2 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631}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loch\af2\dbch\af31505\hich\f2 \u9472\'2d\u9516\'54\u9472\'2d\u9488\'ac\loch\f2 \hich\f2  \u9484\'2d\u9472\'2d\u9516\'54\u9472\'2d\u9488\'ac\loch\f2 \hich\f2  \u9484\'2d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4\'e0\'f2\'e0\loch\f2 \hich\f2  \'e4\'ee\'e3\'ee\'e2\'ee\'f0\'e0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4\'e0\'ec\'e8\'eb\'e8\'ff\loch\f2 \hich\f2      \u9474\'a6\loch\f2 \hich\f2  \u9474\'a6\loch\f2 \hich\f2  \u9474\'a6\hich\af2\dbch\af31505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ec\'ff\loch\f2 \hich\f2          \u9474\'a6\loch\f2 \hich\f2  \u9474\'a6\loch\f2 \hich\f2  \u9474\'a6\loch\f2  \loch\af2\dbch\af31505\hich\f2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f2\'f7\'e5\'f1\'f2\'e2\'ee\loch\f2 \hich\f2   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7632}\hich\af2\dbch\af31505\loch\f2 \hich\f2 6.3.2. \'d1\'e2\'e5\'e4\'e5\'ed\'e8\'ff\loch\f2 \hich\f2  \'ee\'e1\loch\f2 \hich\f2  \'f3\'ef\'f0\'e0\'e2\'eb\'ff\'fe\'f9\'e5\'ec\loch\f2 \hich\f2  \'e7\'e0\'eb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7632}\hich\af2\dbch\af31505\loch\f2 \hich\f2       \u9484\'2d\u9472\'2d\u9488\'ac\loch\f2 \hich\f2  1 - \'e2\'ee\'e7\'ed\'e8\'ea\'ed\'ee\'e2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u9474\'a6\loch\f2 \hich\f2  \u9474\'a6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u9492\'4c\u9472\'2d\u9496\'2d\loch\f2 \hich\f2  3 - \'e8\'e7\'ec\'e5\'ed\'e5\'ed\'e8\'e5\loch\f2 \hich\f2  \'f1\'e2\'e5\'e4\'e5\'ed\'e8\'e9\loch\f2 \hich\f2  \'ee\'e1\loch\f2 \hich\f2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f3\'ef\'f0\'e0\'e2\'eb\'ff\'fe\'f9\'e5\'ec\loch\f2 \hich\f2  \'e7\'e0\'eb\'ee\'e3\'ee\'ec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loch\f2 \hich\f2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7632"}{\rtlch\fcs1 \af2\afs22 \ltrch\fcs0 \fs22\insrsid5050042 {\*\datafield 08d0c9ea79f9bace118c8200aa004ba90b02000000080000000a0000007300750062005f003400370036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6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loch\af2\dbch\af31505\hich\f2 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e\'f1\'f2\'f0\'e0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f\'ee\'eb\'ed\'ee\'e5\loch\f2 \hich\f2  \'ed\loch\af2\dbch\af31505\hich\f2 \'e0\'e8\'ec\'e5\'ed\'ee\'e2\'e0\'ed\'e8\'e5\loch\f2 \hich\f2  \'e2\loch\f2 \hich\f2  \'f0\'f3\'f1\'f1\'ea\'ee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loch\af2\dbch\af31505\hich\f2 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\hich\af2\dbch\af31505\loch\f2 \hich\f2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11110"}{\rtlch\fcs1 \af2\afs22 \ltrch\fcs0 \fs22\insrsid5050042 {\*\datafield 08d0c9ea79f9bace118c8200aa004ba90b02000000080000000c0000007300750062005f00310030003100310031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11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\hich\af2\dbch\af31505\loch\f2 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(\'cc\'ca\loch\f2 \hich\f2  (\'c8\'d1\'ce\loch\f2  3166) 004-97)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1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\hich\af2\dbch\af31505\loch\f2 \hich\f2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5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\hich\af2\dbch\af31505\loch\f2 \hich\f2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hich\af2\dbch\af31505\loch\f2   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6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7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1\'e2\'e5\'e4\'e5\'ed\'e8\'ff\loch\f2 \hich\f2  \'ee\'e1\loch\f2 \hich\f2  \'f3\'ef\'f0\'e0\'e2\'eb\'ff\'fe\'f9\'e5\'ec\loch\f2 \hich\f2  \'e7\'e0\'eb\'ee\'e3\'ee\'ec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b\'e5\'e6\'e0\'f9\'e8\'e5\loch\f2 \hich\f2  \'e2\'ed\'e5\'f1\'e5\'ed\'e8\'fe\loch\f2 \hich\f2  \'e2\loch\f2 \hich\f2  \'c5\'e4\'e8\'ed\'fb\'e9\loch\f2 \hich\f2  \'e3\'ee\'f1\'f3\loch\af2\dbch\af31505\hich\f2 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9\loch\f2 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loch\f2 \hich\f2  (\'e4\'eb\'ff\loch\f2 \hich\f2  \'e7\'ed\'e0\'f7\'e5\'ed\'e8\'e9\loch\f2 \hich\f2  1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7632"}{\rtlch\fcs1 \af2\afs22 \ltrch\fcs0 \fs22\insrsid5050042 {\*\datafield 08d0c9ea79f9bace118c8200aa004ba90b02000000080000000a0000007300750062005f003400370036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6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e\'f1\'f2\'f0\'e0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hich\af2\dbch\af31505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hich\af2\dbch\af31505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loch\af2\dbch\af31505\hich\f2 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loch\af2\dbch\af31505\hich\f2 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5\'e3\'e8\'f1\'f2\'f0\'e0\'f6\'e8\'e8\loch\f2 \hich\f2  \'e2\loch\f2 \hich\f2  \'f1\'f2\'f0\'e0\'ed\'e5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0111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000310031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\hich\af2\dbch\af31505\loch\f2 \hich\f2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\hich\af2\dbch\af31505\loch\f2 \hich\f2  \'ca\'ee\'e4\loch\f2 \hich\f2  \'ed\'e0\'eb\'ee\'e3\'ee\'ef\'eb\'e0\'f2\'e5\'eb\'fc\'f9\'e8\'ea\'e0\loch\f2 \hich\f2  \'e2\loch\f2 \hich\f2  \'f1\'f2\'f0\'e0\'ed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e\'e8\'f1\'f5\'ee\'e6\'e4\'e5\'ed\'e8\'ff\loch\f2 \hich\f2  \'e8\'eb\'e8\loch\f2 \hich\f2  \'e0\'ed\'e0\'eb\'ee\'e3\loch\f2 \hich\f2    \u9484\'2d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 \loch\af2\dbch\af31505\hich\f2 \'ff\'e2\'eb\'ff\'e5\'f2\'f1\'ff\loch\f2 \hich\f2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01110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111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\hich\af2\dbch\af31505\loch\f2 \hich\f2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8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6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\hich\af2\dbch\af31505\loch\f2 \hich\f2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\hich\af2\dbch\af31505\loch\f2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}{\rtlch\fcs1 \ab\af2\afs22 \ltrch\fcs0 \cs15\b\fs22\cf17\insrsid11222963 \loch\af2\dbch\af31505\hich\f2 \'d1\'e2\'e5\'e4\'e5\'ed\'e8\'ff\loch\f2 \hich\f2  \'ee\loch\f2 \hich\f2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e2\loch\f2 \hich\f2  \'f3\'f1\'f2\'e0\'e2\'ed\'ee\'ec\loch\f2 \hich\f2  \'ea\'e0\'ef\'e8\'f2\'e0\'eb\'e5\loch\f2 \hich\f2  \'ee\'e1\'f9\'e5\'f1\'f2\'e2\'e0\loch\f2 \hich\f2  \'f1\loch\f2 \hich\f2  \'ee\'e3\'f0\'e0\'ed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2 \hich\f2  \'ee\'f2\'e2\'e5\'f2\'f1\'f2\'e2\'e5\'ed\'ed\'ee\'f1\'f2\'fc\'fe,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}{\rtlch\fcs1 \ab\af2\afs22 \ltrch\fcs0 \cs15\b\fs22\cf17\insrsid11222963 \loch\af2\dbch\af31505\hich\f2 \'ef\'f0\'e8\'ed\'e0\'e4\'eb\'e5\'e6\'e0\'f9\'e5\'e9\loch\f2 \hich\f2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2\'f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8001}\hich\af2\dbch\af31505\loch\f2 \hich\f2 1. \'c4\'ee\'eb\'ff\loch\f2 \hich\f2 , \'ef\'f0\'e8\'ed\'e0\'e4\'eb\'e5\'e6\'e0\'f9\'e0\'ff\loch\f2 \hich\f2  \'ee\'e1\'f9\'e5\'f1\'f2\'e2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ee\'f1\'eb\'e5\loch\f2 \hich\f2  \'ef\'f0\'e8\'ee\'e1\'f0\'e5\'f2\'e5\'ed\loch\af2\dbch\af31505\hich\f2 \'e8\'ff\loch\f2 \hich\f2  \'e8\loch\f2 \hich\f2 /\'e8\'eb\'e8\loch\f2 \hich\f2  \'f0\'e0\'f1\'ef\'f0\'e5\'e4\'e5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e8\loch\f2 \hich\f2 /\'e8\'eb\'e8\loch\f2 \hich\f2  \'ef\'f0\'ee\'e4\'e0\'e6\'e8\loch\f2 \hich\f2 , \'e8\loch\f2 \hich\f2 /\'e8\'eb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01}\hich\af2\dbch\af31505\loch\f2    }{\rtlch\fcs1 \ab\af2\afs22 \ltrch\fcs0 \cs15\b\fs22\cf17\insrsid11222963 \loch\af2\dbch\af31505\hich\f2 \'ef\'ee\'e3\'e0\'f8\'e5\'ed\'e8\'ff\loch\f2 \hich\f2  \'e4\'ee\'eb\'e8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0\'f1\'f2\'e8\loch\f2 \hich\f2  \'e4\'ee\'eb\'e8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012}\hich\af2\dbch\af31505\loch\f2 \hich\f2    \'cd\'ee\'ec\'e8\'ed\'e0\'eb\'fc\'ed\'e0\'ff\loch\f2 \hich\f2  \'f1\'f2\'ee\'e8\'ec\'ee\'f1\'f2\'fc\loch\f2 \hich\f2  \'e4\'ee\'eb\'e8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12}\hich\af2\dbch\af31505\loch\f2   \hich\af2\dbch\af31505\loch\f2 \hich\f2     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0\'e0\'e7\'ec\'e5\'f0\loch\f2 \hich\f2  \'e4\'ee\'eb\'e8}{\field{\*\fldinst {\rtlch\fcs1 \af2\afs22 \ltrch\fcs0 \fs22\insrsid11222963 \hich\af2\dbch\af31505\loch\f2 HYPERLINK \\l "sub_11111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5050042 {\*\datafield 08d0c9ea79f9bace118c8200aa004ba90b02000000080000000c0000007300750062005f003100310031003100310030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\u9484\'2d\u9472\'2d\u9516\'54\u9472\'2d\u9516\'54\u9472\'2d\u9488\'ac\loch\f2 \hich\f2  \u9484\'2d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8011}\hich\af2\dbch\af31505\loch\f2 \hich\f2    \'cf\'f0\'ee\'f6\'e5\'ed\'f2\'fb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11}\hich\af2\dbch\af31505\loch\f2 \hich\f2             \u9492\'4c\u9472\'2d\u9524\'2b\u9472\'2d\loch\af2\dbch\af31505\hich\f2 \u9524\'2b\u9472\'2d\u9496\'2d.\u9492\'4c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hich\af2\dbch\af31505\loch\f2 \hich\f2  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8002}\hich\af2\dbch\af31505\loch\f2 \hich\f2 2. \'d1\'e2\'e5\'e4\'e5\'ed\'e8\'ff\loch\f2 \hich\f2  \'ee\loch\f2 \hich\f2  \'e7\'e0\'eb\'ee\'e3\'e5\loch\f2 \hich\f2  \'e4\'ee\'eb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b\'e8\loch\f2 \hich\f2  \'f7\'e0\'f1\'f2\'e8\loch\f2 \hich\f2  \'e4\'ee\'eb\'e8\loch\f2 \hich\f2 , \'ef\'f0\'e8\'ed\'e0\'e4\'eb\'e5\'e6\'e0\'f9\'e5\'e9\loch\f2 \hich\f2  \'ee\'e1\'f9\'e5\'f1\'f2\'e2\'f3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02}\hich\af2\dbch\af31505\loch\f2 \hich\f2    \u9484\'2d\u9472\'2d\u9488\'ac\loch\f2 \hich\f2  1 - \'e2\'ee\'e7\'ed\'e8\'ea\'ed\'ee\'e2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ee\'e3\'e0\'f8\'e5\'ed\'e8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loch\f2 \hich\f2  \'e7\'e0\'eb\'ee\'e3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021}\hich\af2\dbch\af31505\loch\f2 \hich\f2 2.1. \'d1\'e2\'e5\'e4\'e5\'ed\'e8\'ff\loch\f2 \hich\f2  \'ee\loch\f2 \hich\f2  \'e4\'ee\'e3\'ee\'e2\'ee\'f0\'e5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21}\hich\af2\dbch\af31505\loch\f2 \hich\f2  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'e7\'e0\'eb\'ee\'e3\'e0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           \u9484\'2d\u9472\'2d\u9516\'54\u9472\'2d\u9488\'ac\loch\f2 \hich\f2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4\'e0\'f2\'e0\loch\f2 \hich\f2  \'e4\'ee\'e3\'ee\'e2\'ee\'f0\'e0\loch\f2 \hich\f2  \'e7\'e0\'eb\'ee\'e3\'e0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d\'ee\'f2\'e0\'f0\'e8\'f3\'f1\'e5\loch\f2 \hich\f2 , \'f3\'e4\'ee\'f1\'f2\'ee\'e2\'e5\'f0\'e8\'e2\'f8\'e5\'ec\loch\f2 \hich\f2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loch\f2 \hich\f2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022}\hich\af2\dbch\af31505\loch\f2 \hich\f2 2.2. \'d1\'e2\'e5\'e4\'e5\'ed\'e8\'ff\loch\f2 \hich\f2  \'ee\loch\f2 \hich\f2  \'e7\'e0\'eb\'ee\'e3\'ee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8022}\hich\af2\dbch\af31505\loch\f2 \hich\f2       \u9484\'2d\u9472\'2d\u9488\'ac\loch\f2  \hich\af2\dbch\af31505\loch\f2 \hich\f2 1 - \'e2\'ee\'e7\'ed\'e8\'ea\'ed\'ee\'e2\'e5\'ed\'e8\'e5\loch\f2 \hich\f2  \'ef\'f0\'e0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b\'ee\'e3\'ee\'e4\'e5\'f0\'e6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u9474\'a6\loch\f2 \hich\f2  \u9474\'a6\loch\f2 \hich\f2  2 - \'ef\'f0\'e5\'ea\'f0\'e0\'f9\'e5\'ed\'e8\'e5\loch\f2 \hich\f2  \'ef\'f0\'e0\'e2\loch\f2 \hich\f2  \'e7\'e0\'eb\'ee\'e3\'ee\'e4\'e5\'f0\'e6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u9492\'4c\u9472\'2d\u9496\'2d\loch\f2 \hich\f2  3 - \'e8\'e7\'ec\'e5\'ed\'e5\'ed\'e8\'e5\loch\f2 \hich\f2  \'f1\'e2\'e5\'e4\'e5\'ed\'e8\'e9\loch\f2 \hich\f2  \'ee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221}\hich\af2\dbch\af31505\loch\f2 \hich\f2 2.2.1. \'d1\'e2\'e5\'e4\'e5\'ed\'e8\'ff\loch\f2 \hich\f2  \'ee\loch\f2 \hich\f2  \'e7\'e0\'eb\'ee\'e3\'ee\'e4\'e5\'f0\'e6\'e0\'f2\'e5\'eb\'e5\loch\f2 \hich\f2 , \'f1\'ee\'e4\'e5\'f0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e5\'f1\'ff\loch\f2 \hich\f2  \'e2\loch\f2 \hich\f2  \'c5\'e4\'e8\'ed\'ee\'ec\loch\f2 \hich\f2  \'e3\'ee\'f1\'f3\'e4\'e0\'f0\'f1\'f2\'e2\'e5\'ed\'ed\'ee\'ec\loch\f2 \hich\f2  \'f0\'e5\'e5\'f1\'f2\'f0\'e5\loch\f2 \hich\f2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221}\hich\af2\dbch\af31505\loch\f2 \hich\f2        \'eb\loch\af2\dbch\af31505\hich\f2 \'e8\'f6\loch\f2 \hich\f2  (\'e4\'eb\'ff\loch\f2 \hich\f2  \'e7\'ed\'e0\'f7\'e5\'ed\'e8\'e9\loch\f2 \hich\f2  2 \'e8\loch\f2  3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480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2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2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b\'e8\'f1\'f2\'e0\loch\f2 \hich\f2  \'c7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 \loch\af2\dbch\af31505\hich\f2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e8\'ed\'ee\'f1\'f2\'f0\'e0\'ed\'ed\'ee\'e5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2\loch\f2 \hich\f2  \'f0\'f3\'f1\'f1\'ea\'ee\'e9\loch\f2 \hich\f2  \'f2\'f0\'e0\'ed\'f1\'ea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loch\af2\dbch\af31505\hich\f2 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loch\af2\dbch\af31505\hich\f2 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loch\af2\dbch\af31505\hich\f2 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loch\af2\dbch\af31505\hich\f2 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222200"}{\rtlch\fcs1 \af2\afs22 \ltrch\fcs0 \fs22\insrsid5050042 {\*\datafield 08d0c9ea79f9bace118c8200aa004ba90b02000000080000000c0000007300750062005f00320032003200320032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100}\hich\af2\dbch\af31505\loch\f2 \hich\f2 (1) \'cc\'ee\'e6\'e5\'f2\loch\f2 \hich\f2  \'ed\'e5\loch\f2 \hich\f2  \'f3\'ea\'e0\'e7\'fb\'e2\'e0\'f2\'fc\'f1\'ff\loch\f2 \hich\f2  \'ef\'f0\loch\af2\dbch\af31505\hich\f2 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e\'f1\'f2\'e0\'e2\'eb\'e5\'ed\'e8\'e8\loch\f2 \hich\f2  \'e2\loch\f2 \hich\f2  \'ef\'ee\'ea\'e0\'e7\'e0\'f2\'e5\'eb\'e5\loch\f2 \hich\f2  "\'cd\'ee\'ec\'e8\'ed\'e0\'eb\'fc\'ed\'e0\'ff\loch\f2 \hich\f2  \'f1\'f2\'ee\'e8\'ec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2 \hich\f2 " \'e7\'ed\'e0\'f7\'e5\'ed\'e8\'ff\loch\f2 \hich\f2  0 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2200}{\*\bkmkend sub_1111100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\hich\af2\dbch\af31505\loch\f2 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22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\hich\af2\dbch\af31505\loch\f2 \hich\f2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7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\hich\f2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                                               \'d4\'ee\'f0\'ec\'e0\loch\f2  N\~P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 \'cb\'e8\'f1\'f2\loch\f2 \hich\f2  \'c7\loch\f2 \hich\f2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\hich\af2\dbch\af31505\loch\f2 \hich\f2                                                                        \'f1\'f2\'f0\'e0\'ed\'e8\'f6\'e0\loch\f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eb\'ee\'e3\'ee\'e4\'e5\'f0\'e6\'e0\'f2\'e5\'eb\'e5\'ec\loch\f2 \hich\f2  \'ff\'e2\'eb\'ff\'e5\'f2\'f1\'ff\loch\f2 \hich\f2  \'f4\'e8\'e7\'e8\'f7\'e5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\hich\af2\dbch\af31505\loch\f2 \hich\f2   \'c8\'ec\'ff\loch\f2 \hich\f2    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\'ce\'f2\'f7\'e5\'f1\'f2\'e2\'ee\loch\f2 \hich\f2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222}\hich\af2\dbch\af31505\loch\f2 \hich\f2 2.2.2. \'d1\'e2\'e5\'e4\'e5\'ed\'e8\'ff\loch\f2 \hich\f2  \'ee\loch\f2 \hich\f2  \'e7\'e0\'eb\'ee\'e3\'ee\'e4\'e5\'f0\'e6\'e0\'f2\'e5\'eb\'e5\loch\f2 \hich\f2 , \'ef\'ee\'e4\'eb\'e5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e5\loch\f2 \hich\f2  \'e2\'ed\'e5\'f1\'e5\'ed\'e8\'fe\loch\f2 \hich\f2  \'e2\loch\f2 \hich\f2  \'c5\'e4\'e8\'ed\'fb\'e9\loch\f2 \hich\f2  \'e3\'ee\'f1\'f3\'e4\'e0\'f0\'f1\'f2\'e2\'e5\'ed\'ed\'fb\'e9\loch\f2 \hich\f2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222}\hich\af2\dbch\af31505\loch\f2 \hich\f2       \'fe\'f0\'e8\'e4\'e8\'f7\'e5\'f1\'ea\'e8\'f5\loch\f2 \hich\f2  \'eb\'e8\'f6\loch\f2 \hich\f2  (\'e4\'eb\'ff\loch\f2 \hich\f2  \'e7\'ed\'e0\'f7\'e5\'ed\'e8\'e9\loch\f2 \hich\f2  1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 }{\field{\*\fldinst {\rtlch\fcs1 \af2\afs22 \ltrch\fcs0 \fs22\insrsid11222963 \hich\af2\dbch\af31505\loch\f2 HYPERLINK \\l "sub_480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20032000000}}}{\fldrslt {\rtlch\fcs1 \af2\afs22 \ltrch\fcs0 \cs16\fs22\cf18\insrsid11222963 \loch\af2\dbch\af31505\hich\f2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2.2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loch\af2\dbch\af31505\hich\f2 \'f2\'ee\'ff\'f9\'e5\'e3\'ee\loch\f2 \hich\f2  \'eb\'e8\'f1\'f2\'e0\loch\f2 \hich\f2  \'c7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7\'e0\'eb\'ee\'e3\'ee\'e4\'e5\'f0\'e6\'e0\'f2\'e5\'eb\'e5\'ec\loch\f2 \hich\f2  \'ff\'e2\'eb\'ff\'e5\'f2\'f1\'ff\loch\f2 \hich\f2  \'f0\'ee\'f1\'f1\'e8\'e9\'f1\'ea\'ee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loch\af2\dbch\af31505\hich\f2 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e8\'ed\'ee\'f1\'f2\'f0\'e0\'ed\'ed\'ee\'e5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loch\af2\dbch\af31505\hich\f2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loch\af2\dbch\af31505\hich\f2 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loch\af2\dbch\af31505\hich\f2 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111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10031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ed\'ee\'ec\'e5\'f0\hich\af2\dbch\af31505\loch\f2 \hich\f2      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)            \hich\af2\dbch\af31505\loch\f2 \hich\f2                              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00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f0\'ee\'f1\'f1\'e8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0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\hich\af2\dbch\af31505\loch\f2 \hich\f2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8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\hich\af2\dbch\af31505\loch\f2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7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7\'e0\'eb\'ee\'e3\'ee\'e4\'e5\'f0\'e6\'e0\'f2\'e5\'eb\'e5\'ec\loch\f2 \hich\f2  \'ff\'e2\'eb\'ff\'e5\'f2\'f1\'ff\loch\f2 \hich\f2  \'f4\'e8\'e7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loch\af2\dbch\af31505\hich\f2 \'ee\'e9\loch\f2 \hich\f2  \'f2\'f0\'e0\'ed\'f1\'ea\'f0\'e8\'ef\'f6\'e8\'e8\loch\f2 \hich\f2  \'e4\'eb\'ff\loch\f2 \hich\f2  \'e8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e0\'ed\'ed\'ee\'e3\'ee\loch\f2 \hich\f2  \'e3\'f0\'e0\'e6\'e4\'e0\'ed\'e8\'ed\'e0\loch\f2 \hich\f2  \'e8\loch\f2 \hich\f2  \'eb\'e8\'f6\'e0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loch\af2\dbch\af31505\hich\f2 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loch\af2\dbch\af31505\hich\f2 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 \hich\af2\dbch\af31505\loch\f2 \hich\f2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11011"}{\rtlch\fcs1 \af2\afs22 \ltrch\fcs0 \fs22\insrsid5050042 {\*\datafield 08d0c9ea79f9bace118c8200aa004ba90b02000000080000000c0000007300750062005f0031003000310031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loch\af2\dbch\af31505\hich\f2 \'e6\'e4\'e0\'ed\'e8\'ed\loch\f2 \hich\f2  \'d0\'ee\'f1\'f1\'e8\'e9\'f1\'ea\'ee\'e9\loch\f2 \hich\f2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\loch\f2 \hich\f2 (2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loch\af2\dbch\af31505\hich\f2 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loch\af2\dbch\af31505\hich\f2 \'e8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01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2022}{\*\bkmkend sub_101101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2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\hich\af2\dbch\af31505\loch\f2 \hich\f2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\hich\af2\dbch\af31505\loch\f2 \hich\f2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49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\hich\af2\dbch\af31505\loch\f2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      \hich\af2\dbch\af31505\loch\f2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8023}\hich\af2\dbch\af31505\loch\f2 \hich\f2 2.3. \'d1\'e2\'e5\'e4\'e5\'ed\'e8\'ff\loch\f2 \hich\f2  \'ee\'e1\loch\f2 \hich\f2  \'f3\'ef\'f0\'e0\'e2\'eb\'e5\'ed\'e8\'e8\loch\f2 \hich\f2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023}\hich\af2\dbch\af31505\loch\f2 \hich\f2      \u9484\'2d\u9472\'2d\u9488\'ac\loch\f2 \hich\f2  1 - \'e7\'e0\'ea\'eb\'fe\'f7\'e5\'ed\'e8\'e5\loch\f2 \hich\f2  \'e4\'ee\'e3\'ee\'e2\'ee\'f0\'e0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74\'a6\loch\f2 \hich\f2  \u9474\'a6\loch\f2 \hich\f2  2 - \'ef\'f0\'e5\'ea\'f0\'e0\'f9\'e5\'ed\'e8\'e5\loch\f2 \hich\f2  \'e4\'ee\'e3\'ee\'e2\'ee\'f0\'e0\loch\f2 \hich\f2  \'f3\'ef\'f0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u9492\'4c\u9472\'2d\u9496\'2d\loch\f2 \hich\f2  3 - \'e8\'e7\'ec\'e5\'ed\'e5\'ed\'e8\'e5\loch\f2 \hich\f2  \'f1\'e2\'e5\'e4\'e5\'ed\'e8\'e9\loch\f2 \hich\f2  \'ee\'e1\loch\f2 \hich\f2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231}\hich\af2\dbch\af31505\loch\f2 \hich\f2 2.3.1. \'d1\'e2\'e5\'e4\'e5\'ed\'e8\'ff\loch\f2 \hich\f2  \'ee\loch\f2 \hich\f2  \'e4\loch\af2\dbch\af31505\hich\f2 \'ee\'e3\'ee\'e2\'ee\'f0\'e5\loch\f2 \hich\f2  \'f3\'ef\'f0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231}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d\'ee\'ec\'e5\'f0\loch\f2 \hich\f2  \'e4\'ee\'e3\'ee\'e2\'ee\'f0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    \u9484\'2d\u9472\'2d\u9516\'54\u9472\'2d\u9488\'ac\loch\f2 \hich\f2  \u9484\'2d\u9472\'2d\u9516\'54\u9472\'2d\u9488\'ac\loch\f2 \hich\f2  \u9484\'2d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4\'e0\'f2\'e0\loch\f2 \hich\f2  \'e4\'ee\'e3\'ee\'e2\'ee\'f0\'e0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1\'e2\'e5\'e4\'e5\'ed\'e8\'ff\loch\f2 \hich\f2  \'ee\loch\f2 \hich\f2  \'ed\'ee\'f2\'e0\'f0\'e8\'f3\'f1\'e5\loch\f2 \hich\f2 , \'f3\'e4\'ee\'f1\'f2\'ee\'e2\'e5\'f0\'e8\'e2\'f8\'e5\'ec\loch\f2 \hich\f2  \'e4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4\'e0\'ec\'e8\'eb\'e8\'ff\hich\af2\dbch\af31505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     \hich\af2\dbch\af31505\loch\f2 \hich\f2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 \hich\af2\dbch\af31505\loch\f2 \hich\f2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8232}\hich\af2\dbch\af31505\loch\f2 \hich\f2 2.3.2. \'d1\'e2\'e5\'e4\'e5\'ed\'e8\'ff\loch\f2 \hich\f2  \'ee\'e1\loch\f2 \hich\f2  \'f3\'ef\'f0\'e0\'e2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8232}\hich\af2\dbch\af31505\loch\f2 \hich\f2        \u9484\'2d\u9472\'2d\u9488\'ac\loch\f2 \hich\f2  1 - \'e2\'ee\'e7\'ed\'e8\'ea\'ed\'ee\'e2\'e5\'ed\'e8\'e5\loch\f2  \loch\af2\dbch\af31505\hich\f2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74\'a6\loch\f2 \hich\f2  \u9474\'a6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496\'2d\loch\f2 \hich\f2  3 - \'e8\'e7\'ec\'e5\'ed\'e5\'ed\'e8\'e5\loch\f2 \hich\f2  \'f1\'e2\'e5\'e4\'e5\'ed\'e8\'e9\loch\f2 \hich\f2  \'ee\'e1\loch\f2 \hich\f2  \'f3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9\'e5\'ec\loch\f2 \hich\f2  \'e7\'e0\'eb\'ee\'e3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f3\'ef\'f0\'e0\'e2\'eb\'ff\'fe\'f9\'e5\'ec\loch\f2 \hich\f2  \'e7\'e0\'eb\'ee\'e3\'ee\'ec\loch\f2 \hich\f2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2 \hich\f2  \'e2\loch\f2 \hich\f2  \'c5\'e4\'e8\'ed\'ee\'ec\loch\f2 \hich\f2  \'e3\'ee\'f1\'f3\'e4\'e0\'f0\'f1\'f2\'e2\'e5\'ed\'ed\'ee\'ec\loch\f2 \hich\f2  \'f0\'e5\'e5\'f1\'f2\'f0\'e5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7\'ed\'e0\'f7\'e5\'ed\'e8\'e9\loch\f2 \hich\f2  2 \'e8\loch\f2  3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8232"}{\rtlch\fcs1 \af2\afs22 \ltrch\fcs0 \fs22\insrsid5050042 {\*\datafield 08d0c9ea79f9bace118c8200aa004ba90b02000000080000000a0000007300750062005f0034003800320033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fs22\cf18\insrsid11222963 \loch\af2\dbch\af31505\hich\f2 \'ef\'ee\'e4\'ef\'f3\loch\af2\dbch\af31505\hich\f2 \'ed\'ea\'f2\'e0\~\loch\f2 2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7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496\'2d\loch\f2 \hich\f2     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e\'f1\'f2\'f0\'e0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\loch\f2 \hich\f2  \'e2\loch\f2 \hich\f2  \'f0\'f3\'f1\'f1\'ea\'ee\'e9\loch\f2 \hich\f2  \'f2\'f0\'e0\'ed\'f1\'ea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f\'f0\'ee\'e8\'f1\'f5\'ee\'e6\'e4\'e5\'ed\'e8\'ff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11010"}{\rtlch\fcs1 \af2\afs22 \ltrch\fcs0 \fs22\insrsid5050042 {\*\datafield 08d0c9ea79f9bace118c8200aa004ba90b02000000080000000c0000007300750062005f00310031003100310030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           \hich\af2\dbch\af31505\loch\f2 \hich\f2  \u9484\'2d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\loch\f2 \hich\f2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0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\hich\af2\dbch\af31505\loch\f2 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0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\hich\af2\dbch\af31505\loch\f2 \hich\f2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0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\hich\f2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                  \hich\af2\dbch\af31505\loch\f2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1\'e2\'e5\'e4\'e5\'ed\'e8\'ff\loch\f2 \hich\f2  \'ee\'e1\loch\f2 \hich\f2  \'f3\'ef\'f0\'e0\'e2\'eb\'ff\'fe\'f9\'e5\'ec\loch\f2 \hich\f2  \'e7\'e0\'eb\'ee\'e3\'ee\'ec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b\'e5\'e6\'e0\loch\af2\dbch\af31505\hich\f2 \'f9\'e8\'e5\loch\f2 \hich\f2  \'e2\'ed\'e5\'f1\'e5\'ed\'e8\'fe\loch\f2 \hich\f2  \'e2\loch\f2 \hich\f2  \'c5\'e4\'e8\'ed\'fb\'e9\loch\f2 \hich\f2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9\loch\f2 \hich\f2  \'f0\'e5\'e5\'f1\'f2\'f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loch\f2 \hich\f2  (\'e4\'eb\'ff\loch\f2 \hich\f2  \'e7\'ed\'e0\'f7\'e5\'ed\'e8\'e9\loch\f2 \hich\f2  1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8232"}{\rtlch\fcs1 \af2\afs22 \ltrch\fcs0 \fs22\insrsid5050042 {\*\datafield 08d0c9ea79f9bace118c8200aa004ba90b02000000080000000a0000007300750062005f003400380032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ee\'e4\'ef\'f3\'ed\'ea\'f2\'e0\~\loch\f2 6.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7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3\'ef\'f0\'e0\'e2\'eb\'ff\'fe\'f9\'e8\'ec\loch\f2 \hich\f2  \'e7\'e0\'eb\'ee\'e3\'ee\'ec\loch\f2 \hich\f2  \'ff\'e2\'eb\'ff\'e5\'f2\'f1\'ff\loch\f2 \hich\f2  \'f0\'ee\'f1\'f1\'e8\'e9\'f1\'ea\'ee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    \hich\af2\dbch\af31505\loch\f2 \hich\f2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3\'ef\'f0\'e0\'e2\'eb\'ff\'fe\'f9\'e8\'ec\loch\f2 \hich\f2  \'e7\'e0\'eb\'ee\'e3\'ee\'ec\loch\f2 \hich\f2  \'ff\'e2\'eb\'ff\'e5\'f2\'f1\'ff\loch\f2 \hich\f2  \'e8\'ed\'ee\'f1\'f2\'f0\'e0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5\loch\f2 \hich\f2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\hich\af2\dbch\af31505\loch\f2 \hich\f2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hich\af2\dbch\af31505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hich\af2\dbch\af31505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hich\af2\dbch\af31505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110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10030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\u9492\'4c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3\'ef\'f0\'e0\'e2\'eb\'ff\'fe\'f9\'e8\'ec\loch\f2 \hich\f2  \'e7\'e0\'eb\'ee\'e3\'ee\'ec\loch\f2 \hich\f2  \'ff\'e2\'eb\'ff\'e5\'f2\'f1\'ff\loch\f2 \hich\f2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e9\loch\f2 \hich\f2  \'ef\'f0\'e5\'e4\'ef\'f0\'e8\'ed\'e8\'ec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      \'c8\'cd\'cd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loch\af2\dbch\af31505\hich\f2 \u9524\'2b\u9472\'2d\u9524\'2b\u9472\'2d\u9496\'2d\loch\f2 \hich\f2 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11100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11}\loch\af2\dbch\af31505\hich\f2 \u9484\'2d\u9472\'2d\u9488\'ac\loch\f2                    \hich\af2\dbch\af31505\loch\f2 \hich\f2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9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1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\hich\af2\dbch\af31505\loch\f2          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\hich\af2\dbch\af31505\loch\f2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}{\rtlch\fcs1 \ab\af2\afs22 \ltrch\fcs0 \cs15\b\fs22\cf17\insrsid11222963 \loch\af2\dbch\af31505\hich\f2 \'d1\'e2\'e5\'e4\'e5\'ed\'e8\'ff\loch\f2 \hich\f2  \'ee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8\'ec\'e5\'fe\'f9\'e5\'ec\loch\f2 \hich\f2  \'ef\'f0\'e0\'e2\'ee\loch\f2 \hich\f2  \'e1\'e5\'e7\loch\f2 \hich\f2  \'e4\'ee\'e2\'e5\'f0\'e5\'ed\'ed\'ee\'f1\'f2\'e8\loch\f2 \hich\f2  \'e4\'e5\'e9\'f1\'f2\'e2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'f2\loch\f2 \hich\f2  \'e8\'ec\'e5\'ed\'e8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9001}\hich\af2\dbch\af31505\loch\f2 \hich\f2 1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01}\hich\af2\dbch\af31505\loch\f2 \hich\f2    \u9484\'2d\u9472\'2d\u9488\'ac\loch\f2 \hich\f2  1 - \'e2\'ee\'e7\'eb\'ee\'e6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f0\'e5\'ea\'f0\'e0\'f9\'e5\'ed\'e8\'e5\loch\f2 \hich\f2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92\'4c\u9472\'2d\u9496\'2d\loch\f2 \hich\f2  3 - \'e8\'e7\'ec\'e5\'ed\'e5\'ed\loch\af2\dbch\af31505\hich\f2 \'e8\'e5\loch\f2 \hich\f2  \'f1\'e2\'e5\'e4\'e5\'ed\'e8\'e9\loch\f2 \hich\f2  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f1\'f2\'f3\'ef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c\'ee\'e6\'e5\'f2\loch\f2 \hich\f2  \'f3\'ea\'e0\'e7\'fb\'e2\'e0\'f2\'fc\'f1\'ff\loch\f2 \hich\f2  \'e4\'eb\'ff\loch\f2 \hich\f2  \'e7\'ed\'e0\'f7\'e5\'ed\'e8\'e9\loch\f2 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9011}\hich\af2\dbch\af31505\loch\f2 \hich\f2    \u9474\'a6\loch\f2 \hich\f2  \u9474\'a6\loch\f2 \hich\f2  1 - \'ee\'e3\'f0\'e0\'ed\'e8\'f7\'e8\'f2\'fc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10110"}{\rtlch\fcs1 \af2\afs22 \ltrch\fcs0 \fs22\insrsid5050042 {\*\datafield 08d0c9ea79f9bace118c8200aa004ba90b02000000080000000c0000007300750062005f00310031003100300031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11}\hich\af2\dbch\af31505\loch\f2 \hich\f2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9002}\hich\af2\dbch\af31505\loch\f2 \hich\f2 2. \'d1\'e2\'e5\'e4\'e5\'ed\'e8\'ff\loch\f2 \hich\f2 , \'f1\'ee\'e4\'e5\'f0\'e6\'e0\'f9\'e8\'e5\'f1\'ff\loch\f2 \hich\f2  \'e2\loch\f2 \hich\f2  \'c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2 \hich\f2  \'e3\'ee\'f1\'f3\'e4\'e0\'f0\'f1\'f2\'e2\'e5\'ed\'ed\'ee\'ec\loch\f2 \hich\f2  \'f0\'e5\'e5\'f1\'f2\'f0\'e5\loch\f2 \hich\f2  \'fe\'f0\loch\af2\dbch\af31505\hich\f2 \'e8\'e4\'e8\'f7\'e5\'f1\'ea\'e8\'f5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9002}\hich\af2\dbch\af31505\loch\f2 \hich\f2    (\'e4\'eb\'ff\loch\f2 \hich\f2  \'e7\'ed\'e0\'f7\'e5\'ed\'e8\'e9\loch\f2 \hich\f2  2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9001"}{\rtlch\fcs1 \af2\afs22 \ltrch\fcs0 \fs22\insrsid5050042 {\*\datafield 08d0c9ea79f9bace118c8200aa004ba90b02000000080000000a0000007300750062005f00340039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8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\loch\f2 \hich\f2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}{\field{\*\fldinst {\rtlch\fcs1 \af2\afs22 \ltrch\fcs0 \fs22\insrsid11222963 \hich\af2\dbch\af31505\loch\f2 HYPERLINK \\l "sub_222022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20032003200300032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          \'c8\'cd\'cd\loch\f2 \hich\f2 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4\'e8\'e7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, \'e8\'ec\'ff\loch\f2 \hich\f2 , \'ee\'f2\'f7\'e5\'f1\'f2\'e2\'ee\loch\f2 \hich\f2  \'ed\'e0\loch\f2 \hich\f2  \'f0\'f3\'f1\'f1\'ea\'ee\'ec\loch\f2 \hich\f2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loch\af2\dbch\af31505\hich\f2 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loch\af2\dbch\af31505\hich\f2 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49003}\hich\af2\dbch\af31505\loch\f2 \hich\f2 3. \'d1\'e2\'e5\'e4\'e5\'ed\'e8\'ff\loch\f2 \hich\f2 , \'ef\'ee\'e4\'eb\'e5\'e6\'e0\'f9\'e8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5\'f1\'e5\'ed\'e8\'fe\loch\f2 \hich\f2  \'e2\loch\f2 \hich\f2  \'c5\'e4\'e8\'ed\'fb\'e9\loch\f2 \hich\f2  \'e3\'ee\'f1\'f3\'e4\'e0\'f0\'f1\'f2\'e2\'e5\'ed\'ed\'fb\'e9\loch\f2 \hich\f2  \'f0\'e5\'e5\'f1\'f2\'f0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9003}\hich\af2\dbch\af31505\loch\f2 \hich\f2    (\'e4\'eb\'ff\loch\f2 \hich\f2  \'e7\'ed\'e0\'f7\'e5\'ed\'e8\'e9\loch\f2 \hich\f2  1 \'e8\loch\f2  3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9001\hich\af2\dbch\af31505\loch\f2 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00031000000}}}{\fldrslt {\rtlch\fcs1 \af2\afs22 \ltrch\fcs0 \cs16\fs22\cf18\insrsid11222963 \loch\af2\dbch\af31505\hich\f2 \'ef\'f3\'ed\'ea\'f2\'e0\~\loch\f2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b\'e8\'f1\'f2\'e0\loch\f2 \hich\f2  \'c8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f1\'f1\'e8\'e9\'f1\'ea\'ee\'ec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84\'2d\u9472\'2d\u9516\'54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\u9484\'2d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903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31}\hich\af2\dbch\af31505\loch\f2        \hich\af2\dbch\af31505\loch\f2 \hich\f2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\loch\f2 \hich\f2                 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8\'ed\'ee\'f1\'f2\'f0\'e0\'ed\'ed\'ee\'ec\loch\f2 \hich\f2  \'fe\'f0\'e8\'e4\'e8\'f7\'e5\'f1\'ea\'ee\'ec\loch\f2 \hich\f2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84\'2d\u9472\'2d\u9516\'54\u9472\'2d\u9516\'54\u9472\'2d\u9516\'54\u9472\'2d\u9516\'54\u9472\'2d\u9516\'54\u9472\'2d\u9516\'54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9032}\hich\af2\dbch\af31505\loch\f2 \hich\f2    \'c8\'cd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32}\hich\af2\dbch\af31505\loch\f2 \hich\f2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0\'ea\'ea\'f0\'e5\'e4\'e8\'f2\'ee\'e2\'e0\'ed\'ed\'ee\'ec\loch\f2 \hich\f2  \'f4\'e8\'eb\'e8\'e0\'eb\'e5\loch\f2 \hich\f2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8\loch\f2 \hich\f2  \'ef\'f0\'e5\'e4\'f1\'f2\'e0\'e2\'e8\'f2\'e5\'eb\'fc\'f1\'f2\'e2\'e5\loch\f2 \hich\f2 , \'f7\'e5\'f0\'e5\'e7\loch\f2 \hich\f2  \'ea\'ee\'f2\'ee\'f0\'ee\'e5\loch\f2 \hich\f2  \'e8\'ed\'ee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5\loch\f2 \hich\f2  \'eb\'e8\'f6\'ee\loch\f2 \hich\f2  \'ee\'f1\'f3\'f9\'e5\'f1\'f2\'e2\'eb\'ff\'e5\'f2\loch\f2 \hich\f2  \'ef\'ee\'eb\'ed\'ee\'ec\'ee\'f7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6\'e0\loch\f2 \hich\f2 , \'e8\'ec\'e5\'fe\'f9\'e5\'e3\'ee\loch\f2 \hich\f2  \'ef\'f0\'e0\'e2\'ee\loch\f2 \hich\f2  \'e1\'e5\'e7\loch\f2 \hich\f2  \'e4\'ee\'e2\'e5\'f0\'e5\'ed\'ed\'ee\'f1\'f2\'e8\loch\f2 \hich\f2  \'e4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e\'f2\loch\f2 \hich\f2  \'e8\'ec\'e5\'ed\'e8\loch\f2 \hich\f2  \'f0\'ee\'f1\'f1\'e8\'e9\'f1\'ea\'ee\'e3\'ee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\'cd\'ee\'ec\'e5\'f0\loch\f2 \hich\f2  \'e7\'e0\'ef\'e8\'f1\'e8\loch\f2 \hich\f2  \'ee\'e1\loch\f2 \hich\f2  \'e0\'ea\'ea\'f0\'e5\'e4\'e8\'f2\'e0\'f6\'e8\'e8\loch\f2 \hich\f2  (\'cd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loch\f2 \hich\f2 )                   \u9484\'2d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9033}\hich\af2\dbch\af31505\loch\f2 \hich\f2      \'e2\loch\f2 \hich\f2  \'e3\'ee\'f1\'f3\'e4\'e0\'f0\'f1\'f2\'e2\'e5\'ed\'ed\'ee\'ec\loch\f2 \hich\f2  \'f0\'e5\'e5\'f1\'f2\'f0\'e5\loch\f2 \hich\f2  \'e0\'ea\'ea\'f0\'e5\'e4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2 \hich\f2  \'f4\'e8\'eb\'e8\'e0\'eb\'ee\'e2\loch\f2 \hich\f2 ,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33}\hich\af2\dbch\af31505\loch\f2 \hich\f2      \'ef\'f0\'e5\'e4\'f1\'f2\'e0\'e2\'e8\'f2\'e5\'eb\'fc\'f1\'f2\'e2\loch\f2 \hich\f2  \'e8\'ed\'ee\'f1\'f2\'f0\'e0\'ed\'ed\'fb\'f5\loch\f2 \hich\f2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b\'e8\'f6\loch\f2 \hich\f2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4\'e8\'e7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0\'ec\'e8\'eb\'e8\'ff\loch\f2 \hich\f2 , \'e8\'ec\'ff\loch\f2 \hich\f2 , \'ee\'f2\'f7\'e5\'f1\'f2\'e2\'ee\loch\f2 \hich\f2  \'ed\'e0\loch\f2 \hich\f2  \'f0\'f3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9034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34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hich\af2\dbch\af31505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110}\hich\af2\dbch\af31505\loch\f2 \hich\f2 (1) \'ce\'e1\'f1\'f2\'ee\'ff\'f2\'e5\'eb\'fc\'f1\'f2\'e2\'e0\loch\f2 \hich\f2 , \'ea\'ee\'f2\'ee\'f0\'fb\'e5\loch\f2 \hich\f2  \'ff\'e2\'eb\'ff\'fe\'f2\'f1\'ff\loch\f2 \hich\f2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110}\loch\af2\dbch\af31505\hich\f2 \'e2\loch\f2 \hich\f2  \'eb\'e8\'f1\'f2\'e5\loch\f2 \hich\f2  \'cc\loch\f2 \hich\f2  \'ed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0220}\hich\af2\dbch\af31505\loch\f2 \hich\f2 (2) \'d3\'ea\'e0\'e7\'fb\'e2\'e0\'e5\'f2\'f1\'ff\loch\f2 \hich\f2  \'e2\loch\f2 \hich\f2  \'ee\'f2\'ed\'ee\'f8\'e5\'ed\'e8\'e8\loch\f2 \hich\f2  \'f0\'ee\'f1\'f1\'e8\'e9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3\'ee\loch\f2 \hich\f2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02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\hich\af2\dbch\af31505\loch\f2 \hich\f2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2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\hich\af2\dbch\af31505\loch\f2 \hich\f2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\hich\af2\dbch\af31505\loch\f2       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8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loch\af2\dbch\af31505\hich\f2 \'e8\loch\f2 \hich\f2 )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10111"}{\rtlch\fcs1 \af2\afs22 \ltrch\fcs0 \fs22\insrsid5050042 {\*\datafield 08d0c9ea79f9bace118c8200aa004ba90b02000000080000000c0000007300750062005f00310030003100300031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\hich\af2\dbch\af31505\loch\f2 \hich\f2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2020222"}{\rtlch\fcs1 \af2\afs22 \ltrch\fcs0 \fs22\insrsid5050042 {\*\datafield 08d0c9ea79f9bace118c8200aa004ba90b02000000080000000c0000007300750062005f003200300032003000320032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loch\af2\dbch\af31505\hich\f2 \'e2\'e5\'f0\'ff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2 \hich\f2  \'eb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loch\af2\dbch\af31505\hich\f2 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loch\af2\dbch\af31505\hich\f2 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loch\af2\dbch\af31505\hich\f2 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eb\'e6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9035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35}\loch\af2\dbch\af31505\hich\f2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9036}\hich\af2\dbch\af31505\loch\f2 \hich\f2    \'ce\'c3\'d0\'cd\'c8\'cf\loch\f2 \hich\f2  (\'e4\'eb\'ff\loch\f2 \hich\f2  \'f3\'ef\'f0\'e0\'e2\'eb\'ff\'fe\'f9\'e5\'e3\'ee\loch\f2 \hich\f2 )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9036}\hich\af2\dbch\af31505\loch\f2 \hich\f2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loch\af2\dbch\af31505\hich\f2 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011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0222}{\*\bkmkend sub_101011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hich\af2\dbch\af31505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02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10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3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\hich\af2\dbch\af31505\loch\f2 \hich\f2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\hich\af2\dbch\af31505\loch\f2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a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}{\rtlch\fcs1 \ab\af2\afs22 \ltrch\fcs0 \cs15\b\fs22\cf17\insrsid11222963 \loch\af2\dbch\af31505\hich\f2 \'d1\'e2\'e5\'e4\'e5\'ed\'e8\'ff\loch\f2 \hich\f2  \'ee\loch\f2 \hich\f2  \'ea\'ee\'e4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loch\f2 \hich\f2  \'ce\'e1\'f9\'e5\'f0\'ee\'f1\'f1\'e8\'e9\'f1\'ea\'ee\'ec\'f3\loch\f2 \hich\f2  \'ea\'eb\'e0\'f1\'f1\'e8\'f4\'e8\'ea\'e0\'f2\'ee\'f0\'f3\loch\f2 \hich\f2  \'e2\'e8\'e4\'ee\'e2\loch\f2 \hich\f2  \'fd\'ea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10001}\hich\af2\dbch\af31505\loch\f2 \hich\f2 1. \'d1\'e2\'e5\'e4\'e5\'ed\'e8\'ff\loch\f2 \hich\f2 , \'ef\'ee\'e4\'eb\'e5\'e6\'e0\'f9\'e8\'e5\loch\f2 \hich\f2  \'e2\loch\af2\dbch\af31505\hich\f2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5\'ed\'e8\'fe\loch\f2 \hich\f2  \'e2\loch\f2 \hich\f2  \'c5\'e4\'e8\'ed\'fb\'e9\loch\f2 \hich\f2  \'e3\'ee\'f1\'f3\'e4\'e0\'f0\'f1\'f2\'e2\'e5\'ed\'ed\'fb\'e9\loch\f2 \hich\f2  \'f0\'e5\'e5\'f1\'f2\'f0\loch\f2 \hich\f2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001}\hich\af2\dbch\af31505\loch\f2 \hich\f2                                        \u9484\'2d\u9472\'2d\u9516\'54\u9472\'2d\u9488\'ac\loch\f2 \hich\f2  \u9484\'2d\u9472\'2d\u9516\'54\u9472\'2d\u9488\'ac\loch\f2 \hich\f2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e\'f1\'ed\'ee\'e2\'ed\'ee\'e3\'ee\loch\f2 \hich\f2  \'e2\'e8\'e4\'e0\loch\f2 \hich\f2  \'e4\'e5\'ff\'f2\'e5\'eb\'fc\'ed\'ee\'f1\'f2\'e8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100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00030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\u9492\'4c\u9472\'2d\u9524\'2b\u9472\'2d\u9496\'2d.\u9492\'4c\u9472\'2d\loch\af2\dbch\af31505\hich\f2 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'fb\loch\f2 \hich\f2  \'e4\'ee\'ef\'ee\'eb\'ed\'e8\'f2\'e5\'eb\'fc\'ed\'fb\'f5\loch\f2 \hich\f2  \'e2\'e8\'e4\'ee\'e2\loch\f2 \hich\f2  \'e4\'e5\'ff\'f2\'e5\'eb\'fc\'ed\'ee\'f1\'f2\'e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100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00030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loch\af2\dbch\af31505\hich\f2 \u9472\'2d\u9496\'2d.\u9492\'4c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loch\af2\dbch\af31505\hich\f2 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\loch\af2\dbch\af31505\hich\f2 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loch\af2\dbch\af31505\hich\f2 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  \hich\af2\dbch\af31505\loch\f2 \hich\f2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loch\af2\dbch\af31505\hich\f2 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loch\af2\dbch\af31505\hich\f2 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loch\af2\dbch\af31505\hich\f2 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loch\af2\dbch\af31505\hich\f2 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hich\af2\dbch\af31505\loch\f2 \hich\f2      \u9492\'4c\u9472\'2d\u9524\'2b\u9472\'2d\u9496\'2d.\u9492\'4c\u9472\'2d\u9524\'2b\u9472\'2d\u9496\'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    \hich\af2\dbch\af31505\loch\f2 \hich\f2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loch\af2\dbch\af31505\hich\f2 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loch\af2\dbch\af31505\hich\f2 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.\u9492\'4c\u9472\'2d\u9524\'2b\u9472\'2d\u9496\'2d\loch\f2 \hich\f2      \u9492\'4c\u9472\'2d\u9524\'2b\u9472\'2d\u9496\'2d.\u9492\'4c\u9472\'2d\u9524\'2b\u9472\'2d\u9496\'2d.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loch\af2\dbch\af31505\hich\f2 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  \hich\af2\dbch\af31505\loch\f2 \hich\f2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loch\af2\dbch\af31505\hich\f2 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00111}\hich\af2\dbch\af31505\loch\f2 \hich\f2 (1) \'d3\'ea\'e0\'e7\'fb\'e2\'e0\'e5\'f2\'f1\'ff\loch\f2 \hich\f2  \'ed\'e5\loch\f2 \hich\f2  \'ec\'e5\'ed\'e5\'e5\loch\f2 \hich\f2  4-\'f5\loch\f2 \hich\f2  \'f6\'e8\'f4\'f0\'ee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7\'ed\'e0\'ea\'ee\'e2\loch\f2 \hich\f2  \'ea\'ee\'e4\'e0\loch\f2 \hich\f2  \'ef\'ee\loch\f2 \hich\f2  \'ce\'e1\'f9\'e5\'f0\'ee\'f1\'f1\'e8\'e9\'f1\'ea\'ee\'ec\'f3\loch\f2 \hich\f2  \'ea\'eb\'e0\'f1\'f1\'e8\'f4\'e8\'ea\'e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loch\f2 \hich\f2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00111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074002f00370030003600350030003700320036002f0030000000795881f43b1d7f48af2c825dc485276300000000a5ab0003}}}{\fldrslt {\rtlch\fcs1 \af2\afs22 \ltrch\fcs0 \cs16\fs22\cf18\insrsid11222963 \loch\af2\dbch\af31505\hich\f2 \'ce\'ca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029-2014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(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\hich\af2\dbch\af31505\loch\f2 \hich\f2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4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\hich\af2\dbch\af31505\loch\f2              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10002}\hich\af2\dbch\af31505\loch\f2 \hich\f2 2. \'d1\'e2\'e5\'e4\'e5\'ed\'e8\'ff\loch\f2 \hich\f2 , \'ef\'ee\'e4\'eb\'e5\'e6\'e0\'f9\'e8\'e5\loch\f2 \hich\f2  \'e8\'f1\'ea\'eb\'fe\'f7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7\loch\f2 \hich\f2  \'c5\'e4\'e8\'ed\'ee\'e3\'ee\loch\f2 \hich\f2  \'e3\'ee\'f1\'f3\'e4\'e0\'f0\'f1\'f2\'e2\'e5\'ed\'ed\'ee\'e3\'ee\loch\f2 \hich\f2  \'f0\'e5\'e5\'f1\'f2\'f0\'e0\loch\f2 \hich\f2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0002}\hich\af2\dbch\af31505\loch\f2 \hich\f2                                    \u9484\'2d\u9472\'2d\u9516\'54\u9472\'2d\u9488\'ac\loch\f2 \hich\f2  \u9484\'2d\u9472\'2d\u9516\'54\u9472\'2d\u9488\'ac\loch\f2 \hich\f2  \u9484\'2d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\hich\af2\dbch\af31505\loch\f2 \hich\f2  \'ca\'ee\'e4\loch\f2 \hich\f2  \'ee\'f1\'ed\'ee\'e2\'ed\'ee\'e3\'ee\loch\f2 \hich\f2  \'e2\'e8\'e4\'e0\loch\f2 \hich\f2  \'e4\'e5\'ff\'f2\'e5\'eb\'fc\'ed\'ee\'f1\'f2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'fb\loch\f2 \hich\f2  \'e4\'ee\'ef\'ee\'eb\'ed\'e8\'f2\'e5\'eb\'fc\'ed\'fb\'f5\loch\f2 \hich\f2  \'e2\'e8\'e4\'ee\'e2\loch\f2 \hich\f2  \'e4\'e5\'ff\'f2\'e5\'eb\'fc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 \loch\af2\dbch\af31505\hich\f2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   \hich\af2\dbch\af31505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 \loch\af2\dbch\af31505\hich\f2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 \loch\af2\dbch\af31505\hich\f2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hich\af2\dbch\af31505\loch\f2 \hich\f2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  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  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loch\af2\dbch\af31505\hich\f2 \u9524\'2b\u9472\'2d\u9496\'2d.\u9492\'4c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loch\af2\dbch\af31505\hich\f2 \u9492\'4c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1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5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\hich\af2\dbch\af31505\loch\f2 \hich\f2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\hich\af2\dbch\af31505\loch\f2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b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}{\rtlch\fcs1 \ab\af2\afs22 \ltrch\fcs0 \cs15\b\fs22\cf17\insrsid11222963 \loch\af2\dbch\af31505\hich\f2 \'d1\'e2\'e5\'e4\'e5\'ed\'e8\'ff\loch\f2 \hich\f2  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4\'e8\'eb\'e8\'e0\'eb\'e5\loch\f2 \hich\f2 /\'ef\'f0\'e5\'e4\'f1\'f2\'e0\'e2\'e8\'f2\'e5\'eb\'fc\'f1\'f2\'e2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11001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01}\hich\af2\dbch\af31505\loch\f2 \hich\f2 1. \u9474\'a6\loch\f2 \hich\f2  \u9474\'a6\loch\f2 \hich\f2  1 - \'f4\'e8\'eb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f\'f0\'e5\loch\af2\dbch\af31505\hich\f2 \'e4\'f1\'f2\'e0\'e2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11002}\hich\af2\dbch\af31505\loch\f2 \hich\f2 2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02}\hich\af2\dbch\af31505\loch\f2 \hich\f2    \u9484\'2d\u9472\'2d\u9488\'ac\loch\f2 \hich\f2  1 - \'f1\'ee\'e7\'e4\'e0\'ed\'e8\'e5\loch\f2 \hich\f2  \'f4\'e8\'eb\'e8\'e0\'eb\'e0\loch\f2 \hich\f2 /\'ee\'f2\'ea\'f0\'fb\'f2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8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f\'f0\'e5\'ea\'f0\'e0\'f9\'e5\'ed\'e8\'e5\loch\f2 \hich\f2  \'e4\'e5\'ff\'f2\'e5\'eb\'fc\'ed\'ee\'f1\'f2\'e8\loch\f2 \hich\f2  \'f4\'e8\'eb\'e8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loch\f2 \hich\f2 /\'e7\'e0\'ea\'f0\'fb\'f2\'e8\'e5\loch\f2 \hich\f2  \'ef\'f0\'e5\'e4\'f1\'f2\'e0\'e2\'e8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8\'e7\'ec\'e5\'ed\'e5\'ed\'e8\'e5\loch\f2 \hich\f2  \'f1\'e2\'e5\'e4\'e5\'ed\'e8\'e9\loch\f2 \hich\f2  \'ee\loch\f2 \hich\f2  \'f4\'e8\'eb\'e8\'e0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/\'ef\'f0\'e5\'e4\'f1\'f2\'e0\'e2\'e8\'f2\'e5\'eb\'fc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e\'f1\'f2\'f3\'ef\loch\f2  \loch\af2\dbch\af31505\hich\f2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c\'ee\'e6\'e5\'f2\loch\f2 \hich\f2  \'f3\'ea\'e0\'e7\'fb\'e2\'e0\'f2\'fc\'f1\'ff\loch\f2 \hich\f2  \'e4\'eb\'ff\loch\f2 \hich\f2  \'e7\'ed\'e0\'f7\'e5\'ed\'e8\'e9\loch\f2 \hich\f2  1 \'e8\loch\f2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1021}\hich\af2\dbch\af31505\loch\f2 \hich\f2    \u9474\'a6\loch\f2 \hich\f2  \u9474\'a6\loch\f2 \hich\f2  1 - \'ee\'e3\'f0\'e0\'ed\'e8\'f7\'e8\'f2\'fc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011111"}{\rtlch\fcs1 \af2\afs22 \ltrch\fcs0 \fs22\insrsid5050042 {\*\datafield 08d0c9ea79f9bace118c8200aa004ba90b02000000080000000c0000007300750062005f00310030003100310031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21}\hich\af2\dbch\af31505\loch\f2 \hich\f2    \u9492\'4c\u9472\'2d\u9496\'2d\loch\f2 \hich\f2  2 - \'e2\'ee\'e7\'ee\'e1\'ed\'ee\'e2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11003}\hich\af2\dbch\af31505\loch\f2 \hich\f2 3. \'d1\'e2\'e5\'e4\'e5\'ed\'e8\'ff\loch\f2 \hich\f2 , \'f1\'ee\'e4\'e5\'f0\'e6\'e0\'f9\'e8\'e5\'f1\'ff\loch\f2 \hich\f2  \'e2\loch\f2 \hich\f2  \'c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e\'ec\loch\f2 \hich\f2  \'e3\'ee\'f1\'f3\'e4\'e0\'f0\'f1\'f2\'e2\'e5\'ed\'ed\'ee\'ec\loch\f2 \hich\f2  \'f0\'e5\'e5\'f1\'f2\'f0\'e5\loch\f2 \hich\f2  \'fe\'f0\'e8\'e4\'e8\'f7\'e5\'f1\'ea\'e8\'f5\loch\f2 \hich\f2  \'eb\'e8\'f6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11003}\hich\af2\dbch\af31505\loch\f2 \hich\f2    (\'e4\loch\af2\dbch\af31505\hich\f2 \'eb\'ff\loch\f2 \hich\f2  \'e7\'ed\'e0\'f7\'e5\'ed\'e8\'e9\loch\f2 \hich\f2  2 \'e8\loch\f2  3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411002"}{\rtlch\fcs1 \af2\afs22 \ltrch\fcs0 \fs22\insrsid5050042 {\*\datafield 08d0c9ea79f9bace118c8200aa004ba90b02000000080000000b0000007300750062005f003400310031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loch\af2\dbch\af31505\hich\f2 \'ef\'f3\'ed\'ea\'f2\'e0\~\loch\f2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b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8\'eb\'e8\'e0\'eb\loch\f2 \hich\f2 /\'ef\'f0\'e5\'e4\'f1\'f2\'e0\'e2\'e8\'f2\'e5\'eb\'fc\'f1\'f2\'e2\'ee\loch\f2 \hich\f2 , \'f1\'ee\'e7\'e4\'e0\'ed\loch\f2 \hich\f2 /\'ee\'f2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2\'ee\loch\f2 \hich\f2  \'ed\'e0\loch\f2 \hich\f2  \'f2\'e5\'f0\'f0\'e8\'f2\'ee\'f0\'e8\'e8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cf\'cf\loch\f2 \hich\f2  \'fe\'f0\'e8\'e4\'e8\'f7\'e5\'f1\'ea\'ee\'e3\'ee\loch\f2 \hich\f2  \'eb\'e8\'f6\'e0\loch\f2 \hich\f2  \'ef\'ee\loch\f2 \hich\f2  \'ec\'e5\'f1\'f2\'f3\loch\f2 \hich\f2  \'ed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f4\'e8\'eb\'e8\'e0\'eb\'e0\loch\f2 \hich\f2 /\'ef\'f0\'e5\'e4\'f1\'f2\'e0\'e2\'e8\'f2\'e5\'eb\'fc\'f1\'f2\'e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4\'e8\'eb\'e8\'e0\'eb\loch\f2 \hich\f2 /\'ef\'f0\'e5\'e4\'f1\'f2\'e0\'e2\'e8\'f2\'e5\'eb\'fc\'f1\'f2\'e2\'ee\loch\f2 \hich\f2 , \'f1\'ee\'e7\'e4\'e0\'ed\loch\f2 \hich\f2 /\'ee\'f2\'ea\'f0\'fb\'f2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loch\f2 \hich\f2  \'ef\'f0\'e5\'e4\'e5\'eb\'e0\'ec\'e8\loch\f2 \hich\f2  \'f2\'e5\'f0\'f0\'e8\'f2\'ee\'f0\'e8\'e8\loch\f2 \hich\f2  \'d0\'ee\'f1\'f1\'e8\'e9\loch\af2\dbch\af31505\hich\f2 \'f1\'ea\'ee\'e9\loch\f2 \hich\f2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d\'e0\'e8\'ec\'e5\'ed\'ee\'e2\'e0\'ed\'e8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f1\'f2\'f0\'e0\'ed\'fb\loch\f2 \hich\f2  \'ec\'e5\'f1\'f2\'e0\loch\f2 \hich\f2  \'ed\'e0\'f5\'ee\'e6\'e4\'e5\'ed\'e8\'ff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20222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20030003200320032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411004}\hich\af2\dbch\af31505\loch\f2 \hich\f2 4. \'d1\'e2\'e5\'e4\'e5\'ed\'e8\'ff\loch\f2 \hich\f2 , \'ef\'ee\'e4\'eb\'e5\'e6\'e0\'f9\'e8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5\'f1\'e5\'ed\'e8\'fe\loch\f2 \hich\f2  \'e2\loch\f2 \hich\f2  \'c5\'e4\'e8\'ed\'fb\'e9\loch\f2 \hich\f2  \'e3\'ee\'f1\'f3\'e4\'e0\'f0\'f1\'f2\'e2\'e5\'ed\'ed\'fb\'e9\loch\f2 \hich\f2  \'f0\'e5\'e5\'f1\'f2\'f0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411004}\hich\af2\dbch\af31505\loch\f2 \hich\f2    (\'e4\'eb\'ff\loch\f2 \hich\f2  \'e7\'ed\'e0\'f7\'e5\loch\af2\dbch\af31505\hich\f2 \'ed\'e8\'e9\loch\f2 \hich\f2  1 \'e8\loch\f2  3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411002"}{\rtlch\fcs1 \af2\afs22 \ltrch\fcs0 \fs22\insrsid5050042 {\*\datafield 08d0c9ea79f9bace118c8200aa004ba90b02000000080000000b0000007300750062005f003400310031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loch\af2\dbch\af31505\hich\f2 \'ef\'f3\'ed\'ea\'f2\'e0\~\loch\f2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b\loch\f2 \hich\f2  \'e7\'e0\'ff\'e2\'eb\'e5\'ed\'e8\'ff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d\'e0\'e8\'ec\'e5\'ed\'ee\'e2\'e0\'ed\'e8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1041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hich\af2\dbch\af31505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41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hich\af2\dbch\af31505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11111}\hich\af2\dbch\af31505\loch\f2 \hich\f2 (1) \'ce\'e1\'f1\'f2\'ee\'ff\'f2\'e5\'eb\'fc\'f1\'f2\'e2\'e0\loch\f2 \hich\f2 , \'ea\'ee\'f2\'ee\'f0\'fb\'e5\loch\f2 \hich\f2  \'ff\'e2\'eb\'ff\'fe\'f2\'f1\'ff\loch\f2 \hich\f2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11111}\loch\af2\dbch\af31505\hich\f2 \'e2\loch\f2  }{\field{\*\fldinst {\rtlch\fcs1 \af2\afs22 \ltrch\fcs0 \fs22\insrsid11222963 \hich\af2\dbch\af31505\loch\f2 HYPERLINK \\l "sub_412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b0000007300750062005f003400310032003000300030000000}}}{\fldrslt {\rtlch\fcs1 \af2\afs22 \ltrch\fcs0 \cs16\fs22\cf18\insrsid11222963 \loch\af2\dbch\af31505\hich\f2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e5\loch\f2 \hich\f2  \'cc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loch\af2\dbch\af31505\hich\f2 \'e0\'f1\'f2\'ee\'ff\'f9\'e5\'e3\'ee\loch\f2 \hich\f2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2222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22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\hich\af2\dbch\af31505\loch\f2 \hich\f2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6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\hich\af2\dbch\af31505\loch\f2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\hich\af2\dbch\af31505\loch\f2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8\'eb\'e8\'e0\'eb\loch\f2 \hich\f2 /\'ef\'f0\'e5\'e4\'f1\'f2\'e0\'e2\'e8\'f2\'e5\'eb\'fc\'f1\'f2\'e2\'ee\loch\f2 \hich\f2 , \'f1\'ee\'e7\'e4\'e0\'ed\loch\f2 \hich\f2 /\'ee\'f2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2\'ee\loch\f2 \hich\f2  \'ed\'e0\loch\f2 \hich\f2  \'f2\'e5\'f0\'f0\'e8\'f2\'ee\'f0\'e8\'e8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0\'e4\'f0\'e5\'f1\loch\f2 \hich\f2  \'ec\'e5\'f1\'f2\'e0\loch\f2 \hich\f2  \'ed\'e0\'f5\'ee\'e6\'e4\'e5\'ed\'e8\'ff\loch\f2 \hich\f2  \'ed\'e0\loch\f2 \hich\f2  \'f2\'e5\'f0\'f0\'e8\'f2\'ee\'f0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}{\field{\*\fldinst {\rtlch\fcs1 \af2\afs22 \ltrch\fcs0 \fs22\insrsid11222963 \hich\af2\dbch\af31505\loch\f2 HYPERLINK \\l "sub_11111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c0000007300750062005f003100310031003100310031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1042}\hich\af2\dbch\af31505\loch\f2 \hich\f2 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42}\hich\af2\dbch\af31505\loch\f2 \hich\f2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c\'f3\'ed\'e8\'f6\'e8\loch\af2\dbch\af31505\hich\f2 \'ef\'e0\'eb\'fc\'ed\'ee\'e3\'ee\loch\f2 \hich\f2  \'f0\'e0\'e9\'ee\'ed\'e0\loch\f2 \hich\f2  - 3 / \'e2\'ed\'f3\'f2\'f0\'e8\'e3\'ee\'f0\'ee\'e4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e0\'e9\'ee\'ed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\u9492\'4c\u9472\'2d\u9496\'2d\loch\f2 \hich\f2                                     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 \loch\af2\dbch\af31505\hich\f2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hich\af2\dbch\af31505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\hich\f2  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hich\af2\dbch\af31505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2 \hich\f2 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hich\af2\dbch\af31505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  \hich\af2\dbch\af31505\loch\f2 \hich\f2 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f0\loch\f2 \hich\f2 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loch\af2\dbch\af31505\hich\f2 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loch\af2\dbch\af31505\hich\f2 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loch\af2\dbch\af31505\hich\f2 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 \loch\af2\dbch\af31505\hich\f2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loch\af2\dbch\af31505\hich\f2 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8\'eb\'e8\'e0\'eb\loch\f2 \hich\f2 /\'ef\'f0\'e5\'e4\'f1\'f2\'e0\'e2\'e8\'f2\'e5\'eb\'fc\'f1\'f2\'e2\'ee\loch\f2 \hich\f2 , \'f1\'ee\'e7\'e4\'e0\'ed\loch\f2 \hich\f2 /\'ee\'f2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2\'ee\loch\f2 \hich\f2  \'e7\'e0\loch\f2 \hich\f2  \'ef\'f0\'e5\'e4\'e5\'eb\'e0\'ec\'e8\loch\f2 \hich\f2  \'f2\'e5\'f0\'f0\'e8\'f2\'ee\'f0\'e8\'e8\loch\f2 \hich\f2  \'d0\'ee\'f1\'f1\'e8\'e9\'f1\'ea\'ee\'e9\loch\f2 \hich\f2  \'d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1043}\hich\af2\dbch\af31505\loch\f2 \hich\f2    \'ca\'ee\'e4\loch\f2 \hich\f2  \'f1\'f2\'f0\'e0\'ed\'fb\loch\f2 \hich\f2  \'ec\'e5\'f1\'f2\'e0\loch\f2 \hich\f2  \'ed\'e0\'f5\'ee\'e6\'e4\'e5\'ed\'e8\'ff\loch\f2 \hich\f2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f\'f0\'e5\'e4\'e5\'eb\'e0\'ec\'e8\loch\f2 \hich\f2  \'f2\'e5\'f0\'f0\'e8\'f2\'ee\'f0\'e8\'e8\loch\f2 \hich\f2  \'d0\'ee\'f1\'f1\'e8\'e9\'f1\'ea\'ee\'e9\loch\f2 \hich\f2  \'d4\'e5\'e4\'e5\'f0\'e0\'f6\'e8\'e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222222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20032003200320032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1043}\hich\af2\dbch\af31505\loch\f2 \hich\f2      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110}\hich\af2\dbch\af31505\loch\f2 \hich\f2 (1) \'dd\'eb\'e5\'ec\'e5\'ed\'f2\'fb\loch\f2 \hich\f2  \'e0\'e4\'f0\'e5\'f1\'e0\loch\f2 \hich\f2  \'f3\'ea\'e0\'e7\'fb\'e2\'e0\'fe\'f2\'f1\'ff\loch\f2 \hich\f2  \'e2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f1\'ee\'ee\'f2\'e2\'e5\'f2\'f1\'f2\'e2\'e8\'e8\loch\f2 \hich\f2  \'f1\'ee\loch\f2 \hich\f2  \'f1\'e2\'e5\'e4\'e5\'ed\'e8\'ff\'ec\'e8\loch\f2 \hich\f2 , \'f1\'ee\'e4\'e5\'f0\'e6\'e0\'f9\'e8\'ec\'e8\'f1\'ff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2 \hich\f2  \'c3\'ee\'f1\'f3\'e4\'e0\'f0\'f1\'f2\'e2\'e5\'ed\'ed\'ee\'ec\loch\f2 \hich\f2 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2220}{\*\bkmkend sub_1111110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\hich\af2\dbch\af31505\loch\f2 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22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\hich\af2\dbch\af31505\loch\f2 \hich\f2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1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7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\hich\af2\dbch\af31505\loch\f2 \hich\f2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  }{\rtlch\fcs1 \ab\af2\afs22 \ltrch\fcs0 \cs15\b\fs22\cf17\insrsid11222963 \loch\af2\dbch\af31505\hich\f2 \'cb\'e8\'f1\'f2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cc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}{\rtlch\fcs1 \ab\af2\afs22 \ltrch\fcs0 \cs15\b\fs22\cf17\insrsid11222963 \loch\af2\dbch\af31505\hich\f2 \'ce\'e3\'f0\'e0\'ed\'e8\'f7\'e5\'ed\'e8\'e5\loch\f2 \hich\f2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loch\f2 \hich\f2  \'ea\loch\f2 \hich\f2  \'f1\'e2\'e5\'e4\'e5\'ed\'e8\'ff\'ec\loch\f2 \hich\f2  \'ee\loch\f2 \hich\f2  \'fe\'f0\'e8\'e4\'e8\'f7\'e5\'f1\'ea\'ee\'ec\loch\f2 \hich\f2  \'eb\'e8\'f6\'e5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11111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100310031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3\'ea\'e0\'e7\'fb\'e2\'e0\'fe\'f2\'f1\'ff\loch\f2 \hich\f2  \'ee\'e1\'f1\'f2\'ee\'ff\'f2\'e5\'eb\'fc\'f1\'f2\'e2\'e0\loch\f2 \hich\f2 , \'ea\'ee\'f2\'ee\'f0\'fb\'e5\loch\f2 \hich\f2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 \'ee\'f1\'ed\'ee\'e2\'e0\'ed\'e8\'e5\'ec\loch\f2 \hich\f2  \'e4\'eb\'ff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loch\af2\dbch\af31505\hich\f2 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1101}\hich\af2\dbch\af31505\loch\f2 \hich\f2 (1) \'cd\'e0\'f1\'f2\'ee\'ff\'f9\'e8\'e9\loch\f2 \hich\f2  \'eb\'e8\'f1\'f2\loch\f2 \hich\f2  \'e7\'e0\'ff\'e2\'eb\'e5\'ed\'e8\'ff\loch\f2 \hich\f2 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\'e2\loch\f2 \hich\f2  \'f1\'eb\'f3\'f7\'e0\'e5\loch\f2 \hich\f2  \'f3\'ea\'e0\'e7\'e0\'ed\'e8\'ff\loch\f2 \hich\f2  \'e2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4005"}{\rtlch\fcs1 \af2\afs22 \ltrch\fcs0 \fs22\insrsid5050042 {\*\datafield 08d0c9ea79f9bace118c8200aa004ba90b0200000008000000090000007300750062005f0034003000300035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0\'f5\loch\f2 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,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4009"}{\rtlch\fcs1 \af2\afs22 \ltrch\fcs0 \fs22\insrsid5050042 {\*\datafield 08d0c9ea79f9bace118c8200aa004ba90b0200000008000000090000007300750062005f0034003000300039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,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4010"}{\rtlch\fcs1 \af2\afs22 \ltrch\fcs0 \fs22\insrsid5050042 {\*\datafield 08d0c9ea79f9bace118c8200aa004ba90b0200000008000000090000007300750062005f003400300031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7\'e0\'ff\'e2\'eb\'e5\'ed\'e8\'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11101}\loch\af2\dbch\af31505\hich\f2 \'e2\loch\f2 \hich\f2  \'ef\'f3\'ed\'ea\'f2\'e5\~\loch\f2 \hich\f2 1 \'eb\'e8\'f1\'f2\'ee\'e2\loch\f2 \hich\f2  \'c2\loch\f2 \hich\f2 , \'c3\loch\f2 \hich\f2 , \'c4\loch\f2 \hich\f2 , \'c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, \'c6\loch\f2 \hich\f2 , \'c8\loch\f2 \hich\f2 , \'e2\loch\f2  }{\field{\*\fldinst {\rtlch\fcs1 \af2\afs22 \ltrch\fcs0 \fs22\insrsid11222963 \hich\af2\dbch\af31505\loch\f2 HYPERLINK \\l "sub\hich\af2\dbch\af31505\loch\f2 _411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5050042 {\*\datafield 08d0c9ea79f9bace118c8200aa004ba90b02000000080000000b0000007300750062005f003400310031003000300032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f\'f3\'ed\'ea\'f2\'e5\~\loch\f2 2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b\'e8\'f1\'f2\'e0\loch\f2 \hich\f2  \'cb\loch\f2 \hich\f2  \'ed\'e0\'f1\'f2\'ee\'ff\'f9\'e5\'e3\'ee\loch\f2 \hich\f2  \'e7\'e0\'ff\'e2\'eb\'e5\'ed\'e8\'ff\loch\f2 \hich\f2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ed\'e5\'ee\'e1\'f5\'ee\'e4\'e8\'ec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8\'ff\loch\f2 \hich\f2  \'e4\'ee\'f1\'f2\'f3\'ef\'e0\loch\f2 \hich\f2  \'ea\loch\f2 \hich\f2  \'f1\'e2\'e5\'e4\'e5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\hich\af2\dbch\af31505\loch\f2 \hich\f2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41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8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\hich\af2\dbch\af31505\loch\f2 \hich\f2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 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d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}{\rtlch\fcs1 \ab\af2\afs22 \ltrch\fcs0 \cs15\b\fs22\cf17\insrsid11222963 \loch\af2\dbch\af31505\hich\f2 \'d1\'e2\'e5\'e4\'e5\'ed\'e8\'ff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8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13001}\hich\af2\dbch\af31505\loch\f2 1. \loch\af2\dbch\af31505\hich\f2 \'c7\'e0\'ff\'e2\'e8\'f2\'e5\'eb\'e5\'ec\loch\f2 \hich\f2  \'ff\'e2\'eb\'ff\'e5\'f2\'f1\'ff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01}\hich\af2\dbch\af31505\loch\f2 \hich\f2    \u9484\'2d\u9472\'2d\u9488\'ac\loch\f2 \hich\f2  1 - \'eb\'e8\'f6\'ee\loch\f2 \hich\f2 , \'e4\'e5\'e9\'f1\'f2\'e2\'f3\'fe\'f9\'e5\'e5\loch\f2 \hich\f2  \'ee\'f2\loch\f2 \hich\f2  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loch\f2 \hich\f2  \'fe\'f0\'e8\'e4\'e8\'f7\'e5\'f1\'ea\'ee\'e3\'ee\loch\f2 \hich\f2  \'eb\'e8\'f6\'e0\loch\f2 \hich\f2  \'e1\'e5\'e7\loch\f2 \hich\f2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4\'e5\'e9\'f1\'f2\'e2\'f3\'fe\'f9\'e5\'e5\loch\f2 \hich\f2  \'ed\'e0\loch\f2 \hich\f2  \'e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2 \hich\f2  \'ef\'ee\'eb\'ed\'ee\'ec\'ee\'f7\'e8\'ff\loch\f2 \hich\f2 , \'ef\'f0\'e5\'e4\'f3\'f1\'ec\'ee\'f2\'f0\'e5\'ed\'ed\'ee\'e3\'ee\loch\f2 \hich\f2  \'f4\'e5\'e4\'e5\'f0\'e0\'eb\'fc\'ed\'fb\'ec\loch\f2 \hich\f2  \'e7\'e0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   \'e0\'ea\'f2\'ee\'ec\loch\f2 \hich\f2  \'f1\'ef\'e5\'f6\'e8\'e0\'eb\'fc\'ed\'ee\loch\f2 \hich\f2  \'f3\'ef\'ee\'eb\'ed\'ee\'ec\'ee\'f7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d\'e0\loch\f2 \hich\f2  \'f2\'ee\loch\f2 \hich\f2  \'e3\'ee\'f1\'f3\'e4\'e0\'f0\'f1\'f2\'e2\'e5\loch\af2\dbch\af31505\hich\f2 \'ed\'ed\'ee\'e3\'ee\loch\f2 \hich\f2  \'ee\'f0\'e3\'e0\'ed\'e0\loch\f2 \hich\f2  \'e8\'eb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0\'ea\'f2\'ee\'ec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c\'e5\'f1\'f2\'ed\'ee\'e3\'ee\loch\f2 \hich\f2  \'f1\'e0\'ec\'ee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\'cf\'f0\'e8\loch\f2 \hich\f2  \'e2\'ed\'e5\'f1\'e5\'ed\'e8\'e8\loch\f2 \hich\f2  \'e2\loch\f2 \hich\f2  \'c5\'e4\'e8\'ed\'fb\'e9\loch\f2 \hich\f2  \'e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fb\'e9\loch\f2 \hich\f2  \'f0\'e5\'e5\'f1\'f2\'f0\loch\f2 \hich\f2  \'fe\'f0\'e8\'e4\'e8\'f7\'e5\'f1\'ea\'e8\'f5\loch\f2 \hich\f2  \'eb\'e8\'f6\loch\f2 \hich\f2  \'e8\'e7\'ec\'e5\'ed\'e5\'ed\'e8\'e9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ff\'e7\'e8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f\'e5\'f0\'e5\'f5\'ee\'e4\'ee\'ec\loch\f2 \hich\f2  \'e8\'eb\'e8\loch\f2 \hich\f2  \'e7\'e0\'eb\'ee\'e3\'ee\'ec\loch\f2 \hich\f2  \'e4\'ee\'eb\'e8\loch\f2 \hich\f2 /\'f7\'e0\'f1\'f2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b\'e8\loch\f2 \hich\f2  \'e2\loch\f2 \hich\f2  \'f3\'f1\'f2\'e0\'e2\'ed\'ee\'ec\loch\f2 \hich\f2  \'ea\'e0\'ef\'e8\'f2\'e0\'eb\'e5\loch\f2 \hich\f2  \'ee\'e1\'f9\'e5\'f1\'f2\'e2\'e0\loch\f2 \hich\f2  \'f1\loch\f2 \hich\f2  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\hich\af2\dbch\af31505\loch\f2 \hich\f2       \'ee\'f2\'e2\'e5\'f2\'f1\'f2\'e2\'e5\'ed\'ed\'ee\'f1\'f2\'fc\'fe\loch\f2 \hich\f2  \'f2\'e0\'ea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3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4 - \'e7\'e0\'eb\'ee\'e3\'ee\'e4\'e5\'f0\'e6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5 - \'e8\'f1\'ef\'ee\'eb\'ed\'e8\'f2\'e5\'eb\'fc\loch\f2 \hich\f2  \'e7\'e0\'e2\'e5\'f9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6 - \'e8\'ed\'ee\'e5\loch\f2 \hich\f2  \'eb\'e8\'f6\'ee\loch\f2 \hich\f2 , \'ea\'ee\'f2\'ee\'f0\'ee\'e5\loch\f2 \hich\f2  \'ec\'ee\'e6\'e5\'f2\loch\f2 \hich\f2  \'e1\'fb\'f2\'fc\loch\f2 \hich\f2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5\'eb\'e5\'ec\loch\f2 \hich\f2  \'ef\'f0\'e8\loch\f2 \hich\f2  \'e2\'ed\'e5\'f1\'e5\'ed\'e8\'e8\loch\f2 \hich\f2  \'e2\loch\f2 \hich\f2  \'c5\'e4\'e8\'ed\'fb\'e9\loch\f2 \hich\f2  \'e3\'ee\'f1\'f3\'e4\'e0\'f0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f0\'e5\'e5\'f1\'f2\'f0\loch\f2 \hich\f2  \'fe\'f0\'e8\'e4\'e8\'f7\'e5\'f1\'ea\'e8\'f5\loch\f2 \hich\f2  \'eb\'e8\'f6\loch\f2 \hich\f2  \'e8\'e7\'ec\'e5\'ed\'e5\'ed\'e8\'e9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ff\'e7\'e8\loch\f2 \hich\f2  \'f1\loch\f2 \hich\f2  \'ef\'e5\'f0\loch\af2\dbch\af31505\hich\f2 \'e5\'f5\'ee\'e4\'ee\'ec\loch\f2 \hich\f2  \'e8\'eb\'e8\loch\f2 \hich\f2  \'e7\'e0\'eb\'ee\'e3\'ee\'ec\loch\f2 \hich\f2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2 \hich\f2 /\'f7\'e0\'f1\'f2\'e8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2\loch\f2 \hich\f2  \'f3\'f1\'f2\'e0\'e2\'ed\'ee\'ec\loch\f2 \hich\f2  \'ea\'e0\'ef\'e8\'f2\'e0\'eb\'e5\loch\f2 \hich\f2  \'ee\'e1\'f9\'e5\'f1\'f2\'e2\'e0\loch\f2 \hich\f2  \'f1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f0\'e0\'ed\'e8\'f7\'e5\'ed\'ed\'ee\'e9\loch\f2 \hich\f2  \'ee\'f2\'e2\'e5\'f2\'f1\'f2\'e2\'e5\'ed\'ed\'ee\'f1\'f2\'fc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13002}\hich\af2\dbch\af31505\loch\f2 \hich\f2 2. \'d1\'e2\'e5\'e4\'e5\'ed\'e8\'ff\loch\f2 \hich\f2  \'ee\loch\f2 \hich\f2  \'e7\'e0\'ff\'e2\'e8\'f2\'e5\'eb\'e5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13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loch\af2\dbch\af31505\hich\f2 \'e0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302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2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loch\af2\dbch\af31505\hich\f2 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loch\af2\dbch\af31505\hich\f2 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3022}\hich\af2\dbch\af31505\loch\f2 \hich\f2    \'c8\'cd\'cd\loch\f2 \hich\f2  (\'ef\'f0\'e8\loch\f2 \hich\f2  \'ed\'e0\'eb\'e8\'f7\'e8\'e8\loch\f2 \hich\f2 )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22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2\'e5\'e4\'e5\'ed\'e8\'ff\loch\f2 \hich\f2  \'ee\loch\f2 \hich\f2  \'f0\'ee\'e6\'e4\'e5\'ed\'e8\'e8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1111011\hich\af2\dbch\af31505\loch\f2 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10031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3023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23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222202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c0000007300750062005f003200320032003200300032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loch\af2\dbch\af31505\hich\f2 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413024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24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d\'ee\'f1\'f2\'fc}{\field{\*\fldinst {\rtlch\fcs1 \af2\afs22 \ltrch\fcs0 \fs22\insrsid11222963 \hich\af2\dbch\af31505\loch\f2 HY\hich\af2\dbch\af31505\loch\f2 PERLINK \\l "sub_111101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100310031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413025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413025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 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1011}\hich\af2\dbch\af31505\loch\f2 \hich\f2 (1) \'d1\'e2\'e5\'e4\'e5\'ed\'e8\'ff\loch\f2 \hich\f2  \'ec\'ee\'e3\'f3\'f2\loch\f2 \hich\f2  \'ed\'e5\loch\f2 \hich\f2  \'f3\'ea\'e0\'e7\'fb\'e2\'e0\'f2\'fc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1\'eb\'f3\'f7\'e0\'e5\loch\f2 \hich\f2  \'ef\'f0\'ee\'f1\'f2\'e0\'e2\'eb\'e5\'ed\'e8\'ff\loch\f2 \hich\f2  \'e7\'ed\'e0\'f7\'e5\'ed\'e8\'ff\loch\f2 \hich\f2  1 \'e2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413001"}{\rtlch\fcs1 \af2\afs22 \ltrch\fcs0 \fs22\insrsid5050042 {\*\datafield 08d0c9ea79f9bace118c8200aa004ba90b02000000080000000b0000007300750062005f0034003100330030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loch\af2\dbch\af31505\hich\f2 \'ef\'f3\'ed\'ea\'f2\'e5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11011}\loch\af2\dbch\af31505\hich\f2 \'e7\'e0\'ff\loch\af2\dbch\af31505\hich\f2 \'e2\'eb\'e5\'ed\'e8\'ff\loch\f2 \hich\f2  \'e2\loch\f2 \hich\f2  \'ee\'f2\'ed\'ee\'f8\'e5\'ed\'e8\'e8\loch\f2 \hich\f2  \'eb\'e8\'f6\'e0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2\'e5\'e4\'e5\'ed\'e8\'ff\loch\f2 \hich\f2  \'ee\loch\f2 \hich\f2  \'ea\'ee\'f2\'ee\'f0\'ee\'ec\loch\f2 \hich\f2  \'f3\'ea\'e0\'e7\'e0\'ed\'fb\loch\f2 \hich\f2  \'e2\loch\f2 \hich\f2  \'eb\'e8\'f1\'f2\'e5\loch\f2 \hich\f2  \'c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, \'e0\loch\f2 \hich\f2  \'f2\'e0\'ea\'e6\'e5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1\'eb\'f3\'f7\'e0\'e5\loch\f2 \hich\f2  \'ef\'f0\'ee\'f1\'f2\'e0\'e2\'eb\'e5\'ed\'e8\'ff\loch\f2 \hich\f2  \'e2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413001"}{\rtlch\fcs1 \af2\afs22 \ltrch\fcs0 \fs22\insrsid5050042 {\*\datafield 08d0c9ea79f9bace118c8200aa004ba90b02000000080000000b0000007300750062005f003400310033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loch\af2\dbch\af31505\hich\f2 \'ef\'f3\'ed\'ea\'f2\'e5\~\loch\f2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2 \hich\f2  \'eb\'e8\'f1\'f2\'e0\loch\f2 \hich\f2  \'cd\loch\f2 \hich\f2  \'e7\'e0\'ff\'e2\'eb\'e5\'ed\'e8\'ff\loch\f2 \hich\f2  \'e7\'ed\'e0\'f7\'e5\'ed\'e8\'ff\loch\f2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2022}\hich\af2\dbch\af31505\loch\f2 \hich\f2 (2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loch\af2\dbch\af31505\hich\f2 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2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\hich\af2\dbch\af31505\loch\f2 \hich\f2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310 159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3014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\hich\af2\dbch\af31505\loch\f2        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413003}\hich\af2\dbch\af31505\loch\f2 \hich\f2 3. \'c7\'e0\'ff\'e2\'e8\'f2\'e5\'eb\'fc\loch\f2 \hich\f2  \'ef\'ee\'e4\'f2\'e2\'e5\'f0\'e6\'e4\'e0\'e5\'f2\loch\f2 \hich\f2 , \'f7\'f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13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8\'e7\'ec\'e5\'ed\'e5\'ed\'e8\'ff\loch\f2 \hich\f2 , \'e2\'ed\'e5\'f1\'e5\'ed\'ed\'fb\'e5\loch\f2 \hich\f2  \'e2\loch\f2 \hich\f2  \'f3\'f7\'f0\'e5\'e4\'e8\'f2\'e5\'eb\'fc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4\'ee\'ea\'f3\'ec\'e5\'ed\'f2\loch\f2 \hich\f2  \'fe\'f0\'e8\'e4\'e8\'f7\'e5\'f1\'ea\'ee\'e3\'ee\loch\f2 \hich\f2  \'eb\'e8\'f6\'e0\loch\f2 \hich\f2 , \'f1\'ee\'ee\'f2\'e2\'e5\'f2\'f1\'f2\'e2\'f3\'fe\'f2\loch\f2 \hich\f2  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d\'ee\'e2\'eb\'e5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7\'e0\'ea\'ee\'ed\'ee\'e4\'e0\'f2\'e5\'eb\'fc\'f1\'f2\'e2\loch\af2\dbch\af31505\hich\f2 \'ee\'ec\loch\f2 \hich\f2  \'d0\'ee\'f1\'f1\'e8\'e9\'f1\'ea\'ee\'e9\loch\f2 \hich\f2  \'d4\'e5\'e4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2 \hich\f2    \'f2\'f0\'e5\'e1\'ee\'e2\'e0\'ed\'e8\'ff\'ec\loch\f2 \hich\f2 ;   \'f1\'e2\'e5\'e4\'e5\'ed\'e8\'ff\loch\f2 \hich\f2 , \'f1\'ee\'e4\'e5\'f0\'e6\'e0\'f9\'e8\'e5\'f1\'ff\loch\f2 \hich\f2    \'e2\loch\f2 \hich\f2  \'e8\'e7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'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2\'ed\'e5\'f1\'e5\'ed\'ed\'fb\'f5\loch\f2 \hich\f2  \'e2\loch\f2 \hich\f2  \'f3\'f7\'f0\'e5\'e4\'e8\'f2\'e5\'eb\'fc\'ed\'fb\'e9\loch\f2 \hich\f2  \'e4\'ee\'ea\'f3\'ec\'e5\'ed\'f2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3\'ee\loch\f2 \hich\f2  \'eb\'e8\'f6\'e0\loch\f2 \hich\f2 , \'e8\'eb\'e8\loch\f2 \hich\f2  \'f3\'f7\'f0\'e5\'e4\'e8\'f2\'e5\'eb\'fc\'ed\'ee\'ec\loch\f2 \hich\f2  \'e4\'ee\'ea\'f3\'ec\'e5\'ed\'f2\'e5\loch\f2 \hich\f2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'e0\loch\f2 \hich\f2  \'e2\loch\f2 \hich\f2  \'ed\'ee\'e2\'ee\'e9\loch\f2 \hich\f2  \'f0\'e5\'e4\'e0\'ea\'f6\'e8\'e8\loch\f2 \hich\f2 , \'e4\'ee\'f1\'f2\'ee\'e2\'e5\'f0\'ed\'fb\loch\f2 \hich\f2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1\'eb\'fe\'e4\'e5\'ed\loch\f2 \hich\f2  \'f3\'f1\'f2\'e0\'ed\'ee\'e2\'eb\'e5\'ed\'ed\'fb\'e9\loch\f2 \hich\f2  \'f4\'e5\'e4\'e5\'f0\'e0\'eb\'fc\'ed\'fb\'ec\loch\f2 \hich\f2  \'e7\'e0\'ea\'ee\'ed\loch\af2\dbch\af31505\hich\f2 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ee\'f0\'ff\'e4\'ee\'ea\loch\f2 \hich\f2  \'ef\'f0\'e8\'ed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0\'e5\'f8\'e5\'ed\'e8\'ff\loch\f2 \hich\f2  \'ee\loch\f2 \hich\f2  \'e2\'ed\'e5\'f1\'e5\'ed\'e8\'e8\loch\f2 \hich\f2  \'e8\'e7\'ec\'e5\'ed\'e5\'ed\'e8\'e9\loch\f2 \hich\f2  \'e2\loch\f2 \hich\f2  \'f3\'f7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8\'f2\'e5\'eb\'fc\'ed\'fb\'e9\loch\f2 \hich\f2  \'e4\'ee\'ea\'f3\'ec\'e5\'ed\'f2\loch\f2 \hich\f2  \'fe\'f0\'e8\'e4\'e8\'f7\'e5\'f1\'ea\'ee\'e3\'ee\loch\f2 \hich\f2  \'eb\'e8\'f6\'e0\loch\f2 \hich\f2 ; \'e8\'e7\'ec\'e5\'ed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2\'ed\'ee\'f1\'e8\'ec\'fb\'e5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2\'e5\'e4\'e5\'ed\'e8\'ff\loch\f2 \hich\f2  \'ee\loch\f2 \hich\f2  \'fe\'f0\'e8\'e4\'e8\'f7\'e5\'f1\'ea\'ee\'ec\loch\f2 \hich\f2  \'eb\'e8\'f6\'e5\loch\f2 \hich\f2 , \'f1\'ee\'e4\'e5\'f0\'e6\'e0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f\loch\f2 \hich\f2  \'e2\loch\f2 \hich\f2  \'c5\'e4\'e8\'ed\'ee\'ec\loch\f2 \hich\f2  \'e3\'ee\'f1\'f3\'e4\'e0\'f0\'f1\'f2\'e2\'e5\'ed\'ed\'ee\'ec\loch\f2 \hich\f2  \'f0\'e5\'e5\'f1\'f2\'f0\'e5\loch\f2 \hich\f2   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8\'f5\loch\f2 \hich\f2  \'eb\'e8\'f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1\'ee\'ee\'f2\'e2\'e5\'f2\'f1\'f2\'e2\'f3\'fe\'f2\loch\f2 \hich\f2  \'f3\'f1\'f2\'e0\'ed\'ee\'e2\'eb\'e5\'ed\'ed\'fb\'ec\loch\f2 \hich\f2  \'e7\'e0\'ea\'ee\'ed\'ee\'e4\'e0\'f2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f2\'e2\'ee\'ec\loch\f2 \hich\f2  \'d0\'ee\'f1\'f1\'e8\'e9\'f1\'ea\'ee\'e9\loch\f2 \hich\f2  \'d4\'e5\'e4\'e5\'f0\'e0\'f6\'e8\'e8\loch\f2 \hich\f2  \'f2\'f0\'e5\'e1\'ee\'e2\'e0\'ed\'e8\'ff\'ec\loch\f2 \hich\f2 ; \'f1\'ee\'e4\'e5\'f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9\'e8\'e5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f1\'f2\'ee\'ff\'f9\'e5\'ec\loch\f2 \hich\f2  \'e7\'e0\'ff\'e2\'eb\'e5\'ed\'e8\'e8\loch\f2 \hich\f2  \'f1\'e2\'e5\'e4\'e5\'ed\'e8\'ff\loch\f2 \hich\f2  \'e4\'ee\'f1\'f2\'ee\'e2\'e5\'f0\'ed\'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\'e2\loch\f2 \hich\f2  \'f0\'e5\'e3\'e8\'f1\'f2\'f0\'e8\'f0\'f3\'fe\'f9\'e8\'e9\loch\f2 \hich\f2  \'ee\'f0\'e3\'e0\'ed\loch\f2 \hich\f2  \'ed\'e5\'e4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d\'fb\'f5\loch\f2 \hich\f2   \'f1\'e2\'e5\'e4\'e5\'ed\'e8\'e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ed\loch\f2 \hich\f2  \'ed\'e5\'f1\'e5\'f2\loch\f2 \hich\f2  \'ee\'f2\'e2\'e5\'f2\'f1\'f2\'e2\'e5\'ed\'ed\'ee\'f1\'f2\'fc\loch\f2 \hich\f2 , \'f3\'f1\'f2\'e0\'ed\'ee\'e2\'eb\'e5\'ed\'ed\'f3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a\'ee\'ed\'ee\'e4\'e0\'f2\'e5\'eb\'fc\loch\af2\dbch\af31505\hich\f2 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a\'f3\'ec\'e5\'ed\'f2\'fb\loch\f2 \hich\f2 , \'f1\'e2\'ff\'e7\'e0\'ed\'ed\'fb\'e5\loch\f2 \hich\f2  \'f1\loch\f2 \hich\f2  \'ef\'f0\'e5\'e4\'ee\'f1\'f2\'e0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3\'ee\'f1\'f3\'e4\'e0\'f0\'f1\'f2\'e2\'e5\'ed\'ed\'ee\'e9\loch\f2 \hich\f2  \'f3\'f1\'eb\'f3\'e3\'e8\loch\f2 \hich\f2  \'ef\'ee\loch\f2 \hich\f2  \'e3\'ee\'f1\'f3\'e4\'e0\'f0\'f1\'f2\'e2\'e5\'ed\'ed\'ee\'e9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0\'ef\'f0\'e0\'e2\'e8\'f2\'fc\loch\f2 \hich\f2  \'ef\'ee\loch\f2 \hich\f2  \'f3\'ea\'e0\'e7\'e0\'ed\'ed\'ee\'ec\'f3\loch\f2 \hich\f2  \'ed\'e8\'e6\'e5\loch\f2 \hich\f2  \'e0\'e4\'f0\'e5\'f1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loch\af2\dbch\af31505\hich\f2 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'ef\'f0\'e8\loch\f2 \hich\f2  \'ed\'e5\'ee\'e1\'f5\'ee\'e4\'e8\'ec\'ee\loch\af2\dbch\af31505\hich\f2 \'f1\'f2\'e8\loch\f2 \hich\f2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5\'f0\loch\f2 \hich\f2  \'ea\'ee\'ed\'f2\'e0\'ea\'f2\'ed\'ee\'e3\'ee\loch\f2 \hich\f2  \'f2\'e5\'eb\'e5\'f4\'ee\'ed\'e0\loch\f2 \hich\f2  \'e7\'e0\'ff\'e2\'e8\'f2\'e5\'eb\'ff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f4\'e0\'ec\'e8\'eb\'e8\'ff\loch\f2 \hich\f2 , \'e8\'ec\'ff\loch\f2 \hich\f2 , \'ee\'f2\'f7\'e5\'f1\'f2\'e2\'ee\loch\f2 \hich\f2  (\'ef\'f0\'e8\loch\f2 \hich\f2  \'ed\'e0\'eb\'e8\'f7\'e8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e7\'e0\'ff\'e2\'e8\'f2\'e5\'eb\'ff\loch\f2 \hich\f2  (\'f3\'ea\'e0\'e7\'fb\'e2\'e0\'fe\'f2\'f1\'ff\loch\f2 \hich\f2  \'f1\'ee\'e1\'f1\'f2\'e2\'e5\'ed\'ed\'ee\'f0\'f3\'f7\'ed\'ee\loch\f2 )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110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10030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\hich\af2\dbch\af31505\loch\f2            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\'eb\'e8\'f7\'ed\'e0\'ff\loch\f2 \hich\f2  \'ef\'ee\'e4\'ef\'e8\'f1\'fc\loch\f2 \hich\f2  \'e7\'e0\'ff\'e2\'e8\'f2\'e5\'eb\'ff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22202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2003200320030003200320032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413004}\hich\af2\dbch\af31505\loch\f2 \hich\f2 4. \'d1\'e2\'e5\'e4\'e5\'ed\'e8\'ff\loch\f2 \hich\f2  \'ee\loch\f2 \hich\f2  \'eb\'e8\'f6\'e5\loch\f2 \hich\f2 , \'e7\'e0\'f1\'e2\'e8\'e4\'e5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1\'f2\'e2\'ee\'e2\'e0\'e2\'f8\'e5\'ec\loch\f2 \hich\f2  \'ef\'ee\'e4\'eb\'e8\'ed\'ed\'ee\loch\af2\dbch\af31505\hich\f2 \'f1\'f2\'fc\loch\f2 \hich\f2  \'ef\'ee\'e4\'ef\'e8\'f1\'e8\loch\f2 \hich\f2  \'e7\'e0\'ff\'e2\'e8\'f2\'e5\'eb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\hich\f2  \'ed\'ee\'f2\'e0\'f0\'e8\'e0\'eb\'fc\'ed\'ee\'ec\loch\f2 \hich\f2  \'ef\'ee\'f0\'ff\'e4\'ea\'e5\loch\f2 (2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413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u9474\'a6\loch\f2 \hich\f2  \u9474\'a6\loch\f2 \hich\f2  2 - \'eb\'e8\'f6\'ee\loch\f2 \hich\f2 , \'e7\'e0\'ec\'e5\'f9\'e0\'fe\'f9\'e5\'e5\loch\f2 \hich\f2  \'e2\'f0\'e5\'ec\'e5\'ed\'ed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4\'ee\'eb\'e6\'ed\'ee\'f1\'f2\'ed\'ee\'e5\loch\f2 \hich\f2  \'eb\'e8\'f6\'ee\loch\f2 \hich\f2 , \'f3\'ef\'ee\'eb\'ed\'ee\'ec\'e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d\'ee\'e5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8\'cd\'cd\loch\f2 \hich\f2  \'eb\'e8\'f6\'e0\loch\f2 \hich\f2 , \'e7\'e0\'f1\'e2\'e8\'e4\'e5\'f2\'e5\'eb\'fc\'f1\'f2\'e2\'ee\'e2\'e0\'e2\'f8\'e5\'e3\'ee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\hich\af2\dbch\af31505\loch\f2 \hich\f2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111}\hich\af2\dbch\af31505\loch\f2 \hich\f2 (1) \'f4\'e0\'ec\'e8\'eb\'e8\'ff\loch\f2 \hich\f2 , \'e8\'ec\'ff\loch\f2 \hich\f2 , \'ee\'f2\'f7\'e5\'f1\'f2\'e2\'ee\loch\f2 \hich\f2  \'ed\'e5\loch\f2 \hich\f2  \'f3\'ea\'e0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e\'f2\'f1\'ff\loch\f2 \hich\f2 , \'eb\'e8\'f7\'ed\'e0\'ff\loch\f2 \hich\f2  \'ef\'ee\'e4\'ef\'e8\'f1\'fc\loch\f2 \hich\f2  \'ed\'e5\loch\f2 \hich\f2  \'f1\'f2\'e0\'e2\'e8\'f2\'f1\'ff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111}\loch\af2\dbch\af31505\hich\f2 \'e4\'ee\'ea\'f3\'ec\'e5\'ed\'f2\'ee\'e2\loch\f2 \hich\f2  \'e2\loch\f2 \hich\f2  \'f0\'e5\'e3\'e8\'f1\'f2\'f0\'e8\'f0\'f3\'fe\'f9\'e8\'e9\loch\f2 \hich\f2  \'ee\'f0\'e3\'e0\'ed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4\'ee\'f0\'ec\'e5\loch\f2 \hich\f2  \'fd\'eb\'e5\'ea\'f2\'f0\'ee\'ed\'ed\'fb\'f5\loch\f2 \hich\f2  \'e4\'ee\'ea\'f3\'ec\'e5\loch\af2\dbch\af31505\hich\f2 \'ed\'f2\'ee\'e2\loch\f2 \hich\f2 , \'ef\'ee\'e4\'ef\'e8\'f1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f3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0222}\hich\af2\dbch\af31505\loch\f2 \hich\f2 (2) \'c7\'e0\'ef\'ee\'eb\'ed\'ff\'e5\'f2\'f1\'ff\loch\f2 \hich\f2  \'eb\'e8\'f6\'ee\'ec\loch\f2 \hich\f2 , \'e7\'e0\'f1\'e2\'e8\'e4\'e5\'f2\'e5\'eb\'fc\'f1\'f2\'e2\'ee\'e2\'e0\'e2\'f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 \'ef\'ee\'e4\'eb\'e8\'ed\'ed\'ee\'f1\'f2\'fc\loch\f2 \hich\f2  \'ef\'ee\'e4\'ef\'e8\'f1\'e8\loch\f2 \hich\f2  \'e7\'e0\'ff\'e2\'e8\'f2\'e5\'eb\'ff\loch\f2 \hich\f2  \'e2\loch\f2 \hich\f2  \'ed\'ee\'f2\'e0\'f0\'e8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02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\hich\af2\dbch\af31505\loch\f2 \hich\f2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5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5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07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7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2\insrsid11222963 \hich\af2\dbch\af31505\loch\f2                                                           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\hich\af2\dbch\af31505\loch\f2 \hich\f2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090 1016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\hich\af2\dbch\af31505\loch\f2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0}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15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5100}\hich\af2\dbch\af31505\loch\f2 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152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}{\rtlch\fcs1 \ab\af2\afs22 \ltrch\fcs0 \cs15\b\fs22\cf17\insrsid11222963 \loch\af2\dbch\af31505\hich\f2 \'c7\'e0\'ff\'e2\'eb\'e5\'ed\'e8\'e5\loch\f2 \hich\f2  (\'f3\'e2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b\'e5\'ed\'e8\'e5\loch\f2 \hich\f2 ) \'ee\loch\f2 \hich\f2  \'eb\'e8\'ea\'e2\'e8\'e4\'e0\'f6\'e8\'e8\loch\f2 \hich\f2  \'fe\'f0\'e8\'e4\'e8\'f7\'e5\'f1\'ea\'ee\'e3\'ee\loch\f2 \hich\f2  \'eb\'e8\'f6\'e0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5001}\hich\af2\dbch\af31505\loch\f2 \hich\f2 1.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1\'ee\'e4\'e5\'f0\'e6\'e0\'f9\'e8\'e5\'f1\'ff\loch\f2 \hich\f2  \'e2\loch\f2 \hich\f2  \'c5\'e4\'e8\'ed\'ee\'ec\loch\f2 \hich\f2  \'e3\'ee\'f1\'f3\'e4\'e0\'f0\'f1\'f2\'e2\'e5\'ed\'ed\'ee\'ec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001}\hich\af2\dbch\af31505\loch\f2 \hich\f2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\loch\f2     \hich\af2\dbch\af31505\loch\f2 \hich\f2             \u9484\'2d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5002}\hich\af2\dbch\af31505\loch\f2 \hich\f2 2. \'cf\'f0\'e8\'f7\'e8\'ed\'e0\loch\f2 \hich\f2  \'ef\'f0\'e5\'e4\'f1\'f2\'e0\'e2\'eb\'e5\'ed\'e8\'ff\loch\f2 \hich\f2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002}\hich\af2\dbch\af31505\loch\f2 \hich\f2    \u9484\'2d\u9472\'2d\u9488\'ac\loch\f2  1 -\hich\af2\dbch\af31505\loch\f2 \hich\f2  \'ef\'f0\'e8\'ed\'ff\'f2\'e8\'e5\loch\f2 \hich\f2  \'f0\'e5\'f8\'e5\'ed\'e8\'ff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ea\'e2\'e8\'e4\'e0\'f6\'e8\'e8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f4\'ee\'f0\'ec\'e8\'f0\'ee\'e2\'e0\'ed\'e8\'e5\loch\f2 \hich\f2  \'eb\'e8\'ea\'e2\'e8\'e4\'e0\'f6\'e8\'ee\'ed\'ed\'ee\'e9\loch\f2 \hich\f2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'f1\'f1\'e8\'e8\loch\f2 \hich\f2  / \'ed\'e0\'e7\'ed\'e0\'f7\'e5\'ed\'e8\'e5\loch\f2 \hich\f2  \'eb\'e8\'ea\'e2\'e8\'e4\'e0\'f2\'ee\'f0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01111"}{\rtlch\fcs1 \af2\afs22 \ltrch\fcs0 \fs22\insrsid5050042 {\*\datafield 08d0c9ea79f9bace118c8200aa004ba90b02000000080000000c0000007300750062005f00310031003000310031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f\'f0\'e8\'ed\'ff\'f2\'e8\'e5\loch\f2 \hich\f2  \'f0\'e5\'f8\'e5\'ed\'e8\'ff\loch\f2 \hich\f2  \'ee\loch\f2 \hich\f2  \'eb\'e8\'ea\'e2\'e8\'e4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8\loch\f2 \hich\f2  \'f4\'ee\'f0\'ec\'e8\'f0\'ee\'e2\'e0\'ed\'e8\'e5\loch\f2 \hich\f2  \'eb\'e8\'ea\'e2\'e8\'e4\'e0\'f6\'e8\'ee\'ed\'ed\'ee\'e9\loch\f2 \hich\f2  \'ea\'ee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8\'f1\'f1\'e8\'e8\loch\f2 \hich\f2  / \'ed\'e0\'e7\'ed\'e0\'f7\'e5\'ed\'e8\'e5\loch\f2 \hich\f2  \'eb\'e8\'ea\'e2\'e8\'e4\'e0\'f2\'ee\'f0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01111"}{\rtlch\fcs1 \af2\afs22 \ltrch\fcs0 \fs22\insrsid5050042 {\*\datafield 08d0c9ea79f9bace118c8200aa004ba90b02000000080000000c0000007300750062005f00310031003000310031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4 - \'f1\'ee\'f1\'f2\'e0\'e2\'eb\'e5\'ed\'e8\'e5\loch\f2 \hich\f2  \'ef\'f0\'ee\'ec\'e5\'e6\'f3\'f2\'ee\'f7\'ed\'ee\'e3\'ee\loch\f2 \hich\f2  \'eb\'e8\'ea\'e2\'e8\'e4\'e0\'f6\'e8\'ee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1\'e0\'eb\'e0\'ed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5 - \'ef\'f0\'ee\'e4\'eb\'e5\'ed\'e8\'e5\loch\f2 \hich\f2  \'f1\'f0\'ee\'ea\'e0\loch\f2 \hich\f2  \'eb\'e8\'ea\'e2\'e8\'e4\'e0\'f6\'e8\'e8\loch\f2 \hich\f2  \'ee\'e1\'f9\'e5\'f1\'f2\'e2\'e0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f2 \hich\f2  \'ee\'e3\'f0\'e0\'ed\'e8\'f7\'e5\'ed\'ed\'ee\'e9\loch\f2 \hich\f2  \'ee\'f2\'e2\'e5\'f2\'f1\'f2\'e2\'e5\'ed\'ed\'ee\'f1\'f2\'fc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6 - \'ef\'f0\'e8\'ed\'ff\'f2\'e8\'e5\loch\f2 \hich\f2  \'f0\'e5\'f8\'e5\'ed\'e8\'ff\loch\f2 \hich\f2  \'ee\'e1\loch\f2 \hich\f2  \'ee\'f2\'ec\'e5\'ed\'e5\loch\f2 \hich\f2  \'f0\'e0\'ed\'e5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8\'ed\'ff\'f2\'ee\loch\af2\dbch\af31505\hich\f2 \'e3\'ee\loch\f2 \hich\f2  \'f0\'e5\'f8\'e5\'ed\'e8\'ff\loch\f2 \hich\f2  \'ee\loch\f2 \hich\f2  \'eb\'e8\'ea\'e2\'e8\'e4\'e0\'f6\'e8\'e8\loch\f2 \hich\f2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2 \hich\f2  \'eb\'e8\'f6\'e0\loch\f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7 - \'e7\'e0\'e2\'e5\'f0\'f8\'e5\'ed\'e8\'e5\loch\f2 \hich\f2  \'eb\'e8\'ea\'e2\'e8\'e4\'e0\'f6\'e8\'e8\loch\f2 \hich\f2  \'fe\'f0\'e8\'e4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e9\loch\f2 \hich\f2  1, 3,5 \'ef\'f0\'e8\loch\f2 \hich\f2  \'e8\'f5\loch\f2 \hich\f2  \'ef\'f0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2 \hich\f2  \'e2\loch\f2 \hich\f2  \'ee\'f2\'ed\'ee\'f8\'e5\'ed\'e8\'e8\loch\f2 \hich\f2  \'ee\'e1\'f9\'e5\'f1\'f2\'e2\'e0\loch\f2 \hich\f2  \'f1\loch\f2 \hich\f2  \'ee\'e3\'f0\'e0\'ed\'e8\'f7\'e5\'ed\'ed\'ee\'e9\loch\f2 \hich\f2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5\'ed\'ed\'ee\'f1\'f2\'fc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\hich\af2\dbch\af31505\loch\f2 \hich\f2      \u9484\'2d\u9472\'2d\u9516\'54\u9472\'2d\u9488\'ac\loch\f2 \hich\f2  \u9484\'2d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3\'ea\'e0\'e7\'e0\'f2\'fc\loch\f2 \hich\f2  \'f1\'f0\'ee\'ea\loch\f2 \hich\f2  \'eb\'e8\'ea\'e2\'e8\'e4\'e0\'f6\'e8\'e8\loch\f2 \hich\f2  \'ee\'e1\'f9\'e5\'f1\'f2\'e2\'e0\loch\f2 \hich\f2  \'f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e3\'f0\'e0\'ed\'e8\'f7\'e5\'ed\'ed\'ee\'e9\loch\f2 \hich\f2  \'ee\'f2\'e2\'e5\'f2\'f1\'f2\'e2\'e5\'ed\'ed\'ee\'f1\'f2\'fc\'fe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\u9492\'4c\u9472\'2d\u9524\'2b\u9472\'2d\u9496\'2d.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021}\hich\af2\dbch\af31505\loch\f2 \hich\f2                     \'c4\'eb\'ff\loch\f2 \hich\f2  \'f1\'eb\'f3\'e6\'e5\'e1\'ed\'fb\'f5\loch\f2 \hich\f2  \'ee\'f2\'ec\'e5\'f2\'ee\'ea\loch\f2 \hich\f2  \'f0\'e5\'e3\'e8\'f1\'f2\'f0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02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1111}\hich\af2\dbch\af31505\loch\f2 \hich\f2 (1) \'cf\'f0\'e8\loch\f2 \hich\f2  \'ef\'f0\'ee\'f1\'f2\'e0\'e2\'eb\'e5\'ed\'e8\'e8\loch\f2 \hich\f2  \'e7\'ed\'e0\'f7\'e5\'ed\'e8\'ff\loch\f2 \hich\f2  2 \'e8\'eb\'e8\loch\f2 \hich\f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2  }{\field{\*\fldinst {\rtlch\fcs1 \af2\afs22 \ltrch\fcs0 \fs22\insrsid11222963 \hich\af2\dbch\af31505\loch\f2 HYPERLINK \\l "sub_5100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a0000007300750062005f00350031003000300030000000}}}{\fldrslt {\rtlch\fcs1 \af2\afs22 \ltrch\fcs0 \cs16\fs22\cf18\insrsid11222963 \loch\af2\dbch\af31505\hich\f2 \'eb\'e8\'f1\'f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c0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loch\af2\dbch\af31505\hich\f2 \'e0\'f1\'f2\'ee\'ff\'f9\'e5\'e3\'ee\loch\f2 \hich\f2  \'e7\'e0\'ff\'e2\'eb\'e5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02222}{\*\bkmkend sub_1101111}\hich\af2\dbch\af31505\loch\f2 \hich\f2 (2) \'cf\'f0\'e8\loch\f2 \hich\f2  \'ef\'f0\'ee\'f1\'f2\'e0\'e2\'eb\'e5\'ed\'e8\'e8\loch\f2 \hich\f2  \'e7\'ed\'e0\'f7\'e5\'ed\'e8\'ff\loch\f2 \hich\f2  6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ff\'e5\'f2\'f1\'ff\loch\f2  }{\field{\*\fldinst {\rtlch\fcs1 \af2\afs22 \ltrch\fcs0 \fs22\insrsid11222963 \hich\af2\dbch\af31505\loch\f2 HYPERLINK \\l "sub_51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0000000}}}{\fldrslt {\rtlch\fcs1 \af2\afs22 \ltrch\fcs0 \cs16\fs22\cf18\insrsid11222963 \loch\af2\dbch\af31505\hich\f2 \'eb\'e8\'f1\'f2\loch\f2 \hich\f2  \'c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(\'f3\'e2\'e5\'e4\'ee\'ec\'eb\'e5\'ed\'e8\'ff\loch\f2 \hich\f2 ), \'ea\'f0\'ee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02222}\loch\af2\dbch\af31505\hich\f2 \'f1\'eb\'f3\'f7\'e0\'e5\'e2\loch\f2 \hich\f2  \'ef\'f0\'ee\'f1\'f2\'e0\'e2\'eb\'e5\'ed\'e8\'ff\loch\f2 \hich\f2  \'f3\'ea\'e0\'e7\'e0\'ed\'ed\'ee\'e3\'ee\loch\f2 \hich\f2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2 \hich\f2  \'e2\loch\f2 \hich\f2  \'ee\'f2\'ed\'ee\'f8\'e5\'ed\'e8\'e8\loch\f2 \hich\f2  \'ee\'e1\'f9\'e5\'f1\'f2\'e2\'e0\loch\f2 \hich\f2  \'f1\loch\f2 \hich\f2  \'ee\'e3\'f0\'e0\loch\af2\dbch\af31505\hich\f2 \'ed\'e8\'f7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e\'f2\'e2\'e5\'f2\'f1\'f2\'e2\'e5\'ed\'ed\'ee\'f1\'f2\'fc\'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5\'e9\'f1\'f2\'e2\'f3\'fe\'f9\'e5\'e3\'ee\loch\f2 \hich\f2  \'ed\'e0\loch\f2 \hich\f2  \'ee\'f1\'ed\'ee\'e2\'e0\'ed\'e8\'e8\loch\f2 \hich\f2  \'f2\'e8\'ef\'ee\'e2\'ee\'e3\'ee\loch\f2 \hich\f2  \'f3\'f1\'f2\'e0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ea\'ee\'f2\'ee\'f0\'fb\'ec\loch\f2 \hich\f2  \'ef\'f0\'e5\'e4\'f3\'f1\'ec\'ee\'f2\'f0\'e5\'ed\'ee\loch\f2 \hich\f2 , \'f7\'f2\'ee\loch\f2 \hich\f2  \'ea\'e0\'e6\'e4\'fb\'e9\loch\f2 \hich\f2  \'f3\'f7\'e0\'f1\'f2\'ed\'e8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f\'e2\'eb\'ff\'e5\'f2\'f1\'ff\loch\f2 \hich\f2  \'e5\'e4\'e8\'ed\'ee\'eb\'e8\'f7\'ed\'fb\'ec\loch\f2 \hich\f2  \'e8\'f1\'ef\'ee\'eb\'ed\'e8\'f2\'e5\'eb\'fc\'ed\'fb\'ec\loch\f2 \hich\f2  \'ee\'f0\'e3\'e0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1\'f9\'e5\'f1\'f2\'e2\'e0\loch\f2 \hich\f2  (\'e4\'e8\'f0\'e5\'ea\'f2\'ee\'f0\'ee\'ec\loch\f2 \hich\f2 ) \'e8\loch\f2 \hich\f2  \'f1\'e0\'ec\'ee\'f1\'f2\'ee\'ff\'f2\'e5\'eb\'fc\'ed\'ee\loch\f2 \hich\f2  \'e4\'e5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5\'f2\loch\f2 \hich\f2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'ec\'e5\'ed\'e8\loch\f2 \hich\f2  \'ee\'e1\'f9\'e5\'f1\'f2\'e2\'e0\loch\f2 \hich\f2  \'e8\'eb\'e8\loch\f2 \hich\f2  \'f7\'f2\'ee\loch\f2 \hich\f2  \'ea\'e0\'e6\'e4\'fb\'e9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hich\af2\dbch\af31505\loch\f2 \hich\f2  \'ee\'e1\'f9\'e5\'f1\'f2\'e2\'e0\loch\f2 \hich\f2 , \'e4\'e5\'e9\'f1\'f2\'e2\'f3\'ff\loch\f2 \hich\f2  \'f1\'ee\'e2\'ec\'e5\'f1\'f2\'ed\'ee\loch\f2 \hich\f2  \'f1\loch\f2 \hich\f2  \'ee\'f1\'f2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'e8\loch\f2 \hich\f2  \'f3\'f7\'e0\'f1\'f2\'ed\'e8\'ea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1\'f9\'e5\'f1\'f2\'e2\'e0\loch\f2 \hich\f2 , \'ee\'f1\'f3\'f9\'e5\'f1\'f2\'e2\'eb\'ff\'e5\'f2\loch\f2 \hich\f2  \'ef\'ee\'eb\'ed\'ee\'ec\'ee\'f7\'e8\'ff\loch\f2 \hich\f2  \'e5\'e4\'e8\'ed\'ee\'eb\'e8\'f7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8\'f1\'ef\'ee\'eb\'ed\'e8\'f2\'e5\'eb\'fc\'ed\'ee\'e3\'ee\loch\f2 \hich\f2  \'ee\'f0\'e3\'e0\'ed\'e0\loch\f2 \hich\f2  \'ee\'e1\'f9\'e5\'f1\'f2\'e2\'e0\loch\f2 \hich\f2  (\'e4\'e8\'f0\'e5\'ea\'f2\'ee\'f0\'e0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\hich\af2\dbch\af31505\loch\f2 \hich\f2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5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\hich\af2\dbch\af31505\loch\f2 \hich\f2 7090 102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\hich\af2\dbch\af31505\loch\f2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5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}{\rtlch\fcs1 \ab\af2\afs22 \ltrch\fcs0 \cs15\b\fs22\cf17\insrsid11222963 \loch\af2\dbch\af31505\hich\f2 \'d1\'e2\'e5\'e4\'e5\'ed\'e8\'ff\loch\f2 \hich\f2  \'ee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8\'ec\'e5\'fe\loch\af2\dbch\af31505\hich\f2 \'f9\'e5\'ec\loch\f2 \hich\f2  \'ef\'f0\'e0\'e2\'ee\loch\f2 \hich\f2  \'e1\'e5\'e7\loch\f2 \hich\f2  \'e4\'ee\'e2\'e5\'f0\'e5\'ed\'ed\'ee\'f1\'f2\'e8\loch\f2 \hich\f2  \'e4\'e5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2\'e0\'f2\'fc\loch\f2 \hich\f2  \'ee\'f2\loch\f2 \hich\f2  \'e8\'ec\'e5\'ed\'e8\loch\f2 \hich\f2  \'fe\'f0\'e8\'e4\'e8\'f7\'e5\'f1\'ea\'ee\'e3\'ee\loch\f2 \hich\f2  \'eb\'e8\'f6\'e0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_1111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100310031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51001}\hich\af2\dbch\af31505\loch\f2 \hich\f2 1. \'d1\'e2\'e5\'e4\'e5\'ed\'e8\'ff\loch\f2 \hich\f2  \'ee\loch\f2 \hich\f2  \'f0\'ee\'f1\'f1\'e8\'e9\'f1\'ea\'ee\'ec\loch\f2 \hich\f2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011}\hich\af2\dbch\af31505\loch\f2 \hich\f2    \'ce\'c3\'d0\'cd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          \'c8\'cd\'cd\loch\f2 \hich\f2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1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e3\'f0\'e0\'ed\'e8\'f7\'e5\'ed\'e8\'e5\loch\f2 \hich\f2  \'e4\'ee\'f1\'f2\'f3\'ef\'e0\loch\f2 \hich\f2  \'ea\loch\f2 \hich\f2  \'f1\'e2\'e5\'e4\'e5\'ed\'e8\'ff\'ec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22222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20032003200320032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012}\hich\af2\dbch\af31505\loch\f2 \hich\f2    \u9474\'a6\loch\f2 \hich\f2  \u9474\'a6\loch\f2 \hich\f2  \'ef\'f0\'e8\loch\f2 \hich\f2  \'ed\'e5\'ee\'e1\'f5\'ee\'e4\'e8\'ec\'ee\'f1\'f2\'e8\loch\f2 \hich\f2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12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51002}\hich\af2\dbch\af31505\loch\f2 \hich\f2 2. \'d1\'e2\'e5\'e4\'e5\'ed\'e8\'ff\loch\f2 \hich\f2  \'ee\'e1\loch\f2 \hich\f2  \'e8\'ed\'ee\'f1\'f2\'f0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2 \hich\f2 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2}\hich\af2\dbch\af31505\loch\f2 \hich\f2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21}\hich\af2\dbch\af31505\loch\f2 \hich\f2    \'c8\'cd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21}\hich\af2\dbch\af31505\loch\f2 \hich\f2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'e1\loch\f2 \hich\f2  \'e0\'ea\'ea\'f0\'e5\'e4\'e8\'f2\'ee\'e2\'e0\'ed\'ed\'ee\'ec\loch\f2 \hich\f2  \'f4\'e8\'eb\'e8\'e0\'eb\'e5\loch\f2 \hich\f2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2 \hich\f2  \'ef\'f0\'e5\'e4\'f1\'f2\'e0\'e2\'e8\'f2\'e5\'eb\loch\af2\dbch\af31505\hich\f2 \'fc\'f1\'f2\'e2\'e5\loch\f2 \hich\f2 , \'f7\'e5\'f0\'e5\'e7\loch\f2 \hich\f2  \'ea\'ee\'f2\'ee\'f0\'ee\'e5\loch\f2 \hich\f2  \'e1\'f3\'e4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1\'f3\'f9\'e5\'f1\'f2\'e2\'eb\'ff\'f2\'fc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f\'ee\'eb\'ed\'ee\'ec\'ee\'f7\'e8\'ff\loch\f2 \hich\f2  \'eb\'e8\'f6\'e0\loch\f2 \hich\f2 , \'e8\'ec\'e5\'fe\'f9\'e5\'e3\'ee\loch\f2 \hich\f2  \'ef\'f0\'e0\'e2\'ee\loch\f2 \hich\f2  \'e1\'e5\'e7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2\'e5\'f0\'e5\'ed\'ed\'ee\'f1\'f2\'e8\loch\f2 \hich\f2  \'e4\'e5\'e9\'f1\'f2\'e2\'ee\'e2\'e0\'f2\'fc\loch\f2 \hich\f2  \'ee\'f2\loch\f2 \hich\f2  \'e8\'ec\'e5\'ed\'e8\loch\f2 \hich\f2  \'f0\'ee\'f1\'f1\'e8\'e9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510022}\hich\af2\dbch\af31505\loch\f2 \hich\f2      \'cd\'ee\'ec\'e5\'f0\loch\f2 \hich\f2  \'e7\'e0\'ef\'e8\'f1\'e8\loch\f2 \hich\f2  \'ee\'e1\loch\f2 \hich\f2  \'e0\'ea\'ea\'f0\'e5\'e4\'e8\'f2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(\'cd\'c7\'c0\loch\f2 \hich\f2 )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22}\hich\af2\dbch\af31505\loch\f2 \hich\f2      \'e2\hich\af2\dbch\af31505\loch\f2 \hich\f2  \'e3\'ee\'f1\'f3\'e4\'e0\'f0\'f1\'f2\'e2\'e5\'ed\'ed\'ee\'ec\loch\f2 \hich\f2  \'f0\'e5\'e5\'f1\'f2\'f0\'e5\loch\f2 \hich\f2  \'e0\'ea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8\'f2\'ee\'e2\'e0\'ed\'ed\'fb\'f5\loch\f2 \hich\f2  \'f4\'e8\'eb\'e8\'e0\'eb\'ee\'e2\loch\f2 \hich\f2 ,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ef\'f0\'e5\'e4\'f1\'f2\'e0\'e2\'e8\'f2\'e5\'eb\'fc\'f1\'f2\'e2\loch\f2 \hich\f2  \'e8\'ed\'ee\'f1\'f2\'f0\'e0\'ed\'ed\'fb\'f5\loch\f2 \hich\f2  \'fe\'f0\'e8\'e4\'e8\'f7\'e5\'f1\'ea\'e8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loch\f2 \hich\f2         \u9492\'4c\u9472\'2d\u9524\'2b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22222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20032003200320032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23}\hich\af2\dbch\af31505\loch\f2 \hich\f2    \u9474\'a6\loch\f2 \hich\f2  \u9474\'a6\loch\f2 \hich\f2  \'ef\'f0\'e8\loch\f2 \hich\f2  \'ed\'e5\'ee\'e1\'f5\loch\af2\dbch\af31505\hich\f2 \'ee\'e4\'e8\'ec\'ee\'f1\'f2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e\'f1\'f2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23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51003}\hich\af2\dbch\af31505\loch\f2 \hich\f2 3. \'d1\'e2\'e5\'e4\'e5\'ed\'e8\'ff\loch\f2 \hich\f2  \'ee\loch\f2 \hich\f2  \'f4\'e8\'e7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3}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3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loch\af2\dbch\af31505\hich\f2 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loch\af2\dbch\af31505\hich\f2 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32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2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033}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033}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loch\af2\dbch\af31505\hich\f2 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1111}\hich\af2\dbch\af31505\loch\f2 \hich\f2 (1) \'cb\'e8\'f1\'f2\loch\f2 \hich\f2  \'c0\loch\f2 \hich\f2  \'ed\'e0\'f1\'f2\'ee\'ff\'f9\'e5\'e3\'ee\loch\f2 \hich\f2  \'e7\'e0\'ff\'e2\'eb\'e5\'ed\'e8\'ff\loch\f2 \hich\f2  (\'f3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c\'eb\'e5\'ed\'e8\'ff\loch\f2 \hich\f2 ) \'e7\'e0\'ef\'ee\'eb\'ed\'ff\'e5\'f2\'f1\'ff\loch\f2 \hich\f2  \'e2\loch\f2 \hich\f2  \'f1\'eb\'f3\'f7\'e0\'e5\loch\f2 \hich\f2  \'ef\'f0\'ee\'f1\'f2\'e0\'e2\'eb\'e5\'ed\'e8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}{\field{\*\fldinst {\rtlch\fcs1 \af2\afs22 \ltrch\fcs0 \fs22\insrsid11222963 \hich\af2\dbch\af31505\loch\f2 HYPERLINK \\l "sub_5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5003000300032000000}}}{\fldrslt {\rtlch\fcs1 \af2\afs22 \ltrch\fcs0 \cs16\fs22\cf18\insrsid11222963 \loch\af2\dbch\af31505\hich\f2 \'ef\'f3\'ed\'ea\'f2\'e5\~\loch\f2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1111}\loch\af2\dbch\af31505\hich\f2 \'ed\'e0\'f1\'f2\'ee\'ff\'f9\'e5\'e3\'ee\loch\f2 \hich\f2  \'e7\'e0\'ff\'e2\'eb\'e5\'ed\'e8\'ff\loch\f2 \hich\f2  (\'f3\'e2\'e5\'e4\'ee\'ec\'eb\'e5\'ed\'e8\'ff\loch\f2 \hich\f2 ) \'e7\'ed\'e0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9\loch\f2 \hich\f2  2,3, 5 (\'e2\loch\f2 \hich\f2  \'f1\'eb\'f3\'f7\'e0\'e5\loch\f2 \hich\f2 , \'e5\'f1\'eb\'e8\loch\f2 \hich\f2  \'ef\'f0\'e8\loch\f2 \hich\f2  \'ef\'f0\'ee\'e4\'eb\'e5\'ed\'e8\'e8\loch\f2 \hich\f2  \'f1\'f0\'ee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ea\'e2\'e8\'e4\'e0\loch\af2\dbch\af31505\hich\f2 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e\'e1\'f9\'e5\'f1\'f2\'e2\'e0\loch\f2 \hich\f2  \'f1\loch\f2 \hich\f2  \'ee\'e3\'f0\'e0\'ed\'e8\'f7\'e5\'ed\'ed\'ee\'e9\loch\f2 \hich\f2  \'ee\'f2\'e2\'e5\'f2\'f1\'f2\'e2\'e5\'ed\'ed\'ee\'f1\'f2\'fc\'f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7\'ed\'e0\'f7\'e5\'ed\'ee\loch\f2 \hich\f2  \'e8\'ed\'ee\'e5\loch\f2 \hich\f2  \'eb\'e8\'f6\'ee\loch\f2 \hich\f2 , \'e8\'ec\'e5\'fe\'f9\'e5\'e5\loch\f2 \hich\f2  \'ef\'f0\'e0\'e2\'ee\loch\f2 \hich\f2  \'e1\'e5\'e7\loch\f2 \hich\f2  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5\'e9\'f1\'f2\'e2\'ee\'e2\'e0\'f2\'fc\loch\f2 \hich\f2  \'ee\'f2\loch\f2 \hich\f2  \'e8\'ec\'e5\'ed\'e8\loch\f2 \hich\f2  \'ee\'e1\'f9\'e5\'f1\'f2\'e2\'e0\loch\f2 \hich\f2  \'e2\loch\f2 \hich\f2  \'f1\'e2\'ff\'e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loch\f2 \hich\f2  \'e5\'e3\'ee\loch\f2 \hich\f2  \'eb\'e8\'ea\'e2\'e8\'e4\'e0\'f6\'e8\'e5\'e9\loch\f2 \hich\f2 ), 6 (\'ea\'f0\'ee\'ec\'e5\loch\f2 \hich\f2  \'f1\'eb\'f3\'f7\'e0\'e5\'e2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2 \hich\f2  \'e7\'ed\'e0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6 \'e2\loch\f2 \hich\f2  \'ee\'f2\'ed\'ee\'f8\'e5\'ed\'e8\'e8\loch\f2 \hich\f2  \'ee\'e1\'f9\'e5\'f1\'f2\'e2\'e0\loch\f2 \hich\f2  \'f1\loch\f2 \hich\f2  \'ee\'e3\'f0\'e0\'ed\'e8\'f7\'e5\'ed\'ed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f2\'e2\'e5\'f2\'f1\'f2\'e2\'e5\'ed\'ed\'ee\'f1\'f2\'fc\'fe\loch\f2 \hich\f2 , \'e4\'e5\'e9\'f1\'f2\'e2\loch\af2\dbch\af31505\hich\f2 \'f3\'fe\'f9\'e5\'e3\'ee\loch\f2 \hich\f2  \'ed\'e0\loch\f2 \hich\f2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2\'e8\'ef\'ee\'e2\'ee\'e3\'ee\loch\f2 \hich\f2  \'f3\'f1\'f2\'e0\'e2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e\'f2\'ee\'f0\'fb\'ec\loch\f2 \hich\f2  \'ef\'f0\'e5\'e4\'f3\'f1\'ec\'ee\'f2\'f0\'e5\'ed\'ee\loch\f2 \hich\f2 , \'f7\'f2\'ee\loch\f2 \hich\f2  \'ea\'e0\'e6\'e4\'fb\'e9\loch\f2 \hich\f2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loch\f2 \hich\f2  \'ee\'e1\'f9\'e5\'f1\'f2\'e2\'e0\loch\f2 \hich\f2  \'ff\'e2\'eb\'ff\'e5\'f2\'f1\'ff\loch\f2 \hich\f2  \'e5\'e4\'e8\'ed\'ee\'eb\'e8\'f7\'ed\'fb\'ec\loch\f2 \hich\f2  \'e8\'f1\'ef\'ee\'eb\'ed\'e8\'f2\'e5\'eb\'fc\'ed\'fb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f0\'e3\'e0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1\'f9\'e5\'f1\'f2\'e2\'e0\loch\f2 \hich\f2  (\'e4\'e8\'f0\'e5\'ea\'f2\'ee\'f0\'ee\'ec\loch\f2 \hich\f2 ) \'e8\loch\f2 \hich\f2  \'f1\'e0\'ec\'ee\'f1\'f2\'ee\'ff\'f2\'e5\'eb\'fc\'ed\'ee\loch\f2 \hich\f2  \'e4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f3\'e5\'f2\loch\f2 \hich\f2  \'ee\'f2\loch\f2 \hich\f2  \'e8\'ec\'e5\'ed\'e8\loch\f2 \hich\f2  \'ee\'e1\'f9\'e5\'f1\'f2\'e2\'e0\loch\f2 \hich\f2  \'e8\'eb\'e8\loch\f2 \hich\f2  \'f7\'f2\'ee\loch\f2 \hich\f2  \'ea\'e0\'e6\'e4\'fb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'f7\'e0\'f1\'f2\'ed\'e8\'ea\loch\f2 \hich\f2  \'ee\'e1\'f9\'e5\'f1\'f2\'e2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5\'e9\'f1\'f2\'e2\'f3\'ff\loch\f2 \hich\f2  \'f1\'ee\'e2\'ec\'e5\'f1\'f2\'ed\'ee\loch\f2 \hich\f2  \'f1\loch\f2 \hich\f2  \'ee\loch\af2\dbch\af31505\hich\f2 \'f1\'f2\'e0\'eb\'fc\'ed\'fb\'ec\'e8\loch\f2 \hich\f2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f1\'f2\'ed\'e8\'ea\'e0\'ec\'e8\loch\f2 \hich\f2  \'ee\'e1\'f9\'e5\'f1\'f2\'e2\'e0\loch\f2 \hich\f2 , \'ee\'f1\'f3\'f9\'e5\'f1\'f2\'e2\'eb\'ff\'e5\'f2\loch\f2 \hich\f2  \'ef\'ee\'eb\'ed\'ee\'ec\'ee\'f7\'e8\'ff\loch\f2 \hich\f2  \'e5\'e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8\'f7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'f1\'ef\'ee\'eb\'ed\'e8\'f2\'e5\'eb\'fc\'ed\'ee\'e3\'ee\loch\f2 \hich\f2  \'ee\'f0\'e3\'e0\'ed\'e0\loch\f2 \hich\f2  \'ee\'e1\'f9\'e5\'f1\'f2\'e2\'e0\loch\f2 \hich\f2  (\'e4\'e8\'f0\'e5\'ea\'f2\'ee\'f0\'e0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2222}\hich\af2\dbch\af31505\loch\f2 \hich\f2 (2) \'ce\'e1\'f1\'f2\'ee\'ff\'f2\'e5\'eb\'fc\'f1\'f2\'e2\'e0\loch\f2 \hich\f2 , \'ea\'ee\'f2\'ee\'f0\'fb\'e5\loch\f2 \hich\f2  \'ff\'e2\'eb\'ff\'fe\'f2\'f1\'ff\loch\f2 \hich\f2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22222}\loch\af2\dbch\af31505\hich\f2 \'e2\loch\f2 \hich\f2  \'eb\'e8\'f1\'f2\'e5\loch\f2 \hich\f2  \'c1\loch\f2 \hich\f2  \'ed\'e0\'f1\'f2\'ee\'ff\'f9\'e5\'e3\'ee\loch\f2 \hich\f2  \'e7\'e0\loch\af2\dbch\af31505\hich\f2 \'ff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\hich\af2\dbch\af31505\loch\f2 \hich\f2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90 103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\hich\af2\dbch\af31505\loch\f2 \hich\f2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5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\hich\af2\dbch\af31505\loch\f2                         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34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4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51011"}{\rtlch\fcs1 \af2\afs22 \ltrch\fcs0 \fs22\insrsid5050042 {\*\datafield 08d0c9ea79f9bace118c8200aa004ba90b02000000080000000a0000007300750062005f00350031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35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5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loch\af2\dbch\af31505\hich\f2 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36}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6}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\hich\af2\dbch\af31505\loch\f2 \hich\f2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51022"}{\rtlch\fcs1 \af2\afs22 \ltrch\fcs0 \fs22\insrsid5050042 {\*\datafield 08d0c9ea79f9bace118c8200aa004ba90b02000000080000000a0000007300750062005f0035003100300032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2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37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7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loch\af2\dbch\af31505\hich\f2 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eb\'e6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38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8}\loch\af2\dbch\af31505\hich\f2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39}\hich\af2\dbch\af31505\loch\f2 \hich\f2    \'ce\'c3\'d0\'cd\'c8\'cf\loch\f2 \hich\f2  (\'e4\'eb\'ff\loch\f2 \hich\f2  \'f3\'ef\'f0\'e0\'e2\'eb\'ff\'fe\'f9\'e5\'e3\'ee\loch\f2 \hich\f2 )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9}\hich\af2\dbch\af31505\loch\f2 \hich\f2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\'ce\'e3\'f0\'e0\'ed\'e8\'f7\'e5\'ed\'e8\'e5\loch\f2 \hich\f2  \'e4\'ee\'f1\'f2\'f3\'ef\'e0\loch\f2 \hich\f2  \'ea\loch\f2 \hich\f2  \'f1\'e2\'e5\'e4\'e5\'ed\'e8\'ff\'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5103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3000000}}}{\fldrslt {\rtlch\fcs1 \af2\afs22 \ltrch\fcs0 \cs16\fs22\cf18\insrsid11222963 \hich\af2\dbch\af31505\loch\f2 (3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310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310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101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22}{\*\bkmkend sub_51011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1033}{\*\bkmkend sub_51022}\hich\af2\dbch\af31505\loch\f2 \hich\f2 (3) \'ce\'e1\'f1\'f2\'ee\'ff\'f2\'e5\'eb\'fc\'f1\'f2\'e2\'e0\loch\f2 \hich\f2 , \'ea\'ee\'f2\'ee\'f0\'fb\'e5\loch\f2 \hich\f2  \'ff\'e2\'eb\'ff\'fe\'f2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e\'f1\'ed\'ee\'e2\'e0\'ed\'e8\'e5\'ec\loch\f2 \hich\f2  \'e4\'eb\'ff\loch\f2 \hich\f2  \'ee\'e3\'f0\'e0\'ed\'e8\'f7\'e5\'ed\loch\af2\dbch\af31505\hich\f2 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1033}\loch\af2\dbch\af31505\hich\f2 \'e2\loch\f2 \hich\f2  \'eb\'e8\'f1\'f2\'e5\loch\f2 \hich\f2  \'c1\loch\f2 \hich\f2  \'ed\'e0\'f1\'f2\'ee\'ff\'f9\'e5\'e3\'ee\loch\f2 \hich\f2  \'e7\'e0\'ff\'e2\'eb\'e5\'ed\'e8\'ff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\hich\af2\dbch\af31505\loch\f2 \hich\f2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5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90 104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\hich\af2\dbch\af31505\loch\f2 \hich\f2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5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\hich\af2\dbch\af31505\loch\f2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1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hich\af2\dbch\af31505\loch\f2 \hich\f2 (\'f3\'e2\'e5\'e4\'ee\'ec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}{\rtlch\fcs1 \ab\af2\afs22 \ltrch\fcs0 \cs15\b\fs22\cf17\insrsid11222963 \loch\af2\dbch\af31505\hich\f2 \'ce\'e3\'f0\'e0\'ed\'e8\'f7\'e5\'ed\'e8\'e5\loch\f2 \hich\f2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2 \hich\f2  \'ea\loch\f2 \hich\f2  \'f1\'e2\'e5\'e4\'e5\'ed\'e8\'ff\'ec\loch\f2 \hich\f2  \'ee\loch\f2 \hich\f2  \'fe\'f0\'e8\'e4\'e8\'f7\'e5\'f1\'ea\'ee\'ec\loch\f2 \hich\f2  \'eb\'e8\'f6\'e5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\hich\af2\dbch\af31505\loch\f2 _52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2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3\'ea\'e0\'e7\'fb\'e2\'e0\'fe\'f2\'f1\'ff\loch\f2 \hich\f2  \'ee\'e1\'f1\'f2\'ee\'ff\'f2\'e5\'eb\'fc\'f1\'f2\'e2\'e0\loch\f2 \hich\f2 , \'ea\'ee\'f2\'ee\'f0\'fb\'e5\loch\f2 \hich\f2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 \'ee\'f1\'ed\'ee\'e2\'e0\'ed\'e8\'e5\'ec\loch\f2 \hich\f2  \'e4\'eb\'ff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2001}\hich\af2\dbch\af31505\loch\f2 \hich\f2 (1) \'cd\'e0\'f1\'f2\'ee\'ff\'f9\'e8\'e9\loch\f2 \hich\f2  \'eb\'e8\'f1\'f2\loch\f2 \hich\f2  \'e7\'e0\'ff\'e2\'eb\'e5\'ed\'e8\'ff\loch\f2 \hich\f2  (\'f3\'e2\'e5\'e4\'ee\'ec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) \'e7\'e0\'ef\'ee\'eb\'ed\'ff\'e5\'f2\'f1\'ff\loch\f2 \hich\f2  \'e2\loch\f2 \hich\f2  \'f1\'eb\'f3\'f7\'e0\'e5\loch\f2 \hich\f2  \'f3\'ea\'e0\'e7\'e0\'ed\'e8\'ff\loch\f2 \hich\f2  \'e2\loch\f2 \hich\f2  \'ef\'ee\'ea\'e0\'e7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hich\af2\dbch\af31505\loch\f2 \hich\f2  "\'ce\'e3\'f0\'e0\'ed\'e8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52001}\loch\af2\dbch\af31505\hich\f2 \'e4\'ee\'f1\'f2\'f3\'ef\'e0\loch\f2 \hich\f2  \'ea\loch\f2 \hich\f2  \'f1\'e2\'e5\'e4\'e5\'ed\'e8\'ff\'ec\loch\f2 "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51001"}{\rtlch\fcs1 \af2\afs22 \ltrch\fcs0 \fs22\insrsid5050042 {\*\datafield 08d0c9ea79f9bace118c8200aa004ba90b02000000080000000a0000007300750062005f0035003100300030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e\'e2\loch\f2 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51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2000000}}}{\fldrslt {\rtlch\fcs1 \af2\afs22 \ltrch\fcs0 \cs16\fs22\cf18\insrsid11222963 \hich\af2\dbch\af31505\loch\f2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510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3000000}}}{\fldrslt {\rtlch\fcs1 \af2\afs22 \ltrch\fcs0 \cs16\fs22\cf18\insrsid11222963 \hich\af2\dbch\af31505\loch\f2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\hich\f2  \'c0\loch\f2 \hich\f2  \'ed\'e0\'f1\'f2\'ee\'ff\'f9\'e5\'e3\'ee\loch\f2 \hich\f2  \'e7\'e0\'ff\'e2\'eb\'e5\'ed\'e8\'ff\loch\f2 \hich\f2  (\'f3\'e2\'e5\'e4\'ee\'ec\'eb\'e5\'ed\'e8\'ff\loch\f2 \hich\f2 ) \'ed\'e0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e\'e1\'f5\'ee\'e4\'e8\'ec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e\'e3\'f0\'e0\'ed\'e8\'f7\'e5\'ed\'e8\'ff\loch\f2 \hich\f2  \'e4\'ee\'f1\'f2\'f3\'ef\'e0\loch\f2 \hich\f2  \'ea\loch\f2 \hich\f2  \'f1\'e2\'e5\'e4\'e5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\hich\af2\dbch\af31505\loch\f2 \hich\f2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5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90 105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\hich\af2\dbch\af31505\loch\f2 \hich\f2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5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\hich\af2\dbch\af31505\loch\f2                                                 }{\rtlch\fcs1 \ab\af2\afs22 \ltrch\fcs0 \cs15\b\fs22\cf17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}{\rtlch\fcs1 \ab\af2\afs22 \ltrch\fcs0 \cs15\b\fs22\cf17\insrsid11222963 \loch\af2\dbch\af31505\hich\f2 \'d1\'e2\'e5\'e4\'e5\'ed\'e8\'ff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8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53001}\hich\af2\dbch\af31505\loch\f2 \hich\f2 1. \'c7\'e0\'ff\'e2\'e8\'f2\'e5\'eb\'e5\'ec\loch\f2 \hich\f2  \'ff\'e2\'eb\'ff\'e5\'f2\'f1\'ff\loch\f2 :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01}\hich\af2\dbch\af31505\loch\f2 \hich\f2    \u9484\'2d\u9472\'2d\u9488\'ac\loch\f2 \hich\f2  1 - \'eb\'e8\'f6\'ee\loch\f2 \hich\f2 , \'e4\'e5\'e9\'f1\'f2\'e2\'f3\'fe\'f9\'e5\'e5\loch\f2 \hich\f2  \'ee\'f2\loch\f2 \hich\f2  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loch\f2 \hich\f2  \'fe\'f0\'e8\'e4\'e8\'f7\'e5\'f1\'ea\'ee\'e3\'ee\loch\f2 \hich\f2  \'eb\'e8\'f6\'e0\loch\f2 \hich\f2  \'e1\'e5\'e7\loch\f2 \hich\f2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4\'e5\'e9\'f1\'f2\'e2\'f3\'fe\'f9\'e5\'e5\loch\f2 \hich\f2  \'ed\'e0\loch\f2 \hich\f2  \'e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2 \hich\f2  \'ef\'ee\'eb\'ed\'ee\'ec\'ee\'f7\'e8\'ff\loch\f2 \hich\f2 , \'ef\'f0\'e5\'e4\'f3\'f1\'ec\'ee\'f2\'f0\'e5\'ed\'ed\'ee\'e3\'ee\loch\f2 \hich\f2  \'f4\'e5\'e4\'e5\'f0\'e0\'eb\'fc\'ed\'fb\'ec\loch\f2 \hich\f2  \'e7\'e0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   \'e0\'ea\'f2\'ee\'ec\loch\f2 \hich\f2  \'f1\'ef\'e5\'f6\'e8\'e0\'eb\'fc\'ed\'ee\loch\f2 \hich\f2  \'f3\'ef\'ee\'eb\'ed\'ee\'ec\'ee\'f7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2\'ee\loch\f2 \hich\f2  \'e3\'ee\'f1\'f3\'e4\'e0\'f0\'f1\'f2\'e2\'e5\'ed\'ed\'ee\'e3\'ee\loch\f2 \hich\f2  \'ee\'f0\'e3\'e0\'ed\'e0\loch\f2 \hich\f2  \'e8\'eb\'e8\loch\f2 \hich\f2  \'e0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0\'e3\loch\af2\dbch\af31505\hich\f2 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c\'e5\'f1\'f2\'ed\'ee\'e3\'ee\loch\f2 \hich\f2  \'f1\'e0\'ec\'ee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53002}\hich\af2\dbch\af31505\loch\f2 \hich\f2 2. \'d1\'e2\'e5\'e4\'e5\'ed\'e8\'ff\loch\f2 \hich\f2  \'ee\loch\f2 \hich\f2  \'e7\'e0\'ff\'e2\'e8\'f2\'e5\'eb\'e5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02}\hich\af2\dbch\af31505\loch\f2 \hich\f2    \'d4\'e0\'ec\'e8\'eb\'e8\'ff\loch\f2 \hich\f2 , \'e8\'ec\'ff\loch\f2 \hich\f2 , \'ee\'f2\'f7\'e5\'f1\'f2\'e2\'ee\loch\f2 \hich\f2  \'ed\'e0\loch\f2 \hich\f2  \'f0\'f3\'f1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loch\af2\dbch\af31505\hich\f2 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302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2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loch\af2\dbch\af31505\hich\f2 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022}\hich\af2\dbch\af31505\loch\f2 \hich\f2    \'c8\'cd\'cd\loch\f2 \hich\f2  (\'ef\'f0\'e8\loch\f2 \hich\f2  \'ed\'e0\'eb\'e8\'f7\'e8\'e8\loch\f2 \hich\f2 )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022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1\'e2\'e5\'e4\'e5\'ed\'e8\'ff\loch\f2 \hich\f2  \'ee\loch\f2 \hich\f2  \'f0\'ee\'e6\'e4\'e5\'ed\'e8\'e8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53011"}{\rtlch\fcs1 \af2\afs22 \ltrch\fcs0 \fs22\insrsid5050042 {\*\datafield 08d0c9ea79f9bace118c8200aa004ba90b02000000080000000a0000007300750062005f0035003300300031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1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23}\hich\af2\dbch\af31505\loch\f2 \hich\f2      \'c4\'e0\'f2\'e0\loch\f2 \hich\f2  \'f0\'ee\'e6\'e4\'e5\loch\af2\dbch\af31505\hich\f2 \'ed\'e8\'ff\loch\f2 \hich\f2 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23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53022"}{\rtlch\fcs1 \af2\afs22 \ltrch\fcs0 \fs22\insrsid5050042 {\*\datafield 08d0c9ea79f9bace118c8200aa004ba90b02000000080000000a0000007300750062005f0035003300300032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53024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24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4\'ee\'ea\'f3\'ec\'e5\'ed\'f2\'e5\loch\f2 \hich\f2 , \'f3\'e4\'ee\'f1\'f2\'ee\'e2\'e5\'f0\'ff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7\'ed\'ee\'f1\'f2\'fc}{\field{\*\fldinst {\rtlch\fcs1 \af2\afs22 \ltrch\fcs0 \fs22\insrsid11222963 \hich\af2\dbch\af31505\loch\f2 HYPERLINK \\l "sub_53011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50033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25}\hich\af2\dbch\af31505\loch\f2 \hich\f2    \'c2\'e8\'e4\loch\f2 \hich\f2  \'e4\'ee\'ea\'f3\'ec\'e5\'ed\'f2\'e0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25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loch\af2\dbch\af31505\hich\f2 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 \loch\af2\dbch\af31505\hich\f2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loch\af2\dbch\af31505\hich\f2 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11}\hich\af2\dbch\af31505\loch\f2 \hich\f2 (1) \'d1\'e2\'e5\'e4\'e5\'ed\'e8\'ff\loch\f2 \hich\f2  \'ec\'ee\'e3\'f3\'f2\loch\f2 \hich\f2  \'ed\'e5\loch\f2 \hich\f2  \'f3\'ea\'e0\'e7\'fb\'e2\'e0\'f2\'fc\'f1\'ff\loch\f2 \hich\f2 ,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8\loch\f2 \hich\f2  \'e2\loch\f2 \hich\f2  \'ee\'f2\'ed\'ee\'f8\'e5\'ed\'e8\'e8\loch\f2 \hich\f2  \'f4\'e8\'e7\'e8\'f7\'e5\'f1\'ea\'ee\'e3\'ee\loch\f2 \hich\f2  \'eb\'e8\'f6\'e0\loch\f2 \hich\f2  \'e7\'e0\'ef\'ee\'eb\'ed\'e5\'ed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51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0000000}}}{\fldrslt {\rtlch\fcs1 \af2\afs22 \ltrch\fcs0 \cs16\fs22\cf18\insrsid11222963 \loch\af2\dbch\af31505\hich\f2 \'eb\'e8\'f1\'f2\loch\f2 \hich\f2  \'c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11}\loch\af2\dbch\af31505\hich\f2 \'e7\'e0\'ff\'e2\'eb\'e5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22}\hich\af2\dbch\af31505\loch\f2 \hich\f2 (2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loch\af2\dbch\af31505\hich\f2 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\hich\af2\dbch\af31505\loch\f2 \hich\f2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090 106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\hich\af2\dbch\af31505\loch\f2 \hich\f2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501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\hich\af2\dbch\af31505\loch\f2                                                                  }{\rtlch\fcs1 \ab\af2\afs22 \ltrch\fcs0 \cs15\b\fs22\cf17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53003}\hich\af2\dbch\af31505\loch\f2 \hich\f2 3. \'c7\'e0\'ff\'e2\'e8\'f2\'e5\'eb\'fc\loch\f2 \hich\f2  \'ef\'ee\'e4\'f2\'e2\'e5\'f0\'e6\'e4\'e0\'e5\'f2\loch\f2 \hich\f2 , \'f7\'f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03}\hich\af2\dbch\af31505\loch\f2 \hich\f2    \'f1\'ee\'e4\'e5\'f0\'e6\'e0\'f9\'e8\'e5\'f1\'ff\loch\f2 \hich\f2  \'e2\loch\f2 \hich\f2  \'ed\'e0\'f1\'f2\'ee\'ff\'f9\'e5\'ec\loch\f2 \hich\f2  \'e7\'e0\loch\af2\dbch\af31505\hich\f2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8\loch\f2 \hich\f2  (\'f3\'e2\'e5\'e4\'ee\'ec\'eb\'e5\'ed\'e8\'e8\loch\f2 \hich\f2 ) \'f1\'e2\'e5\'e4\'e5\'ed\'e8\'ff\loch\f2 \hich\f2  \'e4\'ee\'f1\'f2\'ee\'e2\'e5\'f0\'ed\'fb\loch\f2 \hich\f2 ; \'f3\'f1\'f2\'e0\'ed\'ee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9\loch\f2 \hich\f2  \'f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7\'e0\'ea\'ee\'ed\'ee\'ec\loch\f2 \hich\f2  \'ef\'ee\'f0\'ff\'e4\'ee\'ea\loch\f2 \hich\f2  \'eb\'e8\'ea\'e2\'e8\'e4\'e0\'f6\'e8\'e8\loch\f2 \hich\f2   \'fe\'f0\'e8\'e4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eb\'e8\'f6\'e0\loch\f2 \hich\f2  \'f1\'ee\'e1\'eb\'fe\'e4\'e5\'ed\loch\f2 \hich\f2 ;   \'f0\'e0\'f1\'f7\'e5\'f2\'fb\loch\f2 \hich\f2  \'f1\loch\f2 \hich\f2  \'ea\'f0\'e5\'e4\'e8\'f2\'ee\'f0\'e0\'ec\'e8\loch\f2 \hich\f2     \'e7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8\'e5\'ed\'fb\loch\f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f\'f0\'ee\'e8\'e7\'e2\'e5\'e4\'e5\'ed\'fb\loch\f2 \hich\f2   \'e2\'f1\'e5\loch\f2 \hich\f2  \'e2\'fb\'ef\'eb\'e0\'f2\'fb\loch\f2 \hich\f2 ,   \'ef\'f0\'e5\'e4\'f3\'f1\'ec\'ee\'f2\'f0\'e5\'ed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2\'f0\'f3\'e4\'ee\'e2\'fb\'ec\loch\f2 \hich\f2  \'e7\'e0\'ea\'ee\'ed\'ee\'e4\'e0\'f2\'e5\'eb\'fc\'f1\'f2\'e2\'ee\'ec\loch\f2 \hich\f2  \'d0\'ee\'f1\'f1\'e8\'e9\'f1\'ea\'ee\'e9\loch\f2 \hich\f2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5\'f0\'e0\'f6\'e8\'e8\loch\f2 \hich\f2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0\'e0\'e1\'ee\'f2\'ed\'e8\'ea\'ee\'e2\loch\f2 \hich\f2 , \'f3\'e2\'ee\'eb\'fc\'ed\'ff\'e5\'ec\'fb\'f5\loch\f2 \hich\f2  \'e2\loch\f2 \hich\f2    \'f1\'e2\'ff\'e7\'e8\loch\f2 \hich\f2  \'f1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ea\'e2\'e8\'e4\'e0\'f6\'e8\'e5\'e9\loch\f2 \hich\f2  \'fe\'f0\'e8\'e4\'e8\'f7\'e5\'f1\'ea\'ee\'e3\'ee\loch\f2 \hich\f2  \'eb\'e8\'f6\'e0\loch\f2 \hich\f2 ; \'e2\loch\f2 \hich\f2   \'f3\'f1\'f2\'e0\'ed\'ee\'e2\'eb\'e5\'ed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7\'e0\'ea\'ee\'ed\'ee\'ec\loch\f2 \hich\f2  \'f1\'eb\'f3\'f7\'e0\'ff\'f5\loch\f2 \hich\f2 , \'e2\'ee\'ef\'f0\'ee\'f1\'fb\loch\f2 \hich\f2   \'eb\'e8\'ea\'e2\'e8\'e4\'e0\'f6\'e8\'e8\loch\f2 \hich\f2  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3\'ee\loch\f2 \hich\f2    \'eb\'e8\'f6\'e0\loch\f2 \hich\f2     \'f1\'ee\'e3\'eb\'e0\'f1\'ee\'e2\'e0\'ed\'fb\loch\f2 \hich\f2  \'f1\loch\f2 \hich\f2     \'f1\'ee\'ee\'f2\'e2\'e5\'f2\'f1\'f2\'e2\'f3\'fe\'f9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3\'ee\'f1\'f3\'e4\'e0\'f0\'f1\'f2\'e2\'e5\'ed\'ed\'fb\'ec\'e8\loch\f2 \hich\f2  \'ee\'f0\'e3\'e0\'ed\'e0\'ec\'e8\loch\f2 \hich\f2  \'e8\loch\f2 \hich\f2  (\'e8\'eb\'e8\loch\f2 \hich\f2 ) \'ec\'f3\'ed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f\'e0\'eb\'fc\loch\af2\dbch\af31505\hich\f2 \'ed\'fb\'ec\'e8\loch\f2 \hich\f2  \'ee\'f0\'e3\'e0\'ed\'e0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\'e2\loch\f2 \hich\f2  \'f0\'e5\'e3\'e8\'f1\'f2\'f0\'e8\'f0\'f3\'fe\'f9\'e8\'e9\loch\f2 \hich\f2  \'ee\'f0\'e3\'e0\'ed\loch\f2 \hich\f2  \'ed\'e5\'e4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d\'fb\'f5\loch\f2 \hich\f2    \'f1\'e2\'e5\'e4\'e5\'ed\'e8\'e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ed\loch\f2 \hich\f2  \'ed\'e5\'f1\'e5\'f2\loch\f2 \hich\f2  \'ee\'f2\'e2\'e5\'f2\'f1\'f2\'e2\'e5\'ed\'ed\'ee\'f1\'f2\'fc\loch\f2 \hich\f2 , \'f3\'f1\'f2\'e0\'ed\'ee\'e2\'eb\'e5\'ed\'ed\'f3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a\'f3\'ec\'e5\'ed\'f2\'fb\loch\f2 \hich\f2 , \'f1\'e2\'ff\'e7\'e0\'ed\'ed\'fb\'e5\loch\f2 \hich\f2  \'f1\loch\f2 \hich\f2  \'ef\'f0\'e5\'e4\'ee\'f1\'f2\'e0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2 \hich\f2  \'e3\'ee\'f1\'f3\'e4\'e0\'f0\'f1\'f2\'e2\'e5\'ed\'ed\'ee\'e9\hich\af2\dbch\af31505\loch\f2 \hich\f2  \'f3\'f1\'eb\'f3\'e3\'e8\loch\f2 \hich\f2    \'ef\'ee\loch\f2 \hich\f2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 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0\'ef\'f0\'e0\'e2\'e8\'f2\'fc\loch\f2 \hich\f2  \'ef\'ee\loch\f2 \hich\f2  \'f3\'ea\'e0\'e7\'e0\'ed\'ed\'ee\'ec\'f3\loch\f2 \hich\f2  \'ed\'e8\'e6\'e5\loch\f2 \hich\f2  \'e0\'e4\'f0\'e5\'f1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hich\af2\dbch\af31505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5\'f0\loch\f2 \hich\f2  \'ea\'ee\'ed\'f2\'e0\'ea\'f2\'ed\'ee\'e3\'ee\loch\f2 \hich\f2  \'f2\'e5\'eb\'e5\'f4\'ee\'ed\'e0\loch\f2 \hich\f2  \'e7\'e0\'ff\'e2\'e8\'f2\'e5\'eb\'ff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\hich\af2\dbch\af31505\loch\f2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4\'e0\'ec\'e8\'eb\'e8\'ff\loch\f2 \hich\f2 , \'e8\'ec\'ff\loch\f2 \hich\f2 , \'ee\'f2\'f7\'e5\'f1\'f2\'e2\'ee\loch\f2 \hich\f2  (\'ef\'f0\'e8\loch\f2 \hich\f2  \'ed\'e0\'eb\'e8\'f7\'e8\'e8\loch\f2 \hich\f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f\'e2\'e8\'f2\'e5\'eb\'ff\loch\f2 \hich\f2  (\'f3\'ea\'e0\'e7\'fb\'e2\'e0\'fe\'f2\'f1\'ff\loch\f2 \hich\f2  \'f1\'ee\'e1\'f1\'f2\'e2\'e5\'ed\'ed\'ee\'f0\'f3\'f7\'ed\'ee\loch\f2 )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53010"}{\rtlch\fcs1 \af2\afs22 \ltrch\fcs0 \fs22\insrsid5050042 {\*\datafield 08d0c9ea79f9bace118c8200aa004ba90b02000000080000000a0000007300750062005f0035003300300031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\hich\af2\dbch\af31505\loch\f2 \hich\f2                           \'eb\'e8\'f7\'ed\'e0\'ff\loch\f2 \hich\f2  \'ef\'ee\'e4\'ef\'e8\'f1\'fc\loch\f2 \hich\f2  \'e7\'e0\'ff\'e2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}{\field{\*\fldinst {\rtlch\fcs1 \af2\afs22 \ltrch\fcs0 \fs22\insrsid11222963 \hich\af2\dbch\af31505\loch\f2 HYPERLINK \\l "sub_53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53004}\hich\af2\dbch\af31505\loch\f2 \hich\f2 4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e2\'f8\'e5\'ec\loch\f2 \hich\f2  \'ef\'ee\'e4\'eb\'e8\'ed\'ed\'ee\'f1\'f2\'fc\loch\f2 \hich\f2  \'ef\'ee\'e4\'ef\'e8\'f1\'e8\loch\f2 \hich\f2  \'e7\'e0\'ff\'e2\'e8\'f2\'e5\'eb\'ff\loch\f2 \hich\f2  \'e2\loch\f2 \hich\f2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f0\'e8\'e0\'eb\'fc\'ed\'ee\'ec\loch\f2 \hich\f2  \'ef\'ee\'f0\'ff\'e4\'ea\'e5}{\field{\*\fldinst {\rtlch\fcs1 \ab\af2\afs22 \ltrch\fcs0 \cs15\b\fs22\cf17\insrsid11222963 \hich\af2\dbch\af31505\loch\f2 HYPERLINK \\l "sub_5302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5003300300032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2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53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loch\af2\dbch\af31505\hich\f2 \'ec\loch\f2 \hich\f2  \'ef\'ee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d\'ee\'f1\'f2\'fc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7\'e0\'ec\'e5\'f9\'e0\'fe\'f9\'e5\'e5\loch\f2 \hich\f2  \'e2\'f0\'e5\'ec\'e5\'ed\'ed\'ee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\hich\af2\dbch\af31505\loch\f2 \hich\f2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8\'cd\'cd\loch\f2 \hich\f2  \'eb\'e8\'f6\'e0\loch\f2 \hich\f2 , \'e7\'e0\'f1\'e2\'e8\'e4\'e5\'f2\'e5\'eb\'fc\'f1\'f2\'e2\'ee\'e2\'e0\'e2\'f8\'e5\'e3\'ee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10}\hich\af2\dbch\af31505\loch\f2 \hich\f2 (1) \'d4\'e0\'ec\'e8\'eb\'e8\'ff\loch\f2 \hich\f2 , \'e8\'ec\'ff\loch\f2 \hich\f2 , \'ee\'f2\'f7\'e5\'f1\'f2\'e2\'ee\loch\f2 \hich\f2  \'ed\'e5\loch\f2 \hich\f2  \'f3\'ea\'e0\'e7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2\'f1\'ff\loch\f2 \hich\f2 , \'eb\'e8\'f7\'ed\'e0\'ff\loch\f2 \hich\f2  \'ef\'ee\'e4\'ef\'e8\'f1\'fc\loch\f2 \hich\f2  \'ed\'e5\loch\f2 \hich\f2  \'f1\'f2\'e0\'e2\'e8\'f2\'f1\'ff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10}\loch\af2\dbch\af31505\hich\f2 \'e4\'ee\'ea\'f3\'ec\'e5\'ed\'f2\'ee\'e2\loch\f2 \hich\f2  \'e2\loch\f2 \hich\f2  \'f0\'e5\'e3\'e8\'f1\'f2\'f0\'e8\'f0\'f3\'fe\'f9\'e8\'e9\loch\f2 \hich\f2  \'ee\'f0\'e3\'e0\'ed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4\'ee\'f0\'ec\'e5\loch\f2 \hich\f2  \'fd\'eb\'e5\'ea\'f2\'f0\'ee\'ed\'ed\'fb\'f5\loch\f2 \hich\f2  \'e4\'ee\'ea\'f3\'ec\'e5\'ed\'f2\'ee\'e2\loch\f2 \hich\f2 , \'ef\'ee\'e4\'ef\'e8\'f1\'e0\'ed\'ed\'fb\'f5\loch\f2 \hich\f2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\hich\af2\dbch\af31505\loch\f2 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53020}\hich\af2\dbch\af31505\loch\f2 \hich\f2 (2) \'c7\'e0\'ef\'ee\'eb\'ed\'ff\'e5\'f2\'f1\'ff\loch\f2 \hich\f2  \'eb\'e8\'f6\'ee\'ec\loch\f2 \hich\f2 , \'e7\'e0\'f1\'e2\'e8\'e4\'e5\'f2\'e5\'eb\'fc\'f1\'f2\'e2\'ee\'e2\'e0\'e2\'f8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b\'e8\'ed\'ed\'ee\'f1\'f2\'fc\loch\f2 \hich\f2  \'ef\'ee\'e4\'ef\'e8\'f1\'e8\loch\f2 \hich\f2  \'e7\'e0\'ff\'e2\'e8\'f2\'e5\'eb\'ff\loch\f2 \hich\f2  \'e2\loch\f2 \hich\f2  \'ed\'ee\'f2\'e0\'f0\'e8\'e0\'eb\'fc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53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\hich\af2\dbch\af31505\loch\f2 \hich\f2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6000}\loch\af39\dbch\af31505\hich\f39 \'c3\'c0\'d0\'c0\'cd\'d2\hich\af39\dbch\af3150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6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08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8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2\insrsid11222963 \hich\af2\dbch\af31505\loch\f2                                                           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  7110 2016 \hich\af2\dbch\af31505\loch\f2 \hich\f2  \u9492\'4c\u9472\'2d\u9496\'2d\loch\f2                                          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a\loch\f2  }{\field{\*\fldinst {\rtlch\fcs1 \ab\af2\afs22 \ltrch\fcs0 \cs15\b\fs22\cf17\insrsid11222963 \hich\af2\dbch\af31505\loch\f2 HYPERLINK \\l "sub_0"}{\rtlch\fcs1 \ab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s22\cf17\insrsid5050042 {\*\datafield 08d0c9ea79f9bace118c8200aa004ba90b0200000008000000060000007300750062005f0030000000}}}{\fldrslt {\rtlch\fcs1 \af2\afs22 \ltrch\fcs0 \cs16\fs22\cf18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a\'e0\'e7\'f3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\hich\af2\dbch\af31505\loch\f2 \hich\f2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}{\rtlch\fcs1 \ab\af2\afs22 \ltrch\fcs0 \cs15\b\fs22\cf17\insrsid11222963 \loch\af2\dbch\af31505\hich\f2 \'d4\'ee\'f0\'ec\'e0\loch\f2 \hich\f2  \'ef\'ee\loch\f2 \hich\f2  \'ca\'cd\'c4\loch\f2  111151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}{\rtlch\fcs1 \ab\af2\afs22 \ltrch\fcs0 \cs15\b\fs22\cf17\insrsid11222963 \loch\af2\dbch\af31505\hich\f2 \'c7\'e0\'ff\'e2\'eb\'e5\'ed\'e8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}{\rtlch\fcs1 \ab\af2\afs22 \ltrch\fcs0 \cs15\b\fs22\cf17\insrsid11222963 \loch\af2\dbch\af31505\hich\f2 \'ee\loch\f2 \hich\f2  \'e2\'ed\'e5\'f1\'e5\'ed\'e8\'e8\loch\f2 \hich\f2  \'e2\loch\f2 \hich\f2  \'c5\'e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2 \hich\f2  \'e3\'ee\'f1\'f3\'e4\'e0\'f0\'f1\loch\af2\dbch\af31505\hich\f2 \'f2\'e2\'e5\'ed\'ed\'fb\'e9\loch\f2 \hich\f2  \'f0\'e5\'e5\'f1\'f2\'f0\loch\f2 \hich\f2  \'fe\'f0\'e8\'e4\'e8\'f7\'e5\'f1\'ea\'e8\'f5\loch\f2 \hich\f2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ef\'e8\'f1\'e8\loch\f2 \hich\f2  \'ee\loch\f2 \hich\f2  \'ef\'f0\'e5\'ea\'f0\'e0\'f9\'e5\'ed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}{\rtlch\fcs1 \ab\af2\afs22 \ltrch\fcs0 \cs15\b\fs22\cf17\insrsid11222963 \loch\af2\dbch\af31505\hich\f2 \'f3\'ed\'e8\'f2\'e0\'f0\'ed\'ee\'e3\'ee\loch\f2 \hich\f2  \'ef\'f0\'e5\'e4\'ef\'f0\'e8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3\'ee\'f1\'f3\'e4\'e0\'f0\'f1\'f2\'e2\'e5\'ed\'ed\'ee\'e3\'ee\loch\f2 \hich\f2  \'e8\'eb\'e8\loch\f2 \hich\f2  \'ec\'f3\'ed\'e8\'f6\'e8\'ef\'e0\'eb\'fc\'ed\'ee\'e3\'ee\loch\f2 \hich\f2  \'f3\'f7\'f0\'e5\'e6\'e4\'e5\'ed\'e8\'f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6001}\hich\af2\dbch\af31505\loch\f2 \hich\f2 1. \'d1\'e2\'e5\'e4\'e5\'ed\'e8\'ff\loch\f2 \hich\f2  \'ee\loch\f2 \hich\f2 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1\'ee\'e4\'e5\'f0\'e6\'e0\'f9\'e8\'e5\'f1\'ff\loch\f2 \hich\f2  \'e2\loch\f2 \hich\f2  \'c5\'e4\'e8\'ed\'ee\'ec\loch\f2 \hich\f2  \'e3\'ee\'f1\'f3\'e4\'e0\'f0\'f1\'f2\'e2\'e5\'ed\'ed\'ee\'ec\loch\f2 \hich\f2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loch\f2 \hich\f2  \'fe\'f0\'e8\'e4\'e8\'f7\'e5\'f1\'ea\'e8\'f5\loch\f2 \hich\f2  \'eb\'e8\'f6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6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loch\af2\dbch\af31505\hich\f2 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11}\hich\af2\dbch\af31505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6002}\hich\af2\dbch\af31505\loch\f2 \hich\f2 2. \'ce\'f1\'ed\'ee\'e2\'e0\'ed\'e8\'e5\loch\f2 \hich\f2  \'ef\'f0\'e5\'ea\'f0\'e0\'f9\'e5\'ed\'e8\'ff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02}\hich\af2\dbch\af31505\loch\f2 \hich\f2          \'c4\'eb\'ff\loch\f2 \hich\f2  \'f3\'ed\'e8\'f2\'e0\'f0\'ed\'ee\'e3\'ee\loch\f2 \hich\f2  \'ef\'f0\'e5\'e4\'ef\'f0\'e8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f\'f0\'ee\'e4\'e0\'e6\'e0\loch\f2 \hich\f2  \'e8\'ec\'f3\'f9\'e5\'f1\'f2\'e2\'e5\'ed\'ed\'ee\'e3\'ee\loch\f2 \hich\f2  \'ea\'ee\'ec\'ef\'eb\'e5\'ea\'f1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2\'ed\'e5\'f1\'e5\'ed\'e8\'e5\loch\f2 \hich\f2  \'e8\'ec\'f3\'f9\'e5\'f1\'f2\'e2\'e5\'ed\'ed\'ee\'e3\'ee\loch\f2 \hich\f2  \'ea\'ee\'ec\'ef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1\'e0\loch\f2 \hich\f2  \'e2\loch\f2 \hich\f2  \'f3\'f1\'f2\'e0\'e2\'ed\'fb\'e9\loch\f2 \hich\f2  \'ea\'e0\'ef\'e8\'f2\'e0\'eb\loch\f2 \hich\f2  \'e0\'ea\'f6\'e8\'ee\'ed\'e5\'f0\'ed\'ee\'e3\'ee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f\'e5\'f0\'e5\'e4\'e0\'f7\'e0\loch\f2 \hich\f2  \'e8\'ec\'f3\'f9\'e5\'f1\'f2\'e2\'e5\'ed\'ed\'ee\'e3\'ee\loch\f2 \hich\f2  \'ea\'ee\'ec\'ef\'eb\'e5\'ea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e2\loch\f2 \hich\f2  \'f1\'ee\'e1\'f1\'f2\'e2\'e5\'ed\'ed\'ee\'f1\'f2\'fc\loch\f2 \hich\f2  \'e3\'ee\'f1\'f3\'e4\'e0\'f0\'f1\'f2\'e2\'e5\'ed\'ed\'ee\'e9\loch\f2 \hich\f2  \'ea\'ee\'f0\'ef\'ee\loch\af2\dbch\af31505\hich\f2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'c4\'eb\'ff\loch\f2 \hich\f2  \'e3\'ee\'f1\'f3\'e4\'e0\'f0\'f1\'f2\'e2\'e5\'ed\'ed\'ee\'e3\'ee\loch\f2 \hich\f2  \'e8\'eb\'e8\loch\f2 \hich\f2  \'ec\'f3\'ed\'e8\'f6\'e8\'ef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2 \hich\f2  \'f3\'f7\'f0\'e5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4 - \'e2\'ed\'e5\'f1\'e5\'ed\'e8\'e5\loch\f2 \hich\f2  \'e8\'ec\'f3\'f9\'e5\'f1\'f2\'e2\'e0\loch\f2 \hich\f2  \'e2\loch\f2 \hich\f2  \'f3\'f1\'f2\'e0\'e2\'ed\'fb\'e9\loch\f2 \hich\f2  \'ea\'e0\'ef\'e8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loch\f2 \hich\f2  \'e0\'ea\'f6\'e8\'ee\'ed\'e5\'f0\'ed\'ee\'e3\'ee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5 - \'ef\'e5\'f0\'e5\'e4\'e0\'f7\'e0\loch\f2 \hich\f2  \'e8\'ec\'f3\'f9\'e5\'f1\'f2\'e2\'e0\loch\f2 \hich\f2  \'e2\loch\f2 \hich\f2  \'f1\'ee\'e1\'f1\'f2\'e2\'e5\'ed\'ed\'ee\'f1\'f2\'fc\loch\f2 \hich\f2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e4\'e0\'f0\'f1\'f2\'e2\'e5\'ed\'ed\'ee\'e9\loch\f2 \hich\f2  \'ea\'ee\'f0\'ef\'ee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6003}\hich\af2\dbch\af31505\loch\f2 \hich\f2 3. \'d1\'e2\'e5\'e4\'e5\'ed\'e8\'ff\loch\f2 \hich\f2  \'ee\loch\f2 \hich\f2  \'e7\'e0\'ff\'e2\'e8\'f2\'e5\'eb\'e5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6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loch\af2\dbch\af31505\hich\f2 \'e0\'ff\'e2\'e8\'f2\'e5\'eb\'e5\'ec\loch\f2 \hich\f2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f\'f0\'e5\'e4\'f1\'f2\'e0\'e2\'e8\'f2\'e5\'eb\'fc\loch\f2 \hich\f2  \'f3\'ef\'ee\'eb\'ed\'ee\'ec\'ee\'f7\'e5\'ed\'ed\'ee\'e3\'ee\loch\f2 \hich\f2  \'f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0\'eb\'fc\'ed\'ee\'e3\'ee\loch\f2 \hich\f2  \'ee\'f0\'e3\'e0\'ed\'e0\loch\f2 \hich\f2  \'e8\'f1\'ef\'ee\'eb\'ed\'e8\'f2\'e5\'eb\'fc\'ed\'ee\'e9\loch\f2 \hich\f2  \'e2\'eb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31}\hich\af2\dbch\af31505\loch\f2 \hich\f2    \u9474\'a6\loch\f2 \hich\f2  \u9474\'a6\loch\f2 \hich\f2  2 - \'ef\'f0\'e5\'e4\'f1\'f2\'e0\'e2\'e8\'f2\'e5\'eb\'fc\loch\f2 \hich\f2  \'f3\'ef\'ee\'eb\'ed\'ee\'ec\'ee\'f7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2 \hich\f2  \'ee\'f0\'e3\'e0\'ed\'e0\loch\f2 \hich\f2  \'f1\'f3\'e1\'fa\'e5\'ea\'f2\'e0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1}\hich\af2\dbch\af31505\loch\f2 \hich\f2    \u9492\'4c\u9472\'2d\u9496\'2d\loch\f2 \hich\f2  3 - \'ef\'f0\'e5\'e4\'f1\'f2\'e0\'e2\'e8\'f2\'e5\'eb\'fc\loch\f2 \hich\f2  \'f3\'ef\'ee\'eb\'ed\'ee\'ec\'ee\'f7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0\'e3\'e0\'ed\'e0\loch\f2 \hich\f2  \'ec\'f3\'ed\'e8\'f6\'e8\'ef\'e0\'eb\'fc\'ed\'ee\loch\af2\dbch\af31505\hich\f2 \'e3\'ee\loch\f2 \hich\f2  \'ee\'e1\'f0\'e0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d4\'e0\'ec\'e8\'eb\'e8\'ff\loch\f2 \hich\f2 , \'e8\'ec\'ff\loch\f2 \hich\f2 , \'ee\'f2\'f7\'e5\'f1\'f2\'e2\'ee\loch\f2 \hich\f2  \'f4\'e8\'e7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32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2}\hich\af2\dbch\af31505\loch\f2            \hich\af2\dbch\af31505\loch\f2 \hich\f2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      \hich\af2\dbch\af31505\loch\f2 \hich\f2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33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3}\hich\af2\dbch\af31505\loch\f2 \hich\f2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loch\af2\dbch\af31505\hich\f2 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34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4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35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5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6037}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7}\hich\af2\dbch\af31505\loch\f2 \hich\f2                     \'c4\'eb\'ff\loch\f2 \hich\f2  \'f1\'eb\'f3\'e6\'e5\'e1\'ed\'fb\'f5\loch\f2 \hich\f2  \'ee\'f2\'ec\'e5\'f2\'ee\'ea\loch\f2 \hich\f2  \'f0\'e5\'e3\'e8\'f1\'f2\'f0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        \hich\af2\dbch\af31505\loch\f2 \hich\f2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10 202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\hich\af2\dbch\af31505\loch\f2 \hich\f2           \'d1\'f2\'f0\loch\f2 \hich\f2  \u9474\'a60\u9474\'a60\u9474\'a6\loch\f2 \hich\f2 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6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e4\'ee\'ea\'f3\'ec\'e5\'ed\'f2\'e5\loch\f2 \hich\f2 , \'f3\'e4\'ee\'f1\'f2\'ee\'e2\'e5\'f0\'ff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7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36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36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\hich\af2\dbch\af31505\loch\f2 \hich\f2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loch\af2\dbch\af31505\hich\f2 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hich\af2\dbch\af31505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loch\af2\dbch\af31505\hich\f2 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6004}\hich\af2\dbch\af31505\loch\f2 \hich\f2 4. \'c7\'e0\'ff\'e2\'e8\'f2\'e5\'eb\'fc\loch\f2 \hich\f2  \'ef\'ee\'e4\'f2\'e2\'e5\'f0\'e6\'e4\'e0\'e5\'f2\loch\f2 \hich\f2 , \'f7\'f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04}\hich\af2\dbch\af31505\loch\f2 \hich\f2    \'f1\'ee\'e1\'eb\'fe\'e4\'e5\'ed\loch\f2 \hich\f2  \'f3\'f1\'f2\'e0\'ed\'ee\'e2\'eb\'e5\'ed\'ed\'fb\'e9\loch\f2 \hich\f2  \'f4\'e5\'e4\'e5\'f0\'e0\'eb\'fc\'ed\'fb\'ec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ee\'ed\'ee\'ec\loch\f2 \hich\f2  \'ef\'ee\'f0\'ff\'e4\'ee\'ea\loch\f2 \hich\f2  \'ef\'f0\'e5\'ea\'f0\'e0\'f9\'e5\'ed\'e8\'ff\loch\f2 \hich\f2  \'f3\'ed\'e8\'f2\'e0\'f0\'ed\'ee\'e3\'ee\loch\f2 \hich\f2  \'ef\'f0\'e5\'e4\'ef\'f0\'e8\'ff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2 \hich\f2 ; \'f0\'e0\'f1\'f7\'e5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loch\f2 \hich\f2  \'ea\'f0\'e5\'e4\'e8\'f2\'ee\'f0\'e0\'ec\'e8\loch\f2 \hich\f2     \'e7\'e0\'e2\'e5\'f0\'f8\'e5\'ed\'fb\loch\f2 \hich\f2 ;   \'e2\'ee\'ef\'f0\'ee\'f1\'fb\loch\f2 \hich\f2  \'ef\'f0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9\'e5\'ed\'e8\'ff\loch\f2 \hich\f2    \'f3\'ed\'e8\'f2\'e0\'f0\'ed\'ee\'e3\'ee\loch\f2 \hich\f2       \'ef\'f0\'e5\'e4\'ef\'f0\'e8\'ff\'f2\'e8\'ff\loch\f2 \hich\f2   \'f1\'ee\'e3\'eb\'e0\'f1\'ee\'e2\'e0\'ed\'fb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1\'ee\'ee\'f2\'e2\'e5\'f2\'f1\'f2\'e2\'f3\'fe\'f9\'e8\'ec\'e8\loch\f2 \hich\f2  \'e3\'ee\'f1\'f3\'e4\'e0\'f0\'f1\'f2\'e2\'e5\'ed\'ed\'fb\'ec\'e8\loch\f2 \hich\f2    \'ee\'f0\'e3\'e0\'ed\'e0\'ec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8\loch\f2 \hich\f2 (\'e8\'eb\'e8\loch\f2 \hich\f2 )   \'ec\'f3\'ed\'e8\'f6\'e8\'ef\'e0\'eb\'fc\'ed\'fb\'ec\'e8\loch\f2 \hich\f2  \'ee\'f0\'e3\'e0\'ed\'e0\'ec\'e8\loch\f2 \hich\f2   \'e2\loch\f2 \hich\f2  \'f3\'f1\'f2\'e0\'ed\'ee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4\'e5\'e4\'e5\'f0\'e0\'eb\'fc\'ed\'fb\'ec\loch\f2 \hich\f2  \'e7\'e0\'ea\'ee\'ed\'ee\'ec\loch\f2 \hich\f2  \'f1\'eb\'f3\'f7\'e0\'ff\'f5\loch\f2 \hich\f2 ; \'f1\'e2\'e5\'e4\'e5\'ed\'e8\'ff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4\'e5\'f0\'e6\'e0\'f9\'e8\'e5\'f1\'ff\loch\f2 \hich\f2  \'e2\loch\f2 \hich\f2  \'e7\'e0\'ff\'e2\'eb\'e5\'ed\'e8\'e8\loch\f2 \hich\f2 , \'e4\'ee\'f1\'f2\'ee\'e2\'e5\'f0\'ed\'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\'e2\loch\f2 \hich\f2  \'f0\'e5\'e3\'e8\'f1\'f2\'f0\'e8\'f0\'f3\'fe\'f9\'e8\'e9\loch\f2 \hich\f2  \'ee\'f0\'e3\'e0\'ed\loch\f2 \hich\f2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4\'ee\'f1\'f2\'ee\'e2\'e5\'f0\'ed\'fb\'f5\loch\f2 \hich\f2   \'f1\'e2\'e5\'e4\'e5\'ed\'e8\'e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ed\loch\f2 \hich\f2  \'ed\'e5\'f1\'e5\'f2\loch\f2 \hich\f2  \'ee\'f2\'e2\'e5\'f2\'f1\'f2\'e2\'e5\'ed\'ed\'ee\'f1\'f2\'fc\loch\f2 \hich\f2 , \'f3\'f1\'f2\'e0\'ed\'ee\'e2\'eb\'e5\'ed\'ed\'f3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e\'ea\'f3\'ec\'e5\'ed\'f2\'fb\loch\f2 \hich\f2 , \'f1\'e2\'ff\'e7\'e0\'ed\'ed\'fb\'e5\loch\f2 \hich\f2  \'f1\loch\f2 \hich\f2  \'ef\'f0\'e5\'e4\'ee\'f1\'f2\'e0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2 \hich\f2  \'e3\'ee\'f1\'f3\'e4\'e0\'f0\'f1\'f2\'e2\'e5\'ed\'ed\'ee\'e9\loch\f2 \hich\f2  \'f3\'f1\'eb\'f3\'e3\'e8\loch\f2 \hich\f2  \'ef\'ee\loch\f2 \hich\f2  \'e3\'ee\'f1\'f3\'e4\'e0\'f0\'f1\'f2\'e2\'e5\'ed\'ed\'ee\'e9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e\'f0\'e8\'e4\'e8\'f7\'e5\'f1\'ea\'ee\'e3\'ee\loch\f2 \hich\f2  \'eb\'e8\'f6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f\'f0\'e0\'e2\'e8\'f2\'fc\loch\f2 \hich\f2  \'ef\'ee\loch\f2 \hich\f2  \'f3\'ea\'e0\'e7\'e0\'ed\'ed\'ee\'ec\'f3\loch\f2 \hich\f2  \'ed\'e8\loch\af2\dbch\af31505\hich\f2 \'e6\'e5\loch\f2 \hich\f2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0\'e5\'f1\'f3\loch\f2 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ef\'f0\'e8\loch\f2 \hich\f2  \'ed\'e5\'ee\'e1\'f5\'ee\'e4\'e8\'ec\'ee\'f1\'f2\'e8\loch\f2 \hich\f2  \'ef\'f0\'ee\'f1\'f2\'e0\'e2\'e8\'f2\'fc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5\'f0\loch\f2 \hich\f2  \'ea\'ee\'ed\'f2\'e0\'ea\'f2\'ed\'ee\'e3\'ee\loch\f2 \hich\f2  \'f2\'e5\'eb\'e5\'f4\'ee\'ed\'e0\loch\f2 \hich\f2  \'e7\'e0\'ff\'e2\'e8\'f2\'e5\'eb\'ff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f4\'e0\'ec\'e8\'eb\'e8\'ff\loch\f2 \hich\f2 , \'e8\'ec\'ff\loch\f2 \hich\f2 , \'ee\'f2\'f7\'e5\'f1\'f2\'e2\'ee\loch\f2 \hich\f2  (\'ef\'f0\'e8\loch\f2 \hich\f2  \'ed\'e0\'eb\'e8\'f7\'e8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e7\'e0\'ff\'e2\'e8\'f2\'e5\'eb\'ff\loch\f2 \hich\f2  (\'f3\'ea\'e0\'e7\'fb\'e2\'e0\'fe\'f2\'f1\'ff\loch\f2 \hich\f2  \'f1\'ee\'e1\'f1\'f2\'e2\'e5\'ed\'ed\'ee\'f0\'f3\'f7\loch\af2\dbch\af31505\hich\f2 \'ed\'ee\loch\f2 )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6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\'eb\'e8\'f7\'ed\'e0\'ff\loch\f2 \hich\f2  \'ef\'ee\'e4\'ef\'e8\'f1\'fc\loch\f2 \hich\f2  \'e7\'e0\'ff\'e2\'e8\'f2\'e5\'eb\'ff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6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6005}\hich\af2\dbch\af31505\loch\f2 5.\hich\af2\dbch\af31505\loch\f2 \hich\f2  \'d1\'e2\'e5\'e4\'e5\'ed\'e8\'ff\loch\f2 \hich\f2  \'ee\loch\f2 \hich\f2  \'eb\'e8\'f6\'e5\loch\f2 \hich\f2 , \'e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4\'e5\'f2\'e5\'eb\'fc\'f1\'f2\'e2\'ee\'e2\'e0\'e2\'f8\'e5\'ec\loch\f2 \hich\f2  \'ef\'ee\'e4\'eb\'e8\'ed\'ed\'ee\'f1\'f2\'fc\loch\f2 \hich\f2  \'ef\'ee\'e4\'ef\'e8\'f1\'e8\loch\f2 \hich\f2  \'e7\'e0\'ff\'e2\'e8\'f2\'e5\'eb\'ff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2 \hich\f2  \'ed\'ee\'f2\'e0\'f0\'e8\'e0\'eb\'fc\'ed\'ee\'ec\loch\f2 \hich\f2  \'ef\'ee\'f0\'ff\'e4\'ea\'e5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6020"}{\rtlch\fcs1 \ab\af2\afs22 \ltrch\fcs0 \cs15\b\fs22\cf17\insrsid5050042 {\*\datafield 08d0c9ea79f9bace118c8200aa004ba90b0200000008000000090000007300750062005f003600300032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05}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2 - \'eb\'e8\'f6\'ee\loch\f2 \hich\f2 , \'e7\'e0\'ec\'e5\'f9\'e0\'fe\'f9\'e5\'e5\loch\f2 \hich\f2  \'e2\'f0\'e5\'ec\loch\af2\dbch\af31505\hich\f2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loch\f2 \hich\f2  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8\'cd\'cd\loch\f2 \hich\f2  \'eb\'e8\'f6\'e0\loch\f2 \hich\f2 , \'e7\'e0\'f1\'e2\'e8\'e4\'e5\'f2\'e5\'eb\'fc\'f1\'f2\'e2\'ee\'e2\'e0\'e2\'f8\'e5\'e3\'ee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loch\af2\dbch\af31505\hich\f2 \'ff\'e2\'e8\'f2\'e5\'eb\'ff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0}\hich\af2\dbch\af31505\loch\f2 \hich\f2 (1) \'d4\'e0\'ec\'e8\'eb\'e8\'ff\loch\f2 \hich\f2 , \'e8\'ec\'ff\loch\f2 \hich\f2 , \'ee\'f2\'f7\'e5\'f1\'f2\'e2\'ee\loch\f2 \hich\f2  \'ed\'e5\loch\f2 \hich\f2  \'f3\'ea\'e0\'e7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2\'f1\'ff\loch\f2 \hich\f2 ,   \'eb\'e8\'f7\'ed\'e0\'ff\loch\f2 \hich\f2  \'ef\'ee\'e4\'ef\'e8\'f1\'fc\loch\f2 \hich\f2   \'ed\'e5\loch\f2 \hich\f2  \'f1\'f2\'e0\'e2\'e8\'f2\'f1\'ff\loch\f2 \hich\f2  \'e2\loch\f2 \hich\f2    \'f1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  \'ed\'e0\'ef\'f0\'e0\'e2\'eb\'e5\loch\af2\dbch\af31505\hich\f2 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6010}\loch\af2\dbch\af31505\hich\f2 \'e4\'ee\'ea\'f3\'ec\'e5\'ed\'f2\'ee\'e2\loch\f2 \hich\f2  \'e2\loch\f2 \hich\f2  \'f0\'e5\'e3\'e8\'f1\'f2\'f0\'e8\'f0\'f3\'fe\'f9\'e8\'e9\loch\f2 \hich\f2      \'ee\'f0\'e3\'e0\'ed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f4\'ee\'f0\'ec\'e5\loch\f2 \hich\f2    \'fd\'eb\'e5\'ea\'f2\'f0\'ee\'ed\'ed\'fb\'f5\loch\f2 \hich\f2  \'e4\'ee\'ea\'f3\'ec\'e5\'ed\'f2\'ee\'e2\loch\f2 \hich\f2 ,   \'ef\'ee\'e4\'ef\'e8\'f1\'e0\'ed\'ed\'fb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start sub_6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end sub_6020}\hich\af2\dbch\af31505\loch\f2 \hich\f2 (2) \'c7\'e0\'ef\'ee\'eb\loch\af2\dbch\af31505\hich\f2 \'ed\'ff\'e5\'f2\'f1\'ff\loch\f2 \hich\f2  \'eb\'e8\'f6\'ee\'ec\loch\f2 \hich\f2 , \'e7\'e0\'f1\'e2\'e8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f2\'e2\'ee\'e2\'e0\'e2\'f8\'e8\'ec\loch\f2 \hich\f2  \'ef\'ee\'e4\'eb\'e8\'ed\'ed\'ee\'f1\'f2\'fc\loch\f2 \hich\f2  \'ef\'ee\'e4\'ef\'e8\'f1\'e8\loch\f2 \hich\f2  \'e7\'e0\'ff\'e2\'e8\'f2\'e5\'eb\'ff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e\'f2\'e0\'f0\'e8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\hich\af2\dbch\af31505\loch\f2 \hich\f2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7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7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09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7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280 1017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\hich\af2\dbch\af31505\loch\f2 \hich\f2                                    \u9484\'2d\u9472\'2d\u9516\'54\u9472\'2d\u9516\'54\u9472\'2d\u9488\'ac\loch\f2  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1100}\hich\af2\dbch\af31505\loch\f2                                                    \hich\af2\dbch\af31505\loch\f2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1100}\hich\af2\dbch\af31505\loch\f2 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153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}{\rtlch\fcs1 \ab\af2\afs22 \ltrch\fcs0 \cs15\b\fs22\cf17\insrsid11222963 \loch\af2\dbch\af31505\hich\f2 \'c7\'e0\'ff\'e2\'eb\'e5\'ed\'e8\'e5\loch\f2 \hich\f2  (\'f3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e\'ec\'eb\'e5\'ed\'e8\'e5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}{\rtlch\fcs1 \ab\af2\afs22 \ltrch\fcs0 \cs15\b\fs22\cf17\insrsid11222963 \loch\af2\dbch\af31505\hich\f2 \'ee\loch\f2 \hich\f2  \'e3\'ee\'f1\'f3\'e4\'e0\'f0\'f1\'f2\'e2\'e5\'ed\'ed\'ee\'e9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8\'f1\'f2\'f0\'e0\'f6\'e8\'e8\loch\f2 \hich\f2  \'ec\'e5\'e6\'e4\'f3\'ed\'e0\'f0\'ee\'e4\'ed\'ee\'e9\loch\f2 \hich\f2  \'ea\'ee\'ec\'ef\'e0\'ed\'e8\'e8\loch\f2 \hich\f2 , \'ec\'e5\'e6\'e4\'f3\'ed\'e0\'f0\'ee\'e4\'ed\'ee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ed\'e4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01}\hich\af2\dbch\af31505\loch\f2 \hich\f2 1. \'cf\'f0\'e8\'f7\'e8\'ed\'e0\loch\f2 \hich\f2  \'ef\'f0\'e5\'e4\'f1\'f2\'e0\'e2\'eb\'e5\'ed\'e8\'ff\loch\f2 \hich\f2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001}\hich\af2\dbch\af31505\loch\f2 \hich\f2    \u9484\'2d\u9472\'2d\u9488\'ac\loch\f2 \hich\f2  1 - \'e3\'ee\'f1\'f3\'e4\'e0\'f0\'f1\'f2\'e2\'e5\'ed\'ed\'e0\'ff\loch\f2 \hich\f2  \'f0\'e5\'e3\'e8\'f1\'f2\'f0\'e0\'f6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e\'f0\'e8\'e4\'e8\'f7\'e5\'f1\'ea\'ee\'e3\'ee\loch\f2 \hich\f2  \'eb\'e8\'f6\'e0\loch\f2 \hich\f2  \'e2\loch\f2 \hich\f2  \'f1\'e2\'ff\'e7\'e8\loch\f2 \hich\f2  \'f1\loch\f2 \hich\f2  \'e8\'e7\'ec\'e5\'ed\'e5\'ed\'e8\'e5\'ec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'ed\'ee\'f1\'f2\'f0\'e0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   \'fe\'f0\'e8\'e4\'e8\'f7\'e5\'f1\'ea\'e8\'ec\loch\f2 \hich\f2  \'eb\'e8\'f6\'ee\'ec\loch\f2 \hich\f2  \'eb\'e8\'f7\'ed\'ee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a\'ee\'ed\'e0\loch\f2 \hich\f2  \'e2\loch\f2 \hich\f2  \'ef\'ee\'f0\'ff\'e4\'ea\'e5\loch\f2 \hich\f2  \'f0\'e5\'e4\'ee\'ec\'e8\'f6\'e8\'eb\'f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f\'f0\'e5\'ea\'f0\'e0\'f9\'e5\'ed\'e8\'e5\loch\f2 \hich\f2  \'f1\'f2\'e0\'f2\'f3\'f1\'e0\loch\f2 \hich\f2  \'ec\'e5\'e6\'e4\'f3\'ed\'e0\'f0\'ee\'e4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2 \hich\f2  \'ea\'ee\'ec\'ef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3 - \'ed\'e0\'ec\'e5\'f0\'e5\'ed\'e8\'e5\loch\f2 \hich\f2  \'ec\'e5\'e6\'e4\'f3\'ed\'e0\'f0\loch\af2\dbch\af31505\hich\f2 \'ee\'e4\'ed\'ee\'e9\loch\f2 \hich\f2  \'ea\'ee\'ec\'ef\'e0\'ed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8\'e7\'ec\'e5\'ed\'e8\'f2\'fc\loch\f2 \hich\f2  \'eb\'e8\'f7\'ed\'fb\'e9\loch\f2 \hich\f2  \'e7\'e0\'ea\'ee\'ed\loch\f2 \hich\f2  \'e2\loch\f2 \hich\f2  \'f1\'e2\'ff\'e7\'e8\loch\f2 \hich\f2  \'f1\loch\f2 \hich\f2  \'f0\'e5\'e3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c\'e5\'e6\'e4\'f3\'ed\'e0\'f0\'ee\'e4\'ed\'ee\'e9\loch\f2 \hich\f2  \'ea\'ee\'ec\'ef\'e0\'ed\'e8\'e8\loch\f2 \hich\f2  \'e2\loch\f2 \hich\f2  \'e8\'ed\'ee\'f1\'f2\'f0\'e0\'ed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3\'ee\'f1\'f3\'e4\'e0\'f0\'f1\'f2\'e2\'e5\loch\f2 \hich\f2  \'e2\loch\f2 \hich\f2  \'ef\'ee\'f0\'ff\'e4\'ea\'e5\loch\f2 \hich\f2  \'f0\'e5\'e4\'ee\'ec\'e8\'f6\'e8\'eb\'f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4 - \'e8\'f1\'ea\'eb\'fe\'f7\'e5\'ed\'e8\'e5\loch\f2 \hich\f2  \'ec\'e5\'e6\'e4\'f3\'ed\'e0\'f0\'ee\'e4\'ed\'ee\'e9\loch\f2 \hich\f2  \'ea\'ee\'ec\'ef\'e0\'ed\'e8\'e8\loch\f2 \hich\f2  \'e8\'e7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c5\'e4\'e8\'ed\'ee\'e3\'ee\loch\f2 \hich\f2  \'e3\'ee\'f1\'f3\'e4\'e0\'f0\'f1\'f2\'e2\'e5\'ed\'ed\'ee\'e3\'ee\loch\f2 \hich\f2  \'f0\'e5\'e5\'f1\'f2\'f0\'e0\loch\f2 \hich\f2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b\'e8\'f6\loch\f2 \hich\f2  \'e2\loch\f2 \hich\f2  \'f1\'e2\loch\af2\dbch\af31505\hich\f2 \'ff\'e7\'e8\loch\f2 \hich\f2  \'f1\loch\f2 \hich\f2  \'f0\'e5\'e3\'e8\'f1\'f2\'f0\'e0\'f6\'e8\'e5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c\'e5\'e6\'e4\'f3\'ed\'e0\'f0\'ee\'e4\'ed\'ee\'e9\loch\f2 \hich\f2  \'ea\'ee\'ec\'ef\'e0\'ed\'e8\'e8\loch\f2 \hich\f2  \'e2\loch\f2 \hich\f2  \'e8\'ed\'ee\'f1\'f2\'f0\'e0\'ed\'ed\'ee\'ec\loch\f2 \hich\f2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f\'ee\'f0\'ff\'e4\'ea\'e5\loch\f2 \hich\f2  \'f0\'e5\'e4\'ee\'ec\'e8\'f6\'e8\'eb\'f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5 - \'e3\'ee\'f1\'f3\'e4\'e0\'f0\'f1\'f2\'e2\'e5\'ed\'ed\'e0\'ff\loch\f2 \hich\f2  \'f0\'e5\'e3\'e8\'f1\'f2\'f0\'e0\'f6\'e8\'ff\loch\f2 \hich\f2  \'fe\'f0\'e8\'e4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b\'e8\'f6\'e0\loch\f2 \hich\f2  \'e2\loch\f2 \hich\f2  \'ef\'ee\'f0\'ff\'e4\'ea\'e5\loch\f2 \hich\f2  \'e8\'ed\'ea\'ee\'f0\'ef\'ee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4\'eb\'ff\loch\f2 \hich\f2  \'e7\'ed\'e0\'f7\'e5\'ed\'e8\'e9\loch\f2 \hich\f2  2, 3, 4 \'f3\'ea\'e0\'e7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 \hich\af2\dbch\af31505\loch\f2 \hich\f2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}{\field{\*\fldinst {\rtlch\fcs1 \af2\afs22 \ltrch\fcs0 \fs22\insrsid11222963 \hich\af2\dbch\af31505\loch\f2 HYPERLINK \\l "sub_710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7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        \'c8\'cd\'cd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7100"}{\rtlch\fcs1 \af2\afs22 \ltrch\fcs0 \fs22\insrsid5050042 {\*\datafield 08d0c9ea79f9bace118c8200aa004ba90b0200000008000000090000007300750062005f0037003100300030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1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002}\hich\af2\dbch\af31505\loch\f2 \hich\f2 2. \'cd\'e0\'e8\loch\af2\dbch\af31505\hich\f2 \'ec\'e5\'ed\'ee\'e2\'e0\'ed\'e8\'e5\loch\f2 \hich\f2  \'fe\'f0\'e8\'e4\'e8\'f7\'e5\'f1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b\'e8\'f6\'e0\loch\f2 \hich\f2  \'ed\'e0\loch\f2 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2}\hich\af2\dbch\af31505\loch\f2 \hich\f2    \'c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loch\af2\dbch\af31505\hich\f2 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loch\af2\dbch\af31505\hich\f2 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24\'2b\u9472\'2d\u9524\'2b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loch\af2\dbch\af31505\hich\f2 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loch\af2\dbch\af31505\hich\f2 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03}\hich\af2\dbch\af31505\loch\f2 \hich\f2 3. \'d1\'e2\'e5\'e4\'e5\'ed\'e8\'ff\loch\f2 \hich\f2  \'ee\loch\f2 \hich\f2  \'ed\'e0\'eb\'e8\'f7\'e8\'e8\loch\f2 \hich\f2  \'f3\loch\f2 \hich\f2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3\'ee\loch\f2 \hich\f2  \'eb\'e8\'f6\'e0\loch\f2 \hich\f2  \'ed\'e0\'e8\'ec\'e5\'ed\'ee\'e2\'e0\'ed\'e8\'ff\loch\f2 \hich\f2  \'ed\'e0\loch\f2 \hich\f2  \'ff\'e7\'fb\'ea\'e0\'f5\loch\f2 \hich\f2  \'ed\'e0\'f0\'ee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d0\'ee\'f1\'f1\'e8\'e9\'f1\'ea\'ee\'e9\loch\f2 \hich\f2  \'d4\'e5\'e4\'e5\'f0\'e0\'f6\'e8\'e8\loch\f2 \hich\f2  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3}\hich\af2\dbch\af31505\loch\f2    }{\rtlch\fcs1 \ab\af2\afs22 \ltrch\fcs0 \cs15\b\fs22\cf17\insrsid11222963 \hich\af2\dbch\af31505\loch\f2 \hich\f2 (\'e8\'eb\'e8\loch\f2 \hich\f2 ) \'ed\'e0\loch\f2 \hich\f2  \'e8\'ed\'ee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fb\'f5\loch\f2 \hich\f2  \'ff\'e7\'fb\'ea\'e0\'f5}{\field{\*\fldinst {\rtlch\fcs1 \af2\afs22 \ltrch\fcs0 \fs22\insrsid11222963 \hich\af2\dbch\af31505\loch\f2 HYPERLINK \\l "sub_7200"}{\rtlch\fcs1 \af2\afs22 \ltrch\fcs0 \fs22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700320030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 \loch\af2\dbch\af31505\hich\f2 \u9474\'a6\loch\f2 \hich\f2  \u9474\'a6\loch\f2 \hich\f2 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\u9474\'a6\loch\f2 \hich\f2  \u9474\'a6\loch\f2 \hich\f2  \u9474\'a6\loch\f2 \hich\f2  \u9474\'a6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 \u9474\'a6\loch\f2 \hich\f2  \u9474\'a6\loch\f2 \hich\f2  \u9474\'a6\loch\f2 \hich\f2  \u9474\'a6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 \u9474\'a6\loch\f2 \hich\f2  \u9474\'a6\loch\f2 \hich\f2  \u9474\'a6\loch\f2 \hich\f2  \u9474\'a6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488\'ac\loch\f2 \hich\f2   \u9484\'2d\u9472\'2d\u9516\'54\u9472\'2d\u9516\'54\u9472\'2d\u9488\'ac\loch\f2 \hich\f2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 \u9484\'2d\u9472\'2d\u9516\'54\u9472\'2d\u9516\'54\u9472\'2d\u9488\'ac\loch\f2 \hich\f2   \u9484\'2d\u9472\'2d\u9516\'54\u9472\'2d\u9516\'54\u9472\'2d\u9488\'ac\loch\f2 \hich\f2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516\'54\u9472\'2d\u9488\'ac\loch\f2 \hich\f2   \u9484\'2d\u9472\'2d\u9516\'54\u9472\'2d\u9516\'54\u9472\'2d\u9488\'ac\loch\f2 \hich\f2   \u9484\'2d\u9472\'2d\u9516\'54\u9472\'2d\u9516\'54\u9472\'2d\u9488\'a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u9474\'a6\loch\f2  \loch\af2\dbch\af31505\hich\f2 \u9474\'a6\loch\f2 \hich\f2  \u9474\'a6\loch\f2 \hich\f2  \u9474\'a6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 \u9474\'a6\loch\f2 \hich\f2  \u9474\'a6\loch\f2 \hich\f2  \u9474\'a6\loch\f2 \hich\f2  \u9474\'a6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 \u9474\'a6\loch\f2 \hich\f2  \u9474\'a6\loch\f2 \hich\f2  \u9474\'a6\loch\f2 \hich\f2  \u9474\'a6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496\'2d\loch\f2 \hich\f2   \u9492\'4c\u9472\'2d\u9524\'2b\u9472\'2d\u9524\'2b\u9472\'2d\u9496\'2d\loch\f2 \hich\f2   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\u9492\'4c\u9472\'2d\u9524\'2b\u9472\'2d\u9524\'2b\u9472\'2d\u9496\'2d\loch\f2 \hich\f2   \u9492\'4c\u9472\'2d\u9524\'2b\u9472\'2d\u9524\'2b\u9472\'2d\u9496\'2d\loch\f2 \hich\f2   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496\'2d\loch\f2 \hich\f2   \u9492\'4c\u9472\'2d\u9524\'2b\u9472\'2d\u9524\'2b\u9472\'2d\u9496\'2d\loch\f2 \hich\f2   \u9492\'4c\u9472\'2d\u9524\'2b\u9472\'2d\u9524\'2b\u9472\'2d\u9496\'2d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031}\hich\af2\dbch\af31505\loch\f2            \hich\af2\dbch\af31505\loch\f2 \hich\f2             \'c4\'eb\'ff\loch\f2 \hich\f2  \'f1\'eb\'f3\'e6\'e5\'e1\'ed\'fb\'f5\loch\f2 \hich\f2  \'ee\'f2\'ec\'e5\'f2\'ee\'ea\loch\f2 \hich\f2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8\'f1\'f2\'f0\'e8\'f0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3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100}\hich\af2\dbch\af31505\loch\f2 \hich\f2 (1) \'c8\'ed\'fb\'e5\loch\f2 \hich\f2  \'ef\'f3\'ed\'ea\'f2\'fb\loch\f2 \hich\f2 , \'e0\loch\f2 \hich\f2  \'f2\'e0\'ea\'e6\'e5\loch\f2 \hich\f2  \'eb\'e8\'f1\'f2\'fb\loch\f2 \hich\f2  (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c\'e5\loch\f2  }{\field{\*\fldinst {\rtlch\fcs1 \af2\afs22 \ltrch\fcs0 \fs22\insrsid11222963 \hich\af2\dbch\af31505\loch\f2 HYPERLINK \\l "sub_76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6003000300030000000}}}{\fldrslt {\rtlch\fcs1 \af2\afs22 \ltrch\fcs0 \cs16\fs22\cf18\insrsid11222963 \loch\af2\dbch\af31505\hich\f2 \'eb\'e8\'f1\'f2\'e0\loch\f2 \hich\f2  \'c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lndscpsxn\pgwsxn16800\pghsxn11900\marglsxn1440\margrsxn782\margtsxn799\margbsxn799\linex0\footery272\sectdefaultcl\sectrsid5050042\sftnbj {\rtlch\fcs1 \af2\afs22 \ltrch\fcs0 \fs22\insrsid11222963 \hich\af2\dbch\af3150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ed\'e0\'f1\'f2\'ee\'ff\'f9\'e5\'e3\'ee\loch\f2 \hich\f2  \'e7\'e0\'ff\'e2\'eb\'e5\'ed\'e8\'ff\loch\f2 \hich\f2  (\'f3\'e2\'e5\'e4\'ee\'ec\'eb\'e5\'ed\'e8\'ff\loch\f2 \hich\f2 ) \'e4\'eb\'ff\loch\f2 \hich\f2  \'e7\'ed\'e0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100}\hich\af2\dbch\af31505\loch\f2 2, 3, 4 }{\field{\*\fldinst {\rtlch\fcs1 \af2\afs22 \ltrch\fcs0 \fs22\insrsid11222963 \hich\af2\dbch\af31505\loch\f2 HYPERLINK \\\hich\af2\dbch\af31505\loch\f2 l "sub_7001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90000007300750062005f0037003000300031000000}}}{\fldrslt {\rtlch\fcs1 \af2\afs22 \ltrch\fcs0 \cs16\fs22\cf18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3\'ed\'ea\'f2\'e0\~\loch\f2 1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\loch\f2 \hich\f2  (\'f3\'e2\'e5\'e4\'ee\'ec\'eb\'e5\'ed\'e8\'ff\loch\f2 \hich\f2 ) \'ed\'e5\loch\f2 \hich\f2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200}\hich\af2\dbch\af31505\loch\f2 \hich\f2 (2) \'d3\'ea\'e0\'e7\'fb\'e2\'e0\'fe\'f2\'f1\'ff\loch\f2 \hich\f2  \'ea\'ee\'e4\'fb\loch\f2 \hich\f2  \'ff\'e7\'fb\'ea\'ee\'e2\loch\f2 \hich\f2  \'ed\'e0\'f0\'ee\'e4\'ee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ee\'f1\'f1\'e8\'e9\'f1\'ea\'ee\'e9\loch\f2 \hich\f2  \'d4\'e5\'e4\'e5\'f0\'e0\'f6\'e8\'e8\loch\f2 \hich\f2  \'e8\loch\f2 \hich\f2  (\'e8\'eb\'e8\loch\f2 \hich\f2 ) \'e8\'ed\'ee\'f1\'f2\'f0\'e0\'ed\'ed\'fb\'f5\loch\f2 \hich\f2  \'ff\'e7\'fb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2 \hich\f2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200}\loch\af2\dbch\af31505\hich\f2 \'ce\'e1\'f9\'e5\'f0\'ee\'f1\'f1\'e8\'e9\'f1\'ea\'ee\'ec\'f3\loch\f2 \hich\f2  \'ea\'eb\'e0\'f1\'f1\'e8\'f4\'e8\'ea\'e0\'f2\'ee\'f0\'f3\loch\f2 \hich\f2  \'e8\'ed\'f4\'ee\'f0\'ec\'e0\'f6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loch\f2 \hich\f2  \'ed\'e0\'f1\'e5\'eb\'e5\'ed\'e8\'e8\loch\f2 \hich\f2  (\'ce\'ca\'c8\'cd\loch\f2 \hich\f2  \'ce\'ca\loch\f2 \hich\f2  018 - 2014 \'f4\'e0\'f1\'e5\loch\af2\dbch\af31505\hich\f2 \'f2\loch\f2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"http://internet.garant.ru/document/redirect/71129570/4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100320039003500370030002f0034000000795881f43b1d7f48af2c825dc485276300000000a5ab0003}}}{\fldrslt {\rtlch\fcs1 \af2\afs22 \ltrch\fcs0 \cs16\fs22\cf18\insrsid11222963 \hich\af2\dbch\af31505\loch\f2 0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). \'cf\'f0\'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3\'ea\'e0\'e7\'e0\'ed\'e8\'e8\loch\f2 \hich\f2  \'ea\'ee\'e4\'e0\loch\f2 \hich\f2  016 \'e7\'e0\'ef\'ee\'eb\'ed\'ff\'e5\'f2\'f1\'ff\loch\f2 \hich\f2  \'ef\'ee\'ea\'e0\'e7\'e0\'f2\'e5\'eb\'fc\loch\f2 \hich\f2  "\'c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5\'ed\'ee\'e2\'e0\'ed\'e8\'e5\loch\f2 \hich\f2  \'fe\'f0\'e8\'e4\'e8\'f7\'e5\'f1\'ea\'ee\'e3\'ee\loch\f2 \hich\f2  \'eb\'e8\'f6\'e0\loch\f2 \hich\f2  \'ed\'e0\loch\f2 \hich\f2  \'e0\'ed\'e3\'eb\'e8\'e9\'f1\'ea\'ee\'ec\loch\f2 \hich\f2  \'ff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a\'e5\loch\f2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\hich\af2\dbch\af31505\loch\f2 \hich\f2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\hich\af2\dbch\af31505\loch\f2 \hich\f2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2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\hich\af2\dbch\af31505\loch\f2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d\'e0\'e8\'ec\'e5\'ed\'ee\'e2\'e0\'ed\'e8\'e5\loch\f2 \hich\f2  \'fe\'f0\'e8\'e4\'e8\'f7\'e5\'f1\'ea\'ee\'e3\'ee\loch\f2 \hich\f2  \'eb\'e8\'f6\'e0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0\'ed\'e3\'eb\'e8\'e9\'f1\'ea\'ee\'ec\loch\f2 \hich\f2  \'ff\'e7\'fb\'ea\'e5}{\field{\*\fldinst {\rtlch\fcs1 \af2\afs22 \ltrch\fcs0 \fs22\insrsid11222963 \hich\af2\dbch\af31505\loch\f2 HYPERLINK \\l "sub_7101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90000007300750062005f0037003100300031000000}}}{\fldrslt {\rtlch\fcs1 \af2\afs22 \ltrch\fcs0 \cs16\fs22\cf18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loch\af2\dbch\af31505\hich\f2 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 \loch\af2\dbch\af31505\hich\f2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 \loch\af2\dbch\af31505\hich\f2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 \loch\af2\dbch\af31505\hich\f2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e\'ea\'f0\'e0\'f9\'e5\'ed\'ed\'ee\'e5\loch\f2 \hich\f2  (\'ef\'f0\'e8\loch\f2 \hich\f2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hich\af2\dbch\af31505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hich\af2\dbch\af31505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004}\hich\af2\dbch\af31505\loch\f2 \hich\f2 4. \'cc\'e5\'f1\'f2\'ee\loch\f2 \hich\f2  \'ed\'e0\'f5\'ee\'e6\'e4\'e5\'ed\'e8\'ff\loch\f2 \hich\f2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e\'e3\'ee\loch\f2 \hich\f2  \'eb\'e8\'f6\'e0}{\field{\*\fldinst {\rtlch\fcs1 \ab\af2\afs22 \ltrch\fcs0 \cs15\b\fs22\cf17\insrsid11222963 \hich\af2\dbch\af31505\loch\f2 HYPERLINK \\l "sub_7202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90000007300750062005f0037003200300032000000}}}{\fldrslt {\rtlch\fcs1 \af2\afs22 \ltrch\fcs0 \cs16\fs22\cf18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4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\'e2\'e8\'e4\loch\f2 \hich\f2  \u9474\'a6\loch\f2 \hich\f2  \u9474\'a6\loch\f2          \loch\af2\dbch\af31505\hich\f2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d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                          \hich\af2\dbch\af31505\loch\f2 \hich\f2           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loch\af2\dbch\af31505\hich\f2 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496\'2d\loch\f2 \hich\f2  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loch\af2\dbch\af31505\hich\f2 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005}\hich\af2\dbch\af31505\loch\f2 \hich\f2 5. \'c0\'e4\'f0\'e5\'f1\loch\f2 \hich\f2  \'fe\'f0\'e8\'e4\'e8\'f7\'e5\'f1\'ea\'ee\'e3\'ee\loch\f2 \hich\f2  \'eb\'e8\'f6\'e0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5\'e4\'e5\'eb\'e0\'f5\loch\f2 \hich\f2  \'ec\'e5\'f1\'f2\'e0\loch\f2 \hich\f2  \'ed\'e0\'f5\'ee\'e6\'e4\'e5\'ed\'e8\'ff\loch\f2 \hich\f2  \'fe\'f0\'e8\'e4\'e8\'f7\'e5\'f1\'ea\'ee\'e3\'ee\loch\f2 \hich\f2  \'eb\'e8\'f6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b\af2\afs22 \ltrch\fcs0 \cs15\b\fs22\cf17\insrsid11222963 \hich\af2\dbch\af31505\loch\f2 HYPERLINK \\l "sub_7202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20030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5}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92\'4c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 \loch\af2\dbch\af31505\hich\f2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101}\hich\af2\dbch\af31505\loch\f2 \hich\f2 (1) \'d3\'ea\'e0\'e7\'fb\'e2\'e0\'e5\'f2\'f1\'ff\loch\f2 \hich\f2  \'ef\'f0\'e8\loch\f2 \hich\f2  \'ef\'f0\'ee\'f1\'f2\'e0\'e2\'eb\'e5\'ed\'e8\'e8\loch\f2 \hich\f2  \'e2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70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00033000000}}}{\fldrslt {\rtlch\fcs1 \af2\afs22 \ltrch\fcs0 \cs16\fs22\cf18\insrsid11222963 \loch\af2\dbch\af31505\hich\f2 \'ef\'f3\'ed\'ea\'f2\'e5\~\loch\f2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(\'f3\'e2\'e5\'e4\'ee\'ec\'eb\'e5\'ed\'e8\'ff\loch\f2 \hich\f2 ) \'ea\'ee\loch\af2\dbch\af31505\hich\f2 \'e4\'e0\loch\f2  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202}{\*\bkmkend sub_7101}\hich\af2\dbch\af31505\loch\f2 \hich\f2 (2) \'dd\'eb\'e5\'ec\'e5\'ed\'f2\'fb\loch\f2 \hich\f2  \'ec\'e5\'f1\'f2\'e0\loch\f2 \hich\f2  \'ed\'e0\'f5\'ee\'e6\'e4\'e5\'ed\'e8\'ff\loch\f2 \hich\f2  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0\'e4\'f0\'e5\'f1\'e0\loch\f2 \hich\f2  \'f3\'ea\'e0\'e7\'fb\'e2\'e0\'fe\'f2\'f1\'ff\loch\f2 \hich\f2  \'e2\loch\f2 \hich\f2  \'f1\'ee\'ee\'f2\'e2\'e5\'f2\'f1\'f2\'e2\'e8\'e8\loch\f2 \hich\f2  \'f1\'ee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ec\'e8\loch\f2 \hich\f2 , \'f1\'ee\'e4\'e5\'f0\'e6\'e0\'f9\'e8\'ec\'e8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2}\loch\af2\dbch\af31505\hich\f2 \'c3\'ee\'f1\'f3\'e4\'e0\'f0\'f1\'f2\'e2\'e5\'ed\'ed\'ee\'ec\loch\f2 \hich\f2 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\hich\af2\dbch\af31505\loch\f2 \hich\f2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3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3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\hich\af2\dbch\af31505\loch\f2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                   \hich\af2\dbch\af31505\loch\f2 \hich\f2                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loch\af2\dbch\af31505\hich\f2 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\loch\f2 \hich\f2  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loch\af2\dbch\af31505\hich\f2 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\hich\f2                   \u9492\'4c\u9472\'2d\u9524\'2b\u9472\'2d\u9524\'2b\u9472\'2d\u9524\'2b\u9472\'2d\u9524\'2b\u9472\'2d\loch\af2\dbch\af31505\hich\f2 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loch\af2\dbch\af31505\hich\f2 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loch\af2\dbch\af31505\hich\f2 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loch\af2\dbch\af31505\hich\f2 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           \loch\af2\dbch\af31505\hich\f2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loch\af2\dbch\af31505\hich\f2 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\loch\f2 \hich\f2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06}\hich\af2\dbch\af31505\loch\f2 \hich\f2 6. \'c0\'e4\'f0\'e5\'f1\loch\f2 \hich\f2  \'fd\'eb\'e5\'ea\'f2\'f0\'ee\'ed\'ed\'ee\'e9\loch\f2 \hich\f2  \'ef\'ee\'f7\'f2\'fb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6}\loch\af2\dbch\af31505\hich\f2 \u9484\'2d\u9472\'2d\u9516\'54\u9472\'2d\u9516\'54\loch\af2\dbch\af31505\hich\f2 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07}\hich\af2\dbch\af31505\loch\f2 \hich\f2 7. \'d0\'e0\'e7\loch\af2\dbch\af31505\hich\f2 \'ec\'e5\'f0\loch\f2 \hich\f2  \'f3\'f1\'f2\'e0\'e2\'ed\'ee\'e3\'ee\loch\f2 \hich\f2  \'ea\'e0\'ef\'e8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0\loch\f2 \hich\f2  \'ec\'e5\'e6\'e4\'f3\'ed\'e0\'f0\'ee\'e4\'ed\'ee\'e9\loch\f2 \hich\f2  \'ea\'ee\'ec\'ef\'e0\'ed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7}\hich\af2\dbch\af31505\loch\f2 \hich\f2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008}\hich\af2\dbch\af31505\loch\f2 \hich\f2 8. \'d1\'e2\'e5\'e4\'e5\'ed\'e8\'ff\loch\f2 \hich\f2  \'ee\loch\f2 \hich\f2  \'e4\'e5\'f0\'e6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0\'e5\'e5\'f1\'f2\'f0\'e0\loch\f2 \hich\f2  \'e0\'ea\'f6\'e8\'ee\'ed\'e5\'f0\'ee\'e2\loch\f2 \hich\f2  \'e0\'ea\'f6\'e8\'ee\'ed\'e5\'f0\'ed\loch\af2\dbch\af31505\hich\f2 \'ee\'e3\'ee\loch\f2 \hich\f2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8}\hich\af2\dbch\af31505\loch\f2 \hich\f2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488\'ac\loch\f2 \hich\f2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08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81}\hich\af2\dbch\af31505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e3\'f0\'e0\'ed\'e8\'f7\'e5\'ed\'e8\'e5\loch\f2 \hich\f2  \'e4\'ee\'f1\'f2\'f3\'ef\'e0\loch\f2 \hich\f2  \'ea\loch\f2 \hich\f2  \'f1\'e2\'e5\'e4\'e5\'ed\'e8\'ff\'ec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71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1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082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82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11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loch\af2\dbch\af31505\hich\f2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'ec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10}\loch\af2\dbch\af31505\hich\f2 \'e2\loch\f2 \hich\f2  \'eb\'e8\'f1\'f2\'e5\loch\f2 \hich\f2  \'c5\loch\f2 \hich\f2  \'ed\'e0\'f1\'f2\'ee\'ff\'f9\'e5\'e3\'ee\loch\f2 \hich\f2  \'e7\'e0\'ff\'e2\'eb\'e5\'ed\'e8\'ff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\hich\af2\dbch\af31505\loch\f2 \hich\f2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4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\hich\af2\dbch\af31505\loch\f2 \hich\f2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4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09}\hich\af2\dbch\af31505\loch\f2 \hich\f2 9. \'c5\'f1\'eb\'e8\loch\f2 \hich\f2  \'f3\'f7\'f0\'e5\'e4\'e8\'f2\'e5\'eb\loch\af2\dbch\af31505\hich\f2 \'fc\'ed\'fb\'ec\loch\f2 \hich\f2  \'e4\'ee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f2\'ee\'ec\loch\f2 \hich\f2  \'fe\'f0\'e8\'e4\'e8\'f7\'e5\'f1\'ea\'ee\'e3\'ee\loch\f2 \hich\f2  \'eb\'e8\'f6\'e0\loch\f2 \hich\f2  \'ef\'f0\'e5\'e4\'f3\'f1\'ec\'ee\'f2\'f0\'e5\'ed\'ee\loch\f2 \hich\f2 , \'f7\'f2\'ee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ee\'ec\'ee\'f7\'e8\'ff\loch\f2 \hich\f2  \'e2\'fb\'f1\'f2\'f3\'ef\'e0\'f2\'fc\loch\f2 \hich\f2  \'ee\'f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09}\hich\af2\dbch\af31505\loch\f2    }{\rtlch\fcs1 \ab\af2\afs22 \ltrch\fcs0 \cs15\b\fs22\cf17\insrsid11222963 \loch\af2\dbch\af31505\hich\f2 \'e8\'ec\'e5\'ed\'e8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6\'e0\loch\f2 \hich\f2  \'ef\'f0\'e5\'e4\'ee\'f1\'f2\'e0\'e2\'eb\'e5\'ed\'fb\loch\f2 \hich\f2  \'ed\'e5\'f1\'ea\'ee\'eb\'fc\'ea\'e8\'ec\loch\f2 \hich\f2  \'eb\'e8\'f6\'e0\'ec\loch\f2 \hich\f2 , \'e4\'e5\'e9\'f1\'f2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9\'e8\'ec\loch\f2 \hich\f2  \'f1\'ee\'e2\'ec\'e5\'f1\'f2\'ed\'ee\loch\f2 \hich\f2  \'e8\'eb\'e8\loch\f2 \hich\f2  \'ed\'e5\'e7\'e0\'e2\'e8\'f1\'e8\'ec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}{\rtlch\fcs1 \ab\af2\afs22 \ltrch\fcs0 \cs15\b\fs22\cf17\insrsid11222963 \loch\af2\dbch\af31505\hich\f2 \'e4\'f0\'f3\'e3\loch\f2 \hich\f2  \'ee\'f2\loch\f2 \hich\f2  \'e4\'f0\'f3\'e3\'e0\loch\f2 \hich\f2 ,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2\'fc\loch\f2 \hich\f2  \'ed\'f3\'e6\'ed\'ee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b\'e8\'f6\'e0\loch\f2 \hich\f2  \'e4\'e5\'e9\'f1\'f2\'e2\'f3\'fe\'f2\loch\f2 \hich\f2  \'f1\'ee\'e2\'ec\'e5\'f1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b\'e8\'f6\'e0\loch\f2 \hich\f2  \'e4\'e5\'e9\'f1\'f2\'e2\'f3\'fe\'f2\loch\f2 \hich\f2  \'ed\'e5\'e7\'e0\'e2\'e8\'f1\'e8\'ec\'ee\loch\f2 \hich\f2  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3\loch\f2 \hich\f2  \'ee\'f2\loch\f2 \hich\f2  \'e4\'f0\'f3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10}\hich\af2\dbch\af31505\loch\f2 \hich\f2 10. \'d1\'e2\'e5\'e4\'e5\'ed\'e8\'ff\loch\f2 \hich\f2  \'ee\loch\f2 \hich\f2  \'ed\'e0\'eb\'e8\'f7\'e8\'e8\loch\f2 \hich\f2  \'ea\'ee\'f0\'ef\'ee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d\'ee\'e3\'ee\loch\f2 \hich\f2  \'e4\'ee\'e3\'ee\'e2\'ee\'f0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10}\hich\af2\dbch\af31505\loch\f2 \hich\f2     (\'ed\'f3\'e6\'ed\'ee\'e5\loch\f2 \hich\f2  \'ee\'f2\'ec\'e5\'f2\'e8\'f2\'fc\loch\f2 \hich\f2  \'e7\'ed\'e0\'f7\'e5\'ed\'e8\'e5\'ec\loch\f2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 \'ee\'ef\'f0\'e5\'e4\'e5\'eb\'ff\'fe\'f9\'e5\'e3\'ee\loch\f2 \hich\f2  \'ee\'e1\'fa\'e5\'ec\loch\f2 \hich\f2  \'ef\'f0\'e0\'e2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3\'f7\'e0\'f1\'f2\'ed\'e8\'ea\'ee\'e2\loch\f2 \hich\f2  \'f5\'ee\'e7\'ff\'e9\'f1\'f2\'e2\'e5\'ed\'ed\'ee\'e3\'ee\loch\f2 \hich\f2  \'ee\'e1\'f9\'e5\'f1\'f2\'e2\'e0\loch\f2 \hich\f2  \'ed\'e5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 \hich\af2\dbch\af31505\loch\f2 \hich\f2  \'f0\'e0\'e7\'ec\'e5\'f0\'e0\'ec\loch\f2 \hich\f2  \'ef\'f0\'e8\'ed\'e0\'e4\'eb\'e5\'e6\'e0\'f9\'e8\'f5\loch\f2 \hich\f2  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4\'ee\'eb\'e5\'e9\loch\f2 \hich\f2  \'e2\loch\f2 \hich\f2  \'f3\'f1\'f2\'e0\'e2\'ed\'ee\'ec\loch\f2 \hich\f2  \'ea\'e0\'ef\'e8\'f2\'e0\'eb\'e5\loch\f2 \hich\f2  \'f5\'ee\'e7\'ff\'e9\'f1\'f2\'e2\'e5\'ed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e\'e1\'f9\'e5\'f1\'f2\'e2\'e0}{\field{\*\fldinst {\rtlch\fcs1 \af2\afs22 \ltrch\fcs0 \fs22\insrsid11222963 \hich\af2\dbch\af31505\loch\f2 HYPERLINK \\l "sub_71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1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\'ef\'f0\'e5\'e4\'f3\'f1\'ec\'e0\'f2\'f0\'e8\'e2\'e0\'fe\'f9\'e5\'e3\'ee\loch\f2 \hich\f2  \'ee\'e3\'f0\'e0\'ed\'e8\'f7\'e5\'ed\'e8\'ff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loch\f2 \hich\f2  \'f3\'f1\'eb\'ee\'e2\'e8\'ff\loch\f2 \hich\f2  \'ee\'f2\'f7\'f3\'e6\'e4\'e5\'ed\'e8\'ff\loch\f2 \hich\f2  \'e4\'ee\'eb\'e5\'e9\loch\f2 \hich\f2  (\'e0\'ea\'f6\'e8\'e9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011}\hich\af2\dbch\af31505\loch\f2 \hich\f2 11. \'d1\'e2\'e5\'e4\'e5\'ed\'e8\'ff\loch\f2 \hich\f2  \'ee\'e1\loch\f2 \hich\f2  \'e8\'ed\'ee\'f1\'f2\'f0\'e0\'ed\'ed\'ee\'ec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e\'ec\loch\f2 \hich\f2  \'eb\'e8\'f6\'e5\loch\f2 \hich\f2 , \'ef\'f0\'e8\'ed\'ff\'e2\'f8\loch\af2\dbch\af31505\hich\f2 \'e5\'ec\loch\f2 \hich\f2  \'f0\'e5\'f8\'e5\'ed\'e8\'e5\loch\f2 \hich\f2  \'ee\'e1\loch\f2 \hich\f2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ed\'e5\'ed\'e8\'e8\loch\f2 \hich\f2  \'f1\'e2\'ee\'e5\'e3\'ee\loch\f2 \hich\f2  \'eb\'e8\'f7\'ed\'ee\'e3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011}\hich\af2\dbch\af31505\loch\f2 \hich\f2     \'e7\'e0\'ea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loch\af2\dbch\af31505\hich\f2 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loch\af2\dbch\af31505\hich\f2 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loch\af2\dbch\af31505\hich\f2 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hich\af2\dbch\af31505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hich\af2\dbch\af31505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5\'e3\'e8\'f1\'f2\'f0\'e0\'f6\'e8\'e8\loch\f2 \hich\f2  \'e2\loch\f2 \hich\f2  \'f1\'f2\'f0\'e0\'ed\'e5\loch\f2 \hich\f2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loch\af2\dbch\af31505\hich\f2 \'ed\'fb\loch\f2 \hich\f2  \'ef\'f0\'ee\'e8\'f1\'f5\'ee\'e6\'e4\'e5\'ed\'e8\'ff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HYPERLINK \\l "sub_7222"}{\rtlch\fcs1 \af2\afs22 \ltrch\fcs0 \fs22\insrsid5050042 {\*\datafield 08d0c9ea79f9bace118c8200aa004ba90b0200000008000000090000007300750062005f003700320032003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'e3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\hich\f2                    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111}\hich\af2\dbch\af31505\loch\f2 \hich\f2 (1) \'d1\'e2\'e5\'e4\'e5\'ed\'e8\'ff\loch\f2 \hich\f2  \'ee\loch\f2 \hich\f2  \'ef\'f0\'e5\'e4\'f3\'f1\'ec\'ee\'f2\'f0\'e5\'ed\'ed\'ee\'ec\loch\f2 \hich\f2  \'ea\'ee\'f0\'ef\'ee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d\'fb\'ec\loch\f2 \hich\f2  \'e4\'ee\'e3\'ee\'e2\'ee\'f0\'ee\'ec\loch\f2 \hich\f2  \'ee\'e1\'fa\'e5\'ec\'e5\loch\f2 \hich\f2  \'ef\'f0\'e0\'e2\'ee\'ec\'ee\'f7\'e8\'e9\loch\f2 \hich\f2  \'f3\'f7\'e0\'f1\'f2\'ed\'e8\'ea\'ee\'e2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11}\loch\af2\dbch\af31505\hich\f2 \'f1\loch\f2 \hich\f2  \'ee\'e3\'f0\'e0\'ed\'e8\'f7\'e5\'ed\'ed\'ee\'e9\loch\f2 \hich\f2  \'ee\'f2\'e2\'e5\'f2\'f1\'f2\'e2\'e5\'ed\'ed\'ee\'f1\'f2\'fc\'fe\loch\f2 \hich\f2  (\'ea\'ee\'eb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loch\f2 \hich\f2  \'e3\'ee\'eb\'ee\'f1\'ee\'e2\loch\f2 \hich\f2 , \'ef\'f0\loch\af2\dbch\af31505\hich\f2 \'e8\'f5\'ee\'e4\'ff\'f9\'e8\'f5\'f1\'ff\loch\f2 \hich\f2  \'ed\'e0\loch\f2 \hich\f2  \'e4\'ee\'eb\'e8\loch\f2 \hich\f2  \'f3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8\'ea\'ee\'e2\loch\f2 \hich\f2  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5\'ef\'f0\'ee\'ef\'ee\'f0\'f6\'e8\'ee\'ed\'e0\'eb\'fc\'ed\'ee\loch\f2 \hich\f2  \'f0\'e0\'e7\'ec\'e5\'f0\'f3\loch\f2 \hich\f2  \'fd\'f2\'e8\'f5\loch\f2 \hich\f2  \'e4\'ee\'eb\'e5\'e9\loch\f2 \hich\f2 )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b\'e2\'e0\'fe\'f2\'f1\'ff\loch\f2 \hich\f2  \'e2\loch\f2 \hich\f2  \'f1\'ee\'ee\'f2\'e2\'e5\'f2\'f1\'f2\'e2\'f3\'fe\'f9\'e8\'f5\loch\f2 \hich\f2  \'eb\'e8\'f1\'f2\'e0\'f5\loch\f2 \hich\f2  \'ed\'e0\'f1\'f2\'ee\'ff\'f9\'e5\'e3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f3\'e2\'e5\'e4\'ee\'ec\'eb\'e5\'ed\'e8\'ff\loch\f2 \hich\f2 ), \'e2\loch\f2 \hich\f2  \'ea\'ee\'f2\'ee\'f0\'fb\'f5\loch\f2 \hich\f2  \'f3\'ea\'e0\'e7\'fb\'e2\'e0\'fe\'f2\'f1\'ff\loch\f2 \hich\f2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2 \hich\f2  \'ee\'e1\loch\f2 \hich\f2  \'f3\'f7\'e0\'f1\'f2\'ed\'e8\'ea\'e0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222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\hich\af2\dbch\af31505\loch\f2 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5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\hich\af2\dbch\af31505\loch\f2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}{\rtlch\fcs1 \ab\af2\afs22 \ltrch\fcs0 \cs15\b\fs22\cf17\insrsid11222963 \loch\af2\dbch\af31505\hich\f2 \'d1\'e2\'e5\'e4\'e5\'ed\'e8\'ff\loch\f2 \hich\f2  \'ee\'e1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0\'f1\'f2\'ed\'e8\'ea\'e5\loch\f2 \hich\f2 /\'f3\'f7\'f0\'e5\'e4\'e8\'f2\'e5\'eb\'e5\loch\f2 \hich\f2  -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1001}\hich\af2\dbch\af31505\loch\f2 \hich\f2 1. \'d3\'f7\'e0\'f1\'f2\'ed\'e8\'ea\'ee\'ec\loch\f2 \hich\f2 /\'f3\'f7\'f0\'e5\'e4\'e8\'f2\'e5\'eb\'e5\'ec\loch\f2 \hich\f2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0\'ee\'f1\'f1\'e8\'e9\'f1\'ea\'ee\'e5\loch\f2 \hich\f2  \'fe\'f0\'e8\'e4\'e8\'f7\'e5\'f1\'ea\'ee\'e5\loch\f2 \hich\f2  \'eb\'e8\'f6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71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\loch\f2 \hich\f2            \'c8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cd\loch\f2 \hich\f2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496\'2d\loch\f2 \hich\f2      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1002}\hich\af2\dbch\af31505\loch\f2 \hich\f2 2. \'d3\'f7\'e0\'f1\'f2\'ed\'e8\'ea\'ee\'ec\loch\f2 \hich\f2 /\'f3\'f7\'f0\'e5\'e4\'e8\'f2\'e5\'eb\'e5\'ec\loch\f2 \hich\f2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8\'ed\'ee\'f1\'f2\'f0\'e0\'ed\'ed\'ee\'e5\loch\f2 \hich\f2  \'fe\'f0\'e8\'e4\'e8\'f7\'e5\'f1\'ea\'ee\'e5\loch\f2 \hich\f2  \'eb\'e8\'f6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02}\hich\af2\dbch\af31505\loch\f2 \hich\f2  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(\'ef\'f0\'e8\loch\f2 \hich\f2  \'ed\'e0\'eb\'e8\'f7\'e8\'e8\loch\f2 \hich\f2 )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hich\af2\dbch\af31505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ee\'eb\'ed\'ee\'e5\loch\f2 \hich\f2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f0\'f3\'f1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2\loch\f2 \hich\f2  \'eb\'e0\'f2\'e8\'ed\'f1\'ea\'ee\'e9\loch\f2 \hich\f2  \'f2\'f0\'e0\'ed\'f1\'ea\'f0\'e8\'ef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loch\af2\dbch\af31505\hich\f2 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loch\f2 \hich\f2  \'f0\'e5\'e3\'e8\'f1\'f2\'f0\'e0\'f6\'e8\'e8\loch\f2 \hich\f2  \'e2\loch\f2 \hich\f2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e\'e8\'f1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\'ca\'ee\'e4\loch\f2 \hich\f2  \'f1\'f2\'f0\'e0\'ed\'fb\loch\f2 \hich\f2  \'ef\'f0\'ee\'e8\'f1\'f5\'ee\'e6\'e4\'e5\'ed\'e8\'ff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71010"}{\rtlch\fcs1 \af2\afs22 \ltrch\fcs0 \fs22\insrsid5050042 {\*\datafield 08d0c9ea79f9bace118c8200aa004ba90b02000000080000000a0000007300750062005f0037003100300031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d0\'e5\'e3\'e8\'f1\'f2\'f0\'e0\'f6\'e8\'ee\'ed\'ed\'fb\'e9\loch\f2 \hich\f2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ed\'ee\'ec\'e5\'f0\loch\f2 \hich\f2      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'ca\'ee\'e4\loch\f2 \hich\f2  \'ed\'e0\'eb\'ee\'e3\'ee\'ef\'eb\'e0\'f2\'e5\'eb\'fc\'f9\'e8\'ea\'e0\loch\f2 \hich\f2  \'e2\loch\f2 \hich\f2  \'f1\'f2\'f0\'e0\'ed\'e5\loch\f2 \hich\f2  \'ef\'f0\'ee\'e8\'f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2 \hich\f2  \'e8\'eb\'e8\loch\f2 \hich\f2  \'e0\'ed\'e0\'eb\'ee\loch\af2\dbch\af31505\hich\f2 \'e3\loch\f2 \hich\f2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(\'ef\'f0\'e8\loch\f2 \hich\f2  \'ed\'e0\'eb\'e8\'f7\'e8\'e8\loch\f2 \hich\f2 )                                        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loch\af2\dbch\af31505\hich\f2 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1010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\hich\af2\dbch\af31505\loch\f2 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1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\hich\af2\dbch\af31505\loch\f2 \hich\f2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\hich\af2\dbch\af31505\loch\f2 \hich\f2  7280 106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\hich\af2\dbch\af31505\loch\f2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1003}\hich\af2\dbch\af31505\loch\f2 \hich\f2 3. \'c4\'ee\'eb\'ff\loch\f2 \hich\f2  \'f3\'f7\'e0\'f1\'f2\'ed\loch\af2\dbch\af31505\hich\f2 \'e8\'ea\'e0\loch\f2 \hich\f2  \'e2\loch\f2 \hich\f2  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2\'ed\'ee\'ec\loch\f2 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03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1031}\hich\af2\dbch\af31505\loch\f2 \hich\f2    \'cf\'f0\'ee\'f6\'e5\'ed\'f2\'fb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31}\hich\af2\dbch\af31505\loch\f2 \hich\f2             \u9492\'4c\u9472\'2d\u9524\'2b\u9472\'2d\u9524\'2b\u9472\'2d\u9496\'2d.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loch\af2\dbch\af31505\hich\f2 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1004}\hich\af2\dbch\af31505\loch\f2 \hich\f2 4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04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710\hich\af2\dbch\af31505\loch\f2 11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a0000007300750062005f0037003100300031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1005}\hich\af2\dbch\af31505\loch\f2 \hich\f2 5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'ec\loch\f2 \hich\f2  \'ee\'e1\loch\f2 \hich\f2  \'f3\'f7\loch\af2\dbch\af31505\hich\f2 \'e0\'f1\'f2\'ed\'e8\'ea\'e5\loch\f2 \hich\f2 /\'f3\'f7\'f0\'e5\'e4\'e8\'f2\'e5\'eb\'e5}{\field{\*\fldinst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HYPERLINK \\l "sub_71022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10030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05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1011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7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10030000000}}}{\fldrslt {\rtlch\fcs1 \af2\afs22 \ltrch\fcs0 \cs16\fs22\cf18\insrsid11222963 \loch\af2\dbch\af31505\hich\f2 \'ef\'f3\'ed\'ea\'f2\'e5\~\loch\f2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 \hich\af2\dbch\af31505\loch\f2 \hich\f2 (\'f3\'e2\'e5\'e4\'ee\'ec\'eb\'e5\'ed\'e8\'ff\loch\f2 \hich\f2 )   \'e7\'ed\'e0\'f7\'e5\'ed\'e8\'ff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1011}\loch\af2\dbch\af31505\hich\f2 \'e2\loch\f2 \hich\f2  \'ee\'f2\'ed\'ee\'f8\'e5\'ed\'e8\'e8\loch\f2 \hich\f2  \'f1\'e2\'e5\'e4\'e5\'ed\'e8\'e9\loch\f2 \hich\f2  \'ee\loch\f2 \hich\f2  \'ed\'e0\'eb\'e8\'f7\'e8\'e8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ee\'e3\'ee\loch\f2 \hich\f2  \'e4\'ee\'e3\'ee\'e2\'ee\'f0\'e0\loch\f2 \hich\f2 , \'ee\'ef\'f0\'e5\'e4\'e5\'eb\'ff\'fe\'f9\'e5\'e3\'ee\loch\f2 \hich\f2  \'ee\'e1\'fa\'e5\'ec\loch\f2 \hich\f2  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e\'f7\'e8\'e9\loch\f2 \hich\f2  \'f3\'f7\'e0\'f1\'f2\'ed\'e8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e\'e1\'f9\'e5\'f1\'f2\'e2\'e0\loch\f2 \hich\f2  \'f1\loch\f2 \hich\f2  \'ee\'e3\'f0\'e0\'ed\'e8\'f7\'e5\'ed\'ed\'ee\'e9\loch\f2 \hich\f2  \'ee\'f2\'e2\'e5\'f2\'f1\'f2\'e2\'e5\'ed\'ed\'ee\'f1\'f2\'fc\'f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f\'f0\'ee\'ef\'ee\'f0\'f6\'e8\'ee\'ed\'e0\'eb\'fc\'ed\'ee\loch\f2 \hich\f2     \'f0\'e0\'e7\'ec\'e5\'f0\'e0\'ec\loch\f2 \hich\f2  \'ef\'f0\'e8\'ed\'e0\'e4\'eb\'e5\'e6\'e0\'f9\'e8\'f5\loch\f2 \hich\f2  \'e8\'ec\loch\f2 \hich\f2  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3\'f1\'f2\'e0\'e2\'ed\'ee\'ec\loch\f2 \hich\f2  \'ea\'e0\'ef\'e8\'f2\'e0\'eb\'e5\loch\f2 \hich\f2  \'ee\'e1\'f9\'e5\'f1\'f2\loch\af2\dbch\af31505\hich\f2 \'e2\'e0\loch\f2 \hich\f2 , \'e2\loch\f2 \hich\f2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8\'e5\'ed\'e8\'e8\loch\f2 \hich\f2  \'f3\'f7\'e0\'f1\'f2\'ed\'e8\'ea\'e0\loch\f2 \hich\f2 ,  \'ff\'e2\'eb\'ff\'fe\'f9\'e5\'e3\'ee\'f1\'ff\loch\f2 \hich\f2  \'f3\'f7\'e0\'f1\'f2\'ed\'e8\'ea\'ee\'ec\loch\f2 \hich\f2  \'f2\'e0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'ea\'ee\'f0\'ef\'ee\'f0\'e0\'f2\'e8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1022}\hich\af2\dbch\af31505\loch\f2 \hich\f2 (2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e1\loch\f2 \hich\f2  \'f3\'f7\'f0\'e5\'e4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1022}\loch\af2\dbch\af31505\hich\f2 \'ec\'e5\'e6\'e4\'f3\'ed\'e0\'f0\'ee\'e4\'ed\'ee\'e3\'ee\loch\f2 \hich\f2  \'f4\'ee\'ed\'e4\'e0\loch\f2 \hich\f2 , \'f3\'ea\'e0\'e7\'fb\'e2\'e0\'fe\'f2\'f1\'ff\loch\f2 \hich\f2  \'e2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76\hich\af2\dbch\af31505\loch\f2 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6003000300030000000}}}{\fldrslt {\rtlch\fcs1 \af2\afs22 \ltrch\fcs0 \cs16\fs22\cf18\insrsid11222963 \loch\af2\dbch\af31505\hich\f2 \'eb\'e8\'f1\'f2\'e5\loch\f2 \hich\f2  \'c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\hich\af2\dbch\af31505\loch\f2 \hich\f2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7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\hich\af2\dbch\af31505\loch\f2                      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c1\loch\f2 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}{\rtlch\fcs1 \ab\af2\afs22 \ltrch\fcs0 \cs15\b\fs22\cf17\insrsid11222963 \loch\af2\dbch\af31505\hich\f2 \'d1\'e2\'e5\'e4\'e5\'ed\'e8\'ff\loch\f2 \hich\f2  \'ee\'e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7\'e0\'f1\'f2\'ed\'e8\'ea\'e5\loch\f2 \hich\f2  - \'f4\'e8\'e7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2001}\hich\af2\dbch\af31505\loch\f2 \hich\f2 1. \'d4\'e0\'ec\'e8\'eb\'e8\'ff\loch\f2 \hich\f2 , \'e8\'ec\'ff\hich\af2\dbch\af31505\loch\f2 \hich\f2 , \'ee\'f2\'f7\'e5\'f1\'f2\'e2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loch\f2 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1}\hich\af2\dbch\af31505\loch\f2 \hich\f2    (\'e2\loch\f2 \hich\f2  \'f0\'f3\'f1\'f1\'ea\'ee\'e9\loch\f2 \hich\f2  \'f2\'f0\'e0\'ed\'f1\'ea\'f0\'e8\'ef\'f6\'e8\'e8\loch\f2 \hich\f2  \'e4\'eb\'ff\loch\f2 \hich\f2  \'e8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d\'ee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hich\af2\dbch\af31505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2002}\hich\af2\dbch\af31505\loch\f2 \hich\f2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72002}\hich\af2\dbch\af31505\loch\f2 \hich\f2 2. \'c8\'cd\'cd\loch\f2 \hich\f2  (\'ef\'f0\'e8\loch\f2 \hich\f2  \'ed\'e0\'eb\'e8\'f7\'e8\'e8\loch\f2 )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\hich\af2\dbch\af31505\loch\f2 \hich\f2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2003}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72003}\hich\af2\dbch\af31505\loch\f2 \hich\f2 3. \'cf\'ee\'eb\loch\f2   }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2004}\hich\af2\dbch\af31505\loch\f2 \hich\f2 4.   \'d1\'e2\'e5\'e4\'e5\'ed\'e8\'ff\loch\f2 \hich\f2  \'ee\loch\f2 \hich\f2  \'f0\'ee\'e6\'e4\'e5\'ed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4}\hich\af2\dbch\af31505\loch\f2 \hich\f2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720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a0000007300750062005f00370032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2005}\hich\af2\dbch\af31505\loch\f2 \hich\f2 5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5}\hich\af2\dbch\af31505\loch\f2 \hich\f2     \u9484\'2d\u9472\'2d\u9488\'ac\loch\f2 \hich\f2  1 - \'e3\'f0\'e0\'e6\'e4\'e0\'ed\'e8\'ed\loch\f2 \hich\f2  \'d0\'ee\'f1\'f1\'e8\'e9\'f1\'ea\'ee\'e9\loch\f2 \hich\f2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\hich\af2\dbch\af31505\loch\f2 \hich\f2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72020"}{\rtlch\fcs1 \af2\afs22 \ltrch\fcs0 \fs22\insrsid5050042 {\*\datafield 08d0c9ea79f9bace118c8200aa004ba90b02000000080000000a0000007300750062005f00370032003000320030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2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2006}\hich\af2\dbch\af31505\loch\f2 \hich\f2 6. \'d1\'e2\'e5\'e4\'e5\'ed\'e8\'ff\loch\f2 \hich\f2  \'ee\loch\f2 \hich\f2  \'e4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f3\'ec\'e5\'ed\'f2\'e5\loch\f2 \hich\f2 , \'f3\'e4\'ee\'f1\'f2\'ee\'e2\'e5\'f0\'ff\'fe\'f9\'e5\'ec\loch\f2 \hich\f2  \'eb\'e8\'f7\'ed\'ee\'f1\'f2\'f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6}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 \loch\af2\dbch\af31505\hich\f2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loch\af2\dbch\af31505\hich\f2 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f\'ee\loch\af2\dbch\af31505\hich\f2 \'e4\'f0\'e0\'e7\'e4\'e5\'eb\'e5\'ed\'e8\'ff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-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2010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2020}{\*\bkmkend sub_72010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\hich\af2\dbch\af31505\loch\f2 \hich\f2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loch\af2\dbch\af31505\hich\f2 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8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\hich\af2\dbch\af31505\loch\f2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2007}\hich\af2\dbch\af31505\loch\f2 \hich\f2 7. \'c4\'ee\'eb\'ff\loch\f2 \hich\f2  \'f3\'f7\'e0\'f1\'f2\'ed\'e8\'ea\'e0\loch\f2 \hich\f2  \'e2\loch\f2 \hich\f2  \'f3\'f1\'f2\'e0\'e2\'ed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a\'e0\'ef\'e8\'f2\'e0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7}\hich\af2\dbch\af31505\loch\f2 \hich\f2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488\'ac\loch\f2 \hich\f2  \u9484\'2d\u9472\'2d\u9516\'54\u9472\'2d\u9516\'54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8\'ed\'e0\'eb\'fc\'ed\'e0\'ff\loch\f2 \hich\f2  \'f1\'f2\'ee\'e8\'ec\'ee\'f1\'f2\'fc\loch\f2 \hich\f2  \'e4\'ee\'eb\'e8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0\'e0\'e7\'ec\'e5\'f0\loch\f2 \hich\f2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4\'eb\'ff\loch\f2 \hich\f2  \'f3\'f7\'e0\'f1\'f2\'ed\'e8\'ea\'e0\loch\f2 \hich\f2  \'ee\'e1\'f9\'e5\'f1\'f2\'e2\'e0\loch\f2 \hich\f2  \'f1\loch\f2 \hich\f2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'f2\'e2\'e5\'f2\'f1\'f2\'e2\'e5\'ed\'ed\'ee\'f1\'f2\'fc\'fe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516\'54\u9472\'2d\u9488\'ac\loch\f2 \hich\f2  \u9484\'2d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6\'e5\'ed\'f2\'fb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524\'2b\u9472\'2d\u9496\'2d.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b\'e8\loch\af2\dbch\af31505\hich\f2 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488\'ac\loch\f2 \hich\f2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f\'f0\'ee\'f1\'f2\'e0\'ff\loch\f2 \hich\f2  \'e4\'f0\'ee\'e1\'fc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/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496\'2d\loch\f2 \hich\f2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2008}\hich\af2\dbch\af31505\loch\f2 \hich\f2 8. \'d1\'e2\'e5\'e4\'e5\'ed\'e8\'ff\loch\f2 \hich\f2  \'ee\loch\f2 \hich\f2  \'ef\'f0\'e5\'e4\'f3\'f1\'ec\'ee\'f2\'f0\'e5\'ed\'ed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ef\'ee\'f0\'e0\'f2\'e8\'e2\'ed\'fb\'ec\loch\f2 \hich\f2  \'e4\'ee\'e3\'ee\'e2\'ee\'f0\'ee\'ec\loch\f2 \hich\f2  \'ee\'e1\'fa\'e5\'ec\'e5\loch\f2 \hich\f2  \'ef\'f0\'e0\'e2\'ee\'ec\'ee\'f7\'e8\'e9\loch\f2 \hich\f2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2 \hich\f2  \'ee\'e1\'f9\'e5\'f1\'f2\'e2\'e0\loch\f2 \hich\f2  \'f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8}\hich\af2\dbch\af31505\loch\f2    }{\rtlch\fcs1 \ab\af2\afs22 \ltrch\fcs0 \cs15\b\fs22\cf17\insrsid11222963 \loch\af2\dbch\af31505\hich\f2 \'ee\'e3\'f0\'e0\'ed\'e8\'f7\'e5\'ed\'ed\'ee\'e9\loch\f2 \hich\f2  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f1\'f2\'fc\'fe\loch\f2 \hich\f2  (\'ea\'ee\'eb\'e8\'f7\'e5\'f1\'f2\'e2\'e5\loch\f2 \hich\f2  \'e3\'ee\'eb\'ee\'f1\'ee\'e2\loch\f2 \hich\f2 , \'ef\'f0\'e8\'f5\'ee\'e4\'ff\'f9\'e8\'f5\'f1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e\'eb\'fe\loch\f2 \hich\f2  \'f3\'f7\'e0\'f1\'f2\'ed\'e8\'ea\'e0\loch\f2 \hich\f2  \'ee\'e1\'f9\'e5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\hich\af2\dbch\af31505\loch\f2 \hich\f2    \'ed\'e5\'ef\'f0\'ee\'ef\'ee\'f0\'f6\'e8\'ee\'ed\'e0\'eb\'fc\'ed\'ee\loch\f2 \hich\f2  \'f0\'e0\'e7\'ec\'e5\'f0\'f3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9\loch\f2 \hich\f2  \'e4\'ee\'eb\'e8\loch\f2 )}{\field{\*\fldinst {\rtlch\fcs1 \af2\afs22 \ltrch\fcs0 \fs22\insrsid11222963 \hich\af2\dbch\af31505\loch\f2 HYPERLINK \\l "sub_720\hich\af2\dbch\af31505\loch\f2 11"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5050042 {\*\datafield 08d0c9ea79f9bace118c8200aa004ba90b02000000080000000a0000007300750062005f0037003200300031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loch\af2\dbch\af31505\hich\f2 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2009}\hich\af2\dbch\af31505\loch\f2 \hich\f2 9. \'ce\'e3\'f0\'e0\'ed\'e8\'f7\'e5\'ed\'e8\'e5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'ec\loch\f2 \hich\f2  \'ee\'e1\loch\f2 \hich\f2  \'f3\'f7\loch\af2\dbch\af31505\hich\f2 \'e0\'f1\'f2\'ed\'e8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09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2011}\hich\af2\dbch\af31505\loch\f2 \hich\f2 (1) \'d3\'ea\'e0\'e7\'fb\'e2\'e0\'fe\'f2\'f1\'ff\loch\f2 \hich\f2  \'e2\loch\f2 \hich\f2  \'f1\'eb\'f3\'f7\'e0\'e5\loch\f2 \hich\f2  \'ef\'f0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 }{\field{\*\fldinst {\rtlch\fcs1 \af2\afs22 \ltrch\fcs0 \fs22\insrsid11222963 \hich\af2\dbch\af31505\loch\f2 HYPERLINK \\l "sub_7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10030000000}}}{\fldrslt {\rtlch\fcs1 \af2\afs22 \ltrch\fcs0 \cs16\fs22\cf18\insrsid11222963 \loch\af2\dbch\af31505\hich\f2 \'ef\'f3\'ed\'ea\'f2\'e5\~\loch\f2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\loch\f2 \hich\f2  \'e7\'e0\'ff\'e2\'eb\'e5\'ed\'e8\'ff\loch\f2 \hich\f2  (\'f3\'e2\'e5\'e4\'ee\'ec\'eb\'e5\'ed\'e8\'ff\loch\f2 \hich\f2 )   \'e7\'ed\'e0\'f7\'e5\'ed\'e8\'ff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2011}\loch\af2\dbch\af31505\hich\f2 \'e2\loch\f2 \hich\f2  \'ee\'f2\'ed\loch\af2\dbch\af31505\hich\f2 \'ee\'f8\'e5\'ed\'e8\'e8\loch\f2 \hich\f2  \'f1\'e2\'e5\'e4\'e5\'ed\'e8\'e9\loch\f2 \hich\f2  \'ee\loch\f2 \hich\f2  \'ed\'e0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8\'e8\loch\f2 \hich\f2  \'ea\'ee\'f0\'ef\'ee\'f0\'e0\'f2\'e8\'e2\'ed\'ee\'e3\'ee\loch\f2 \hich\f2  \'e4\'ee\'e3\'ee\'e2\'ee\'f0\'e0\loch\f2 \hich\f2 , \'ee\'ef\'f0\'e5\'e4\'e5\'eb\'ff\'fe\'f9\'e5\'e3\'ee\loch\f2 \hich\f2  \'ee\'e1\'fa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0\'e2\'ee\'ec\'ee\'f7\'e8\'e9\loch\f2 \hich\f2  \'f3\'f7\'e0\'f1\'f2\'ed\'e8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e\'e1\'f9\'e5\'f1\'f2\'e2\'e0\loch\f2 \hich\f2  \'f1\loch\f2 \hich\f2  \'ee\'e3\'f0\'e0\'ed\'e8\'f7\'e5\'ed\'ed\'ee\'e9\loch\f2 \hich\f2  \'ee\'f2\'e2\'e5\'f2\'f1\'f2\'e2\'e5\'ed\'ed\'ee\'f1\'f2\'fc\'f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'ed\'e5\'ef\'f0\'ee\'ef\'ee\'f0\'f6\'e8\'ee\'ed\'e0\'eb\'fc\'ed\'ee\loch\f2 \hich\f2    \'f0\'e0\'e7\'ec\'e5\'f0\'e0\'ec\loch\f2 \hich\f2  \'ef\'f0\'e8\'ed\'e0\'e4\'eb\'e5\'e6\'e0\'f9\'e8\'f5\loch\f2 \hich\f2  \'e8\'ec\loch\f2 \hich\f2  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f1\'f2\'e0\'e2\'ed\'ee\'ec\loch\f2 \hich\f2  \'ea\'e0\'ef\'e8\'f2\'e0\'eb\'e5\loch\f2 \hich\f2  \'ee\'e1\'f9\'e5\'f1\'f2\'e2\'e0\loch\f2 \hich\f2 , \'e2\loch\f2 \hich\f2  \'ee\'f2\'ed\'ee\'f8\'e5\'ed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3\'f7\'e0\'f1\'f2\'ed\'e8\'ea\'e0\loch\f2 \hich\f2 , \'ff\'e2\'eb\'ff\'fe\'f9\'e5\'e3\'ee\'f1\'ff\loch\f2 \hich\f2  \'f3\'f7\loch\af2\dbch\af31505\hich\f2 \'e0\'f1\'f2\'ed\'e8\'ea\'ee\'ec\loch\f2 \hich\f2  \'f2\'e0\'ea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ea\'ee\'f0\'ef\'ee\'f0\'e0\'f2\'e8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        \hich\af2\dbch\af31505\loch\f2 \hich\f2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09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\hich\af2\dbch\af31505\loch\f2                           }{\rtlch\fcs1 \ab\af2\afs22 \ltrch\fcs0 \cs15\b\fs22\cf17\insrsid11222963 \loch\af2\dbch\af31505\hich\f2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c2\loch\f2 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}{\rtlch\fcs1 \ab\af2\afs22 \ltrch\fcs0 \cs15\b\fs22\cf17\insrsid11222963 \loch\af2\dbch\af31505\hich\f2 \'d1\'e2\'e5\'e4\'e5\'ed\'e8\'ff\loch\f2 \hich\f2  \'ee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e8\'ec\'e5\'fe\'f9\'e5\'ec\loch\f2 \hich\f2  \'ef\'f0\'e0\'e2\'ee\loch\f2 \hich\f2  \'e1\'e5\'e7\loch\f2 \hich\f2  \'e4\'ee\'e2\'e5\'f0\'e5\'ed\'ed\'ee\'f1\'f2\'e8\loch\f2 \hich\f2  \'e4\'e5\'e9\'f1\'f2\'e2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e\'f2\loch\f2 \hich\f2  \'e8\'ec\'e5\'ed\'e8\loch\f2 \hich\f2  \'fe\'f0\'e8\'e4\'e8\'f7\'e5\'f1\'ea\'ee\'e3\'ee\loch\f2 \hich\f2  \'eb\'e8\'f6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3001}\hich\af2\dbch\af31505\loch\f2 1\hich\af2\dbch\af31505\loch\f2 \hich\f2 . \'d1\'e2\'e5\'e4\'e5\'ed\'e8\'ff\loch\f2 \hich\f2  \'ee\loch\f2 \hich\f2  \'f0\'ee\'f1\'f1\'e8\'e9\'f1\'ea\'ee\'e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e\'f0\'e8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01}\hich\af2\dbch\af31505\loch\f2 \hich\f2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\loch\f2 \hich\f2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011}\hich\af2\dbch\af31505\loch\f2 \hich\f2    \'ce\'c3\'d0\'cd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'c8\'cd\'cd\loch\f2 \hich\f2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011}\hich\af2\dbch\af31505\loch\f2 \hich\f2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     \hich\af2\dbch\af31505\loch\f2 \hich\f2            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73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12}\hich\af2\dbch\af31505\loch\f2 \hich\f2    \u9474\'a6\loch\f2 \hich\f2  \u9474\'a6\loch\f2 \hich\f2   \'ef\'f0\'e8\loch\f2 \hich\f2  \'ed\'e5\'ee\'e1\'f5\'ee\'e4\'e8\'ec\'ee\'f1\'f2\'e8\loch\f2 \hich\f2  \'ef\'f0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12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3002}\hich\af2\dbch\af31505\loch\f2 \hich\f2 2. \'d1\'e2\'e5\'e4\'e5\'ed\'e8\'ff\loch\f2 \hich\f2  \'ee\'e1\loch\f2 \hich\f2  \'e8\'ed\'ee\'f1\'f2\'f0\'e0\'ed\'ed\'ee\'ec\loch\f2 \hich\f2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7\'e5\'f1\'ea\'ee\'ec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02}\hich\af2\dbch\af31505\loch\f2 \hich\f2        \u9484\'2d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21}\hich\af2\dbch\af31505\loch\f2 \hich\f2    \'c8\'cd\'cd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21}\hich\af2\dbch\af31505\loch\f2 \hich\f2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e2\'e5\'e4\'e5\'ed\'e8\'ff\loch\f2 \hich\f2  \'ee\'e1\loch\f2 \hich\f2  \'e0\'ea\'ea\'f0\'e5\'e4\'e8\'f2\'ee\'e2\'e0\'ed\'ed\'ee\'ec\loch\f2 \hich\f2  \'f4\'e8\'eb\'e8\'e0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8\'eb\'e8\loch\f2 \hich\f2  \'ef\'f0\'e5\'e4\'f1\'f2\'e0\'e2\'e8\'f2\'e5\'eb\'fc\'f1\'f2\'e2\'e5\loch\f2 \hich\f2 , \'f7\'e5\'f0\'e5\'e7\loch\f2 \hich\f2  \'ea\'ee\'f2\'ee\'f0\'ee\'e5\loch\f2 \hich\f2  \'e1\'f3\'e4\'f3\'f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f1\'f3\'f9\'e5\'f1\'f2\'e2\'eb\'ff\'f2\'fc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f\'ee\'eb\'ed\'ee\'ec\'ee\'f7\'e8\'ff\loch\f2 \hich\f2  \'eb\'e8\'f6\'e0\loch\f2 \hich\f2 , \'e8\'ec\'e5\'fe\'f9\'e5\'e3\'ee\loch\f2 \hich\f2  \'ef\'f0\'e0\'e2\'ee\loch\f2 \hich\f2  \'e1\'e5\'e7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2\'e5\'f0\'e5\'ed\'ed\'ee\'f1\'f2\'e8\loch\f2 \hich\f2  \'e4\'e5\'e9\'f1\'f2\'e2\'ee\'e2\'e0\'f2\'fc\loch\f2 \hich\f2  \'ee\'f2\loch\f2  \loch\af2\dbch\af31505\hich\f2 \'e8\'ec\'e5\'ed\'e8\loch\f2 \hich\f2  \'f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2 \hich\f2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022}\hich\af2\dbch\af31505\loch\f2 \hich\f2      \'cd\'ee\'ec\'e5\'f0\loch\f2 \hich\f2  \'e7\'e0\'ef\'e8\'f1\'e8\loch\f2 \hich\f2  \'ee\'e1\loch\f2 \hich\f2  \'e0\'ea\'ea\'f0\'e5\'e4\'e8\'f2\'e0\'f6\'e8\'e8\loch\f2 \hich\f2  (\'cd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loch\f2 \hich\f2 )                  \u9484\'2d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022}\hich\af2\dbch\af31505\loch\f2 \hich\f2      \'e2\loch\f2 \hich\f2  \'e3\'ee\'f1\'f3\'e4\'e0\'f0\'f1\'f2\'e2\'e5\'ed\'ed\'ee\'ec\loch\f2 \hich\f2  \'f0\'e5\'e5\'f1\'f2\'f0\'e5\loch\f2 \hich\f2  \'e0\'ea\'ea\'f0\'e5\'e4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2 \hich\f2  \'f4\'e8\'eb\'e8\'e0\'eb\'ee\'e2\loch\f2 \hich\f2 ,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ef\'f0\'e5\'e4\'f1\'f2\'e0\'e2\'e8\'f2\'e5\'eb\'fc\'f1\'f2\'e2\loch\f2 \hich\f2  \'e8\'ed\'ee\'f1\'f2\'f0\'e0\'ed\'ed\'fb\'f5\loch\f2 \hich\f2  \'fe\loch\af2\dbch\af31505\hich\f2 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f5\loch\f2 \hich\f2  \'eb\'e8\'f6\loch\f2 \hich\f2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73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23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23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3003}\hich\af2\dbch\af31505\loch\f2 \hich\f2 3. \'d1\'e2\'e5\'e4\'e5\'ed\'e8\'ff\loch\f2 \hich\f2  \'ee\loch\f2 \hich\f2  \'f4\'e8\'e7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73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4\'e0\'ec\'e8\'eb\'e8\'ff\loch\f2 \hich\f2 , \'e8\'ec\'ff,\hich\af2\dbch\af31505\loch\f2 \hich\f2  \'ee\'f2\'f7\'e5\'f1\'f2\'e2\'ee\loch\f2 \hich\f2  \'ed\'e0\loch\f2 \hich\f2  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303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 \loch\af2\dbch\af31505\hich\f2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3032}\hich\af2\dbch\af31505\loch\f2 \hich\f2    \'c8\'cd\'cd\loch\f2 \hich\f2  (\'ef\'f0\'e8\loch\f2 \hich\f2  \'ed\'e0\'eb\'e8\'f7\'e8\'e8\loch\f2 \hich\f2 )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2}\hich\af2\dbch\af31505\loch\f2            \hich\af2\dbch\af31505\loch\f2 \hich\f2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33}\hich\af2\dbch\af31505\loch\f2 \hich\f2    \'cf\'ee\'eb\loch\f2 \hich\f2  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3}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f0\'ee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34}\hich\af2\dbch\af31505\loch\f2 \hich\f2      \'c4\'e0\'f2\'e0\loch\f2 \hich\f2  \'f0\'ee\'e6\'e4\'e5\'ed\'e8\'ff\loch\f2 \hich\f2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4}\hich\af2\dbch\af31505\loch\f2 \hich\f2 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73020"}{\rtlch\fcs1 \af2\afs22 \ltrch\fcs0 \fs22\insrsid5050042 {\*\datafield 08d0c9ea79f9bace118c8200aa004ba90b02000000080000000a0000007300750062005f0037003300300032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3035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5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hich\af2\dbch\af31505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1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e\loch\f2 \hich\f2  \'eb\'e8\'f6\'e5\loch\f2 \hich\f2 , \'e8\'ec\'e5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10}\loch\af2\dbch\af31505\hich\f2 \'ef\'f0\'e0\'e2\'ee\loch\f2 \hich\f2  \'e1\'e5\'e7\loch\f2 \hich\f2  \'e4\'ee\loch\af2\dbch\af31505\hich\f2 \'e2\'e5\'f0\'e5\'ed\'ed\'ee\'f1\'f2\'e8\loch\f2 \hich\f2  \'e4\'e5\'e9\'f1\'f2\'e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c\loch\f2 \hich\f2  \'ee\'f2\loch\f2 \hich\f2  \'e8\'ec\'e5\'ed\'e8\loch\f2 \hich\f2  \'ec\'e5\'e6\'e4\'f3\'ed\'e0\'f0\'ee\'e4\'ed\'ee\'e3\'ee\loch\f2 \hich\f2  \'f4\'ee\'ed\'e4\'e0\loch\f2 \hich\f2 , \'f3\'ea\'e0\'e7\'fb\'e2\'e0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2 \hich\f2  \'e2\loch\f2  }{\field{\*\fldinst {\rtlch\fcs1 \af2\afs22 \ltrch\fcs0 \fs22\insrsid11222963 \hich\af2\dbch\af31505\loch\f2 HYPERLINK \\l "sub_760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6003000300030000000}}}{\fldrslt {\rtlch\fcs1 \af2\afs22 \ltrch\fcs0 \cs16\fs22\cf18\insrsid11222963 \loch\af2\dbch\af31505\hich\f2 \'eb\'e8\'f1\'f2\'e5\loch\f2 \hich\f2  \'c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7\'e0\'ff\'e2\'eb\'e5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20}\hich\af2\dbch\af31505\loch\f2 \hich\f2 (2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\hich\af2\dbch\af31505\loch\f2 \hich\f2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\hich\af2\dbch\af31505\loch\f2 \hich\f2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10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\hich\af2\dbch\af31505\loch\f2 \hich\f2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\hich\af2\dbch\af31505\loch\f2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3\'f0\'e0\'e6\'e4\'e0\'ed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3\'f0\'e0\'e6\'e4\'e0\'ed\'e8\'ed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36}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6}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\hich\af2\dbch\af31505\loch\f2 \hich\f2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73011"}{\rtlch\fcs1 \af2\afs22 \ltrch\fcs0 \fs22\insrsid5050042 {\*\datafield 08d0c9ea79f9bace118c8200aa004ba90b02000000080000000a0000007300750062005f00370033003000310031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1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'e2\'e5\'e4\'e5\'ed\'e8\'ff\loch\f2 \hich\f2  \'ee\loch\f2 \hich\f2  \'e4\'ee\'ea\'f3\'ec\'e5\'ed\'f2\'e5\loch\f2 \hich\f2 , \'f3\'e4\'ee\'f1\'f2\'ee\'e2\'e5\'f0\'ff\'fe\'f9\'e5\'ec\loch\f2 \hich\f2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loch\af2\dbch\af31505\hich\f2 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37}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7}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hich\af2\dbch\af31505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loch\af2\dbch\af31505\hich\f2 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loch\af2\dbch\af31505\hich\f2 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f\'ee\'e4\'f0\'e0\'e7\'e4\'e5\'eb\'e5\'ed\'e8\'ff\loch\f2 \hich\f2  \u9474\'a6\loch\f2 \hich\f2  \u9474\'a6\loch\f2 \hich\f2  \u9474\'a6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-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e\'eb\'e6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3038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8}\loch\af2\dbch\af31505\hich\f2 \u9492\'4c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loch\af2\dbch\af31505\hich\f2 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039}\hich\af2\dbch\af31505\loch\f2 \hich\f2    \'ce\'c3\'d0\'cd\'c8\'cf\loch\f2 \hich\f2  (\'e4\'eb\'ff\loch\f2 \hich\f2  \'f3\'ef\'f0\'e0\'e2\'eb\'ff\'fe\'f9\'e5\'e3\'ee\loch\f2 \hich\f2 )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039}\hich\af2\dbch\af31505\loch\f2 \hich\f2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e3\'f0\'e0\'ed\'e8\'f7\'e5\'ed\'e8\'e5\loch\f2 \hich\f2  \'e4\'ee\'f1\'f2\'f3\'ef\'e0\loch\f2 \hich\f2  \'ea\loch\f2 \hich\f2  \'f1\'e2\'e5\'e4\'e5\'ed\'e8\'ff\'ec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7302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20032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3310}\hich\af2\dbch\af31505\loch\f2 \hich\f2    \u9474\'a6\loch\f2 \hich\f2  \u9474\'a6\loch\f2 \hich\f2  \'ef\'f0\'e8\loch\f2 \hich\f2  \'ed\'e5\'ee\'e1\'f5\'ee\'e4\'e8\'ec\'ee\'f1\'f2\'e8\loch\f2 \hich\f2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3310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3011}\hich\af2\dbch\af31505\loch\f2 \hich\f2 (1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3022}{\*\bkmkend sub_73011}\hich\af2\dbch\af31505\loch\f2 \hich\f2 (2) \'ce\'e1\'f1\'f2\'ee\'ff\'f2\'e5\'eb\'fc\'f1\'f2\'e2\'e0\loch\f2 \hich\f2 , \'ea\'ee\'f2\'ee\'f0\'fb\'e5\loch\f2 \hich\f2  \'ff\'e2\'eb\'ff\'fe\'f2\'f1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e\'f1\'ed\'ee\'e2\'e0\'ed\'e8\'e5\'ec\loch\f2 \hich\f2  \'e4\'eb\'ff\loch\f2 \hich\f2  \'ee\'e3\'f0\'e0\'ed\'e8\'f7\'e5\'ed\'e8\'ff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ec\loch\f2 \hich\f2  \'ee\loch\f2 \hich\f2  \'eb\'e8\'f6\loch\af2\dbch\af31505\hich\f2 \'e5\loch\f2 \hich\f2 , \'e8\'ec\'e5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3022}\loch\af2\dbch\af31505\hich\f2 \'ef\'f0\'e0\'e2\'ee\loch\f2 \hich\f2  \'e1\'e5\'e7\loch\f2 \hich\f2  \'e4\'ee\'e2\'e5\'f0\'e5\'ed\'ed\'ee\'f1\'f2\'e8\loch\f2 \hich\f2  \'e4\'e5\'e9\'f1\'f2\'e2\'ee\'e2\'e0\'f2\'f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loch\f2 \hich\f2  \'e8\'ec\'e5\'ed\'e8\loch\f2 \hich\f2  \'ec\'e5\'e6\'e4\'f3\'ed\'e0\'f0\'ee\'e4\'ed\'ee\'e3\'ee\loch\f2 \hich\f2  \'f4\'ee\'ed\'e4\'e0\loch\f2 \hich\f2 , \'f3\'ea\'e0\'e7\'fb\'e2\'e0\'fe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b\'e8\'f1\'f2\'e5\loch\f2 \hich\f2  \'c5\loch\f2 \hich\f2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7\'e0\'ff\'e2\'eb\'e5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\hich\af2\dbch\af31505\loch\f2 \hich\f2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4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4000}\loch\af2\dbch\af31505\hich\f2 \u9474\'a6\hich\af2\dbch\af31505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11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\hich\af2\dbch\af31505\loch\f2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}{\rtlch\fcs1 \ab\af2\afs22 \ltrch\fcs0 \cs15\b\fs22\cf17\insrsid11222963 \loch\af2\dbch\af31505\hich\f2 \'d1\'e2\'e5\'e4\'e5\'ed\'e8\'ff\loch\f2 \hich\f2  \'ee\loch\f2 \hich\f2  \'ea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f\'ee\loch\f2 \hich\f2  \'ce\'e1\'f9\'e5\'f0\'ee\'f1\'f1\'e8\'e9\'f1\'ea\'ee\'ec\'f3\loch\f2 \hich\f2  \'ea\'eb\'e0\'f1\'f1\'e8\'f4\'e8\'ea\'e0\'f2\'ee\'f0\'f3\loch\f2 \hich\f2  \'e2\'e8\'e4\'ee\'e2\loch\f2 \hich\f2  \'fd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74001}\hich\af2\dbch\af31505\loch\f2 \hich\f2                                     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74001}\hich\af2\dbch\af31505\loch\f2 \hich\f2 1. \'ca\'ee\'e4\loch\f2 \hich\f2  \'ee\'f1\'ed\'ee\'e2\'ed\'ee\'e3\'ee\loch\f2 \hich\f2  \'e2\'e8\'e4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5\'ff\'f2\'e5\'eb\'fc\'ed\'ee\'f1\'f2\'e8}{\field{\*\fldinst {\rtlch\fcs1 \ab\af2\afs22 \ltrch\fcs0 \cs15\b\fs22\cf17\insrsid11222963 \hich\af2\dbch\af31505\loch\f2 HYPERLINK \\l "sub_7401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a0000007300750062005f00370034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4002}\hich\af2\dbch\af31505\loch\f2 \hich\f2 2. \'ca\'ee\'e4\'fb\loch\f2 \hich\f2  \'e4\'ee\'ef\'ee\'eb\'ed\'e8\'f2\'e5\'eb\'fc\'ed\'fb\'f5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4\'ee\'e2\loch\f2 \hich\f2  \'e4\'e5\'ff\'f2\'e5\'eb\'fc\'ed\'ee\'f1\'f2\'e8}{\field{\*\fldinst {\rtlch\fcs1 \ab\af2\afs22 \ltrch\fcs0 \cs15\b\fs22\cf17\insrsid11222963 \hich\af2\dbch\af31505\loch\f2 HYPERLINK \\l "sub_7401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70034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4002}\loch\af2\dbch\af31505\hich\f2 \u9484\'2d\u9472\'2d\u9516\'54\u9472\'2d\u9488\'ac\loch\f2 \hich\f2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loch\af2\dbch\af31505\hich\f2 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loch\af2\dbch\af31505\hich\f2 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92\'4c\u9472\'2d\u9524\'2b\u9472\'2d\u9496\'2d\loch\f2 \hich\f2      \u9492\'4c\u9472\'2d\u9524\'2b\u9472\'2d\u9496\'2d.\u9492\'4c\u9472\'2d\u9524\'2b\u9472\'2d\u9496\'2d.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loch\af2\dbch\af31505\hich\f2 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   \hich\af2\dbch\af31505\loch\f2 \hich\f2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loch\af2\dbch\af31505\hich\f2 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loch\af2\dbch\af31505\hich\f2 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loch\af2\dbch\af31505\hich\f2 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loch\af2\dbch\af31505\hich\f2 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loch\af2\dbch\af31505\hich\f2 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\hich\f2  \u9484\'2d\u9472\'2d\u9516\'54\u9472\'2d\u9488\'ac\loch\f2  \loch\af2\dbch\af31505\hich\f2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\hich\f2  \u9484\'2d\u9472\'2d\u9516\'54\u9472\'2d\u9488\'ac\loch\f2 \hich\f2  \u9484\'2d\u9472\'2d\u9516\'54\u9472\'2d\u9488\'ac\lo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 \u9484\'2d\u9472\'2d\u9516\'54\u9472\'2d\u9488\'ac\loch\f2 \hich\f2  \u9484\'2d\u9472\'2d\u9516\'54\u9472\'2d\u9488\'ac\loch\f2 \hich\f2  \u9484\'2d\u9472\'2d\u9516\'54\u9472\'2d\u9488\'ac\loch\f2 \hich\f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\loch\f2 \hich\f2  \u9484\'2d\u9472\'2d\u9516\'54\u9472\'2d\u9488\'ac\loch\f2 \hich\f2   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4010}\hich\af2\dbch\af31505\loch\f2 \hich\f2 (1) \'d3\'ea\'e0\'e7\'fb\'e2\'e0\'e5\'f2\'f1\'ff\loch\f2 \hich\f2  \'ed\'e5\hich\af2\dbch\af31505\loch\f2 \hich\f2  \'ec\'e5\'ed\'e5\'e5\loch\f2 \hich\f2  4-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6\'e8\'f4\'f0\'ee\'e2\'fb\'f5\loch\f2 \hich\f2  \'e7\'ed\'e0\'ea\'ee\'e2\loch\f2 \hich\f2  \'ea\'ee\'e4\'e0\loch\f2 \hich\f2  \'ef\'ee\loch\f2 \hich\f2  \'ce\'e1\'f9\'e5\'f0\'ee\'f1\'f1\'e8\'e9\'f1\'ea\'ee\'ec\'f3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b\'e0\'f1\'f1\'e8\'f4\'e8\'ea\'e0\'f2\'ee\'f0\'f3\loch\f2 \hich\f2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4010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2\afs22 \ltrch\fcs0 \cs16\fs22\cf18\insrsid11222963 \loch\af2\dbch\af31505\hich\f2 \'ce\'ca\loch\f2  029-20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\hich\af2\dbch\af31505\loch\f2 \hich\f2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5000}\loch\af2\dbch\af31505\hich\f2 \u9484\'2d\loch\af2\dbch\af31505\hich\f2 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12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\hich\af2\dbch\af31505\loch\f2       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\hich\af2\dbch\af31505\loch\f2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}{\rtlch\fcs1 \ab\af2\afs22 \ltrch\fcs0 \cs15\b\fs22\cf17\insrsid11222963 \loch\af2\dbch\af31505\hich\f2 \'d1\'e2\'e5\'e4\'e5\'ed\'e8\'ff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4\'e8\'eb\'e8\'e0\'eb\'e5\loch\f2 \hich\f2 /\'ef\'f0\'e5\'e4\'f1\'f2\'e0\'e2\'e8\'f2\'e5\'eb\'fc\'f1\'f2\'e2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5001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01}\hich\af2\dbch\af31505\loch\f2 \hich\f2 1. \u9474\'a6\loch\f2 \hich\f2  \u9474\'a6\loch\f2 \hich\f2   1 - \'f4\'e8\'eb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2 - \'ef\'f0\'e5\'e4\'f1\'f2\'e0\'e2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e\'e3\'f0\'e0\'ed\'e8\'f7\'e5\'ed\'e8\'e5\loch\f2 \hich\f2  \'e4\'ee\'f1\'f2\'f3\'ef\'e0\loch\f2 \hich\f2  \'ea\loch\f2 \hich\f2  \'f1\'e2\'e5\'e4\'e5\'ed\'e8\'ff\'ec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75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5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50011}\hich\af2\dbch\af31505\loch\f2    \loch\af2\dbch\af31505\hich\f2 \u9474\'a6\loch\f2 \hich\f2  \u9474\'a6\loch\f2 \hich\f2   \'ef\'f0\'e8\loch\f2 \hich\f2  \'ed\'e5\'ee\'e1\'f5\'ee\'e4\'e8\'ec\'ee\'f1\'f2\'e8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1\'f2\'e0\'e2\'e8\'f2\'fc\loch\f2 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011}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5002}\hich\af2\dbch\af31505\loch\f2 \hich\f2 2. \'cd\'e0\'e8\'ec\'e5\'ed\'ee\'e2\'e0\'ed\'e8\'e5\loch\f2 \hich\f2  (\'ef\'f0\'e8\loch\f2 \hich\f2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8\'e8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02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loch\af2\dbch\af31505\hich\f2 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loch\af2\dbch\af31505\hich\f2 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loch\af2\dbch\af31505\hich\f2 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5003}\hich\af2\dbch\af31505\loch\f2 \hich\f2 3. \'c0\'e4\'f0\'e5\'f1\loch\f2 \hich\f2  \'ec\'e5\'f1\'f2\'e0\loch\f2 \hich\f2  \'ed\'e0\'f5\'ee\'e6\'e4\'e5\'ed\'e8\'ff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2\'e5\'f0\'f0\'e8\'f2\'ee\'f0\'e8\'e8\loch\f2 \hich\f2  \'d0\'ee\'f1\'f1\'e8\'e9\'f1\'ea\'ee\'e9\loch\f2 \hich\f2  \'d4\'e5\'e4\'e5\'f0\'e0\'f6\'e8\'e8}{\field{\*\fldinst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HYPERLINK \\l "sub_75020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5003000320030000000}}}{\fldrslt {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03}\hich\af2\dbch\af31505\loch\f2 \hich\f2   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loch\af2\dbch\af31505\hich\f2 \'cc\'f3\'ed\'e8\'f6\'e8\'ef\'e0\'eb\loch\af2\dbch\af31505\hich\f2 \'fc\'ed\'fb\'e9\loch\f2 \hich\f2  \'f0\'e0\'e9\'ee\'ed\loch\f2 \hich\f2  - 1 / \'e3\'ee\'f0\'ee\'e4\'f1\'ea\'ee\'e9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f0\'f3\'e3\loch\f2 \hich\f2  - 2 / \'e2\'ed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\hich\f2             \u9484\'2d\u9472\'2d\u9488\'ac\loch\f2 \hich\f2                                   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24\'2b\u9472\'2d\u9524\'2b\u9472\'2d\u9524\'2b\u9472\'2d\u9524\'2b\u9472\'2d\u9524\'2b\u9472\'2d\u9524\'2b\u9472\'2d\u9524\'2b\u9472\'2d\u9524\'2b\u9472\'2d\u9524\'2b\u9472\'2d\u9524\'2b\u9472\'2d\u9524\'2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loch\af2\dbch\af31505\hich\f2 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loch\af2\dbch\af31505\hich\f2 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496\'2d\loch\f2 \hich\f2          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loch\af2\dbch\af31505\hich\f2 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5010}\hich\af2\dbch\af31505\loch\f2 \hich\f2 (1) \'ce\'e1\'f1\'f2\'ee\'ff\'f2\'e5\'eb\'fc\'f1\'f2\'e2\'e0\loch\f2 \hich\f2 , \'ea\'ee\'f2\'ee\'f0\'fb\'e5\loch\f2 \hich\f2  \'ff\'e2\'eb\'ff\'fe\'f2\'f1\'ff\loch\f2 \hich\f2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2 \hich\f2  \'e4\'eb\'ff\loch\f2 \hich\f2  \'ee\'e3\'f0\'e0\'ed\'e8\'f7\'e5\'ed\'e8\'ff\loch\f2 \hich\f2  \'e4\'ee\'f1\'f2\'f3\'ef\'e0\loch\f2 \hich\f2  \'ea\loch\f2 \hich\f2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,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5010}\loch\af2\dbch\af31505\hich\f2 \'e2\loch\f2  }{\field{\*\fldinst {\rtlch\fcs1 \af2\afs22 \ltrch\fcs0 \fs22\insrsid11222963 \hich\af2\dbch\af31505\loch\f2 HYPERLINK \\l "sub_76000"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5050042 {\*\datafield 08d0c9ea79f9bace118c8200aa004ba90b02000000080000000a0000007300750062005f00370036003000300030000000}}}{\fldrslt {\rtlch\fcs1 \af2\afs22 \ltrch\fcs0 \cs16\fs22\cf18\insrsid11222963 \loch\af2\dbch\af31505\hich\f2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5\loch\f2 \hich\f2  \'c5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d\'e0\'f1\'f2\'ee\'ff\'f9\'e5\'e3\'ee\loch\f2 \hich\f2  \'e7\'e0\'ff\'e2\'eb\'e5\'ed\'e8\'ff\loch\f2 \hich\f2  (\'f3\'e2\'e5\'e4\'ee\'ec\'eb\loch\af2\dbch\af31505\hich\f2 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5020}\hich\af2\dbch\af31505\loch\f2 \hich\f2 (2) \'dd\'eb\'e5\'ec\'e5\'ed\'f2\'fb\loch\f2 \hich\f2  \'e0\'e4\'f0\'e5\'f1\'e0\loch\f2 \hich\f2  \'f3\'ea\'e0\'e7\'fb\'e2\'e0\'fe\'f2\'f1\'ff\loch\f2 \hich\f2  \'e2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2 \hich\f2  \'f1\'ee\loch\f2 \hich\f2  \'f1\'e2\'e5\'e4\'e5\'ed\'e8\'ff\'ec\'e8\loch\f2 \hich\f2 , \'f1\'ee\'e4\'e5\'f0\'e6\'e0\'f9\'e8\'ec\'e8\'f1\'ff\loch\f2 \hich\f2  \'e2\loch\f2 \hich\f2  \'c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20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     \hich\af2\dbch\af31505\loch\f2 \hich\f2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7\hich\af2\dbch\af31505\loch\f2 \hich\f2 280 1130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 \hich\af2\dbch\af31505\loch\f2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d\'eb\'e5\'ec\'e5\'ed\'f2\loch\f2 \hich\f2         \u9484\'2d\u9472\'2d\u9516\'54\u9472\'2d\u9516\'54\u9472\'2d\u9516\'54\u9472\'2d\u9516\'54\u9472\'2d\loch\af2\dbch\af31505\hich\f2 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488\'ac\loch\f2 \hich\f2      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loch\af2\dbch\af31505\hich\f2 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    \hich\af2\dbch\af31505\loch\f2 \hich\f2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loch\af2\dbch\af31505\hich\f2 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loch\af2\dbch\af31505\hich\f2 \u9472\'2d\u9524\'2b\u9472\'2d\u9524\'2b\u9472\'2d\u9496\'2d\loch\f2 \hich\f2            \u9492\'4c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loch\af2\dbch\af31505\hich\f2 \'ff\loch\f2 \hich\f2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\loch\f2 \hich\f2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loch\af2\dbch\af31505\hich\f2 \u9474\'a6\loch\f2 \hich\f2  \u9474\'a6\loch\f2 \hich\f2  \u9474\'a6\loch\f2 \hich\f2  \u9474\'a6\loch\f2 \hich\f2     \'ed\'ee\'ec\'e5\'f0\loch\f2 \hich\f2 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5004}\hich\af2\dbch\af31505\loch\f2 \hich\f2      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75004}\hich\af2\dbch\af31505\loch\f2 \hich\f2 4. \'ca\'ee\'e4\loch\f2 \hich\f2  \'f1\'f2\'f0\'e0\'ed\'fb\loch\f2 \hich\f2  \'ec\'e5\'f1\'f2\'e0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5\'ee\'e6\'e4\'e5\'ed\'e8\'ff\loch\f2 \hich\f2  \'e7\'e0\loch\f2 \hich\f2  \'ef\'f0\'e5\'e4\'e5\'eb\'e0\'ec\'e8\loch\f2 \hich\f2  \'f2\'e5\'f0\'f0\'e8\'f2\'ee\'f0\'e8\'e8\loch\f2 \hich\f2  \'d0\'ee\'f1\'f1\'e8\'e9\'f1\'ea\'ee\'e9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d4\'e5\'e4\'e5\'f0\'e0\'f6\'e8\'e8}{\field{\*\fldinst {\rtlch\fcs1 \ab\af2\afs22 \ltrch\fcs0 \cs15\b\fs22\cf17\insrsid11222963 \hich\af2\dbch\af31505\loch\f2 HYPERLINK \\l "sub_75011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a0000007300750062005f0037003500300031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\hich\af2\dbch\af31505\loch\f2  }{\rtlch\fcs1 \af2\afs22 \ltrch\fcs0 \fs22\insrsid11222963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75011}\hich\af2\dbch\af31505\loch\f2 \hich\f2 (1) \'d3\'ea\'e0\'e7\'fb\'e2\'e0\loch\af2\dbch\af31505\hich\f2 \'e5\'f2\'f1\'ff\loch\f2 \hich\f2  \'ef\'ee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501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\hich\af2\dbch\af31505\loch\f2 \hich\f2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6000}\loch\af2\dbch\af31505\hich\f2 \u9484\'2d\u9472\'2d\u9488\'ac\loch\f2      \hich\af2\dbch\af31505\loch\f2 \hich\f2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6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14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\hich\af2\dbch\af31505\loch\f2                       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}{\rtlch\fcs1 \ab\af2\afs22 \ltrch\fcs0 \cs15\b\fs22\cf17\insrsid11222963 \loch\af2\dbch\af31505\hich\f2 \'ce\'e3\'f0\'e0\'ed\'e8\'f7\'e5\'ed\'e8\'e5\loch\f2 \hich\f2  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3\'ef\'e0\loch\f2 \hich\f2  \'ea\loch\f2 \hich\f2  \'f1\'e2\'e5\'e4\'e5\'ed\'e8\'ff\'ec\loch\f2 \hich\f2  \'ee\loch\f2 \hich\f2  \'fe\'f0\'e8\'e4\'e8\'f7\'e5\'f1\'ea\'ee\'ec\loch\f2 \hich\f2  \'eb\'e8\'f6\'e5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76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6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3\'ea\'e0\'e7\'fb\'e2\'e0\'fe\'f2\'f1\'ff\loch\f2 \hich\f2  \'ee\'e1\'f1\'f2\'ee\'ff\'f2\'e5\'eb\'fc\'f1\'f2\'e2\'e0\loch\f2 \hich\f2 , \'ea\'ee\'f2\'ee\'f0\'fb\'e5\loch\f2 \hich\f2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 \'ee\'f1\'ed\'ee\'e2\'e0\'ed\'e8\'e5\'ec\loch\f2 \hich\f2  \'e4\'eb\'ff\loch\f2 \hich\f2  \'ee\'e3\'f0\'e0\'ed\'e8\'f7\'e5\'ed\'e8\'ff\loch\f2 \hich\f2  \'e4\'ee\'f1\'f2\'f3\'ef\'e0\loch\f2 \hich\f2  \'ea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2\'e5\'e4\'e5\'ed\'e8\'ff\'ec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e\'f0\'e8\'e4\'e8\'f7\'e5\'f1\'ea\'ee\'ec\loch\f2 \hich\f2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6001}\hich\af2\dbch\af31505\loch\f2 \hich\f2 (1) \'cd\'e0\'f1\'f2\'ee\'ff\'f9\'e8\'e9\loch\f2 \hich\f2  \'eb\'e8\'f1\'f2\loch\f2 \hich\f2  \'e7\'e0\'ff\'e2\'eb\'e5\'ed\'e8\'ff\loch\f2 \hich\f2  (\'f3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b\'e5\'ed\'e8\'ff\loch\f2 \hich\f2 ) \'e7\'e0\'ef\'ee\'eb\'ed\'ff\'e5\'f2\'f1\'ff\loch\f2 \hich\f2  \'e2\loch\f2 \hich\f2  \'f1\'eb\'f3\'f7\'e0\'e5\loch\f2 \hich\f2  \'f3\'ea\'e0\'e7\'e0\'ed\'e8\'ff\loch\f2 \hich\f2  \'e2\loch\f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7008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00038000000}}}{\fldrslt {\rtlch\fcs1 \af2\afs22 \ltrch\fcs0 \cs16\fs22\cf18\insrsid11222963 \loch\af2\dbch\af31505\hich\f2 \'ef\'f3\'ed\'ea\'f2\'e5\~\loch\f2 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6001}\loch\af2\dbch\af31505\hich\f2 \'e7\'e0\'ff\'e2\'eb\'e5\'ed\'e8\'ff\loch\f2 \hich\f2  (\'f3\'e2\'e5\'e4\'ee\'ec\'eb\'e5\'ed\'e8\'ff\loch\f2 ),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71005"}{\rtlch\fcs1 \af2\afs22 \ltrch\fcs0 \fs22\insrsid5050042 {\*\datafield 08d0c9ea79f9bace118c8200aa004ba90b02000000080000000a0000007300750062005f00370031003000300035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loch\af2\dbch\af31505\hich\f2 \'ef\'f3\'ed\'ea\'f2\'e5\~\loch\f2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2 \hich\f2  \'c0\loch\f2 \hich\f2  (\'e2\loch\f2 \hich\f2  \'ee\'f2\'ed\'ee\'f8\'e5\'ed\'e8\'e8\loch\f2 \hich\f2  \'ec\'e5\'e6\'e4\'f3\'ed\'e0\'f0\'ee\'e4\'ed\'ee\'e3\'ee\loch\f2 \hich\f2  \'f4\'ee\'ed\'e4\'e0\loch\f2 )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73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00031000000}}}{\fldrslt {\rtlch\fcs1 \af2\afs22 \ltrch\fcs0 \cs16\fs22\cf18\insrsid11222963 \loch\af2\dbch\af31505\hich\f2 \'ef\'f3\'ed\'ea\'f2\'e0\'f5\loch\f2 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73002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00032000000}}}{\fldrslt {\rtlch\fcs1 \af2\afs22 \ltrch\fcs0 \cs16\fs22\cf18\insrsid11222963 \hich\af2\dbch\af31505\loch\f2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73003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00033000000}}}{\fldrslt {\rtlch\fcs1 \af2\afs22 \ltrch\fcs0 \cs16\fs22\cf18\insrsid11222963 \hich\af2\dbch\af31505\loch\f2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2\loch\f2 \hich\f2  (\'e2\loch\f2 \hich\f2  \'ee\'f2\'ed\'ee\'f8\'e5\'ed\'e8\'e8\loch\f2 \hich\f2  \'ec\loch\af2\dbch\af31505\hich\f2 \'e5\'e6\'e4\'f3\'ed\'e0\'f0\'ee\'e4\'ed\'ee\'e3\'ee\loch\f2 \hich\f2  \'f4\'ee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), }{\field{\*\fldinst {\rtlch\fcs1 \af2\afs22 \ltrch\fcs0 \fs22\insrsid11222963 \hich\af2\dbch\af31505\loch\f2 HYPERLINK \\l "sub_75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5003000300031000000}}}{\fldrslt {\rtlch\fcs1 \af2\afs22 \ltrch\fcs0 \cs16\fs22\cf18\insrsid11222963 \loch\af2\dbch\af31505\hich\f2 \'ef\'f3\'ed\'ea\'f2\'e5\~\loch\f2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ndscpsxn\pgwsxn16800\pghsxn11900\marglsxn1440\margrsxn782\margtsxn799\margbsxn799\linex0\footery272\sectdefaultcl\sectrsid5050042\sftnbj {\rtlch\fcs1 \af2\afs22 \ltrch\fcs0 \fs22\insrsid11222963 \hich\af2\dbch\af3150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1\'f2\'e0\loch\f2 \hich\f2  \'c4\loch\f2 \hich\f2  \'ed\'e0\'f1\'f2\'ee\'ff\'f9\'e5\'e3\'ee\loch\f2 \hich\f2  \'e7\'e0\'ff\'e2\'eb\'e5\'ed\'e8\'ff\loch\f2 \hich\f2  (\'f3\'e2\'e5\'e4\'ee\'ec\'eb\'e5\'ed\'e8\'ff\loch\f2 \hich\f2 ) \'ed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d\'e5\'ee\'e1\'f5\'ee\'e4\'e8\'ec\'ee\'f1\'f2\'fc\loch\f2 \hich\f2  \'ee\'e3\'f0\'e0\'ed\'e8\'f7\'e5\'ed\'e8\'ff\loch\f2 \hich\f2  \'e4\'ee\'f1\'f2\'f3\'ef\'e0\loch\f2 \hich\f2  \'ea\loch\f2 \hich\f2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\hich\af2\dbch\af31505\loch\f2 \hich\f2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7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\hich\af2\dbch\af31505\loch\f2 \hich\f2 7280 115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                \hich\af2\dbch\af31505\loch\f2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d4\'ee\'f0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\hich\af2\dbch\af31505\loch\f2                 }{\rtlch\fcs1 \ab\af2\afs22 \ltrch\fcs0 \cs15\b\fs22\cf17\insrsid11222963 \loch\af2\dbch\af31505\hich\f2 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2 \hich\f2  \'ee\loch\f2 \hich\f2  \'e7\'e0\'ff\'e2\'e8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7001}\hich\af2\dbch\af31505\loch\f2 \hich\f2 1. \'d4\'e0\'ec\'e8\'eb\'e8\'ff\loch\f2 \hich\f2 , \'e8\'ec\'ff\loch\f2 \hich\f2 , \'ee\'f2\'f7\'e5\'f1\'f2\'e2\'ee\loch\f2 \hich\f2  \'ed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0\'f3\'f1\'f1\'ea\'ee\'ec\loch\f2 \hich\f2  \'ff\'e7\'fb\'ea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01}\hich\af2\dbch\af31505\loch\f2 \hich\f2    (\'e2\loch\f2 \hich\f2  \'f0\'f3\'f1\'f1\'ea\'ee\'e9\loch\f2 \hich\f2  \'f2\'f0\'e0\'ed\'f1\'ea\'f0\'e8\'ef\'f6\'e8\'e8\loch\f2 \hich\f2  \'e4\'eb\'ff\loch\f2 \hich\f2  \'e8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d\'ee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loch\af2\dbch\af31505\hich\f2 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loch\af2\dbch\af31505\hich\f2 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loch\af2\dbch\af31505\hich\f2 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77002}\hich\af2\dbch\af31505\loch\f2 \hich\f2                    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77002}\hich\af2\dbch\af31505\loch\f2 \hich\f2 2. \'c8\'cd\'cd\loch\f2 \hich\f2  (\'ef\'f0\'e8\loch\f2 \hich\f2  \'ed\'e0\'eb\'e8\'f7\'e8\'e8\loch\f2 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b\af2\afs22 \ltrch\fcs0 \cs15\b\fs22\cf17\insrsid11222963 \hich\af2\dbch\af31505\loch\f2 HYPERLINK \\l "sub_77010"}{\rtlch\fcs1 \ab\af2\afs22 \ltrch\fcs0 \cs15\b\fs22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7003}\hich\af2\dbch\af31505\loch\f2 \hich\f2 3.   \'d1\'e2\'e5\'e4\'e5\'ed\'e8\'ff\loch\f2 \hich\f2  \'ee\loch\f2 \hich\f2  \'f0\'ee\'e6\'e4\'e5\'ed\'e8\'e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77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03}\hich\af2\dbch\af31505\loch\f2 \hich\f2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4\'e0\'f2\'e0\loch\f2 \hich\f2  \'f0\loch\af2\dbch\af31505\hich\f2 \'ee\'e6\'e4\'e5\'ed\'e8\'ff\loch\f2 \hich\f2 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7702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a0000007300750062005f0037003700300032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2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hich\af2\dbch\af31505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hich\af2\dbch\af31505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77004}\hich\af2\dbch\af31505\loch\f2 \hich\f2 4. \'d1\'e2\'e5\'e4\'e5\'ed\'e8\'ff\loch\f2 \hich\f2  \'ee\loch\f2 \hich\f2  \'e4\'ee\'ea\'f3\'ec\'e5\'ed\'f2\'e5\loch\f2 \hich\f2 , \'f3\'e4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ff\'fe\'f9\'e5\'ec\loch\f2 \hich\f2  \'eb\'e8\'f7\'ed\'ee\'f1\'f2\'fc}{\field{\*\fldinst {\rtlch\fcs1 \ab\af2\afs22 \ltrch\fcs0 \cs15\b\fs22\cf17\insrsid11222963 \hich\af2\dbch\af31505\loch\f2 HYPERLINK \\l "sub_7701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70037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04}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 \loch\af2\dbch\af31505\hich\f2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7010}\hich\af2\dbch\af31505\loch\f2 \hich\f2 (1) \'d1\'e2\'e5\'e4\'e5\'ed\'e8\'ff\loch\f2 \hich\f2  \'ec\'ee\'e3\'f3\'f2\loch\f2 \hich\f2  \'ed\'e5\loch\f2 \hich\f2  \'f3\'ea\'e0\'e7\'fb\'e2\'e0\'f2\'fc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b\'f3\'f7\'e0\'e5\loch\f2 \hich\f2 , \'e5\'f1\'eb\'e8\loch\f2 \hich\f2  \'e2\loch\f2 \hich\f2  \'ee\'f2\'ed\'ee\'f8\'e5\'ed\'e8\'e8\loch\f2 \hich\f2  \'f4\'e8\'e7\'e8\'f7\'e5\'f1\'ea\'ee\'e3\'ee\loch\f2 \hich\f2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0\'ef\'ee\'eb\'ed\'e5\'ed\loch\f2 \hich\f2  \'e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10}\loch\af2\dbch\af31505\hich\f2 \'ed\'e0\'f1\'f2\'ee\'ff\'f9\'e5\'e3\'ee\loch\f2 \hich\f2  \'e7\'e0\'ff\'e2\'eb\'e5\'ed\'e8\'ff\loch\f2 \hich\f2  (\'f3\'e2\'e5\'e4\'ee\'ec\'eb\'e5\'ed\'e8\'ff\loch\f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7020}\hich\af2\dbch\af31505\loch\f2 \hich\f2 (2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\hich\af2\dbch\af31505\loch\f2 \hich\f2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280 116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\hich\af2\dbch\af31505\loch\f2 \hich\f2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                                                     }{\rtlch\fcs1 \ab\af2\afs22 \ltrch\fcs0 \cs15\b\fs22\cf17\insrsid11222963 \loch\af2\dbch\af31505\hich\f2 \'d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0\loch\f2  N\~P18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}{\rtlch\fcs1 \ab\af2\afs22 \ltrch\fcs0 \cs15\b\fs22\cf17\insrsid11222963 \loch\af2\dbch\af31505\hich\f2 \'cb\'e8\'f1\'f2\loch\f2 \hich\f2  \'c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\hich\f2  (\'f3\'e2\'e5\'e4\'ee\'ec\'eb\'e5\'ed\'e8\'ff\loch\f2 )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\hich\af2\dbch\af31505\loch\f2                                                      }{\rtlch\fcs1 \ab\af2\afs22 \ltrch\fcs0 \cs15\b\fs22\cf17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77005}\hich\af2\dbch\af31505\loch\f2 \hich\f2 5. \'c7\'e0\'ff\'e2\'e8\'f2\'e5\'eb\'fc\loch\f2 \hich\f2  \'ef\'ee\'e4\'f2\'e2\'e5\'f0\'e6\'e4\'e0\'e5\'f2\loch\f2 \hich\f2 , \'f7\'f2\'ee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7005}\hich\af2\dbch\af31505\loch\f2 \hich\f2    \'ef\'f0\'e5\'e4\'f1\'f2\'e0\'e2\'eb\'e5\'ed\'ed\'fb\'e9\loch\f2 \hich\f2  \'f3\'f7\'f0\'e5\'e4\'e8\'f2\'e5\'eb\'fc\'ed\'fb\'e9\loch\f2 \hich\f2  \'e4\'ee\'ea\'f3\'ec\'e5\'ed\'f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1\'ee\'ee\'f2\'e2\'e5\'f2\'f1\'f2\'e2\'f3\'e5\'f2\loch\f2 \hich\f2  \'f3\'f1\'f2\'e0\'ed\'ee\'e2\'eb\'e5\'ed\'ed\'fb\'ec\loch\f2 \hich\f2  \'e7\'e0\'ea\'ee\'ed\'ee\'e4\'e0\'f2\'e5\'eb\'fc\'f1\'f2\'e2\'ee\'ec\loch\f2 \hich\f2   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5\'e4\'e5\'f0\'e0\'f6\'e8\'e8\loch\f2 \hich\f2  \'f2\'f0\'e5\'e1\'ee\'e2\'e0\'ed\'e8\'ff\'ec\loch\f2 \hich\f2  \'ea\loch\f2 \hich\f2  \'f3\'f7\'f0\'e5\'e4\'e8\'f2\'e5\'eb\'fc\'ed\'ee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4\'ee\'ea\'f3\'ec\'e5\'ed\'f2\'f3\loch\f2 \hich\f2  \'fe\'f0\'e8\'e4\'e8\'f7\'e5\'f1\'ea\'ee\'e3\'ee\loch\f2 \hich\f2  \'eb\'e8\'f6\'e0\loch\f2 \hich\f2  \'e4\'e0\'ed\'ed\'ee\'e9\loch\f2 \hich\f2 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7\'e0\'f6\'e8\'ee\'ed\'ed\'ee-\'ef\'f0\'e0\'e2\'ee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4\'ee\'f0\'ec\'fb\loch\f2 \hich\f2 ; \'f1\'e2\'e5\'e4\'e5\'ed\'e8\'ff\loch\f2 \hich\f2 ,     \'f1\'ee\'e4\'e5\'f0\'e6\'e0\'f9\'e8\'e5\'f1\'ff\loch\f2 \hich\f2     \'e2\loch\f2 \hich\f2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 \'f3\'f7\'f0\'e5\'e4\'e8\'f2\'e5\'eb\'fc\'ed\'ee\'ec\loch\f2 \hich\f2    \'e4\'ee\'ea\'f3\'ec\'e5\'ed\'f2\'e5\loch\f2 \hich\f2 ,  \'e8\'ed\'fb\'f5\loch\f2 \hich\f2  \'ef\'f0\'e5\'e4\'f1\'f2\'e0\'e2\'eb\'e5\'ed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3\'ee\'f1\'f3\'e4\'e0\'f0\'f1\'f2\'e2\'e5\'ed\'ed\'ee\'e9\loch\f2 \hich\f2  \'f0\'e5\'e3\'e8\'f1\'f2\'f0\'e0\'f6\'e8\'e8\loch\f2 \hich\f2  \'e4\'ee\'ea\'f3\'ec\'e5\'ed\'f2\'e0\'f5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'f1\'f2\'ee\'ff\'f9\'e5\'ec\loch\f2 \hich\f2  \'e7\'e0\'ff\'e2\'eb\'e5\'ed\'e8\'e8\loch\f2 \hich\f2  \'e4\'ee\'f1\'f2\'ee\'e2\'e5\'f0\'ed\'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c7\'e0\'ff\'e2\'e8\'f2\'e5\'eb\'fe\loch\f2 \hich\f2  \'e8\'e7\'e2\'e5\'f1\loch\af2\dbch\af31505\hich\f2 \'f2\'ed\'ee\loch\f2 \hich\f2 , \'f7\'f2\'ee\loch\f2 \hich\f2  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\'f1\'eb\'f3\'f7\'e0\'e5\loch\f2 \hich\f2    \'ef\'f0\'e5\'e4\'f1\'f2\'e0\'e2\'eb\'e5\'ed\'e8\'ff\loch\f2 \hich\f2    \'e2\loch\f2 \hich\f2  \'ee\'f0\'e3\'e0\'ed\loch\f2 \hich\f2 ,   \'ee\'f1\'f3\'f9\'e5\'f1\'f2\'e2\'eb\'ff\'fe\'f9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e3\'ee\'f1\'f3\'e4\'e0\'f0\'f1\'f2\'e2\'e5\'ed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0\'e5\'e3\'e8\'f1\'f2\'f0\'e0\'f6\'e8\'fe\loch\f2 \hich\f2  \'fe\'f0\'e8\'e4\'e8\'f7\'e5\'f1\'ea\'e8\'f5\loch\f2 \hich\f2  \'eb\'e8\'f6\loch\f2 \hich\f2 , \'ed\'e5\'e4\'ee\'f1\'f2\'ee\'e2\'e5\'f0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f1\'e2\'e5\'e4\'e5\'ed\'e8\'e9\loch\f2 \hich\f2 ,   \'e4\'ee\'ea\'f3\'ec\'e5\'ed\'f2\'ee\'e2\loch\f2 \hich\f2 , \'f1\'ee\'e4\'e5\'f0\'e6\'e0\'f9\'e8\'f5\loch\f2 \hich\f2  \'e7\'e0\'e2\'e5\'e4\'ee\'ec\'ee\loch\f2 \hich\f2    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f1\'e2\'e5\'e4\'e5\'ed\'e8\'ff\loch\f2 \hich\f2 ,  \'ee\'e1\'f0\'e0\'e7\'ee\'e2\'e0\'ed\'e8\'ff\loch\f2 \hich\f2   \'fe\'f0\'e8\'e4\'e8\'f7\'e5\'f1\'ea\'ee\'e3\'ee\loch\f2 \hich\f2  \'eb\'e8\'f6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  \'f7\'e5\'f0\'e5\'e7\loch\f2 \hich\f2     \'ef\'ee\'e4\'f1\'f2\'e0\'e2\'ed\'fb\'f5\loch\f2 \hich\f2    \'eb\'e8\'f6\hich\af2\dbch\af31505\loch\f2 \hich\f2 , \'ef\'f0\'e5\'e4\'f1\'f2\'e0\'e2\'eb\'e5\'ed\'e8\'ff\loch\f2 \hich\f2  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ee\'f0\'e3\'e0\'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f1\'f3\'f9\'e5\'f1\'f2\'e2\'eb\'ff\'fe\'f9\'e8\'e9\loch\f2 \hich\f2  \'e3\'ee\'f1\'f3\'e4\'e0\'f0\'f1\'f2\'e2\'e5\'ed\'ed\'f3\'fe\loch\f2 \hich\f2  \'f0\'e5\'e3\'e8\'f1\'f2\'f0\'e0\'f6\'e8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e\'f0\'e8\'e4\'e8\'f7\'e5\'f1\'ea\'e8\'f5\loch\f2 \hich\f2  \'eb\'e8\'f6\loch\f2 \hich\f2 , \'e4\'e0\'ed\'ed\'fb\'f5\loch\f2 \hich\f2 , \'ef\'ee\'e2\'eb\'e5\'ea\'f8\'e5\'e3\'ee\loch\f2 \hich\f2  \'e2\'ed\'e5\'f1\'e5\'ed\'e8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 \'c5\'e4\'e8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3\'ee\'f1\'f3\'e4\'e0\'f0\'f1\'f2\'e2\'e5\'ed\'ed\'fb\'e9\loch\f2 \hich\f2  \'f0\'e5\'e5\'f1\'f2\'f0\loch\f2 \hich\f2  \'fe\'f0\'e8\'e4\'e8\'f7\'e5\'f1\'ea\'e8\'f5\loch\f2 \hich\f2  \'eb\'e8\'f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f1\'e2\'e5\'e4\'e5\'ed\'e8\'e9\loch\f2 \hich\f2  \'ee\loch\f2 \hich\f2  \'ef\'ee\'e4\'f1\'f2\'e0\'e2\'ed\'fb\'f5\loch\f2 \hich\f2    \'eb\'e8\'f6\'e0\'f5\loch\f2 \hich\f2 ,   \'ef\'f0\'e5\'e4\'ee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a\'f3\'ec\'e5\'ed\'f2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3\'e4\'ee\'f1\'f2\'ee\'e2\'e5\'f0\'ff\'fe\'f9\'e5\'e3\'ee\loch\f2 \hich\f2  \'eb\'e8\'f7\'ed\'ee\'f1\loch\af2\dbch\af31505\hich\f2 \'f2\'fc\loch\f2 \hich\f2 , \'e8\'eb\'e8\loch\f2 \hich\f2  \'e2\'fb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8\loch\f2 \hich\f2  \'e4\'ee\'e2\'e5\'f0\'e5\'ed\'ed\'ee\'f1\'f2\'e8\loch\f2 \hich\f2 , \'e8\'eb\'e8\loch\f2 \hich\f2    \'ef\'f0\'e8\'ee\'e1\'f0\'e5\'f2\'e5\'ed\'e8\'ff\loch\f2 \hich\f2  \'e4\'ee\'ea\'f3\'ec\'e5\'ed\'f2\'e0\loch\f2 \hich\f2 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e\'f1\'f2\'ee\'e2\'e5\'f0\'ff\'fe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7\'ed\'ee\'f1\'f2\'fc\loch\f2 \hich\f2 , \'e8\'eb\'e8\loch\f2 \hich\f2  \'e8\'f1\'ef\'ee\'eb\'fc\'e7\'ee\'e2\'e0\'ed\'e8\'ff\loch\f2 \hich\f2  \'ef\'e5\'f0\'f1\'ee\'ed\'e0\'eb\'fc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0\'ed\'ed\'fb\'f5\loch\f2 \hich\f2 , \'ef\'ee\'eb\'f3\'f7\'e5\'ed\'ed\'fb\'f5\loch\f2 \hich\f2  \'ed\'e5\'e7\'e0\'ea\'ee\'ed\'ed\'fb\'ec\loch\f2 \hich\f2   \'ef\'f3\'f2\'e5\'ec\loch\f2 \hich\f2 ,  \'e5\'f1\'eb\'e8\loch\f2 \hich\f2  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f1\'ee\'e2\'e5\'f0\'f8\'e5\'ed\'fb\loch\f2 \hich\f2  \'e4\'eb\'ff\loch\f2 \hich\f2  \'e2\'ed\'e5\'f1\'e5\'ed\'e8\'ff\loch\f2 \hich\f2   \'e2\loch\f2 \hich\f2  \'c5\'e4\'e8\'ed\'fb\'e9\loch\f2 \hich\f2  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e4\'e0\'f0\'f1\'f2\'e2\'e5\'ed\'ed\'fb\'e9\loch\f2 \hich\f2  \'f0\'e5\'e5\'f1\'f2\'f0\loch\f2 \hich\f2   \'fe\'f0\'e8\'e4\'e8\'f7\'e5\'f1\'ea\'e8\'f5\loch\f2 \hich\f2  \'eb\'e8\'f6\loch\f2   \loch\af2\dbch\af31505\hich\f2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2 \hich\f2  \'ee\loch\f2 \hich\f2  \'ef\'ee\'e4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b\'e8\'f6\'e5\loch\f2 \hich\f2 , \'e7\'e0\'ff\'e2\'e8\'f2\'e5\'eb\'fc\loch\f2 \hich\f2  \'ed\'e5\'f1\'e5\'f2\loch\f2 \hich\f2  \'ee\'f2\'e2\'e5\'f2\'f1\'f2\'e2\'e5\'ed\'ed\'ee\'f1\'f2\'fc\loch\f2 \hich\f2 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f2\'e0\'ed\'ee\'e2\'eb\'e5\'ed\'ed\'f3\'fe\loch\f2 \hich\f2  \'e7\'e0\'ea\'ee\'ed\'ee\'e4\'e0\'f2\'e5\'eb\'fc\'f1\'f2\'e2\'ee\'ec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0\'e4\'ec\'e8\'ed\'e8\'f1\'f2\'f0\'e0\'f2\'e8\'e2\'ed\'fb\'f5\loch\f2 \hich\f2  \'ef\'f0\'e0\'e2\'ee\'ed\'e0\'f0\'f3\'f8\'e5\'ed\'e8\'ff\'f5\loch\f2 \hich\f2  \'e8\'eb\'e8\loch\f2 \hich\f2  \'f3\'e3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d\'fb\'ec\loch\f2 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      \u9484\'2d\loch\af2\dbch\af31505\hich\f2 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5\'f0\loch\f2 \hich\f2  \'ea\'ee\'ed\'f2\'e0\'ea\'f2\'ed\'ee\'e3\'ee\loch\f2 \hich\f2  \'f2\'e5\'eb\'e5\'f4\'ee\'ed\'e0\loch\f2 \hich\f2  \'e7\'e0\'ff\'e2\'e8\'f2\'e5\'eb\'ff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\hich\af2\dbch\af31505\loch\f2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\'f4\'e0\'ec\'e8\'eb\'e8\'ff\loch\f2 \hich\f2 , \'e8\'ec\'ff\loch\f2 \hich\f2 , \'ee\'f2\'f7\'e5\'f1\'f2\'e2\'ee\loch\f2 \hich\f2  (\'ef\'f0\'e8\loch\f2 \hich\f2  \'ed\'e0\'eb\'e8\'f7\'e8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e7\'e0\'ff\'e2\'e8\'f2\'e5\'eb\'ff\loch\f2 \hich\f2  (\'f3\'ea\'e0\'e7\'fb\'e2\'e0\'fe\'f2\'f1\'ff\loch\f2 \hich\f2  \'f1\'ee\'e1\'f1\'f2\'e2\'e5\'ed\'ed\'ee\'f0\'f3\'f7\'ed\'ee\loch\f2 )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77011"}{\rtlch\fcs1 \af2\afs22 \ltrch\fcs0 \fs22\insrsid5050042 {\*\datafield 08d0c9ea79f9bace118c8200aa004ba90b02000000080000000a0000007300750062005f0037003700300031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____________________________\hich\af2\dbch\af31505\loch\f2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\'eb\'e8\'f7\'ed\'e0\'ff\loch\f2 \hich\f2  \'ef\'ee\'e4\'ef\'e8\'f1\'fc\loch\f2 \hich\f2  \'e7\'e0\'ff\'e2\'e8\'f2\'e5\'eb\'ff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7701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1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77006}\hich\af2\dbch\af31505\loch\f2 \hich\f2 6. \'d1\'e2\'e5\'e4\'e5\'ed\'e8\'ff\loch\f2 \hich\f2  \'ee\loch\f2 \hich\f2  \'eb\'e8\'f6\'e5\loch\f2 \hich\f2 ,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e2\'e8\'e4\'e5\'f2\'e5\'eb\'fc\'f1\'f2\'e2\'ee\'e2\'e0\'e2\'f8\'e5\'ec\loch\f2 \hich\f2  \'ef\'ee\'e4\'eb\'e8\'ed\'ed\'ee\'f1\'f2\'fc\loch\f2 \hich\f2  \'ef\'ee\'e4\'ef\'e8\'f1\'e8\loch\f2 \hich\f2  \'e7\'e0\'ff\'e2\'e8\'f2\'e5\'eb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2\loch\f2 \hich\f2  \'ed\'ee\'f2\'e0\'f0\'e8\'e0\'eb\'fc\'ed\'ee\'ec\loch\f2 \hich\f2  \'ef\'ee\'f0\'ff\'e4\'ea\'e5}{\field{\*\fldinst {\rtlch\fcs1 \ab\af2\afs22 \ltrch\fcs0 \cs15\b\fs22\cf17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77022"}{\rtlch\fcs1 \ab\af2\afs22 \ltrch\fcs0 \cs15\b\fs22\cf17\insrsid5050042 {\*\datafield 08d0c9ea79f9bace118c8200aa004ba90b02000000080000000a0000007300750062005f00370037003000320032000000}}}{\fldrsl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fs22\cf18\insrsid11222963 \hich\af2\dbch\af31505\loch\f2 (2\hich\af2\dbch\af31505\loch\f2 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77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7\'e0\'ec\'e5\'f9\'e0\'fe\'f9\'e5\'e5\loch\f2 \hich\f2  \'e2\'f0\'e5\'ec\'e5\'ed\'ed\'ee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                     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'eb\'e8\'f6\'e0\loch\f2 \hich\f2 , \'e7\'e0\'f1\'e2\'e8\'e4\'e5\'f2\'e5\'eb\'fc\'f1\'f2\'e2\'ee\'e2\'e0\'e2\'f8\'e5\'e3\'ee\loch\f2 \hich\f2  \'ef\'ee\'e4\'eb\'e8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7011}\hich\af2\dbch\af31505\loch\f2 \hich\f2 (1) \'d4\'e0\'ec\'e8\'eb\'e8\'ff\loch\f2 \hich\f2 , \'e8\'ec\'ff\loch\f2 \hich\f2 , \'ee\'f2\'f7\'e5\'f1\'f2\'e2\'ee\loch\f2 \hich\f2   \'ed\'e5\loch\f2 \hich\f2  \'f3\'ea\'e0\'e7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2\'f1\'ff\loch\f2 \hich\f2 ,   \'eb\'e8\'f7\'ed\'e0\'ff\loch\f2 \hich\f2   \'ef\'ee\'e4\'ef\'e8\'f1\'fc\loch\f2 \hich\f2  \'ed\'e5\loch\f2 \hich\f2  \'f1\'f2\'e0\'e2\'e8\'f2\'f1\'ff\loch\f2 \hich\f2  \'e2\loch\f2 \hich\f2     \'f1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77011}\loch\af2\dbch\af31505\hich\f2 \'e4\'ee\'ea\'f3\'ec\'e5\'ed\'f2\'ee\'e2\loch\f2 \hich\f2  \'e2\loch\f2 \hich\f2  \'f0\'e5\'e3\'e8\'f1\'f2\'f0\'e8\'f0\'f3\'fe\'f9\'e8\'e9\loch\f2 \hich\f2     \'ee\'f0\'e3\'e0\'ed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f4\'ee\'f0\'ec\'e5\loch\f2 \hich\f2     \'fd\'eb\'e5\'ea\'f2\'f0\'ee\'ed\'ed\'fb\'f5\loch\f2 \hich\f2  \'e4\'ee\'ea\'f3\'ec\'e5\'ed\'f2\'ee\'e2\loch\f2 \hich\f2 , \'ef\'ee\'e4\'ef\'e8\'f1\'e0\'ed\'ed\'fb\'f5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8\'eb\'e5\'ed\'ed\loch\af2\dbch\af31505\hich\f2 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77022}\hich\af2\dbch\af31505\loch\f2 \hich\f2 (2) \'c7\'e0\'ef\'ee\'eb\'ed\'ff\'e5\'f2\'f1\'ff\loch\f2 \hich\f2  \'eb\'e8\'f6\'ee\'ec\loch\f2 \hich\f2 , \'e7\'e0\'f1\'e2\'e8\'e4\'e5\'f2\'e5\'eb\'fc\'f1\'f2\'e2\'ee\'e2\'e0\'e2\'f8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b\'e8\'ed\'ed\'ee\'f1\'f2\'fc\loch\f2 \hich\f2  \'ef\'ee\'e4\'ef\'e8\'f1\'e8\loch\f2 \hich\f2  \'e7\'e0\'ff\'e2\'e8\'f2\'e5\'eb\'ff\loch\f2 \hich\f2  \'e2\loch\f2 \hich\f2  \'ed\'ee\'f2\'e0\'f0\'e8\'e0\'eb\'fc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77022}\loch\af2\dbch\af31505\hich\f2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loch\af2\dbch\af31505\hich\f2 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\hich\af2\dbch\af31505\loch\f2 \hich\f2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8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8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10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0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loch\af2\dbch\af31505\hich\f2 \u9472\'2d\u9496\'2d\loch\f2 \hich\f2   7130 2010  \u9492\'4c\u9472\'2d\u9496\'2d\loch\f2                                          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loch\af2\dbch\af31505\hich\f2 \'ea\loch\f2  }{\field{\*\fldinst {\rtlch\fcs1 \ab\af2\afs22 \ltrch\fcs0 \cs15\b\fs22\cf17\insrsid11222963 \hich\af2\dbch\af31505\loch\f2 HYPERLINK \\l "sub_0"}{\rtlch\fcs1 \ab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s22\cf17\insrsid5050042 {\*\datafield 08d0c9ea79f9bace118c8200aa004ba90b0200000008000000060000007300750062005f0030000000}}}{\fldrslt {\rtlch\fcs1 \af2\afs22 \ltrch\fcs0 \cs16\fs22\cf18\insrsid11222963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a\'e0\'e7\'f3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loch\af2\dbch\af31505\hich\f2 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101}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2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8101}\hich\af2\dbch\af31505\loch\f2 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25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}{\rtlch\fcs1 \ab\af2\afs22 \ltrch\fcs0 \cs15\b\fs22\cf17\insrsid11222963 \loch\af2\dbch\af31505\hich\f2 \'c7\'e0\'ff\'e2\'eb\'e5\'ed\'e8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 }{\rtlch\fcs1 \ab\af2\afs22 \ltrch\fcs0 \cs15\b\fs22\cf17\insrsid11222963 \loch\af2\dbch\af31505\hich\f2 \'ee\loch\f2 \hich\f2  \'e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0\'e5\'e3\'e8\'f1\'f2\'f0\'e0\'f6\'e8\'e8\loch\f2 \hich\f2  \'f4\'e8\'e7\'e8\'f7\'e5\'f1\'ea\'ee\'e3\'ee\loch\f2 \hich\f2  \'eb\'e8\'f6\'e0\loch\f2 \hich\f2  \'e2\loch\f2 \hich\f2  \'ea\'e0\'f7\'e5\'f1\'f2\'e2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4\'e8\'e2\'e8\'e4\'f3\'e0\'eb\'fc\'ed\'ee\'e3\'ee\loch\f2 \hich\f2  \'ef\'f0\'e5\'e4\'ef\'f0\'e8\'ed\'e8\'ec\'e0\'f2\'e5\'eb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8001}\hich\af2\dbch\af31505\loch\f2 \hich\f2 1. \'d4\'e0\'ec\'e8\'eb\'e8\'ff\loch\f2 \hich\f2 , \'e8\'ec\'ff\loch\f2 \hich\f2 , \'ee\'f2\'f7\'e5\'f1\'f2\'e2\'ee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8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d\'e0\loch\f2 \hich\f2  \'f0\'f3\'f1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loch\af2\dbch\af31505\hich\f2 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loch\af2\dbch\af31505\hich\f2 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loch\af2\dbch\af31505\hich\f2 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loch\f2 \hich\f2  \'e8\'f1\'ef\'ee\'eb\'fc\'e7\loch\af2\dbch\af31505\hich\f2 \'ee\'e2\'e0\'ed\'e8\'e5\'ec\loch\f2 \hich\f2  \'e1\'f3\'ea\'e2\loch\f2 \hich\f2  \'eb\'e0\'f2\'e8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2 \hich\f2  \'e0\'eb\'f4\'e0\'e2\'e8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8\'ed\'ee\'f1\'f2\'f0\'e0\'ed\'ed\'ee\'e3\'ee\loch\f2 \hich\f2  \'e3\'f0\'e0\'e6\'e4\'e0\'ed\'e8\'ed\'e0\loch\f2 \hich\f2  \'e8\loch\f2 \hich\f2  \'eb\'e8\'f6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8001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01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hich\af2\dbch\af31505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8002}\hich\af2\dbch\af31505\loch\f2 \hich\f2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8002}\hich\af2\dbch\af31505\loch\f2 \hich\f2 2. \'c8\'cd\'cd\loch\f2 \hich\f2  (\'ef\'f0\'e8\loch\f2 \hich\f2  \'ed\'e0\'eb\'e8\'f7\'e8\'e8\loch\f2 )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loch\af2\dbch\af31505\hich\f2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loch\af2\dbch\af31505\hich\f2 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8003}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8003}\hich\af2\dbch\af31505\loch\f2 \hich\f2 3. \'cf\'ee\'eb\loch\f2   }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8004}\hich\af2\dbch\af31505\loch\f2 \hich\f2 4. \'d1\'e2\'e5\'e4\'e5\'ed\'e8\'ff\loch\f2 \hich\f2  \'ee\loch\f2 \hich\f2  \'f0\'ee\'e6\'e4\'e5\'ed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04}\hich\af2\dbch\af31505\loch\f2 \hich\f2                     \u9484\'2d\u9472\'2d\u9516\'54\u9472\'2d\u9488\'ac\loch\f2 \hich\f2  \u9484\'2d\u9472\'2d\u9516\'54\u9472\'2d\u9488\'ac\loch\f2 \hich\f2  \u9484\'2d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\hich\af2\dbch\af31505\loch\f2 \hich\f2    \u9492\'4c\u9472\'2d\u9524\'2b\u9472\'2d\u9496\'2d.\u9492\'4c\u9472\'2d\u9524\'2b\u9472\'2d\u9496\'2d.\u9492\'4c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  \'cc\'e5\'f1\'f2\'ee\loch\f2 \hich\f2  \'f0\'ee\'e6\'e4\'e5\'ed\'e8\'ff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8011"}{\rtlch\fcs1 \af2\afs22 \ltrch\fcs0 \fs22\insrsid5050042 {\*\datafield 08d0c9ea79f9bace118c8200aa004ba90b0200000008000000090000007300750062005f003800300031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loch\af2\dbch\af31505\hich\f2 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8005}\hich\af2\dbch\af31505\loch\f2 \hich\f2 5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05}\hich\af2\dbch\af31505\loch\f2 \hich\f2     \u9484\'2d\u9472\'2d\u9488\'ac\loch\f2 \hich\f2  1 - \'e3\'f0\'e0\'e6\'e4\'e0\'ed\'e8\'ed\loch\f2 \hich\f2  \'d0\'ee\'f1\'f1\'e8\'e9\'f1\'ea\'ee\'e9\loch\f2 \hich\f2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\hich\af2\dbch\af31505\loch\f2 \hich\f2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8022"}{\rtlch\fcs1 \af2\afs22 \ltrch\fcs0 \fs22\insrsid5050042 {\*\datafield 08d0c9ea79f9bace118c8200aa004ba90b0200000008000000090000007300750062005f003800300032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2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051}\hich\af2\dbch\af31505\loch\f2 \hich\f2                        \'c4\'eb\'ff\loch\f2 \hich\f2  \'f1\'eb\'f3\'e6\'e5\'e1\'ed\'fb\'f5\loch\f2 \hich\f2  \'ee\'f2\'ec\'e5\'f2\'ee\'ea\loch\f2 \hich\f2  \'f0\'e5\'e3\'e8\'f1\'f2\'f0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5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011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8022}{\*\bkmkend sub_8011}\hich\af2\dbch\af31505\loch\f2 \hich\f2 (2) \'d3\'ea\'e0\'e7\'fb\'e2\loch\af2\dbch\af31505\hich\f2 \'e0\'e5\'f2\'f1\'ff\loch\f2 \hich\f2  \'ef\'ee\loch\f2  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\hich\af2\dbch\af31505\loch\f2 \hich\f2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\loch\af2\dbch\af31505\hich\f2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30 2027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\hich\af2\dbch\af31505\loch\f2                                                 }{\rtlch\fcs1 \ab\af2\afs22 \ltrch\fcs0 \cs15\b\fs22\cf17\insrsid11222963 \loch\af2\dbch\af31505\hich\f2 \'d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0\loch\f2  N\~P21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8006}\hich\af2\dbch\af31505\loch\f2 \hich\f2 6. \'d1\'e2\'e5\'e4\'e5\'ed\'e8\'ff\loch\f2 \hich\f2  \'ee\loch\f2 \hich\f2  \'e4\'ee\'ea\'f3\'ec\'e5\'ed\'f2\'e5\loch\f2 \hich\f2 , \'f3\'e4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ff\'fe\'f9\'e5\'ec\loch\f2 \hich\f2  \'eb\'e8\'f7\'ed\'ee\'f1\'f2\'f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06}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loch\af2\dbch\af31505\hich\f2 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4\'e0\'f2\'e0\loch\f2 \hich\f2  \'e2\'fb\'e4\'e0\'f7\'e8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loch\af2\dbch\af31505\hich\f2 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loch\af2\dbch\af31505\hich\f2 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8007}\hich\af2\dbch\af31505\loch\f2 \hich\f2 7. \'c0\'e4\'f0\'e5\'f1\loch\f2 \hich\f2  \'ec\'e5\'f1\'f2\'e0\loch\f2 \hich\f2  \'e6\'e8\'f2\'e5\'eb\'fc\'f1\'f2\'e2\'e0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0\'ee\'f1\'f1\'e8\'e9\'f1\'ea\'ee\'e9\loch\f2 \hich\f2  \'d4\'e5\'e4\'e5\'f0\'e0\'f6\'e8\'e8\loch\f2  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8010"}{\rtlch\fcs1 \ab\af2\afs22 \ltrch\fcs0 \cs15\b\fs22\cf17\insrsid5050042 {\*\datafield 08d0c9ea79f9bace118c8200aa004ba90b0200000008000000090000007300750062005f003800300031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8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f3\'e1\'fa\'e5\'ea\loch\af2\dbch\af31505\hich\f2 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loch\af2\dbch\af31505\hich\f2 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loch\af2\dbch\af31505\hich\f2 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loch\af2\dbch\af31505\hich\f2 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 \loch\af2\dbch\af31505\hich\f2 \u9474\'a6\loch\f2 \hich\f2    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2 \hich\f2 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\hich\f2  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hich\af2\dbch\af31505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loch\af2\dbch\af31505\hich\f2 \u9474\'a6\loch\f2 \hich\f2  \u9474\'a6\loch\f2 \hich\f2  \u9474\'a6\loch\f2 \hich\f2  \u9474\'a6\loch\f2 \hich\f2    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2 \hich\f2 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hich\af2\dbch\af31505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010}\hich\af2\dbch\af31505\loch\f2 \hich\f2 (1) \'dd\'eb\'e5\'ec\'e5\'ed\'f2\'fb\loch\f2 \hich\f2  \'e0\'e4\'f0\'e5\'f1\'e0\loch\f2 \hich\f2  \'f3\'ea\'e0\'e7\'fb\'e2\'e0\'fe\'f2\'f1\'ff\loch\f2 \hich\f2  \'e2\loch\f2 \hich\f2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2\'e5\'f2\'f1\'f2\'e2\'e8\'e8\loch\f2 \hich\f2  \'f1\'ee\loch\f2 \hich\f2  \'f1\'e2\'e5\'e4\'e5\'ed\'e8\'ff\'ec\'e8\loch\f2 \hich\f2 , \'f1\'ee\'e4\'e5\'f0\'e6\'e0\'f9\'e8\'ec\'e8\'f1\'ff\loch\f2 \hich\f2  \'e2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c3\'ee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10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         \hich\af2\dbch\af31505\loch\f2 \hich\f2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30 2034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\hich\af2\dbch\af31505\loch\f2 \hich\f2                             \'d1\'f2\'f0\loch\f2 \hich\f2  \u9474\'a60\u9474\'a60\u9474\'a6\loch\f2 \hich\f2 3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\u9474\'a6\loch\f2 \hich\f2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\u9484\'2d\u9472\'2d\u9516\'54\u9472\'2d\u9516\'54\u9472\'2d\u9516\'54\u9472\'2d\loch\af2\dbch\af31505\hich\f2 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488\'ac\loch\f2 \hich\f2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hich\af2\dbch\af31505\loch\f2 \hich\f2       \u9474\'a6\loch\f2 \hich\f2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loch\af2\dbch\af31505\hich\f2 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         \hich\af2\dbch\af31505\loch\f2 \hich\f2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hich\af2\dbch\af31505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8008}\hich\af2\dbch\af31505\loch\f2 \hich\f2 8. \'d1\'e2\'e5\'e4\'e5\'ed\'e8\'ff\loch\f2 \hich\f2  \'ee\loch\f2 \hich\f2  \'e4\'ee\'ea\'f3\'ec\'e5\'ed\'f2\'e5\loch\f2 \hich\f2 , \'ef\'ee\'e4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4\'e0\'fe\'f9\'e5\'ec\loch\f2 \hich\f2  \'ef\'f0\'e0\'e2\'ee\loch\f2 \hich\f2  \'e8\'ed\'ee\'f1\'f2\'f0\'e0\'ed\'ed\'ee\'e3\'ee\loch\f2 \hich\f2  \'e3\'f0\'e0\'e6\'e4\'e0\'ed\'e8\'ed\'e0\loch\f2 \hich\f2  \'e8\'eb\'e8\loch\f2 \hich\f2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0\loch\f2 \hich\f2  \'e1\'e5\'e7\loch\f2 \hich\f2  \'e3\'f0\'e0\'e6\'e4\'e0\'ed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08}\hich\af2\dbch\af31505\loch\f2    }{\rtlch\fcs1 \ab\af2\afs22 \ltrch\fcs0 \cs15\b\fs22\cf17\insrsid11222963 \loch\af2\dbch\af31505\hich\f2 \'e2\'f0\'e5\'ec\'e5\'ed\'ed\'ee\loch\f2 \hich\f2  \'e8\'eb\'e8\loch\f2 \hich\f2  \'ef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ed\'ed\'ee\loch\f2 \hich\f2  \'ef\'f0\'ee\'e6\'e8\loch\af2\dbch\af31505\hich\f2 \'e2\'e0\'f2\'fc\loch\f2 \hich\f2  \'ed\'e0\loch\f2 \hich\f2  \'f2\'e5\'f0\'f0\'e8\'f2\'ee\'f0\'e8\'e8\loch\f2 \hich\f2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d4\'e5\'e4\'e5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'e8\'e4\loch\f2 \hich\f2  \'ed\'e0\loch\f2 \hich\f2  \'e6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f0\'e0\'e7\'f0\'e5\'f8\'e5\'ed\'e8\'e5\loch\f2 \hich\f2  \'ed\'e0\loch\f2 \hich\f2  \'e2\'f0\'e5\'ec\'e5\'ed\'ed\'ee\'e5\loch\f2 \hich\f2  \'ef\'f0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8081}\hich\af2\dbch\af31505\loch\f2 \hich\f2     \'cd\'ee\'ec\'e5\'f0\loch\f2 \hich\f2  \'e4\'ee\'ea\'f3\'ec\'e5\'ed\'f2\'e0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81}\hich\af2\dbch\af31505\loch\f2 \hich\f2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8082}\hich\af2\dbch\af31505\loch\f2 \hich\f2     \'c4\'e0\'f2\'e0\loch\f2 \hich\f2  \'e2\'fb\'e4\'e0\'f7\'e8\loch\f2 \hich\f2   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82}\hich\af2\dbch\af31505\loch\f2 \hich\f2                    \u9492\'4c\u9472\'2d\u9524\'2b\u9472\'2d\u9496\'2d.\u9492\'4c\u9472\'2d\u9524\'2b\u9472\'2d\u9496\'2d.\u9492\'4c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loch\af2\dbch\af31505\hich\f2 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8083}\loch\af2\dbch\af31505\hich\f2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83}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loch\af2\dbch\af31505\hich\f2 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loch\af2\dbch\af31505\hich\f2 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084}\hich\af2\dbch\af31505\loch\f2 \hich\f2    \'d1\'f0\'ee\'ea\loch\f2 \hich\f2  \'e4\'e5\'e9\'f1\'f2\'e2\'e8\'ff\loch\f2 \hich\f2  \u9474\'a6\loch\f2 \hich\f2  \u9474\'a6\loch\f2 \hich\f2  1 - \'e1\'e5\'f1\'f1\'f0\'ee\'f7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}{\field{\*\fldinst {\rtlch\fcs1 \af2\afs22 \ltrch\fcs0 \fs22\insrsid11222963 \hich\af2\dbch\af31505\loch\f2 HYPERLINK \\l "sub_810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10030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84}\hich\af2\dbch\af31505\loch\f2 \hich\f2                  \u9492\'4c\u9472\'2d\u9496\'2d\loch\f2 \hich\f2       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2 - \'e4\'ee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496\'2d.\u9492\'4c\u9472\'2d\u9524\'2b\u9472\'2d\u9496\'2d.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\hich\af2\dbch\af31505\loch\f2 \hich\f2           (\'e4\'e0\'f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8009}\hich\af2\dbch\af31505\loch\f2 \hich\f2 9. \'c0\'e4\'f0\'e5\'f1\loch\f2 \hich\f2  \'fd\'eb\'e5\'ea\'f2\'f0\'ee\'ed\'ed\'ee\'e9\loch\f2 \hich\f2  \'ef\'ee\'f7\'f2\'fb\loch\f2 \hich\f2  \'e8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8\'e4\'f3\'e0\'eb\'fc\'ed\'ee\'e3\'ee\loch\f2 \hich\f2  \'ef\'f0\'e5\'e4\'ef\'f0\'e8\'ed\'e8\'ec\'e0\'f2\'e5\'eb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009}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100}\hich\af2\dbch\af31505\loch\f2 \hich\f2 (1) \'cc\'ee\'e6\'e5\'f2\loch\f2 \hich\f2  \'f3\'ea\'e0\'e7\'fb\'e2\'e0\'f2\'fc\'f1\'ff\loch\f2 \hich\f2  \'f2\'ee\'eb\'fc\'ea\'ee\loch\f2 \hich\f2  \'e2\loch\f2 \hich\f2  \'ee\'f2\'ed\'ee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2 \hich\f2  \'e2\'e8\'e4\'e0\loch\f2 \hich\f2  \'ed\'e0\loch\f2 \hich\f2  \'e6\'e8\'f2\'e5\'eb\'fc\'f1\'f2\'e2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10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\hich\af2\dbch\af31505\loch\f2 \hich\f2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          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8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30 204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\hich\af2\dbch\af31505\loch\f2 \hich\f2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}{\rtlch\fcs1 \ab\af2\afs22 \ltrch\fcs0 \cs15\b\fs22\cf17\insrsid11222963 \loch\af2\dbch\af31505\hich\f2 \'d1\'e2\'e5\'e4\'e5\'ed\'e8\'ff\loch\f2 \hich\f2  \'ee\loch\f2 \hich\f2  \'ea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f\'ee\loch\f2 \hich\f2  \'ce\'e1\'f9\'e5\'f0\'ee\'f1\'f1\'e8\'e9\'f1\'ea\'ee\'ec\'f3\loch\f2 \hich\f2  \'ea\'eb\'e0\'f1\'f1\'e8\'f4\'e8\'ea\'e0\'f2\'ee\'f0\loch\af2\dbch\af31505\hich\f2 \'f3\loch\f2 \hich\f2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fd\'ea\'ee\'ed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81001}\hich\af2\dbch\af31505\loch\f2 \hich\f2                                     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81001}\hich\af2\dbch\af31505\loch\f2 \hich\f2 1. \'ca\'ee\'e4\loch\f2 \hich\f2  \'ee\'f1\'ed\'ee\'e2\'ed\'ee\'e3\'ee\loch\f2 \hich\f2  \'e2\'e8\'e4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4\'e5\'ff\'f2\'e5\'eb\'fc\'ed\'ee\'f1\'f2\'e8}{\field{\*\fldinst {\rtlch\fcs1 \ab\af2\afs22 \ltrch\fcs0 \cs15\b\fs22\cf17\insrsid11222963 \hich\af2\dbch\af31505\loch\f2 HYPERLINK \\l "sub_8101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5050042 {\*\datafield 08d0c9ea79f9bace118c8200aa004ba90b02000000080000000a0000007300750062005f00380031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81002}\hich\af2\dbch\af31505\loch\f2 \hich\f2 2. \'ca\'ee\'e4\'fb\loch\f2 \hich\f2  \'e4\'ee\'ef\'ee\'eb\'ed\'e8\'f2\'e5\'eb\'fc\'ed\'fb\'f5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4\'ee\'e2\loch\f2 \hich\f2  \'e4\'e5\'ff\'f2\'e5\'eb\'fc\'ed\'ee\'f1\'f2\'e8}{\field{\*\fldinst {\rtlch\fcs1 \ab\af2\afs22 \ltrch\fcs0 \cs15\b\fs22\cf17\insrsid11222963 \hich\af2\dbch\af31505\loch\f2 HYPERLINK \\l "sub_8101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80031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81002}\loch\af2\dbch\af31505\hich\f2 \u9484\'2d\u9472\'2d\u9516\'54\u9472\'2d\u9488\'ac\loch\f2 \hich\f2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\loch\af2\dbch\af31505\hich\f2 .\u9492\'4c\u9472\'2d\u9524\'2b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loch\af2\dbch\af31505\hich\f2 \u9472\'2d\u9496\'2d.\u9492\'4c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loch\af2\dbch\af31505\hich\f2 \u9472\'2d\u9524\'2b\u9472\'2d\u9496\'2d\loch\f2 \hich\f2    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hich\af2\dbch\af31505\loch\f2 \hich\f2      \u9492\'4c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.\u9492\'4c\u9472\'2d\u9524\'2b\u9472\'2d\u9496\'2d.\u9492\'4c\u9472\'2d\u9524\'2b\u9472\'2d\u9496\'2d\loch\f2 \hich\f2      \u9492\'4c\u9472\'2d\u9524\'2b\u9472\'2d\u9496\'2d.\u9492\'4c\u9472\'2d\u9524\'2b\u9472\'2d\u9496\'2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    \hich\af2\dbch\af31505\loch\f2 \hich\f2  \u9492\'4c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496\'2d.\u9492\'4c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496\'2d.\u9492\'4c\u9472\'2d\u9524\'2b\u9472\'2d\u9496\'2d.\u9492\'4c\u9472\'2d\u9524\'2b\u9472\'2d\u9496\'2d\loch\f2 \hich\f2      \u9492\'4c\u9472\'2d\u9524\'2b\u9472\'2d\u9496\'2d.\u9492\'4c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loch\af2\dbch\af31505\hich\f2 \u9472\'2d\u9524\'2b\u9472\'2d\u9496\'2d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\loch\af2\dbch\af31505\hich\f2 .\u9492\'4c\u9472\'2d\u9524\'2b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loch\af2\dbch\af31505\hich\f2 \u9472\'2d\u9496\'2d\loch\f2 \hich\f2  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  \hich\af2\dbch\af31505\loch\f2 \hich\f2    \u9492\'4c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loch\af2\dbch\af31505\hich\f2 \u9472\'2d\u9524\'2b\u9472\'2d\u9496\'2d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\loch\af2\dbch\af31505\hich\f2 .\u9492\'4c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.\u9492\'4c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hich\af2\dbch\af31505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    \hich\af2\dbch\af31505\loch\f2 \hich\f2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loch\af2\dbch\af31505\hich\f2 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1010}\hich\af2\dbch\af31505\loch\f2 \hich\f2 (1) \'d3\'ea\'e0\'e7\'fb\'e2\'e0\'e5\'f2\'f1\'ff\loch\f2 \hich\f2  \'ed\'e5\loch\f2 \hich\f2  \'ec\'e5\'ed\'e5\'e5\loch\f2 \hich\f2  4-\'f5\loch\f2 \hich\f2  \'f6\'e8\'f4\'f0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d\'e0\'ea\'ee\'e2\loch\f2 \hich\f2  \'ea\'ee\'e4\'e0\loch\f2 \hich\f2  \'ef\'ee\loch\f2 \hich\f2  \'ce\'e1\'f9\'e5\'f0\'ee\'f1\'f1\'e8\'e9\'f1\'ea\'ee\'ec\'f3\loch\f2 \hich\f2  \'ea\'eb\'e0\'f1\'f1\'e8\'f4\'e8\'ea\'e0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2 \hich\f2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81010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2\afs22 \ltrch\fcs0 \cs16\fs22\cf18\insrsid11222963 \loch\af2\dbch\af31505\hich\f2 \'ce\'ca\loch\f2  02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14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(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\hich\af2\dbch\af31505\loch\f2 \hich\f2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8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30 205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\hich\af2\dbch\af31505\loch\f2 \hich\f2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\hich\af2\dbch\af31505\loch\f2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1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82001}\hich\af2\dbch\af31505\loch\f2 \hich\f2 1. \'c7\'e0\'ff\'e2\'e8\'f2\'e5\'eb\'fc\loch\f2 \hich\f2  \'ef\'ee\'e4\'f2\'e2\'e5\'f0\'e6\'e4\'e0\'e5\'f2\loch\f2 \hich\f2 , \'f7\'f2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2\'e5\'e4\'e5\'ed\'e8\'ff\loch\f2 \hich\f2 , \'f1\'ee\'e4\'e5\'f0\'e6\'e0\'f9\'e8\'e5\'f1\'ff\loch\f2 \hich\f2  \'e2\loch\f2 \hich\f2  \'e7\'e0\'ff\'e2\'eb\'e5\'ed\'e8\'e8\loch\f2 \hich\f2 , \'e4\'ee\'f1\'f2\'ee\'e2\'e5\'f0\'ed\'fb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82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f1\'f2\'e0\'e2\'eb\'e5\'ed\'e8\'ff\loch\f2 \hich\f2  \'e2\loch\f2 \hich\f2  \'f0\'e5\'e3\'e8\'f1\'f2\'f0\'e8\'f0\'f3\'fe\'f9\'e8\'e9\loch\f2 \hich\f2  \'ee\'f0\'e3\'e0\'ed\loch\f2 \hich\f2  \'ed\'e5\'e4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d\'fb\'f5\loch\f2 \hich\f2  \'f1\'e2\'e5\'e4\'e5\'ed\'e8\'e9\loch\f2 \hich\f2 , 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5\'f1\'e5\'f2\loch\f2 \hich\f2  \'ee\'f2\'e2\'e5\'f2\'f1\'f2\'e2\'e5\'ed\'ed\'ee\'f1\'f2\'fc\loch\f2 \hich\f2 , \'f3\'f1\loch\af2\dbch\af31505\hich\f2 \'f2\'e0\'ed\'ee\'e2\'eb\'e5\'ed\'ed\'f3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82002}\hich\af2\dbch\af31505\loch\f2 \hich\f2 2. \'c4\'ee\'ea\'f3\'ec\'e5\'ed\'f2\'fb\loch\f2 \hich\f2 , \'f1\'e2\'ff\'e7\'e0\'ed\'ed\'fb\'e5\loch\f2 \hich\f2  \'f1\loch\f2 \hich\f2  \'ef\'f0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e5\'ed\'e8\'e5\'ec\loch\f2 \hich\f2  \'e3\'ee\'f1\'f3\'e4\'e0\'f0\'f1\'f2\'e2\'e5\'ed\'ed\'ee\'e9\loch\f2 \hich\f2     \'f3\'f1\'eb\'f3\'e3\'e8\loch\f2 \hich\f2  \'ef\'ee\loch\f2 \hich\f2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2 \hich\f2   \'f0\'e5\'e3\'e8\'f1\'f2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2002}\hich\af2\dbch\af31505\loch\f2    }{\rtlch\fcs1 \ab\af2\afs22 \ltrch\fcs0 \cs15\b\fs22\cf17\insrsid11222963 \loch\af2\dbch\af31505\hich\f2 \'e8\'ed\'e4\'e8\'e2\'e8\'e4\'f3\'e0\'eb\'fc\'ed\'ee\'e3\'ee\loch\f2 \hich\f2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0\'e8\'ed\'e8\'ec\'e0\'f2\'e5\'eb\'ff}{\rtlch\fcs1 \af2\afs22 \ltrch\fcs0 \fs22\insrsid11222963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d\'e0\'ef\'f0\'e0\'e2\'e8\'f2\'fc\loch\f2 \hich\f2  \'ef\'ee\loch\f2 \hich\f2  \'f3\'ea\'e0\'e7\'e0\'ed\'ed\'ee\'ec\'f3\loch\f2 \hich\f2  \'ed\'e8\'e6\'e5\loch\f2 \hich\f2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3\loch\f2 \hich\f2  \'fd\'eb\'e5\'ea\'f2\'f0\'ee\'ed\'ed\loch\af2\dbch\af31505\hich\f2 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82003}\hich\af2\dbch\af31505\loch\f2 \hich\f2                        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82003}\hich\af2\dbch\af31505\loch\f2 \hich\f2 3. \'cd\'ee\'ec\'e5\'f0\loch\f2 \hich\f2  \'ea\'ee\'ed\'f2\'e0\'ea\'f2\'ed\'ee\'e3\'ee\loch\f2 \hich\f2  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4\'ee\'ed\'e0\loch\f2 \hich\f2  \'e7\'e0\'ff\'e2\'e8\'f2\'e5\'eb\'ff\loch\f2  }{\rtlch\fcs1 \af2\afs22 \ltrch\fcs0 \fs22\insrsid11222963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\'f4\'e0\'ec\'e8\'eb\'e8\'ff\loch\f2 \hich\f2 , \'e8\'ec\'ff\loch\f2 \hich\f2 , \'ee\'f2\'f7\'e5\'f1\'f2\'e2\'ee\loch\f2 \hich\f2  (\'ef\'f0\'e8\loch\f2 \hich\f2  \'ed\'e0\'eb\'e8\'f7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) \'e7\'e0\'ff\'e2\'e8\'f2\'e5\'eb\'ff\loch\f2 \hich\f2  (\'f3\'ea\'e0\loch\af2\dbch\af31505\hich\f2 \'e7\'fb\'e2\'e0\'fe\'f2\'f1\'ff\loch\f2 \hich\f2  \'f1\'ee\'e1\'f1\'f2\'e2\'e5\'ed\'ed\'ee\'f0\'f3\'f7\'ed\'ee\loch\f2 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\'eb\'e8\'f7\'ed\'e0\'ff\loch\f2 \hich\f2  \'ef\'ee\'e4\'ef\'e8\'f1\'fc\loch\f2 \hich\f2  \'e7\'e0\'ff\'e2\'e8\'f2\'e5\'eb\'ff\loch\f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82004}\hich\af2\dbch\af31505\loch\f2 \hich\f2 4. \'c7\'e0\'ff\'e2\'eb\'e5\'ed\'e8\'e5\loch\f2 \hich\f2  \'ef\'f0\'e5\'e4\'f1\'f2\'e0\'e2\'eb\'e5\'ed\loch\af2\dbch\af31505\hich\f2 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f\'ee\'f1\'f0\'e5\'e4\'f1\'f2\'e2\'e5\'ed\'ed\'ee\loch\f2 \hich\f2  \'e7\'e0\'ff\'e2\'e8\'f2\'e5\'eb\'e5\'ec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82020"}{\rtlch\fcs1 \ab\af2\afs22 \ltrch\fcs0 \cs15\b\fs22\cf17\insrsid5050042 {\*\datafield 08d0c9ea79f9bace118c8200aa004ba90b02000000080000000a0000007300750062005f0038003200300032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2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loch\f2 \hich\f2  \'f0\'e5\'e3\'e8\'f1\'f2\'f0\'e8\'f0\'f3\'fe\'f9\'e8\'e9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loch\f2 \hich\f2  \'ec\'ed\'ee\'e3\'ee\'f4\'f3\'ed\'ea\'f6\'e8\'ee\'ed\'e0\'eb\'fc\'ed\'fb\'e9\loch\f2 \hich\f2  \'f6\'e5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e8\loch\f2 \hich\f2  \'ef\'ee\'e4\'ef\'e8\'f1\'e0\'ed\'ee\loch\f2 \hich\f2  \'e8\'ec\loch\f2 \hich\f2  \'e2\loch\f2 \hich\f2    \'ef\'f0\'e8\'f1\'f3\'f2\'f1\'f2\'e2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\'e4\'ee\'eb\'e6\'ed\'ee\'f1\'f2\'ed\'ee\'e3\'ee\loch\f2 \hich\f2     \'eb\'e8\'f6\'e0\loch\f2 \hich\f2     \'f0\'e5\'e3\'e8\'f1\'f2\'f0\'e8\'f0\'f3\'fe\'f9\'e5\'e3\'ee\loch\f2 \hich\f2     \'ee\'f0\'e3\'e0\'ed\'e0\loch\f2 \hich\f2 /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c\'ed\'ee\'e3\'ee\'f4\'f3\'ed\'ea\'f6\loch\af2\dbch\af31505\hich\f2 \'e8\'ee\'ed\'e0\'eb\'fc\'ed\'ee\'e3\'ee\loch\f2 \hich\f2  \'f6\'e5\'ed\'f2\'f0\'e0\loch\f2 \hich\f2 . \'c4\'ee\'ea\'f3\'ec\'e5\'ed\'f2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3\'e4\'ee\'f1\'f2\'ee\'e2\'e5\'f0\'ff\'fe\'f9\'e8\'e9\loch\f2 \hich\f2  \'eb\'e8\'f7\'ed\'ee\'f1\'f2\'fc\loch\f2 \hich\f2 , \'e7\'e0\'ff\'e2\'e8\'f2\'e5\'eb\'e5\'ec\loch\f2 \hich\f2  \'ef\'f0\'e5\'e4\'f1\'f2\'e0\'e2\'eb\'e5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_____________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'e4\'ee\'eb\'e6\'ed\'ee\'f1\'f2\'fc\loch\f2 \hich\f2                                         \'ef\'ee\'e4\'ef\'e8\'f1\'fc\loch\f2 \hich\f2 , \'f4\'e0\'ec\'e8\'eb\'e8\'ff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'e8\'ed\'e8\'f6\'e8\'e0\'eb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82005}\hich\af2\dbch\af31505\loch\f2 \hich\f2 5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e2\'f8\'e5\'ec\loch\f2 \hich\f2  \'ef\'ee\'e4\'eb\'e8\'ed\'ed\'ee\'f1\'f2\'fc\loch\f2 \hich\f2  \'ef\'ee\'e4\'ef\'e8\'f1\'e8\loch\f2 \hich\f2  \'e7\'e0\'ff\'e2\'e8\'f2\'e5\'eb\'ff\loch\f2 \hich\f2  \'e2\loch\f2 \hich\f2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f0\'e8\'e0\'eb\'fc\'ed\'ee\'ec\loch\f2 \hich\f2  \'ef\'ee\'f0\'ff\'e4\'ea\'e5}{\field{\*\fldinst {\rtlch\fcs1 \ab\af2\afs22 \ltrch\fcs0 \cs15\b\fs22\cf17\insrsid11222963 \hich\af2\dbch\af31505\loch\f2 HYPERLINK \\l "sub_8203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8003200300033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3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82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 \hich\af2\dbch\af31505\loch\f2 \hich\f2 2 - \'eb\'e8\'f6\'ee\loch\f2 \hich\f2 , \'e7\'e0\'ec\'e5\'f9\'e0\'fe\'f9\'e5\'e5\loch\f2 \hich\f2  \'e2\'f0\'e5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loch\f2 \hich\f2  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'eb\'e8\'f6\'e0\loch\f2 \hich\f2 , \'e7\'e0\'f1\'e2\'e8\'e4\'e5\'f2\'e5\'eb\'fc\'f1\'f2\'e2\loch\af2\dbch\af31505\hich\f2 \'ee\'e2\'e0\'e2\'f8\'e5\'e3\'ee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b\'e8\'ed\'ed\'ee\'f1\'f2\'fc\loch\f2 \hich\f2  \'ef\'ee\'e4\'ef\'e8\'f1\'e8\loch\f2 \hich\f2  \'e7\'e0\'ff\'e2\'e8\'f2\'e5\'eb\'ff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2010}\hich\af2\dbch\af31505\loch\f2 \hich\f2 (1) \'d4\'e0\'ec\'e8\'eb\'e8\'ff\loch\f2 \hich\f2 , \'e8\'ec\'ff\loch\f2 \hich\f2 ,  \'ee\'f2\'f7\'e5\'f1\'f2\'e2\'ee\loch\f2 \hich\f2    \'ed\'e5\loch\f2 \hich\f2  \'f3\'ea\'e0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e\'f2\'f1\'ff\loch\f2 \hich\f2 ,   \'eb\'e8\'f7\'ed\'e0\'ff\loch\f2 \hich\f2  \'ef\'ee\'e4\'ef\loch\af2\dbch\af31505\hich\f2 \'e8\'f1\'fc\loch\f2 \hich\f2  \'ed\'e5\loch\f2 \hich\f2     \'f1\'f2\'e0\'e2\'e8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b\'f3\'f7\'e0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82010}\loch\af2\dbch\af31505\hich\f2 \'e4\'ee\'ea\'f3\'ec\'e5\'ed\'f2\'ee\'e2\loch\f2 \hich\f2    \'e2\loch\f2 \hich\f2    \'f0\'e5\'e3\'e8\'f1\'f2\'f0\'e8\'f0\'f3\'fe\'f9\'e8\'e9\loch\f2 \hich\f2  \'ee\'f0\'e3\'e0\'ed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f4\'ee\'f0\'ec\'e5\loch\f2 \hich\f2   \'fd\'eb\'e5\'ea\'f2\'f0\'ee\'ed\'ed\'fb\'f5\loch\f2 \hich\f2    \'e4\'ee\'ea\'f3\'ec\'e5\'ed\'f2\'ee\'e2\loch\f2 \hich\f2 ,   \'ef\'ee\'e4\'ef\'e8\'f1\'e0\'ed\'ed\'fb\'f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2020}\hich\af2\dbch\af31505\loch\f2 \hich\f2 (2) \'c7\'e0\'ef\'ee\'eb\'ed\'ff\'e5\'f2\'f1\'ff\loch\f2 \hich\f2  \'e4\'ee\'eb\'e6\'ed\'ee\'f1\'f2\'ed\'fb\'ec\loch\f2 \hich\f2  \'eb\'e8\'f6\'ee\'ec\loch\f2 \hich\f2  \'f0\'e5\'e3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8\'f0\'f3\'fe\'f9\'e5\'e3\'ee\loch\f2 \hich\f2  \'ee\'f0\'e3\'e0\'ed\'e0\loch\f2 \hich\f2 /\'f0\'e0\'e1\'ee\'f2\'ed\'e8\'ea\'ee\'ec\loch\f2 \hich\f2  \'ec\'ed\'ee\'e3\'ee\'f4\'f3\'ed\'ea\'f6\'e8\'ee\'ed\'e0\'eb\'fc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6\'e5\'ed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82030}{\*\bkmkend sub_82020}\hich\af2\dbch\af31505\loch\f2 \hich\f2 (3) \'c7\'e0\'ef\'ee\'eb\'ed\'ff\'e5\'f2\'f1\'ff\loch\f2 \hich\f2  \'eb\'e8\'f6\'ee\'ec\loch\f2 \hich\f2 , \'e7\'e0\'f1\'e2\'e8\'e4\'e5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2\'f8\'e8\'ec\loch\f2 \hich\f2  \'ef\'ee\'e4\'eb\'e8\'ed\'ed\'ee\'f1\'f2\'fc\loch\f2 \hich\f2  \'ef\'ee\'e4\'ef\'e8\'f1\'e8\loch\f2 \hich\f2  \'e7\'e0\'ff\'e2\'e8\'f2\'e5\'eb\'ff\loch\f2 \hich\f2  \'e2\loch\f2 \hich\f2  \'ed\'ee\'f2\'e0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82030}\loch\af2\dbch\af31505\hich\f2 \u9472\'2d\u9472\'2d\u9472\'2d\u9472\'2d\u9472\'2d\u9472\'2d\u9472\'2d\u9472\'2d\u9472\'2d\u9472\'2d\u9472\'2d\u9472\'2d\loch\af2\dbch\af31505\hich\f2 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\hich\af2\dbch\af31505\loch\f2 \hich\f2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9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9000}\hich\af39\dbch\af31505\loch\f39  }{\rtlch\fcs1 \af39 \ltrch\fcs0 \chshdng0\chcfpat0\chcbpat21\insrsid11222963 \loch\af39\dbch\af31505\hich\f39 \'d1\'ec\loch\f39 .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1\insrsid11222963 \hich\af39\dbch\af31505\loch\f39 HYPERLINK \\l "sub_1311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1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\hich\af2\dbch\af31505\loch\f2  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150 2014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 \loch\af2\dbch\af31505\hich\f2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100}\hich\af2\dbch\af31505\loch\f2                                                                                 }{\rtlch\fcs1 \ab\af2\afs22 \ltrch\fcs0 \cs15\b\fs22\cf17\insrsid11222963 \loch\af2\dbch\af31505\hich\f2 \'d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2  N\~P24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100}\hich\af2\dbch\af31505\loch\f2    }{\rtlch\fcs1 \ab\af2\afs22 \ltrch\fcs0 \cs15\b\fs22\cf17\insrsid11222963 \loch\af2\dbch\af31505\hich\f2 \'d4\'ee\'f0\'ec\'e0\loch\f2 \hich\f2  \'ef\'ee\loch\f2 \hich\f2  \'ca\'cd\'c4\loch\f2  1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}{\rtlch\fcs1 \ab\af2\afs22 \ltrch\fcs0 \cs15\b\fs22\cf17\insrsid11222963 \loch\af2\dbch\af31505\hich\f2 \'c7\'e0\'ff\'e2\'eb\'e5\'ed\'e8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}{\rtlch\fcs1 \ab\af2\afs22 \ltrch\fcs0 \cs15\b\fs22\cf17\insrsid11222963 \loch\af2\dbch\af31505\hich\f2 \'ee\loch\f2 \hich\f2  \'e2\'ed\'e5\'f1\'e5\'ed\'e8\'e8\loch\f2 \hich\f2  \'e8\'e7\'ec\'e5\'ed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2\loch\f2 \hich\f2  \'f1\'e2\'e5\'e4\'e5\'ed\'e8\'ff\loch\f2 \hich\f2  \'ee\'e1\loch\f2 \hich\f2  \'e8\'ed\'e4\'e8\'e2\'e8\'e4\'f3\'e0\'eb\'fc\'ed\'ee\'ec\loch\f2 \hich\f2  \'ef\'f0\'e5\'e4\'ef\'f0\'e8\'ed\'e8\'ec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, \'f1\'ee\'e4\'e5\'f0\'e6\'e0\'f9\'e8\'e5\'f1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}{\rtlch\fcs1 \ab\af2\afs22 \ltrch\fcs0 \cs15\b\fs22\cf17\insrsid11222963 \loch\af2\dbch\af31505\hich\f2 \'e2\loch\f2 \hich\f2  \'c5\'e4\'e8\'ed\'ee\'ec\loch\f2 \hich\f2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c\loch\f2 \hich\f2  \'f0\'e5\'e5\'f1\'f2\'f0\'e5\loch\f2 \hich\f2  \'e8\'ed\'e4\'e8\'e2\'e8\'e4\'f3\'e0\'eb\'fc\'ed\'fb\'f5\loch\f2 \hich\f2  \'ef\'f0\'e5\'e4\'ef\'f0\'e8\'ed\'e8\'ec\'e0\'f2\'e5\'eb\'e5\'e9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9001}\hich\af2\dbch\af31505\loch\f2 \hich\f2 1. \'d1\'e2\'e5\'e4\'e5\'ed\'e8\'ff\loch\f2 \hich\f2  \'ee\'e1\loch\f2 \hich\f2  \'e8\'ed\'e4\'e8\'e2\'e8\'e4\'f3\'e0\'eb\'fc\'ed\'ee\'e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f\'f0\'e8\'ed\'e8\'ec\'e0\'f2\'e5\'eb\'e5\loch\f2 \hich\f2 ,   \'f1\'ee\'e4\'e5\'f0\'e6\'e0\'f9\'e8\'e5\'f1\'ff\loch\f2 \hich\f2  \'e2\loch\f2 \hich\f2    \'c5\'e4\'e8\'ed\'ee\'ec\loch\f2 \hich\f2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f1\'f2\'e2\'e5\'ed\'ed\'ee\'ec\loch\f2 \hich\f2   \'f0\'e5\'e5\'f1\'f2\'f0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001}\hich\af2\dbch\af31505\loch\f2    }{\rtlch\fcs1 \ab\af2\afs22 \ltrch\fcs0 \cs15\b\fs22\cf17\insrsid11222963 \loch\af2\dbch\af31505\hich\f2 \'e8\'ed\'e4\'e8\'e2\'e8\'e4\'f3\'e0\'eb\'fc\'ed\'fb\'f5\loch\f2 \hich\f2  \'ef\'f0\'e5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d\'e8\'ec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9011}\hich\af2\dbch\af31505\loch\f2 \hich\f2    \'ce\'c3\'d0\'cd\'c8\'cf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011}\hich\af2\dbch\af31505\loch\f2 \hich\f2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9012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012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9002}\hich\af2\dbch\af31505\loch\f2 \hich\f2 2. \'cf\'f0\'e8\'f7\'e8\'ed\'e0\loch\f2 \hich\f2  \'ef\'f0\'e5\'e4\'f1\'f2\'e0\'e2\loch\af2\dbch\af31505\hich\f2 \'eb\'e5\'ed\'e8\'ff\loch\f2 \hich\f2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002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8\'e7\'ec\'e5\'ed\'e5\'ed\'e8\'e5\loch\f2 \hich\f2  \'f1\'e2\'e5\'e4\'e5\'ed\'e8\'e9\loch\f2 \hich\f2  \'ee\'e1\loch\f2 \hich\f2  \'e8\'ed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4\'f3\'e0\'eb\'fc\'ed\'ee\'ec\loch\f2 \hich\f2  \'ef\'f0\'e5\'e4\'ef\'f0\'e8\'ed\'e8\'ec\'e0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92\'4c\u9472\'2d\u9496\'2d\loch\f2 \hich\f2  2 - \'e8\'f1\'ef\'f0\'e0\'e2\'eb\'e5\'ed\'e8\'e5\loch\f2 \hich\f2  \'ee\'f8\'e8\'e1\'ee\'ea\loch\f2 \hich\f2 , \'e4\'ee\'ef\'f3\'f9\'e5\'ed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\'f0\'e0\'ed\'e5\'e5\loch\f2 \hich\f2  \'ef\'f0\'e5\'e4\'f1\'f2\'e0\'e2\'eb\'e5\'ed\'ed\'ee\'ec\loch\f2 \hich\f2  \'e7\'e0\'ff\'e2\'eb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9003}\hich\af2\dbch\af31505\loch\f2 \hich\f2 3. \'c0\'e4\'f0\'e5\'f1\loch\f2 \hich\f2  \'fd\'eb\'e5\'ea\'f2\'f0\'ee\'ed\'ed\'ee\'e9\loch\f2 \hich\f2  \'ef\'ee\'f7\'f2\'fb\loch\f2 \hich\f2  \'e8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'e8\'e4\'f3\'e0\'eb\'fc\'ed\'ee\'e3\'ee\loch\f2 \hich\f2  \'ef\'f0\'e5\'e4\'ef\'f0\'e8\'ed\'e8\'ec\'e0\'f2\'e5\'eb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003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loch\af2\dbch\af31505\hich\f2 \u9474\'a6\loch\f2 \hich\f2  \u9474\'a6\loch\f2 \hich\f2  1 - \'e2\'ed\'e5\'f1\'f2\'e8\loch\f2 \hich\f2  \'f1\'e2\'e5\'e4\'e5\'ed\'e8\'ff\loch\f2 \hich\f2 /\'e8\'e7\'ec\'e5\'ed\'e8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\'c4\'eb\'ff\loch\f2 \hich\f2  \'e7\'ed\'e0\'f7\'e5\'ed\'e8\'ff\loch\f2 \hich\f2  1 \'f3\'ea\'e0\'e7\'e0\'f2\'fc\loch\f2 \hich\f2  \'e0\'e4\'f0\'e5\'f1\loch\f2 \hich\f2  \'fd\'eb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031}\hich\af2\dbch\af31505\loch\f2 \hich\f2                     \'c4\'eb\'ff\loch\f2 \hich\f2  \'f1\'eb\'f3\'e6\'e5\'e1\'ed\'fb\'f5\loch\f2 \hich\f2  \'ee\'f2\'ec\'e5\'f2\'ee\loch\af2\dbch\af31505\hich\f2 \'ea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8\'f1\'f2\'f0\'e8\'f0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031}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\hich\af2\dbch\af31505\loch\f2 \hich\f2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21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\hich\af2\dbch\af31505\loch\f2 \hich\f2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}{\rtlch\fcs1 \ab\af2\afs22 \ltrch\fcs0 \cs15\b\fs22\cf17\insrsid11222963 \loch\af2\dbch\af31505\hich\f2 \'d1\'e2\'e5\'e4\'e5\'ed\'e8\'ff\loch\f2 \hich\f2  \'ee\'e1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8\'ed\'e4\'e8\'e2\'e8\'e4\'f3\'e0\'eb\'fc\'ed\'ee\'ec\loch\f2 \hich\f2  \'ef\'f0\'e5\'e4\'ef\'f0\'e8\'ed\'e8\'ec\'e0\'f2\'e5\'eb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91001}\hich\af2\dbch\af31505\loch\f2 \hich\f2 1. \'d4\'e0\'ec\'e8\'eb\'e8\'ff\loch\f2 \hich\f2 , \'e8\'ec\'ff\loch\f2 \hich\f2 , \'ee\'f2\'f7\'e5\'f1\'f2\'e2\'ee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1001}\hich\af2\dbch\af31505\loch\f2 \hich\f2    \'cd\'e0\loch\f2 \hich\f2  \'f0\'f3\'f1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\hich\f2  \'f0\'f3\'f1\'f1\'ea\'ee\'e9\loch\f2 \hich\f2  \'f2\'f0\'e0\'ed\'f1\'ea\'f0\'e8\'ef\'f6\'e8\'e8\loch\f2 \hich\f2  \'e4\'eb\'ff\loch\f2 \hich\f2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loch\f2 \hich\f2  \'e8\'f1\'ef\'ee\'eb\'fc\'e7\'ee\'e2\'e0\'ed\'e8\'e5\'ec\loch\f2 \hich\f2  \'e1\'f3\loch\af2\dbch\af31505\hich\f2 \'ea\'e2\loch\f2 \hich\f2  \'eb\'e0\'f2\'e8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2 \hich\f2  \'e0\'eb\'f4\'e0\'e2\'e8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8\'ed\'ee\'f1\'f2\'f0\'e0\'ed\'ed\'ee\'e3\'ee\loch\f2 \hich\f2  \'e3\'f0\'e0\'e6\'e4\'e0\'ed\'e8\'ed\'e0\loch\f2 \hich\f2  \'e8\loch\f2 \hich\f2  \'eb\'e8\'f6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9101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101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\u9474\'a6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1002}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91002}\hich\af2\dbch\af31505\loch\f2 \hich\f2 2. \'cf\'ee\'eb\loch\f2   }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91003}\hich\af2\dbch\af31505\loch\f2 \hich\f2 3. \'d1\'e2\'e5\'e4\'e5\'ed\'e8\'ff\loch\f2 \hich\f2  \'ee\loch\f2 \hich\f2  \'f0\'ee\'e6\'e4\'e5\'ed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91003}\hich\af2\dbch\af31505\loch\f2          \hich\af2\dbch\af31505\loch\f2 \hich\f2            \u9484\'2d\u9472\'2d\u9516\'54\u9472\'2d\u9488\'ac\loch\f2 \hich\f2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910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a0000007300750062005f00390031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hich\af2\dbch\af31505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hich\af2\dbch\af31505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91004}\hich\af2\dbch\af31505\loch\f2 \hich\f2 4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1004}\hich\af2\dbch\af31505\loch\f2 \hich\f2     \u9484\'2d\u9472\'2d\u9488\'ac\loch\f2 \hich\f2  1 - \'e3\'f0\'e0\'e6\'e4\'e0\'ed\'e8\'ed\loch\f2 \hich\f2  \'d0\'ee\'f1\'f1\'e8\'e9\'f1\'ea\'ee\'e9\loch\f2 \hich\f2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\hich\f2  2 - \'e8\'ed\'ee\'f1\'f2\'f0\'e0\'ed\'ed\'fb\'e9\loch\f2 \hich\f2  \'e3\'f0\'e0\'e6\'e4\'e0\'ed\'e8\loch\af2\dbch\af31505\hich\f2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\\l "sub_91020"}{\rtlch\fcs1 \af2\afs22 \ltrch\fcs0 \fs22\insrsid5050042 {\*\datafield 08d0c9ea79f9bace118c8200aa004ba90b02000000080000000a0000007300750062005f00390031003000320030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2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fs22\insrsid11222963 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\hich\af2\dbch\af31505\loch\f2 \hich\f2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1010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91020}{\*\bkmkend sub_91010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5\'f0\'ee\'f1\'f1\'e8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OK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1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\hich\af2\dbch\af31505\loch\f2 \hich\f2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2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3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\hich\af2\dbch\af31505\loch\f2 \hich\f2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}{\rtlch\fcs1 \ab\af2\afs22 \ltrch\fcs0 \cs15\b\fs22\cf17\insrsid11222963 \loch\af2\dbch\af31505\hich\f2 \'d1\'e2\'e5\'e4\'e5\'ed\'e8\'ff\loch\f2 \hich\f2  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ea\'f3\'ec\'e5\'ed\'f2\'e5\loch\f2 \hich\f2 , \'f3\'e4\'ee\'f1\'f2\'ee\'e2\'e5\'f0\'ff\'fe\'f9\'e5\'ec\loch\f2 \hich\f2  \'eb\'e8\'f7\'ed\'ee\'f1\'f2\'f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loch\af2\dbch\af31505\hich\f2 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                                                           \hich\af2\dbch\af31505\loch\f2 \hich\f2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3000}\loch\af2\dbch\af31505\hich\f2 \u9484\'2d\u9472\'2d\u9488\'ac\loch\f2         \hich\af2\dbch\af31505\loch\f2 \hich\f2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4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\hich\af2\dbch\af31505\loch\f2                                                               }{\rtlch\fcs1 \ab\af2\afs22 \ltrch\fcs0 \cs15\b\fs22\cf17\insrsid11222963 \loch\af2\dbch\af31505\hich\f2 \'d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0\loch\f2  N\~P24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}{\rtlch\fcs1 \ab\af2\afs22 \ltrch\fcs0 \cs15\b\fs22\cf17\insrsid11222963 \loch\af2\dbch\af31505\hich\f2 \'c0\'e4\'f0\'e5\'f1\loch\f2 \hich\f2  \'ec\'e5\'f1\'f2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6\'e8\'f2\'e5\'eb\'fc\'f1\'f2\'e2\'e0\loch\f2 \hich\f2  \'e2\loch\f2 \hich\f2  \'d0\'ee\'f1\'f1\'e8\'e9\'f1\'ea\'ee\'e9\loch\f2 \hich\f2  \'d4\'e5\'e4\'e5\'f0\'e0\'f6\'e8\'e8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\\l "sub\hich\af2\dbch\af31505\loch\f2 _93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3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\hich\f2  - 1 / \'e3\'ee\'f0\'ee\'e4\'f1\'ea\'ee\'e9\loch\f2 \hich\f2  \'ee\'ea\'f0\'f3\'e3\loch\f2 \hich\f2  - 2 /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     \hich\af2\dbch\af31505\loch\f2 \hich\f2                   \u9484\'2d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 - 2 \hich\af2\dbch\af31505\loch\f2 \hich\f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\hich\f2                                     \u9484\'2d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2\'e8\'e4\loch\f2 \hich\f2  \u9474\'a6\loch\f2 \hich\f2  \u9474\'a6\loch\f2 \hich\f2                  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hich\af2\dbch\af31505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'e5\'eb\'e5\'ed\'ed\'fb\'e9\loch\f2 \hich\f2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   \hich\af2\dbch\af31505\loch\f2 \hich\f2 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2 \hich\f2   \u9474\'a6\loch\f2 \hich\f2  \u9474\'a6\loch\f2 \hich\f2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hich\af2\dbch\af31505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\u9474\'a6\loch\f2 \hich\f2  \u9474\'a6\loch\f2 \hich\f2  \u9474\'a6\loch\f2 \hich\f2  \u9474\'a6\loch\f2 \hich\f2  \u9474\'a6\loch\f2 \hich\f2   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\hich\f2             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 \loch\af2\dbch\af31505\hich\f2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loch\af2\dbch\af31505\hich\f2 \'ee\loch\f2 \hich\f2 -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   \'ed\'e0\'e8\'ec\'e5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2 \hich\f2 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 \loch\af2\dbch\af31505\hich\f2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loch\af2\dbch\af31505\hich\f2 \'e0\'ed\'e8\'e5\loch\f2 \hich\f2 /       \u9474\'a6\loch\f2 \hich\f2  \'f2\'e8\'ef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 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f0\loch\f2 \hich\f2 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496\'2d\loch\f2 \hich\f2       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496\'2d\loch\f2 \hich\f2 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   \hich\af2\dbch\af31505\loch\f2 \hich\f2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          \hich\af2\dbch\af31505\loch\f2 \hich\f2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\loch\f2 \hich\f2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loch\af2\dbch\af31505\hich\f2 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         \hich\af2\dbch\af31505\loch\f2 \hich\f2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\hich\f2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3010}\hich\af2\dbch\af31505\loch\f2 \hich\f2 (1) \'dd\'eb\'e5\'ec\'e5\'ed\'f2\'fb\loch\f2 \hich\f2  \'e0\'e4\'f0\'e5\'f1\'e0\loch\f2 \hich\f2  \'f3\'ea\'e0\'e7\'fb\'e2\'e0\'fe\'f2\'f1\'ff\loch\f2 \hich\f2  \'e2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2 \hich\f2  \'f1\'ee\loch\f2 \hich\f2  \'f1\'e2\'e5\'e4\'e5\'ed\'e8\'ff\'ec\'e8\loch\f2 \hich\f2 , \'f1\'ee\'e4\'e5\'f0\'e6\'e0\'f9\'e8\'ec\'e8\'f1\'ff\loch\f2 \hich\f2  \'e2\loch\f2 \hich\f2  \'c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3010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loch\af2\dbch\af31505\hich\f2 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\hich\af2\dbch\af31505\loch\f2 \hich\f2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4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4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5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\hich\f2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}{\rtlch\fcs1 \ab\af2\afs22 \ltrch\fcs0 \cs15\b\fs22\cf17\insrsid11222963 \loch\af2\dbch\af31505\hich\f2 \'d1\'e2\'e5\'e4\'e5\loch\af2\dbch\af31505\hich\f2 \'ed\'e8\'ff\loch\f2 \hich\f2  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4\'ee\'ea\'f3\'ec\'e5\'ed\'f2\'e5\loch\f2 \hich\f2 , \'ef\'ee\'e4\'f2\'e2\'e5\'f0\'e6\'e4\'e0\'fe\'f9\'e5\'ec\loch\f2 \hich\f2  \'ef\'f0\'e0\'e2\'ee\loch\f2 \hich\f2  \'e8\'ed\'ee\'f1\'f2\'f0\'e0\'ed\'ed\'ee\'e3\'ee\loch\f2 \hich\f2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6\'e4\'e0\'ed\'e8\'ed\'e0\loch\f2 \hich\f2  \'e8\'eb\'e8\loch\f2 \hich\f2  \'eb\'e8\'f6\'e0\loch\f2 \hich\f2  \'e1\'e5\'e7\loch\f2 \hich\f2  \'e3\'f0\'e0\'e6\'e4\'e0\'ed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}{\rtlch\fcs1 \ab\af2\afs22 \ltrch\fcs0 \cs15\b\fs22\cf17\insrsid11222963 \loch\af2\dbch\af31505\hich\f2 \'e2\'f0\'e5\'ec\'e5\'ed\'ed\'ee\loch\f2 \hich\f2  \'e8\'eb\'e8\loch\f2 \hich\f2  \'ef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d\'ed\'ee\loch\f2 \hich\f2  \'ef\'f0\'ee\'e6\'e8\'e2\'e0\'f2\'fc\loch\f2 \hich\f2  \'ed\'e0\loch\f2 \hich\f2  \'f2\'e5\'f0\'f0\'e8\'f2\'ee\'f0\'e8\'e8\loch\f2 \hich\f2  \'d0\'ee\'f1\'f1\'e8\'e9\'f1\'ea\'ee\'e9\loch\f2 \hich\f2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 \u9474\'a6\loch\f2 \hich\f2  \u9474\'a6\loch\f2 \hich\f2  1 - \'e2\'e8\'e4\loch\f2 \hich\f2  \'ed\'e0\loch\f2 \hich\f2  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\u9492\'4c\loch\af2\dbch\af31505\hich\f2 \u9472\'2d\u9496\'2d\loch\f2 \hich\f2  2 - \'f0\'e0\'e7\'f0\'e5\'f8\'e5\'ed\'e8\'e5\loch\f2 \hich\f2  \'ed\'e0\loch\f2 \hich\f2  \'e2\'f0\'e5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5\loch\f2 \hich\f2  \'ef\'f0\'ee\'e6\'e8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5\'f0\loch\f2 \hich\f2  \'e4\'ee\'ea\'f3\'ec\'e5\'ed\'f2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u9472\'2d\u9516\'54\u9472\'2d\u9488\'ac\loch\f2 \hich\f2  \u9484\'2d\u9472\'2d\u9516\'54\u9472\'2d\u9488\'ac\loch\f2 \hich\f2  \u9484\'2d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b\'e0\'f7\'e8\loch\f2 \hich\f2 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 \loch\af2\dbch\af31505\hich\f2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d1\'f0\'ee\'ea\loch\f2 \hich\f2  \'e4\'e5\'e9\'f1\'f2\'e2\'e8\'ff\loch\f2 \hich\f2   \u9474\'a6\loch\f2 \hich\f2  \u9474\'a6\loch\f2 \hich\f2  1 - \'e1\'e5\'f1\'f1\'f0\'ee\'f7\'ed\'ee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9400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400300030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\u9484\'2d\u9472\'2d\u9516\'54\u9472\'2d\u9488\'ac\loch\f2 \hich\f2  \u9484\'2d\u9472\'2d\u9516\'54\u9472\'2d\u9488\'ac\loch\f2 \hich\f2  \u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2-\'e4\loch\af2\dbch\af31505\hich\f2 \'ee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\u9492\'4c\u9472\'2d\u9524\'2b\u9472\'2d\u9496\'2d.\u9492\'4c\u9472\'2d\u9524\'2b\u9472\'2d\u9496\'2d.\u9492\'4c\u9472\'2d\u9524\'2b\u9472\'2d\u9524\'2b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(\'e4\'e0\'f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4001}\hich\af2\dbch\af31505\loch\f2 \hich\f2 (1) \'cc\'ee\'e6\'e5\'f2\loch\f2 \hich\f2  \'f3\'ea\'e0\'e7\'fb\'e2\'e0\'f2\'fc\'f1\'ff\loch\f2 \hich\f2  \'f2\'ee\'eb\'fc\'ea\'ee\loch\f2 \hich\f2  \'e2\loch\f2 \hich\f2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2 \hich\f2  \'e2\'e8\'e4\'e0\loch\f2 \hich\f2  \'ed\'e0\loch\f2 \hich\f2  \'e6\'e8\'f2\'e5\'eb\'fc\'f1\'f2\'e2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400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\hich\af2\dbch\af31505\loch\f2 \hich\f2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\hich\af2\dbch\af31505\loch\f2 \hich\f2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5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5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6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\hich\af2\dbch\af31505\loch\f2 \hich\f2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\hich\af2\dbch\af31505\loch\f2                                 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}{\rtlch\fcs1 \ab\af2\afs22 \ltrch\fcs0 \cs15\b\fs22\cf17\insrsid11222963 \loch\af2\dbch\af31505\hich\f2 \'d1\'e2\'e5\'e4\'e5\'ed\'e8\'ff\loch\f2 \hich\f2  \'ee\loch\f2 \hich\f2  \'ea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f\'ee\loch\f2 \hich\f2  \'ce\'e1\'f9\'e5\'f0\'ee\'f1\'f1\'e8\'e9\'f1\'ea\'ee\'ec\'f3\loch\f2 \hich\f2  \'ea\'eb\'e0\'f1\'f1\'e8\'f4\'e8\'ea\'e0\'f2\'ee\'f0\'f3\loch\f2 \hich\f2  \'e2\'e8\'e4\'ee\'e2\loch\f2 \hich\f2  \'fd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95001}\hich\af2\dbch\af31505\loch\f2 \hich\f2 1. \'d1\'e2\'e5\'e4\'e5\'ed\'e8\'ff\loch\f2 \hich\f2 , \'ef\'ee\'e4\'eb\'e5\'e6\'e0\'f9\'e8\'e5\loch\f2 \hich\f2  \'e2\'ed\'e5\'f1\'e5\'ed\'e8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\'c5\'e4\'e8\'ed\'fb\'e9\loch\f2 \hich\f2  \'e3\'ee\'f1\'f3\'e4\'e0\'f0\'f1\'f2\'e2\'e5\'ed\'ed\'fb\'e9\loch\f2 \hich\f2  \'f0\'e5\'e5\'f1\'f2\'f0\loch\f2 \hich\f2  \'e8\'ed\'e4\'e8\'e2\'e8\'e4\'f3\'e0\'eb\'fc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f\'f0\'e5\'e4\'ef\'f0\'e8\'ed\'e8\'ec\loch\af2\dbch\af31505\hich\f2 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95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   \u9484\'2d\u9472\'2d\u9516\'54\u9472\'2d\u9488\'ac\loch\f2 \hich\f2  \u9484\'2d\u9472\'2d\u9516\'54\u9472\'2d\u9488\'ac\loch\f2 \hich\f2  \u9484\'2d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e\'f1\'ed\'ee\'e2\'ed\'ee\'e3\'ee\loch\f2 \hich\f2  \'e2\'e8\'e4\'e0\loch\f2 \hich\f2  \'e4\'e5\'ff\'f2\'e5\'eb\'fc\'ed\'ee\'f1\'f2\'e8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95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5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a\'ee\'e4\'fb\loch\f2 \hich\f2  \'e4\'ee\'ef\'ee\'eb\'ed\'e8\'f2\'e5\'eb\'fc\'ed\'fb\'f5\loch\f2 \hich\f2  \'e2\'e8\'e4\'ee\'e2\loch\f2 \hich\f2  \'e4\'e5\'ff\'f2\'e5\'eb\'fc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}{\field{\*\fldinst {\rtlch\fcs1 \af2\afs22 \ltrch\fcs0 \fs22\insrsid11222963 \hich\af2\dbch\af31505\loch\f2 HY\hich\af2\dbch\af31505\loch\f2 PERLINK \\l "sub_95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5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loch\af2\dbch\af31505\hich\f2 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  \hich\af2\dbch\af31505\loch\f2 \hich\f2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loch\af2\dbch\af31505\hich\f2 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\loch\af2\dbch\af31505\hich\f2 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loch\af2\dbch\af31505\hich\f2 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loch\af2\dbch\af31505\hich\f2 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loch\af2\dbch\af31505\hich\f2 \u9472\'2d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loch\af2\dbch\af31505\hich\f2 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\hich\f2  \u9484\'2d\u9472\'2d\u9516\'54\u9472\'2d\u9488\'ac\hich\af2\dbch\af31505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loch\af2\dbch\af31505\hich\f2 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\hich\f2  \u9484\'2d\u9472\'2d\u9516\'54\u9472\'2d\u9488\'ac\loch\f2 \hich\f2  \u9484\'2d\u9472\'2d\u9516\'54\u9472\'2d\u9488\'ac\lo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  \u9484\'2d\u9472\'2d\u9516\'54\u9472\'2d\u9488\'ac\loch\f2 \hich\f2  \u9484\'2d\u9472\'2d\u9516\'54\u9472\'2d\u9488\'ac\loch\f2 \hich\f2  \u9484\'2d\u9472\'2d\u9516\'54\u9472\'2d\u9488\'ac\loch\f2 \hich\f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\loch\f2 \hich\f2  \u9484\'2d\u9472\'2d\u9516\'54\u9472\'2d\u9488\'ac\loch\f2 \hich\f2   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hich\af2\dbch\af31505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loch\af2\dbch\af31505\hich\f2 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loch\af2\dbch\af31505\hich\f2 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5010}\hich\af2\dbch\af31505\loch\f2 \hich\f2 (1) \'d3\'ea\'e0\'e7\'fb\'e2\'e0\'e5\'f2\'f1\'ff\loch\f2 \hich\f2  \'ed\'e5\loch\f2 \hich\f2  \'ec\'e5\'ed\'e5\'e5\loch\f2 \hich\f2  4-\'f5\loch\f2 \hich\f2  \'f6\'e8\'f4\'f0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7\'ed\'e0\'ea\'ee\'e2\loch\f2 \hich\f2  \'ea\'ee\'e4\'e0\loch\f2 \hich\f2  \'ef\'ee\loch\f2 \hich\f2    \'ce\'e1\'f9\'e5\'f0\'ee\'f1\'f1\'e8\'e9\'f1\'ea\'ee\'ec\'f3\loch\f2 \hich\f2  \'ea\'eb\'e0\'f1\'f1\'e8\'f4\'e8\'ea\'e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loch\f2 \hich\f2   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95010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2\afs22 \ltrch\fcs0 \cs16\fs22\cf18\insrsid11222963 \loch\af2\dbch\af31505\hich\f2 \'ce\'ca\loch\f2  029-20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\hich\af2\dbch\af31505\loch\f2 \hich\f2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7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\hich\af2\dbch\af31505\loch\f2 \hich\f2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\hich\af2\dbch\af31505\loch\f2                                 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95002}\hich\af2\dbch\af31505\loch\f2            }{\rtlch\fcs1 \ab\af2\afs22 \ltrch\fcs0 \cs15\b\fs22\cf17\insrsid11222963 \hich\af2\dbch\af31505\loch\f2 \hich\f2 2. \'d1\'e2\'e5\'e4\'e5\'ed\'e8\'ff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f\'ee\'e4\'eb\'e5\'e6\'e0\'f9\'e8\'e5\loch\f2 \hich\f2  \'e8\'f1\'ea\'eb\'fe\'f7\'e5\'ed\'e8\'fe\loch\f2 \hich\f2  \'e8\'e7\loch\f2 \hich\f2  \'c5\'e4\'e8\'ed\'ee\'e3\'ee\loch\f2 \hich\f2  \'e3\'ee\'f1\'f3\'e4\'e0\'f0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2 \hich\f2  \'f0\'e5\'e5\'f1\'f2\'f0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95002}\hich\af2\dbch\af31505\loch\f2                            }{\rtlch\fcs1 \ab\af2\afs22 \ltrch\fcs0 \cs15\b\fs22\cf17\insrsid11222963 \loch\af2\dbch\af31505\hich\f2 \'e8\'ed\'e4\'e8\'e2\'e8\'e4\'f3\'e0\'eb\'fc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f\'f0\'e5\'e4\'ef\'f0\'e8\'ed\'e8\'ec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           \hich\af2\dbch\af31505\loch\f2 \hich\f2        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e\'f1\'ed\'ee\'e2\'ed\'ee\'e3\'ee\loch\f2 \hich\f2  \'e2\'e8\'e4\'e0\loch\f2 \hich\f2  \'e4\'e5\'ff\'f2\'e5\'eb\'fc\'ed\'ee\'f1\'f2\'e8\loch\f2 \hich\f2  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a\'ee\'e4\'fb\loch\f2 \hich\f2  \'e4\'ee\'ef\'ee\'eb\'ed\'e8\'f2\'e5\'eb\'fc\'ed\'fb\'f5\loch\f2 \hich\f2  \'e2\'e8\'e4\'ee\'e2\loch\f2 \hich\f2  \'e4\'e5\'ff\'f2\'e5\'eb\'fc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 \loch\af2\dbch\af31505\hich\f2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 \loch\af2\dbch\af31505\hich\f2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 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 \loch\af2\dbch\af31505\hich\f2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 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 \loch\af2\dbch\af31505\hich\f2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 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  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\hich\af2\dbch\af31505\loch\f2 \hich\f2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    \loch\af2\dbch\af31505\hich\f2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 \loch\af2\dbch\af31505\hich\f2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   \hich\af2\dbch\af31505\loch\f2 \hich\f2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 \loch\af2\dbch\af31505\hich\f2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 \loch\af2\dbch\af31505\hich\f2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 \loch\af2\dbch\af31505\hich\f2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\hich\af2\dbch\af31505\loch\f2 \hich\f2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6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50 208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\hich\af2\dbch\af31505\loch\f2 \hich\f2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\hich\af2\dbch\af31505\loch\f2               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5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96001}\hich\af2\dbch\af31505\loch\f2 \hich\f2 1. \'c7\'e0\'ff\'e2\'e8\'f2\'e5\'eb\'fc\loch\f2 \hich\f2  \'ef\'ee\'e4\'f2\'e2\'e5\'f0\'e6\'e4\'e0\'e5\'f2\loch\f2 \hich\f2 , \'f7\'f2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2\'e5\'e4\'e5\'ed\'e8\'ff\loch\f2 \hich\f2 , \'f1\'ee\'e4\'e5\'f0\'e6\'e0\'f9\'e8\'e5\'f1\'ff\loch\f2 \hich\f2  \'e2\loch\f2 \hich\f2  \'ed\'e0\'f1\'f2\'ee\'ff\'f9\'e5\'ec\loch\f2 \hich\f2  \'e7\'e0\'ff\'e2\'eb\'e5\'ed\'e8\'e8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e\'e2\'e5\'f0\'ed\'fb.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01}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f\'f0\'e5\'e4\'f1\'f2\'e0\'e2\'eb\'e5\'ed\'e8\'ff\loch\f2 \hich\f2  \'e2\loch\f2 \hich\f2  \'f0\'e5\'e3\loch\af2\dbch\af31505\hich\f2 \'e8\'f1\'f2\'f0\'e8\'f0\'f3\'fe\'f9\'e8\'e9\loch\f2 \hich\f2  \'ee\'f0\'e3\'e0\'ed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5\'e4\'ee\'f1\'f2\'ee\'e2\'e5\'f0\'ed\'fb\'f5\loch\f2 \hich\f2  \'f1\'e2\'e5\'e4\'e5\'ed\'e8\'e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ed\loch\f2 \hich\f2  \'ed\'e5\'f1\'e5\'f2\loch\f2 \hich\f2  \'ee\'f2\'e2\'e5\'f2\'f1\'f2\'e2\'e5\'ed\'ed\'ee\'f1\'f2\'fc\loch\f2 \hich\f2 , \'f3\'f1\'f2\'e0\'ed\'ee\'e2\'eb\'e5\'ed\'ed\'f3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96002}\hich\af2\dbch\af31505\loch\f2 \hich\f2 2. \'c4\'ee\'ea\'f3\'ec\'e5\'ed\'f2\'fb\loch\f2 \hich\f2 , \'f1\'e2\'ff\'e7\'e0\'ed\'ed\'fb\'e5\loch\f2 \hich\f2  \'f1\loch\f2 \hich\f2  \'ef\'f0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e5\'ed\'e8\'e5\'ec\loch\f2 \hich\f2  \'e3\'ee\'f1\'f3\'e4\'e0\'f0\'f1\'f2\'e2\'e5\'ed\'ed\'ee\'e9\loch\f2 \hich\f2  \'f3\'f1\'eb\'f3\'e3\'e8\loch\f2 \hich\f2  \'ef\'ee\loch\f2 \hich\f2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2 \hich\f2  \'f0\'e5\'e3\'e8\'f1\'f2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02}\hich\af2\dbch\af31505\loch\f2    }{\rtlch\fcs1 \ab\af2\afs22 \ltrch\fcs0 \cs15\b\fs22\cf17\insrsid11222963 \loch\af2\dbch\af31505\hich\f2 \'e8\'ed\'e4\'e8\'e2\'e8\'e4\'f3\'e0\'eb\'fc\'ed\'ee\loch\af2\dbch\af31505\hich\f2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f0\'e5\'e4\'ef\'f0\'e8\'ed\'e8\'ec\'e0\'f2\'e5\'eb\'ff}{\rtlch\fcs1 \af2\afs22 \ltrch\fcs0 \fs22\insrsid11222963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0\'ef\'f0\'e0\'e2\'e8\'f2\'fc\loch\f2 \hich\f2  \'ef\'ee\loch\f2 \hich\f2  \'f3\'ea\'e0\'e7\'e0\'ed\'ed\'ee\'ec\'f3\loch\f2 \hich\f2  \'ed\'e8\'e6\'e5\loch\f2 \hich\f2  \'e0\'e4\'f0\'e5\'f1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loch\af2\dbch\af31505\hich\f2 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96003}\hich\af2\dbch\af31505\loch\f2 \hich\f2                        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96003}\hich\af2\dbch\af31505\loch\f2 \hich\f2 3. \'cd\'ee\'ec\'e5\'f0\loch\f2 \hich\f2  \'ea\'ee\'ed\'f2\'e0\'ea\'f2\'ed\'ee\'e3\'ee\loch\f2 \hich\f2  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4\'ee\'ed\'e0\loch\f2 \hich\f2  \'e7\'e0\'ff\'e2\'e8\'f2\'e5\'eb\'ff\loch\f2  }{\rtlch\fcs1 \af2\afs22 \ltrch\fcs0 \fs22\insrsid11222963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___________________________________________________\hich\af2\dbch\af31505\loch\f2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\'f4\'e0\'ec\'e8\'eb\'e8\'ff\loch\f2 \hich\f2 , \'e8\'ec\'ff\loch\f2 \hich\f2 , \'ee\'f2\'f7\'e5\'f1\'f2\'e2\'ee\loch\f2 \hich\f2  (\'ef\'f0\'e8\loch\f2 \hich\f2  \'ed\'e0\'eb\'e8\'f7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) \'e7\'e0\'ff\'e2\'e8\'f2\'e5\'eb\'ff\loch\f2 \hich\f2  (\'f3\'ea\'e0\'e7\'fb\'e2\'e0\'fe\'f2\'f1\'ff\loch\f2 \hich\f2  \'f1\'ee\'e1\'f1\'f2\'e2\'e5\'ed\'ed\'ee\'f0\'f3\'f7\'ed\'ee\loch\f2 )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96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6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\hich\af2\dbch\af31505\loch\f2 \hich\f2                                \'eb\'e8\'f7\'ed\'e0\'ff\loch\f2 \hich\f2  \'ef\'ee\'e4\'ef\'e8\'f1\'fc\loch\f2 \hich\f2  \'e7\'e0\'ff\'e2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}{\field{\*\fldinst {\rtlch\fcs1 \af2\afs22 \ltrch\fcs0 \fs22\insrsid11222963 \hich\af2\dbch\af31505\loch\f2 HYPERLINK \\l "sub_96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6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96004}\hich\af2\dbch\af31505\loch\f2 \hich\f2 4. \'c7\'e0\'ff\'e2\'eb\'e5\'ed\'e8\'e5\loch\f2 \hich\f2  \'ef\'f0\'e5\'e4\'f1\'f2\'e0\'e2\'eb\'e5\'ed\'ee\loch\f2 \hich\f2  \'ed\'e5\'ef\'ee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loch\f2 \hich\f2  \'e7\'e0\'ff\'e2\'e8\'f2\'e5\'eb\'e5\'ec}{\field{\*\fldinst {\rtlch\fcs1 \ab\af2\afs22 \ltrch\fcs0 \cs15\b\fs22\cf17\insrsid11222963 \hich\af2\dbch\af31505\loch\f2 HYPERLINK \\l "sub_9602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9003600300032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2)}}}\sectd \ltrsect\lndscpsxn\pgwsxn16800\pghsxn11900\marglsxn1440\margrsxn782\margtsxn799\margbsxn799\linex0\footery272\sectdefaultcl\sectrsid5050042\sftnbj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\hich\af2\dbch\af31505\loch\f2  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loch\f2 \hich\f2  \'f0\'e5\'e3\'e8\'f1\'f2\'f0\'e8\'f0\'f3\'fe\'f9\'e8\'e9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loch\f2 \hich\f2  \'ec\'ed\'ee\'e3\'ee\'f4\'f3\'ed\'ea\'f6\'e8\'ee\'ed\loch\af2\dbch\af31505\hich\f2 \'e0\'eb\'fc\'ed\'fb\'e9\loch\f2 \hich\f2  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e8\loch\f2 \hich\f2  \'ef\'ee\'e4\'ef\'e8\'f1\'e0\'ed\'ee\loch\f2 \hich\f2    \'e8\'ec\loch\f2 \hich\f2    \'e2\loch\f2 \hich\f2  \'ef\'f0\'e8\'f1\'f3\'f2\'f1\'f2\'e2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\'e4\'ee\'eb\'e6\'ed\'ee\'f1\'f2\'ed\'ee\'e3\'ee\loch\f2 \hich\f2    \'eb\'e8\'f6\'e0\loch\f2 \hich\f2    \'f0\'e5\'e3\'e8\'f1\'f2\'f0\'e8\'f0\'f3\'fe\'f9\'e5\'e3\'ee\loch\f2 \hich\f2    \'ee\'f0\'e3\'e0\'ed\'e0\loch\f2 \hich\f2 /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c\'ed\'ee\'e3\'ee\'f4\'f3\'ed\'ea\'f6\'e8\'ee\'ed\'e0\'eb\'fc\'ed\'ee\'e3\'ee\loch\f2 \hich\f2  \'f6\'e5\'ed\'f2\'f0\'e0\loch\f2 \hich\f2 . \'c4\'ee\'ea\'f3\'ec\'e5\'ed\'f2\loch\f2 \hich\f2 , \'f3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'e5\'f0\'ff\'fe\'f9\'e8\'e9\loch\f2 \hich\f2  \'eb\'e8\'f7\'ed\'ee\'f1\'f2\'fc\loch\f2 \hich\f2 , \'e7\'e0\'ff\'e2\'e8\'f2\'e5\'eb\'e5\'ec\loch\f2 \hich\f2  \'ef\'f0\'e5\'e4\'f1\'f2\'e0\'e2\'eb\'e5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                       \hich\af2\dbch\af31505\loch\f2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'e4\'ee\'eb\'e6\'ed\'ee\'f1\'f2\'fc\loch\f2 \hich\f2                                               \'ef\'ee\'e4\'ef\'e8\'f1\'fc\loch\f2 \hich\f2 , \'f4\'e0\'ec\'e8\'eb\'e8\'ff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d\'e8\'f6\'e8\'e0\'eb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96005}\hich\af2\dbch\af31505\loch\f2 \hich\f2 5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e2\'f8\'e5\'ec\loch\f2 \hich\f2  \'ef\'ee\'e4\'eb\'e8\'ed\'ed\'ee\'f1\'f2\'fc\loch\f2 \hich\f2  \'ef\'ee\'e4\'ef\'e8\'f1\'e8\loch\f2 \hich\f2  \'e7\'e0\'ff\'e2\'e8\'f2\'e5\'eb\'ff\loch\f2 \hich\f2  \'e2\loch\f2 \hich\f2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0\'e8\'e0\'eb\'fc\'ed\'ee\'ec\loch\f2 \hich\f2  \'ef\'ee\'f0\'ff\'e4\'ea\'e5}{\field{\*\fldinst {\rtlch\fcs1 \ab\af2\afs22 \ltrch\fcs0 \cs15\b\fs22\cf17\insrsid11222963 \hich\af2\dbch\af31505\loch\f2 HYPERLINK \\l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_96030"}{\rtlch\fcs1 \ab\af2\afs22 \ltrch\fcs0 \cs15\b\fs22\cf17\insrsid5050042 {\*\datafield 08d0c9ea79f9bace118c8200aa004ba90b02000000080000000a0000007300750062005f00390036003000330030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2\afs22 \ltrch\fcs0 \cs16\fs22\cf18\insrsid11222963 \hich\af2\dbch\af31505\loch\f2 (3)}}}\sectd \ltrsect\lndscpsxn\pgwsxn16800\pghsxn11900\marglsxn1440\margrsxn782\margtsxn799\margbsxn799\linex0\footery272\sectdefaultcl\sectrsid5050042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05}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7\'e0\'ec\'e5\'f9\'e0\'fe\'f9\'e5\'e5\loch\f2 \hich\f2  \'e2\'f0\'e5\'ec\'e5\'ed\'ed\'ee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loch\af2\dbch\af31505\hich\f2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'eb\'e8\'f6\'e0\loch\f2 \hich\f2 , \'e7\'e0\'f1\'e2\'e8\'e4\'e5\'f2\'e5\'eb\'fc\'f1\'f2\'e2\'ee\'e2\'e0\'e2\'f8\'e5\'e3\'ee\loch\f2 \hich\f2  \'ef\'ee\'e4\'eb\'e8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92\'4c\u9472\'2d\u9524\'2b\u9472\'2d\loch\af2\dbch\af31505\hich\f2 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6010}\hich\af2\dbch\af31505\loch\f2 \hich\f2 (1) \'d4\'e0\'ec\'e8\'eb\'e8\'ff\loch\f2 \hich\f2 , \'e8\'ec\'ff\loch\f2 \hich\f2 ,  \'ee\'f2\'f7\'e5\'f1\'f2\'e2\'ee\loch\f2 \hich\f2  \'ed\'e5\loch\f2 \hich\f2   \'f3\'ea\'e0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e\'f2\'f1\'ff\loch\f2 \hich\f2 ,   \'eb\'e8\'f7\'ed\'e0\'ff\loch\f2 \hich\f2  \'ef\'ee\'e4\'ef\'e8\'f1\'fc\loch\f2 \hich\f2  \'ed\'e5\loch\f2 \hich\f2  \'f1\'f2\'e0\'e2\'e8\'f2\'f1\'ff\loch\f2 \hich\f2  \'e2\loch\f2 \hich\f2    \'f1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10}\loch\af2\dbch\af31505\hich\f2 \'e4\'ee\'ea\'f3\'ec\'e5\'ed\'f2\'ee\'e2\loch\f2 \hich\f2  \'e2\loch\f2 \hich\f2  \'f0\'e5\'e3\'e8\'f1\'f2\'f0\'e8\'f0\'f3\'fe\'f9\'e8\'e9\loch\f2 \hich\f2  \'ee\'f0\'e3\'e0\'ed\loch\f2 \hich\f2  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'f4\'ee\'f0\'ec\'e5\loch\f2 \hich\f2    \'fd\'eb\'e5\'ea\'f2\'f0\'ee\'ed\'ed\'fb\'f5\loch\f2 \hich\f2  \'e4\'ee\'ea\'f3\'ec\'e5\'ed\'f2\'ee\'e2\loch\f2 \hich\f2 ,   \'ef\'ee\'e4\'ef\'e8\'f1\'e0\'ed\'ed\'fb\'f5\loch\f2 \hich\f2  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6020}\hich\af2\dbch\af31505\loch\f2 \hich\f2 (2) \'c7\'e0\'ef\'ee\'eb\'ed\'ff\'e5\'f2\'f1\'ff\loch\f2 \hich\f2  \'e4\'ee\'eb\'e6\'ed\'ee\'f1\'f2\'ed\'fb\'ec\loch\f2 \hich\f2  \'eb\'e8\'f6\'ee\'ec\loch\f2 \hich\f2  \'f0\'e5\'e3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8\'f0\'f3\'fe\'f9\'e5\'e3\'ee\loch\f2 \hich\f2  \'ee\'f0\'e3\'e0\'ed\'e0\loch\f2 \hich\f2 /\'f0\'e0\'e1\'ee\'f2\'ed\'e8\'ea\'ee\'ec\loch\f2 \hich\f2  \'ec\'ed\'ee\'e3\'ee\'f4\'f3\'ed\'ea\'f6\'e8\'ee\'ed\'e0\'eb\'fc\'ed\'ee\'e3\'e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6\'e5\'ed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96030}{\*\bkmkend sub_96020}\hich\af2\dbch\af31505\loch\f2 (3)\hich\af2\dbch\af31505\loch\f2 \hich\f2  \'c7\'e0\'ef\'ee\'eb\'ed\'ff\'e5\'f2\'f1\'ff\loch\f2 \hich\f2  \'eb\'e8\'f6\'ee\'ec\loch\f2 \hich\f2 , \'e7\'e0\'f1\'e2\'e8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f2\'e2\'ee\'e2\'e0\'e2\'f8\'e8\'ec\loch\f2 \hich\f2  \'ef\'ee\'e4\'eb\'e8\'ed\'ed\'ee\'f1\'f2\'fc\loch\f2 \hich\f2  \'ef\'ee\'e4\'ef\'e8\'f1\'e8\loch\f2 \hich\f2  \'e7\'e0\'ff\'e2\'e8\'f2\'e5\'eb\'ff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e\'f2\'e0\'f0\'e8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9603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\hich\af2\dbch\af31505\loch\f2 \hich\f2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10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{\*\bkmkend sub_10000}\hich\af39\dbch\af31505\loch\f39  }{\rtlch\fcs1 \af39 \ltrch\fcs0 \chshdng0\chcfpat0\chcbpat21\insrsid11222963 \loch\af39\dbch\af31505\hich\f39 \'d1\'ec\loch\f39 . }{\field{\*\fld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chshdng0\chcfpat0\chcbpat21\insrsid11222963 \hich\af39\dbch\af31505\loch\f39 HYPERLINK \\l "sub_1312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2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loch\af39\dbch\af31505\hich\f39 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1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170 2018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\hich\af2\dbch\af31505\loch\f2 \hich\f2                            \u9484\'2d\u9472\'2d\u9516\'54\u9472\'2d\u9516\'54\u9472\'2d\u9488\'ac\loch\f2      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\loch\af2\dbch\af31505\hich\f2 \'ee\'f2\loch\f2 \hich\f2  31.08.2020 N \'c5\'c4\loch\f2 -7-14/617}{\rtlch\fcs1 \af2\afs22 \ltrch\fcs0 \fs22\insrsid11222963 \hich\af2\dbch\af31505\loch\f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\hich\af2\dbch\af31505\loch\f2             }{\rtlch\fcs1 \ab\af2\afs22 \ltrch\fcs0 \cs15\b\fs22\cf17\insrsid11222963 \loch\af2\dbch\af31505\hich\f2 \'d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0\loch\f2  N\~P2600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}{\rtlch\fcs1 \ab\af2\afs22 \ltrch\fcs0 \cs15\b\fs22\cf17\insrsid11222963 \loch\af2\dbch\af31505\hich\f2 \'d4\'ee\'f0\'ec\'e0\loch\f2 \hich\f2  \'ef\'ee\loch\f2 \hich\f2  \'ca\'cd\'c4\loch\f2  1112512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        }{\rtlch\fcs1 \ab\af2\afs22 \ltrch\fcs0 \cs15\b\fs22\cf17\insrsid11222963 \loch\af2\dbch\af31505\hich\f2 \'c7\'e0\'ff\'e2\'eb\'e5\'ed\'e8\'e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}{\rtlch\fcs1 \ab\af2\afs22 \ltrch\fcs0 \cs15\b\fs22\cf17\insrsid11222963 \loch\af2\dbch\af31505\hich\f2 \'ee\loch\f2 \hich\f2  \'e3\'ee\'f1\'f3\'e4\'e0\'f0\'f1\'f2\'e2\'e5\'ed\'ed\'ee\'e9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8\'f1\'f2\'f0\'e0\'f6\'e8\'e8\loch\f2 \hich\f2  \'ef\'f0\'e5\'ea\'f0\'e0\'f9\'e5\'ed\'e8\'ff\loch\f2 \hich\f2  \'f4\'e8\'e7\'e8\'f7\'e5\'f1\'ea\'e8\'ec\loch\f2 \hich\f2  \'eb\'e8\'f6\'ee\'ec\loch\f2 \hich\f2  \'e4\'e5\'ff\'f2\'e5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8\loch\f2 \hich\f2  \'e2\loch\f2 \hich\f2  \'ea\'e0\'f7\'e5\'f1\'f2\'e2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}{\rtlch\fcs1 \ab\af2\afs22 \ltrch\fcs0 \cs15\b\fs22\cf17\insrsid11222963 \loch\af2\dbch\af31505\hich\f2 \'e8\'ed\'e4\'e8\'e2\'e8\'e4\'f3\'e0\'eb\'fc\'ed\'ee\'e3\'ee\loch\f2 \hich\f2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4\'ef\'f0\'e8\'ed\loch\af2\dbch\af31505\hich\f2 \'e8\'ec\'e0\'f2\'e5\'eb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0001}\hich\af2\dbch\af31505\loch\f2 \hich\f2 1. \'d1\'e2\'e5\'e4\'e5\'ed\'e8\'ff\loch\f2 \hich\f2  \'ee\'e1\loch\f2 \hich\f2  \'e8\'ed\'e4\'e8\'e2\'e8\'e4\'f3\'e0\'eb\'fc\'ed\'ee\'ec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f\'f0\'e8\'ed\'e8\'ec\'e0\'f2\'e5\'eb\'e5\loch\f2 \hich\f2 ,   \'f1\'ee\'e4\'e5\'f0\'e6\'e0\'f9\'e8\'e5\'f1\'ff\loch\f2 \hich\f2  \'e2\loch\f2 \hich\f2  \'c5\'e4\'e8\'ed\'ee\'ec\loch\f2 \hich\f2  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ee\'ec\loch\f2 \hich\f2  \'f0\'e5\'e5\'f1\'f2\'f0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10001}\loch\af2\dbch\af31505\hich\f2 \'e8\'ed\'e4\'e8\'e2\'e8\'e4\'f3\'e0\'eb\'fc\'ed\'fb\'f5\loch\f2 \hich\f2  \'ef\'f0\'e5\'e4\'ef\'f0\'e8\'ed\'e8\'ec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92\'4c\u9472\'2d\u9524\'2b\u9472\'2d\u9524\'2b\loch\af2\dbch\af31505\hich\f2 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0002}\hich\af2\dbch\af31505\loch\f2 \hich\f2 2. \'c4\'ee\'ea\'f3\'ec\'e5\'ed\'f2\'fb\loch\f2 \hich\f2 , \'f1\'e2\'ff\'e7\'e0\'ed\'ed\'fb\'e5\loch\f2 \hich\f2  \'f1\loch\f2 \hich\f2  \'ef\'f0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e5\'ed\'e8\'e5\'ec\loch\f2 \hich\f2  \'e3\'ee\'f1\'f3\'e4\'e0\'f0\'f1\'f2\'e2\'e5\'ed\'ed\'ee\'e9\loch\f2 \hich\f2  \'f3\'f1\'eb\'f3\'e3\'e8\loch\f2 \hich\f2   \'ef\'ee\loch\f2 \hich\f2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2 \hich\f2   \'f0\'e5\'e3\'e8\'f1\'f2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2}\hich\af2\dbch\af31505\loch\f2    }{\rtlch\fcs1 \ab\af2\afs22 \ltrch\fcs0 \cs15\b\fs22\cf17\insrsid11222963 \loch\af2\dbch\af31505\hich\f2 \'e8\'ed\'e4\'e8\'e2\'e8\'e4\'f3\'e0\'eb\'fc\'ed\'ee\'e3\'ee\loch\f2 \hich\f2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0\'e8\'ed\'e8\'ec\'e0\'f2\'e5\'eb\'ff}{\rtlch\fcs1 \af2\afs22 \ltrch\fcs0 \fs22\insrsid11222963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0\'ef\'f0\'e0\'e2\'e8\'f2\'fc\loch\f2 \hich\f2  \'ef\'ee\loch\f2 \hich\f2  \'f3\'ea\'e0\'e7\'e0\'ed\'ed\'ee\'ec\'f3\loch\f2 \hich\f2  \'ed\'e8\'e6\'e5\loch\f2 \hich\f2  \'e0\'e4\'f0\'e5\'f1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loch\af2\dbch\af31505\hich\f2 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0003}\hich\af2\dbch\af31505\loch\f2 \hich\f2                                        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10003}\hich\af2\dbch\af31505\loch\f2 \hich\f2 3. \'cd\'ee\'ec\'e5\'f0\loch\f2 \hich\f2  \'ea\'ee\'ed\'f2\'e0\'ea\'f2\'ed\'ee\'e3\'ee\loch\f2 \hich\f2  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4\'ee\'ed\'e0\loch\f2 \hich\f2  \'e7\'e0\'ff\'e2\'e8\'f2\'e5\'eb\'ff\loch\f2  }{\rtlch\fcs1 \af2\afs22 \ltrch\fcs0 \fs22\insrsid11222963 \hich\af2\dbch\af31505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f4\'e0\'ec\'e8\'eb\'e8\'ff\loch\f2 \hich\f2 , \'e8\'ec\'ff\loch\f2 \hich\f2  \'ee\'f2\'f7\'e5\'f1\'f2\'e2\'ee\loch\f2 \hich\f2  (\'ef\'f0\'e8\loch\f2 \hich\f2  \'ed\'e0\'eb\'e8\'f7\'e8\'e8\loch\f2 \hich\f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f\'e2\'e8\'f2\'e5\'eb\'ff\loch\f2 \hich\f2  (\'f3\'ea\'e0\'e7\'fb\'e2\'e0\'fe\'f2\'f1\'ff\loch\f2 \hich\f2  \'f1\'ee\'e1\'f1\'f2\'e2\'e5\'ed\'ed\'ee\'f0\'f3\'f7\'ed\'ee\loch\f2 )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HYPERLINK \\l "sub_10031"}{\rtlch\fcs1 \af2\afs22 \ltrch\fcs0 \fs22\insrsid5050042 {\*\datafield 08d0c9ea79f9bace118c8200aa004ba90b02000000080000000a0000007300750062005f0031003000300033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\'eb\'e8\'f7\'ed\'e0\'ff\loch\f2 \hich\f2  \'ef\'ee\'e4\'ef\'e8\'f1\'fc\loch\f2 \hich\f2  \'e7\'e0\'ff\'e2\'e8\'f2\'e5\'eb\'ff\loch\f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00031}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31}\hich\af2\dbch\af31505\loch\f2 \hich\f2                        \'c4\'eb\'ff\loch\f2 \hich\f2  \'f1\'eb\'f3\'e6\'e5\'e1\'ed\'fb\'f5\loch\f2 \hich\f2  \'ee\'f2\'ec\'e5\'f2\'ee\'ea\loch\f2 \hich\f2  \'f0\'e5\'e3\'e8\'f1\'f2\'f0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31}\hich\af2\dbch\af31505\loch\f2 \hich\f2 (1) \'d4\'e0\'ec\'e8\'eb\'e8\'ff\loch\f2 \hich\f2 , \'e8\'ec\'ff\loch\f2 \hich\f2 , \'ee\'f2\'f7\'e5\'f1\'f2\'e2\'ee\loch\f2 \hich\f2  \'ed\'e5\loch\f2 \hich\f2  \'f3\'ea\'e0\'e7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2\'f1\'ff\loch\f2 \hich\f2 ,  \'eb\'e8\'f7\'ed\'e0\'ff\loch\f2 \hich\f2  \'ef\'ee\'e4\'ef\'e8\'f1\'fc\loch\f2 \hich\f2    \'ed\'e5\loch\f2 \hich\f2  \'f1\'f2\'e0\'e2\'e8\'f2\'f1\'ff\loch\f2    \loch\af2\dbch\af31505\hich\f2 \'e2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f3\'f7\'e0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0031}\loch\af2\dbch\af31505\hich\f2 \'e4\'ee\'ea\'f3\'ec\'e5\'ed\'f2\'ee\'e2\loch\f2 \hich\f2    \'e2\loch\f2 \hich\f2    \'f0\'e5\'e3\'e8\'f1\'f2\'f0\'e8\'f0\'f3\'fe\'f9\'e8\'e9\loch\f2 \hich\f2  \'ee\'f0\'e3\'e0\'ed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2 \hich\f2  \'f4\'ee\'f0\'ec\'e5\loch\f2 \hich\f2    \'fd\'eb\'e5\'ea\'f2\'f0\'ee\'ed\'ed\'fb\'f5\loch\f2 \hich\f2  \'e4\'ee\'ea\'f3\'ec\'e5\'ed\'f2\'ee\'e2\loch\f2 \hich\f2 , \'ef\'ee\'e4\'ef\'e8\'f1\'e0\'ed\'ed\'fb\'f5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loch\af2\dbch\af31505\hich\f2 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\hich\af2\dbch\af31505\loch\f2 \hich\f2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70 202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\hich\af2\dbch\af31505\loch\f2 \hich\f2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0004}\hich\af2\dbch\af31505\loch\f2 \hich\f2 4. \'c7\'e0\'ff\'e2\'eb\'e5\'ed\'e8\'e5\loch\f2 \hich\f2  \'ef\'f0\'e5\'e4\'f1\'f2\'e0\'e2\'eb\'e5\'ed\'ee\loch\f2 \hich\f2  \'ed\'e5\'ef\'ee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loch\f2 \hich\f2  \'e7\'e0\'ff\'e2\'e8\'f2\'e5\'eb\'e5\'ec}{\field{\*\fldinst {\rtlch\fcs1 \ab\af2\afs22 \ltrch\fcs0 \cs15\b\fs22\cf17\insrsid11222963 \hich\af2\dbch\af31505\loch\f2 HYPERLINK \\l "sub_1005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a0000007300750062005f00310030003000350031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hich\af2\dbch\af31505\loch\f2 \hich\f2  \u9474\'a6\loch\f2 \hich\f2  1 - \'e2\loch\f2 \hich\f2  \'f0\'e5\'e3\'e8\'f1\'f2\'f0\'e8\'f0\'f3\'fe\'f9\'e8\'e9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loch\f2 \hich\f2  \'ec\'ed\'ee\'e3\'ee\'f4\'f3\'ed\'ea\'f6\'e8\'ee\'ed\'e0\'eb\'fc\'ed\'fb\'e9\loch\f2 \hich\f2  \'f6\'e5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8\loch\f2 \hich\f2  \'ef\'ee\'e4\'ef\'e8\'f1\'e0\'ed\'ee\loch\f2 \hich\f2    \'e8\'ec\loch\f2 \hich\f2  \'e2\loch\f2 \hich\f2      \'ef\'f0\'e8\'f1\'f3\'f2\'f1\'f2\'e2\'e8\'e8\loch\f2 \hich\f2  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d\'ee\'f1\'f2\'ed\'ee\'e3\'ee\loch\f2 \hich\f2     \'eb\'e8\'f6\'e0\loch\f2 \hich\f2  \'f0\'e5\'e3\'e8\'f1\'f2\'f0\'e8\'f0\'f3\'fe\'f9\'e5\'e3\'ee\loch\f2 \hich\f2     \'ee\'f0\'e3\'e0\'ed\'e0\loch\f2 \hich\f2 /\'f0\'e0\'e1\'ee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c\'ed\'ee\'e3\'ee\'f4\'f3\'ed\'ea\'f6\'e8\'ee\'ed\'e0\'eb\'fc\'ed\'ee\'e3\'ee\loch\f2 \hich\f2  \'f6\'e5\'ed\'f2\'f0\'e0\loch\f2 \hich\f2 . \'c4\'ee\'ea\'f3\'ec\'e5\'ed\'f2\loch\f2 \hich\f2 , \'f3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'e5\'f0\'ff\'fe\'f9\'e8\'e9\loch\f2 \hich\f2  \'eb\'e8\'f7\'ed\'ee\'f1\'f2\'fc\loch\f2 \hich\f2 , \'e7\'e0\'ff\'e2\'e8\'f2\'e5\'eb\'e5\'ec\loch\f2 \hich\f2  \'ef\'f0\'e5\'e4\'f1\'f2\'e0\'e2\'eb\'e5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_____        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'e4\'ee\'eb\'e6\'ed\'ee\'f1\'f2\'fc\loch\f2 \hich\f2                                              \'ef\'ee\'e4\'ef\'e8\'f1\'fc\loch\f2 \hich\f2 , \'f4\'e0\'ec\'e8\'eb\'e8\'ff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d\'e8\'f6\'e8\'e0\'eb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0005}\hich\af2\dbch\af31505\loch\f2 \hich\f2 5. \'d1\'e2\'e5\'e4\'e5\'ed\'e8\'ff\loch\f2 \hich\f2  \'ee\loch\f2 \hich\f2  \'eb\'e8\'f6\'e5\loch\f2 \hich\f2 , \'e7\'e0\'f1\'e2\'e8\'e4\'e5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e2\'f8\'e5\'ec\loch\f2 \hich\f2  \'ef\'ee\'e4\'eb\'e8\'ed\'ed\'ee\'f1\'f2\'fc\hich\af2\dbch\af31505\loch\f2 \hich\f2  \'ef\'ee\'e4\'ef\'e8\'f1\'e8\loch\f2 \hich\f2  \'e7\'e0\'ff\'e2\'e8\'f2\'e5\'eb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e\'f2\'e0\'f0\'e8\'e0\'eb\'fc\'ed\'ee\'ec\loch\f2 \hich\f2  \'ef\'ee\'f0\'ff\'e4\'ea\'e5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0052"}{\rtlch\fcs1 \ab\af2\afs22 \ltrch\fcs0 \cs15\b\fs22\cf17\insrsid5050042 {\*\datafield 08d0c9ea79f9bace118c8200aa004ba90b02000000080000000a0000007300750062005f0031003000300035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05}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b\'e8\'f6\'ee\loch\f2 \hich\f2 , \'e7\'e0\'ec\'e5\'f9\'e0\'fe\'f9\'e5\'e5\loch\f2 \hich\f2  \'e2\'f0\'e5\'ec\'e5\'ed\'ed\'ee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3 - \'e4\'ee\'eb\'e6\'ed\'ee\'f1\loch\af2\dbch\af31505\hich\f2 \'f2\'ed\'ee\'e5\loch\f2 \hich\f2  \'eb\'e8\'f6\'ee\loch\f2 \hich\f2 , \'f3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5\'ed\'ed\'ee\'e5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'eb\'e8\'f6\'e0\loch\f2 \hich\f2 , \'e7\'e0\'f1\'e2\'e8\'e4\'e5\'f2\'e5\'eb\'fc\'f1\'f2\'e2\'ee\'e2\'e0\'e2\'f8\'e5\'e3\'ee\loch\f2 \hich\f2  \'ef\'ee\'e4\'eb\'e8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10051}\hich\af2\dbch\af31505\loch\f2 \hich\f2 (1) \'c7\'e0\'ef\'ee\'eb\'ed\'ff\'e5\'f2\'f1\'ff\loch\f2 \hich\f2  \'e4\'ee\'eb\'e6\'ed\'ee\'f1\'f2\'ed\'fb\'ec\loch\f2 \hich\f2  \'eb\'e8\'f6\'ee\'e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8\'f0\'f3\'fe\'f9\'e5\'e3\'ee\loch\f2 \hich\f2  \'ee\'f0\'e3\'e0\'ed\'e0\loch\f2 \hich\f2 /\'f0\'e0\'e1\'ee\'f2\'ed\'e8\'ea\'ee\'ec\loch\f2 \hich\f2  \'ec\'ed\'ee\'e3\'ee\'f4\'f3\'ed\'ea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2 \hich\f2  \'f6\'e5\'ed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0052}{\*\bkmkend sub_10051}\hich\af2\dbch\af31505\loch\f2 \hich\f2 (2) \'c7\'e0\'ef\'ee\'eb\'ed\'ff\'e5\'f2\'f1\'ff\loch\f2 \hich\f2  \'eb\'e8\'f6\'ee\'ec\loch\f2 \hich\f2 , \'e7\'e0\'f1\'e2\'e8\'e4\'e5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2\'f8\'e8\'ec\loch\f2 \hich\f2  \'ef\'ee\'e4\loch\af2\dbch\af31505\hich\f2 \'eb\'e8\'ed\'ed\'ee\'f1\'f2\'fc\loch\f2 \hich\f2  \'ef\'ee\'e4\'ef\'e8\'f1\'e8\loch\f2 \hich\f2  \'e7\'e0\'ff\'e2\'e8\'f2\'e5\'eb\'ff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e\'f2\'e0\'f0\'e8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0052}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110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110000}\hich\af39\dbch\af31505\loch\f39  }{\rtlch\fcs1 \af39 \ltrch\fcs0 \chshdng0\chcfpat0\chcbpat21\insrsid11222963 \loch\af39\dbch\af31505\hich\f39 \'d1\'ec\loch\f39 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chshdng0\chcfpat0\chcbpat21\insrsid11222963 \hich\af39\dbch\af31505\loch\f39 HYPERLINK \\l "sub_131300"}{\rtlch\fcs1 \af39 \ltrch\fcs0 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300300030000000}}}{\fldrslt {\rtlch\fcs1 \af39 \ltrch\fcs0 \cs16\cf18\chshdng0\chcfpat0\chcbpat21\insrsid11222963 \loch\af39\dbch\af31505\hich\f39 \'d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ff}}}\sectd \ltrsect\lndscpsxn\pgwsxn16800\pghsxn11900\marglsxn1440\margrsxn782\margtsxn799\margbsxn799\linex0\footery272\sectdefaultcl\sectrsid5050042\sftnbj 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}{\rtlch\fcs1 \ab\af2\afs22 \ltrch\fcs0 \cs15\b\fs22\cf17\insrsid11222963 \loch\af2\dbch\af31505\hich\f2 \'cf\'f0\'e8\'eb\'ee\'e6\'e5\'ed\'e8\'e5\loch\f2  N 1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160 2011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100}\hich\af2\dbch\af31505\loch\f2    }{\rtlch\fcs1 \ab\af2\afs22 \ltrch\fcs0 \cs15\b\fs22\cf17\insrsid11222963 \loch\af2\dbch\af31505\hich\f2 \'d4\'ee\'f0\'ec\'e0\loch\f2 \hich\f2  \'ef\'ee\loch\f2 \hich\f2  \'ca\'cd\'c4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251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11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\hich\af2\dbch\af31505\loch\f2                                          }{\rtlch\fcs1 \ab\af2\afs22 \ltrch\fcs0 \cs15\b\fs22\cf17\insrsid11222963 \loch\af2\dbch\af31505\hich\f2 \'c7\'e0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}{\rtlch\fcs1 \ab\af2\afs22 \ltrch\fcs0 \cs15\b\fs22\cf17\insrsid11222963 \loch\af2\dbch\af31505\hich\f2 \'ee\loch\f2 \hich\f2  \'e2\'ed\'e5\'f1\'e5\'ed\'e8\'e8\loch\f2 \hich\f2  \'e8\'e7\'ec\'e5\'ed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2\loch\f2 \hich\f2  \'f1\'e2\'e5\'e4\'e5\'ed\'e8\'ff\loch\f2 \hich\f2  \'ee\loch\f2 \hich\f2  \'ea\'f0\'e5\'f1\'f2\'fc\'ff\'ed\'f1\'ea\'ee\'ec\loch\f2 \hich\f2  (\'f4\'e5\'f0\'ec\'e5\'f0\'f1\'ea\'ee\'ec\loch\f2 \hich\f2 ) 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5\loch\f2 \hich\f2 , \'f1\'ee\'e4\'e5\'f0\'e6\'e0\'f9\'e8\'e5\'f1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}{\rtlch\fcs1 \ab\af2\afs22 \ltrch\fcs0 \cs15\b\fs22\cf17\insrsid11222963 \loch\af2\dbch\af31505\hich\f2 \'e2\loch\f2 \hich\f2  \'c5\'e4\'e8\'ed\'ee\'ec\loch\f2 \hich\f2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ee\'ec\loch\f2 \hich\f2  \'f0\'e5\'e5\'f1\'f2\'f0\'e5\loch\f2 \hich\f2  \'e8\'ed\'e4\'e8\'e2\'e8\'e4\'f3\'e0\'eb\'fc\'ed\'fb\'f5\loch\f2 \hich\f2  \'ef\'f0\'e5\'e4\'ef\'f0\'e8\'ed\'e8\'ec\'e0\'f2\'e5\'eb\'e5\'e9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0001}\hich\af2\dbch\af31505\loch\f2 \hich\f2 1. \'d1\'e2\'e5\'e4\'e5\'ed\'e8\'ff\loch\f2 \hich\f2  \'ee\loch\f2 \hich\f2  \'ea\'f0\'e5\'f1\'f2\'fc\'ff\'ed\'f1\'ea\loch\af2\dbch\af31505\hich\f2 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(\'f4\'e5\'f0\'ec\'e5\'f0\'f1\'ea\'ee\'ec\loch\f2 \hich\f2 ) \'f5\'ee\'e7\'ff\'e9\'f1\'f2\'e2\'e5\loch\f2 \hich\f2 , \'f1\'ee\'e4\'e5\'f0\'e6\'e0\'f9\'e8\'e5\'f1\'ff\loch\f2 \hich\f2  \'e2\loch\f2 \hich\f2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3\'ee\'f1\'f3\'e4\'e0\'f0\'f1\'f2\'e2\'e5\'ed\'ed\'ee\'ec\loch\f2 \hich\f2  \'f0\'e5\'e5\'f1\'f2\'f0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1}\hich\af2\dbch\af31505\loch\f2    }{\rtlch\fcs1 \ab\af2\afs22 \ltrch\fcs0 \cs15\b\fs22\cf17\insrsid11222963 \loch\af2\dbch\af31505\hich\f2 \'e8\'ed\'e4\'e8\'e2\'e8\'e4\'f3\'e0\'eb\'fc\'ed\'fb\'f5\loch\f2 \hich\f2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d\'e8\'ec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0011}\hich\af2\dbch\af31505\loch\f2 \hich\f2    \'ce\'c3\'d0\'cd\'c8\'cf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11}\hich\af2\dbch\af31505\loch\f2 \hich\f2           \u9492\'4c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start sub_110002}\hich\af2\dbch\af31505\loch\f2 \hich\f2 2. \'cf\'f0\'e8\'f7\'e8\'ed\'e0\loch\f2 \hich\f2  \'ef\'f0\'e5\'e4\'f1\'f2\'e0\'e2\'eb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7\'e0\'ff\'e2\'eb\'e5\'ed\'e8\'ff\loch\f2   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2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8\'e7\'ec\'e5\'ed\'e5\'ed\'e8\'e5\loch\f2 \hich\f2  \'f1\'e2\'e5\'e4\'e5\'ed\'e8\'e9\loch\f2 \hich\f2  \'ee\loch\f2 \hich\f2  \'ea\'f0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f\'ed\'f1\'ea\'ee\'ec\loch\f2 \hich\f2  (\'f4\'e5\'f0\'ec\'e5\'f0\'f1\'ea\'ee\'ec\loch\f2 \hich\f2 ) \'f5\'ee\'e7\'ff\'e9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92\'4c\u9472\'2d\u9496\'2d\loch\f2 \hich\f2  2 - \'e8\'f1\'ef\'f0\'e0\'e2\'eb\'e5\'ed\'e8\'e5\loch\f2 \hich\f2  \'ee\'f8\'e8\'e1\'ee\'ea\loch\f2 \hich\f2 , \'e4\'ee\'ef\'f3\'f9\'e5\'ed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\'f0\'e0\'ed\'e5\'e5\loch\f2 \hich\f2  \'ef\'f0\'e5\'e4\'f1\'f2\'e0\'e2\'eb\'e5\'ed\'ed\'ee\'ec\loch\f2 \hich\f2  \'e7\'e0\'ff\'e2\'eb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0003}\hich\af2\dbch\af31505\loch\f2 \hich\f2 3. \'c0\'e4\'f0\'e5\'f1\loch\f2 \hich\f2  \'fd\'eb\'e5\'ea\'f2\'f0\'ee\'ed\'ed\'ee\'e9\loch\f2 \hich\f2  \'ef\'ee\'f7\'f2\'fb\loch\f2 \hich\f2  \'ea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f1\'f2\'fc\'ff\'ed\'f1\'ea\'ee\'e3\'ee\loch\f2 \hich\f2  (\'f4\'e5\'f0\'ec\'e5\'f0\'f1\'ea\'ee\'e3\'ee\loch\f2 \hich\f2 ) \'f5\'ee\'e7\'ff\'e9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03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'ed\'e5\'f1\'f2\'e8\loch\f2 \hich\f2  \'f1\'e2\'e5\'e4\'e5\'ed\'e8\'ff\loch\f2 \hich\f2 /\'e8\'e7\'ec\'e5\'ed\'e8\'f2\'fc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8\'f1\'ea\'eb\'fe\'f7\'e8\'f2\'fc\loch\f2 \hich\f2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\'c4\'eb\'ff\loch\f2 \hich\f2  \'e7\'ed\'e0\'f7\'e5\'ed\'e8\'ff\loch\f2 \hich\f2  1 \'f3\'ea\'e0\'e7\'e0\'f2\'fc\loch\f2 \hich\f2  \'e0\'e4\'f0\'e5\'f1\loch\f2 \hich\f2  \'fd\'eb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0031}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0031}\hich\af2\dbch\af31505\loch\f2 \hich\f2                   \'c4\'eb\'ff\loch\f2 \hich\f2  \'f1\'eb\'f3\'e6\'e5\'e1\'ed\'fb\'f5\loch\f2 \hich\f2  \'ee\'f2\'ec\'e5\'f2\'ee\'ea\loch\f2 \hich\f2  \'f0\'e5\'e3\'e8\'f1\'f2\'f0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\hich\af2\dbch\af31505\loch\f2 \hich\f2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1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60 2028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\hich\af2\dbch\af31505\loch\f2 \hich\f2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\hich\af2\dbch\af31505\loch\f2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0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             }{\rtlch\fcs1 \ab\af2\afs22 \ltrch\fcs0 \cs15\b\fs22\cf17\insrsid11222963 \loch\af2\dbch\af31505\hich\f2 \'d1\'e2\'e5\'e4\'e5\'ed\'e8\'ff\loch\f2 \hich\f2  \'ee\loch\f2 \hich\f2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0\'e2\'e5\loch\f2 \hich\f2  \'ea\'f0\'e5\'f1\'f2\'fc\'ff\'ed\'f1\'ea\'ee\'e3\'ee\loch\f2 \hich\f2  (\'f4\'e5\'f0\'ec\'e5\'f0\'f1\'ea\'ee\'e3\'ee\loch\f2 \hich\f2 ) \'f5\'ee\'e7\'ff\'e9\'f1\'f2\'e2\'e0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11001}\hich\af2\dbch\af31505\loch\f2 \hich\f2 1. \'cf\'f0\'e8\'f7\'e8\'ed\'e0\loch\f2 \hich\f2  \'e2\'ed\'e5\'f1\'e5\'ed\'e8\'ff\loch\f2 \hich\f2  \'f1\'e2\'e5\'e4\'e5\'ed\'e8\'e9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1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8\'e7\'ec\'e5\'ed\'e5\'ed\'e8\'e5\loch\f2 \hich\f2  \'f1\'e2\'e5\'e4\'e5\'ed\'e8\'e9\loch\f2 \hich\f2  \'ee\loch\f2 \hich\f2  \'e3\'eb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a\'f0\'e5\'f1\'f2\'fc\'ff\'ed\'f1\'ea\'ee\'e3\'ee\loch\f2 \hich\f2  (\'f4\'e5\'f0\'ec\'e5\'f0\'f1\'ea\'ee\'e3\'ee\loch\f2 \hich\f2 )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f1\'ec\'e5\'ed\'e0\loch\f2 \hich\f2  \'e3\'eb\'e0\'e2\'fb\loch\f2 \hich\f2  \'ea\'f0\'e5\'f1\'f2\'fc\'ff\'ed\'f1\'ea\'ee\'e3\'ee\loch\f2 \hich\f2  (\'f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5\'f0\'f1\'ea\'ee\'e3\'ee\loch\f2 \hich\f2 )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11002}\hich\af2\dbch\af31505\loch\f2 \hich\f2 2. \'d4\'e0\'ec\'e8\'eb\'e8\'ff\loch\f2 \hich\f2 , \'e8\'ec\'ff\loch\f2 \hich\f2 , \'ee\'f2\'f7\'e5\'f1\'f2\'e2\'ee}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2}\hich\af2\dbch\af31505\loch\f2 \hich\f2    \'cd\'e0\loch\f2 \hich\f2  \'f0\'f3\'f1\'f1\'ea\'ee\'ec\loch\f2 \hich\f2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2\loch\f2  \loch\af2\dbch\af31505\hich\f2 \'f0\'f3\'f1\'f1\'ea\'ee\'e9\loch\f2 \hich\f2  \'f2\'f0\'e0\'ed\'f1\'ea\'f0\'e8\'ef\'f6\'e8\'e8\loch\f2 \hich\f2  \'e4\'eb\'ff\loch\f2 \hich\f2  \'e8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d\'ee\'e3\'ee\loch\f2 \hich\f2  \'e3\'f0\'e0\'e6\'e4\'e0\'ed\'e8\'ed\'e0\loch\f2 \hich\f2  \'e8\loch\f2 \hich\f2  \'eb\'e8\'f6\'e0\loch\f2 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\hich\af2\dbch\af31505\loch\f2 \hich\f2 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\hich\af2\dbch\af31505\loch\f2 \hich\f2  \u9492\'4c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 -      \loch\af2\dbch\af31505\hich\f2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1\loch\f2 \hich\f2  \'e8\'f1\'ef\'ee\'eb\'fc\'e7\'ee\'e2\'e0\'ed\'e8\'e5\'ec\loch\f2 \hich\f2  \'e1\'f3\'ea\'e2\loch\f2 \hich\f2  \'eb\'e0\'f2\'e8\'ed\'f1\'ea\'ee\'e3\'ee\loch\f2 \hich\f2  \'e0\'eb\'f4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(\'e4\'eb\'ff\loch\f2 \hich\f2  \'e8\'ed\'ee\'f1\'f2\'f0\'e0\'ed\'ed\'ee\'e3\'ee\loch\f2 \hich\f2  \'e3\'f0\'e0\'e6\'e4\'e0\'ed\'e8\'ed\'e0\loch\f2 \hich\f2  \'e8\loch\f2 \hich\f2  \'eb\'e8\'f6\'e0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1\'e5\'e7\loch\f2 \hich\f2  \'e3\'f0\'e0\'e6\'e4\'e0\'ed\'f1\'f2\'e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021}\hich\af2\dbch\af31505\loch\f2 \hich\f2    \'d4\'e0\'ec\'e8\'eb\'e8\'ff\loch\f2 \hich\f2    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21}\hich\af2\dbch\af31505\loch\f2 \hich\f2    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loch\af2\dbch\af31505\hich\f2 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loch\af2\dbch\af31505\hich\f2 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-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1003}\hich\af2\dbch\af31505\loch\f2 \hich\f2                      \u9484\'2d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111003}\hich\af2\dbch\af31505\loch\f2 \hich\f2 3. \'c8\'cd\'cd\loch\f2 \hich\f2  (\'ef\'f0\'e8\loch\f2 \hich\f2  \'ed\'e0\'eb\'e8\'f7\'e8\'e8\loch\f2 )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loch\af2\dbch\af31505\hich\f2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1004}\hich\af2\dbch\af31505\loch\f2 \hich\f2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2\afs22 \ltrch\fcs0 \cs15\b\fs22\cf17\insrsid11222963 {\*\bkmkend sub_111004}\hich\af2\dbch\af31505\loch\f2 \hich\f2 4. \'cf\'ee\'eb\loch\f2    }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 \u9474\'a6\loch\f2 \hich\f2  \u9474\'a6\loch\f2 \hich\f2  1 - \'ec\'f3\'e6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2 - \'e6\'e5\'ed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start sub_111005}\hich\af2\dbch\af31505\loch\f2 \hich\f2 5. \'d1\'e2\'e5\'e4\'e5\'ed\'e8\'ff\loch\f2 \hich\f2  \'ee\loch\f2 \hich\f2  \'f0\'ee\'e6\'e4\'e5\'ed\'e8\'e8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5}\hich\af2\dbch\af31505\loch\f2 \hich\f2 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4\'e0\'f2\'e0\loch\f2 \hich\f2  \'f0\'ee\'e6\'e4\'e5\'ed\'e8\'ff\loch\f2 \hich\f2 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\'cc\'e5\'f1\'f2\'ee\loch\f2 \hich\f2  \'f0\'ee\'e6\'e4\'e5\'ed\'e8\'ff}{\field{\*\fldinst {\rtlch\fcs1 \af2\afs22 \ltrch\fcs0 \fs22\insrsid11222963 \hich\af2\dbch\af31505\loch\f2 HYPERLINK \\l "sub_1110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5050042 {\*\datafield 08d0c9ea79f9bace118c8200aa004ba90b02000000080000000b0000007300750062005f003100310031003000310030000000}}}{\fldrslt {\rtlch\fcs1 \af2\afs22 \ltrch\fcs0 \cs16\fs22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(1)}}}\sectd \ltrsect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516\'54\u9472\'2d\u9516\'54\u9472\'2d\u9516\'54\u9472\'2d\u9516\'54\u9472\'2d\u9516\'54\u9472\'2d\u9516\'54\u9472\'2d\u9516\'54\u9472\'2d\u9516\'54\u9472\'2d\u9516\'54\u9472\'2d\u9516\'54\u9472\'2d\u9516\'54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loch\af2\dbch\af31505\hich\f2 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11006}\hich\af2\dbch\af31505\loch\f2 \hich\f2 6. \'c3\'f0\'e0\'e6\'e4\'e0\'ed\'f1\'f2\'e2\'ee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6}\hich\af2\dbch\af31505\loch\f2 \hich\f2     \u9484\'2d\u9472\'2d\u9488\'ac\loch\f2 \hich\f2  1 - \'e3\'f0\'e0\'e6\'e4\'e0\'ed\'e8\'ed\loch\f2 \hich\f2  \'d0\'ee\'f1\'f1\'e8\'e9\'f1\'ea\'ee\'e9\loch\f2 \hich\f2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74\'a6\loch\f2 \hich\f2  \u9474\'a6\loch\f2  2 \hich\af2\dbch\af31505\loch\f2 \hich\f2 - \'e8\'ed\'ee\'f1\'f2\'f0\'e0\'ed\'ed\'fb\'e9\loch\f2 \hich\f2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\u9492\'4c\u9472\'2d\u9496\'2d\loch\f2 \hich\f2  3 - \'eb\'e8\'f6\'ee\loch\f2 \hich\f2  \'e1\'e5\'e7\loch\f2 \hich\f2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4\'eb\'ff\loch\f2 \hich\f2  \'e7\'ed\'e0\'f7\'e5\'ed\'e8\'ff\loch\f2 \hich\f2  2 \'f3\'ea\'e0\'e7\'e0\'f2\'fc\loch\f2 \hich\f2  \'ea\'ee\'e4\loch\f2 \hich\f2  \'f1\'f2\'f0\'e0\'ed\'fb\loch\f2 \hich\f2  \'e3\'f0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0\'ed\'f1\'f2\'e2\'e0\loch\f2 \hich\f2  \'e8\'ed\'ee\'f1\'f2\'f0\'e0\'ed\'ed\'ee\'e3\'ee\loch\f2 \hich\f2  \'e3\'f0\'e0\'e6\'e4\'e0\'ed\'e8\'ed\'e0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2\dbch\af31505\loch\f2 HYPERLINK \\l "sub_111020"}{\rtlch\fcs1 \af2\afs22 \ltrch\fcs0 \fs22\insrsid5050042 {\*\datafield 08d0c9ea79f9bace118c8200aa004ba90b02000000080000000b0000007300750062005f00310031003100300032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2\afs22 \ltrch\fcs0 \cs16\fs22\cf18\insrsid11222963 \hich\af2\dbch\af31505\loch\f2 (2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10}\hich\af2\dbch\af31505\loch\f2 \hich\f2 (1) \'d3\'ea\'e0\'e7\'fb\'e2\'e0\'e5\'f2\'f1\'ff\loch\f2 \hich\f2  \'e2\loch\f2 \hich\f2  \'ee\'f2\'ed\'ee\'f8\'e5\'ed\'e8\'e8\loch\f2 \hich\f2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1020}{\*\bkmkend sub_111010}\hich\af2\dbch\af31505\loch\f2 \hich\f2 (2) \'d3\'ea\'e0\'e7\'fb\'e2\'e0\'e5\'f2\'f1\'ff\loch\f2 \hich\f2  \'ef\'ee\loch\f2  }{\field{\*\fldinst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HYPERLINK "http://internet.garant.ru/docume\hich\af2\dbch\af31505\loch\f2 nt/redirect/12127475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2\afs22 \ltrch\fcs0 \cs16\fs22\cf18\insrsid11222963 \loch\af2\dbch\af31505\hich\f2 \'ce\'e1\'f9\'e5\'f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c\'f3\loch\f2 \hich\f2  \'ea\'eb\'e0\'f1\'f1\'e8\'f4\'e8\'ea\'e0\'f2\'ee\'f0\'f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2 \hich\f2  \'ec\'e8\'f0\'e0\loch\f2 \hich\f2  (\'ce\'ca\loch\f2 \hich\f2  (\'cc\'ca\loch\f2 \hich\f2  (\'c8\'d1\'ce\loch\f2  3166) 004-97) 025-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2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\hich\af2\dbch\af31505\loch\f2 \hich\f2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60 2035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\hich\af2\dbch\af31505\loch\f2 \hich\f2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                                                                             }{\rtlch\fcs1 \ab\af2\afs22 \ltrch\fcs0 \cs15\b\fs22\cf17\insrsid11222963 \loch\af2\dbch\af31505\hich\f2 \'d4\'ee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0\loch\f2  N\~P24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    }{\rtlch\fcs1 \ab\af2\afs22 \ltrch\fcs0 \cs15\b\fs22\cf17\insrsid11222963 \loch\af2\dbch\af31505\hich\f2 \'f1\'f2\'f0\'e0\'ed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1007}\hich\af2\dbch\af31505\loch\f2 \hich\f2 7. \'d1\'e2\'e5\'e4\'e5\'ed\'e8\'ff\loch\f2 \hich\f2  \'ee\loch\f2 \hich\f2  \'e4\'ee\'ea\'f3\'ec\'e5\'ed\'f2\'e5\loch\f2 \hich\f2 , \'f3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5\'f0\'ff\'fe\'f9\'e5\'ec\loch\f2 \hich\f2  \'eb\'e8\loch\af2\dbch\af31505\hich\f2 \'f7\'ed\'ee\'f1\'f2\'fc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7}\hich\af2\dbch\af31505\loch\f2 \hich\f2    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(\'ea\'ee\'e4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d1\'e5\'f0\'e8\'ff\loch\f2 \hich\f2  \'e8\loch\f2 \hich\f2  \'ed\'ee\'ec\'e5\'f0\loch\f2 \hich\f2  \'e4\'ee\'ea\'f3\'ec\'e5\'ed\'f2\'e0\loch\f2 \hich\f2 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488\'ac\loch\f2 \hich\f2  \u9484\'2d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loch\af2\dbch\af31505\hich\f2 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loch\af2\dbch\af31505\hich\f2 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loch\af2\dbch\af31505\hich\f2 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84\'2d\u9472\'2d\u9516\'54\u9472\'2d\u9516\'54\u9472\'2d\u9488\'ac\loch\f2 \hich\f2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loch\f2 \hich\f2  \'ef\'ee\'e4\'f0\'e0\'e7\'e4\'e5\'eb\'e5\'ed\'e8\'ff\loch\f2 \hich\f2  \u9474\'a6\loch\f2 \hich\f2  \u9474\'a6\loch\f2 \hich\f2  \u9474\'a6\loch\f2 \hich\f2  \u9474\'a6-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\u9492\'4c\u9472\'2d\u9524\'2b\u9472\'2d\u9524\'2b\u9472\'2d\u9496\'2d\loch\f2 \hich\f2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11008}\hich\af2\dbch\af31505\loch\f2 \hich\f2 8. \'c0\'e4\'f0\'e5\'f1\loch\f2 \hich\f2  \'ec\'e5\'f1\'f2\'e0\loch\f2 \hich\f2  \'e6\'e8\'f2\'e5\'eb\'fc\'f1\'f2\'e2\'e0\loch\f2 \hich\f2  \'e2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d0\'ee\'f1\'f1\'e8\'e9\'f1\'ea\'ee\'e9\loch\f2 \hich\f2  \'d4\'e5\'e4\'e5\'f0\'e0\'f6\'e8\'e8}{\field{\*\fldinst {\rtlch\fcs1 \ab\af2\afs22 \ltrch\fcs0 \cs15\b\fs22\cf17\insrsid11222963 \hich\af2\dbch\af31505\loch\f2 HYPERLINK \\l "sub_111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b\af2\afs22 \ltrch\fcs0 \cs15\b\fs22\cf17\insrsid5050042 {\*\datafield 08d0c9ea79f9bace118c8200aa004ba90b02000000080000000b0000007300750062005f003100310031003000380031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1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8}\hich\af2\dbch\af31505\loch\f2 \hich\f2    \'d1\'f3\'e1\'fa\'e5\'ea\'f2\loch\f2 \hich\f2  \'d0\'ee\'f1\'f1\'e8\'e9\'f1\'ea\'ee\'e9\loch\f2 \hich\f2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a\'ee\'e4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c\'f3\'ed\'e8\'f6\'e8\'ef\'e0\'eb\'fc\'ed\'fb\'e9\loch\f2 \hich\f2  \'f0\'e0\'e9\'ee\'ed\loch\f2  - 1 /\hich\af2\dbch\af31505\loch\f2 \hich\f2  \'e3\'ee\'f0\'ee\'e4\'f1\'ea\'ee\'e9\loch\f2 \hich\f2  \'ee\'ea\'f0\'f3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- 2 / \'e2\'ed\'f3\'f2\'f0\'e8\'e3\'ee\'f0\'ee\'e4\'f1\'ea\'e0\'ff\loch\f2 \hich\f2  \'f2\'e5\'f0\'f0\'e8\'f2\'ee\'f0\'e8\'ff\loch\f2 \hich\f2  \'e3\'ee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4\'e5\'e4\'e5\'f0\'e0\'eb\'fc\'ed\'ee\'e3\'ee\loch\f2 \hich\f2  \'e7\'ed\'e0\'f7\'e5\'ed\'e8\'ff\loch\f2 \hich\f2  - 3 / \'ec\'f3\'ed\'e8\'f6\'e8\'ef\'e0\'eb\'fc\'ed\'fb\'e9\loch\f2 \hich\f2  \'ee\'ea\'f0\'f3\'e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84\'2d\u9472\'2d\u9488\'ac\loch\f2 \hich\f2                  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\'e2\'e8\'e4\loch\f2 \hich\f2  \u9474\'a6\loch\f2 \hich\f2  \u9474\'a6\loch\f2 \hich\f2          \'ed\'e0\'e8\'ec\'e5\'ed\'ee\'e2\'e0\'ed\'e8\'e5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hich\af2\dbch\af31505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\u9492\'4c\u9472\'2d\u9496\'2d\loch\f2 \hich\f2                      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loch\af2\dbch\af31505\hich\f2 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c3\'ee\'f0\'ee\'e4\'f1\'ea\'ee\'e5\loch\f2 \hich\f2  \'ef\'ee\'f1\'e5\'eb\'e5\'ed\'e8\'e5\loch\f2 \hich\f2  - 1 / \'f1\'e5\'eb\'fc\'f1\'ea\'ee\'e5\loch\f2 \hich\f2  \'ef\'ee\'f1\'e5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- 2 / \'ec\'e5\'e6\'f1\'e5\'eb\'e5\'ed\'ed\'e0\'ff\loch\f2 \hich\f2  \'f2\'e5\'f0\'f0\'e8\'f2\'ee\'f0\'e8\'ff\loch\f2 \hich\f2  \'e2\loch\f2 \hich\f2  \'f1\'ee\'f1\'f2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c\'f3\'ed\'e8\'f6\'e8\'ef\'e0\'eb\'fc\'ed\'ee\'e3\'ee\loch\f2 \hich\f2  \'f0\'e0\'e9\'ee\'ed\'e0\loch\f2 \hich\f2  - 3 / \'e2\'ed\'f3\'f2\'f0\'e8\'e3\'ee\'f0\'ee\'e4\'f1\'ea\'ee\'e9\loch\f2 \hich\f2  \'f0\'e0\'e9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3\'ee\'f0\'ee\'e4\'f1\'ea\'ee\'e3\'ee\loch\f2 \hich\f2  \'ee\'ea\'f0\'f3\'e3\'e0\loch\f2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488\'ac\loch\f2  \hich\af2\dbch\af31505\loch\f2 \hich\f2                                    \u9484\'2d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\'e2\'e8\'e4\loch\f2 \hich\f2  \u9474\'a6\loch\f2 \hich\f2  \u9474\'a6\loch\f2 \hich\f2                       \'ed\'e0\'e8\'ec\'e5\'ed\'ee\'e2\'e0\'ed\'e8\'e5\loch\f2 \hich\f2 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496\'2d\loch\f2 \hich\f2             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loch\af2\dbch\af31505\hich\f2 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0\'f1\loch\af2\dbch\af31505\hich\f2 \'e5\'eb\'e5\'ed\'ed\'fb\'e9\loch\f2 \hich\f2      \u9484\'2d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488\'ac\loch\f2 \hich\f2         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3\'ed\'ea\'f2\loch\f2 \hich\f2       \'e2\'e8\'e4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\loch\f2 \hich\f2  \u9474\'a6\loch\f2 \hich\f2     \'ed\'e0\'e8\'ec\'e5\'ed\'ee\'e2\'e0\'ed\'e8\'e5\loch\f2 \hich\f2 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(\'e3\'ee\'f0\'ee\'e4\loch\f2 \hich\f2 , \'e4\'e5\loch\f2 \hich\f2 -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\hich\f2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loch\af2\dbch\af31505\hich\f2 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5\'e2\'ed\'ff\loch\f2 \hich\f2 , \'f1\'e5\'eb\'ee\loch\f2 \hich\f2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8\loch\f2 \hich\f2  \'ef\'f0\'ee\'f7\'e5\'e5\loch\f2 \hich\f2 )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loch\af2\dbch\af31505\hich\f2 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d\'eb\'e5\'ec\'e5\'ed\'f2\loch\f2 \hich\f2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     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eb\'e0\'ed\'e8\'f0\'ee\'e2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7\'ed\'ee\'e9\loch\f2 \hich\f2  \'f1\'f2\'f0\'f3\'ea\'f2\'f3\'f0\'fb\loch\f2 \hich\f2  \u9492\'4c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496\'2d\loch\f2           \hich\af2\dbch\af31505\loch\f2 \hich\f2         \u9492\'4c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24\'2b\u9472\'2d\u9524\'2b\u9472\'2d\u9524\'2b\u9472\'2d\u9524\'2b\u9472\'2d\u9524\'2b\u9472\'2d\u9524\'2b\u9472\'2d\u9524\'2b\u9472\'2d\u9524\'2b\u9472\'2d\u9524\'2b\u9472\'2d\u9524\'2b\u9472\'2d\u9524\'2b\u9472\'2d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loch\af2\dbch\af31505\hich\f2 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81}\hich\af2\dbch\af31505\loch\f2 \hich\f2 (1) \'dd\'eb\'e5\'ec\'e5\'ed\'f2\'fb\loch\f2 \hich\f2  \'e0\'e4\'f0\'e5\'f1\'e0\loch\f2 \hich\f2  \'f3\'ea\'e0\'e7\'fb\'e2\'e0\'fe\'f2\'f1\'ff\loch\f2 \hich\f2  \'e2\loch\f2 \hich\f2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8\'e8\loch\f2 \hich\f2  \'f1\'ee\loch\f2 \hich\f2    \'f1\'e2\'e5\'e4\'e5\'ed\'e8\'ff\'ec\'e8\loch\f2 \hich\f2 , \'f1\'ee\'e4\'e5\'f0\'e6\'e0\'f9\'e8\'ec\'e8\'f1\'ff\loch\f2 \hich\f2  \'e2\loch\f2 \hich\f2  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81}\loch\af2\dbch\af31505\hich\f2 \'e0\'e4\'f0\'e5\'f1\'ed\'ee\'ec\loch\f2 \hich\f2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\hich\af2\dbch\af31505\loch\f2 \hich\f2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       \hich\af2\dbch\af31505\loch\f2 \hich\f2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60 204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\hich\af2\dbch\af31505\loch\f2                                                                              }{\rtlch\fcs1 \ab\af2\afs22 \ltrch\fcs0 \cs15\b\fs22\cf17\insrsid11222963 \loch\af2\dbch\af31505\hich\f2 \'d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0\loch\f2  N\~P26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\hich\af2\dbch\af31505\loch\f2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3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'dd\'eb\'e5\'ec\'e5\'ed\'f2\loch\f2 \hich\f2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488\'ac\loch\f2 \hich\f2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f3\'eb\'e8\'f7\'ed\'ee-\'e4\'ee\loch\f2 \hich\f2 -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0\'e8\'ec\'e5\'ed\'ee\'e2\'e0\'ed\'e8\'e5\loch\f2 \hich\f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e\'e6\'ed\'ee\'e9\loch\f2 \hich\f2  \'f1\'e5\'f2\'e8\loch\f2 \hich\f2     \u9492\'4c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\loch\f2      \hich\af2\dbch\af31505\loch\f2 \hich\f2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loch\af2\dbch\af31505\hich\f2 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loch\af2\dbch\af31505\hich\f2 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7\'e4\'e0\'ed\'e8\'e5\loch\f2 \hich\f2 /       \u9474\'a6\loch\f2 \hich\f2  \'f2\'e8\'ef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\u9474\'a6\loch\f2 \hich\f2     \'ed\'ee\'ec\'e5\'f0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e5\loch\f2 \hich\f2     \u9474\'a6\loch\f2 \hich\f2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loch\af2\dbch\af31505\hich\f2 \u9472\'2d\u9524\'2b\u9472\'2d\u9524\'2b\u9472\'2d\u9496\'2d\loch\f2 \hich\f2      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\u9474\'a6\loch\f2 \hich\f2      \u9492\'4c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496\'2d\loch\f2 \hich\f2            \u9492\'4c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74\'a6\loch\f2 \hich\f2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488\'ac\loch\f2 \hich\f2            \u9484\'2d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\u9474\'a6\loch\f2 \hich\f2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hich\af2\dbch\af31505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\u9474\'a6\loch\f2 \hich\f2      \u9492\'4c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496\'2d\loch\f2 \hich\f2          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f\'f0\'e5\'e4\'e5\'eb\'e0\'f5\loch\f2 \hich\f2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488\'ac\loch\f2 \hich\f2            \u9484\'2d\u9472\'2d\u9516\'54\u9472\'2d\u9516\'54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7\'e4\'e0\'ed\'e8\'ff\loch\f2 \hich\f2 /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1\'ee\'ee\'f0\'f3\'e6\'e5\'ed\'e8\'ff\loch\f2 \hich\f2           \u9492\'4c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496\'2d\loch\f2 \hich\f2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(\'ea\'e2\'e0\'f0\'f2\'e8\'f0\'e0\loch\f2 \hich\f2 , \'ee\'f4\'e8\'f1\loch\f2 \hich\f2  \'e8\loch\f2 \hich\f2  \'ef\'f0\'ee\'f7\'e5\'e5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ee\'ec\'e5\'f9\'e5\'ed\'e8\'e5\loch\f2 \hich\f2  \'e2\loch\f2 \hich\f2          \u9484\'2d\u9472\'2d\u9516\'54\u9472\'2d\u9516\'54\u9472\'2d\u9516\'54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488\'ac\loch\f2 \hich\f2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loch\af2\dbch\af31505\hich\f2 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f\'f0\'e5\'e4\'e5\'eb\'e0\'f5\loch\f2 \hich\f2         \'f2\'e8\'ef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\hich\f2  \u9474\'a6\loch\f2 \hich\f2     \'ed\'ee\'ec\'e5\'f0\loch\f2 \hich\f2 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a\'e2\'e0\'f0\'f2\'e8\'f0\'fb\loch\f2 \hich\f2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\loch\f2 \hich\f2            \u9492\'4c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1009}\hich\af2\dbch\af31505\loch\f2 \hich\f2 9. \'d1\'e2\'e5\'e4\'e5\'ed\'e8\'ff\loch\f2 \hich\f2  \'ee\loch\f2 \hich\f2  \'e4\'ee\'ea\'f3\'ec\'e5\'ed\'f2\'e5\loch\f2 \hich\f2 , \'ef\'ee\'e4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4\'e0\'fe\'f9\'e5\'ec\hich\af2\dbch\af31505\loch\f2 \hich\f2  \'ef\'f0\'e0\'e2\'ee\loch\f2 \hich\f2  \'e8\'ed\'ee\'f1\'f2\'f0\'e0\'ed\'ed\'ee\'e3\'ee\loch\f2 \hich\f2  \'e3\'f0\'e0\'e6\'e4\'e0\'ed\'e8\'ed\'e0\loch\f2 \hich\f2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b\'e8\'f6\'e0\loch\f2 \hich\f2  \'e1\'e5\'e7\loch\f2 \hich\f2  \'e3\'f0\'e0\'e6\'e4\'e0\'ed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09}\hich\af2\dbch\af31505\loch\f2    }{\rtlch\fcs1 \ab\af2\afs22 \ltrch\fcs0 \cs15\b\fs22\cf17\insrsid11222963 \loch\af2\dbch\af31505\hich\f2 \'e2\'f0\'e5\'ec\'e5\'ed\'ed\'ee\loch\f2 \hich\f2  \'e8\'eb\'e8\loch\f2 \hich\f2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ed\'ed\'ee\loch\f2 \hich\f2  \'ef\'f0\'ee\'e6\'e8\'e2\'e0\'f2\'fc\loch\f2 \hich\f2  \'ed\'e0\loch\f2 \hich\f2  \'f2\'e5\'f0\'f0\'e8\'f2\'ee\'f0\'e8\'e8\loch\f2 \hich\f2  \'d0\'ee\'f1\'f1\'e8\'e9\'f1\'ea\'ee\'e9\loch\f2 \hich\f2  \'d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2\'e8\'e4\loch\f2 \hich\f2  \'e4\'ee\'ea\'f3\'ec\'e5\'ed\'f2\'e0\loch\f2 \hich\f2   \u9474\'a6\loch\f2 \hich\f2  \u9474\'a6\loch\f2 \hich\f2  1 - \'e2\'e8\'e4\loch\f2 \hich\f2  \'ed\'e0\loch\f2 \hich\f2  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\u9492\'4c\u9472\'2d\u9496\'2d\loch\f2 \hich\f2  2 - \'f0\'e0\'e7\'f0\'e5\'f8\'e5\'ed\'e8\'e5\loch\f2 \hich\f2  \'ed\'e0\loch\f2 \hich\f2  \'e2\'f0\'e5\'ec\'e5\'ed\'ed\'ee\'e5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loch\af2\dbch\af31505\hich\f2 \'e6\'e8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\u9484\'2d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d\'ee\'ec\'e5\'f0\loch\f2 \hich\f2  \'e4\'ee\'ea\'f3\'ec\'e5\'ed\'f2\'e0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84\'2d\u9472\'2d\u9516\'54\u9472\'2d\u9488\'ac\loch\f2 \hich\f2  \u9484\'2d\u9472\'2d\u9516\'54\u9472\'2d\u9488\'ac\loch\f2 \hich\f2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4\'e0\'f2\'e0\loch\f2 \hich\f2  \'e2\'fb\'e4\'e0\'f7\'e8\loch\f2 \hich\f2    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496\'2d.\u9492\'4c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5\'ec\loch\f2 \hich\f2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loch\af2\dbch\af31505\hich\f2 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d1\'f0\'ee\'ea\loch\f2 \hich\f2  \'e4\'e5\'e9\'f1\'f2\'e2\'e8\'ff\loch\f2 \hich\f2     \u9484\'2d\u9472\'2d\u9488\'ac\loch\f2 \hich\f2  1 - \'e1\'e5\'f1\'f1\'f0\'ee\'f7\'ed\'e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2\afs22 \ltrch\fcs0 \fs22\insrsid11222963 \hich\af2\dbch\af31505\loch\f2 HYPERLINK \\l "sub_11109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1003000390031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\u9474\'a6\loch\f2 \hich\f2  \u9474\'a6\loch\f2 \hich\f2         \u9484\'2d\u9472\'2d\u9516\'54\u9472\'2d\u9488\'ac\loch\f2 \hich\f2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\u9492\'4c\u9472\'2d\u9496\'2d\loch\f2 \hich\f2  2 - \'e4\'ee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hich\af2\dbch\af31505\loch\f2 \hich\f2                        \u9492\'4c\u9472\'2d\u9524\'2b\u9472\'2d\u9496\'2d.\u9492\'4c\u9472\'2d\u9524\'2b\u9472\'2d\u9496\'2d.\u9492\'4c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(\'e4\'e0\'f2\'e0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1091}\hich\af2\dbch\af31505\loch\f2 \hich\f2 (1) \'cc\'ee\'e6\'e5\'f2\loch\f2 \hich\f2  \'f3\'ea\'e0\'e7\'fb\'e2\'e0\'f2\'fc\'f1\'ff\loch\f2 \hich\f2  \'f2\'ee\'eb\'fc\'ea\'ee\loch\f2 \hich\f2  \'e2\loch\f2 \hich\f2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2 \hich\f2  \'e2\'e8\'e4\'e0\loch\f2 \hich\f2  \'ed\'e0\loch\f2 \hich\f2  \'e6\'e8\'f2\'e5\'eb\'fc\'f1\'f2\'e2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1091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\hich\af2\dbch\af31505\loch\f2 \hich\f2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                    \hich\af2\dbch\af31505\loch\f2 \hich\f2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2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end sub_112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60 2059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\hich\af2\dbch\af31505\loch\f2 \hich\f2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\hich\af2\dbch\af31505\loch\f2                    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1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     }{\rtlch\fcs1 \ab\af2\afs22 \ltrch\fcs0 \cs15\b\fs22\cf17\insrsid11222963 \loch\af2\dbch\af31505\hich\f2 \'d1\'e2\'e5\'e4\'e5\'ed\'e8\'ff\loch\f2 \hich\f2  \'ee\loch\f2 \hich\f2  \'ea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2 \hich\f2  \'ef\'ee\loch\f2 \hich\f2  \'ce\'e1\'f9\'e5\'f0\'ee\'f1\'f1\'e8\'e9\'f1\'ea\'ee\'ec\'f3\loch\f2 \hich\f2  \'ea\'eb\'e0\'f1\'f1\'e8\'f4\'e8\'ea\'e0\'f2\'ee\'f0\'f3\loch\f2 \hich\f2  \'e2\'e8\'e4\'ee\'e2\loch\f2 \hich\f2  \'fd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'e8\'f7\'e5\'f1\'ea\'ee\'e9\loch\f2 \hich\f2  \'e4\'e5\'ff\'f2\'e5\'eb\'fc\'ed\'ee\'f1\'f2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12001}\hich\af2\dbch\af31505\loch\f2 \hich\f2 1. \'d1\'e2\'e5\'e4\'e5\'ed\'e8\'ff\loch\f2 \hich\f2 , \'ef\'ee\'e4\'eb\'e5\'e6\'e0\'f9\'e8\'e5\loch\f2 \hich\f2  \'e2\'ed\'e5\'f1\'e5\'ed\'e8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2\loch\f2 \hich\f2  \'c5\'e4\'e8\'ed\'fb\'e9\loch\f2 \hich\f2  \'e3\'ee\'f1\'f3\'e4\'e0\'f0\'f1\'f2\'e2\'e5\'ed\'ed\'fb\'e9\loch\f2 \hich\f2  \'f0\'e5\'e5\'f1\'f2\'f0\loch\f2 \hich\f2  \'e8\'ed\'e4\'e8\'e2\'e8\'e4\'f3\'e0\'eb\'fc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f\'f0\'e5\'e4\'ef\'f0\'e8\'ed\'e8\'ec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12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   \u9484\'2d\u9472\'2d\u9516\'54\u9472\'2d\u9488\'ac\loch\f2 \hich\f2  \u9484\'2d\u9472\'2d\u9516\'54\u9472\'2d\u9488\'ac\loch\f2 \hich\f2  \u9484\'2d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e\'f1\'ed\'ee\'e2\'ed\'ee\'e3\'ee\loch\f2 \hich\f2  \'e2\'e8\'e4\'e0\loch\f2 \hich\f2  \'e4\'e5\'ff\'f2\'e5\'eb\'fc\'ed\'ee\'f1\'f2\'e8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12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2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00\pghsxn11900\marglsxn1440\margrsxn782\margtsxn799\margbsxn799\linex0\footery272\sectdefaultcl\sectrsid5050042\sftnbj {\rtlch\fcs1 \af2\afs22 \ltrch\fcs0 \fs22\insrsid11222963 \hich\af2\dbch\af31505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a\'ee\'e4\'fb\loch\f2 \hich\f2  \'e4\'ee\'ef\'ee\'eb\'ed\'e8\'f2\'e5\'eb\'fc\'ed\'fb\'f5\loch\f2 \hich\f2  \'e2\'e8\'e4\'ee\'e2\loch\f2 \hich\f2  \'e4\'e5\'ff\'f2\'e5\'eb\'fc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}{\field{\*\fldinst {\rtlch\fcs1 \af2\afs22 \ltrch\fcs0 \fs22\insrsid11222963 \hich\af2\dbch\af31505\loch\f2 HYPERLINK \\l\hich\af2\dbch\af31505\loch\f2  "sub_112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2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loch\af2\dbch\af31505\hich\f2 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loch\af2\dbch\af31505\hich\f2 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loch\af2\dbch\af31505\hich\f2 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loch\af2\dbch\af31505\hich\f2 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loch\af2\dbch\af31505\hich\f2 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loch\af2\dbch\af31505\hich\f2 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\hich\f2  \u9484\'2d\u9472\'2d\u9516\'54\u9472\'2d\u9488\'ac\loch\f2  \loch\af2\dbch\af31505\hich\f2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 \u9484\'2d\u9472\'2d\u9516\'54\u9472\'2d\u9488\'ac\loch\f2 \hich\f2 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   \u9484\'2d\u9472\'2d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84\'2d\u9472\'2d\u9516\'54\u9472\'2d\u9488\'ac\loch\f2 \hich\f2  \u9484\'2d\u9472\'2d\u9516\'54\u9472\'2d\u9488\'ac\loch\f2 \hich\f2  \u9484\'2d\u9472\'2d\u9516\'54\u9472\'2d\u9488\'ac\lo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 \u9484\'2d\u9472\'2d\u9516\'54\u9472\'2d\u9488\'ac\loch\f2 \hich\f2  \u9484\'2d\u9472\'2d\u9516\'54\u9472\'2d\u9488\'ac\loch\f2 \hich\f2  \u9484\'2d\u9472\'2d\u9516\'54\u9472\'2d\u9488\'ac\loch\f2 \hich\f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\loch\f2 \hich\f2  \u9484\'2d\u9472\'2d\u9516\'54\u9472\'2d\u9488\'ac\loch\f2 \hich\f2      \u9484\'2d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\loch\f2 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516\'54\u9472\'2d\u9488\'ac\loch\f2 \hich\f2  \u9484\'2d\u9472\'2d\u9516\'54\u9472\'2d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 \loch\af2\dbch\af31505\hich\f2 \u9484\'2d\u9472\'2d\u9516\'54\u9472\'2d\u9488\'ac\loch\f2 \hich\f2  \u9484\'2d\u9472\'2d\u9516\'54\u9472\'2d\u9488\'ac\loch\f2 \hich\f2     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loch\af2\dbch\af31505\hich\f2 \u9488\'ac\loch\f2 \hich\f2  \u9484\'2d\u9472\'2d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loch\af2\dbch\af31505\hich\f2 \u9516\'54\u9472\'2d\u9488\'ac\loch\f2 \hich\f2 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 \hich\af2\dbch\af31505\loch\f2 \hich\f2   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516\'54\u9472\'2d\u9488\'ac\loch\f2 \hich\f2  \u9484\'2d\u9472\'2d\u9516\'54\u9472\'2d\u9488\'ac\loch\f2 \hich\f2  \u9484\'2d\u9472\'2d\u9516\'54\u9472\'2d\u9488\'ac\loch\f2 \hich\f2      \u9484\'2d\u9472\'2d\u9516\'54\u9472\'2d\u9488\'a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     \loch\af2\dbch\af31505\hich\f2 \u9484\'2d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2\'2d\u9488\'ac\loch\f2 \hich\f2  \u9484\'2d\u9472\'2d\u9516\'54\u9472\'2d\u9488\'ac\loch\f2 \hich\f2  \u9484\'2d\u9472\'2d\u9516\'54\u9472\'2d\u9488\'ac\loch\f2 \hich\f2      \u9484\'2d\u9472\'2d\u9516\'54\u9472\'2d\u9488\'ac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4\'2d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12010}\hich\af2\dbch\af31505\loch\f2 \hich\f2 (1) \'d3\'ea\'e0\loch\af2\dbch\af31505\hich\f2 \'e7\'fb\'e2\'e0\'e5\'f2\'f1\'ff\loch\f2 \hich\f2  \'ed\'e5\loch\f2 \hich\f2  \'ec\'e5\'ed\'e5\'e5\loch\f2 \hich\f2    4-\'f5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6\'e8\'f4\'f0\'ee\'e2\'fb\'f5\loch\f2 \hich\f2   \'e7\'ed\'e0\'ea\'ee\'e2\loch\f2 \hich\f2  \'ea\'ee\'e4\'e0\loch\f2 \hich\f2   \'ef\'ee\loch\f2 \hich\f2  \'ce\'e1\'f9\'e5\'f0\'ee\'f1\'f1\'e8\'e9\'f1\'ea\'ee\'ec\'f3\loch\f2 \hich\f2  \'ea\'eb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f4\'e8\'ea\'e0\'f2\'ee\'f0\'f3\loch\f2 \hich\f2    \'e2\'e8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2010}\loch\af2\dbch\af31505\hich\f2 \'fd\'ea\'ee\'ed\'ee\'ec\'e8\'f7\'e5\'f1\'ea\'ee\'e9\loch\f2 \hich\f2  \'e4\'e5\'ff\'f2\'e5\'eb\'fc\'ed\'ee\'f1\'f2\'e8\loch\f2  }{\field{\*\fldins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HYPERLINK "http://internet.garant.ru/document/redirect/70650726/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2\afs22 \ltrch\fcs0 \cs16\fs22\cf18\insrsid11222963 \loch\af2\dbch\af31505\hich\f2 \'ce\'ca\loch\f2  029-20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ndscpsxn\pgwsxn16800\pghsxn11900\marglsxn1440\margrsxn782\margtsxn799\margbsxn799\linex0\footery272\sectdefaultcl\sectrsid5050042\sftnbj {\rtlch\fcs1 \af2\afs22 \ltrch\fcs0 \fs22\insrsid11222963 \hich\af2\dbch\af31505\loch\f2 \hich\f2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a\'c4\'c5\'d1\loch\f2 \hich\f2  \'d0\'e5\'e4\loch\f2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hich\af2\dbch\af31505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                                                          \hich\af2\dbch\af31505\loch\f2 \hich\f2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60 2066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\hich\af2\dbch\af31505\loch\f2 \hich\f2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}{\rtlch\fcs1 \ab\af2\afs22 \ltrch\fcs0 \cs15\b\fs22\cf17\insrsid11222963 \loch\af2\dbch\af31505\hich\f2 \'cb\'e8\'f1\'f2\loch\f2 \hich\f2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\hich\af2\dbch\af31505\loch\f2                                           }{\rtlch\fcs1 \ab\af2\afs22 \ltrch\fcs0 \cs15\b\fs22\cf17\insrsid11222963 \loch\af2\dbch\af31505\hich\f2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e8\'f6\'e0\loch\f2  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{\*\bkmkstart sub_112002}\hich\af2\dbch\af31505\loch\f2            }{\rtlch\fcs1 \ab\af2\afs22 \ltrch\fcs0 \cs15\b\fs22\cf17\insrsid11222963 \hich\af2\dbch\af31505\loch\f2 \hich\f2 2. \'d1\'e2\'e5\'e4\'e5\'ed\'e8\'ff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, \'ef\'ee\'e4\'eb\'e5\'e6\'e0\'f9\'e8\'e5\loch\f2 \hich\f2  \'e8\'f1\'ea\'eb\'fe\'f7\'e5\'ed\'e8\'fe\loch\f2 \hich\f2  \'e8\'e7\loch\f2 \hich\f2  \'c5\'e4\'e8\'ed\'ee\'e3\'ee\loch\f2 \hich\f2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2 \hich\f2  \'f0\'e5\'e5\'f1\'f2\'f0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2002}\hich\af2\dbch\af31505\loch\f2                               }{\rtlch\fcs1 \ab\af2\afs22 \ltrch\fcs0 \cs15\b\fs22\cf17\insrsid11222963 \loch\af2\dbch\af31505\hich\f2 \'e8\'ed\'e4\'e8\'e2\'e8\'e4\'f3\'e0\'eb\'fc\'ed\'fb\'f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'ef\'f0\'e5\'e4\'ef\'f0\'e8\'ed\'e8\'ec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    \u9484\'2d\u9472\'2d\loch\af2\dbch\af31505\hich\f2 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a\'ee\'e4\loch\f2 \hich\f2  \'ee\'f1\'ed\'ee\'e2\'ed\'ee\'e3\'ee\loch\f2 \hich\f2  \'e2\'e8\'e4\'e0\loch\f2 \hich\f2  \'e4\'e5\'ff\'f2\'e5\'eb\'fc\'ed\'ee\'f1\'f2\'e8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a\'ee\'e4\'fb\loch\f2 \hich\f2  \'e4\'ee\'ef\'ee\'eb\'ed\'e8\'f2\'e5\'eb\'fc\'ed\'fb\'f5\loch\f2 \hich\f2  \'e2\'e8\'e4\'ee\'e2\loch\f2 \hich\f2  \'e4\'e5\'ff\'f2\'e5\'eb\'fc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 \loch\af2\dbch\af31505\hich\f2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 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 \loch\af2\dbch\af31505\hich\f2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474\'a6\loch\f2 \hich\f2  \u9474\'a6\loch\f2 \hich\f2   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  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  \hich\af2\dbch\af31505\loch\f2 \hich\f2 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 \loch\af2\dbch\af31505\hich\f2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 \loch\af2\dbch\af31505\hich\f2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 \loch\af2\dbch\af31505\hich\f2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  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    \u9474\'a6\loch\f2 \hich\f2  \u9474\'a6\loch\f2 \hich\f2  \u9474\'a6\loch\f2 \hich\f2  \u9474\'a6\loch\f2 \hich\f2  \u9474\'a6\loch\f2 \hich\f2  \u9474\'a6\loch\f2 \hich\f2  \u9474\'a6\lo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474\'a6\loch\f2 \hich\f2  \u9474\'a6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  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 \hich\af2\dbch\af31505\loch\f2 \hich\f2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 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     \loch\af2\dbch\af31505\hich\f2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 \loch\af2\dbch\af31505\hich\f2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 \loch\af2\dbch\af31505\hich\f2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 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  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 \loch\af2\dbch\af31505\hich\f2 \u9474\'a6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   \hich\af2\dbch\af31505\loch\f2 \hich\f2 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 \loch\af2\dbch\af31505\hich\f2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488\'ac\loch\f2 \hich\f2  \u9484\'2d\u9472\'2d\u9516\'54\u9472\'2d\u9488\'ac\loch\f2 \hich\f2  \u9484\'2d\u9472\'2d\u9516\'54\u9472\'2d\u9488\'ac\loch\f2 \hich\f2    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\loch\f2 \hich\f2  \u9484\'2d\u9472\'2d\u9516\'54\u9472\'2d\u9488\'ac\loch\f2 \hich\f2    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84\'2d\u9472\'2d\u9516\'54\u9472\'2d\u9488\'ac\loch\f2 \hich\f2  \u9484\'2d\u9472\'2d\u9516\'54\u9472\'2d\u9488\'ac\loch\f2 \hich\f2      \u9484\'2d\u9472\'2d\u9516\'54\u9472\'2d\u9488\'ac\loch\f2 \hich\f2  \u9484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    \u9474\'a6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  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    \u9474\'a6\loch\f2 \hich\f2  \u9474\'a6\loch\f2 \hich\f2  \u9474\'a6\loch\f2  \loch\af2\dbch\af31505\hich\f2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496\'2d.\u9492\'4c\u9472\'2d\u9524\'2b\u9472\'2d\u9496\'2d.\u9492\'4c\u9472\'2d\u9524\'2b\u9472\'2d\u9496\'2d\loch\f2 \hich\f2      \u9492\'4c\u9472\'2d\u9524\'2b\u9472\'2d\u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.\u9492\'4c\u9472\'2d\u9524\'2b\u9472\'2d\u9496\'2d.\u9492\'4c\u9472\'2d\u9524\'2b\u9472\'2d\u9496\'2d\loch\f2 \hich\f2      \u9492\'4c\u9472\'2d\u9524\'2b\u9472\'2d\u9496\'2d.\u9492\'4c\u9472\'2d\u9524\'2b\u9472\'2d\u9496\'2d.\u9492\'4c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\loch\f2 \hich\f2      \u9492\'4c\u9472\'2d\u9524\'2b\u9472\'2d\u9496\'2d.\u9492\'4c\u9472\'2d\u9524\'2b\u9472\'2d\u9496\'2d.\u9492\'4c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\hich\af2\dbch\af31505\loch\f2 \hich\f2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13000}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3000}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60 2073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\hich\af2\dbch\af31505\loch\f2 \hich\f2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\hich\af2\dbch\af31505\loch\f2                                                              }{\rtlch\fcs1 \ab\af2\afs22 \ltrch\fcs0 \cs15\b\fs22\cf17\insrsid11222963 \loch\af2\dbch\af31505\hich\f2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loch\f2 \hich\f2  \'c2\loch\f2 \hich\f2  \'e7\'e0\'ff\'e2\'eb\'e5\'ed\'e8\'ff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fs22\cf17\insrsid11222963 {\*\bkmkstart sub_113001}\hich\af2\dbch\af31505\loch\f2 \hich\f2 1. \'c7\'e0\'ff\'e2\'e8\'f2\'e5\'eb\'fc\loch\f2 \hich\f2  \'ef\'ee\'e4\'f2\'e2\'e5\'f0\'e6\'e4\'e0\'e5\'f2\loch\f2 \hich\f2 , \'f7\'f2\'ee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'e2\'e5\'e4\'e5\'ed\'e8\'ff\loch\f2 \hich\f2 , \'f1\'ee\'e4\'e5\'f0\'e6\'e0\'f9\'e8\'e5\'f1\'ff\loch\f2 \hich\f2  \'e2\loch\f2 \hich\f2  \'ed\'e0\'f1\'f2\'ee\'ff\'f9\'e5\'ec\loch\f2 \hich\f2  \'e7\'e0\'ff\'e2\'eb\'e5\'ed\'e8\'e8\loch\f2 \hich\f2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e\'e2\'e5\'f0\'ed\'fb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13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7\'e0\'ff\'e2\'e8\'f2\'e5\'eb\'fe\loch\f2 \hich\f2  \'e8\'e7\'e2\'e5\'f1\'f2\'ed\'ee\loch\f2 \hich\f2 , \'f7\'f2\'ee\loch\f2 \hich\f2  \'e2\loch\f2 \hich\f2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f\'f0\'e5\'e4\'f1\'f2\'e0\'e2\'eb\'e5\'ed\'e8\'ff\loch\f2 \hich\f2  \'e2\loch\f2 \hich\f2  \'f0\'e5\'e3\'e8\'f1\'f2\'f0\'e8\'f0\'f3\'fe\'f9\'e8\'e9\loch\f2 \hich\f2  \'ee\loch\af2\dbch\af31505\hich\f2 \'f0\'e3\'e0\'ed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d\'e5\'e4\'ee\'f1\'f2\'ee\'e2\'e5\'f0\'ed\'fb\'f5\loch\f2 \hich\f2  \'f1\'e2\'e5\'e4\'e5\'ed\'e8\'e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e\'ed\loch\f2 \hich\f2  \'ed\'e5\'f1\'e5\'f2\loch\f2 \hich\f2  \'ee\'f2\'e2\'e5\'f2\'f1\'f2\'e2\'e5\'ed\'ed\'ee\'f1\'f2\'fc\loch\f2 \hich\f2 , \'f3\'f1\'f2\'e0\'ed\'ee\'e2\'eb\'e5\'ed\'ed\'f3\'fe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0\'ea\'ee\'ed\'ee\'e4\'e0\'f2\'e5\'eb\'fc\'f1\'f2\'e2\'ee\'ec\loch\f2 \hich\f2  \'d0\'ee\'f1\'f1\'e8\'e9\'f1\'ea\'ee\'e9\loch\f2 \hich\f2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3002}\hich\af2\dbch\af31505\loch\f2 \hich\f2 2. \'c4\'ee\'ea\'f3\'ec\'e5\'ed\'f2\'fb\loch\f2 \hich\f2 , \'f1\'e2\'ff\'e7\'e0\'ed\'ed\'fb\'e5\loch\f2 \hich\f2  \'f1\loch\f2 \hich\f2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e5\'ec\loch\f2 \hich\f2  \'e3\'ee\'f1\'f3\'e4\'e0\'f0\'f1\'f2\'e2\'e5\'ed\'ed\'ee\'e9\loch\f2 \hich\f2  \'f3\'f1\'eb\'f3\'e3\'e8\loch\f2 \hich\f2  \'ef\'ee\loch\f2 \hich\f2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9\loch\f2 \hich\f2  \'f0\'e5\'e3\'e8\'f1\'f2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3002}\hich\af2\dbch\af31505\loch\f2    }{\rtlch\fcs1 \ab\af2\afs22 \ltrch\fcs0 \cs15\b\fs22\cf17\insrsid11222963 \loch\af2\dbch\af31505\hich\f2 \'ea\'f0\'e5\'f1\'f2\'fc\'ff\'ed\'f1\'ea\'ee\'e3\'ee\loch\f2 \hich\f2  (\'f4\'e5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ea\'ee\loch\af2\dbch\af31505\hich\f2 \'e3\'ee\loch\f2 \hich\f2 ) \'f5\'ee\'e7\'ff\'e9\'f1\'f2\'e2\'e0}{\rtlch\fcs1 \af2\afs22 \ltrch\fcs0 \fs22\insrsid11222963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0\'ef\'f0\'e0\'e2\'e8\'f2\'fc\loch\f2 \hich\f2  \'ef\'ee\loch\f2 \hich\f2  \'f3\'ea\'e0\'e7\'e0\'ed\'ed\'ee\'ec\'f3\loch\f2 \hich\f2  \'ed\'e8\'e6\'e5\loch\f2 \hich\f2  \'e0\'e4\'f0\'e5\'f1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d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3003}\hich\af2\dbch\af31505\loch\f2 \hich\f2                                                   \u9484\'2d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loch\af2\dbch\af31505\hich\f2 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113003}\hich\af2\dbch\af31505\loch\f2 \hich\f2 3. \'cd\'ee\'ec\'e5\'f0\loch\f2 \hich\f2  \'ea\'ee\'ed\'f2\'e0\'ea\'f2\'ed\'ee\'e3\'ee\loch\f2 \hich\f2  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4\'ee\'ed\'e0\loch\f2 \hich\f2  \'e7\'e0\'ff\'e2\'e8\'f2\'e5\'eb\'ff\loch\f2          }{\rtlch\fcs1 \af2\afs22 \ltrch\fcs0 \fs22\insrsid11222963 \hich\af2\dbch\af31505\loch\f2 \hich\f2 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\u9492\'4c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\hich\af2\dbch\af31505\loch\f2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\'f4\'e0\'ec\'e8\'eb\'e8\'ff\loch\f2 \hich\f2 , \'e8\'ec\'ff\loch\f2 \hich\f2 , \'ee\'f2\'f7\'e5\'f1\'f2\'e2\'ee\loch\f2 \hich\f2  (\'ef\'f0\'e8\loch\f2 \hich\f2  \'ed\'e0\'eb\'e8\'f7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) \'e7\'e0\'ff\'e2\'e8\'f2\'e5\'eb\'ff\loch\f2 \hich\f2  (\'f3\'ea\'e0\'e7\'fb\'e2\'e0\'fe\'f2\'f1\'ff\loch\f2 \hich\f2  \'f1\'ee\'e1\'f1\'f2\'e2\'e5\'ed\'ed\'ee\'f0\'f3\'f7\'ed\'ee\loch\f2 )}{\field{\*\fldins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\hich\af2\dbch\af31505\loch\f2 HYPERLINK \\l "sub_113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3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\hich\af2\dbch\af31505\loch\f2 \hich\f2                                                      \'eb\'e8\'f7\'ed\'e0\'ff\loch\f2 \hich\f2  \'ef\'ee\'e4\'ef\'e8\'f1\'fc\loch\f2 \hich\f2  \'e7\'e0\'ff\'e2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}{\field{\*\fldinst {\rtlch\fcs1 \af2\afs22 \ltrch\fcs0 \fs22\insrsid11222963 \hich\af2\dbch\af31505\loch\f2 HYPERLINK \\l "sub_113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3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3004}\hich\af2\dbch\af31505\loch\f2 \hich\f2 4. \'c7\'e0\'ff\'e2\'eb\'e5\'ed\'e8\'e5\loch\f2 \hich\f2  \'ef\'f0\'e5\'e4\'f1\'f2\'e0\'e2\'eb\'e5\'ed\'ee\loch\f2 \hich\f2  \'ed\'e5\'ef\'ee\'f1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1\'f2\'e2\'e5\'ed\'ed\'ee\loch\f2 \hich\f2  \'e7\'e0\'ff\'e2\'e8\'f2\'e5\'eb\'e5\'ec}{\field{\*\fldinst {\rtlch\fcs1 \ab\af2\afs22 \ltrch\fcs0 \cs15\b\fs22\cf17\insrsid11222963 \hich\af2\dbch\af31505\loch\f2 HYPERLINK \\l "sub_11302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5050042 {\*\datafield 08d0c9ea79f9bace118c8200aa004ba90b02000000080000000b0000007300750062005f00310031003300300032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3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loch\f2 \hich\f2  \'f0\'e5\'e3\'e8\'f1\'f2\'f0\'e8\'f0\'f3\'fe\'f9\'e8\'e9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\hich\af2\dbch\af31505\loch\f2 \hich\f2   \u9492\'4c\u9472\'2d\u9496\'2d\loch\f2 \hich\f2  2 - \'e2\loch\f2 \hich\f2  \'ec\'ed\'ee\'e3\'ee\'f4\'f3\'ed\'ea\'f6\'e8\'ee\'ed\'e0\'eb\'fc\'ed\'fb\'e9\loch\f2 \hich\f2  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e8\loch\f2 \hich\f2  \'ef\'ee\'e4\'ef\'e8\'f1\'e0\'ed\'ee\loch\f2 \hich\f2      \'e8\'ec\loch\f2 \hich\f2   \'e2\loch\f2 \hich\f2    \'ef\'f0\'e8\'f1\'f3\'f2\'f1\'f2\'e2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\'e4\'ee\'eb\'e6\'ed\'ee\'f1\'f2\'ed\'ee\'e3\'ee\loch\f2 \hich\f2    \'eb\'e8\'f6\'e0\loch\f2 \hich\f2  \'f0\'e5\'e3\'e8\'f1\'f2\'f0\'e8\'f0\'f3\'fe\'f9\'e5\'e3\'ee\loch\f2 \hich\f2    \'ee\'f0\'e3\'e0\'ed\'e0\loch\f2 \hich\f2 /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c\'ed\'ee\'e3\'ee\'f4\'f3\'ed\'ea\'f6\'e8\'ee\'ed\'e0\'eb\'fc\'ed\'ee\'e3\'ee\loch\f2 \hich\f2  \'f6\'e5\'ed\'f2\'f0\'e0\loch\f2 \hich\f2 . \'c4\'ee\'ea\'f3\'ec\'e5\'ed\'f2\loch\f2 \hich\f2 , \'f3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'e5\'f0\'ff\'fe\'f9\'e8\'e9\loch\f2 \hich\f2  \'eb\'e8\'f7\'ed\'ee\'f1\'f2\'fc\loch\f2 \hich\f2 , \'e7\'e0\'ff\'e2\'e8\'f2\'e5\'eb\'e5\'ec\loch\f2 \hich\f2  \'ef\'f0\'e5\'e4\'f1\'f2\'e0\'e2\'eb\'e5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\hich\af2\dbch\af31505\loch\f2 ______   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\'e4\'ee\'eb\'e6\'ed\'ee\'f1\'f2\'fc\loch\f2 \hich\f2                                            \'ef\'ee\'e4\'ef\'e8\'f1\'fc\loch\f2 \hich\f2 , \'f4\'e0\'ec\'e8\'eb\'e8\'ff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d\'e8\'f6\'e8\'e0\'eb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13005}\hich\af2\dbch\af31505\loch\f2 \hich\f2 5. \'d1\'e2\'e5\'e4\'e5\'ed\'e8\'ff\loch\f2 \hich\f2  \'ee\loch\f2 \hich\f2  \'eb\'e8\'f6\'e5\loch\f2 \hich\f2 , \'e7\'e0\'f1\'e2\'e8\'e4\'e5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f2\'e2\'ee\'e2\'e0\'e2\'f8\'e5\'ec\loch\f2 \hich\f2  \'ef\'ee\'e4\'eb\'e8\'ed\'ed\'ee\'f1\'f2\'fc\loch\f2 \hich\f2  \'ef\'ee\'e4\'ef\'e8\'f1\'e8\loch\f2 \hich\f2  \'e7\'e0\'ff\'e2\'e8\'f2\'e5\'eb\'ff\loch\f2 \hich\f2  \'e2\loch\f2 \hich\f2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0\'f0\'e8\'e0\'eb\'fc\'ed\'ee\'ec\loch\f2  \loch\af2\dbch\af31505\hich\f2 \'ef\'ee\'f0\'ff\'e4\'ea\'e5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13030"}{\rtlch\fcs1 \ab\af2\afs22 \ltrch\fcs0 \cs15\b\fs22\cf17\insrsid5050042 {\*\datafield 08d0c9ea79f9bace118c8200aa004ba90b02000000080000000b0000007300750062005f003100310033003000330030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3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13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2 - \'eb\'e8\'f6\'ee\loch\f2 \hich\f2 , \'e7\'e0\'ec\'e5\'f9\'e0\'fe\'f9\'e5\'e5\loch\f2 \hich\f2  \'e2\'f0\'e5\'ec\'e5\'ed\'ed\'ee\loch\f2 \hich\f2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loch\af2\dbch\af31505\hich\f2 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'eb\'e8\'f6\'e0\loch\f2 \hich\f2 , \'e7\'e0\'f1\'e2\'e8\'e4\'e5\'f2\'e5\'eb\'fc\'f1\'f2\'e2\'ee\'e2\'e0\'e2\'f8\'e5\'e3\'ee\loch\f2 \hich\f2  \'ef\'ee\'e4\'eb\'e8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ef\'ee\'e4\'ef\'e8\'f1\'e8\loch\f2 \hich\f2  \'e7\'e0\'ff\'e2\'e8\'f2\'e5\'eb\'ff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\hich\af2\dbch\af31505\loch\f2 \hich\f2                        \u9492\'4c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3010}\hich\af2\dbch\af31505\loch\f2 \hich\f2 (1) \'d4\'e0\'ec\'e8\'eb\'e8\'ff\loch\f2 \hich\f2 , \'e8\'ec\'ff\loch\f2 \hich\f2 , \'ee\'f2\'f7\'e5\'f1\'f2\'e2\'ee\loch\f2 \hich\f2  \'ed\'e5\loch\f2 \hich\f2    \'f3\'ea\'e0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e\'f2\'f1\'ff\loch\f2 \hich\f2 ,   \'eb\'e8\'f7\'ed\'e0\'ff\loch\f2 \hich\f2  \'ef\'ee\'e4\'ef\'e8\'f1\'fc\loch\f2 \hich\f2    \'ed\'e5\loch\f2 \hich\f2  \'f1\'f2\'e0\'e2\'e8\'f2\'f1\'ff\loch\f2 \hich\f2  \'e2\loch\f2 \hich\f2  \'f1\'eb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2 \hich\f2  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13010}\loch\af2\dbch\af31505\hich\f2 \'e4\'ee\'ea\'f3\'ec\'e5\'ed\'f2\'ee\'e2\loch\f2 \hich\f2    \'e2\loch\f2 \hich\f2    \'f0\'e5\'e3\'e8\'f1\'f2\'f0\'e8\'f0\'f3\'fe\'f9\'e8\'e9\loch\f2 \hich\f2    \'ee\'f0\'e3\'e0\'ed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2 \hich\f2  \'f4\'ee\'f0\'ec\'e5\loch\f2 \hich\f2  \'fd\'eb\'e5\'ea\'f2\'f0\'ee\'ed\loch\af2\dbch\af31505\hich\f2 \'ed\'fb\'f5\loch\f2 \hich\f2   \'e4\'ee\'ea\'f3\'ec\'e5\'ed\'f2\'ee\'e2\loch\f2 \hich\f2 ,  \'ef\'ee\'e4\'ef\'e8\'f1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2 \hich\f2     \'f3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3020}\hich\af2\dbch\af31505\loch\f2 \hich\f2 (2) \'c7\'e0\'ef\'ee\'eb\'ed\'ff\'e5\'f2\'f1\'ff\loch\f2 \hich\f2  \'e4\'ee\'eb\'e6\'ed\'ee\'f1\'f2\'ed\'fb\'ec\loch\f2 \hich\f2  \'eb\'e8\'f6\'ee\'ec\loch\f2 \hich\f2  \'f0\'e5\'e3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8\'f0\'f3\'fe\'f9\'e5\'e3\'ee\loch\f2 \hich\f2  \'ee\'f0\'e3\'e0\'ed\'e0\loch\f2 \hich\f2 /\'f0\'e0\'e1\'ee\'f2\'ed\'e8\'ea\'ee\'ec\loch\f2 \hich\f2  \'ec\'ed\'ee\'e3\'ee\'f4\'f3\'ed\'ea\'f6\'e8\'ee\'ed\'e0\'eb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d\'ee\'e3\'ee\loch\f2 \hich\f2  \'f6\'e5\'ed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13030}{\*\bkmkend sub_113020}\hich\af2\dbch\af31505\loch\f2 \hich\f2 (3) \'c7\'e0\'ef\'ee\'eb\'ed\'ff\'e5\'f2\'f1\'ff\loch\f2 \hich\f2  \'eb\'e8\'f6\'ee\'ec\loch\f2 \hich\f2 , \'e7\'e0\'f1\'e2\'e8\'e4\'e5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2\'f8\'e8\'ec\loch\f2 \hich\f2  \'ef\'ee\'e4\'eb\'e8\'ed\'ed\'ee\'f1\'f2\'fc\loch\f2 \hich\f2  \'ef\'ee\'e4\'ef\'e8\'f1\'e8\loch\f2 \hich\f2  \'e7\'e0\'ff\'e2\'e8\'f2\'e5\'eb\'ff\loch\f2 \hich\f2  \'e2\loch\f2 \hich\f2  \'ed\'ee\'f2\'e0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13030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\hich\af2\dbch\af31505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1\insrsid11222963 {\*\bkmkstart sub_120000}\loch\af39\dbch\af31505\hich\f39 \'c3\'c0\'d0\'c0\'cd\'d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11222963 {\*\bkmkend sub_120000}\hich\af39\dbch\af31505\loch\f39  }{\rtlch\fcs1 \af39 \ltrch\fcs0 \chshdng0\chcfpat0\chcbpat21\insrsid11222963 \loch\af39\dbch\af31505\hich\f39 \'d1\'ec\loch\f39 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chshdng0\chcfpat0\chcbpat21\insrsid11222963 \hich\af39\dbch\af31505\loch\f39 HYPERLI\hich\af39\dbch\af31505\loch\f39 NK \\l "sub_1314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1\insrsid5050042 {\*\datafield 08d0c9ea79f9bace118c8200aa004ba90b02000000080000000b0000007300750062005f003100330031003400300030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chshdng0\chcfpat0\chcbpat21\insrsid11222963 \loch\af39\dbch\af31505\hich\f39 \'d2\'f0\'e5\'e1\'ee\'e2\'e0\'ed\'e8\'ff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39 \ltrch\fcs0 \chshdng0\chcfpat0\chcbpat21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loch\f39 \hich\f39  \'e7\'e0\'ef\'ee\'eb\'ed\'e5\'ed\'e8\'fe\loch\f39 \hich\f39  \'ed\'e0\'f1\'f2\'ee\'ff\'f9\'e5\'e9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11222963 \hich\af39\dbch\af31505\loch\f39  }{\rtlch\fcs1 \af39 \ltrch\fcs0 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 \'d8\'f2\'f0\'e8\'f5-\'ea\'ee\'e4\loch\f2 \hich\f2   \u9474\'a6\loch\f2 \hich\f2  \u9474\'a6\loch\f2                                         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2\afs22 \ltrch\fcs0 \cs15\b\fs22\cf17\insrsid11222963 \loch\af2\dbch\af31505\hich\f2 \'cf\'f0\'e8\'eb\'ee\'e6\'e5\'ed\'e8\'e5\loch\f2  N 1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92\'4c\u9472\'2d\u9496\'2d\loch\f2 \hich\f2   7180 2015  \u9492\'4c\u9472\'2d\u9496\'2d\loch\f2                                        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a\loch\f2  }{\field{\*\fldinst {\rtlch\fcs1 \ab\af2\afs22 \ltrch\fcs0 \cs15\b\fs22\cf17\insrsid11222963 \hich\af2\dbch\af31505\loch\f2 HYPERLINK \\l "sub_0"}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5050042 {\*\datafield 08d0c9ea79f9bace118c8200aa004ba90b0200000008000000060000007300750062005f0030000000}}}{\fldrslt {\rtlch\fcs1 \af2\afs22 \ltrch\fcs0 \cs16\fs22\cf18\insrsid11222963 \loch\af2\dbch\af31505\hich\f2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3}}}\sectd \ltrsect\lndscpsxn\pgwsxn16800\pghsxn11900\marglsxn1440\margrsxn782\margtsxn799\margbsxn799\linex0\footery272\sectdefaultcl\sectrsid5050042\sftnbj 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2\dbch\af31505\loch\f2 \hich\f2  \'d4\'cd\'d1\loch\f2 \hich\f2  \'d0\'ee\'f1\'f1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                                              \u9484\'2d\u9472\'2d\u9516\'54\u9472\'2d\u9516\'54\u9472\'2d\u9488\'ac\loch\f2      }{\rtlch\fcs1 \ab\af2\afs22 \ltrch\fcs0 \cs15\b\fs22\cf17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2\dbch\af31505\hich\f2 \'ee\'f2\loch\f2 \hich\f2  31.08.2020 N \'c5\'c4\loch\f2 -7-14/617@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\'d1\'f2\'f0\loch\f2 \hich\f2  \u9474\'a60\u9474\'a60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\hich\af2\dbch\af31505\loch\f2                                                     }{\rtlch\fcs1 \ab\af2\afs22 \ltrch\fcs0 \cs15\b\fs22\cf17\insrsid11222963 \loch\af2\dbch\af31505\hich\f2 \'d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0\loch\f2  N\~P26002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   }{\rtlch\fcs1 \ab\af2\afs22 \ltrch\fcs0 \cs15\b\fs22\cf17\insrsid11222963 \loch\af2\dbch\af31505\hich\f2 \'d4\'ee\'f0\'ec\'e0\loch\f2 \hich\f2  \'ef\'ee\loch\f2 \hich\f2  \'ca\'cd\'c4\loch\f2  1112511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                                    }{\rtlch\fcs1 \ab\af2\afs22 \ltrch\fcs0 \cs15\b\fs22\cf17\insrsid11222963 \loch\af2\dbch\af31505\hich\f2 \'c7\'e0\'ff\'e2\'eb\'e5\'ed\'e8\'e5}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}{\rtlch\fcs1 \ab\af2\afs22 \ltrch\fcs0 \cs15\b\fs22\cf17\insrsid11222963 \loch\af2\dbch\af31505\hich\f2 \'ee\loch\f2 \hich\f2  \'e3\'ee\'f1\'f3\'e4\'e0\'f0\'f1\'f2\'e2\'e5\'ed\'ed\'ee\'e9\loch\f2 \hich\f2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8\'f1\'f2\'f0\'e0\'f6\'e8\'e8\loch\f2 \hich\f2  \'ef\'f0\'e5\'ea\'f0\'e0\'f9\'e5\'ed\'e8\'ff\loch\f2 \hich\f2  \'ea\'f0\'e5\'f1\'f2\'fc\'ff\'ed\'f1\'ea\'ee\'e3\'ee\loch\f2 \hich\f2  (\'f4\'e5\'f0\'ec\'e5\'f0\'f1\'ea\'ee\'e3\'ee\loch\f2 \hich\f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e\'e7\'ff\'e9\'f1\'f2\'e2\'e0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20001}\hich\af2\dbch\af31505\loch\f2 \hich\f2 1. \'d1\'e2\'e5\'e4\'e5\'ed\'e8\'ff\loch\f2 \hich\f2  \'ee\loch\f2 \hich\f2  \'ea\'f0\'e5\'f1\'f2\'fc\'ff\loch\af2\dbch\af31505\hich\f2 \'ed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(\'f4\'e5\'f0\'ec\'e5\'f0\'f1\'ea\'ee\'ec\loch\f2 \hich\f2 ) \'f5\'ee\'e7\'ff\'e9\'f1\'f2\'e2\'e5\loch\f2 \hich\f2 , \'f1\'ee\'e4\'e5\'f0\'e6\'e0\'f9\'e8\'e5\'f1\'ff\loch\f2 \hich\f2  \'e2\loch\f2 \hich\f2  \'c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'e3\'ee\'f1\'f3\'e4\'e0\'f0\'f1\'f2\'e2\'e5\'ed\'ed\'ee\'ec\loch\f2 \hich\f2  \'f0\'e5\'e5\'f1\'f2\'f0\'e5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01}\hich\af2\dbch\af31505\loch\f2    }{\rtlch\fcs1 \ab\af2\afs22 \ltrch\fcs0 \cs15\b\fs22\cf17\insrsid11222963 \loch\af2\dbch\af31505\hich\f2 \'e8\'ed\'e4\'e8\'e2\'e8\'e4\'f3\'e0\'eb\'fc\'ed\'fb\'f5\loch\f2 \hich\f2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d\'e8\'ec\'e0\'f2\'e5\'eb\'e5\'e9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e\'c3\'d0\'cd\'c8\'cf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3\'eb\'e0\'e2\'ee\'e9\hich\af2\dbch\af31505\loch\f2 \hich\f2  \'ea\'f0\'e5\'f1\'f2\'fc\'ff\'ed\'f1\'ea\'ee\'e3\'ee\loch\f2 \hich\f2  (\'f4\'e5\'f0\'ec\'e5\'f0\'f1\'ea\'ee\'e3\'ee\loch\f2 \hich\f2 ) 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f\'e9\'f1\'f2\'e2\'e0\loch\f2 \hich\f2 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d4\'e0\'ec\'e8\'eb\'e8\'ff\loch\f2 \hich\f2 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c8\'ec\'ff\loch\f2 \hich\f2          \u9474\'a6\loch\f2 \hich\f2  \u9474\'a6\loch\f2 \hich\f2  \u9474\'a6\loch\f2 \hich\f2  \u9474\'a6\loch\f2 \hich\f2  \u9474\'a6\loch\f2 \hich\f2  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e\'f2\'f7\'e5\'f1\'f2\'e2\'ee\loch\f2 \hich\f2   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(\'ef\'f0\'e8\loch\f2 \hich\f2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loch\af2\dbch\af31505\hich\f2 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ed\'e0\'eb\'e8\'f7\'e8\'e8\loch\f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20002}\hich\af2\dbch\af31505\loch\f2 \hich\f2 2. \'c4\'ee\'ea\'f3\'ec\'e5\'ed\'f2\'fb\loch\f2 \hich\f2 , \'f1\'e2\'ff\'e7\'e0\'ed\'ed\'fb\'e5\loch\f2 \hich\f2  \'f1\loch\f2 \hich\f2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e5\'ec\loch\f2 \hich\f2  \'e3\'ee\'f1\'f3\'e4\'e0\'f0\'f1\'f2\'e2\'e5\'ed\'ed\'ee\'e9\loch\f2 \hich\f2  \'f3\'f1\'eb\'f3\'e3\'e8\loch\f2 \hich\f2  \'ef\'ee\loch\f2 \hich\f2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9\loch\f2 \hich\f2  \'f0\'e5\'e3\'e8\'f1\'f2\'f0\'e0\'f6\'e8\'e8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02}\hich\af2\dbch\af31505\loch\f2    }{\rtlch\fcs1 \ab\af2\afs22 \ltrch\fcs0 \cs15\b\fs22\cf17\insrsid11222963 \loch\af2\dbch\af31505\hich\f2 \'ea\'f0\'e5\'f1\'f2\'fc\'ff\'ed\'f1\'ea\'ee\'e3\'ee\loch\f2 \hich\f2  (\'f4\'e5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ea\'ee\'e3\'ee\loch\f2 \hich\f2 ) \'f5\'ee\'e7\'ff\'e9\'f1\'f2\'e2\'e0}{\rtlch\fcs1 \af2\afs22 \ltrch\fcs0 \fs22\insrsid11222963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d\'e0\'ef\'f0\'e0\'e2\'e8\'f2\'fc\loch\f2 \hich\f2  \'ef\'ee\loch\f2 \hich\f2  \'f3\'ea\'e0\'e7\'e0\'ed\'ed\'ee\'ec\'f3\loch\f2 \hich\f2  \'ed\'e8\'e6\'e5\loch\f2 \hich\f2  \'e0\'e4\'f0\'e5\'f1\'f3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d\loch\af2\dbch\af31505\hich\f2 \'eb\'e5\'ea\'f2\'f0\'ee\'ed\'ed\'ee\'e9\loch\f2 \hich\f2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e2\'fb\'e4\'e0\'f2\'fc\loch\f2 \hich\f2  \'ed\'e0\loch\f2 \hich\f2  \'e1\'f3\'ec\'e0\'e6\'ed\'ee\'ec\loch\f2 \hich\f2  \'ed\'ee\'f1\'e8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\'ef\'f0\'e8\loch\f2 \hich\f2  \'ed\'e5\'ee\'e1\'f5\'ee\'e4\'e8\'ec\'ee\'f1\'f2\'e8\loch\f2 \hich\f2  \'ef\'f0\'ee\'f1\'f2\'e0\'e2\'e8\'f2\'fc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e7\'ed\'e0\'f7\'e5\'ed\'e8\'e5\loch\f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0003}\hich\af2\dbch\af31505\loch\f2 \hich\f2                                         \u9484\'2d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2\afs22 \ltrch\fcs0 \cs15\b\fs22\cf17\insrsid11222963 {\*\bkmkend sub_120003}\hich\af2\dbch\af31505\loch\f2 \hich\f2 3. \'cd\'ee\'ec\'e5\'f0\loch\f2 \hich\f2  \'ea\'ee\'ed\'f2\'e0\'ea\'f2\'ed\'ee\'e3\'ee\loch\f2 \hich\f2  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4\'ee\'ed\'e0\loch\f2 \hich\f2  \'e7\'e0\'ff\'e2\'e8\'f2\'e5\'eb\'ff\loch\f2  }{\rtlch\fcs1 \af2\afs22 \ltrch\fcs0 \fs22\insrsid11222963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 \loch\af2\dbch\af31505\hich\f2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 \'f4\'e0\'ec\'e8\'eb\'e8\'ff\loch\f2 \hich\f2 , \'e8\'ec\'ff\loch\f2 \hich\f2  \'ee\'f2\'f7\'e5\'f1\'f2\'e2\'ee\loch\f2 \hich\f2  (\'ef\'f0\'e8\loch\f2 \hich\f2  \'ed\'e0\'eb\'e8\'f7\'e8\'e8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e7\'e0\'ff\'e2\'e8\'f2\'e5\'eb\'ff\loch\f2  (\loch\af2\dbch\af31505\hich\f2 \'f3\'ea\'e0\'e7\'fb\'e2\'e0\'fe\'f2\'f1\'ff\loch\f2 \hich\f2  \'f1\'ee\'e1\'f1\'f2\'e2\'e5\'ed\'ed\'ee\'f0\'f3\'f7\'ed\'ee\loch\f2 )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\hich\af2\dbch\af31505\loch\f2 HYPERLINK \\l "sub_120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20030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\'eb\'e8\'f7\'ed\'e0\'ff\loch\f2 \hich\f2  \'ef\'ee\'e4\'ef\'e8\'f1\'fc\loch\f2 \hich\f2  \'e7\'e0\'ff\'e2\'e8\'f2\'e5\'eb\'ff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2\afs22 \ltrch\fcs0 \fs22\insrsid11222963 \hich\af2\dbch\af31505\loch\f2 HYPERLINK \\l "sub_\hich\af2\dbch\af31505\loch\f2 120010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20030003000310030000000}}}{\fldrslt {\rtlch\fcs1 \af2\afs22 \ltrch\fcs0 \cs16\fs22\cf18\insrsid11222963 \hich\af2\dbch\af31505\loch\f2 (1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ndscpsxn\pgwsxn16800\pghsxn11900\marglsxn1440\margrsxn782\margtsxn799\margbsxn799\linex0\footery272\sectdefaultcl\sectrsid5050042\sftnbj 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{\*\bkmkstart sub_120031}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31}\hich\af2\dbch\af31505\loch\f2 \hich\f2                    \'c4\'eb\'ff\loch\f2 \hich\f2  \'f1\'eb\'f3\'e6\'e5\'e1\'ed\'fb\'f5\loch\f2 \hich\f2  \'ee\'f2\'ec\'e5\'f2\'ee\'ea\loch\f2 \hich\f2  \'f0\'e5\'e3\'e8\'f1\'f2\'f0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3\'ee\loch\f2 \hich\f2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20010}\hich\af2\dbch\af31505\loch\f2 \hich\f2 (1) \'d4\'e0\'ec\'e8\'eb\'e8\'ff\loch\f2 \hich\f2 , \'e8\'ec\'ff\loch\f2 \hich\f2 , \'ee\'f2\'f7\'e5\'f1\loch\af2\dbch\af31505\hich\f2 \'f2\'e2\'ee\loch\f2 \hich\f2  \'ed\'e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'ea\'e0\'e7\'fb\'e2\'e0\'fe\'f2\'f1\'ff\loch\f2 \hich\f2 ,   \'eb\'e8\'f7\'ed\'e0\'ff\loch\f2 \hich\f2  \'ef\'ee\'e4\'ef\'e8\'f1\'fc\loch\f2 \hich\f2  \'ed\'e5\loch\f2 \hich\f2  \'f1\'f2\'e0\'e2\'e8\'f2\'f1\'ff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f1\'eb\'f3\'f7\'e0\'e5\loch\f2 \hich\f2  \'ed\'e0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10}\loch\af2\dbch\af31505\hich\f2 \'e4\'ee\'ea\'f3\'ec\'e5\'ed\'f2\'ee\'e2\loch\f2 \hich\f2  \'e2\loch\f2 \hich\f2  \'f0\'e5\'e3\'e8\'f1\'f2\'f0\'e8\'f0\'f3\'fe\'f9\'e8\'e9\loch\f2 \hich\f2  \'ee\'f0\'e3\'e0\'ed\loch\f2 \hich\f2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 \'f4\'ee\'f0\'ec\'e5\loch\f2 \hich\f2    \'fd\'eb\'e5\'ea\'f2\'f0\'ee\'ed\'ed\'fb\'f5\loch\f2 \hich\f2  \'e4\'ee\'ea\'f3\'ec\'e5\'ed\'f2\'ee\'e2\loch\f2 \hich\f2 , \'ef\'ee\'e4\'ef\'e8\'f1\'e0\'ed\'ed\'fb\'f5\loch\f2 \hich\f2  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b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ea\'e2\'e0\'eb\'e8\'f4\'e8\'f6\'e8\'f0\'ee\'e2\'e0\'ed\'ed\'ee\'e9\loch\f2  }{\field{\*\fldinst {\rtlch\fcs1 \af2\afs22 \ltrch\fcs0 \fs22\insrsid11222963 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\hich\af2\dbch\af31505\loch\f2 1"}{\rtlch\fcs1 \af2\afs22 \ltrch\fcs0 \fs22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2\afs22 \ltrch\fcs0 \cs16\fs22\cf18\insrsid11222963 \loch\af2\dbch\af31505\hich\f2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2 \hich\f2  \'ef\'ee\'e4\'ef\'e8\'f1\'fc\'fe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insrsid11222963 \hich\af2\dbch\af31505\loch\f2 \hich\f2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\hich\f2                                                                               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                                                                                      \hich\af2\dbch\af31505\loch\f2 \hich\f2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88\'ac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\'d8\'f2\'f0\'e8\'f5-\'ea\'ee\'e4\loch\f2 \hich\f2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7180 2022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84\'2d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\hich\af2\dbch\af31505\loch\f2 \hich\f2                        \'d1\'f2\'f0\loch\f2 \hich\f2  \u9474\'a60\u9474\'a60\u9474\'a6\loch\f2 \hich\f2 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\u9492\'4c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                                                                        }{\rtlch\fcs1 \ab\af2\afs22 \ltrch\fcs0 \cs15\b\fs22\cf17\insrsid11222963 \loch\af2\dbch\af31505\hich\f2 \'d4\'ee\'f0\'ec\'e0\loch\f2  N\~P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20004}\hich\af2\dbch\af31505\loch\f2 \hich\f2 4. \'c7\'e0\'ff\'e2\'eb\'e5\'ed\'e8\'e5\loch\f2 \hich\f2  \'ef\'f0\'e5\'e4\'f1\'f2\'e0\'e2\'eb\'e5\'ed\'ee\loch\f2 \hich\f2  \'ed\'e5\'ef\'ee\'f1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1\'f2\'e2\'e5\'ed\'ed\'ee\loch\f2 \hich\f2  \'e7\'e0\'ff\'e2\'e8\'f2\'e5\'eb\'e5\'ec}{\field{\*\fldinst {\rtlch\fcs1 \ab\af2\afs22 \ltrch\fcs0 \cs15\b\fs22\cf17\insrsid11222963 \hich\af2\dbch\af31505\loch\f2 HYP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INK \\l "sub_120011"}{\rtlch\fcs1 \ab\af2\afs22 \ltrch\fcs0 \cs15\b\fs22\cf17\insrsid5050042 {\*\datafield 08d0c9ea79f9bace118c8200aa004ba90b02000000080000000b0000007300750062005f003100320030003000310031000000}}}{\fldrslt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fs22\cf18\insrsid11222963 \hich\af2\dbch\af31505\loch\f2 (1)}}}\sectd \ltrsect\lndscpsxn\pgwsxn16800\pghsxn11900\marglsxn1440\margrsxn782\margtsxn799\margbsxn799\linex0\footery272\sectdefaultcl\sectrsid5050042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2\afs22 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04}\hich\af2\dbch\af31505\loch\f2 \hich\f2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74\'a6\loch\f2 \hich\f2  \u9474\'a6\loch\f2 \hich\f2  1 - \'e2\loch\f2 \hich\f2  \'f0\'e5\'e3\'e8\'f1\'f2\'f0\'e8\'f0\'f3\'fe\'f9\'e8\'e9\loch\f2 \hich\f2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2 - \'e2\loch\f2 \hich\f2  \'ec\'ed\'ee\'e3\'ee\'f4\'f3\'ed\'ea\'f6\'e8\'ee\'ed\'e0\'eb\'fc\'ed\'fb\'e9\loch\f2 \hich\f2  \'f6\'e5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2\insrsid11222963 \hich\af2\dbch\af31505\loch\f2 \hich\f2    \'e8\loch\f2 \hich\f2  \'ef\'ee\'e4\'ef\'e8\'f1\'e0\'ed\'ee\loch\f2 \hich\f2      \'e8\'ec\loch\f2 \hich\f2    \'e2\loch\f2 \hich\f2  \'ef\'f0\'e8\'f1\'f3\'f2\'f1\'f2\'e2\'e8\'e8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   \'e4\'ee\'eb\'e6\'ed\'ee\'f1\'f2\'ed\'ee\'e3\'ee\loch\f2 \hich\f2     \'eb\'e8\'f6\'e0\loch\f2 \hich\f2  \'f0\'e5\'e3\'e8\'f1\'f2\'f0\'e8\'f0\'f3\'fe\'f9\'e5\'e3\'ee\loch\f2 \hich\f2  \'ee\'f0\'e3\'e0\'ed\'e0\loch\f2 \hich\f2 /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'ec\'ed\'ee\'e3\'ee\'f4\'f3\'ed\'ea\'f6\'e8\'ee\'ed\'e0\'eb\'fc\'ed\'ee\'e3\'ee\loch\f2 \hich\f2  \'f6\'e5\'ed\'f2\'f0\'e0\loch\f2 \hich\f2 . \'c4\'ee\'ea\'f3\'ec\'e5\'ed\'f2,\hich\af2\dbch\af31505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3\'e4\'ee\'f1\'f2\'ee\'e2\'e5\'f0\'ff\'fe\'f9\'e8\'e9\loch\f2 \hich\f2  \'eb\'e8\'f7\'ed\'ee\'f1\'f2\'fc\loch\f2 \hich\f2 , \'e7\'e0\'ff\'e2\'e8\'f2\'e5\'eb\'e5\'ec\loch\f2 \hich\f2  \'ef\'f0\'e5\'e4\'f1\'f2\'e0\'e2\'eb\'e5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______________________________________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\'e4\'ee\'eb\'e6\'ed\'ee\'f1\'f2\'fc\loch\f2 \hich\f2                                           \'ef\'ee\'e4\'ef\'e8\'f1\'fc\loch\f2 \hich\f2 , \'f4\'e0\'ec\'e8\'eb\'e8\'ff\loch\f2 \hich\f2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8\'ed\'e8\'f6\'e8\'e0\'eb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b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fs22\cf17\insrsid11222963 {\*\bkmkstart sub_120005}\hich\af2\dbch\af31505\loch\f2 \hich\f2 5. \'d1\'e2\'e5\'e4\'e5\loch\af2\dbch\af31505\hich\f2 \'ed\'e8\'ff\loch\f2 \hich\f2  \'ee\loch\f2 \hich\f2  \'eb\'e8\'f6\'e5\loch\f2 \hich\f2 , \'e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4\'e5\'f2\'e5\'eb\'fc\'f1\'f2\'e2\'ee\'e2\'e0\'e2\'f8\'e5\'ec\loch\f2 \hich\f2  \'ef\'ee\'e4\'eb\'e8\'ed\'ed\'ee\'f1\'f2\'fc\loch\f2 \hich\f2  \'ef\'ee\'e4\'ef\'e8\'f1\'e8\loch\f2 \hich\f2  \'e7\'e0\'ff\'e2\'e8\'f2\'e5\'eb\'ff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2 \hich\f2  \'ed\'ee\'f2\'e0\'f0\'e8\'e0\'eb\'fc\'ed\'ee\'ec\loch\f2 \hich\f2  \'ef\'ee\'f0\'ff\'e4\'ea\'e5}{\field{\*\fldinst {\rtlch\fcs1 \ab\af2\afs22 \ltrch\fcs0 \cs15\b\fs22\cf17\insrsid11222963 \hich\af2\dbch\af31505\loch\f2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20022"}{\rtlch\fcs1 \ab\af2\afs22 \ltrch\fcs0 \cs15\b\fs22\cf17\insrsid5050042 {\*\datafield 08d0c9ea79f9bace118c8200aa004ba90b02000000080000000b0000007300750062005f003100320030003000320032000000}}}{\fldrslt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fs22\cf18\insrsid11222963 \hich\af2\dbch\af31505\loch\f2 (2)}}}\sectd \ltrsect\lndscpsxn\pgwsxn16800\pghsxn11900\marglsxn1440\margrsxn782\margtsxn799\margbsxn799\linex0\footery272\sectdefaultcl\sectrsid5050042\sftnbj {\rtlch\fcs1 \af2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2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20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\'cb\'e8\'f6\'ee\'ec\loch\f2 \hich\f2 , \'e7\'e0\'f1\'e2\'e8\'e4\'e5\'f2\'e5\'eb\'fc\'f1\'f2\'e2\'ee\'e2\'e0\'e2\'f8\'e8\'ec\loch\f2 \hich\f2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f\'ee\'e4\'ef\'e8\'f1\'e8\loch\f2 \hich\f2  \'e7\'e0\'ff\'e2\'e8\'f2\'e5\'eb\'ff\loch\f2 \hich\f2 , \'ff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84\'2d\u9472\'2d\u9488\'ac\loch\f2 \hich\f2   1 - \'ed\'ee\'f2\'e0\'f0\'e8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\u9474\'a6\loch\f2 \hich\f2  \u9474\'a6\loch\f2 \hich\f2   2 - \'eb\'e8\'f6\'ee\loch\f2 \hich\f2 , \'e7\'e0\'ec\'e5\'f9\'e0\'fe\'f9\'e5\'e5\loch\f2 \hich\f2  \'e2\'f0\'e5\'ec\'e5\loch\af2\dbch\af31505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loch\f2 \hich\f2  \'ee\'f2\'f1\'f3\'f2\'f1\'f2\'e2\'f3\'fe\'f9\'e5\'e3\'ee\loch\f2 \hich\f2  \'ed\'ee\'f2\'e0\'f0\'e8\'f3\'f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u9492\'4c\u9472\'2d\u9496\'2d\loch\f2 \hich\f2   3 - \'e4\'ee\'eb\'e6\'ed\'ee\'f1\'f2\'ed\'ee\'e5\loch\f2 \hich\f2  \'eb\'e8\'f6\'ee\loch\f2 \hich\f2 , \'f3\'ef\'ee\'eb\'ed\'ee\'ec\'ee\'f7\'e5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'ed\'e0\loch\f2 \hich\f2  \'f1\'ee\'e2\'e5\'f0\'f8\'e5\'ed\'e8\'e5\loch\f2 \hich\f2  \'ed\'ee\'f2\'e0\'f0\'e8\'e0\'eb\'fc\'ed\'ee\'e3\'ee\loch\f2 \hich\f2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84\'2d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\'c8\'cd\'cd\loch\f2 \hich\f2  \'eb\'e8\'f6\'e0\loch\f2 \hich\f2 , \'e7\'e0\'f1\'e2\'e8\'e4\'e5\'f2\'e5\'eb\'fc\'f1\'f2\'e2\'ee\'e2\'e0\'e2\'f8\'e5\'e3\'ee\loch\f2 \hich\f2  \'ef\'ee\'e4\'eb\'e8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2 \hich\f2  \'ef\'ee\'e4\'ef\'e8\loch\af2\dbch\af31505\hich\f2 \'f1\'e8\loch\f2 \hich\f2  \'e7\'e0\'ff\'e2\'e8\'f2\'e5\'eb\'ff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                   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2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0011}\hich\af2\dbch\af31505\loch\f2 \hich\f2 (1) \'c7\'e0\'ef\'ee\'eb\'ed\'ff\'e5\'f2\'f1\'ff\loch\f2 \hich\f2  \'e4\'ee\'eb\'e6\'ed\'ee\'f1\'f2\'ed\'fb\'ec\loch\f2 \hich\f2  \'eb\'e8\'f6\'ee\'ec\loch\f2 \hich\f2  \'f0\'e5\'e3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8\'f0\'f3\'fe\'f9\'e5\'e3\'ee\loch\f2 \hich\f2  \'ee\'f0\'e3\'e0\'ed\'e0\loch\f2 \hich\f2 /\'f0\'e0\'e1\'ee\'f2\'ed\'e8\'ea\'ee\'ec\loch\f2 \hich\f2  \'ec\'ed\'ee\'e3\'ee\'f4\'f3\'ed\'ea\'f6\'e8\'ee\'ed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'ed\'ee\'e3\'ee\loch\f2 \hich\f2  \'f6\'e5\'ed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20022}{\*\bkmkend sub_120011}\hich\af2\dbch\af31505\loch\f2 \hich\f2 (2) \'c7\'e0\'ef\'ee\'eb\'ed\'ff\'e5\'f2\'f1\'ff\loch\f2 \hich\f2  \'eb\'e8\'f6\'ee\'ec\loch\f2 \hich\f2 , \'e7\'e0\'f1\'e2\'e8\'e4\'e5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2\'f8\'e8\'ec\loch\f2 \hich\f2  \'ef\'ee\'e4\'eb\'e8\'ed\'ed\'ee\'f1\'f2\'fc\loch\f2 \hich\f2  \'ef\'ee\'e4\'ef\'e8\'f1\'e8\loch\f2 \hich\f2  \'e7\'e0\'ff\'e2\'e8\'f2\'e5\'eb\'ff\loch\f2 \hich\f2  \'e2\loch\f2 \hich\f2  \'ed\'ee\'f2\'e0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c\loch\f2 \hich\f2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20022}\loch\af2\dbch\af31505\hich\f2 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88\'ac\loch\f2                                                                                 \hich\af2\dbch\af31505\loch\f2 \hich\f2              \u9484\'2d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                                                                                           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96\'2d\loch\f2 \hich\f2                                                                                              \u9492\'4c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pgwsxn11905\pghsxn16837\marglsxn800\margrsxn800\margtsxn1440\linex0\sectdefaultcl\sftnbj {\headerr \ltr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d\plain \ltrpar\ql \li0\ri0\nowidctlpar\wrapdefault\faauto\rin0\lin0\itap0 \rtlch\fcs1 \af39\afs24\alang1025 \ltrch\fcs0 \fs24\lang1049\langfe1049\loch\af39\hich\af39\dbch\af31505\cgrid\langnp1049\langfenp1049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loch\af0\dbch\af31505\hich\f0 \'cf\'f0\'e8\'ea\'e0\'e7\loch\f0 \hich\f0  \'d4\'e5\'e4\'e5\'f0\'e0\'eb\'fc\'ed\'ee\'e9\loch\f0 \hich\f0  \'ed\'e0\'eb\'ee\'e3\'ee\'e2\'ee\'e9\loch\f0 \hich\f0  \'f1\'eb\'f3\'e6\'e1\'fb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 \'ee\'f2\loch\f0 \hich\f0  31 \'e0\'e2\'e3\'f3\'f1\'f2\'e0\loch\f0 \hich\f0  2020 \'e3\loch\f0 \hich\f0 . N \'c5\'c4\loch\f0 \hich\f0 -7-14/617@ "\'ce\'e1\loch\f0 \hich\f0  \'f3\'f2\'e2\'e5\'f0\'e6\'e4\'e5\'ed\'e8\'e8\loch\f0 \hich\f0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008\clshdrawnil \cellx3437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71\clvertalt\clbrdrt\brdrnone \clbrdrl\brdrnone \clbrdrb\brdrnone \clbrdrr\brdrnone \cltxlrtb\clftsWidth2\clwWidth1666\clshdrawnil \cellx10305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'e8\'f1\'f2\'e5\'ec\'e0\loch\f0 \hich\f0  \'c3\'c0\'d0\'c0\'cd\'d2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nowidctlpar\intbl\wrapdefault\faauto\rin0\lin0 {\field{\*\fldinst {\rtlch\fcs1 \af0\afs20 \ltrch\fcs0 \f0\fs20\insrsid11222963 \hich\af0\dbch\af31505\loch\f0 PAGE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294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/}{\field{\*\fldinst {\rtlch\fcs1 \af0\afs20 \ltrch\fcs0 \f0\fs20\insrsid11222963 \hich\af0\dbch\af31505\loch\f0 NUMPAGES  \\* Arabic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7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l \li0\ri0\sa160\sl259\slmult1\widctlpar\intbl\wrapdefault\aspalpha\aspnum\faauto\adjustright\rin0\lin0 {\rtlch\fcs1 \af0\afs20 \ltrch\fcs0 \f0\fs20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008\clshdrawnil \cellx3437\clvertalt\clbrdrt\brdrnone \clbrdrl\brdrnone \clbrdrb\brdrnone \clbrdrr\brdrnone \cltxlrtb\clftsWidth2\clwWidth1666\clshdrawnil \cellx6871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b\brdrnone \clbrdrr\brdrnone \cltxlrtb\clftsWidth2\clwWidth1666\clshdrawnil \cellx10305\row }}\pard\plain \ltrpar\qr \fi698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b\af39 \ltrch\fcs0 \cs15\b\cf17\insrsid11222963 {\*\bkmkstart sub_130000}\loch\af39\dbch\af31505\hich\f39 \'cf\'f0\'e8\'eb\'ee\'e6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N\~13\line \hich\f39 \'ea\loch\f39  }{\field{\*\fldinst {\rtlch\fcs1 \ab\af39 \ltrch\fcs0 \cs15\b\cf17\insrsid11222963 \hich\af39\dbch\af31505\loch\f39 HYPERLINK \\\hich\af39\dbch\af31505\loch\f39 l "sub_0"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5\b\cf17\insrsid5050042 {\*\datafield 08d0c9ea79f9bace118c8200aa004ba90b0200000008000000060000007300750062005f0030000000}}}{\fldrslt {\rtlch\fcs1 \af39 \ltrch\fcs0 \cs16\cf18\insrsid11222963 \loch\af39\dbch\af31505\hich\f39 \'ef\'f0\'e8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}}}\sectd \ltrsect\pgwsxn11905\pghsxn16837\marglsxn800\margrsxn800\margtsxn1440\linex0\sectdefaultcl\sftnbj {\rtlch\fcs1 \ab\af39 \ltrch\fcs0 \cs15\b\cf17\insrsid11222963 \hich\af39\dbch\af31505\loch\f39 \hich\f39  \'d4\'cd\'d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0\'ee\'f1\'f1\'e8\'e8\line \'ee\'f2\loch\f39  31.08.2020 N\~\hich\f39 \'c5\'c4\loch\f39 -7-14/617@}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nowidctlpar\wrapdefault\faauto\rin0\lin0\itap0 {\rtlch\fcs1 \af39 \ltrch\fcs0 \insrsid11222963 {\*\bkmkend sub_13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loch\af39\dbch\af31505\hich\f39 \'d2\'f0\'e5\'e1\'ee\'e2\'e0\'ed\'e8\'ff\line \'ea\loch\f39 \hich\f39  \'ee\'f4\'ee\'f0\'ec\'eb\'e5\'ed\'e8\'fe\loch\f39 \hich\f3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5\'e4\'f1\'f2\'e0\'e2\'eb\'ff\'e5\'ec\'fb\'f5\loch\f39 \hich\f39  \'e2\loch\f39 \hich\f39  \'f0\'e5\'e3\'e8\'f1\'f2\'f0\'e8\'f0\'f3\'fe\'f9\'e8\'e9\loch\f39 \hich\f39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0100}\hich\af39\dbch\af31505\loch\f39 \hich\f39 I. \'ce\'e1\'f9\'e8\'e5\loch\f39 \hich\f39  \'ef\'ee\'eb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01}\hich\af39\dbch\af31505\loch\f39 \hich\f39 1. \'cd\'e0\'f1\'f2\'ee\'ff\'f9\'e8\'e5\loch\f39 \hich\f39  \'f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ea\'f3\'ec\'e5\'ed\'f2\'ee\'e2\loch\f39 \hich\f39 , \'ef\'f0\'e5\'e4\'f1\'f2\'e0\'e2\'eb\'ff\'e5\'ec\'fb\'f5\loch\f39 \hich\f39  \'e2\loch\f39 \hich\f39  \'f0\'e5\'e3\'e8\'f1\'f2\'f0\'e8\'f0\'f3\'fe\'f9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0\'e3\'e0\'ed\loch\f39 \hich\f39 , (\'e4\'e0\'eb\'e5\'e5\loch\f39 \hich\f39  - \'d2\'f0\'e5\'e1\'ee\'e2\'e0\'ed\'e8\'ff\loch\f39 \hich\f39 ) \'f3\'f1\'f2\'e0\'ed\'e0\'e2\'eb\'e8\'e2\'e0\'fe\'f2\loch\f39 \hich\f39  \'f2\'f0\'e5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ff\loch\f39 \hich\f39  \'ea\loch\f39 \hich\f39  \'ee\'f4\'ee\'f0\'ec\'eb\'e5\'ed\'e8\'fe\loch\f39  }{\field{\*\fldinst {\rtlch\fcs1 \af39 \ltrch\fcs0 \insrsid11222963 \hich\af39\dbch\af31505\loch\f39 HYPERLINK \\l "sub_100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1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7\'e0\'ff\'e2\'eb\'e5\'ed\'e8\'ff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8\'eb\'e8\loch\f39  }{\field{\*\fldinst {\rtlch\fcs1 \af39 \ltrch\fcs0 \insrsid11222963 \hich\af39\dbch\af31505\loch\f39 HYPERLINK \\l "sub_2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00030000000}}}{\fldrslt {\rtlch\fcs1 \af39 \ltrch\fcs0 \cs16\cf18\insrsid11222963 \loch\af39\dbch\af31505\hich\f39 \'f3\'e2\'e5\'e4\'ee\'ec\'eb\'e5\'ed\'e8\'ff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(\'e4\'e0\'eb\'e5\'e5\loch\f39 \hich\f39  -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5\loch\f39 \hich\f39 ) \'e8\loch\f39 \hich\f39  \'e8\'ed\'fb\'f5\loch\f39 \hich\f39  \'e4\'ee\'ea\'f3\loch\af39\dbch\af31505\hich\f39 \'ec\'e5\'ed\'f2\'ee\'e2\loch\f39 \hich\f39 , \'ef\'f0\'e5\'e4\'f1\'f2\'e0\'e2\'eb\'ff\'e5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2\loch\f39 \hich\f39  \'f2\'e5\'f0\'f0\'e8\'f2\'ee\'f0\'e8\'e0\'eb\'fc\'ed\'fb\'e5\loch\f39 \hich\f39  \'ee\'f0\'e3\'e0\'ed\'fb\loch\f39 \hich\f39  \'d4\'e5\'e4\'e5\'f0\'e0\'eb\'fc\'ed\'ee\'e9\loch\f39 \hich\f3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e9\loch\f39 \hich\f39  \'f1\'eb\'f3\'e6\'e1\'fb\loch\f39 \hich\f39  (\'e4\'e0\'eb\'e5\'e5\loch\f39 \hich\f39  - \'d4\'cd\'d1\loch\f39 \hich\f39  \'d0\'ee\'f1\'f1\'e8\'e8\loch\f39 \hich\f39 ) \'ef\'f0\'e8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3\'e4\'e0\'f0\'f1\'f2\'e2\'e5\'ed\'ed\'ee\'e9\loch\f39 \hich\f39  \'f0\'e5\'e3\'e8\'f1\'f2\'f0\'e0\'f6\'e8\'e8\loch\f39 \hich\f39  \'fe\'f0\'e8\'e4\'e8\'f7\'e5\'f1\'ea\'e8\'f5\loch\f39 \hich\f39  \'eb\'e8\'f6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d\'e4\'e8\'e2\'e8\'e4\'f3\'e0\'eb\'fc\'ed\'fb\'f5\loch\f39 \hich\f39  \'ef\'f0\'e5\'e4\'ef\'f0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02}{\*\bkmkend sub_130001}\hich\af39\dbch\af31505\loch\f39 \hich\f39 2. \'c7\'e0\'ff\'e2\'eb\'e5\'ed\'e8\'e5\loch\f39 \hich\f39  \'e8\loch\f39 \hich\f39  \'e8\'ed\'fb\'e5\loch\f39 \hich\f39  \'e4\'ee\'ea\'f3\'ec\'e5\'ed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d\'e5\'ee\'e1\'f5\'ee\'e4\'e8\'ec\'fb\'e5\loch\f39 \hich\f39  \'e4\'eb\'ff\loch\f39 \hich\f39  \'e3\'ee\'f1\'f3\'e4\'e0\'f0\'f1\loch\af39\dbch\af31505\hich\f39 \'f2\'e2\'e5\'ed\'ed\'ee\'e9\loch\f39 \hich\f39  \'f0\'e5\'e3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0\'f6\'e8\'e8\loch\f39 \hich\f39  \'fe\'f0\'e8\'e4\'e8\'f7\'e5\'f1\'ea\'e8\'f5\loch\f39 \hich\f39  \'eb\'e8\'f6\loch\f39 \hich\f39  \'e8\loch\f39 \hich\f39  \'e8\'ed\'e4\'e8\'e2\'e8\'e4\'f3\'e0\'eb\'fc\'ed\'fb\'f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f\'f0\'e8\'ed\'e8\'ec\'e0\'f2\'e5\'eb\'e5\'e9\loch\f39 \hich\f39 , \'ef\'f0\'e5\'e4\'f1\'f2\'e0\'e2\'eb\'ff\'fe\'f2\'f1\'ff\loch\f39 \hich\f39  \'e2\loch\f39 \hich\f39  \'f2\'e5\'f0\'f0\'e8\'f2\'ee\'f0\'e8\'e0\'eb\'fc\'ed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0\'e3\'e0\'ed\'fb\loch\f39 \hich\f39  \'d4\'cd\'d1\loch\f39 \hich\f39  \'d0\'ee\'f1\'f1\'e8\'e8\loch\f39 \hich\f39  \'ed\'e0\loch\f39 \hich\f39  \'f0\'f3\'f1\'f1\'ea\'ee\'ec\loch\f39 \hich\f39  \'ff\'e7\'fb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2}\loch\af39\dbch\af31505\hich\f39 \'c4\'ee\'ea\'f3\'ec\'e5\'ed\'f2\'fb\loch\f39 \hich\f39 , \'f1\'ee\'f1\'f2\'e0\'e2\'eb\'e5\'ed\'ed\'fb\'e5\loch\f39 \hich\f39  \'ed\'e0\loch\f39 \hich\f39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 \'ff\'e7\'fb\'ea\'e5\loch\f39 \hich\f39 , \'ef\'f0\'e5\'e4\'f1\'f2\'e0\'e2\'eb\'ff\'fe\'f2\'f1\'ff\loch\f39 \hich\f39  \'f1\loch\f39 \hich\f39  \'ef\'e5\'f0\'e5\'e2\'ee\'e4\'ee\'ec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'f1\'f1\'ea\'e8\'e9\loch\f39 \hich\f39  \'ff\'e7\'fb\'ea\loch\f39 \hich\f39 , \'e2\'e5\'f0\'ed\'ee\'f1\'f2\'fc\loch\f39 \hich\f39  \'ea\'ee\'f2\'ee\'f0\'ee\'e3\loch\af39\dbch\af31505\hich\f39 \'ee\loch\f39 \hich\f39  \'f3\'e4\'ee\'f1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f\'e5\'f2\'f1\'ff\loch\f39 \hich\f39  \'ea\'ee\'ed\'f1\'f3\'eb\'fc\'f1\'ea\'e8\'ec\loch\f39 \hich\f39  \'f3\'f7\'f0\'e5\'e6\'e4\'e5\'ed\'e8\'e5\'ec\loch\f39 \hich\f39  \'e8\'eb\'e8\loch\f39 \hich\f39  \'ed\'ee\'f2\'e0\'f0\'e8\'f3\'f1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. \'c4\'ee\'ea\'f3\'ec\'e5\'ed\'f2\'fb\loch\f39 \hich\f39 , \'ea\'ee\'f2\'ee\'f0\'fb\'e5\loch\f39 \hich\f39  \'e2\'fb\'e4\'e0\'ed\'fb\loch\f39 \hich\f39 , \'f1\'ee\'f1\'f2\'e0\'e2\'eb\'e5\'ed\'fb\loch\f39 \hich\f3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4\'ee\'f1\'f2\'ee\'e2\'e5\'f0\'e5\'ed\'fb\loch\f39 \hich\f39  \'ef\'ee\loch\f39 \hich\f39  \'f3\'f1\'f2\'e0\'ed\'ee\'e2\'eb\'e5\'ed\'ed\'ee\'e9\loch\f39 \hich\f39  \'f4\'ee\'f0\'ec\'e5\loch\f39 \hich\f39  \'ea\'ee\'ec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d\'f2\'ed\'fb\'ec\'e8\loch\f39 \hich\f39  \'ee\'f0\'e3\'e0\'ed\'e0\'ec\'e8\loch\f39 \hich\f39  \'e8\'ed\'ee\'f1\'f2\'f0\'e0\'ed\'ed\'fb\'f5\loch\f39 \hich\f39  \'e3\'ee\'f1\'f3\'e4\'e0\'f0\'f1\'f2\'e2\loch\f39 \hich\f39  \'e7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5\'eb\'e0\'ec\'e8\loch\f39 \hich\f39  \'f2\'e5\'f0\'f0\'e8\'f2\'ee\'f0\'e8\'e8\loch\f39 \hich\f39  \'d0\'ee\'f1\'f1\'e8\'e9\'f1\'ea\'ee\'e9\loch\f39 \hich\f39  \'d4\'e5\'e4\'e5\'f0\'e0\'f6\'e8\'e8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e\'f0\'ec\'e0\'ec\loch\f39 \hich\f39  \'e8\'ed\'ee\'f1\'f2\'f0\'e0\'ed\'ed\'ee\'e3\'ee\loch\f39 \hich\f39  \'ef\'f0\'e0\'e2\'e0,\hich\af39\dbch\af31505\loch\f39  \loch\af39\dbch\af31505\hich\f39 \'ef\'f0\'e5\'e4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'fe\'f2\'f1\'ff\loch\f39 \hich\f39  \'ef\'f0\'e8\loch\f39 \hich\f39  \'ed\'e0\'eb\'e8\'f7\'e8\'e8\loch\f39 \hich\f39  \'e8\'f5\loch\f39 \hich\f39  \'eb\'e5\'e3\'e0\'eb\'e8\'e7\'e0\'f6\'e8\'e8\loch\f39 \hich\f39  \'e8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f1\'f2\'e0\'e2\'eb\'e5\'ed\'e8\'ff\loch\f39 \hich\f39  \'e0\'ef\'ee\'f1\'f2\'e8\'eb\'ff\loch\f39 \hich\f39 , \'e5\'f1\'eb\'e8\loch\f39 \hich\f39  \'e8\'ed\'ee\'e5\loch\f39 \hich\f39  \'ed\'e5\loch\f39 \hich\f39  \'f3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e\loch\f39 \hich\f39  \'ec\'e5\'e6\'e4\'f3\'ed\'e0\'f0\'ee\'e4\'ed\'fb\'ec\loch\f39 \hich\f39  \'e4\'ee\'e3\'ee\'e2\'ee\'f0\'ee\'ec\loch\f39 \hich\f39  \'d0\'ee\'f1\'f1\'e8\'e9\'f1\'ea\'ee\'e9\loch\f39 \hich\f39  \'d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03}\hich\af39\dbch\af31505\loch\f39 \hich\f39 3. \'c7\'e0\'ff\'e2\'eb\'e5\'ed\'e8\'e5\loch\f39 \hich\f39  \'e8\loch\f39 \hich\f39  \'e8\'ed\'fb\'e5\loch\f39 \hich\f39  \'e4\'ee\'ea\'f3\'ec\'e5\'ed\'f2\'fb\loch\f39 \hich\f3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e\'e1\'f5\'ee\'e4\'e8\'ec\'fb\'e5\loch\f39 \hich\f39  \'e4\'eb\'ff\loch\f39 \hich\f39  \'e3\'ee\'f1\'f3\'e4\'e0\'f0\'f1\'f2\'e2\'e5\'ed\'ed\'ee\'e9\loch\f39 \hich\f39  \'f0\'e5\'e3\'e8\'f1\'f2\'f0\'e0\'f6\'e8\'e8\loch\f39 \hich\f39  \'f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7\'e5\'f1\'ea\'e8\'f5\loch\f39 \hich\f39  \'eb\'e8\'f6\loch\f39 \hich\f39  \'e8\loch\f39 \hich\f39  \'e8\'ed\'e4\'e8\'e2\'e8\'e4\'f3\'e0\'eb\'fc\'ed\'fb\loch\af39\dbch\af31505\hich\f39 \'f5\loch\f39 \hich\f39  \'ef\'f0\'e5\'e4\'ef\'f0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0\'f2\'e5\'eb\'e5\'e9\loch\f39 \hich\f39 , \'ef\'f0\'e5\'e4\'f1\'f2\'e0\'e2\'eb\'ff\'fe\'f2\'f1\'ff\loch\f39 \hich\f39  \'e2\loch\f39 \hich\f39  \'f2\'e5\'f0\'f0\'e8\'f2\'ee\'f0\'e8\'e0\'eb\'fc\'ed\'fb\'e5\loch\f39 \hich\f39  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loch\f39 \hich\f39  \'d4\'cd\'d1\loch\f39 \hich\f39  \'d0\'ee\'f1\'f1\'e8\'e8\loch\f39 \hich\f39  \'e2\loch\f39 \hich\f39  \'ee\'e4\'ed\'ee\'ec\loch\f39 \hich\f39  \'fd\'ea\'e7\'e5\'ec\'ef\'eb\'ff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0200}\hich\af39\dbch\af31505\loch\f39 \hich\f39 II. \'ce\'e1\'f9\'e8\'e5\loch\f39 \hich\f39  \'f2\'f0\'e5\'e1\'ee\'e2\'e0\'ed\'e8\'ff\loch\f39 \hich\f39  \'ea\loch\f39 \hich\f39  \'ee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c\'eb\'e5\'ed\'e8\'fe\loch\f39 \hich\f39  \'e7\'e0\'ff\'e2\'eb\'e5\'ed\'e8\'ff\loch\f39 \hich\f39  \'e8\loch\f39 \hich\f39  \'e8\'ed\'fb\'f5\loch\f39 \hich\f3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04}\hich\af39\dbch\af31505\loch\f39 \hich\f39 4. \'d4\'ee\'f0\'ec\'e0\loch\f39 \hich\f39  \'e7\'e0\'ff\'e2\'eb\'e5\'ed\'e8\'ff\loch\f39 \hich\f39  \'e7\'e0\'ef\'ee\'eb\'ed\'ff\'e5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f1\'ef\'ee\'eb\'fc\'e7\'ee\'e2\'e0\'ed\'e8\'e5\'ec\loch\f39 \hich\f39  \'ef\'f0\'ee\'e3\'f0\'e0\'ec\'ec\'ed\'ee\'e3\'ee\loch\f39  \loch\af39\dbch\af31505\hich\f39 \'ee\'e1\'e5\'f1\'ef\'e5\'f7\'e5\'ed\'e8\'ff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loch\f39 \hich\f39  \'e2\'f0\'f3\'f7\'ed\'f3\'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04}\loch\af39\dbch\af31505\hich\f39 \'cf\'f0\'e8\loch\f39 \hich\f39  \'e8\'f1\'ef\'ee\'eb\'fc\'e7\'ee\'e2\'e0\'ed\'e8\'e8\loch\f39 \hich\f39  \'e4\'eb\'ff\loch\f39 \hich\f39  \'e7\'e0\'ef\'ee\'eb\'ed\'e5\'ed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4\'ee\'f0\'ec\'fb\loch\f39 \hich\f39  \'e7\'e0\'ff\'e2\'eb\'e5\'ed\'e8\'ff\loch\f39 \hich\f39  \'ef\'f0\'ee\'e3\'f0\'e0\'ec\'ec\'ed\'ee\'e3\'ee\loch\f39 \hich\f39  \'ee\'e1\'e5\'f1\'ef\'e5\'f7\'e5\'ed\'e8\'ff\loch\f39 \hich\f39  \'ef\'e5\'f7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\'e7\'ed\'e0\'ea\'ee\'e2\loch\f39 \hich\f39  \'e4\'ee\'eb\'e6\'ed\'e0\loch\f39 \hich\f39  \'e2\'fb\'ef\'ee\'eb\'ed\'ff\'f2\'fc\'f1\'ff\loch\f39 \hich\f39  \'e7\'e0\'e3\'eb\'e0\'e2\'ed\'fb\'ec\'e8\loch\f39 \hich\f39  \'e1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c\'e8\loch\f39 \hich\f39 , \'f8\'f0\'e8\'f4\'f2\'ee\'ec\loch\f39 \hich\f39  Courier New \'e2\'fb\'f1\'ee\'f2\'ee\'e9\loch\f39 \hich\f39  18 \'ef\'f3\'ed\'ea\'f2\'ee\'e2\loch\f39 \hich\f39 , \'f7\'e5\'f0\'ed\'fb\'ec\loch\f39 \hich\f39  \'f6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7\'e0\'ef\'ee\'eb\'ed\'e5\'ed\'e8\'e5\loch\f39 \hich\f39  \'f4\'ee\'f0\'ec\'fb\loch\f39 \hich\f39  \'e7\'e0\'ff\'e2\'eb\'e5\'ed\'e8\'ff\loch\f39 \hich\f39  \'e2\'f0\'f3\'f7\'ed\'f3\'fe\loch\f39 \hich\f39  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9\'e5\'f1\'f2\'e2\'eb\'ff\'e5\'f2\'f1\'ff\loch\f39 \hich\f39  \'f7\'e5\'f0\'ed\'e8\'eb\'e0\'ec\'e8\loch\f39 \hich\f39  \'f7\'e5\'f0\'ed\'ee\'e3\'ee\loch\f39 \hich\f39 , \'f4\'e8\'ee\'eb\'e5\'f2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b\'e8\loch\f39 \hich\f39  \'f1\'e8\'ed\'e5\'e3\'ee\loch\f39 \hich\f39  \'f6\'e2\'e5\'f2\'e0\loch\f39 \hich\f39  \'e7\'e0\'e3\'eb\'e0\'e2\'ed\'fb\'ec\'e8\loch\f39 \hich\f39  \'ef\'e5\'f7\'e0\'f2\'ed\'fb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1\'f3\'ea\'e2\'e0\'ec\'e8\loch\f39 \hich\f39 , \'e5\'f1\'eb\'e8\loch\f39 \hich\f39  \'e8\'ed\'ee\'e5\loch\f39 \hich\f39  \'ed\'e5\loch\f39 \hich\f39  \'f3\'f1\'f2\'e0\'ed\'ee\'e2\'eb\'e5\'ed\'ee\loch\f39 \hich\f39 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ec\'e8\loch\f39 \hich\f39  \'d2\'f0\'e5\'e1\'ee\'e2\'e0\'ed\'e8\'ff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05}\hich\af39\dbch\af31505\loch\f39 \hich\f39 5. \'ca\'e0\'e6\'e4\'ee\'ec\'f3\loch\f39 \hich\f39  \'ef\'ee\'ea\'e0\'e7\'e0\'f2\'e5\'eb\'fe\loch\f39 \hich\f39  \'e2\loch\f39 \hich\f39  \'f4\'ee\'f0\'ec\'e5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2\'eb\'e5\'ed\'e8\'ff\loch\f39 \hich\f39  \'f1\'ee\'ee\'f2\'e2\'e5\'f2\'f1\'f2\'e2\'f3\'e5\'f2\loch\f39 \hich\f39  \'ee\'e4\'ed\'ee\loch\f39 \hich\f39  \'ef\'ee\'eb\'e5\loch\f39 \hich\f39 , \'f1\'ee\'f1\'f2\'ee\'ff\'f9\'e5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loch\f39 \hich\f39  \'ee\'ef\'f0\'e5\'e4\'e5\'eb\'e5\'ed\'ed\'ee\'e3\'ee\loch\f39 \hich\f39  \'ea\'ee\'eb\'e8\'f7\'e5\'f1\'f2\'e2\'e0\loch\f39 \hich\f39  \'e7\'ed\'e0\loch\af39\dbch\af31505\hich\f39 \'ea\'ee\'ec\'e5\'f1\'f2.\~\'c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0\'e6\'e4\'ee\'ec\loch\f39 \hich\f39  \'ef\'ee\'eb\'e5\loch\f39 \hich\f39  \'f3\'ea\'e0\'e7\'fb\'e2\'e0\'e5\'f2\'f1\'ff\loch\f39 \hich\f39  \'f2\'ee\'eb\'fc\'ea\'ee\loch\f39 \hich\f39  \'ee\'e4\'e8\'ed\loch\f39 \hich\f39 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5}\loch\af39\dbch\af31505\hich\f39 \'c8\'f1\'ea\'eb\'fe\'f7\'e5\'ed\'e8\'e5\loch\f39 \hich\f39  \'f1\'ee\'f1\'f2\'e0\'e2\'eb\'ff\'fe\'f2\loch\f39 \hich\f39  \'ef\'ee\'ea\'e0\'e7\'e0\'f2\'e5\'eb\'e8\loch\f39 \hich\f39 , 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ed\'e8\'ff\'ec\'e8\loch\f39 \hich\f39  \'ea\'ee\'f2\'ee\'f0\'fb\'f5\loch\f39 \hich\f39  \'ff\'e2\'eb\'ff\'fe\'f2\'f1\'ff\loch\f39 \hich\f39  \'e4\'e0\'f2\'e0\loch\f39 \hich\f39 , \'f7\'e8\'f1\'eb\'ee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4\'e5\loch\f39 \hich\f39  \'ef\'f0\'ee\'f1\'f2\'ee\'e9\loch\f39 \hich\f39  \'e4\'f0\'ee\'e1\'e8\loch\f39 \hich\f39 , \'ef\'f0\'ee\'f6\'e5\'ed\'f2\'fb\loch\f39 \hich\f39 , \'e4\'e5\'ed\'e5\'e6\'ed\'fb\'e5\loch\f39 \hich\f39  \'e5\'e4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fb\loch\f39 \hich\f39 , \'ea\'ee\'e4\'fb\loch\f39 \hich\f39  \'ef\'ee\loch\f39  }{\field{\*\fldinst {\rtlch\fcs1 \af39 \ltrch\fcs0 \insrsid11222963 \hich\af39\dbch\af31505\loch\f39 HYPERLINK "http://internet.garant.ru/document/redire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0650726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39 \ltrch\fcs0 \cs16\cf18\insrsid11222963 \loch\af39\dbch\af31505\hich\f39 \'ce\'e1\'f9\'e5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c\'f3\loch\f39 \hich\f39  \'ea\'eb\'e0\'f1\'f1\'e8\'f4\'e8\'ea\'e0\'f2\'ee\'f0\'f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2\'e8\'e4\'ee\'e2\loch\f39 \hich\f39  \'fd\'ea\'ee\'ed\'ee\'ec\'e8\'f7\'e5\'f1\'ea\'ee\'e9\loch\f39 \hich\f39  \'e4\'e5\'ff\'f2\'e5\'eb\'fc\'ed\'ee\'f1\'f2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06}\hich\af39\dbch\af31505\loch\f39 \hich\f39 6. \'c4\'eb\'ff\loch\f39 \hich\f39  \'f3\'ea\'e0\'e7\'e0\'ed\'e8\'ff\loch\f39 \hich\f39  \'e4\'e0\'f2\'fb\loch\f39 \hich\f39  \'e8\'f1\'ef\'ee\'eb\'fc\'e7\'f3\'fe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loch\f39 \hich\f39  \'ef\'ee\'f0\'ff\'e4\'ea\'f3\loch\f39 \hich\f39  \'f1\'eb\'e5\'e2\'e0\loch\f39 \hich\f39  \'ed\'e0\'ef\'f0\'e0\'e2\'ee\loch\f39 \hich\f39  \'f2\'f0\'e8\loch\f39 \hich\f39  \'ef\'ee\'eb\'ff\loch\f39 \hich\f39 ,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4\'e5\'eb\'e5\'ed\'ed\'fb\'e5\loch\f39 \hich\f39  \'e7\'ed\'e0\'ea\'ee\'ec\loch\f39 \hich\f39  "." ("\'f2\'ee\'f7\'ea\'e0\loch\f39 \hich\f39 "): \'e4\'e5\'ed\'fc\loch\f39 \hich\f39  (\'ef\'ee\'eb\'e5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2\'f3\'f5\loch\f39 \hich\f39  \'e7\'ed\'e0\'ea\'ee\'ec\'e5\'f1\'f2\loch\f39 \hich\f39 ), \'ec\'e5\'f1\'ff\'f6\loch\f39 \hich\f39  (\'ef\'ee\'eb\'e5\loch\f39 \hich\f39  \'e8\'e7\loch\f39 \hich\f39  \'e4\'e2\'f3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d\'e0\'ea\'ee\'ec\'e5\'f1\'f2\loch\f39 \hich\f39 ) \'e8\loch\f39 \hich\f39  \'e3\loch\af39\dbch\af31505\hich\f39 \'ee\'e4\loch\f39 \hich\f39  (\'ef\'ee\'eb\'e5\loch\f39 \hich\f39  \'e8\'e7\loch\f39 \hich\f39  \'f7\'e5\'f2\'fb\'f0\'e5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loch\f39 \hich\f39 ). \'cf\'f0\'e8\loch\f39 \hich\f39  \'fd\'f2\'ee\'ec\loch\f39 \hich\f39  \'e4\'e5\'ed\'fc\loch\f39 \hich\f39  \'e8\loch\f39 \hich\f39  \'ec\'e5\'f1\'ff\'f6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5\'f0\'e2\'ee\'e3\'ee\loch\f39 \hich\f39  \'ef\'ee\loch\f39 \hich\f39  \'e4\'e5\'e2\'ff\'f2\'fb\'e9\loch\f39 \hich\f39  \'f3\'ea\'e0\'e7\'fb\'e2\'e0\'fe\'f2\'f1\'ff\loch\f39 \hich\f39  \'e4\'e2\'f3\'ec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f4\'f0\'e0\'ec\'e8\loch\f39 \hich\f39  - 01, 02, 03 \'e8\loch\f39 \hich\f39  \'f2\'e0\'ea\loch\f39 \hich\f39  \'e4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6}\loch\af39\dbch\af31505\hich\f39 \'cf\'f0\'e8\'ec\'e5\'f0\loch\f39 \hich\f39  \'e7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\u9484\'2d\u9472\'2d\u9516\'54\u9472\'2d\u9488\'ac\loch\f2 \hich\f2  \u9484\'2d\u9472\'2d\u9516\'54\u9472\'2d\u9488\'ac\loch\f2 \hich\f2  \u9484\'2d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hich\af2\dbch\af31505\loch\f2 \hich\f2      \'c4\'e0\'f2\'e0\loch\f2 \hich\f2  \'e2\'fb\'e4\'e0\'f7\'e8\loch\f2 \hich\f2  \u9474\'a60\u9474\'a6\loch\f2 \hich\f2 1\u9474\'a6\loch\f2 \hich\f2  \u9474\'a6\loch\f2 \hich\f2 1\u9474\'a60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2\u9474\'a60\u9474\'a6\loch\f2 \hich\f2 2\u9474\'a60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\u9492\'4c\u9472\'2d\u9524\'2b\u9472\'2d\loch\af2\dbch\af31505\hich\f2 \u9496\'2d.\u9492\'4c\u9472\'2d\u9524\'2b\u9472\'2d\u9496\'2d.\u9492\'4c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07}\hich\af39\dbch\af31505\loch\f39 \hich\f39 7. \'cf\'f0\'ee\'f1\'f2\'ee\'e9\loch\f39 \hich\f39  \'e4\'f0\'ee\'e1\'e8\loch\f39 \hich\f39  \'e8\'eb\'e8\loch\f39 \hich\f39  \'ef\'f0\'ee\'f6\'e5\'ed\'f2\'e0\'ec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f3\'fe\'f2\loch\f39 \hich\f39  \'e4\'e2\'e0\loch\f39 \hich\f39  \'ef\'ee\'eb\'ff\loch\f39 \hich\f39 , \'f0\'e0\'e7\'e4\'e5\'eb\'e5\'ed\'ed\'fb\'e5\loch\f39 \hich\f39  \'e2\loch\f39 \hich\f39  \'ef\'e5\'f0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'f7\'e0\'e5\loch\f39 \hich\f39  \'e7\'ed\'e0\'ea\'ee\'ec\loch\f39 \hich\f39  "/" ("\'ea\'ee\'f1\'e0\'ff\loch\f39 \hich\f39  \'f7\'e5\'f0\'f2\'e0\loch\f39 \hich\f39 "), \'e2\'ee\loch\f39 \hich\f39  \'e2\'f2\'ee\'f0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- \'e7\'ed\'e0\'ea\'ee\'ec\loch\f39 \hich\f39  "." ("\'f2\'ee\'f7\'ea\'e0\loch\f39 \hich\f39 "). \'cf\'e5\'f0\'e2\'ee\'e5\loch\f39 \hich\f39  \'ef\'ee\'eb\'e5\loch\f39 \hich\f39  \'f1\'ee\'ee\'f2\'e2\'e5\'f2\'f1\'f2\'e2\'f3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7\'e8\'f1\'eb\'e8\'f2\'e5\'eb\'fe\loch\f39 \hich\f39  \'ef\'f0\'e0\'e2\'e8\'eb\'fc\'ed\'ee\'e9\loch\f39 \hich\f39  \'e4\'f0\'ee\'e1\'e8\loch\f39 \hich\f39  (\'f6\'e5\'eb\'ee\'e9\loch\f39 \hich\f39  \'f7\'e0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7\'e8\'f1\'eb\'e0\loch\f39 \hich\f39 , \'ee\'e1\'ee\'e7\'ed\'e0\'f7\'e0\'fe\loch\af39\dbch\af31505\hich\f39 \'f9\'e5\'e9\loch\f39 \hich\f39  \'ef\'f0\'ee\'f6\'e5\'ed\'f2\'fb\loch\f39 \hich\f39 ), \'e2\'f2\'ee\'f0\'ee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\'e7\'ed\'e0\'ec\'e5\'ed\'e0\'f2\'e5\'eb\'fe\loch\f39 \hich\f39  \'ef\'f0\'e0\'e2\'e8\'eb\'fc\'ed\'ee\'e9\loch\f39 \hich\f39  \'e4\'f0\'ee\'e1\'e8\loch\f39 \hich\f39  (\'e4\'f0\'ee\'e1\'ed\'ee\'e9\loch\f39 \hich\f39  \'f7\'e0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7\'e8\'f1\'eb\'e0\loch\f39 \hich\f39 , \'ee\'e1\'ee\'e7\'ed\'e0\'f7\'e0\'fe\'f9\'e5\'e9\loch\f39 \hich\f39  \'ef\'f0\'ee\'f6\'e5\'ed\'f2\'fb\loch\f39 \hich\f39 ). \'cf\'f0\'e8\loch\f39 \hich\f39  \'fd\'f2\'ee\'ec\loch\f39 \hich\f39  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2\'ee\'e5\loch\f39 \hich\f39  \'ef\'ee\'eb\'e5\loch\f39 \hich\f39  \'e2\'fb\'f0\'e0\'e2\'ed\'e8\'e2\'e0\'e5\'f2\'f1\'ff\loch\f39 \hich\f39  \'ef\'ee\loch\f39 \hich\f39  \'ef\'f0\'e0\'e2\'ee\'ec\'f3\loch\f39 \hich\f39  \'ea\'f0\'e0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2\'f2\'ee\'f0\'ee\'e5\loch\f39 \hich\f39  - \'ef\'ee\loch\f39 \hich\f39  \'eb\'e5\'e2\'ee\'ec\'f3\loch\f39 \hich\f39 . \'c2\loch\f39 \hich\f39  \'f1\'eb\'f3\'f7\'e0\'e5\loch\f39 \hich\f39  \'e5\'f1\'eb\'e8\loch\f39 \hich\f3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'ed\'f2\'fb\loch\f39 \hich\f39  \'f1\'ee\'f1\'f2\'ee\'ff\'f2\loch\f39 \hich\f39  \'f2\'ee\'eb\'fc\'ea\'ee\loch\f39 \hich\f39  \'e8\'e7\loch\f39 \hich\f39  \'f6\'e5\'eb\'ee\'e9\loch\f39 \hich\f39  \'f7\'e0\'f1\'f2\'e8\loch\f39 \hich\f39  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b\'e0\loch\f39 \hich\f39 , \'e2\'f2\'ee\'f0\'ee\'e5\loch\f39 \hich\f39  \'ef\'ee\'eb\'e5\loch\f39 \hich\f39  (\'ef\'ee\'f1\'eb\'e5\loch\f39 \hich\f39  \'e7\'ed\'e0\'ea\'e0\hich\af39\dbch\af31505\loch\f39  \hich\af39\dbch\af3150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(\'f2\'ee\'f7\'ea\'e0\loch\f39 \hich\f39 ) \'ec\'ee\'e6\'e5\'f2\loch\f39 \hich\f39  \'ed\'e5\loch\f39 \hich\f39  \'e7\'e0\'ef\'ee\'eb\'ed\'ff\'f2\'fc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7}\loch\af39\dbch\af31505\hich\f39 \'cf\'f0\'e8\'ec\'e5\'f0\'fb\loch\f39 \hich\f39  \'e7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\u9484\'2d\u9472\'2d\u9516\'54\u9472\'2d\u9516\'54\u9472\'2d\u9516\'54\u9472\'2d\u9488\'ac\loch\f2 \hich\f2  \u9484\'2d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f\'f0\'ee\'f6\'e5\'ed\'f2\'fb\loch\f2 \hich\f2            \u9474\'a6\loch\f2 \hich\f2  \u9474\'a6\loch\f2 \hich\f2 1\u9474\'a60\u9474\'a60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524\'2b\u9472\'2d\u9496\'2d.\u9492\'4c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        \hich\af2\dbch\af31505\loch\f2 \hich\f2            \u9484\'2d\u9472\'2d\u9516\'54\u9472\'2d\u9516\'54\u9472\'2d\u9488\'ac\loch\f2 \hich\f2  \u9484\'2d\u9472\'2d\u9516\'54\u9472\'2d\u9516\'54\u9472\'2d\u9516\'54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f\'f0\'ee\'f6\'e5\'ed\'f2\'fb\loch\f2 \hich\f2            \u9474\'a6\loch\f2 \hich\f2  \u9474\'a6\loch\f2 \hich\f2 7\u9474\'a60\u9474\'a6\loch\f2 \hich\f2  \u9474\'a6\loch\f2 \hich\f2 2\u9474\'a6\loch\f2 \hich\f2 5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\u9492\'4c\u9472\'2d\u9524\'2b\u9472\'2d\u9524\'2b\u9472\'2d\u9496\'2d.\u9492\'4c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488\'ac\loch\f2 \hich\f2  \u9484\'2d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'cf\'f0\'ee\'f1\'f2\'e0\'ff\loch\f2 \hich\f2  \'e4\loch\af2\dbch\af31505\hich\f2 \'f0\'ee\'e1\'fc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1\u9474\'a6\loch\f2 \hich\f2 /\u9474\'a6\loch\f2 \hich\f2 7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\u9492\'4c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\loch\f2 \hich\f2  \u9492\'4c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08}\hich\af39\dbch\af31505\loch\f39 \hich\f39 8. \'c4\'eb\'ff\loch\f39 \hich\f39  \'ef\'ee\'ea\'e0\'e7\'e0\'f2\'e5\'eb\'ff\loch\f39 \hich\f39 , \'e2\'fb\'f0\'e0\'e6\'e5\'ed\'ed\'ee\'e3\'ee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4\'e5\'ed\'e5\'e6\'ed\'fb\'f5\loch\f39 \hich\f39  \'e5\'e4\'e8\'ed\'e8\'f6\'e0\'f5\loch\f39 \hich\f39  (\'f0\'e0\'e7\'ec\'e5\'f0\loch\f39 \hich\f39  \'f3\'f1\'f2\'e0\'e2\'ed\'ee\'e3\'ee\loch\f39 \hich\f39 /\'f1\'ea\'eb\'e0\'e4\'ee\'f7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0\'ef\'e8\'f2\'e0\'eb\'e0\loch\f39 \hich\f39 , \'f3\'f1\'f2\'e0\'e2\'ed\'ee\loch\af39\dbch\af31505\hich\f39 \'e3\'ee\loch\f39 \hich\f39 /\'ef\'e0\'e5\'e2\'ee\'e3\'ee\loch\f39 \hich\f39  \'f4\'ee\'ed\'e4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ed\'ee\'ec\'e8\'ed\'e0\'eb\'fc\'ed\'e0\'ff\loch\f39 \hich\f39  \'f1\'f2\'ee\'e8\'ec\'ee\'f1\'f2\'fc\loch\f39 \hich\f39  \'e4\'ee\'eb\'e8\loch\f39 \hich\f39 ), \'e8\'f1\'ef\'ee\'eb\'fc\'e7\'f3\'e5\'f2\'f1\'ff\loch\f39 \hich\f39  \'e4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ff\loch\f39 \hich\f39 , \'f0\'e0\'e7\'e4\'e5\'eb\'e5\'ed\'ed\'fb\'f5\loch\f39 \hich\f39  \'e7\'ed\'e0\'ea\'ee\'ec\loch\f39 \hich\f39  "." ("\'f2\'ee\'f7\'ea\'e0\loch\f39 \hich\f39 "). \'c2\loch\f39 \hich\f39  \'ef\'e5\'f0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f\'ee\'eb\'e5\loch\f39 \hich\f39  \'f3\'ea\'e0\'e7\'fb\'e2\'e0\'e5\'f2\'f1\'ff\loch\f39 \hich\f39  \'e7\'ed\'e0\'f7\'e5\'ed\'e8\'e5\loch\f39 \hich\f39  \'ef\'ee\'ea\'e0\'e7\'e0\'f2\'e5\'eb\'ff\loch\f39 \hich\f39 , \'f1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f9\'e5\'e5\loch\f39 \hich\f39  \'e8\'e7\loch\f39 \hich\f39  \'f6\'e5\'eb\'fb\'f5\loch\f39 \hich\f39  \'e4\'e5\'ed\'e5\'e6\'ed\'fb\'f5\loch\f39 \hich\f39  \'e5\'e4\'e8\'ed\'e8\'f6\loch\f39 \hich\f39  \'e8\'eb\'e8\loch\f39 \hich\f39  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b\'f5\loch\f39 \hich\f39  \'e4\'e5\'ed\'e5\'e6\'ed\'fb\'f5\loch\f39 \hich\f39  \'e5\'e4\'e8\'ed\'e8\'f6\loch\f39 \hich\f39  \'e8\loch\f39 \hich\f39  \'f7\'e0\'f1\'f2\'e8\loch\f39 \hich\f39  \'e4\'e5\'ed\'e5\'e6\'ed\'ee\'e9\loch\f39 \hich\f39 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ed\'e8\'f6\'fb\loch\f39 \hich\f39  \'e2\loch\f39 \hich\f39  \'e2\'e8\'e4\'e5\loch\f39 \hich\f39  \'ef\'f0\'ee\'f1\'f2\'ee\'e9\loch\f39 \hich\f39  \'e4\'f0\'ee\loch\af39\dbch\af31505\hich\f39 \'e1\loch\af39\dbch\af31505\hich\f39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2\'ee\loch\f39 \hich\f39  \'e2\'f2\'ee\'f0\'ee\'ec\loch\f39 \hich\f39  - \'e8\'e7\loch\f39 \hich\f39  \'f7\'e0\'f1\'f2\'e8\loch\f39 \hich\f39  \'e4\'e5\'ed\'e5\'e6\'ed\'ee\'e9\loch\f39 \hich\f39  \'e5\'e4\'e8\'ed\'e8\'f6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e2\'e8\'e4\'e5\loch\f39 \hich\f39  \'f6\'e5\'eb\'ee\'e3\'ee\loch\f39 \hich\f39  \'f7\'e8\'f1\'eb\'e0\loch\f39 \hich\f39 . \'cf\'f0\'e8\loch\f39 \hich\f39  \'fd\'f2\'ee\'ec\loch\f39 \hich\f39  \'ef\'e5\'f0\'e2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b\'e5\loch\f39 \hich\f39  \'e2\'fb\'f0\'e0\'e2\'ed\'e8\'e2\'e0\'e5\'f2\'f1\'ff\loch\f39 \hich\f39  \'ef\'ee\loch\f39 \hich\f39  \'ef\'f0\'e0\'e2\'ee\'ec\'f3\loch\f39 \hich\f39  \'ea\'f0\'e0\'fe\loch\f39 \hich\f39 , \'e2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e\'e5\loch\f39 \hich\f39  - \'ef\'ee\loch\f39 \hich\f39  \'eb\'e5\'e2\'ee\'ec\'f3\loch\f39 \hich\f39 . \'c2\loch\f39 \hich\f39  \'f1\'eb\'f3\'f7\'e0\'e5\loch\f39 \hich\f39  \'e5\'f1\'eb\'e8\loch\f39 \hich\f39 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loch\f39 \hich\f39  \'f1\'ee\'f1\'f2\'ee\'e8\'f2\loch\f39 \hich\f39  \'e8\'e7\loch\f39 \hich\f39  \'f6\'e5\'eb\'fb\'f5\loch\f39 \hich\f39  \'e4\'e5\'ed\'e5\'e6\'ed\'fb\'f5\loch\f39 \hich\f39  \'e5\'e4\'e8\'ed\'e8\'f6\loch\f39 \hich\f39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6\'e5\'eb\'fb\'f5\loch\f39 \hich\f39  \'e4\'e5\'ed\'e5\'e6\'ed\'fb\'f5\loch\f39 \hich\f39  \'e5\'e4\'e8\'ed\'e8\'f6\loch\f39 \hich\f39  \'e8\loch\f39 \hich\f39  \'f7\'e0\'f1\'f2\'e8\loch\f39 \hich\f39  \'e4\'e5\'ed\'e5\'e6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39 \hich\f39  \'e5\'e4\'e8\'ed\'e8\'f6\'fb\loch\f39 \hich\f39  \'e2\loch\f39 \hich\f39  \'e2\'e8\'e4\'e5\loch\f39 \hich\f39  \'ef\'f0\'ee\'f1\'f2\loch\af39\dbch\af31505\hich\f39 \'ee\loch\af39\dbch\af31505\hich\f39 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0\'ee\'e1\'e8\loch\f39 \hich\f39 , \'e2\'f2\'ee\'f0\'ee\'e5\loch\f39 \hich\f39  \'ef\'ee\'eb\'e5\loch\f39 \hich\f39  (\'ef\'ee\'f1\'eb\'e5\loch\f39 \hich\f39  \'e7\'ed\'e0\'ea\'e0\loch\f39 \hich\f39  "." (\'f2\'ee\'f7\'ea\'e0\loch\f39 \hich\f3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e6\'e5\'f2\loch\f39 \hich\f39  \'ed\'e5\loch\f39 \hich\f39  \'e7\'e0\'ef\'ee\'eb\'ed\'ff\'f2\'fc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'ec\'e5\'f0\'fb\loch\f39 \hich\f39  \'e7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0\'e0\'e7\'ec\'e5\'f0\loch\f39 \hich\f39  \'f3\'f1\'f2\'e0\'e2\'ed\'ee\'e3\'ee\loch\f39 \hich\f39  \'ea\'e0\'ef\'e8\'f2\'e0\'eb\'e0\loch\f39 \hich\f39  10 000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0\'e7\'ec\'e5\'f0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1\u9474\'a60\u9474\'a60\u9474\'a60\u9474\'a60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524\'2b\loch\af2\dbch\af31505\hich\f2 \u9472\'2d\u9524\'2b\u9472\'2d\u9524\'2b\u9472\'2d\u9524\'2b\u9472\'2d\u9524\'2b\u9472\'2d\u9524\'2b\u9472\'2d\u9524\'2b\u9472\'2d\u9524\'2b\u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0\'e0\'e7\'ec\'e5\'f0\loch\f39 \hich\f39  \'f3\'f1\'f2\'e0\'e2\'ed\'ee\'e3\'ee\loch\f39 \hich\f39  \'ea\'e0\'ef\'e8\'f2\'e0\'eb\'e0\loch\f39 \hich\f39  123 456 \'f0\'f3\'e1\'eb\'e5\'e9\loch\f39 \hich\f39  70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f0\'e0\'e7\'ec\'e5\'f0\loch\f2 \hich\f2  \u9474\'a6\loch\f2 \hich\f2  \u9474\'a6\loch\f2 \hich\f2  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1\u9474\'a6\loch\f2 \hich\f2 2\u9474\'a6\loch\f2 \hich\f2 3\u9474\'a6\loch\f2 \hich\f2 4\u9474\'a6\loch\f2 \hich\f2 5\u9474\'a6\loch\f2 \hich\f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\loch\f2 \hich\f2 7\u9474\'a6\loch\f2 \hich\f2  \u9474\'a6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f0\'e0\'e7\'ec\'e5\'f0\loch\f39 \hich\f39  \'f3\'f1\loch\af39\dbch\af31505\hich\f39 \'f2\'e0\'e2\'ed\'ee\'e3\'ee\loch\f39 \hich\f39  \'ea\'e0\'ef\'e8\'f2\'e0\'eb\'e0\loch\f39 \hich\f39  \'e0\'ea\'f6\'e8\'ee\'ed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39 \hich\f39  \'ee\'e1\'f9\'e5\'f1\'f2\'e2\'e0\loch\f39 \hich\f39  75 319 560 40/91 \'f0\'f3\'e1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\u9484\'2d\u9472\'2d\u9516\'54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0\'e0\'e7\'ec\'e5\'f0\loch\f2 \hich\f2  \u9474\'a6\loch\f2 \hich\f2  \u9474\'a6\loch\f2 \hich\f2 7\u9474\'a6\loch\f2 \hich\f2 5\u9474\'a6\loch\f2 \hich\f2 3\u9474\'a6\loch\f2 \hich\f2 1\u9474\'a6\loch\f2 \hich\f2 9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5\u9474\'a6\loch\f2 \hich\f2 6\u9474\'a60\u9474\'a6\loch\f2 \hich\f2  \u9474\'a6\loch\f2 \hich\f2 4\u9474\'a60\u9474\'a6\loch\f2 \hich\f2 /\u9474\'a6\loch\f2 \hich\f2 9\u9474\'a6\loch\f2 \hich\f2 1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 \u9474\'a6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\u9492\'4c\u9472\'2d\u9524\'2b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d\'ee\'ec\'e8\'ed\'e0\'eb\'fc\'ed\'e0\'ff\loch\f39 \hich\f39  \'f1\'f2\'ee\'e8\'ec\'ee\'f1\'f2\'fc\loch\f39 \hich\f39  \'e4\'ee\'eb\'e8\loch\f39 \hich\f39  \'e2\loch\f39 \hich\f39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\loch\af39\dbch\af31505\hich\f39 \'ea\'e0\'ef\'e8\'f2\'e0\'eb\'e5\loch\f39 \hich\f39  2 500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8\'ed\'e0\'eb\'fc\'ed\'e0\'ff\loch\f2 \hich\f2  \'f1\'f2\'ee\'e8\'ec\'ee\'f1\'f2\'fc\loch\f2 \hich\f2 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\loch\f2 \hich\f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5\u9474\'a60\u9474\'a60\u9474\'a6\loch\f2 \hich\f2  \u9474\'a6\loch\f2 \hich\f2  \u9474\'a6\loch\f2 \hich\f2  \u9474\'a6\loch\f2 \hich\f2  \u9474\'a6\loch\f2 \hich\f2  \u9474\'a6\loch\f2 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e\'eb\'e8\loch\f2 \hich\f2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d\'ee\'ec\'e8\'ed\'e0\'eb\'fc\'ed\'e0\'ff\loch\f39 \hich\f39  \'f1\'f2\'ee\'e8\'ec\'ee\'f1\'f2\'fc\loch\f39 \hich\f39  \'e4\'ee\'eb\'e8\loch\f39 \hich\f39  \'e2\loch\f39 \hich\f39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0\'ef\'e8\'f2\'e0\'eb\'e5\loch\f39 \hich\f39  1 428.57 \'f0\'f3\'e1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8\'ed\'e0\'eb\'fc\'ed\'e0\'ff\loch\f2 \hich\f2  \'f1\'f2\'ee\'e8\'ec\'ee\'f1\'f2\'fc\loch\f2 \hich\f2 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\hich\f2  \u9474\'a6\loch\f2 \hich\f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4\u9474\'a6\loch\f2 \hich\f2 2\u9474\'a6\loch\f2 \hich\f2 8\u9474\'a6\loch\f2 \hich\f2  \u9474\'a6\loch\f2 \hich\f2 5\u9474\'a6\loch\f2 \hich\f2 7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e\'eb\'e8\loch\f2 \hich\f2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loch\af2\dbch\af31505\hich\f2 \u9496\'2d.\u9492\'4c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d\'ee\'ec\'e8\'ed\'e0\'eb\'fc\'ed\'e0\'ff\loch\f39 \hich\f39  \'f1\'f2\'ee\'e8\'ec\'ee\'f1\'f2\'fc\loch\f39 \hich\f39  \'e4\'ee\'eb\'e8\loch\f39 \hich\f39  \'ee\'e4\'ed\'ee\'e3\'ee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f0\'e5\'f5\loch\f39 \hich\f39  \'f3\'f7\'e0\'f1\'f2\'ed\'e8\'ea\'ee\'e2\loch\f39 \hich\f39  \'ee\'e1\'f9\'e5\'f1\'f2\'e2\'e0\loch\f39 \hich\f39  \'f1\loch\f39 \hich\f39  \'ee\'e3\'f0\'e0\'ed\'e8\'f7\'e5\'ed\'ed\'ee\'e9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e\'f2\'e2\'e5\'f2\'f1\'f2\'e2\'e5\'ed\'ed\'ee\'f1\'f2\'fc\'fe\loch\f39 \hich\f39 , \'e2\'eb\'e0\'e4\'e5\'fe\'f9\'e8\'f5\loch\f39 \hich\f39  \'f0\'e0\'e2\'ed\'fb\'ec\'e8\loch\f39 \hich\f39  \'e4\'ee\'eb\'ff\'ec\'e8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c\loch\f39 \hich\f39  \'ea\'e0\'ef\'e8\'f2\'e0\'eb\'e5\loch\f39 \hich\f39  \'ee\'e1\'f9\'e5\'f1\'f2\'e2\'e0\loch\f39 \hich\f39 , \'f1\'ee\'f1\'f2\'e0\'e2\'eb\'ff\'fe\'f9\'e5\'ec\loch\f39 \hich\f39  10 000 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\u9484\'2d\u9472\'2d\u9516\'54\u9472\'2d\u9516\'54\u9472\'2d\u9516\'54\u9472\'2d\u9516\'54\u9472\'2d\u9516\'54\u9472\'2d\u9516\'54\u9472\'2d\u9516\'54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516\'54\u9472\'2d\u9516\'54\u9472\'2d\u9516\'54\u9472\'2d\u9516\'54\u9472\'2d\u9516\'54\u9472\'2d\u9516\'54\u9472\'2d\u9488\'ac\loch\f2 \hich\f2  \u9484\'2d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8\'ed\'e0\'eb\'fc\'ed\'e0\'ff\loch\f2 \hich\f2  \'f1\'f2\'ee\'e8\'ec\'ee\'f1\'f2\'fc\loch\f2 \hich\f2  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3\u9474\'a6\loch\f2 \hich\f2 3\u9474\'a6\loch\f2 \hich\f2 3\u9474\'a6\loch\f2 \hich\f2 3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1\u9474\'a6\loch\f2 \hich\f2 /\u9474\'a6\loch\f2 \hich\f2 3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4\'ee\'eb\'e8\loch\f2 \hich\f2                     \u9492\'4c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.\u9492\'4c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09}\hich\af39\dbch\af31505\loch\f39 \hich\f39 9. \'c4\'eb\'ff\loch\f39 \hich\f39  \'ef\'ee\'ea\'e0\'e7\'e0\'f2\'e5\'eb\'ff\loch\f39 \hich\f39 , \'e7\'ed\'e0\'f7\'e5\'ed\'e8\'e5\'ec\loch\f39 \hich\f39  \'ea\'ee\'f2\'ee\'f0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f\'e2\'eb\'ff\'e5\'f2\'f1\'ff\loch\f39 \hich\f39  \'ea\'ee\'e4\loch\f39 \hich\f39  \'ef\'ee\loch\f39 \hich\f39  \'ce\'e1\'f9\'e5\'f0\'ee\'f1\'f1\'e8\'e9\'f1\'ea\'ee\'ec\'f3\loch\f39 \hich\f39  \'ea\'eb\'e0\'f1\'f1\'e8\'f4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e\'f0\'f3\loch\f39 \hich\f39  \'e2\'e8\'e4\'ee\'e2\loch\f39 \hich\f39  \'fd\'ea\'ee\'ed\'ee\'ec\'e8\'f7\'e5\'f1\'ea\'ee\'e9\loch\f39  \loch\af39\dbch\af31505\hich\f39 \'e4\'e5\'ff\'f2\'e5\'eb\'fc\'ed\'ee\'f1\'f2\'e8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ee\'eb\'fc\'e7\'f3\'fe\'f2\'f1\'ff\loch\f39 \hich\f39  \'f2\'f0\'e8\loch\f39 \hich\f39  \'ef\'ee\'eb\'ff\loch\f39 \hich\f39 , \'f0\'e0\'e7\'e4\'e5\'eb\'e5\'ed\'ed\'fb\'e5\loch\f39 \hich\f39  \'e7\'ed\'e0\'ea\'ee\'ec\loch\f39 \hich\f39  "." ("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7\'ea\'e0\loch\f39 \hich\f39 "). \'c7\'e0\'ef\'ee\'eb\'ed\'e5\'ed\'e8\'e5\loch\f39 \hich\f39  \'ef\'ee\'ea\'e0\'e7\'e0\'f2\'e5\'eb\'ff\loch\f39 \hich\f39  \'ee\'f1\'f3\'f9\'e5\'f1\'f2\'e2\'eb\'ff\'e5\'f2\'f1\'ff\loch\f39 \hich\f39  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 \'ed\'e0\'ef\'f0\'e0\'e2\'ee\loch\f39 \hich\f39  \'e2\loch\f39 \hich\f39  \'f1\'ee\'ee\'f2\'e2\'e5\'f2\'f1\'f2\'e2\'e8\'e8\loch\f39 \hich\f39  \'f1\loch\f39 \hich\f39  \'f6\'e8\'f4\'f0\'ee\'e2\'fb\'ec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7\'e5\'ed\'e8\'e5\'ec\loch\f39 \hich\f39  \'ea\'ee\'e4\'e0\loch\f39 \hich\f39  \'ef\'ee\loch\f39 \hich\f39  \'ce\'e1\'f9\'e5\'f0\'ee\'f1\'f1\'e8\'e9\'f1\'ea\'ee\'ec\'f3\loch\f39 \hich\f39  \'ea\'eb\'e0\'f1\'f1\'e8\'f4\'e8\'ea\'e0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39 \hich\f39  \'e2\'e8\'e4\'ee\'e2\loch\f39 \hich\f39  \'fd\'ea\'ee\'ed\'ee\'ec\'e8\'f7\'e5\'f1\'ea\'ee\'e9\loch\f39 \hich\f39  \'e4\'e5\'ff\'f2\'e5\'eb\'fc\'ed\'ee\'f1\'f2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"http://internet\hich\af39\dbch\af31505\loch\f39 .garant.ru/document/redirect/70650726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39 \ltrch\fcs0 \cs16\cf18\insrsid11222963 \loch\af39\dbch\af31505\hich\f39 \'ce\'ca\loch\f39  029-20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(\'ca\'c4\'c5\'d1\loch\f39 \hich\f39  \'d0\'e5\'e4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). \'cf\'f0\'e8\loch\f39 \hich\f39  \'fd\'f2\'ee\'ec\loch\f39 \hich\f39  \'f3\'ea\'e0\'e7\'fb\'e2\'e0\'e5\'f2\'f1\'ff\loch\f39 \hich\f39  \'ed\'e5\loch\f39 \hich\f39  \'ec\'e5\'ed\'e5\'e5\loch\f39 \hich\f39  \'f7\'e5\'f2\'fb\'f0\'e5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6\'e8\'f4\'f0\'ee\'e2\'fb\'f5\loch\f39 \hich\f39  \'e7\'ed\'e0\'ea\'ee\'e2\loch\f39 \hich\f39  \'ea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09}\loch\af39\dbch\af31505\hich\f39 \'cf\'f0\'e8\'ec\'e5\'f0\'fb\loch\f39 \hich\f39  \'e7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\u9472\'2d\u9472\'2d\u9472\'2d\u9516\'54\u9472\'2d\u9516\'54\u9472\'2d\u9488\'ac\loch\f2 \hich\f2  \u9484\'2d\u9472\'2d\u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'ca\'ee\'e4\loch\f2 \hich\f2  \'ee\'f1\'ed\'ee\'e2\'ed\'ee\'e3\'ee\loch\f2 \hich\f2  \'e2\'e8\'e4\'e0\loch\f2 \hich\f2  \'e4\'e5\'ff\'f2\'e5\'eb\'fc\'ed\'ee\'f1\'f2\'e8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0\u9474\'a6\loch\f2 \hich\f2 1\u9474\'a6\loch\f2  \loch\af2\dbch\af31505\hich\f2 \u9474\'a6\loch\f2 \hich\f2 1\u9474\'a6\loch\f2 \hich\f2 1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\u9472\'2d\u9524\'2b\u9472\'2d\u9524\'2b\u9472\'2d\u9496\'2d.\u9492\'4c\u9472\'2d\u9524\'2b\u9472\'2d\u9496\'2d.\u9492\'4c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\u9472\'2d\u9516\'54\u9472\'2d\u9516\'54\u9472\'2d\u9488\'ac\loch\f2 \hich\f2  \u9484\'2d\u9472\'2d\u9516\'54\u9472\'2d\u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'ca\'ee\'e4\loch\f2 \hich\f2  \'ee\'f1\'ed\'ee\'e2\'ed\'ee\'e3\'ee\loch\f2 \hich\f2  \'e2\'e8\'e4\'e0\loch\f2 \hich\f2  \'e4\'e5\'ff\'f2\'e5\'eb\'fc\'ed\'ee\'f1\'f2\'e8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0\u9474\'a6\loch\f2 \hich\f2 1\u9474\'a6\loch\f2 \hich\f2  \u9474\'a6\loch\f2 \hich\f2 1\u9474\'a6\loch\f2 \hich\f2 1\u9474\'a6\loch\f2 \hich\f2  \u9474\'a6\loch\f2 \hich\f2 1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\u9472\'2d\u9524\'2b\u9472\'2d\u9524\'2b\u9472\'2d\u9496\'2d.\u9492\'4c\u9472\'2d\u9524\'2b\u9472\'2d\u9496\'2d.\u9492\'4c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84\'2d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loch\af2\dbch\af31505\hich\f2 \u9472\'2d\u9472\'2d\u9472\'2d\u9472\'2d\u9472\'2d\u9472\'2d\u9472\'2d\u9472\'2d\u9516\'54\u9472\'2d\u9516\'54\u9472\'2d\u9488\'ac\loch\f2 \hich\f2  \u9484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488\'ac\loch\f2 \hich\f2  \u9484\'2d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 \'ca\'ee\'e4\loch\f2 \hich\f2  \'ee\'f1\'ed\'ee\'e2\'ed\'ee\'e3\'ee\loch\f2 \hich\f2  \'e2\'e8\'e4\'e0\loch\f2 \hich\f2  \'e4\'e5\'ff\'f2\'e5\'eb\'fc\'ed\'ee\'f1\'f2\'e8\loch\f2 \hich\f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0\u9474\'a6\loch\f2 \hich\f2 1\u9474\'a6\loch\f2 \hich\f2  \u9474\'a6\loch\f2 \hich\f2 1\u9474\'a6\loch\f2 \hich\f2 1\u9474\'a6\loch\f2 \hich\f2  \u9474\'a6\loch\f2 \hich\f2 1\u9474\'a6\loch\f2 \hich\f2 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472\'2d\u9472\'2d\u9472\'2d\u9472\'2d\u9472\'2d\u9472\'2d\u9472\'2d\u9472\'2d\u9472\'2d\u9472\'2d\u9472\'2d\u9472\'2d\u9472\'2d\u9472\'2d\u9472\'2d\u9472\'2d\u9472\'2d\u9472\'2d\u9472\'2d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472\'2d\u9472\'2d\u9472\'2d\u9472\'2d\u9472\'2d\u9472\'2d\u9472\'2d\u9472\'2d\u9472\'2d\u9472\'2d\u9472\'2d\u9472\'2d\u9472\'2d\u9524\'2b\u9472\'2d\u9524\'2b\u9472\'2d\u9496\'2d.\u9492\'4c\u9472\'2d\u9524\'2b\u9472\'2d\u9496\'2d.\u9492\'4c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0}\hich\af39\dbch\af31505\loch\f39 \hich\f39 10. \'cf\'ee\'ea\'e0\'e7\'e0\'f2\'e5\'eb\'e8\loch\f39 \hich\f39 , \'f1\'ee\'e4\'e5\'f0\'e6\'e0\'f9\'e8\'e5\loch\f39 \hich\f39  \'f6\'e8\'f4\'f0\'ee\'e2\'ee\'e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e7\'ed\'e0\'f7\'e5\'ed\'e8\'e5\loch\f39 \hich\f39 , \'e7\'e0\loch\f39 \hich\f39  \'e8\'f1\'ea\'eb\'fe\'f7\'e5\'ed\'e8\'e5\'ec\loch\f39 \hich\f39  \'ef\'ee\'ea\'e0\'e7\'e0\'f2\'e5\'eb\'e5\'e9\loch\f39 \hich\f39 , \'f3\'ea\'e0\'e7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39 \hich\f39  \'e2\loch\f39  }{\field{\*\fldinst {\rtlch\fcs1 \af39 \ltrch\fcs0 \insrsid11222963 \hich\af39\dbch\af31505\loch\f39 HYPERLINK \\\hich\af39\dbch\af31505\loch\f39 l "sub_130006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000300036000000}}}{\fldrslt {\rtlch\fcs1 \af39 \ltrch\fcs0 \cs16\cf18\insrsid11222963 \loch\af39\dbch\af31505\hich\f39 \'ef\'f3\'ed\'ea\'f2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6-9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\loch\f39 \hich\f39 , \'e7\'e0\'ef\'ee\'eb\'ed\'ff\'fe\'f2\'f1\'ff\loch\f39 \hich\f39  \'f1\'eb\'e5\'e2\'e0\loch\f39 \hich\f39  \'ed\'e0\'ef\'f0\'e0\'e2\'ee\loch\f39 \hich\f39 , \'ed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f\loch\f39 \hich\f39  \'f1\loch\f39 \hich\f39  \'ea\'f0\'e0\'e9\'ed\'e5\'e3\'ee\loch\f39 \hich\f39  \'eb\'e5\'e2\'ee\'e3\'ee\loch\f39 \hich\f39  \'e7\'ed\'e0\'ea\'ee\'ec\'e5\'f1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1}{\*\bkmkend sub_130010}\hich\af39\dbch\af31505\loch\f39 \hich\f39 11. \'cf\'f0\'e8\loch\f39 \hich\f39  \'e7\'e0\'ef\'ee\'eb\'ed\'e5\'ed\'e8\'e8\loch\f39 \hich\f39  \'ef\'ee\'ea\'e0\'e7\'e0\'f2\'e5\'eb\'ff\loch\f39 \hich\f39  "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8\'ff\loch\f39 \hich\f39  \'e8\loch\f39 \hich\f39  \'ed\'ee\'ec\'e5\'f0\loch\f39 \hich\f39  \'e4\'ee\'ea\'f3\'ec\'e5\'ed\'f2\'e0\loch\f39 \hich\f39 " \'ef\'f0\'e8\loch\f39 \hich\f39  \'ed\'e0\'eb\'e8\'f7\'e8\'e8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 \'f1\'ee\'ee\'f2\'e2\'e5\'f2\'f1\'f2\'e2\'f3\'fe\'f9\'e8\'f5\loch\f39 \hich\f39  \'f0\'e5\'ea\'e2\'e8\'e7\'e8\'f2\'ee\'e2\loch\f39 \hich\f39  \'f1\'ed\'e0\'f7\'e0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a\'e0\'e7\'fb\loch\af39\dbch\af31505\hich\f39 \'e2\'e0\'e5\'f2\'f1\'ff\loch\f39 \hich\f39  \'f1\'e5\'f0\'e8\'ff\loch\f39 \hich\f39 , \'e0\loch\f39 \hich\f39  \'e7\'e0\'f2\'e5\'ec\loch\f39 \hich\f39  \'f7\'e5\'f0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3\'f1\'f2\'ee\'e5\loch\f39 \hich\f39  \'e7\'ed\'e0\'ea\'ee\'ec\'e5\'f1\'f2\'ee\loch\f39 \hich\f39  - \'ed\'ee\'ec\'e5\'f0\loch\f39 \hich\f39 . \'cf\'f0\'e8\loch\f39 \hich\f39  \'ed\'e0\'eb\'e8\'f7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1\'e5\'f0\'e8\'e8\loch\f39 \hich\f39  \'e8\loch\f39 \hich\f39  (\'e8\'eb\'e8\loch\f39 \hich\f39 ) \'ed\'ee\'ec\'e5\'f0\'e5\loch\f39 \hich\f39  \'e4\'ee\'ea\'f3\'ec\'e5\'ed\'f2\'e0\loch\f39 \hich\f39  \'ef\'f0\'ee\'e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, \'ef\'f0\'e8\loch\f39 \hich\f39  \'e7\'e0\'ef\'ee\'eb\'ed\'e5\'ed\'e8\'e8\loch\f39 \hich\f39  \'f2\'e0\'ea\'ee\'e3\'ee\loch\f39 \hich\f39  \'f0\'e5\'ea\'e2\'e8\'e7\'e8\'f2\'e0\loch\f39 \hich\f39  \'ef\'f0\'ee\'e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e\'e1\'f0\'e0\'e6\'e0\'e5\'f2\'f1\'ff\loch\f39 \hich\f39  \'e2\loch\f39 \hich\f39  \'e2\'e8\'e4\'e5\loch\f39 \hich\f39  \'ef\'f3\'f1\'f2\'ee\'e3\'ee\loch\f39 \hich\f39  \'e7\'ed\'e0\'ea\'ee\'ec\'e5\'f1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11}\loch\af39\dbch\af31505\hich\f39 \'cf\'f0\'e8\'ec\'e5\'f0\loch\f39 \hich\f39  \'e7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f1\'e5\'f0\'e8\'ff\loch\f39 \hich\f39  \'e8\loch\f39 \hich\f39  \'ed\'ee\'ec\'e5\'f0\loch\f39 \hich\f39  \'ef\'e0\'f1\'ef\'ee\'f0\'f2\'e0\loch\f39 \hich\f39  \'e3\'f0\'e0\'e6\'e4\'e0\'ed\'e8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ee\'f1\'f1\'e8\loch\af39\dbch\af31505\hich\f39 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d1\'e5\'f0\'e8\'ff\loch\f2 \hich\f2  \'e8\loch\f2 \hich\f2  \'ed\'ee\'ec\'e5\'f0\loch\f2 \hich\f2  \'e4\'ee\'ea\'f3\'ec\'e5\'ed\'f2\'e0\loch\f2 \hich\f2      \u9474\'a6\loch\f2 \hich\f2 4\u9474\'a6\loch\f2 \hich\f2 5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 \u9474\'a6\loch\f2 \hich\f2 1\u9474\'a6\loch\f2 \hich\f2 8\u9474\'a6\loch\f2 \hich\f2  \u9474\'a6\loch\f2 \hich\f2 1\u9474\'a6\loch\f2 \hich\f2 2\u9474\'a6\loch\f2 \hich\f2 3\u9474\'a6\loch\f2 \hich\f2 4\u9474\'a6\loch\f2 \hich\f2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6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2\dbch\af31505\loch\f2 \hich\f2                             \u9492\'4c\u9472\'2d\u9524\'2b\u9472\'2d\u9524\'2b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2}\hich\af39\dbch\af31505\loch\f39 \hich\f39 12. \'cd\'ee\'ec\'e5\'f0\loch\f39 \hich\f39  \'f2\'e5\'eb\'e5\'f4\'ee\'ed\'e0\loch\f39 \hich\f39 , \'ea\'ee\'f2\'ee\'f0\'fb\'e9\loch\f39 \hich\f39  \'f3\'ea\'e0\'e7\'fb\'e2\'e0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2\loch\f39 \hich\f39  \'f4\'ee\'f0\'ec\'e5\loch\f39 \hich\f39  \'e7\'e0\'ff\'e2\'eb\'e5\'ed\'e8\'ff\loch\f39 \hich\f39 , \'e4\'ee\'eb\'e6\'e5\'ed\loch\f39 \hich\f39  \'ef\'f0\'e5\'e4\'f1\'f2\'e0\'e2\'eb\'ff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1\'ee\'e9\loch\f39 \hich\f39  \'ed\'ee\'ec\'e5\'f0\loch\f39 \hich\f39  \'ec\'ee\'e1\'e8\'eb\'fc\'ed\'ee\'e9\loch\f39 \hich\f39  \'f1\'e2\'ff\'e7\'e8\loch\f39 \hich\f39  \'e8\'eb\'e8\loch\f39 \hich\f39  \'f1\'f2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d\'e0\'f0\'ed\'ee\'e3\'ee\loch\f39 \hich\f39  \'f2\'e5\'eb\'e5\'f4\'ee\'ed\'e0\loch\f39 \hich\f39 . \'cd\'ee\'ec\'e5\'f0\loch\f39 \hich\f39  \'f2\'e5\'eb\'e5\'f4\'ee\'ed\'e0\loch\f39 \hich\f39  \'f3\'ea\'e0\'e7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f4\'ee\'f0\'ec\'e0\'f2\'e5\loch\f39 \hich\f39 : \'ea\'ee\'e4\loch\f39 \hich\f39  \'f1\'f2\'f0\'e0\'ed\'fb\loch\f39 \hich\f39  (\'ed\'e0\'ef\'f0\'e8\'ec\'e5\'f0\loch\f39 \hich\f39 , "+7"), \'ea\'ee\'e4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0\'ee\'e4\'e0\loch\f39 \hich\f39  (\'e4\'ee\loch\f39 \hich\f39  5 \'e7\'ed\'e0\'ea\'ee\'e2\loch\f39 \hich\f39 ) \'e8\'eb\'e8\loch\f39 \hich\f39  \'ea\'ee\'e4\loch\f39 \hich\f39  \'ec\'ee\'e1\'e8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loch\f39 \hich\f39  \'ee\'ef\'e5\'f0\'e0\'f2\'ee\'f0\'e0\loch\f39 \hich\f39  \'f1\'e2\'ff\'e7\'e8\loch\f39 \hich\f39  (\'e4\'ee\loch\f39 \hich\f39  3 \'e7\'ed\'e0\'ea\'ee\'e2\loch\f39 \hich\f39 ),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5\'eb\'e5\'f4\'ee\'ed\'e0\loch\f39 \hich\f39  \'e1\'e5\'e7\loch\f39 \hich\f39  \'ef\'f0\'ee\'e1\'e5\'eb\'ee\'e2\loch\f39 \hich\f39 , \'ef\'f0\'ee\'f7\'e5\'f0\'ea\'ee\'e2\loch\f39 \hich\f39 , \'f1\'ea\'ee\'e1\'ee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12}\loch\af39\dbch\af31505\hich\f39 \'cf\'f0\'e8\'ec\'e5\'f0\loch\f39 \hich\f39  \'e7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hich\af2\dbch\af31505\loch\f2 \hich\f2                                \u9484\'2d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cd\'ee\'ec\'e5\'f0\loch\f2 \hich\f2  \'ea\'ee\'ed\'f2\'e0\'ea\'f2\'ed\'ee\'e3\'ee\loch\f2 \hich\f2  \'f2\'e5\'eb\'e5\'f4\'ee\'ed\'e0\loch\f2 \hich\f2      \u9474\'a6\loch\f2 \hich\f2 +\u9474\'a6\loch\f2 \hich\f2 7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a6\loch\f2 \hich\f2 9\u9474\'a6\loch\f2 \hich\f2 9\u9474\'a6\loch\f2 \hich\f2 9\u9474\'a6\loch\f2 \hich\f2 1\u9474\'a6\loch\f2 \hich\f2 2\u9474\'a6\loch\f2 \hich\f2 3\u9474\'a6\loch\f2 \hich\f2 4\u9474\'a6\loch\f2 \hich\f2 5\u9474\'a6\loch\f2 \hich\f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7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'e7\'e0\'ff\'e2\'e8\'f2\'e5\'eb\'ff\loch\f2 \hich\f2                       \u9492\'4c\u9472\'2d\u9524\'2b\u9472\'2d\u9524\'2b\u9472\'2d\u9524\'2b\u9472\'2d\u9524\'2b\u9472\'2d\u9524\'2b\u9472\'2d\u9524\'2b\u9472\'2d\u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b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13}\hich\af39\dbch\af31505\loch\f39 \hich\f39 13. \'d2\'e5\'ea\'f1\'f2\'ee\'e2\'fb\'e5\loch\f39 \hich\f39  \'ef\'ee\'eb\'ff\loch\f39 \hich\f39  \'f4\'ee\'f0\'ec\'fb\loch\f39 \hich\f39  \'e7\'e0\'ff\'e2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ef\'ee\'eb\'ed\'ff\'fe\'f2\'f1\'ff\loch\f39 \hich\f39  \'f1\'eb\'e5\'e2\'e0\loch\f39 \hich\f39  \'ed\'e0\'ef\'f0\'e0\'e2\'ee\loch\f39 \hich\f39 , \'ed\'e0\'f7\'e8\'ed\'e0\'ff\loch\f39 \hich\f39  \'f1\loch\f39 \hich\f39  \'ea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ed\'e5\'e3\'ee\loch\f39 \hich\f39  \'eb\'e5\'e2\'ee\'e3\'ee\loch\f39 \hich\f39  \'e7\'ed\'e0\'ea\'ee\'ec\'e5\'f1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13}\loch\af39\dbch\af31505\hich\f39 \'cf\'f0\'e8\loch\f39 \hich\f39  \'ed\'e0\'ef\'e8\'f1\'e0\'ed\'e8\'e8\loch\f39 \hich\f39  \'f2\'e5\'ea\'f1\'f2\'ee\'e2\'ee\'e3\'ee\loch\f39 \hich\f39  \'e7\'ed\'e0\'f7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3\'ee\loch\f39 \hich\f39  \'e8\'e7\loch\f39 \hich\f39  \'ed\'e5\'f1\'ea\'ee\'eb\'fc\'ea\'e8\'f5\loch\f39 \hich\f39  \'f1\loch\af39\dbch\af31505\hich\f39 \'eb\'ee\'e2\loch\f39 \hich\f39  \'eb\'e8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ee\'e2\loch\f39 \hich\f39 , \'f6\'e8\'f4\'f0\loch\f39 \hich\f39 , \'e7\'ed\'e0\'ea\'ee\'e2\loch\f39 \hich\f39 , \'ea\'ee\'f2\'ee\'f0\'fb\'e5\loch\f39 \hich\f39  \'e4\'ee\'eb\'e6\'ed\'fb\loch\f39 \hich\f39  \'e1\'fb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ef\'e8\'f1\'e0\'ed\'fb\loch\f39 \hich\f39  \'f1\'eb\'e8\'f2\'ed\'ee\loch\f39 \hich\f39 , \'ef\'f3\'f1\'f2\'ee\'e5\loch\f39 \hich\f39  \'e7\'ed\'e0\'ea\'ee\'ec\'e5\'f1\'f2\'ee\loch\f39 \hich\f39  \'ec\'e5\'e6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0\'ea\'e8\'ec\'e8\loch\f39 \hich\f39  \'f1\'eb\'ee\'e2\'e0\'ec\'e8\loch\f39 \hich\f39  (\'f6\'e8\'f4\'f0\'e0\'ec\'e8\loch\f39 \hich\f39 , \'f1\'e8\'ec\'e2\'ee\'eb\'e0\'ec\'e8\loch\f39 \hich\f39 ) \'ee\'f1\'f2\'e0\'e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ff\loch\f39 \hich\f39  \'ed\'e5\loch\f39 \hich\f39  \'e4\'ee\'eb\'e6\'ed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loch\f39 \hich\f39  \'ed\'e0\'ef\'e8\'f1\'e0\'ed\'e8\'e8\loch\f39 \hich\f39  \'f2\'e5\'ea\'f1\'f2\'ee\'e2\'ee\'e3\'ee\loch\f39 \hich\f39  \'e7\'ed\'e0\'f7\'e5\'ed\'e8\'ff\loch\f39 \hich\f39 , \'f1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3\'ee\loch\f39 \hich\f39  \'e8\'e7\loch\f39 \hich\f39  \'ed\'e5\'f1\'ea\'ee\'eb\'fc\'ea\'e8\'f5\loch\f39 \hich\f39  \'f1\'eb\'ee\'e2\loch\f39 \hich\f39  \'eb\'e8\'e1\'ee\loch\f39 \hich\f39  \'f1\'eb\'ee\'e2\loch\f39 \hich\f39 , 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f0\loch\f39 \hich\f39 , \'f1\'e8\'ec\'e2\'ee\'eb\'ee\'e2\loch\f39 \hich\f39 , \'ec\'e5\'e6\'e4\'f3\loch\f39 \hich\f39  \'f1\'eb\'ee\'e2\'e0\'ec\'e8\loch\f39 \hich\f39  (\'f6\loch\af39\dbch\af31505\hich\f39 \'e8\'f4\'f0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f1\'e8\'ec\'e2\'ee\'eb\'e0\'ec\'e8\loch\f39 \hich\f39 ), \'ea\'ee\'f2\'ee\'f0\'fb\'e5\loch\f39 \hich\f39  \'e4\'ee\'eb\'e6\'ed\'fb\loch\f39 \hich\f39  \'e1\'fb\'f2\'fc\loch\f39 \hich\f39  \'ed\'e0\'ef\'e8\'f1\'e0\'ed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e4\'e5\'eb\'fc\'ed\'ee\loch\f39 \hich\f39 , \'e4\'ee\'eb\'e6\'ed\'ee\loch\f39 \hich\f39  \'ee\'f1\'f2\'e0\'e2\'e0\'f2\'fc\'f1\'ff\loch\f39 \hich\f39  \'ee\'e4\'ed\'ee\loch\f39 \hich\f39  \'ef\'f3\'f1\'f2\'ee\'e5\loch\f39 \hich\f39 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ee\'ec\'e5\'f1\'f2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5\'f1\'eb\'e8\loch\f39 \hich\f39  \'f2\'e5\'ea\'f1\'f2\'ee\'e2\'ee\'e5\loch\f39 \hich\f39  \'e7\'ed\'e0\'f7\'e5\'ed\'e8\'e5\loch\f39 \hich\f39  \'ed\'e5\loch\f39 \hich\f39  \'ef\'ee\'ec\'e5\'f9\'e0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loch\f39 \hich\f39  \'ee\'e4\'ed\'ee\'e9\loch\f39 \hich\f39  \'f1\'f2\'f0\'ee\'ea\'e5\loch\f39 \hich\f39  \'f2\'e5\'ea\'f1\'f2\'ee\'e2\'ee\'e3\'ee\loch\f39 \hich\f39  \'ef\'ee\'eb\'ff\loch\f39 \hich\f39 , \'f1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5\'e3\'ee\loch\f39 \hich\f39  \'e8\'e7\loch\f39 \hich\f39  \'ed\'e5\'f1\'ea\'ee\'eb\'fc\'ea\'e8\'f5\loch\f39 \hich\f39  \'f1\'f2\'f0\'ee\'ea\loch\f39 \hich\f39 , \'ed\'e0\'ef\'e8\'f1\'e0\'ed\'e8\'e5\loch\f39 \hich\f39  \'f2\'e5\'ea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3\'ee\loch\f39 \hich\f39  \'e7\'ed\'e0\'f7\'e5\'ed\'e8\'ff\loch\f39 \hich\f39  \'ee\'f1\'f3\'f9\'e5\'f1\'f2\'e2\'eb\'ff\'e5\'f2\'f1\'ff\loch\f39 \hich\f39  \'f1\loch\f39 \hich\f39  \'f3\'f7\'e5\'f2\loch\af39\dbch\af31505\hich\f39 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e5\'e4\'f3\'fe\'f9\'e5\'e3\'ee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01}\loch\af39\dbch\af31505\hich\f39 \'e0\loch\f39 \hich\f39 ) \'e2\loch\f39 \hich\f39  \'ea\'ee\'ed\'f6\'e5\loch\f39 \hich\f39  \'f1\'f2\'f0\'ee\'ea\'e8\loch\f39 \hich\f39  \'f3\'ea\'e0\'e7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2\'ee\'eb\'fc\'ea\'ee\loch\f39 \hich\f39  \'f1\'e8\'ec\'e2\'ee\'eb\'ee\'e2\loch\f39 \hich\f39  (\'e1\'f3\'ea\'e2\loch\f39 \hich\f39 , \'f6\'e8\'f4\'f0\loch\f39 \hich\f39 , \'e7\'ed\'e0\'ea\'ee\'e2\loch\f39 \hich\f39 ), \'f1\'ea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a\'ee\loch\f39 \hich\f39  \'ef\'ee\'ec\'e5\'f1\'f2\'e8\'f2\'f1\'ff\loch\f39 \hich\f39  \'e2\loch\f39 \hich\f39  \'ee\'f1\'f2\'e0\'e2\'f8\'e8\'f5\'f1\'ff\loch\f39 \hich\f39  \'e7\'ed\'e0\'ea\'ee\'ec\'e5\'f1\'f2\'e0\'f5\loch\f39 \hich\f39 ,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1\'f2\'e0\'eb\'fc\'ed\'fb\'e5\loch\f39 \hich\f39  \'f1\'e8\'ec\'e2\'ee\'eb\'fb\loch\f39 \hich\f39  \'e7\'e0\'ef\'ee\'eb\'ed\'ff\'fe\'f2\'f1\'ff\loch\f39 \hich\f39  \'f1\loch\f39 \hich\f39  \'ea\'f0\'e0\'e9\'ed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5\'e2\'ee\'e3\'ee\loch\f39 \hich\f39  \'e7\'ed\'e0\'ea\'ee\'ec\'e5\'f1\'f2\'e0\loch\f39 \hich\f39  \'f1\'eb\'e5\'e4\'f3\'fe\'f9\'e5\'e9\loch\f39 \hich\f39  \'f1\'f2\'f0\'ee\'ea\'e8\loch\f39 \hich\f39 . \'c7\'ed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5\'f0\'e5\'ed\'ee\'f1\'e0\loch\f39 \hich\f39  \'e2\loch\f39 \hich\f39  \'f1\'eb\'ee\'e2\'e5\loch\f39 \hich\f39  \'ef\'f0\'e8\loch\f39 \hich\f39  \'fd\'f2\'ee\'ec\loch\f39 \hich\f39  \'ed\'e5\loch\f39 \hich\f39  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'f2\'f1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301}\loch\af39\dbch\af31505\hich\f39 \'cf\'f0\'e8\'ec\'e5\'f0\'fb\loch\f39 \hich\f39  \'ed\'e0\'ef\'e8\'f1\'e0\'ed\'e8\'ff\loch\f39 \hich\f39  \'ed\'e0\'e8\'ec\'e5\'ed\'ee\'e2\'e0\'ed\'e8\'ff\loch\f39 \hich\f39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e\'e3\'ee\loch\f39 \hich\f39  \'eb\'e8\'f6\'e0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lndscpsxn\pgwsxn16837\pghsxn11905\marglsxn800\margrsxn800\margtsxn1440\linex0\sectdefaultcl\sftnbj {\head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par \pard\plain \ltrpar\ql \li0\ri0\nowidctlpar\wrapdefault\faauto\rin0\lin0\itap0 \rtlch\fcs1 \af39\afs24\alang1025 \ltrch\fcs0 \fs24\lang1049\langfe1049\loch\af39\hich\af39\dbch\af31505\cgrid\langnp1049\langfenp1049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0\insrsid11222963 \loch\af0\dbch\af31505\hich\f0 \'cf\'f0\'e8\'ea\'e0\'e7\loch\f0 \hich\f0  \'d4\'e5\'e4\'e5\'f0\'e0\'eb\'fc\'ed\'ee\'e9\loch\f0 \hich\f0  \'ed\'e0\'eb\'ee\'e3\'ee\'e2\'ee\'e9\loch\f0 \hich\f0  \'f1\'eb\'f3\'e6\'e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 \'ee\'f2\loch\f0 \hich\f0  31 \'e0\'e2\'e3\'f3\'f1\'f2\'e0\loch\f0 \hich\f0  2020 \'e3\loch\f0 \hich\f0 . N \'c5\'c4\loch\f0 \hich\f0 -7-14/617@ "\'ce\'e1\loch\f0 \hich\f0  \'f3\'f2\'e2\'e5\'f0\'e6\'e4\'e5\'ed\'e8\'e8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f0\'ec\loch\f0 \hich\f0  \'e8\loch\f0 \hich\f0  \'f2\'f0\'e5\'e1\'ee\'e2\'e0\'ed\'e8\'e9\loch\f0 \hich\f0  \'ea\loch\f0 \hich\f0  \'ee\'f4\'ee\'f0\'ec\'eb\'e5\'ed\'e8\'fe\loch\f0 \hich\f0  \'e4\'ee\'ea\'f3\'ec\'e5\'ed\'f2\'ee\'e2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, \'ef\'f0\'e5\'e4\'f1\'f2\'e0\'e2\'eb\'ff\'e5\'ec\'fb\'f5\loch\f0 \hich\f0  \'e2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5079\clshdrawnil \cellx5083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10160\clvertalt\clbrdrt\brdrnone \clbrdrl\brdrnone \clbrdrb\brdrnone \clbrdrr\brdrnone \cltxlrtb\clftsWidth2\clwWidth1666\clshdrawnil \cellx15237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DATE  \\@ "dd.MM.yy\hich\af0\dbch\af31505\loch\f0 yy"  \\* MERGEFORMAT }}{\fldrslt {\rtlch\fcs1 \af0\afs20 \ltrch\fcs0 \f0\fs20\lang1024\langfe1024\noproof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20.10.2020}}}\sectd \ltrsect\lndscpsxn\pgwsxn16837\pghsxn11905\marglsxn800\margrsxn800\margtsxn1440\linex0\endnhere\sectdefaultcl\sftnbj {\rtlch\fcs1 \af0\afs20 \ltrch\fcs0 \f0\fs20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0\dbch\af31505\loch\f0  \cell }\pard \ltrpar\qc \li0\ri0\nowidctlpar\intbl\wrapdefault\faauto\rin0\lin0 {\rtlch\fcs1 \af0\afs20 \ltrch\fcs0 \f0\fs20\insrsid11222963 \loch\af0\dbch\af31505\hich\f0 \'d1\'e8\'f1\'f2\'e5\'ec\'e0\loch\f0 \hich\f0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'd0\'c0\'cd\'d2\cell }\pard \ltrpar\qr \li0\ri0\nowidctlpar\intbl\wrapdefault\faauto\rin0\lin0 {\field{\*\fldinst {\rtlch\fcs1 \af0\afs20 \ltrch\fcs0 \f0\fs20\insrsid11222963 \hich\af0\dbch\af31505\loch\f0 PAGE  \\* MERGEFORMAT 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0 \ltrch\fcs0 \f0\fs20\lang1024\langfe1024\noproof\insrsid8918770 \hich\af0\dbch\af31505\loch\f0 295}}}\sectd \ltrsect\lndscpsxn\pgwsxn16837\pghsxn11905\marglsxn800\margrsxn800\margtsxn1440\linex0\endnhere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0 \ltrch\fcs0 \f0\fs20\insrsid11222963 \hich\af0\dbch\af31505\loch\f0 /}{\field{\*\fldinst {\rtlch\fcs1 \af0\afs20 \ltrch\fcs0 \f0\fs20\insrsid11222963 \hich\af0\dbch\af31505\loch\f0 NUMPAGES  \\* Arabic  \\* MERGEFORMAT 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0 \ltrch\fcs0 \f0\fs20\lang1024\langfe1024\noproof\insrsid8918770 \hich\af0\dbch\af31505\loch\f0 357}}}\sectd \ltrsect\lndscpsxn\pgwsxn16837\pghsxn11905\marglsxn800\margrsxn800\margtsxn1440\linex0\endnhere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0\fs20\insrsid11222963 \cell }\pard \ltrpar\ql \li0\ri0\sa160\sl259\slmult1\widctlpar\intbl\wrapdefault\aspalpha\aspnum\faauto\adjustright\rin0\lin0 {\rtlch\fcs1 \af0\afs20 \ltrch\fcs0 \f0\fs20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0\irowband0\lastrow \ltrrow\ts11\trleft0\trbrdrt\brdrs\brdrw10 \trbrdrl\brdrs\brdrw10 \trbrdrb\brdrs\brdrw10 \trbrdrr\brdrs\brdrw10 \trftsWidth2\trwWidth5000\trftsWidthB3\trftsWidthA3\trautofit1\tblind0\tblindtype3 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5079\clshdrawnil \cellx5083\clvertalt\clbrdrt\brdrnone \clbrdrl\brdrnone \clbrdrb\brdrnone \clbrdrr\brdrnone \cltxlrtb\clftsWidth2\clwWidth1666\clshdrawnil \cellx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2\clwWidth1666\clshdrawnil \cellx15237\row }}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loch\af39\dbch\af31505\hich\f39 \'cf\'f3\'e1\'eb\'e8\'f7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0\'ea\'f6\'e8\'ee\'ed\'e5\'f0\'ed\'ee\'e5\loch\f39 \hich\f39  \'ee\'e1\'f9\'e5\'f1\'f2\'e2\'ee\loch\f39 \hich\f39  "\'d0\'ee\'ec\'e0\'f8\'ea\'e0\'cf\'eb\'fe\'f1\loch\f39 -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f\u9474\'a6\'d3\u9474\'a6\'c1\u9474\'a6\'cb\u9474\'a6\'c8\u9474\'a6\'d7\u9474\'a6\'cd\u9474\'a6\'ce\u9474\'a6\'c5\u9474\'a6\loch\f2 \hich\f2  \u9474\'a6\loch\af2\dbch\af31505\hich\f2 \'c0\u9474\'a6\'ca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6\u9474\'a6\'c8\u9474\'a6\'ce\u9474\'a6\'cd\u9474\'a6\'c5\u9474\'a6\'d0\u9474\'a6\'cd\u9474\'a6\'ce\u9474\'a6\'c5\u9474\'a6\loch\f2 \hich\f2  \u9474\'a6\'ce\u9474\'a6\'c1\u9474\'a6\'d9\u9474\'a6\'c5\u9474\'a6\'d1\u9474\'a6\'d2\u9474\'a6\'c2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u9474\'a6\loch\f2 \hich\f2  \u9474\'a6\loch\f2 \hich\f2 "\u9474\'a6\'d0\u9474\'a6\'ce\u9474\'a6\'cc\u9474\'a6\'c0\u9474\'a6\'d8\u9474\'a6\'ca\u9474\'a6\'c0\u9474\'a6\'cf\u9474\'a6\'cb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500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32\'2b\u9472\'2d\u9532\'2b\u9472\'2d\u9532\'2b\u9472\'2d\u9532\'2b\u9472\'2d\u9532\'2b\u9472\'2d\u9532\'2b\u9472\'2d\u9532\'2b\u9472\'2d\u9532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32\'2b\u9472\'2d\u9532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08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de\u9474\'a6\'d1\u9474\'a6-\u9474\'a6\loch\f2 \hich\f2 7\u9474\'a6\loch\f2 \hich\f2 "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loch\af2\dbch\af31505\hich\f2 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f\'f3\'e1\'eb\'e8\'f7\'ed\'ee\'e5\loch\f39 \hich\f39  \'e0\'ea\'f6\'e8\'ee\'ed\'e5\'f0\'ed\'ee\'e5\loch\f39 \hich\f39  \'ee\'e1\'f9\'e5\'f1\'f2\'e2\'ee\loch\f39 \hich\f39  "\'d0\'ee\'ec\'e0\'f8\'ea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f\'eb\'fe\'f1\loch\f39 -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f\u9474\'a6\'d3\u9474\'a6\'c1\u9474\'a6\'cb\u9474\'a6\'c8\u9474\'a6\'d7\u9474\'a6\'cd\u9474\'a6\'ce\u9474\'a6\'c5\u9474\'a6\loch\f2 \hich\f2  \u9474\'a6\'c0\u9474\'a6\'ca\u9474\'a6\'d6\u9474\'a6\'c8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u9474\'a6\'cd\u9474\'a6\'c5\u9474\'a6\'d0\u9474\'a6\'cd\u9474\'a6\'ce\u9474\'a6\'c5\u9474\'a6\loch\f2 \hich\f2  \u9474\'a6\'ce\u9474\'a6\'c1\u9474\'a6\'d9\u9474\'a6\'c5\u9474\'a6\'d1\u9474\'a6\'d2\u9474\'a6\'c2\u9474\'a6\'ce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hich\af2\dbch\af31505\loch\f2 \hich\f2 "\u9474\'a6\'d0\u9474\'a6\'ce\u9474\'a6\'cc\u9474\'a6\'c0\u9474\'a6\'d8\u9474\'a6\'ca\u9474\'a6\'c0\u9474\'a6\loch\f2 \hich\f2  \u9474\'a6\'cf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500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32\'2b\u9472\'2d\u9532\'2b\u9472\'2d\u9532\'2b\u9472\'2d\u9532\'2b\u9472\'2d\u9532\'2b\u9472\'2d\u9532\'2b\u9472\'2d\u9532\'2b\u9472\'2d\u9532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32\'2b\u9472\'2d\u9532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08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'cb\u9474\'a6\'de\u9474\'a6\'d1\u9474\'a6-\u9474\'a6\loch\f2 \hich\f2 7\u9474\'a6\loch\f2 \hich\f2 "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loch\af2\dbch\af31505\hich\f2 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3\'e1\'eb\'e8\'f7\'ed\'ee\'e5\loch\f39 \hich\f39  \'e0\'ea\'f6\'e8\'ee\'ed\'e5\'f0\'ed\'ee\'e5\loch\f39 \hich\f39  \'ee\'e1\'f9\'e5\'f1\'f2\'e2\'ee\loch\f39 \hich\f39  "\'d0\'ee\'ec\'e0\'f8\'ea\'e0-\'cf\'eb\'f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f\u9474\'a6\'d3\u9474\'a6\'c1\u9474\'a6\'cb\u9474\'a6\'c8\u9474\'a6\'d7\u9474\'a6\'cd\u9474\'a6\'ce\u9474\'a6\'c5\u9474\'a6\loch\f2 \hich\f2  \u9474\'a6\'c0\u9474\'a6\'ca\u9474\'a6\'d6\u9474\'a6\'c8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u9474\'a6\'cd\u9474\'a6\'c5\u9474\'a6\'d0\u9474\'a6\'cd\u9474\'a6\'ce\u9474\'a6\'c5\u9474\'a6\loch\f2 \hich\f2  \u9474\'a6\'ce\u9474\'a6\'c1\u9474\'a6\'d9\u9474\'a6\'c5\u9474\'a6\'d1\u9474\'a6\'d2\u9474\'a6\'c2\u9474\'a6\'ce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"\u9474\'a6\'d0\u9474\'a6\'ce\u9474\'a6\'cc\u9474\'a6\'c0\u9474\'a6\'d8\u9474\'a6\'ca\u9474\'a6\'c0\u9474\'a6-\u9474\'a6\'cf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500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32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32\'2b\u9472\'2d\u9532\'2b\u9472\'2d\u9532\'2b\u9472\'2d\u9532\'2b\u9472\'2d\u9532\'2b\u9472\'2d\u9532\'2b\u9472\'2d\u9532\'2b\u9472\'2d\u9532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32\'2b\u9472\'2d\u9532\'2b\u9472\'2d\u9532\'2b\u9472\'2d\u9532\'2b\u9472\'2d\u9532\'2b\u9472\'2d\u9532\'2b\u9472\'2d\u9508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b\u9474\'a6\'de\u9474\'a6\'d1\u9474\'a6\loch\f2 \hich\f2 7\u9474\'a6\loch\f2 \hich\f2 "\u9474\'a6\loch\f2 \hich\f2  \u9474\'a6\loch\f2 \hich\f2  \u9474\'a6\loch\f2 \hich\f2  \u9474\'a6\loch\f2 \hich\f2  \u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a6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pgwsxn11905\pghsxn16837\marglsxn800\margrsxn800\margtsxn1440\linex0\sectdefaultcl\sftnbj {\headerr \ltr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d\plain \ltrpar\ql \li0\ri0\nowidctlpar\wrapdefault\faauto\rin0\lin0\itap0 \rtlch\fcs1 \af39\afs24\alang1025 \ltrch\fcs0 \fs24\lang1049\langfe1049\loch\af39\hich\af39\dbch\af31505\cgrid\langnp1049\langfenp1049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loch\af0\dbch\af31505\hich\f0 \'cf\'f0\'e8\loch\af0\dbch\af31505\hich\f0 \'ea\'e0\'e7\loch\f0 \hich\f0  \'d4\'e5\'e4\'e5\'f0\'e0\'eb\'fc\'ed\'ee\'e9\loch\f0 \hich\f0  \'ed\'e0\'eb\'ee\'e3\'ee\'e2\'ee\'e9\loch\f0 \hich\f0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3\'e6\'e1\'fb\loch\f0 \hich\f0  \'ee\'f2\loch\f0 \hich\f0  31 \'e0\'e2\'e3\'f3\'f1\'f2\'e0\loch\f0 \hich\f0  2020 \'e3\loch\f0 \hich\f0 . N \'c5\'c4\loch\f0 \hich\f0 -7-14/617@ "\'ce\'e1\loch\f0 \hich\f0  \'f3\'f2\'e2\'e5\'f0\'e6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0 \hich\f0  \'f4\'ee\'f0\'ec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008\clshdrawnil \cellx3437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71\clvertalt\clbrdrt\brdrnone \clbrdrl\brdrnone \clbrdrb\brdrnone \clbrdrr\brdrnone \cltxlrtb\clftsWidth2\clwWidth1666\clshdrawnil \cellx10305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'e8\'f1\'f2\'e5\'ec\'e0\loch\f0 \hich\f0  \'c3\'c0\'d0\'c0\'cd\'d2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nowidctlpar\intbl\wrapdefault\faauto\rin0\lin0 {\field{\*\fldinst {\rtlch\fcs1 \af0\afs20 \ltrch\fcs0 \f0\fs20\insrsid11222963 \hich\af0\dbch\af31505\loch\f0 PAGE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296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/}{\field{\*\fldinst {\rtlch\fcs1 \af0\afs20 \ltrch\fcs0 \f0\fs20\insrsid11222963 \hich\af0\dbch\af31505\loch\f0 NUMPAGES  \\* Arabic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7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l \li0\ri0\sa160\sl259\slmult1\widctlpar\intbl\wrapdefault\aspalpha\aspnum\faauto\adjustright\rin0\lin0 {\rtlch\fcs1 \af0\afs20 \ltrch\fcs0 \f0\fs20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008\clshdrawnil \cellx3437\clvertalt\clbrdrt\brdrnone \clbrdrl\brdrnone \clbrdrb\brdrnone \clbrdrr\brdrnone \cltxlrtb\clftsWidth2\clwWidth1666\clshdrawnil \cellx6871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b\brdrnone \clbrdrr\brdrnone \cltxlrtb\clftsWidth2\clwWidth1666\clshdrawnil \cellx10305\row }}\pard\plain \ltrpar\qj \fi720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{\*\bkmkstart sub_131302}\loch\af39\dbch\af31505\hich\f39 \'e1\loch\f39 \hich\f39 ) \'f1\'eb\'ee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'e8\loch\f39 \hich\f39  \'ed\'e5\'f1\'ea\'ee\'eb\'fc\'ea\'ee\loch\f39 \hich\f39  \'f1\'eb\'ee\'e2\loch\f39 \hich\f39 , \'f6\'e8\'f4\'f0\'e0\loch\f39 \hich\f39 , \'e7\'ed\'e0\'ea\loch\f39 \hich\f39  \'ef\'e5\'f0\'e5\'ed\'ee\'f1\'ff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d\'e0\loch\f39 \hich\f39  \'f1\'eb\'e5\'e4\'f3\'fe\'f9\'f3\'fe\loch\f39 \hich\f39  \'f1\'f2\'f0\'ee\'ea\'f3\loch\f39 \hich\f39 . \'cf\'f0\'e8\loch\f39 \hich\f39  \'fd\'f2\'ee\'ec\loch\f39 \hich\f39  \'ee\'f1\'f2\'e0\'e2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f1\'ff\loch\f39 \hich\f39  \'ef\'f3\'f1\'f2\'fb\'ec\'e8\loch\f39 \hich\f39  \'ed\'e0\loch\f39 \hich\f39  \'ef\'f0\'e5\'e4\'fb\'e4\'f3\'f9\'e5\'e9\loch\f39 \hich\f39  \'f1\'f2\'f0\'ee\'ea\'e5\loch\f39 \hich\f39  \'e7\'ed\'e0\'ea\'ee\'ec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39 \hich\f39  \'ee\'ef\'f0\'e5\'e4\'e5\'eb\'ff\'fe\'f2\'f1\'ff\loch\f39 \hich\f39  \'ea\'e0\'ea\loch\f39 \hich\f39  \'ee\'e4\'e8\'ed\'ee\'f7\'ed\'fb\'e9\loch\f39 \hich\f39  \'ef\'f0\'ee\'e1\'e5\'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30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lndscpsxn\pgwsxn16837\pghsxn11905\marglsxn800\margrsxn800\margtsxn1440\linex0\sectdefaultcl\sftnbj {\head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par \pard\plain \ltrpar\ql \li0\ri0\nowidctlpar\wrapdefault\faauto\rin0\lin0\itap0 \rtlch\fcs1 \af39\afs24\alang1025 \ltrch\fcs0 \fs24\lang1049\langfe1049\loch\af39\hich\af39\dbch\af31505\cgrid\langnp1049\langfenp1049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0\insrsid11222963 \loch\af0\dbch\af31505\hich\f0 \'cf\'f0\'e8\'ea\'e0\'e7\loch\f0 \hich\f0  \'d4\'e5\'e4\'e5\'f0\'e0\'eb\'fc\'ed\'ee\'e9\loch\f0 \hich\f0  \'ed\'e0\'eb\'ee\'e3\'ee\'e2\'ee\'e9\loch\f0 \hich\f0  \'f1\'eb\'f3\'e6\'e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0 \hich\f0  \'ee\'f2\loch\f0 \hich\f0  31 \'e0\'e2\'e3\'f3\'f1\'f2\'e0\loch\f0  2020 \loch\af0\dbch\af31505\hich\f0 \'e3\loch\f0 \hich\f0 . N \'c5\'c4\loch\f0 \hich\f0 -7-14/617@ "\'ce\'e1\loch\f0 \hich\f0  \'f3\'f2\'e2\'e5\'f0\'e6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0 \hich\f0  \'f4\'ee\'f0\'ec\loch\f0 \hich\f0  \'e8\loch\f0 \hich\f0  \'f2\'f0\'e5\'e1\'ee\'e2\'e0\'ed\'e8\'e9\loch\f0 \hich\f0  \'ea\loch\f0 \hich\f0  \'ee\'f4\'ee\'f0\'ec\'eb\'e5\'ed\'e8\'fe\loch\f0 \hich\f0  \'e4\'ee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0 \hich\f0 , \'ef\'f0\'e5\'e4\'f1\'f2\'e0\'e2\'eb\'ff\'e5\'ec\'fb\'f5\loch\f0 \hich\f0  \'e2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5079\clshdrawnil \cellx5083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10160\clvertalt\clbrdrt\brdrnone \clbrdrl\brdrnone \clbrdrb\brdrnone \clbrdrr\brdrnone \cltxlrtb\clftsWidth2\clwWidth1666\clshdrawnil \cellx15237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37\pghsxn11905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'e8\'f1\'f2\'e5\'ec\'e0\loch\f0 \hich\f0  \'c3\'c0\'d0\'c0\'cd\'d2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nowidctlpar\intbl\wrapdefault\faauto\rin0\lin0 {\field{\*\fldinst {\rtlch\fcs1 \af0\afs20 \ltrch\fcs0 \f0\fs20\insrsid11222963 \hich\af0\dbch\af31505\loch\f0 PAGE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297}}}\sectd \ltrsect\lndscpsxn\pgwsxn16837\pghsxn11905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/}{\field{\*\fldinst {\rtlch\fcs1 \af0\afs20 \ltrch\fcs0 \f0\fs20\insrsid11222963 \hich\af0\dbch\af31505\loch\f0 NUMPAGES  \\* Arabic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7}}}\sectd \ltrsect\lndscpsxn\pgwsxn16837\pghsxn11905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l \li0\ri0\sa160\sl259\slmult1\widctlpar\intbl\wrapdefault\aspalpha\aspnum\faauto\adjustright\rin0\lin0 {\rtlch\fcs1 \af0\afs20 \ltrch\fcs0 \f0\fs20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5079\clshdrawnil \cellx5083\clvertalt\clbrdrt\brdrnone \clbrdrl\brdrnone \clbrdrb\brdrnone \clbrdrr\brdrnone \cltxlrtb\clftsWidth2\clwWidth1666\clshdrawnil \cellx101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b\brdrnone \clbrdrr\brdrnone \cltxlrtb\clftsWidth2\clwWidth1666\clshdrawnil \cellx15237\row }}\pard\plain \ltrpar\qj \fi720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f\'f0\'e8\'ec\'e5\'f0\'fb\loch\f39 \hich\f39  \'ed\'e0\'ef\'e8\'f1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e8\'ec\'e5\'ed\'ee\'e2\'e0\'ed\'e8\'ff\loch\f39 \hich\f39  \'fe\'f0\'e8\'e4\'e8\'f7\'e5\'f1\'ea\'ee\'e3\'ee\loch\f39 \hich\f39  \'eb\'e8\'f6\'e0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f\'f3\'e1\'eb\'e8\'f7\'ed\'ee\'e5\loch\f39 \hich\f39  \'e0\'ea\'f6\'e8\'ee\'ed\'e5\'f0\'ed\'ee\'e5\loch\f39 \hich\f39  \'ee\'e1\'f9\'e5\'f1\'f2\'e2\'ee\loch\f39 \hich\f39  "\'d0\'ee\'ec\'e0\'f8\'ea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f\'eb\'fe\'f1\loch\f39 -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f\u9474\'a6\'d3\u9474\'a6\'c1\u9474\'a6\'cb\u9474\'a6\'c8\u9474\'a6\'d7\u9474\'a6\'cd\u9474\'a6\'ce\u9474\'a6\'c5\u9474\'a6\loch\f2 \hich\f2  \u9474\'a6\'c0\u9474\'a6\'ca\u9474\'a6\'d6\u9474\'a6\'c8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u9474\'a6\'cd\u9474\'a6\'c5\u9474\'a6\'d0\u9474\'a6\'cd\u9474\'a6\'ce\u9474\'a6\'c5\u9474\'a6\loch\f2 \hich\f2  \u9474\'a6\'ce\u9474\'a6\'c1\u9474\'a6\'d9\u9474\'a6\'c5\u9474\'a6\'d1\u9474\'a6\'d2\u9474\'a6\'c2\u9474\'a6\'ce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2  \u9474\'a6\loch\f2 \hich\f2  \u9474\'a6\loch\f2 \hich\f2  \u9474\'a6\loch\f2 \hich\f2  \u9474\'a6\loch\f2 \hich\f2  \u9474\'a6\loch\f2  \loch\af2\dbch\af31505\hich\f2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500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32\'2b\u9472\'2d\u9532\'2b\u9472\'2d\u9532\'2b\u9472\'2d\u9532\'2b\u9472\'2d\u9532\'2b\u9472\'2d\u9532\'2b\u9472\'2d\u9532\'2b\u9472\'2d\u9532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32\'2b\u9472\'2d\u9532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08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"\u9474\'a6\'d0\u9474\'a6\'ce\u9474\'a6\'cc\u9474\'a6\'c0\u9474\'a6\'d8\u9474\'a6\'ca\u9474\'a6\'c0\u9474\'a6\loch\f2 \hich\f2  \u9474\'a6\'cf\u9474\'a6\'cb\u9474\'a6\'de\u9474\'a6\'d1\u9474\'a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7\u9474\'a6\loch\f2 \hich\f2 "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loch\af2\dbch\af31505\hich\f2 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f\u9474\'a6\'d3\u9474\'a6\'c1\u9474\'a6\'cb\u9474\'a6\'c8\u9474\'a6\'d7\u9474\'a6\'cd\u9474\'a6\'ce\u9474\'a6\'c5\u9474\'a6\loch\f2 \hich\f2  \u9474\'a6\'c0\u9474\'a6\'ca\u9474\'a6\'d6\u9474\'a6\'c8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u9474\'a6\'cd\u9474\'a6\'c5\u9474\'a6\'d0\u9474\'a6\'cd\u9474\'a6\'ce\u9474\'a6\'c5\u9474\'a6\loch\f2 \hich\f2  \u9474\'a6\'ce\u9474\'a6\'c1\u9474\'a6\'d9\u9474\'a6\'c5\u9474\'a6\'d1\u9474\'a6\'d2\u9474\'a6\'c2\u9474\'a6\'ce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"\u9474\'a6\'d0\u9474\'a6\'ce\u9474\'a6\'cc\u9474\'a6\'c0\u9474\'a6\'d8\u9474\'a6\'ca\u9474\'a6\'c0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500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32\'2b\u9472\'2d\u9532\'2b\u9472\'2d\u9532\'2b\u9472\'2d\u9532\'2b\u9472\'2d\u9532\'2b\u9472\'2d\u9532\'2b\u9472\'2d\u9532\'2b\u9472\'2d\u9532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32\'2b\u9472\'2d\u9532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loch\af2\dbch\af31505\hich\f2 \u9472\'2d\u9532\'2b\u9472\'2d\u9508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f\u9474\'a6\'cb\u9474\'a6\'de\u9474\'a6\'d1\u9474\'a6-\u9474\'a6\loch\f2 \hich\f2 7\u9474\'a6\loch\f2 \hich\f2 "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pgwsxn11905\pghsxn16837\marglsxn800\margrsxn800\margtsxn1440\linex0\sectdefaultcl\sftnbj {\headerr \ltr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d\plain \ltrpar\ql \li0\ri0\nowidctlpar\wrapdefault\faauto\rin0\lin0\itap0 \rtlch\fcs1 \af39\afs24\alang1025 \ltrch\fcs0 \fs24\lang1049\langfe1049\loch\af39\hich\af39\dbch\af31505\cgrid\langnp1049\langfenp1049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loch\af0\dbch\af31505\hich\f0 \'cf\'f0\'e8\'ea\'e0\'e7\loch\f0 \hich\f0  \'d4\'e5\'e4\'e5\'f0\'e0\'eb\'fc\'ed\'ee\'e9\loch\f0 \hich\f0  \'ed\'e0\'eb\'ee\'e3\'ee\'e2\'ee\'e9\loch\f0 \hich\f0  \'f1\'eb\'f3\'e6\'e1\'fb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 \'ee\'f2\loch\f0 \hich\f0  31 \'e0\'e2\'e3\'f3\'f1\'f2\'e0\loch\f0 \hich\f0  2020 \'e3\loch\f0 . N \loch\af0\dbch\af31505\hich\f0 \'c5\'c4\loch\f0 \hich\f0 -7-14/617@ "\'ce\'e1\loch\f0 \hich\f0  \'f3\'f2\'e2\'e5\'f0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0 \hich\f0  \'f4\'ee\'f0\'ec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008\clshdrawnil \cellx3437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71\clvertalt\clbrdrt\brdrnone \clbrdrl\brdrnone \clbrdrb\brdrnone \clbrdrr\brdrnone \cltxlrtb\clftsWidth2\clwWidth1666\clshdrawnil \cellx10305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'e8\'f1\'f2\'e5\'ec\'e0\loch\f0 \hich\f0  \'c3\'c0\'d0\'c0\'cd\'d2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nowidctlpar\intbl\wrapdefault\faauto\rin0\lin0 {\field{\*\fldinst {\rtlch\fcs1 \af0\afs20 \ltrch\fcs0 \f0\fs20\insrsid11222963 \hich\af0\dbch\af31505\loch\f0 PAGE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298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/}{\field{\*\fldinst {\rtlch\fcs1 \af0\afs20 \ltrch\fcs0 \f0\fs20\insrsid11222963 \hich\af0\dbch\af31505\loch\f0 NUMPAGES  \\* Arabic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7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l \li0\ri0\sa160\sl259\slmult1\widctlpar\intbl\wrapdefault\aspalpha\aspnum\faauto\adjustright\rin0\lin0 {\rtlch\fcs1 \af0\afs20 \ltrch\fcs0 \f0\fs20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008\clshdrawnil \cellx3437\clvertalt\clbrdrt\brdrnone \clbrdrl\brdrnone \clbrdrb\brdrnone \clbrdrr\brdrnone \cltxlrtb\clftsWidth2\clwWidth1666\clshdrawnil \cellx6871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b\brdrnone \clbrdrr\brdrnone \cltxlrtb\clftsWidth2\clwWidth1666\clshdrawnil \cellx10305\row }}\pard\plain \ltrpar\qj \fi720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{\*\bkmkstart sub_131303}\loch\af39\dbch\af31505\hich\f39 \'e2\loch\f39 \hich\f39 ) \'e5\'f1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b\'ee\'e2\'ee\loch\f39 \hich\f39  (\'f6\'e8\'f4\'f0\'e0\loch\f39 \hich\f39 , \'e7\'ed\'e0\'ea\loch\f39 \hich\f39 ) \'e7\'e0\'ea\'ee\'ed\'f7\'e8\'eb\'ee\'f1\'fc\loch\f39 \hich\f39  \'ed\'e0\loch\f39 \hich\f39  \'ef\'ee\'f1\'eb\'e5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39 \hich\f39  \'e7\'ed\'e0\'ea\'ee\'ec\'e5\'f1\'f2\'e5\loch\f39 \hich\f39  \'f1\'f2\'f0\'ee\'ea\'e8\loch\f39 \hich\f39 , \'f2\'ee\loch\f39 \hich\f39  \'ed\'e0\'ef\'e8\'f1\'e0\'ed\'e8\'e5\loch\f39 \hich\f39  \'f1\'eb\'e5\'e4\'f3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f1\'eb\'ee\'e2\'e0\loch\f39 \hich\f39  (\'f6\'e8\'f4\'f0\'fb\loch\f39 \hich\f39 , \'e7\'ed\'e0\'ea\'e0\loch\f39 \hich\f39 ), \'ea\'ee\'f2\'ee\'f0\'ee\'e5\loch\f39 \hich\f39  \'ef\'e8\'f8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e4\'e5\'eb\'fc\'ed\'ee\loch\f39 \hich\f39  \'f1\loch\f39 \hich\f39  \'ef\'f0\'e5\'e4\'fb\'e4\'f3\'f9\'e8\'ec\loch\f39 \hich\f39  \'f1\'eb\'ee\'e2\'ee\'ec\loch\f39 \hich\f39  (\'f6\'e8\'f4\'f0\'ee\'e9\loch\f39 \hich\f39 , \'e7\'ed\'e0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), \'ed\'e0\'f7\'e8\'ed\'e0\'e5\'f2\'f1\'ff\loch\f39 \hich\f39  \'f1\'ee\loch\f39 \hich\f39  \'e2\'f2\'ee\'f0\'ee\'e3\'ee\loch\f39 \hich\f39  \'e7\'ed\'e0\'ea\'ee\'ec\'e5\'f1\'f2\'e0\loch\f39 \hich\f39  \'f1\'eb\'e5\'e4\'f3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39 \hich\f39  \'f1\'f2\'f0\'ee\'ea\'e8\loch\f39 \hich\f39 , \'e0\loch\f39 \hich\f39  \'ef\'e5\'f0\'e2\'ee\'e5\loch\f39 \hich\f39  \'e7\'ed\'e0\'ea\'ee\'ec\'e5\'f1\'f2\'ee\loch\f39 \hich\f39  \'ee\'f1\loch\af39\dbch\af31505\hich\f39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5\'f2\'f1\'ff\loch\f39 \hich\f39  \'ed\'e5\loch\f39 \hich\f39  \'e7\'e0\'ef\'ee\'eb\'ed\'e5\'ed\'ed\'fb\'ec\loch\f39 \hich\f39  (\'ef\'f3\'f1\'f2\'fb\'ec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lndscpsxn\pgwsxn16837\pghsxn11905\marglsxn800\margrsxn800\margtsxn1440\linex0\sectdefaultcl\sftnbj {\head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par \pard\plain \ltrpar\ql \li0\ri0\nowidctlpar\wrapdefault\faauto\rin0\lin0\itap0 \rtlch\fcs1 \af39\afs24\alang1025 \ltrch\fcs0 \fs24\lang1049\langfe1049\loch\af39\hich\af39\dbch\af31505\cgrid\langnp1049\langfenp1049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0\insrsid11222963 \loch\af0\dbch\af31505\hich\f0 \'cf\'f0\'e8\'ea\'e0\'e7\loch\f0 \hich\f0  \'d4\'e5\'e4\'e5\'f0\'e0\'eb\'fc\'ed\'ee\'e9\loch\f0 \hich\f0  \'ed\'e0\'eb\'ee\'e3\'ee\'e2\'ee\'e9\loch\f0 \hich\f0  \'f1\'eb\'f3\'e6\'e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 \'ee\'f2\loch\f0 \hich\f0  31 \'e0\'e2\'e3\'f3\'f1\'f2\'e0\loch\f0 \hich\f0  2020 \'e3\loch\f0 \hich\f0 . N \'c5\'c4\loch\f0 \hich\f0 -7-14/617@ "\'ce\'e1\loch\f0 \hich\f0  \'f3\'f2\'e2\'e5\'f0\'e6\'e4\'e5\'ed\'e8\'e8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f0\'ec\loch\f0 \hich\f0  \'e8\loch\f0 \hich\f0  \'f2\'f0\'e5\'e1\'ee\'e2\'e0\'ed\'e8\'e9\loch\f0 \hich\f0  \'ea\loch\f0 \hich\f0  \'ee\'f4\'ee\'f0\'ec\'eb\'e5\'ed\'e8\'fe\loch\f0 \hich\f0  \'e4\'ee\'ea\'f3\'ec\'e5\'ed\'f2\'ee\'e2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, \'ef\'f0\'e5\'e4\'f1\'f2\'e0\'e2\'eb\'ff\'e5\'ec\'fb\'f5\loch\f0 \hich\f0  \'e2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5079\clshdrawnil \cellx5083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10160\clvertalt\clbrdrt\brdrnone \clbrdrl\brdrnone \clbrdrb\brdrnone \clbrdrr\brdrnone \cltxlrtb\clftsWidth2\clwWidth1666\clshdrawnil \cellx15237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37\pghsxn11905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loch\af0\dbch\af31505\hich\f0 \'e8\'f1\'f2\'e5\'ec\'e0\loch\f0 \hich\f0  \'c3\'c0\'d0\'c0\'cd\'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ltrpar\qr \li0\ri0\nowidctlpar\intbl\wrapdefault\faauto\rin0\lin0 {\field{\*\fldinst {\rtlch\fcs1 \af0\afs20 \ltrch\fcs0 \f0\fs20\insrsid11222963 \hich\af0\dbch\af31505\loch\f0 PAGE  \\* MERGEFORMAT }}{\fldrslt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0\lang1024\langfe1024\noproof\insrsid8918770 \hich\af0\dbch\af31505\loch\f0 299}}}\sectd \ltrsect\lndscpsxn\pgwsxn16837\pghsxn11905\marglsxn800\margrsxn800\margtsxn1440\linex0\endnhere\sectdefaultcl\sftnbj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0\insrsid11222963 \hich\af0\dbch\af31505\loch\f0 /}{\field{\*\fldinst {\rtlch\fcs1 \af0\afs20 \ltrch\fcs0 \f0\fs20\insrsid11222963 \hich\af0\dbch\af31505\loch\f0 NUMPAGES  \\* Arabic  \\* MERGEFORMAT }}{\fldrslt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0\lang1024\langfe1024\noproof\insrsid8918770 \hich\af0\dbch\af31505\loch\f0 357}}}\sectd \ltrsect\lndscpsxn\pgwsxn16837\pghsxn11905\marglsxn800\margrsxn800\margtsxn1440\linex0\endnhere\sectdefaultcl\sftnbj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0\insrsid11222963 \cell }\pard \ltrpar\ql \li0\ri0\sa160\sl259\slmult1\widctlpar\intbl\wrapdefault\aspalpha\aspnum\faauto\adjustright\rin0\lin0 {\rtlch\fcs1 \af0\afs20 \ltrch\fcs0 \f0\fs20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0\irowband0\lastrow \ltrrow\ts11\trleft0\trbrdrt\brdrs\brdrw10 \trbrdrl\brdrs\brdrw10 \trbrdrb\brdrs\brdrw10 \trbrdrr\brdrs\brdrw10 \trftsWidth2\trwWidth5000\trftsWidthB3\trftsWidthA3\trautofit1\tblind0\tblindtype3 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5079\clshdrawnil \cellx5083\clvertalt\clbrdrt\brdrnone \clbrdrl\brdrnone \clbrdrb\brdrnone \clbrdrr\brdrnone \cltxlrtb\clftsWidth2\clwWidth1666\clshdrawnil \cellx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2\clwWidth1666\clshdrawnil \cellx15237\row }}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loch\af39\dbch\af31505\hich\f39 \'ce\'e1\'f0\'e0\'e7\'e5\'f6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f\'e8\'f1\'e0\'ed\'e8\'ff\loch\f39 \hich\f39  \'ed\'e0\'e8\'ec\'e5\'ed\'ee\'e2\'e0\'ed\'e8\'ff\loch\f39 \hich\f39  \'fe\'f0\'e8\'e4\'e8\'f7\'e5\'f1\'ea\'ee\'e3\'ee\loch\f39 \hich\f39  \'eb\'e8\'f6\'e0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e\'e1\'f9\'e5\'f1\'f2\'e2\'ee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0\'ee\'ec\'e0\'f8\'ea\'e0-\'cf\'eb\'fe\'f1\loch\f39 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2\dbch\af31505\hich\f2 \u9516\'54\u9472\'2d\u9516\'54\u9472\'2d\u9516\'54\u9472\'2d\u9516\'54\u9472\'2d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'ce\u9474\'a6\'c1\u9474\'a6\'d9\u9474\'a6\'c5\u9474\'a6\'d1\u9474\'a6\'d2\u9474\'a6\'c2\u9474\'a6\'ce\u9474\'a6\loch\f2 \hich\f2  \u9474\'a6\'d1\u9474\'a6\loch\f2 \hich\f2  \u9474\'a6\'ce\u9474\'a6\'c3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u9474\'a6\'c0\u9474\'a6\'cd\u9474\'a6\'c8\u9474\'a6\'d7\u9474\'a6\'c5\u9474\'a6\'cd\u9474\'a6\'cd\u9474\'a6\'ce\u9474\'a6\'c9\u9474\'a6\loch\f2 \hich\f2  \u9474\'a6\'ce\u9474\'a6\'d2\u9474\'a6\'c2\u9474\'a6\'c5\u9474\'a6\'d2\u9474\'a6\'d1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u9474\'a6\'c2\u9474\'a6\'c5\u9474\'a6\'cd\u9474\'a6\'cd\u9474\'a6\'ce\u9474\'a6\'d1\u9474\'a6\'d2\u9474\'a6\'dc\u9474\'a6\'de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500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32\'2b\u9472\'2d\u9532\'2b\u9472\'2d\u9532\'2b\u9472\'2d\u9532\'2b\u9472\'2d\u9532\'2b\u9472\'2d\u9532\'2b\u9472\'2d\u9532\'2b\u9472\'2d\u9532\'2b\u9472\'2d\u9532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32\'2b\u9472\'2d\u9532\'2b\u9472\'2d\u9532\'2b\u9472\'2d\u9532\'2b\u9472\'2d\u9532\'2b\u9472\'2d\u9532\'2b\u9472\'2d\u9532\'2b\u9472\'2d\u9532\'2b\u9472\'2d\u9532\'2b\u9472\'2d\u9532\'2b\u9472\'2d\u9532\'2b\u9472\'2d\u9532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32\'2b\u9472\'2d\u9532\'2b\u9472\'2d\u9532\'2b\u9472\'2d\u9532\'2b\u9472\'2d\u9508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74\'a6\loch\f2 \hich\f2  \u9474\'a6\loch\f2 \hich\f2 "\u9474\'a6\'d0\u9474\'a6\'ce\u9474\'a6\'cc\u9474\'a6\'c0\u9474\'a6\'d8\u9474\'a6\'ca\u9474\'a6\'c0\u9474\'a6-\u9474\'a6\'cf\u9474\'a6\'cb\u9474\'a6\'de\u9474\'a6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7\u9474\'a6\loch\f2 \hich\f2 "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\loch\f2 \hich\f2  \u9474\'a6\loch\f2 \hich\f2  \u9474\'a6\loch\f2 \hich\f2  \u9474\'a6\loch\f2 \hich\f2  \u9474\'a6\loch\f2 \hich\f2  \u9474\'a6\loch\f2 \hich\f2  \u9474\'a6\loch\f2  \loch\af2\dbch\af31505\hich\f2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pgwsxn11905\pghsxn16837\marglsxn800\margrsxn800\margtsxn1440\linex0\sectdefaultcl\sftnbj {\headerr \ltr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d\plain \ltrpar\ql \li0\ri0\nowidctlpar\wrapdefault\faauto\rin0\lin0\itap0 \rtlch\fcs1 \af39\afs24\alang1025 \ltrch\fcs0 \fs24\lang1049\langfe1049\loch\af39\hich\af39\dbch\af31505\cgrid\langnp1049\langfenp1049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loch\af0\dbch\af31505\hich\f0 \'cf\'f0\'e8\'ea\'e0\'e7\loch\f0 \hich\f0  \'d4\'e5\'e4\'e5\'f0\'e0\'eb\'fc\'ed\'ee\'e9\loch\f0 \hich\f0  \'ed\'e0\'eb\'ee\'e3\'ee\'e2\'ee\'e9\loch\f0 \hich\f0  \'f1\'eb\'f3\'e6\'e1\'fb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 \'ee\'f2\loch\f0 \hich\f0  31 \'e0\'e2\'e3\'f3\'f1\'f2\'e0\loch\f0 \hich\f0  2020 \'e3\loch\f0 \hich\f0 . N \'c5\'c4\loch\f0 \hich\f0 -7-14/617@ "\'ce\'e1\loch\f0 \hich\f0  \'f3\'f2\'e2\'e5\'f0\'e6\'e4\'e5\'ed\'e8\'e8\loch\f0 \hich\f0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008\clshdrawnil \cellx3437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71\clvertalt\clbrdrt\brdrnone \clbrdrl\brdrnone \clbrdrb\brdrnone \clbrdrr\brdrnone \cltxlrtb\clftsWidth2\clwWidth1666\clshdrawnil \cellx10305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'e8\'f1\'f2\'e5\'ec\'e0\loch\f0 \hich\f0  \'c3\'c0\loch\af0\dbch\af31505\hich\f0 \'d0\'c0\'cd\'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ltrpar\qr \li0\ri0\nowidctlpar\intbl\wrapdefault\faauto\rin0\lin0 {\field{\*\fldinst {\rtlch\fcs1 \af0\afs20 \ltrch\fcs0 \f0\fs20\insrsid11222963 \hich\af0\dbch\af31505\loch\f0 PAGE  \\* MERGEFORMAT }}{\fldrslt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0\lang1024\langfe1024\noproof\insrsid8918770 \hich\af0\dbch\af31505\loch\f0 300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/}{\field{\*\fldinst {\rtlch\fcs1 \af0\afs20 \ltrch\fcs0 \f0\fs20\insrsid11222963 \hich\af0\dbch\af31505\loch\f0 NUMPAGES  \\* Arabic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7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l \li0\ri0\sa160\sl259\slmult1\widctlpar\intbl\wrapdefault\aspalpha\aspnum\faauto\adjustright\rin0\lin0 {\rtlch\fcs1 \af0\afs20 \ltrch\fcs0 \f0\fs20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008\clshdrawnil \cellx3437\clvertalt\clbrdrt\brdrnone \clbrdrl\brdrnone \clbrdrb\brdrnone \clbrdrr\brdrnone \cltxlrtb\clftsWidth2\clwWidth1666\clshdrawnil \cellx6871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b\brdrnone \clbrdrr\brdrnone \cltxlrtb\clftsWidth2\clwWidth1666\clshdrawnil \cellx10305\row }}\pard\plain \ltrpar\qj \fi720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4\'ee\'ef\'f3\'f1\'ea\'e0\'e5\'f2\'f1\'ff\loch\f39 \hich\f39 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d\'e8\'e5\loch\f39 \hich\f39  \'f2\'e5\'ea\'f1\'f2\'ee\'e2\'ee\'e3\'ee\loch\f39 \hich\f39  \'ef\'ee\'eb\'ff\loch\f39 \hich\f39  \'f1\loch\f39 \hich\f39  \'e8\'f1\'ef\'ee\'eb\'fc\'e7\'ee\'e2\'e0\'ed\'e8\'e5\'ec\loch\f39 \hich\f39  \'ee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f0\'e5\'ec\'e5\'ed\'ed\'ee\loch\f39 \hich\f39  \'ed\'e5\'f1\'ea\'ee\'eb\'fc\'ea\'e8\'f5\loch\f39 \hich\f39  \'f3\'ea\'e0\'e7\'e0\'ed\'ed\'fb\'f5\loch\f39 \hich\f39  \'e2\loch\f39 \hich\f39  \'ed\'e0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5\~\'f1\'ef\'ee\'f1\'ee\'e1\'ee\'e2\loch\f39 \hich\f39  \'ed\'e0\'ef\'e8\'f1\'e0\'ed\'e8\'ff\loch\f39 \hich\f39  \'f2\'e5\'ea\'f1\'f2\'ee\'e2\'ee\'e3\'ee\loch\f39 \hich\f39  \'e7\'ed\'e0\'f7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4}\hich\af39\dbch\af31505\loch\f39 \hich\f39 14. \'d3\'ea\'e0\'e7\'e0\'ed\'e8\'e5\loch\f39 \hich\f39  \'e2\loch\f39 \hich\f39  \'f4\'ee\'f0\'ec\'e5\loch\f39 \hich\f39  \'e7\'e0\'ff\'e2\'eb\'e5\'ed\'e8\'ff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e9\loch\f39 \hich\f39  \'ee\loch\f39 \hich\f39  \'ec\'e5\'f1\'f2\'e5\loch\f39 \hich\f39  \'ed\'e0\'f5\'ee\'e6\'e4\'e5\'ed\'e8\'ff\loch\f39 \hich\f39  \'e8\loch\f39 \hich\f39  \'e0\'e4\'f0\'e5\'f1\'e5\loch\f39 \hich\f39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3\'ee\loch\f39 \hich\f39  \'eb\'e8\'f6\'e0\loch\f39 \hich\f39 , \'e0\'e4\'f0\'e5\'f1\'e5\loch\f39 \hich\f39  \'ec\'e5\'f1\'f2\'e0\loch\f39 \hich\f39  \'e6\'e8\'f2\'e5\'eb\'fc\'f1\'f2\'e2\'e0\loch\f39 \hich\f3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8\'f7\'e5\'f1\'ea\'ee\'e3\'ee\loch\f39 \hich\f39  \'eb\'e8\'f6\'e0\loch\f39 \hich\f39 , \'f0\'e5\'e3\'e8\'f1\'f2\'f0\'e8\'f0\'f3\'e5\'ec\'ee\'e3\'ee\loch\f39 \hich\f39  (\'e7\'e0\'f0\'e5\'e3\'e8\'f1\'f2\'f0\'e8\'f0\'ee\'e2\'e0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 \'e2\loch\f39 \hich\f39  \'ea\'e0\'f7\'e5\'f1\'f2\'e2\'e5\loch\f39 \hich\f39  \'e8\'ed\'e4\'e8\'e2\'e8\'e4\'f3\'e0\'eb\'fc\'ed\'ee\'e3\'ee\loch\f39 \hich\f39  \'ef\'f0\'e5\'e4\'ef\'f0\'e8\'ed\'e8\'ec\'e0\'f2\'e5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f1\'f3\'f9\'e5\'f1\'f2\'e2\'eb\'ff\'e5\'f2\'f1\'ff\loch\f39 \hich\f39  \'e2\loch\f39 \hich\f39  \'f1\'f2\'f0\'f3\'ea\'f2\'f3\'f0\'e8\'f0\'ee\'e2\'e0\'ed\'ed\'ee\'ec\loch\f39 \hich\f39  \'e2\'e8\'e4\'e5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loch\af39\dbch\af31505\hich\f39 \'ee\loch\af39\dbch\af31505\hich\f39 \'f2\'e2\'e5\'f2\'f1\'f2\'e2\'e8\'e8\loch\f39 \hich\f39  \'f1\'ee\loch\f39 \hich\f39  \'f1\'e2\'e5\'e4\'e5\'ed\'e8\'ff\'ec\'e8\loch\f39 \hich\f39 , \'f1\'ee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6\'e0\'f9\'e8\'ec\'e8\'f1\'ff\loch\f39 \hich\f39  \'e2\loch\f39 \hich\f39  \'c3\'ee\'f1\'f3\'e4\'e0\'f0\'f1\'f2\'e2\'e5\'ed\'ed\'ee\'ec\loch\f39 \hich\f39  \'e0\'e4\'f0\'e5\'f1\'ed\'ee\'ec\loch\f39 \hich\f39  \'f0\'e5\'e5\'f1\'f2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d1\'f2\'f0\'f3\'ea\'f2\'f3\'f0\'e0\loch\f39 \hich\f39  \'e0\'e4\'f0\'e5\'f1\'e0\loch\f39 \hich\f39 , \'ef\'ee\'f1\'eb\'e5\'e4\'ee\'e2\'e0\'f2\'e5\'eb\'fc\'ed\'ee\'f1\'f2\'fc\loch\f39 \hich\f39  \'e0\'e4\'f0\'e5\'f1\'ee\'ee\'e1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e\'f9\'e8\'f5\loch\f39 \hich\f39  \'fd\'eb\'e5\'ec\'e5\'ed\'f2\'ee\'e2\loch\f39 \hich\f39  \'f3\'f1\'f2\'e0\'ed\'ee\'e2\'eb\'e5\'ed\'e0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70803770/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800300033003700370030002f0031003000300030000000795881f43b1d7f48af2c825dc485276300000000a5ab0003}}}{\fldrslt {\rtlch\fcs1 \af39 \ltrch\fcs0 \cs16\cf18\insrsid11222963 \loch\af39\dbch\af31505\hich\f39 \'cf\'f0\'e0\'e2\'e8\'eb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}}}\sectd \ltrsect\pgwsxn11905\pghsxn16837\marglsxn800\margrsxn800\margtsxn1440\linex0\sectdefaultcl\sftnbj {\rtlch\fcs1 \af39 \ltrch\fcs0 \insrsid11222963 \hich\af39\dbch\af31505\loch\f39 \hich\f39  \'ef\'f0\'e8\'f1\'e2\'ee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8\'e7\'ec\'e5\'ed\'e5\'ed\'e8\'ff\loch\f39 \hich\f39  \'e8\hich\af39\dbch\af31505\loch\f39 \hich\f39  \'e0\'ed\'ed\'f3\'eb\'e8\'f0\'ee\'e2\'e0\'ed\'e8\'ff\loch\f39 \hich\f39  \'e0\'e4\'f0\'e5\'f1\'ee\'e2\loch\f39 \hich\f39 , \'f3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6\'e4\'e5\'ed\'ed\'fb\'ec\'e8\loch\f39  }{\field{\*\fldinst {\rtlch\fcs1 \af39 \ltrch\fcs0 \insrsid11222963 \hich\af39\dbch\af31505\loch\f39 HYPERLINK "http://internet.garant.ru/document/redirect/70803770/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800300033003700370030002f0030000000795881f43b1d7f48af2c825dc485276300000000a5ab0003}}}{\fldrslt {\rtlch\fcs1 \af39 \ltrch\fcs0 \cs16\cf18\insrsid11222963 \loch\af39\dbch\af31505\hich\f39 \'ef\'ee\'f1\'f2\'e0\'ed\'ee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}}}\sectd \ltrsect\pgwsxn11905\pghsxn16837\marglsxn800\margrsxn800\margtsxn1440\linex0\sectdefaultcl\sftnbj {\rtlch\fcs1 \af39 \ltrch\fcs0 \insrsid11222963 \hich\af39\dbch\af31505\loch\f39 \hich\f39  \'cf\'f0\'e0\'e2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0\loch\f39 \hich\f39  \'d0\'ee\'f1\'f1\'e8\'e9\'f1\'ea\'ee\'e9\loch\f39 \hich\f39  \'d4\'e5\'e4\'e5\'f0\'e0\'f6\'e8\'e8\loch\f39 \hich\f39  \'ee\'f2\loch\f39 \hich\f39  19 \'ed\'ee\'ff\'e1\'f0\'ff\loch\f39  2014\~\hich\f39 \'e3\loch\f39 . N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221 "\'ce\'e1\loch\f39 \hich\f39  \'f3\'f2\'e2\'e5\'f0\'e6\'e4\'e5\'ed\'e8\'e8\loch\f39 \hich\f39  \'cf\'f0\'e0\'e2\'e8\'eb\loch\f39 \hich\f39  \'ef\'f0\'e8\'f1\'e2\'ee\'e5\'ed\'e8\'ff\loch\f39 \hich\f39 , \'e8\'e7\'ec\'e5\'ed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\'e0\'ed\'ed\'f3\'eb\'e8\'f0\'ee\'e2\'e0\'ed\'e8\'ff\loch\f39 \hich\f39  \'e0\'e4\'f0\'e5\'f1\'ee\'e2\loch\f39 " (\loch\af39\dbch\af31505\hich\f39 \'d1\'ee\'e1\'f0\'e0\'ed\'e8\'e5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d\'ee\'e4\'e0\'f2\'e5\'eb\'fc\'f1\'f2\'e2\'e0\loch\f39 \hich\f39  \'d0\'ee\'f1\'f1\'e8\'e9\'f1\'ea\'ee\'e9\loch\f39 \hich\f39  \'d4\'e5\'e4\'e5\'f0\'e0\'f6\'e8\'e8\loch\f39 , 2014, N\~\hich\f39 48, \'f1\'f2\loch\f39 .6861; 2018, N\~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 \'f1\'f2\loch\f39 .86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42}{\*\bkmkend sub_130014}\loch\af39\dbch\af31505\hich\f39 \'cf\'f0\'e8\loch\f39 \hich\f39  \'ed\'e0\'ef\'e8\'f1\'e0\'ed\'e8\'e8\loch\f39 \hich\f39  \'e0\'e4\'f0\'e5\'f1\'e0\loch\f39 \hich\f39  \'e8\'f1\'ef\'ee\'eb\'fc\'e7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f1\'ee\'ea\'f0\'e0\'f9\'e5\'ed\'ed\'fb\'e5\loch\f39 \hich\f39  \'ed\'e0\'e8\'ec\'e5\'ed\'ee\'e2\'e0\'ed\'e8\'ff\loch\f39 \hich\f39  \'e2\'e8\'e4\'ee\'e2\loch\f39 \hich\f39  \'ed\'e0\'f1\'e5\'eb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ed\'ea\'f2\'ee\'e2\loch\f39 \hich\f39  \'e8\loch\f39 \hich\f39  \'f2\'e8\'ef\'ee\'e2\loch\f39 \hich\f39  \'f1\'eb\'e5\'e4\'f3\'fe\'f9\'e8\'f5\loch\f39 \hich\f39  \'e7\'e0\loch\f39 \hich\f39  \'ed\'e0\'f1\'e5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c\loch\f39 \hich\f39  \'ef\'f3\'ed\'ea\'f2\'ee\'ec\~\'e0\'e4\'f0\'e5\'f1\'ee\'ee\'e1\'f0\'e0\'e7\'f3\'fe\'f9\'e8\'f5\loch\f39 \hich\f39  \'fd\'eb\'e5\loch\af39\dbch\af31505\hich\f39 \'ec\'e5\'ed\'f2\'ee\'e2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71249284/2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200340039003200380034002f0032003000300030000000795881f43b1d7f48af2c825dc485276300000000a5ab0003}}}{\fldrslt {\rtlch\fcs1 \af39 \ltrch\fcs0 \cs16\cf18\insrsid11222963 \loch\af39\dbch\af31505\hich\f39 \'cf\'f0\'e0\'e2\'e8\'eb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}}}\sectd \ltrsect\pgwsxn11905\pghsxn16837\marglsxn800\margrsxn800\margtsxn1440\linex0\sectdefaultcl\sftnbj {\rtlch\fcs1 \af39 \ltrch\fcs0 \insrsid11222963 \hich\af39\dbch\af31505\loch\f39 \hich\f39  \'f1\'ee\'ea\'f0\'e0\'f9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e8\'ec\'e5\'ed\'ee\'e2\'e0\'ed\'e8\'ff\loch\f39 \hich\f39  \'e0\'e4\'f0\'e5\'f1\'ee\'ee\'e1\'f0\'e0\'e7\'f3\'fe\'f9\'e8\'f5\loch\f39 \hich\f39  \'fd\'eb\'e5\'ec\'e5\'ed\'f2\'ee\'e2\loch\f39 \hich\f39 , \'f3\'f2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5\'ed\'ed\'fb\'ec\'e8\loch\f39  }{\field{\*\fldinst {\rtlch\fcs1 \af39 \ltrch\fcs0 \insrsid11222963 \hich\af39\dbch\af31505\loch\f39 HYPERLINK "http://internet.garant.ru/document/redirect/71249284/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200340039003200380034002f0030000000795881f43b1d7f48af2c825dc485276300000000a5ab0003}}}{\fldrslt {\rtlch\fcs1 \af39 \ltrch\fcs0 \cs16\cf18\insrsid11222963 \loch\af39\dbch\af31505\hich\f39 \'ef\'f0\'e8\'ea\'e0\'e7\'ee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cc\'e8\'ed\'e8\loch\af39\dbch\af31505\hich\f39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1\'f2\'e2\'e0\loch\f39 \hich\f39  \'f4\'e8\'ed\'e0\'ed\'f1\'ee\'e2\loch\f39 \hich\f39  \'d0\'ee\'f1\'f1\'e8\'e9\'f1\'ea\'ee\'e9\loch\f39 \hich\f39  \'d4\'e5\'e4\'e5\'f0\'e0\'f6\'e8\'e8\loch\f39 \hich\f39  \'ee\'f2\loch\f39 \hich\f39  5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1\'f0\'ff\loch\f39  2015\~\hich\f39 \'e3\loch\f39 . N\~\hich\f39 171\'ed\loch\f39 \hich\f39  "\'ce\'e1\loch\f39 \hich\f39  \'f3\'f2\'e2\'e5\'f0\'e6\'e4\'e5\'ed\'e8\'e8\loch\f39 \hich\f39  \'cf\'e5\'f0\'e5\'f7\'ed\'ff\loch\f39 \hich\f39  \'fd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e5\'ed\'f2\'ee\'e2\loch\f39 \hich\f39  \'ef\'eb\'e0\'ed\'e8\'f0\'ee\'e2\'ee\'f7\'ed\'ee\'e9\loch\f39 \hich\f39  \'f1\'f2\'f0\'f3\'ea\'f2\'f3\'f0\'fb\loch\f39 \hich\f39 , \'fd\'eb\'e5\'ec\'e5\'ed\'f2\'ee\'e2\loch\f39 \hich\f39  \'f3\'eb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-\'e4\'ee\'f0\'ee\'e6\'ed\'ee\'e9\loch\f39 \hich\f39  \'f1\'e5\'f2\'e8\loch\f39 \hich\f39 , \'fd\'eb\'e5\'ec\'e5\'ed\'f2\'ee\'e2\loch\f39 \hich\f39  \'ee\'e1\'fa\'e5\'ea\'f2\'ee\'e2\loch\f39 \hich\f39  \'e0\'e4\'f0\'e5\'f1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2\'e8\'ef\'ee\'e2\loch\f39 \hich\f39  \'e7\'e4\'e0\'ed\'e8\'e9\loch\f39 \hich\f39  (\'f1\'ee\'ee\'f0\'f3\'e6\'e5\'ed\'e8\'e9\loch\f39 \hich\f39 ), \'ef\'ee\'ec\'e5\'f9\'e5\'ed\'e8\'e9\loch\f39 \hich\f39 , \'e8\'f1\'ef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3\'e5\'ec\'fb\'f5\loch\f39 \hich\f39  \'e2\loch\f39 \hich\f39  \'ea\'e0\'f7\'e5\'f1\'f2\'e2\'e5\loch\f39 \hich\f39  \'f0\'e5\'ea\'e2\'e8\'e7\loch\af39\dbch\af31505\hich\f39 \'e8\loch\af39\dbch\af31505\hich\f39 \'f2\'ee\'e2\loch\f39 \hich\f39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0\'e5\'f1\'e0\loch\f39 \hich\f39 , \'e8\loch\f39 \hich\f39  \'cf\'f0\'e0\'e2\'e8\'eb\loch\f39 \hich\f39  \'f1\'ee\'ea\'f0\'e0\'f9\'e5\'ed\'ed\'ee\'e3\'ee\loch\f39 \hich\f39  \'ed\'e0\'e8\'ec\'e5\'ed\'ee\'e2\'e0\'ed\'e8\'ff\loch\f39 \hich\f39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0\'e5\'f1\'ee\'ee\'e1\'f0\'e0\'e7\'f3\'fe\'f9\'e8\'f5\loch\f39 \hich\f39  \'fd\'eb\'e5\'ec\'e5\'ed\'f2\'ee\'e2\loch\f39 \hich\f39 " (\'e7\'e0\'f0\'e5\'e3\'e8\'f1\'f2\'f0\'e8\'f0\'ee\'e2\'e0\'ed\loch\f39 \hich\f39  \'cc\'e8\'ed\'e8\'f1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c\loch\f39 \hich\f39  \'fe\'f1\'f2\'e8\'f6\'e8\'e8\loch\f39 \hich\f39  \'d0\'ee\'f1\'f1\'e8\'e9\'f1\'ea\'ee\'e9\loch\f39 \hich\f39  \'d4\'e5\'e4\'e5\'f0\'e0\'f6\'e8\'e8\loch\f39 \hich\f39  10 \'e4\'e5\'ea\'e0\'e1\'f0\'ff\loch\f39 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~\hich\f39 \'e3\loch\f39 \hich\f39 ., \'f0\'e5\'e3\'e8\'f1\'f2\'f0\'e0\'f6\'e8\'ee\'ed\'ed\'fb\'e9\loch\f39 \hich\f39  \'ed\'ee\'ec\'e5\'f0\loch\f39 \hich\f39  40069) \'f1\loch\f39 \hich\f39  \'e8\'e7\'ec\'e5\'ed\'e5\'ed\'e8\'ff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2\'ed\'e5\'f1\'e5\'ed\'ed\'fb\'ec\'e8\loch\f39 \hich\f39  \'ef\'f0\'e8\'ea\'e0\'e7\'e0\'ec\'e8\loch\f39 \hich\f39  \'cc\'e8\'ed\'e8\'f1\'f2\'e5\'f0\'f1\'f2\'e2\'e0\loch\f39 \hich\f39  \'f4\'e8\'ed\'e0\'ed\'f1\'ee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0\'ee\'f1\'f1\'e8\'e9\'f1\'ea\'ee\'e9\loch\f39 \hich\f39  \'d4\'e5\loch\af39\dbch\af31505\hich\f39 \'e4\loch\af39\dbch\af31505\hich\f39 \'e5\'f0\'e0\'f6\'e8\'e8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://internet.garant.ru/document/redirect/72100322/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074002f00370032003100300030003300320032002f0031003000300030000000795881f43b1d7f48af2c825dc485276300000000a5ab0003}}}{\fldrslt {\rtlch\fcs1 \af39 \ltrch\fcs0 \cs16\cf18\insrsid11222963 \loch\af39\dbch\af31505\hich\f39 \'ee\'f2\loch\f39 \hich\f39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a\'f2\'ff\'e1\'f0\'ff\loch\f39  2018\~\hich\f39 \'e3\loch\f39 . N\~\hich\f39 207\'ed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e\loch\f39 \hich\f39  \'e2\'ed\'e5\'f1\'e5\'ed\'e8\'e8\loch\f39 \hich\f39  \'e8\'e7\'ec\'e5\'ed\'e5\'ed\'e8\'e9\loch\f39 \hich\f39  \'e2\loch\f39 \hich\f39  \'ef\'f0\'e8\'ea\'e0\'e7\loch\f39 \hich\f39  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8\'f1\'f2\'e5\'f0\'f1\'f2\'e2\'e0\loch\f39 \hich\f39  \'f4\'e8\'ed\'e0\'ed\'f1\'ee\'e2\loch\f39 \hich\f39  \'d0\'ee\'f1\'f1\'e8\'e9\'f1\'ea\'ee\'e9\loch\f39 \hich\f39  \'d4\'e5\'e4\'e5\'f0\'e0\'f6\'e8\'e8\loch\f39 \hich\f39  \'e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5 \'ed\'ee\'ff\'e1\'f0\'ff\loch\f39  2015\~\hich\f39 \'e3\loch\f39 . N\~\hich\f39 171\'ed\loch\f39 \hich\f39  "\'ce\'e1\loch\f39 \hich\f39  \'f3\'f2\'e2\'e5\'f0\'e6\'e4\'e5\'ed\'e8\'e8\loch\f39 \hich\f39  \'cf\'e5\'f0\'e5\'f7\'ed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d\'eb\'e5\'ec\'e5\'ed\'f2\'ee\'e2\loch\f39 \hich\f39  \'ef\'eb\'e0\'ed\'e8\'f0\'ee\'e2\'ee\'f7\'ed\'ee\'e9\hich\af39\dbch\af31505\loch\f39 \hich\f39  \'f1\'f2\'f0\'f3\'ea\'f2\'f3\'f0\'fb\loch\f39 \hich\f39 , \'fd\'eb\'e5\'ec\'e5\'ed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3\'eb\'e8\'f7\'ed\'ee-\'e4\'ee\'f0\'ee\'e6\'ed\'ee\'e9\loch\f39 \hich\f39  \'f1\'e5\'f2\'e8\loch\f39 \hich\f39 , \'fd\'eb\'e5\'ec\'e5\'ed\'f2\'ee\'e2\loch\f39 \hich\f39  \'ee\'e1\'fa\'e5\'ea\'f2\'ee\'e2\loch\f39 \hich\f39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0\'e5\'f1\'e0\'f6\'e8\'e8\loch\f39 \hich\f39 , \'f2\'e8\'ef\'ee\'e2\loch\f39 \hich\f39  \'e7\'e4\'e0\'ed\'e8\'e9\loch\f39 \hich\f39  (\'f1\'ee\'ee\'f0\'f3\'e6\'e5\'ed\'e8\'e9\loch\f39 \hich\f39 ), \'ef\'ee\'ec\'e5\'f9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8\'f1\'ef\'ee\'eb\'fc\'e7\'f3\'e5\'ec\'fb\'f5\loch\f39 \hich\f39  \'e2\loch\f39 \hich\f39  \'ea\'e0\'f7\'e5\'f1\'f2\'e2\'e5\loch\f39 \hich\f39  \'f0\'e5\'ea\'e2\'e8\'e7\'e8\'f2\'ee\'e2\loch\f39 \hich\f39  \'e0\'e4\'f0\'e5\'f1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8\loch\f39 \hich\f39  \'cf\'f0\'e0\'e2\'e8\'eb\loch\f39 \hich\f39  \'f1\'ee\'ea\'f0\'e0\'f9\'e5\'ed\'ed\'ee\'e3\'ee\loch\f39 \hich\f39  \'ed\'e0\'e8\'ec\'e5\'ed\'ee\'e2\'e0\'ed\'e8\'ff\loch\f39 \hich\f39  \'e0\'e4\'f0\'e5\'f1\'ee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7\'f3\'fe\'f9\'e8\'f5\loch\f39 \hich\f39  \'fd\'eb\'e5\'ec\'e5\'ed\'f2\'ee\'e2\loch\f39 \hich\f39 " (\'e7\'e0\'f0\'e5\'e3\'e8\'f1\'f2\'f0\'e8\'f0\'ee\'e2\'e0\'ed\loch\f39 \hich\f39  \'cc\'e8\'ed\'e8\'f1\'f2\'e5\'f0\'f1\'f2\'e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1\'f2\'e8\'f6\'e8\loch\af39\dbch\af31505\hich\f39 \'e8\hich\af39\dbch\af31505\loch\f39 \hich\f39  \'d0\'ee\'f1\'f1\'e8\'e9\'f1\'ea\'ee\'e9\loch\f39 \hich\f39  \'d4\'e5\'e4\'e5\'f0\'e0\'f6\'e8\'e8\loch\f39 \hich\f39  8 \'ed\'ee\'ff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f\loch\f39  2018\~\hich\f39 \'e3\loch\f39 \hich\f39 ., \'f0\'e5\'e3\'e8\'f1\'f2\'f0\'e0\'f6\'e8\'ee\'ed\'ed\'fb\'e9\loch\f39 \hich\f39  \'ed\'ee\'ec\'e5\'f0\loch\f39 \hich\f39  52649) 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"http://internet.garant.ru/document/redirect/72292602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200390032003600300032002f0030000000795881f43b1d7f48af2c825dc485276300000000a5ab0003}}}{\fldrslt {\rtlch\fcs1 \af39 \ltrch\fcs0 \cs16\cf18\insrsid11222963 \loch\af39\dbch\af31505\hich\f39 \'ee\'f2\loch\f39 \hich\f39  17 \'e8\'f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 2019\~\hich\f39 \'e3\loch\f39 . N\~\hich\f39 97\'ed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e\loch\f39 \hich\f39  \'e2\'ed\'e5\'f1\'e5\'ed\'e8\'e8\loch\f39 \hich\f39  \'e8\'e7\'ec\'e5\'ed\'e5\'ed\'e8\'ff\loch\f39 \hich\f39  \'e2\loch\f39 \hich\f39  \'cf\'e5\'f0\'e5\'f7\'e5\'ed\'fc\loch\f39 \hich\f39  \'f1\'ee\'ea\'f0\'e0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f5\loch\f39 \hich\f39  \'ed\'e0\'e8\'ec\'e5\'ed\'ee\'e2\'e0\'ed\'e8\'e9\loch\f39 \hich\f39  \'e2\'e8\'e4\'ee\'e2\loch\f39 \hich\f39  \'f1\'f3\'e1\'fa\'e5\'ea\'f2\'ee\'e2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loch\af39\dbch\af31505\hich\f39 \'f6\'e8\'e8\loch\f39 \hich\f39 , \'ec\'f3\'ed\'e8\'f6\'e8\'ef\'e0\'eb\'fc\'ed\'fb\'f5\loch\f39 \hich\f39  \'ee\'e1\'f0\'e0\'e7\'ee\'e2\'e0\'ed\'e8\'e9\loch\f39 \hich\f39 ,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'ed\'ed\'fb\'f5\loch\f39 \hich\f39  \'ef\'f3\'ed\'ea\'f2\'ee\'e2\loch\f39 \hich\f39 , \'fd\'eb\'e5\'ec\'e5\'ed\'f2\'ee\'e2\loch\f39 \hich\f39  \'ef\'eb\'e0\'ed\'e8\'f0\'ee\'e2\'ee\'f7\'ed\'ee\'e9\loch\f39 \hich\f39  \'f1\'f2\'f0\'f3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0\'fb\loch\f39 \hich\f39 , \'fd\'eb\'e5\'ec\'e5\'ed\'f2\'ee\'e2\loch\f39 \hich\f39  \'f3\'eb\'e8\'f7\'ed\'ee-\'e4\'ee\'f0\'ee\'e6\'ed\'ee\'e9\loch\f39 \hich\f39  \'f1\'e5\'f2\'e8\loch\f39 \hich\f39  \'e8\loch\f39 \hich\f39  \'e8\'e4\'e5\'ed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a\'e0\'f6\'e8\'ee\'ed\'ed\'fb\'f5\loch\f39 \hich\f39  \'fd\'eb\'e5\'ec\'e5\'ed\'f2\'ee\'e2\loch\f39 \hich\f39  \'ee\'e1\'fa\'e5\'ea\'f2\'e0\loch\f39 \hich\f39  \'e0\'e4\'f0\'e5\'f1\'e0\'f6\'e8\'e8\loch\f39 \hich\f39 , \'ff\'e2\'eb\'ff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ff\loch\f39 \hich\f39  \'ef\'f0\'e8\'eb\'ee\'e6\'e5\'ed\'e8\'e5\'ec\loch\f39 \hich\f39  \'ea\loch\f39 \hich\f39  \'cf\'f0\'e0\'e2\'e8\'eb\'e0\'ec\loch\f39 \hich\f39  \'f1\'ee\'ea\'f0\'e0\'f9\'e5\'ed\'ed\'ee\'e3\'ee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8\'ec\'e5\'ed\'ee\'e2\'e0\'ed\'e8\'ff\loch\f39 \hich\f39  \'e0\'e4\'f0\'e5\'f1\'ee\'ee\'e1\'f0\'e0\'e7\'f3\'fe\'f9\'e8\'f5\loch\f39 \hich\f39  \'fd\'eb\'e5\'ec\'e5\'ed\'f2\'ee\'e2\loch\f39 , \loch\af39\dbch\af31505\hich\f39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2\'e2\'e5\'f0\'e6\'e4\'e5\'ed\'ed\'fb\'ec\loch\f39 \hich\f39  \'ef\'f0\'e8\'ea\'e0\'e7\'ee\'ec\loch\f39 \hich\f39  \'cc\'e8\'ed\'e8\'f1\'f2\'e5\'f0\'f1\'f2\'e2\'e0\loch\f39 \hich\f39  \'f4\'e8\'ed\'e0\'ed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 \'ee\'f2\loch\f39 \hich\f39  5 \'ed\'ee\'ff\'e1\'f0\'ff\loch\f39  2015\~\hich\f39 \'e3\loch\f39 . N\~\hich\f39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39 \hich\f39 " (\'e7\'e0\'f0\'e5\'e3\'e8\'f1\'f2\'f0\'e8\'f0\'ee\'e2\'e0\'ed\loch\f39 \hich\f39  \'cc\'e8\'ed\'e8\'f1\'f2\'e5\'f0\'f1\'f2\'e2\'ee\'ec\loch\f39 \hich\f39  \'fe\'f1\'f2\'e8\'f6\'e8\'e8\loch\f39 \hich\f3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d4\'e5\'e4\'e5\'f0\'e0\'f6\'e8\'e8\loch\f39 \hich\f39  10 \'e8\'fe\'eb\'ff\loch\f39  2019\~\hich\f39 \'e3\loch\f39 \hich\f39 ., \'f0\'e5\'e3\'e8\'f1\'f2\'f0\'e0\'f6\'e8\'ee\'ed\'ed\'fb\'e9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5\'f0\loch\f39  551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5}{\*\bkmkend sub_1300142}\hich\af39\dbch\af31505\loch\f39 \hich\f39 15. \'c2\loch\f39 \hich\f39  \'ef\'ee\'ea\'e0\'e7\'e0\'f2\'e5\'eb\'e5\loch\f39 \hich\f39 , \'e7\'ed\'e0\'f7\'e5\'ed\'e8\'e5\'ec\loch\f39 \hich\f39  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e\'e3\'ee\hich\af39\dbch\af31505\loch\f39 \hich\f39  \'ff\'e2\'eb\'ff\'e5\'f2\'f1\'ff\loch\f39 \hich\f39  \'e0\'e4\'f0\'e5\'f1\loch\f39 \hich\f39  \'fd\'eb\'e5\'ea\'f2\'f0\'ee\'ed\'ed\'ee\'e9\loch\f39 \hich\f39  \'ef\'ee\'f7\'f2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3\'ea\'e0\'e7\'fb\'e2\'e0\'e5\'f2\'f1\'ff\loch\f39 \hich\f39  \'e0\'e4\'f0\'e5\'f1\loch\f39 \hich\f39  \'fd\'eb\'e5\'ea\'f2\'f0\'ee\'ed\'ed\'ee\'e9\loch\f39 \hich\f39  \'ef\'ee\'f7\'f2\'fb\loch\f39 \hich\f39 , \'ea\'ee\'f2\'ee\'f0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f1\'f2\'ee\'e8\'f2\loch\f39 \hich\f39  \'e8\'e7\loch\f39 \hich\f39  \'e4\'e2\'f3\'f5\loch\f39 \hich\f39  \'f7\'e0\'f1\'f2\'e5\'e9\loch\f39 \hich\f39 , \'f0\'e0\'e7\'e4\'e5\'eb\'e5\'ed\'ed\'fb\'f5\loch\f39 \hich\f39  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2\'ee\'eb\'ee\'ec\loch\f39 \hich\f39  "@". \'c2\loch\f39 \hich\f39  \'eb\'e5\'e2\'ee\'e9\loch\f39 \hich\f39  \'f7\'e0\'f1\'f2\'e8\loch\f39 \hich\f39  \'f3\'ea\'e0\'e7\'fb\'e2\'e0\'e5\'f2\'f1\'ff\loch\f39 \hich\f39  \'e8\'ec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7\'f2\'ee\'e2\'ee\'e3\'ee\loch\f39 \hich\f39  \'ff\'f9\'e8\'ea\'e0\loch\f39 \hich\f39  (\'ed\'e0\'ef\'f0\'e8\'ec\'e5\'f0\loch\f39 \hich\f39 , "info2020"), \'e2\loch\f39 \hich\f39  \'ef\'f0\'e0\'e2\'ee\'e9\loch\f39 \hich\f39  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3\'ea\'e0\'e7\'fb\'e2\'e0\'e5\'f2\'f1\'ff\loch\f39 \hich\f39  \'e4\'ee\'ec\'e5\'ed\'ed\'ee\'e5\loch\f39 \hich\f39  \'e8\'ec\'ff\loch\f39 \hich\f39  \'f1\'e5\'f0\'e2\'e5\'f0\'e0\loch\f39 \hich\f39  (\'ed\'e0\'ef\'f0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loch\af39\dbch\af31505\hich\f39 \'f0\loch\f39 \hich\f39 , "mail.ru" \'e8\'eb\'e8\loch\f39 \hich\f39  "yandex.ru"), \'ed\'e0\loch\f39 \hich\f39  \'ea\'ee\'f2\'ee\'f0\'ee\'ec\loch\f39 \hich\f39  \'f0\'e0\'f1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3\'e0\'e5\'f2\'f1\'ff\loch\f39 \hich\f39  \'ef\'ee\'f7\'f2\'ee\'e2\'fb\'e9\loch\f39 \hich\f39  \'ff\'f9\'e8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lndscpsxn\pgwsxn16837\pghsxn11905\marglsxn800\margrsxn800\margtsxn1440\linex0\sectdefaultcl\sftnbj {\head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par \pard\plain \ltrpar\ql \li0\ri0\nowidctlpar\wrapdefault\faauto\rin0\lin0\itap0 \rtlch\fcs1 \af39\afs24\alang1025 \ltrch\fcs0 \fs24\lang1049\langfe1049\loch\af39\hich\af39\dbch\af31505\cgrid\langnp1049\langfenp1049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20\insrsid11222963 \loch\af0\dbch\af31505\hich\f0 \'cf\'f0\'e8\'ea\'e0\'e7\loch\f0 \hich\f0  \'d4\'e5\'e4\'e5\'f0\'e0\'eb\'fc\'ed\'ee\'e9\loch\f0 \hich\f0  \'ed\'e0\'eb\'ee\'e3\'ee\'e2\'ee\'e9\loch\f0 \hich\f0  \'f1\'eb\'f3\'e6\'e1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0 \hich\f0  \'ee\'f2\loch\f0 \hich\f0  31 \'e0\'e2\'e3\'f3\'f1\'f2\'e0\loch\f0 \hich\f0  2020 \'e3\loch\f0 \hich\f0 . N \'c5\'c4\loch\f0 \hich\f0 -7-14/617@ "\'ce\'e1\loch\f0 \hich\f0  \'f3\'f2\'e2\'e5\'f0\'e6\'e4\'e5\'ed\'e8\'e8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f0\'ec\loch\f0 \hich\f0  \'e8\loch\f0 \hich\f0  \'f2\'f0\'e5\'e1\'ee\'e2\'e0\'ed\'e8\'e9\loch\f0 \hich\f0  \'ea\loch\f0 \hich\f0  \'ee\'f4\'ee\'f0\'ec\'eb\'e5\'ed\'e8\'fe\loch\f0 \hich\f0  \'e4\'ee\'ea\'f3\'ec\'e5\'ed\'f2\'ee\'e2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, \'ef\'f0\'e5\'e4\'f1\'f2\'e0\'e2\'eb\'ff\'e5\'ec\'fb\'f5\loch\f0 \hich\f0  \'e2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5079\clshdrawnil \cellx5083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10160\clvertalt\clbrdrt\brdrnone \clbrdrl\brdrnone \clbrdrb\brdrnone \clbrdrr\brdrnone \cltxlrtb\clftsWidth2\clwWidth1666\clshdrawnil \cellx15237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DAT\hich\af0\dbch\af31505\loch\f0 E  \\@ "dd.MM.yyyy"  \\* MERGEFORMAT }}{\fldrslt {\rtlch\fcs1 \af0\afs20 \ltrch\fcs0 \f0\fs20\lang1024\langfe1024\noproof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0\dbch\af31505\loch\f0 20.10.2020}}}\sectd \ltrsect\lndscpsxn\pgwsxn16837\pghsxn11905\marglsxn800\margrsxn800\margtsxn1440\linex0\endnhere\sectdefaultcl\sftnbj {\rtlch\fcs1 \af0\afs20 \ltrch\fcs0 \f0\fs20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0\dbch\af31505\loch\f0  \cell }\pard \ltrpar\qc \li0\ri0\nowidctlpar\intbl\wrapdefault\faauto\rin0\lin0 {\rtlch\fcs1 \af0\afs20 \ltrch\fcs0 \f0\fs20\insrsid11222963 \loch\af0\dbch\af31505\hich\f0 \'d1\'e8\'f1\'f2\'e5\'ec\'e0\loch\f0 \hich\f0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'd0\'c0\'cd\'d2\cell }\pard \ltrpar\qr \li0\ri0\nowidctlpar\intbl\wrapdefault\faauto\rin0\lin0 {\field{\*\fldinst {\rtlch\fcs1 \af0\afs20 \ltrch\fcs0 \f0\fs20\insrsid11222963 \hich\af0\dbch\af31505\loch\f0 PAGE  \\* MERGEFORMAT 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0 \ltrch\fcs0 \f0\fs20\lang1024\langfe1024\noproof\insrsid8918770 \hich\af0\dbch\af31505\loch\f0 301}}}\sectd \ltrsect\lndscpsxn\pgwsxn16837\pghsxn11905\marglsxn800\margrsxn800\margtsxn1440\linex0\endnhere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0 \ltrch\fcs0 \f0\fs20\insrsid11222963 \hich\af0\dbch\af31505\loch\f0 /}{\field{\*\fldinst {\rtlch\fcs1 \af0\afs20 \ltrch\fcs0 \f0\fs20\insrsid11222963 \hich\af0\dbch\af31505\loch\f0 NUMPAGES  \\* Arabic  \\* MERGEFORMAT 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20 \ltrch\fcs0 \f0\fs20\lang1024\langfe1024\noproof\insrsid8918770 \hich\af0\dbch\af31505\loch\f0 357}}}\sectd \ltrsect\lndscpsxn\pgwsxn16837\pghsxn11905\marglsxn800\margrsxn800\margtsxn1440\linex0\endnhere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0\fs20\insrsid11222963 \cell }\pard \ltrpar\ql \li0\ri0\sa160\sl259\slmult1\widctlpar\intbl\wrapdefault\aspalpha\aspnum\faauto\adjustright\rin0\lin0 {\rtlch\fcs1 \af0\afs20 \ltrch\fcs0 \f0\fs20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0\irowband0\lastrow \ltrrow\ts11\trleft0\trbrdrt\brdrs\brdrw10 \trbrdrl\brdrs\brdrw10 \trbrdrb\brdrs\brdrw10 \trbrdrr\brdrs\brdrw10 \trftsWidth2\trwWidth5000\trftsWidthB3\trftsWidthA3\trautofit1\tblind0\tblindtype3 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5079\clshdrawnil \cellx5083\clvertalt\clbrdrt\brdrnone \clbrdrl\brdrnone \clbrdrb\brdrnone \clbrdrr\brdrnone \cltxlrtb\clftsWidth2\clwWidth1666\clshdrawnil \cellx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2\clwWidth1666\clshdrawnil \cellx15237\row }}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\loch\af39\dbch\af31505\hich\f39 \'cf\'f0\'e8\'ec\'e5\'f0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e\'eb\'ed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0\'e4\'f0\'e5\'f1\loch\f39 \hich\f39  \'fd\'eb\'e5\'ea\'f2\'f0\'ee\'ed\'ed\'ee\'e9\loch\f39 \hich\f39  \'ef\'ee\'f7\'f2\'fb\loch\f39 \hich\f39  \'fe\'f0\'e8\'e4\'e8\'f7\'e5\'f1\'ea\'ee\'e3\'ee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1\ql \li0\ri0\nowidctlpar\wrapdefault\faauto\rin0\lin0\itap0 \rtlch\fcs1 \af2\afs24\alang1025 \ltrch\fcs0 \fs24\lang1049\langfe1049\loch\af2\hich\af2\dbch\af31505\cgrid\langnp1049\langfenp1049 {\rtlch\fcs1 \af2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insrsid11222963 \loch\af2\dbch\af31505\hich\f2 \u9484\'2d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u9516\'54\u9472\'2d\u9516\'54\u9472\'2d\u9516\'54\u9472\'2d\u9516\'54\u9472\'2d\u9516\'54\u9472\'2d\u9516\'54\u9472\'2d\u9516\'54\u9472\'2d\u9516\'54\u9472\'2d\u9516\'54\u9472\'2d\u9516\'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16\'54\u9472\'2d\u9516\'54\u9472\'2d\u9516\'54\u9472\'2d\u9516\'54\u9472\'2d\u9516\'54\u9472\'2d\u9516\'54\u9472\'2d\u9516\'54\u9472\'2d\u9516\'54\u9472\'2d\u9516\'54\u9472\'2d\u9516\'54\u9472\'2d\u9516\'54\u9472\'2d\u9516\'54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16\'54\u9472\'2d\u9516\'54\u9472\'2d\u9516\'54\u9472\'2d\loch\af2\dbch\af31505\hich\f2 \u9516\'54\u9472\'2d\u9516\'54\u9472\'2d\u9488\'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2\dbch\af31505\hich\f2 \u9474\'a6\loch\f2 \hich\f2 I\u9474\'a6\loch\f2 \hich\f2 N\u9474\'a6\loch\f2 \hich\f2 F\u9474\'a6\loch\f2 \hich\f2 O\u9474\'a6\loch\f2 \hich\f2 2\u9474\'a60\u9474\'a6\loch\f2 \hich\f2 2\u9474\'a60\u9474\'a6\loch\f2 \hi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@\u9474\'a6\loch\f2 \hich\f2 M\u9474\'a6\loch\f2 \hich\f2 A\u9474\'a6\loch\f2 \hich\f2 I\u9474\'a6\loch\f2 \hich\f2 L\u9474\'a6.\u9474\'a6\loch\f2 \hich\f2 R\u9474\'a6\loch\f2 \hich\f2 U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2 \hich\f2  \u9474\'a6\loch\f2 \hich\f2  \u9474\'a6\loch\f2 \hich\f2  \u9474\'a6\loch\f2 \hich\f2  \u9474\'a6\loch\f2 \hich\f2  \u9474\'a6\loch\f2 \hich\f2  \u9474\'a6\loch\f2 \hich\f2  \u9474\'a6\loch\f2 \hich\f2  \u9474\'a6\loch\f2 \hich\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9474\'a6\loch\f2 \hich\f2  \u9474\'a6\loch\f2 \hich\f2  \u9474\'a6\loch\f2 \hich\f2  \u9474\'a6\loch\f2 \hich\f2  \u9474\'a6\loch\f2 \hich\f2  \u9474\'a6\loch\f2 \hich\f2  \u9474\'a6\loch\f2 \hich\f2  \u9474\'a6\loch\f2 \hich\f2  \u9474\'a6\loch\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2  \u9474\'a6\loch\f2 \hich\f2  \u9474\'a6\loch\f2 \hich\f2  \u9474\'a6\loch\f2 \hich\f2  \u9474\'a6\loch\f2 \hich\f2  \u9474\'a6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2\dbch\af31505\hich\f2 \u9492\'4c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524\'2b\u9472\'2d\u9524\'2b\u9472\'2d\u9524\'2b\u9472\'2d\u9524\'2b\u9472\'2d\u9524\'2b\u9472\'2d\u9524\'2b\u9472\'2d\u9524\'2b\u9472\'2d\u9524\'2b\u9472\'2d\u9524\'2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472\'2d\u9524\'2b\u9472\'2d\u9524\'2b\u9472\'2d\u9524\'2b\u9472\'2d\u9524\'2b\u9472\'2d\u9524\'2b\u9472\'2d\u9524\'2b\u9472\'2d\u9524\'2b\u9472\'2d\u9524\'2b\u9472\'2d\u9524\'2b\u9472\'2d\u9524\'2b\u9472\'2d\u9524\'2b\u9472\'2d\u9524\'2b\u9472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9524\'2b\u9472\'2d\u9524\'2b\u9472\'2d\u9524\'2b\u9472\'2d\u9524\'2b\u9472\'2d\u9496\'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nowidctlpar\wrapdefault\faauto\rin0\lin0\itap0 {\rtlch\fcs1 \af39 \ltrch\fcs0 \insrsid11222963 \sect }\sectd \ltrsect\pgwsxn11905\pghsxn16837\marglsxn800\margrsxn800\margtsxn1440\linex0\sectdefaultcl\sftnbj {\headerr \ltr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d\plain \ltrpar\ql \li0\ri0\nowidctlpar\wrapdefault\faauto\rin0\lin0\itap0 \rtlch\fcs1 \af39\afs24\alang1025 \ltrch\fcs0 \fs24\lang1049\langfe1049\loch\af39\hich\af39\dbch\af31505\cgrid\langnp1049\langfenp1049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loch\af0\dbch\af31505\hich\f0 \'cf\'f0\'e8\'ea\'e0\'e7\loch\f0 \hich\f0  \'d4\'e5\'e4\'e5\'f0\'e0\'eb\'fc\'ed\'ee\'e9\loch\f0 \hich\f0  \'ed\'e0\'eb\'ee\'e3\'ee\'e2\'ee\'e9\loch\f0 \hich\f0  \'f1\'eb\'f3\'e6\'e1\'fb\loch\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0  \'ee\'f2\loch\f0 \hich\f0  31 \'e0\'e2\'e3\'f3\'f1\'f2\'e0\loch\f0 \hich\f0  2020 \'e3\loch\f0 \hich\f0 . N \'c5\'c4-\hich\af0\dbch\af31505\loch\f0 \hich\f0 7-14/617@ "\'ce\'e1\loch\f0 \hich\f0  \'f3\'f2\'e2\'e5\'f0\'e6\'e4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0 \hich\f0  \'f4\'ee\'f0\'ec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008\clshdrawnil \cellx3437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71\clvertalt\clbrdrt\brdrnone \clbrdrl\brdrnone \clbrdrb\brdrnone \clbrdrr\brdrnone \cltxlrtb\clftsWidth2\clwWidth1666\clshdrawnil \cellx10305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hich\af0\dbch\af31505\loch\f0 DATE  \\@ "dd.MM.yyyy"  \\* MERGEFORMAT }}{\fldrslt {\rtlch\fcs1 \af0\afs20 \ltrch\fcs0 \f0\fs20\lang1024\langfe1024\noproof\insrsid5050042 \hich\af0\dbch\af31505\loch\f0 20.10.20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endnhere\sectdefaultcl\sftnbj {\rtlch\fcs1 \af0\afs20 \ltrch\fcs0 \f0\fs20\insrsid11222963 \hich\af0\dbch\af31505\loch\f0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nowidctlpar\intbl\wrapdefault\faauto\rin0\lin0 {\rtlch\fcs1 \af0\afs20 \ltrch\fcs0 \f0\fs20\insrsid11222963 \loch\af0\dbch\af31505\hich\f0 \'d1\'e8\'f1\'f2\'e5\'ec\'e0\loch\f0 \hich\f0  \'c3\'c0\'d0\'c0\'cd\'d2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nowidctlpar\intbl\wrapdefault\faauto\rin0\lin0 {\field{\*\fldinst {\rtlch\fcs1 \af0\afs20 \ltrch\fcs0 \f0\fs20\insrsid11222963 \hich\af0\dbch\af31505\loch\f0 PAGE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6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963 \hich\af0\dbch\af31505\loch\f0 /}{\field{\*\fldinst {\rtlch\fcs1 \af0\afs20 \ltrch\fcs0 \f0\fs20\insrsid11222963 \hich\af0\dbch\af31505\loch\f0 NUMPAGES  \\* Arabic  \\* MERGEFORMAT }}{\fldrsl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lang1024\langfe1024\noproof\insrsid8918770 \hich\af0\dbch\af31505\loch\f0 357}}}\sectd \ltrsect\pgwsxn11905\pghsxn16837\marglsxn800\margrsxn800\margtsxn1440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963 \cell }\pard \ltrpar\ql \li0\ri0\sa160\sl259\slmult1\widctlpar\intbl\wrapdefault\aspalpha\aspnum\faauto\adjustright\rin0\lin0 {\rtlch\fcs1 \af0\afs20 \ltrch\fcs0 \f0\fs20\insrsid11222963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008\clshdrawnil \cellx3437\clvertalt\clbrdrt\brdrnone \clbrdrl\brdrnone \clbrdrb\brdrnone \clbrdrr\brdrnone \cltxlrtb\clftsWidth2\clwWidth1666\clshdrawnil \cellx6871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b\brdrnone \clbrdrr\brdrnone \cltxlrtb\clftsWidth2\clwWidth1666\clshdrawnil \cellx10305\row }}\pard\plain \ltrpar\qj \fi720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{\*\bkmkstart sub_130016}\hich\af39\dbch\af31505\loch\f39 \hich\f39 16. \'d3\'ea\'e0\'e7\'e0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4\'ee\'f0\'ec\'e5\loch\f39 \hich\f39  \'e7\'e0\'ff\'e2\'eb\'e5\'ed\'e8\'ff\loch\f39 \hich\f39  \'ed\'e0\loch\f39 \hich\f39  \'ed\'e5\'ee\'e1\'f5\'ee\'e4\'e8\'ec\'ee\'f1\'f2\'fc\loch\f39 \hich\f39  \'ee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7\'e5\'ed\'e8\'ff\loch\f39 \hich\f39  \'e4\'ee\'f1\loch\af39\dbch\af31505\hich\f39 \'f2\'f3\'ef\'e0\loch\f39 \hich\f39  \'ea\loch\f39 \hich\f39  \'f1\'e2\'e5\'e4\'e5\'ed\'e8\'ff\'ec\loch\f39 \hich\f39  \'ee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c\loch\f39 \hich\f39  \'eb\'e8\'f6\'e5\loch\f39 \hich\f39  \'e4\'ee\'ef\'f3\'f1\'ea\'e0\'e5\'f2\'f1\'ff\loch\f39 \hich\f39  \'e2\loch\f39 \hich\f39  \'f1\'eb\'f3\'f7\'e0\'ff\'f5\loch\f39 \hich\f39 , \'ef\'f0\'e5\'e4\'f3\'f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f0\'e5\'ed\'ed\'fb\'f5\loch\f39  }{\field{\*\fldinst {\rtlch\fcs1 \af39 \ltrch\fcs0 \insrsid11222963 \hich\af39\dbch\af31505\loch\f39 HYPERLINK "http://internet.garant.ru/document/redirect/72005590/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00035003500390030002f0036000000795881f43b1d7f48af2c825dc485276300000000a5ab0003}}}{\fldrslt {\rtlch\fcs1 \af39 \ltrch\fcs0 \cs16\cf18\insrsid11222963 \loch\af39\dbch\af31505\hich\f39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a\'ee\'ed\'ee\'ec}}}\sectd \ltrsect\pgwsxn11905\pghsxn16837\marglsxn800\margrsxn800\margtsxn1440\linex0\sectdefaultcl\sftnbj {\rtlch\fcs1 \af39 \ltrch\fcs0 \insrsid11222963 \hich\af39\dbch\af3150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3 \'e0\'e2\'e3\'f3\'f1\'f2\'e0\loch\f39  2018\~\hich\f39 \'e3\loch\f39 . N\~\hich\f39 290-\'d4\'c7\loch\f39 \hich\f39  "\'ce\loch\f39 \hich\f39  \'ec\'e5\'e6\'e4\'f3\'ed\'e0\'f0\'ee\'e4\'ed\'fb\'f5\loch\f39 \hich\f39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d\'e8\'ff\'f5\loch\f39 \hich\f39  \'e8\loch\f39 \hich\f39  \'ec\'e5\'e6\'e4\'f3\'ed\'e0\'f0\'ee\'e4\'ed\'fb\'f5\loch\f39 \hich\f39  \'f4\'ee\'ed\'e4\'e0\'f5\loch\f39 \hich\f39 " (\'d1\'ee\'e1\'f0\'e0\'ed\'e8\'e5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a\'ee\'ed\'ee\'e4\'e0\'f2\'e5\'eb\'fc\'f1\'f2\'e2\'e0\loch\f39 \hich\f39  \'d0\'ee\'f1\'f1\'e8\'e9\'f1\'ea\'ee\'e9\loch\f39 \hich\f39  \'d4\'e5\'e4\'e5\'f0\'e0\'f6\'e8\'e8\loch\f39 , 2018, N\~\hich\f39 32, \'f1\'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~\loch\f39 5083, N\~\hich\f39 53, \'f1\'f2.\~\loch\f39 \hich\f39 8411; \'f1\'f2.\~\loch\f39 8440; 2019, N\~\hich\f39 48, \'f1\'f2.\~\loch\f39 6739),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72265376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200360035003300370036002f0030000000795881f43b1d7f48af2c825dc485276300000000a5ab0003}}}{\fldrslt {\rtlch\fcs1 \af39 \ltrch\fcs0 \cs16\cf18\insrsid11222963 \loch\af39\dbch\af31505\hich\f39 \'ef\'ee\'f1\'f2\'e0\'ed\'ee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}}}\sectd \ltrsect\pgwsxn11905\pghsxn16837\marglsxn800\margrsxn800\margtsxn1440\linex0\sectdefaultcl\sftnbj {\rtlch\fcs1 \af39 \ltrch\fcs0 \insrsid11222963 \hich\af39\dbch\af31505\loch\f39 \hich\f39  \'cf\'f0\'e0\'e2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0\loch\f39 \hich\f39  \'d0\'ee\'f1\'f1\'e8\'e9\'f1\'ea\'ee\'e9\loch\f39 \hich\f39  \'d4\'e5\'e4\'e5\'f0\'e0\'f6\'e8\'e8\loch\f39 \hich\f39  \'ee\'f2\loch\f39 \hich\f39  6 \'e8\'fe\'ed\'ff\loch\f39  2019\~\hich\f39 \'e3\loch\f39 . N\~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"\'ce\'e1\loch\f39  \loch\af39\dbch\af31505\hich\f39 \'ee\'ef\'f0\'e5\'e4\'e5\'eb\'e5\'ed\'e8\'e8\loch\f39 \hich\f39  \'f1\'eb\'f3\'f7\'e0\'e5\'e2\loch\f39 \hich\f39 , \'e2\loch\f39 \hich\f39  \'ea\'ee\'f2\'ee\'f0\'fb\'f5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3\'ef\loch\f39 \hich\f39  \'ea\loch\f39 \hich\f39  \'f1\'ee\'e4\'e5\'f0\'e6\'e0\'f9\'e8\'ec\'f1\'ff\loch\f39 \hich\f39  \'e2\loch\f39 \hich\f39  \'c5\'e4\'e8\'ed\'ee\'ec\loch\f39 \hich\f39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39 \hich\f39  \'f0\'e5\'e5\'f1\'f2\'f0\'e5\loch\f39 \hich\f39  \'fe\'f0\'e8\'e4\'e8\'f7\'e5\'f1\'ea\'e8\'f5\loch\f39 \hich\f39  \'eb\'e8\'f6\loch\f39 \hich\f39  \'f1\'e2\'e5\'e4\'e5\'ed\'e8\'ff\'ec\loch\f39 \hich\f39  (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0\'ec\loch\f39 \hich\f39 , \'f1\'ee\'e4\'e5\'f0\'e6\'e0\'f9\'e8\'ec\loch\f39 \hich\f39  \'f1\'e2\'e5\'e4\'e5\'ed\'e8\'ff\loch\f39 \hich\f39 ) \'ee\loch\f39 \hich\f39  \'fe\'f0\'e8\'e4\'e8\'f7\'e5\'f1\'ea\'ee\'ec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loch\f39 \hich\f39  \'ec\'ee\'e6\'e5\'f2\loch\f39 \hich\f39  \'e1\'fb\'f2\'fc\loch\f39 \hich\f39  \'ee\'e3\'f0\'e0\'ed\'e8\'f7\'e5\'ed\loch\f39 \hich\f39 " (\'d1\'ee\'e1\'f0\'e0\'ed\'e8\'e5\loch\f39 \hich\f39  \'e7\'e0\'ea\'ee\'ed\'ee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f2\'e2\'e0\loch\f39 \hich\f39  \'d0\'ee\'f1\'f1\'e8\'e9\'f1\'ea\'ee\'e9\loch\f39 \hich\f39  \'d4\'e5\'e4\'e5\'f0\'e0\'f6\'e8\'e8\loch\f39 , 2019, N\~\hich\f39 24, \'f1\'f2.\~\loch\f39 308\hich\af39\dbch\af31505\loch\f3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17}{\*\bkmkend sub_130016}\hich\af39\dbch\af31505\loch\f39 \hich\f39 17. \'cd\'e0\'eb\'e8\'f7\'e8\'e5\loch\f39 \hich\f39  \'e2\loch\f39 \hich\f39  \'e7\'e0\'ff\'e2\'eb\'e5\'ed\'e8\'e8\loch\f39 \hich\f39  \'e8\'f1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39 \hich\f39 , \'e4\'ee\'ef\'e8\'f1\'ee\'ea\loch\f39 \hich\f39  (\'ef\'f0\'e8\'ef\'e8\'f1\'ee\'ea\loch\f39 \hich\f39 ) \'ed\'e5\loch\f39 \hich\f39  \'e4\'ee\'ef\'f3\'f1\'ea\'e0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18}{\*\bkmkend sub_130017}\hich\af39\dbch\af31505\loch\f39 \hich\f39 18. \'cd\'e5\'e7\'e0\'ef\'ee\'eb\'ed\'e5\'ed\'ed\'fb\'e5\loch\f39 \hich\f39  (\'ef\'f3\'f1\'f2\'fb\'e5\loch\f39 \hich\f39 ) \'eb\'e8\'f1\'f2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0\loch\f39 \hich\f39  \'f2\'e0\'ea\'e6\'e5\loch\f39 \hich\f39  \'ef\'ee\'eb\'ed\'ee\'f1\'f2\'fc\'fe\loch\f39 \hich\f39  \'ed\'e5\'e7\'e0\'ef\'ee\'eb\'ed\'e5\'ed\'ed\'fb\'e5\loch\f39 \hich\f39  (\'ef\'f3\'f1\'f2\'fb\'e5\loch\f39 \hich\f39 )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8\'f6\'fb\loch\f39 \hich\f39  \'ec\'ed\'ee\'e3\'ee\'f1\'f2\'f0\'e0\'ed\'e8\'f7\'ed\'fb\'f5\loch\f39 \hich\f39  \'eb\'e8\'f1\'f2\'ee\'e2\loch\f39 \hich\f39  \'f4\'ee\'f0\'ec\'fb\loch\f39 \hich\f39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f1\'f2\'e0\'e2\loch\f39 \hich\f39  \'ef\'f0\'e5\'e4\'f1\'f2\'e0\'e2\'eb\loch\af39\dbch\af31505\hich\f39 \'ff\'e5\'ec\'ee\'e3\'ee\loch\f39 \hich\f39  \'e2\loch\f39 \hich\f39  \'f2\'e5\'f0\'f0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8\'e0\'eb\'fc\'ed\'fb\'e9\loch\f39 \hich\f39  \'ee\'f0\'e3\'e0\'ed\loch\f39 \hich\f39  \'d4\'cd\'d1\loch\f39 \hich\f39  \'d0\'ee\'f1\'f1\'e8\'e8\loch\f39 \hich\f39  \'e7\'e0\'ff\'e2\'eb\'e5\'ed\'e8\'ff\loch\f39 \hich\f39  \'e2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c\loch\f39 \hich\f39  \'ed\'e5\loch\f39 \hich\f39  \'f2\'f0\'e5\'e1\'f3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19}{\*\bkmkend sub_130018}\hich\af39\dbch\af31505\loch\f39 \hich\f39 19. \'cf\'ee\'f1\'eb\'e5\loch\f39 \hich\f39  \'e7\'e0\'ef\'ee\'eb\'ed\'e5\'ed\'e8\'ff\loch\f39 \hich\f39  \'ed\'e5\'ee\'e1\'f5\'ee\'e4\'e8\'ec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a\'e0\'e7\'e0\'f2\'e5\'eb\'e5\'e9\loch\f39 \hich\f39  \'f4\'ee\'f0\'ec\'fb\loch\f39 \hich\f39  \'e7\'e0\'ff\'e2\'eb\'e5\'ed\'e8\'ff\loch\f39 \hich\f39  \'e8\loch\f39 \hich\f39  \'e5\'e3\'ee\loch\f39 \hich\f39  \'ea\'ee\'ec\'ef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a\'f2\'ee\'e2\'e0\'ed\'e8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8"}{\rtlch\fcs1 \af39 \ltrch\fcs0 \insrsid5050042 {\*\datafield 08d0c9ea79f9bace118c8200aa004ba90b02000000080000000b0000007300750062005f00310033003000300031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ef\loch\af39\dbch\af31505\hich\f39 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f1\'ea\'e2\'ee\'e7\'ed\'e0\'ff\loch\f39 \hich\f39  \'ed\'f3\'ec\'e5\'f0\'e0\'f6\'e8\'ff\loch\f39 \hich\f39  \'f1\'f2\'f0\'e0\'ed\'e8\'f6\loch\f39 \hich\f39  \'e7\'e0\'ff\'e2\'eb\'e5\'ed\'e8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b\'e5\loch\f39 \hich\f39  "\'d1\'f2\'f0\loch\f39 \hich\f39 .", \'f0\'e0\'f1\'ef\'ee\'eb\'ee\'e6\'e5\'ed\'ed\'ee\'ec\loch\f39 \hich\f39  \'e2\loch\f39 \hich\f39  \'e2\'e5\'f0\'f5\'ed\'e5\'e9\loch\f39 \hich\f39  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39 \hich\f39  \'ea\'e0\'e6\'e4\'ee\'e9\loch\f39 \hich\f39  \'f1\'f2\'f0\'e0\'ed\'e8\'f6\'fb\loch\f39 \hich\f39  \'f4\'ee\'f0\'ec\'fb\loch\f39 \hich\f39  \'e7\'e0\'ff\'e2\'eb\'e5\'ed\'e8\'ff\loch\f39 \hich\f39 . \'cf\'ee\'ea\'e0\'e7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loch\f39 \hich\f39  \'ed\'ee\'ec\'e5\'f0\'e0\loch\f39 \hich\f39  \'f1\'f2\'f0\'e0\'ed\'e8\'f6\'fb\loch\f39 \hich\f39 , \'e8\'ec\'e5\'fe\'f9\'e8\'e9\loch\f39 \hich\f39  \'f2\'f0\'e8\loch\f39 \hich\f39  \'e7\'ed\'e0\'ea\'ee\'ec\'e5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7\'e0\'ef\'e8\'f1\'fb\'e2\'e0\'e5\'f2\'f1\'ff\loch\f39 \hich\f39  \'f1\'eb\'e5\'e2\'e0\loch\f39 \hich\f39  \'ed\'e0\'ef\'f0\'e0\'e2\'ee\loch\f39 \hich\f39 , \'ed\'e0\'f7\'e8\'ed\'e0\'ff\loch\f39 \hich\f39  \'f1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5\'f0\'e2\'ee\'e3\'ee\loch\f39 \hich\f39  (\'eb\'e5\'e2\'ee\'e3\'ee\loch\f39 \hich\f39 ) \'e7\'ed\'e0\'ea\'ee\'ec\'e5\'f1\'f2\'e0\loch\f39 \hich\f39 , \'f1\'eb\'e5\'e4\'f3\'fe\'f9\'e8\loch\af39\dbch\af31505\hich\f39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e\'e1\'f0\'e0\'e7\'ee\'ec\loch\f39 \hich\f39 : \'e4\'eb\'ff\loch\f39 \hich\f39  \'ef\'e5\'f0\'e2\'ee\'e9\loch\f39 \hich\f39  \'f1\'f2\'f0\'e0\'ed\'e8\'f6\'fb\loch\f39 \hich\f39  - 001, \'e4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d\'e0\'ef\'f0\'e8\'ec\'e5\'f0\loch\f39 \hich\f39 , \'f8\'e5\'f1\'f2\'ed\'e0\'e4\'f6\'e0\'f2\'ee\'e9\loch\f39  - 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20}{\*\bkmkend sub_130019}\hich\af39\dbch\af31505\loch\f39 \hich\f39 20. \'cf\'f0\'e8\loch\f39 \hich\f39  \'f0\'e0\'f1\'ef\'e5\'f7\'e0\'f2\'fb\'e2\'e0\'ed\'e8\'e8\loch\f39 \hich\f39  \'f4\'ee\'f0\'ec\'fb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2\'eb\'e5\'ed\'e8\'ff\loch\f39 \hich\f39  \'e4\'eb\'ff\loch\f39 \hich\f39  \'e7\'e0\'ef\'ee\'eb\'ed\'e5\'ed\'e8\'ff\loch\f39 \hich\f39  \'e2\'f0\'f3\'f7\'ed\'f3\'fe\loch\f39 \hich\f39  \'e8\'eb\'e8\loch\f39 \hich\f39  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ef\'ee\'eb\'ed\'e5\'ed\'e8\'e8\loch\f39 \hich\f39  \'f4\'ee\'f0\'ec\'fb\loch\f39 \hich\f39  \'e7\'e0\'ff\'e2\'eb\'e5\'ed\'e8\'ff\loch\f39 \hich\f39  \'f1\loch\f39 \hich\f39  \'e8\'f1\'ef\'ee\'eb\'fc\'e7\'ee\'e2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3\'f0\'e0\'ec\'ec\'ed\'ee\'e3\'ee\loch\f39 \hich\f39  \'ee\'e1\'e5\'f1\'ef\'e5\'f7\'e5\'ed\'e8\'ff\loch\f39 \hich\f39  \'ee\'f2\'f0\'e0\'e6\'e5\'ed\'e8\'e5\loch\f39 \hich\f39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3\loch\af39\dbch\af31505\hich\f39 \'f2\'e2\'e5\'f0\'e6\'e4\'e5\'ed\'e8\'e8\loch\f39 \hich\f39  \'f4\'ee\'f0\'ec\'fb\loch\f39 \hich\f39  \'e7\'e0\'ff\'e2\'eb\'e5\'ed\'e8\'ff\loch\f39 \hich\f39  (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5\'f0\'f5\'ed\'e5\'ec\loch\f39 \hich\f39  \'ef\'f0\'e0\'e2\'ee\'ec\loch\f39 \hich\f39  \'f3\'e3\'eb\'f3\loch\f39 \hich\f39  \'ef\'e5\'f0\'e2\'ee\'e3\'ee\loch\f39 \hich\f39  \'eb\'e8\'f1\'f2\'e0\loch\f39 \hich\f39  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b\loch\f39 \hich\f39  \'e7\'e0\'ff\'e2\'eb\'e5\'ed\'e8\'ff\loch\f39 \hich\f39 ) \'ed\'e5\loch\f39 \hich\f39  \'f2\'f0\'e5\'e1\'f3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1}{\*\bkmkend sub_130020}\hich\af39\dbch\af31505\loch\f39 \hich\f39 21. \'cf\'f0\'e8\loch\f39 \hich\f39  \'f4\'ee\'f0\'ec\'e8\'f0\'ee\'e2\'e0\'ed\'e8\'e8\loch\f39 \hich\f39  \'e7\'e0\'ff\'e2\'eb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f39 \hich\f39  \'e8\'f1\'ef\'ee\'eb\'fc\'e7\'ee\'e2\'e0\'ed\'e8\'e5\'ec\loch\f39 \hich\f39  \'ef\'f0\'ee\'e3\'f0\'e0\'ec\'ec\'ed\'ee\'e3\'ee\loch\f39 \hich\f39  \'ee\'e1\'e5\'f1\'ef\'e5\'f7\'e5\'ed\'e8\'ff\loch\f39 \hich\f39  \'e4\'ee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0\'e5\'f2\'f1\'ff\loch\f39 \hich\f39  \'ee\'f2\'f1\'f3\'f2\'f1\'f2\'e2\'e8\'e5\loch\f39 \hich\f39  \'ee\'e1\'f0\'e0\'ec\'eb\'e5\'ed\'e8\'ff\loch\f39 \hich\f39  \'e7\'ed\'e0\'ea\'ee\'ec\'e5\'f1\'f2.\~\'cf\'f0\'e8\loch\f39 \hich\f39  \'fd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 \'e8\'e7\'ec\'e5\'ed\'e5\'ed\'e8\'e5\loch\f39 \hich\f39  \'f0\'e0\'f1\'ef\loch\af39\dbch\af31505\hich\f39 \'ee\'eb\'ee\'e6\'e5\'ed\'e8\'ff\loch\f39 \hich\f39  \'e8\loch\f39 \hich\f39  \'f0\'e0\'e7\'ec\'e5\'f0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e\'ed\loch\f39 \hich\f39  \'e7\'ed\'e0\'f7\'e5\'ed\'e8\'e9\loch\f39 \hich\f39  \'ef\'ee\'ea\'e0\'e7\'e0\'f2\'e5\'eb\'e5\'e9\loch\f39 \hich\f39  \'ed\'e5\loch\f39 \hich\f39  \'e4\'ee\'ef\'f3\'f1\'ea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'c2\loch\f39 \hich\f39  \'f2\'e5\'ea\'f1\'f2\'ee\'e2\'fb\'f5\loch\f39 \hich\f39  \'ef\'ee\'eb\'ff\'f5\loch\f39 \hich\f39  \'f4\'ee\'f0\'ec\'fb\loch\f39 \hich\f39  \'e7\'e0\'ff\'e2\'eb\'e5\'ed\'e8\'ff\loch\f39 \hich\f39  \'e4\'ee\'ef\'f3\'f1\'ea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d\'e0\'ef\'e8\'f1\'e0\'ed\'e8\'e5\loch\f39 \hich\f39  \'f2\'e5\'ea\'f1\'f2\'ee\'e2\'ee\'e3\'ee\loch\f39 \hich\f39  \'e7\'ed\'e0\'f7\'e5\'ed\'e8\'ff\loch\f39 \hich\f39  \'f1\loch\f39 \hich\f39  \'f3\'ef\'eb\'ee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c\loch\f39 \hich\f39  \'ec\'e5\'e6\'e7\'ed\'e0\'ea\'ee\'e2\'fb\'ec\loch\f39 \hich\f39  \'e8\'ed\'f2\'e5\'f0\'e2\'e0\'eb\'ee\'ec\loch\f39 \hich\f39  \'e8\loch\f39 \hich\f39  \'f0\'e0\'e7\'ec\'e5\'f0\'ee\'ec\loch\f39 \hich\f39  \'f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4\'f2\'e0\loch\f39 \hich\f39 , \'ec\'e5\'ed\'e5\'e5\loch\f39 \hich\f39  \'f3\'ea\'e0\'e7\'e0\'ed\'ed\'ee\'e3\'ee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4"}{\rtlch\fcs1 \af39 \ltrch\fcs0 \insrsid5050042 {\*\datafield 08d0c9ea79f9bace118c8200aa004ba90b02000000080000000b0000007300750062005f00310033003000300030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5\~\loch\f39 4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loch\af39\dbch\af31505\hich\f39 \'e8\'f5\loch\f39 \hich\f39  \'d2\'f0\'e5\'e1\'ee\'e2\'e0\'ed\'e8\'e9\loch\f39 \hich\f39 , \'e2\loch\f39 \hich\f39  \'f0\'e5\'e7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2\'e0\'f2\'e5\loch\f39 \hich\f39  \'f7\'e5\'e3\'ee\loch\f39 \hich\f39  \'e2\loch\f39 \hich\f39  \'f2\'e5\'ea\'f1\'f2\'ee\'e2\'ee\'ec\loch\f39 \hich\f39  \'ef\'ee\'eb\'e5\loch\f39 \hich\f39  \'f0\'e0\'e7\'ec\'e5\'f9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e\'eb\'e8\'f7\'e5\'f1\'f2\'e2\'ee\loch\f39 \hich\f39  \'e7\'ed\'e0\'ea\'ee\'e2\loch\f39 \hich\f39  \'e1\'ee\'eb\'fc\'f8\'e5\'e5\loch\f39 \hich\f39 , \'f7\'e5\'ec\loch\f39 \hich\f39  \'ea\'ee\'eb\'e8\'f7\'e5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loch\f39 \hich\f39  \'e2\loch\f39 \hich\f39  \'f4\'ee\'f0\'ec\'e5\loch\f39 \hich\f39  \'e7\'e0\'ff\'e2\'eb\'e5\'ed\'e8\'ff\loch\f39 \hich\f39  (\'ed\'ee\loch\f39 \hich\f39  \'ed\'e5\loch\f39 \hich\f3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5\'e5\loch\f39 \hich\f39  \'f7\'e5\'ec\loch\f39 \hich\f39  \'e2\loch\f39 \hich\f39  2,4 \'f0\'e0\'e7\'e0\loch\f39 \hich\f39 ) \'e1\'e5\'e7\loch\f39 \hich\f39  \'ee\'e1\'f0\'e0\'ec\'eb\'e5\'ed\'e8\'ff\loch\f39 \hich\f39  \'e7\'ed\'e0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loch\f39 \hich\f39 , \'ed\'ee\loch\f39 \hich\f39  \'f1\loch\f39 \hich\f39  \'ee\'e1\'ff\'e7\'e0\'f2\'e5\'eb\'fc\'ed\'fb\'ec\loch\f39 \hich\f39  \'f1\'ee\'f5\'f0\'e0\'ed\'e5\'ed\'e8\'e5\'ec\loch\f39 \hich\f39  \'ea\'ee\'eb\'e8\'f7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loch\f39 \hich\f39  \'f1\'f2\'f0\'ee\'ea\loch\f39 \hich\f39 , \'f0\'e0\'f1\'ef\'ee\'eb\'ee\'e6\'e5\'ed\'e8\'ff\loch\f39 \hich\f39  \'e8\loch\f39 \hich\f39  \'f0\'e0\'e7\'ec\'e5\loch\af39\dbch\af31505\hich\f39 \'f0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7\'ee\'ed\'fb\loch\f39 \hich\f39  \'f2\'e5\'ea\'f1\'f2\'ee\'e2\'ee\'e3\'ee\loch\f39 \hich\f39  \'ef\'ee\'ea\'e0\'e7\'e0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22}{\*\bkmkend sub_130021}\hich\af39\dbch\af31505\loch\f39 \hich\f39 22. \'d4\'ee\'f0\'ec\'e0\loch\f39 \hich\f39  \'e7\'e0\'ff\'e2\'eb\'e5\'ed\'e8\'ff\loch\f39 \hich\f39  \'ec\'ee\'e6\'e5\'f2\loch\f39 \hich\f39 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'f2\'fc\'f1\'ff\loch\f39 \hich\f39  \'f1\loch\f39 \hich\f39  \'e8\'f1\'ef\'ee\'eb\'fc\'e7\'ee\'e2\'e0\'ed\'e8\'e5\'ec\loch\f39 \hich\f39  \'ef\'f0\'ee\'e3\'f0\'e0\'ec\'ec\'ed\'ee\'e3\'ee\loch\f39 \hich\f39  \'ee\'e1\'e5\'f1\'ef\'e5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, \'ef\'f0\'e5\'e4\'f3\'f1\'ec\'e0\'f2\'f0\'e8\'e2\'e0\'fe\'f9\'e5\'e3\'ee\loch\f39 \hich\f39  \'e2\'fb\'e2\'ee\'e4\loch\f39 \hich\f39  \'ed\'e0\loch\f39 \hich\f39  \'f1\'f2\'f0\'e0\'ed\'e8\'f6\'fb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b\'e5\'ed\'e8\'ff\loch\f39 \hich\f39  \'e4\'e2\'f3\'ec\'e5\'f0\'ed\'ee\'e3\'ee\loch\f39 \hich\f39  \'f8\'f2\'f0\'e8\'f5-\'ea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23}{\*\bkmkend sub_130022}\hich\af39\dbch\af31505\loch\f39 \hich\f39 23. \'c7\'e0\'ff\'e2\'eb\'e5\'ed\'e8\'e5\loch\f39 \hich\f39  \'ec\'ee\'e6\'e5\'f2\loch\f39 \hich\f39  \'e1\'fb\'f2\'fc\loch\f39 \hich\f39  \'f3\'e4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5\loch\af39\dbch\af31505\hich\f39 \'ed\'ee\loch\f39 \hich\f39  \'ef\'ee\'e4\'ef\'e8\'f1\'ff\'ec\'e8\loch\f39 \hich\f39  \'ed\'e5\'f1\'ea\'ee\'eb\'fc\'ea\'e8\'f5\loch\f39 \hich\f39  \'e7\'e0\'ff\'e2\'e8\'f2\'e5\'eb\'e5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cf\'f0\'e8\loch\f39 \hich\f39  \'fd\'f2\'ee\'ec\loch\f39 \hich\f39  \'eb\'e8\'f1\'f2\loch\f39 \hich\f39  \'e7\'e0\'ff\'e2\'eb\'e5\'ed\'e8\'ff\loch\f39 \hich\f39 , \'e2\loch\f39 \hich\f39  \'ea\'ee\'f2\'ee\'f0\'ee\'ec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fb\'e2\'e0\'fe\'f2\'f1\'ff\loch\f39 \hich\f39  \'f1\'e2\'e5\'e4\'e5\'ed\'e8\'ff\loch\f39 \hich\f39  \'ee\loch\f39 \hich\f39  \'e7\'e0\'ff\'e2\'e8\'f2\'e5\'eb\'e5\loch\f39 \hich\f39 ,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ee\'f2\'ed\'ee\'f8\'e5\'ed\'e8\'e8\loch\f39 \hich\f39  \'ea\'e0\'e6\'e4\'ee\'e3\'ee\loch\f39 \hich\f39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4}{\*\bkmkend sub_130023}\hich\af39\dbch\af31505\loch\f39 \hich\f39 24. \'cf\'f0\'e8\loch\f39 \hich\f39  \'ee\'f4\'ee\'f0\'ec\'eb\'e5\'ed\'e8\'e8\loch\f39 \hich\f39  \'f3\'f7\'f0\'e5\'e4\'e8\'f2\'e5\'eb\'fc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e\'ea\'f3\'ec\'e5\'ed\'f2\'e0\loch\f39 \hich\f39  \'fe\'f0\'e8\'e4\'e8\'f7\'e5\'f1\'ea\'ee\'e3\'ee\loch\f39 \hich\f39  \'eb\'e8\'f6\'e0\loch\f39 \hich\f39  \'e8\'eb\'e8\loch\f39 \hich\f39  \'e8\'e7\'ec\'e5\'ed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f3\'f7\'f0\'e5\'e4\'e8\'f2\'e5\'eb\'fc\loch\af39\dbch\af31505\hich\f39 \'ed\'fb\'e9\loch\f39 \hich\f39  \'e4\'ee\'ea\'f3\'ec\'e5\'ed\'f2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0\loch\f39 \hich\f39  \'f0\'e5\'ea\'ee\'ec\'e5\'ed\'e4\'f3\'e5\'f2\'f1\'ff\loch\f39 \hich\f39  \'eb\'e5\'e2\'ee\'e5\loch\f39 \hich\f39  \'ef\'ee\'eb\'e5\loch\f39 \hich\f39  \'f1\'f2\'f0\'e0\'ed\'e8\'f6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0\'f2\'fc\loch\f39 \hich\f39  \'ed\'e5\loch\f39 \hich\f39  \'ec\'e5\'ed\'e5\'e5\loch\f39 \hich\f39  3 \'f1\'ec\loch\f39 \hich\f39 , \'eb\'e5\'e2\'fb\'e9\loch\f39 \hich\f39  \'e2\'e5\'f0\'f5\'ed\'e8\'e9\loch\f39 \hich\f39  \'f3\'e3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5\'f0\'e2\'ee\'e9\loch\f39 \hich\f39  \'f1\'f2\'f0\'e0\'ed\'e8\'f6\'fb\loch\f39 \hich\f39  \'f0\'e0\'e7\'ec\'e5\'f0\'ee\'ec\loch\f39 \hich\f39  (\'f1\'ec\loch\f39 \hich\f39 ) 8x8 \'ee\'f1\'f2\'e0\'e2\'eb\'ff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e\'e1\'ee\'e4\'ed\'fb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0300}\hich\af39\dbch\af31505\loch\f39 \hich\f39 III. \'d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7\'e0\'ff\'e2\'eb\'e5\'ed\'e8\'ff\loch\f39 \hich\f39  \'ee\loch\f39 \hich\f39  \'e3\'ee\'f1\'f3\'e4\'e0\'f0\'f1\'f2\'e2\'e5\'ed\'ed\'ee\'e9\loch\f39 \hich\f39  \'f0\'e5\'e3\'e8\'f1\'f2\'f0\'e0\'f6\'e8\'e8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loch\af39\dbch\af31505\hich\f39 \'f7\'e5\'f1\'ea\'ee\'e3\'ee\loch\f39 \hich\f39  \'eb\'e8\'f6\'e0\loch\f39 \hich\f39  \'ef\'f0\'e8\loch\f39 \hich\f39  \'f1\'ee\'e7\'e4\'e0\'ed\'e8\'e8\loch\f39 \hich\f39  (\'f4\'ee\'f0\'ec\'e0\loch\f39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~\hich\f39 \'d0\loch\f39 1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5}\hich\af39\dbch\af31505\loch\f39 25. }{\field{\*\fldinst {\rtlch\fcs1 \af39 \ltrch\fcs0 \insrsid11222963 \hich\af39\dbch\af31505\loch\f39 HYPERLINK \\l "sub_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e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f0\'e5\'e3\'e8\'f1\'f2\'f0\'e0\'f6\'e8\'e8\loch\f39 \hich\f39  \'fe\'f0\'e8\'e4\'e8\'f7\'e5\'f1\'ea\'ee\'e3\'ee\loch\f39 \hich\f39  \'eb\'e8\'f6\'e0\loch\f39 \hich\f39  \'ef\'f0\'e8\loch\f39 \hich\f39  \'f1\'ee\'e7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8\loch\f39 \hich\f39  \'ee\'f4\'ee\'f0\'ec\'eb\'ff\'e5\'f2\'f1\'ff\loch\f39 \hich\f39  \'e2\loch\f39 \hich\f39  \'f1\'eb\'f3\'f7\'e0\'e5\loch\f39 \hich\f39  \'f1\'ee\'e7\'e4\'e0\'ed\'e8\'ff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b\'e8\'f6\'e0\loch\f39 \hich\f39  \'ef\'f3\'f2\'e5\'ec\loch\f39 \hich\f39  \'f3\'f7\'f0\'e5\'e6\'e4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6}{\*\bkmkend sub_130025}\hich\af39\dbch\af31505\loch\f39 \hich\f39 26. \'c2\loch\f39  }{\field{\*\fldinst {\rtlch\fcs1 \af39 \ltrch\fcs0 \insrsid11222963 \hich\af39\dbch\af31505\loch\f39 HYPERLINK \\l "sub_1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00031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1}}}\sectd \ltrsect\pgwsxn11905\pghsxn16837\marglsxn800\margrsxn800\margtsxn1440\linex0\sectdefaultcl\sftnbj {\rtlch\fcs1 \af39 \ltrch\fcs0 \insrsid11222963 \hich\af39\dbch\af31505\loch\f39 \hich\f39  "\'c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e5\loch\f39 \hich\f39  \'fe\'f0\'e8\'e4\'e8\'f7\'e5\'f1\'ea\'ee\'e3\'ee\loch\f39 \hich\f39  \'eb\'e8\'f6\'e0\loch\f39 \hich\f39  \'ed\'e0\loch\f39 \hich\f39  \'f0\'f3\'f1\'f1\'ea\'ee\'ec\loch\f39 \hich\f39  \'ff\'e7\'fb\'ea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f1\'ee\'ee\'f2\'e2\'e5\'f2\'f1\'f2\'e2\'f3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 \'f3\'ea\'e0\'e7\'fb\'e2\'e0\'e5\'f2\'f1\'ff\loch\f39 \hich\f39  \'ef\'ee\'eb\'ed\'ee\'e5\loch\f39 \hich\f39  \'e8\loch\f39 \hich\f39  \'f1\'ee\'ea\'f0\'e0\'f9\'e5\'ed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f\'f0\'e8\loch\f39 \hich\f39  \'ed\'e0\'eb\'e8\'f7\'e8\'e8\loch\f39 \hich\f39 ) \'ed\'e0\'e8\'ec\'e5\'ed\'ee\'e2\'e0\'ed\'e8\'e5\loch\f39 \hich\f39  \'fe\'f0\'e8\'e4\loch\af39\dbch\af31505\hich\f39 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\hich\f39  \'ed\'e0\loch\f39 \hich\f39  \'f0\'f3\'f1\'f1\'ea\'ee\'ec\loch\f39 \hich\f39  \'ff\'e7\'fb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7}{\*\bkmkend sub_130026}\hich\af39\dbch\af31505\loch\f39 27. }{\field{\*\fldinst {\rtlch\fcs1 \af39 \ltrch\fcs0 \insrsid11222963 \hich\af39\dbch\af31505\loch\f39 HYPERLINK \\l "sub_1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d\'e0\'eb\'e8\'f7\'e8\'e8\loch\f39 \hich\f39  \'f3\loch\f39 \hich\f39  \'fe\'f0\'e8\'e4\'e8\'f7\'e5\'f1\'ea\'ee\'e3\'ee\loch\f39 \hich\f39  \'eb\'e8\'f6\'e0\loch\f39 \hich\f39  \'ed\'e0\'e8\'ec\'e5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d\'e0\loch\f39 \hich\f39  \'ff\'e7\'fb\'ea\'e0\'f5\loch\f39 \hich\f39  \'ed\'e0\'f0\'ee\'e4\'ee\'e2\loch\f39 \hich\f39  \'d0\'ee\'f1\'f1\'e8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(\'e8\'eb\'e8\loch\f39 \hich\f39 ) \'ed\'e0\loch\f39 \hich\f39  \'e8\'ed\'ee\'f1\'f2\'f0\'e0\'ed\'ed\'fb\'f5\loch\f39 \hich\f39  \'ff\'e7\'fb\'ea\'e0\'f5\loch\f39 \hich\f39 "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f\'f0\'e8\loch\f39 \hich\f39  \'ed\'e0\'eb\'e8\'f7\'e8\'e8\loch\f39 \hich\f39  \'f3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e8\'ec\'e5\'ed\'ee\'e2\'e0\'ed\'e8\'ff\loch\f39 \hich\f39  \'ed\'e0\loch\f39 \hich\f39  \'ff\'e7\'fb\'ea\'e0\'f5\loch\f39 \hich\f39  \'ed\'e0\'f0\'ee\'e4\'ee\'e2\loch\f39 \hich\f3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'f1\'ea\'ee\'e9\loch\f39 \hich\f39  \'d4\'e5\'e4\'e5\'f0\'e0\'f6\'e8\'e8\loch\f39 \hich\f39  \'e8\loch\f39 \hich\f39  (\'e8\'eb\'e8\loch\f39 \hich\f39 ) \'ed\'e0\loch\f39 \hich\f39  \'e8\'ed\'ee\'f1\'f2\'f0\'e0\'ed\'ed\'fb\'f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f\'e7\'fb\'ea\'e0\'f5\loch\f39 \hich\f39 . \'cf\'f0\'e8\loch\f39 \hich\f39  \'fd\'f2\'ee\'ec\loch\f39 \hich\f39  \'f1\loch\f39 \hich\f39  \'f3\'f7\'e5\'f2\'ee\'ec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0"}{\rtlch\fcs1 \af39 \ltrch\fcs0 \insrsid5050042 {\*\datafield 08d0c9ea79f9bace118c8200aa004ba90b02000000080000000b0000007300750062005f003100330030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fe\'f2\'f1\'ff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2\'e5\'f2\'f1\'f2\'e2\'f3\'fe\'f9\'e8\'e5\loch\f39 \hich\f39  \'ea\'ee\'e4\'fb\loch\f39 \hich\f39  \'ff\'e7\'fb\'ea\'ee\'e2\loch\f39 \hich\f39  \'ed\'e0\'f0\'ee\'e4\'ee\'e2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f6\'e8\'e8\loch\f39 \hich\f39  \'e8\loch\f39 \hich\f39  (\'e8\'eb\'e8\loch\f39 \hich\f39 ) \'e8\'ed\'ee\'f1\'f2\'f0\'e0\'ed\'ed\'fb\'f5\loch\f39 \hich\f39  \'ff\'e7\'fb\'ea\'ee\'e2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loch\f39 \hich\f39  \'ce\'e1\'f9\'e5\'f0\'ee\'f1\'f1\'e8\'e9\'f1\'ea\'ee\'ec\'f3\loch\f39 \hich\f39  \'ea\'eb\'e0\'f1\'f1\'e8\'f4\'e8\'ea\'e0\'f2\'ee\'f0\'f3\loch\f39 \hich\f39  \'e8\'ed\'f4\'ee\'f0\'ec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d\'e0\'f1\'e5\'eb\'e5\'ed\'e8\'e8\loch\f39 \hich\f39  (\'ce\'ca\'c8\'cd\loch\f39 \hich\f39  \'ce\'ca\loch\f39 \hich\f39  018 - 2014 \'f4\'e0\'f1\'e5\'f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"http://internet.garant.ru/document/redirect/71129570/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100320039003500370030002f0034000000795881f43b1d7f48af2c825dc485276300000000a5ab0003}}}{\fldrslt {\rtlch\fcs1 \af39 \ltrch\fcs0 \cs16\cf18\insrsid11222963 \hich\af39\dbch\af31505\loch\f39 0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27}\loch\af39\dbch\af31505\hich\f39 \'cf\'f0\'e8\loch\f39 \hich\f39  \'ed\'e0\'eb\'e8\'f7\'e8\'e8\loch\f39 \hich\f39  \'f3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'e8\'ec\'e5\'ed\'ee\'e2\'e0\'ed\'e8\'ff\loch\f39 \hich\f39  \'ed\'e0\loch\f39 \hich\f39  \'e0\'ed\'e3\'eb\'e8\'e9\'f1\'ea\'ee\'ec\loch\f39 \hich\f39  \'ff\'e7\'fb\'ea\'e5\loch\f39 \hich\f39  (\'ef\'f0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f1\'f2\'e0\'e2\'eb\'e5\'ed\'e8\'e8\loch\f39 \hich\f39  \'e2\loch\f39  }{\field{\*\fldinst {\rtlch\fcs1 \af39 \ltrch\fcs0 \insrsid11222963 \hich\af39\dbch\af31505\loch\f39 HYP\hich\af39\dbch\af31505\loch\f39 ERLINK \\l "sub_1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1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a\'ee\'e4\'e0\loch\f39 \hich\f39  016) \'e2\loch\f39 \hich\f39  \'f1\'ee\'ee\'f2\'e2\'e5\'f2\'f1\'f2\'e2\'f3\'fe\'f9\'e5\'ec\loch\f39 \hich\f39  \'ef\'ee\'eb\'e5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5\'f2\'ee\'ec\loch\f39 \hich\f39  \'ef\'ee\'eb\'ee\'e6\'e5\'ed\'e8\'e9\loch\f39  }{\field{\*\fldinst {\rtlch\fcs1 \af39 \ltrch\fcs0 \insrsid11222963 \hich\af39\dbch\af31505\loch\f39 HYPERLINK \\l "sub_13001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000310033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~\loch\f39 13}}}\sectd \ltrsect\pgwsxn11905\pghsxn16837\marglsxn800\margrsxn800\margtsxn1440\linex0\sectdefaultcl\sftnbj {\rtlch\fcs1 \af39 \ltrch\fcs0 \insrsid11222963 \hich\af39\dbch\af31505\loch\f39 \hich\f39  \'ed\'e0\'f1\'f2\'ee\'ff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39 \hich\f39  \'d2\'f0\'e5\'e1\'ee\'e2\'e0\'ed\'e8\'e9\loch\f39 \hich\f39  \'f3\'ea\'e0\'e7\'fb\'e2\'e0\'e5\'f2\'f1\'ff\loch\f39 \hich\f39  \'ef\'ee\'eb\'ed\'ee\'e5\loch\f39 \hich\f39  \'e8\loch\f39 \hich\f39  (\'e8\'eb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f1\'ee\'ea\'f0\'e0\'f9\'e5\'ed\'ed\'ee\'e5\loch\f39 \hich\f39  \'ed\'e0\'e8\'ec\'e5\'ed\'ee\'e2\'e0\'ed\'e8\'e5\loch\f39 \hich\f39  \'ed\'e0\loch\f39 \hich\f39  \'e0\'ed\'e3\'eb\'e8\'e9\'f1\'ea\'ee\'ec\loch\f39 \hich\f39  \'ff\'e7\'fb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8}\hich\af39\dbch\af31505\loch\f39 \hich\f39 28. \'c2\loch\f39  }{\field{\*\fldinst {\rtlch\fcs1 \af39 \ltrch\fcs0 \insrsid11222963 \hich\af39\dbch\af31505\loch\f39 HYPERLINK \\l "sub_102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20031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'eb\'e5}}}\sectd \ltrsect\pgwsxn11905\pghsxn16837\marglsxn800\margrsxn800\margtsxn1440\linex0\sectdefaultcl\sftnbj {\rtlch\fcs1 \af39 \ltrch\fcs0 \insrsid11222963 \hich\af39\dbch\af31505\loch\f39 \hich\f39  "\'c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f1\'eb\'f3\'e6\'e5\'e1\'ed\'fb\'f5\loch\f39 \hich\f39  \'ee\'f2\'ec\'e5\'f2\'ee\'ea\loch\f39 \hich\f39  \'f0\'e5\'e3\'e8\'f1\'f2\'f0\'e8\'f0\'f3\'fe\'f9\'e5\'e3\'ee\loch\f39 \hich\f39  \'ee\'f0\'e3\'e0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f1\'ee\'ee\'f2\'e2\'e5\'f2\'f1\'f2\'e2\'f3\'fe\'f9\'e8\'ec\loch\f39 \hich\f39  \'e4\'ee\'eb\'e6\'ed\'ee\'f1\'f2\'ed\'fb\'ec\loch\f39 \hich\f39  \'eb\'e8\'f6\'ee\'ec\loch\f39 \hich\f39  \'f2\'e5\'f0\'f0\'e8\'f2\'ee\'f0\'e8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e\'f0\'e3\'e0\'ed\'e0\loch\f39 \hich\f39  \'d4\'cd\'d1\loch\f39 \hich\f39  \'d0\'ee\'f1\'f1\'e8\'e8\loch\f39 \hich\f39  \'e4\'e5\'eb\'e0\'fe\'f2\'f1\'ff\loch\f39 \hich\f39  (\'ef\'f0\'ee\'f1\'f2\'e0\'e2\'eb\'ff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) \'f1\'eb\'f3\'e6\'e5\'e1\'ed\'fb\'e5\loch\f39 \hich\f39  \'ee\'f2\'ec\'e5\'f2\'ea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29}{\*\bkmkend sub_130028}\hich\af39\dbch\af31505\loch\f39 \hich\f39 29. \'c2\loch\f39  }{\field{\*\fldinst {\rtlch\fcs1 \af39 \ltrch\fcs0 \insrsid11222963 \hich\af39\dbch\af31505\loch\f39 HYPERLINK \\l "sub_1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00033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3}}}\sectd \ltrsect\pgwsxn11905\pghsxn16837\marglsxn800\margrsxn800\margtsxn1440\linex0\sectdefaultcl\sftnbj {\rtlch\fcs1 \af39 \ltrch\fcs0 \insrsid11222963 \hich\af39\dbch\af31505\loch\f39 \hich\f39  "\'cc\'e5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f5\'ee\'e6\'e4\'e5\'ed\'e8\'ff\loch\f39 \hich\f39  \'fe\'f0\'e8\'e4\'e8\'f7\'e5\'f1\'ea\'ee\loch\af39\dbch\af31505\hich\f39 \'e3\'ee\loch\f39 \hich\f39  \'eb\'e8\'f6\'e0\loch\f39 \hich\f39 " \'e2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2\'e5\'f2\'f1\'f2\'e2\'e8\'e8\loch\f39 \hich\f39  \'f1\'ee\loch\f39 \hich\f39  \'f1\'e2\'e5\'e4\'e5\'ed\'e8\'ff\'ec\'e8\loch\f39 \hich\f39 , \'f1\'ee\'e4\'e5\'f0\'e6\'e0\'f9\'e8\'ec\'e8\'f1\'ff\loch\f39 \hich\f39  \'e2\loch\f39 \hich\f39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e4\'e0\'f0\'f1\'f2\'e2\'e5\'ed\'ed\'ee\'ec\loch\f39 \hich\f39  \'e0\'e4\'f0\'e5\'f1\'ed\'ee\'ec\loch\f39 \hich\f39  \'f0\'e5\'e5\'f1\'f2\'f0\'e5\loch\f39 \hich\f39 , \'f1\loch\f39 \hich\f39  \'f3\'f7\'e5\'f2\'ee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e\'e6\'e5\'ed\'e8\'e9\loch\f39  }{\field{\*\fldinst {\rtlch\fcs1 \af39 \ltrch\fcs0 \insrsid11222963 \hich\af39\dbch\af31505\loch\f39 HYPERLINK \\l "sub_1300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4000000}}}{\fldrslt {\rtlch\fcs1 \af39 \ltrch\fcs0 \cs16\cf18\insrsid11222963 \loch\af39\dbch\af31505\hich\f39 \'ef\'f3\'ed\'ea\'f2\'e0\~\loch\f39 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fe\'f2\'f1\'ff\loch\f39 \hich\f39  \'f1\'e2\'e5\'e4\'e5\'ed\'e8\'ff\loch\f39 \hich\f39  \'ee\loch\f39 \hich\f39  \'ed\'e0\'f1\'e5\'eb\'e5\'ed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5\~\loch\f39 \hich\f39 (\'ec\'f3\'ed\'e8\'f6\'e8\'ef\'e0\'eb\'fc\'ed\'ee\'ec\loch\f39 \hich\f39  \'ee\'e1\'f0\'e0\'e7\'ee\'e2\'e0\'ed\'e8\'e8\loch\f39 \hich\f39 ), \'ea\'ee\'f2\'ee\'f0\'fb\'e9\loch\f39 \hich\f39  (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e\'f0\'ee\'e5\loch\f39 \hich\f39 ) \'e1\loch\af39\dbch\af31505\hich\f39 \'f3\'e4\'e5\'f2\loch\f39 \hich\f39  \'ec\'e5\'f1\'f2\'ee\'ec\loch\f39 \hich\f39  \'ed\'e0\'f5\'ee\'e6\'e4\'e5\'ed\'e8\'ff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b\'e8\'f6\'e0\loch\f39 \hich\f39  \'e8\loch\f39 \hich\f39  \'e2\loch\f39 \hich\f39  \'ef\'f0\'e5\'e4\'e5\'eb\'e0\'f5\loch\f39 \hich\f39  \'ea\'ee\'f2\'ee\'f0\'ee\'e3\'ee\loch\f39 \hich\f39  \'ed\'e0\'f5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1\'ff\loch\f39 \hich\f39  \'e0\'e4\'f0\'e5\'f1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291}{\*\bkmkend sub_130029}\hich\af39\dbch\af31505\loch\f39 \hich\f39 1) \'c2\loch\f39  }{\field{\*\fldinst {\rtlch\fcs1 \af39 \ltrch\fcs0 \insrsid11222963 \hich\af39\dbch\af31505\loch\f39 HYPERLINK \\l "sub_103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30031000000}}}{\fldrslt {\rtlch\fcs1 \af39 \ltrch\fcs0 \cs16\cf18\insrsid11222963 \loch\af39\dbch\af31505\hich\f39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}}}\sectd \ltrsect\pgwsxn11905\pghsxn16837\marglsxn800\margrsxn800\margtsxn1440\linex0\sectdefaultcl\sftnbj {\rtlch\fcs1 \af39 \ltrch\fcs0 \insrsid11222963 \hich\af39\dbch\af31505\loch\f39 \hich\f39  "\'d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loch\f39 \hich\f39  \'d0\'ee\'f1\'f1\'e8\'e9\'f1\'ea\'ee\'e9\loch\f39 \hich\f39  \'d4\'e5\'e4\'e5\'f0\'e0\'f6\'e8\'e8\loch\f39 \hich\f39 " \'e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7\loch\f39 \hich\f39  \'e4\'e2\'f3\'f5\loch\f39 \hich\f39  \'e7\'ed\'e0\'ea\'ee\'ec\'e5\'f1\'f2\loch\f39 \hich\f39 , \'f3\'ea\'e0\'e7\'fb\'e2\'e0\'e5\'f2\'f1\'ff\loch\f39 \hich\f39  \'ea\'ee\'e4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'ee\'f2\'e2\'e5\'f2\'f1\'f2\'e2\loch\af39\dbch\af31505\hich\f39 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10000"}{\rtlch\fcs1 \af39 \ltrch\fcs0 \insrsid5050042 {\*\datafield 08d0c9ea79f9bace118c8200aa004ba90b02000000080000000c0000007300750062005f0031003300310030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0\'e8\'eb\'ee\'e6\'e5\'ed\'e8\'e5\'ec\loch\f39  N\~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a\loch\f39 \hich\f39  \'ed\'e0\'f1\'f2\'ee\'ff\'f9\'e8\'ec\loch\f39 \hich\f39  \'d2\'f0\'e5\'e1\'ee\'e2\'e0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2912}{\*\bkmkend sub_130291}\loch\af39\dbch\af31505\hich\f39 \'c2\loch\f39 \hich\f39  \'f1\'eb\'f3\'f7\'e0\'e5\loch\f39 \hich\f39  \'e5\'f1\'eb\'e8\loch\f39 \hich\f39  \'ec\'e5\'f1\'f2\'ee\'ec\loch\f39 \hich\f39  \'ed\'e0\'f5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loch\f39 \hich\f39  \'fe\'f0\'e8\'e4\'e8\'f7\'e5\'f1\'ea\'ee\'e3\'ee\loch\f39 \hich\f39  \'eb\'e8\'f6\'e0\loch\f39 \hich\f39  \'e1\'f3\'e4\'e5\'f2\loch\f39 \hich\f39  \'e3\'ee\'f0\'ee\'e4\loch\f39 \hich\f39  \'f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ed\'ee\'e3\'ee\loch\f39 \hich\f39  \'e7\'ed\'e0\'f7\'e5\'ed\'e8\'ff\loch\f39 \hich\f39  \'cc\'ee\'f1\'ea\'e2\'e0\loch\f39 \hich\f39 , \'d1\'e0\'ed\'ea\'f2-\'cf\'e5\'f2\'e5\'f0\'e1\'f3\'f0\'e3\loch\f39 \hich\f39  \'e8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5\'e2\'e0\'f1\'f2\'ee\'ef\'ee\'eb\'fc\loch\f39 \hich\f39 , \'e0\loch\f39 \hich\f39  \'f2\'e0\'ea\'e6\'e5\loch\f39 \hich\f39  \'e3\'ee\'f0\'ee\'e4\loch\f39 \hich\f39  \'e8\loch\f39 \hich\f39  \'ea\'ee\'f1\'ec\'ee\'e4\'f0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1\'e0\'e9\'ea\'ee\'ed\'f3\'f0\loch\f39  \hich\af39\dbch\af31505\loch\f39 \hich\f39 (\'f1\'ee\'ee\'f2\'e2\'e5\'f2\'f1\'f2\'e2\'e5\'ed\'ed\'ee\loch\f39 \hich\f39  \'ea\'ee\'e4\loch\f39 \hich\f39  77, 78, 92 \'e8\'eb\'e8\loch\f39 \hich\f39  99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1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10030003000300030000000}}}{\fldrslt {\rtlch\fcs1 \af39 \ltrch\fcs0 \cs16\cf18\insrsid11222963 \loch\af39\dbch\af31505\hich\f39 \'ef\'f0\'e8\'eb\'ee\'e6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N\~1}}}\sectd \ltrsect\pgwsxn11905\pghsxn16837\marglsxn800\margrsxn800\margtsxn1440\linex0\sectdefaultcl\sftnbj {\rtlch\fcs1 \af39 \ltrch\fcs0 \insrsid11222963 \hich\af39\dbch\af31505\loch\f39 \hich\f39  \'ea\loch\f39 \hich\f3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ff\'f9\'e8\'ec\loch\f39 \hich\f39  \'d2\'f0\'e5\'e1\'ee\'e2\'e0\'ed\'e8\'ff\'ec\loch\f39 \hich\f39 ) \'ef\'ee\'ec\'e8\'ec\'ee\loch\f39 \hich\f39  \'f0\'e0\'f1\'f1\'ec\'e0\'f2\'f0\'e8\'e2\'e0\'e5\'ec\'ee\'e3\'ee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'f1\'f2\'ee\'ff\'f9\'e5\'ec\loch\f39 \hich\f39  \'ef\'ee\'e4\'ef\'f3\'ed\'ea\'f2\'e5\~\'ef\'ee\'ea\'e0\'e7\'e0\'f2\'e5\'eb\'ff\loch\f39 \hich\f39  \'e8\'ed\'fb\'e5\loch\f39 \hich\f39  \'ef\'ee\'ea\'e0\'e7\'e0\'f2\'e5\'eb\'e8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ield{\*\fldinst {\rtlch\fcs1 \af39 \ltrch\fcs0 \insrsid11222963 \hich\af39\dbch\af31505\loch\f39 HYPERLINK \\l "sub_1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3000000}}}{\fldrslt {\rtlch\fcs1 \af39 \ltrch\fcs0 \cs16\cf18\insrsid11222963 \loch\af39\dbch\af31505\hich\f39 \'ef\'f3\'ed\'ea\'f2\'e0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c\'e5\'f1\'f2\'ee\loch\f39 \hich\f39  \'ed\'e0\'f5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fe\'f0\'e8\'e4\'e8\'f7\'e5\'f1\'ea\'ee\'e3\'ee\loch\f39 \hich\f39  \'eb\'e8\'f6\'e0\loch\f39 " (}{\field{\*\fldinst {\rtlch\fcs1 \af39 \ltrch\fcs0 \insrsid11222963 \hich\af39\dbch\af31505\loch\f39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YPERLINK \\l "sub_130292"}{\rtlch\fcs1 \af39 \ltrch\fcs0 \insrsid5050042 {\*\datafield 08d0c9ea79f9bace118c8200aa004ba90b02000000080000000b0000007300750062005f00310033003000320039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'fb\loch\f39  2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, }{\field{\*\fldinst {\rtlch\fcs1 \af39 \ltrch\fcs0 \insrsid11222963 \hich\af39\dbch\af31505\loch\f39 HYPERLINK \\l "sub_13029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200390033000000}}}{\fldrslt {\rtlch\fcs1 \af39 \ltrch\fcs0 \cs16\cf18\insrsid11222963 \hich\af39\dbch\af31505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294"}{\rtlch\fcs1 \af39 \ltrch\fcs0 \insrsid5050042 {\*\datafield 08d0c9ea79f9bace118c8200aa004ba90b02000000080000000b0000007300750062005f003100330030003200390034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hich\af39\dbch\af31505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\hich\f39 )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292}{\*\bkmkend sub_1302912}\hich\af39\dbch\af31505\loch\f39 \hich\f39 2) \'c2\loch\f39  }{\field{\*\fldinst {\rtlch\fcs1 \af39 \ltrch\fcs0 \insrsid11222963 \hich\af39\dbch\af31505\loch\f39 HYPERLINK \\l "sub_103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30032000000}}}{\fldrslt {\rtlch\fcs1 \af39 \ltrch\fcs0 \cs16\cf18\insrsid11222963 \loch\af39\dbch\af31505\hich\f39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}}}\sectd \ltrsect\pgwsxn11905\pghsxn16837\marglsxn800\margrsxn800\margtsxn1440\linex0\sectdefaultcl\sftnbj {\rtlch\fcs1 \af39 \ltrch\fcs0 \insrsid11222963 \hich\af39\dbch\af31505\loch\f39 \hich\f39  "\'cc\'f3\'ed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b\'fc\'ed\'fb\'e9\loch\f39 \hich\f39  \'f0\'e0\'e9\'ee\'ed\loch\f39 \hich\f39  - 1 / \'e3\'ee\'f0\'ee\'e4\'f1\'ea\'ee\'e9\loch\f39 \hich\f39  \'ee\'ea\'f0\'f3\'e3\loch\f39 \hich\f39  - 2 / \'e2\'ed\'f3\'f2\'f0\'e8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e\'f0\'ee\'e4\'f1\'ea\'e0\'ff\loch\f39 \hich\f39  \'f2\'e5\'f0\'f0\'e8\'f2\'ee\'f0\'e8\'ff\loch\f39 \hich\f39  \'e3\'ee\'f0\'ee\'e4\'e0\loch\f39 \hich\f39  \'f4\'e5\'e4\'e5\'f0\'e0\'eb\'fc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d\'e0\'f7\'e5\'ed\'e8\'ff\loch\f39 \hich\f39  - 3 / \'ec\'f3\'ed\'e8\'f6\'e8\'ef\'e0\'eb\'fc\'ed\'fb\'e9\loch\f39 \hich\f39  \'ee\'ea\'f0\'f3\'e3\loch\f39 \hich\f39  - 4" \'f3\'ea\'e0\'e7\'fb\'e2\'e0\'fe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2\'e5\'e4\'e5\'ed\'e8\'ff\loch\f39 \hich\f39  \'ee\loch\f39 \hich\f39  \'ec\'f3\'ed\'e8\'f6\'e8\'ef\'e0\'eb\'fc\'ed\'ee\'ec\loch\f39 \hich\f39  \'ee\'e1\'f0\'e0\'e7\'ee\'e2\'e0\'ed\'e8\'e8\loch\f39 \hich\f39 , \'ea\'ee\'f2\'ee\'f0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1\'f3\'e4\'e5\'f2\loch\f39 \hich\f39  \'ec\'e5\'f1\'f2\'ee\'ec\loch\f39 \hich\f39  \'ed\'e0\'f5\'ee\'e6\'e4\'e5\'ed\'e8\'ff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b\'e8\'e1\'ee\loch\f39 \hich\f39  \'e2\loch\f39 \hich\f39  \'f1\'ee\'f1\'f2\'e0\'e2\loch\f39 \hich\f39  \'f2\'e5\'f0\'f0\'e8\'f2\'ee\'f0\'e8\'e8\loch\f39 \hich\f39  \'ea\'ee\'f2\'ee\'f0\'ee\'e3\'ee\loch\f39 \hich\f39  \'e2\'f5\'ee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\'ec\'f3\'ed\'e8\'f6\'e8\'ef\'e0\'eb\'fc\'ed\'ee\'e5\loch\f39 \hich\f39  \'ee\'e1\'f0\'e0\'e7\'ee\'e2\'e0\'ed\'e8\'e5\loch\f39 \hich\f39 , \'ea\'ee\'f2\'ee\'f0\'ee\loch\af39\dbch\af31505\hich\f39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1\'f3\'e4\'e5\'f2\loch\f39 \hich\f39  \'ec\'e5\'f1\'f2\'ee\'ec\loch\f39 \hich\f39  \'ed\'e0\'f5\'ee\'e6\'e4\'e5\'ed\'e8\'ff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0\loch\f39 \hich\f39  \'e8\loch\f39 \hich\f39  \'f1\'e2\'e5\'e4\'e5\'ed\'e8\'ff\loch\f39 \hich\f39  \'ee\loch\f39 \hich\f39  \'ea\'ee\'f2\'ee\'f0\'ee\'ec\loch\f39 \hich\f39  \'f3\'ea\'e0\'e7\'fb\'e2\'e0\'fe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ef\'ee\'ea\'e0\'e7\'e0\'f2\'e5\'eb\'e5\loch\f39 \hich\f39 , \'ef\'f0\'e5\'e4\'f3\'f1\'ec\'ee\'f2\'f0\'e5\'ed\'ed\'ee\'ec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293"}{\rtlch\fcs1 \af39 \ltrch\fcs0 \insrsid5050042 {\*\datafield 08d0c9ea79f9bace118c8200aa004ba90b02000000080000000b0000007300750062005f00310033003000320039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'ee\'ec\~\loch\f39 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5\'e3\'ee\loch\f39 \hich\f39  \'ef\'f3\'ed\'ea\'f2\'e0\loch\f39 \hich\f39 , \'eb\'e8\'e1\'ee\loch\f39 \hich\f39  \'ed\'e0\loch\f39 \hich\f3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0\'e8\'f2\'ee\'f0\'e8\'e8\loch\f39 \hich\f39  \'ea\'ee\'f2\'ee\'f0\'ee\'e3\'ee\loch\f39 \hich\f39  \'f0\'e0\'f1\'ef\'ee\'eb\'ee\'e6\'e5\'ed\loch\f39 \hich\f39  \'ed\'e0\'f1\'e5\'eb\'e5\'ed\'ed\'fb\'e9\loch\f39 \hich\f39 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a\'ee\'f2\'ee\'f0\'fb\'e9\loch\f39 \hich\f39  \'e1\'f3\'e4\'e5\'f2\loch\f39 \hich\f39  \'ec\'e5\'f1\'f2\'ee\'ec\loch\f39 \hich\f39  \'ed\'e0\'f5\'ee\'e6\'e4\'e5\'ed\'e8\'ff\loch\f39 \hich\f39  \'fe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e\'e3\'ee\loch\f39 \hich\f39  \'eb\'e8\'f6\'e0\loch\f39 \hich\f39  \'e8\loch\f39 \hich\f39  \'f1\'e2\'e5\'e4\'e5\'ed\'e8\'ff\loch\f39 \hich\f39  \'ee\loch\f39 \hich\f39  \'ea\'ee\'f2\'ee\'f0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a\'e0\'e7\'fb\'e2\'e0\'fe\'f2\'f1\'ff\loch\f39 \hich\f39  \'e2\loch\f39 \hich\f39  \'ef\'ee\'ea\'e0\'e7\'e0\'f2\'e5\'eb\'e5\loch\f39 \hich\f39 , \'ef\'f0\'e5\'e4\'f3\'f1\'ec\'ee\'f2\'f0\'e5\'ed\'ed\'ee\'ec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29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200390034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}}}\sectd \ltrsect\pgwsxn11905\pghsxn16837\marglsxn800\margrsxn800\margtsxn1440\linex0\sectdefaultcl\sftnbj {\rtlch\fcs1 \af39 \ltrch\fcs0 \insrsid11222963 \hich\af39\dbch\af31505\loch\f39 \hich\f39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2922}{\*\bkmkend sub_130292}\loch\af39\dbch\af31505\hich\f39 \'c2\loch\f39 \hich\f39  \'f1\'eb\'f3\'f7\'e0\'e5\loch\f39 \hich\f39  \'e5\'f1\'eb\'e8\loch\f39 \hich\f39  \'ec\'e5\'f1\'f2\'ee\'ec\loch\f39 \hich\f39  \'ed\'e0\'f5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d\'e8\'ff\loch\f39 \hich\f39  \'fe\'f0\'e8\'e4\'e8\'f7\'e5\'f1\'ea\'ee\'e3\'ee\loch\f39 \hich\f39  \'eb\'e8\'f6\'e0\loch\f39 \hich\f39  \'e1\'f3\'e4\'e5\'f2\loch\f39 \hich\f39  \'ec\'f3\'ed\'e8\'f6\'e8\'ef\'e0\'eb\'fc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e5\loch\f39 \hich\f39 , \'f1\'e2\'e5\'e4\'e5\'ed\'e8\'ff\loch\f39 \hich\f39  \'ee\loch\f39 \hich\f39  \'ea\'ee\'f2\'ee\'f0\'ee\'ec\loch\f39 \hich\f39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0\'e0\'f1\'f1\'ec\'e0\'f2\'f0\'e8\'e2\'e0\'e5\'ec\'ee\'ec\loch\f39 \hich\f39  \'e2\loch\f39 \hich\f39  \'ed\'e0\'f1\'f2\'ee\'ff\'f9\'e5\'ec\loch\f39 \hich\f39  \'ef\'ee\'e4\'ef\'f3\'ed\'ea\'f2\'e5\~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f2\'e5\'eb\'e5\loch\f39 \hich\f39 , \'f1\'eb\'e5\'e4\'f3\'fe\'f9\'e8\'e5\loch\f39 \hich\f39  \'e7\'e0\loch\f39 \hich\f39  \'ed\'e8\'ec\loch\f39 \hich\f39  \'ef\'ee\'ea\'e0\'e7\'e0\'f2\'e5\'eb\'e8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3000000}}}{\fldrslt {\rtlch\fcs1 \af39 \ltrch\fcs0 \cs16\cf18\insrsid11222963 \loch\af39\dbch\af31505\hich\f39 \'ef\'f3\'ed\'ea\'f2\'e0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c\'e5\'f1\'f2\'ee\loch\f39 \hich\f39  \'ed\'e0\'f5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 \'fe\'f0\'e8\'e4\'e8\'f7\'e5\'f1\'ea\loch\af39\dbch\af31505\hich\f39 \'ee\'e3\'ee\loch\f39 \hich\f39  \'eb\'e8\'f6\'e0\loch\f39 "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293"}{\rtlch\fcs1 \af39 \ltrch\fcs0 \insrsid5050042 {\*\datafield 08d0c9ea79f9bace118c8200aa004ba90b02000000080000000b0000007300750062005f00310033003000320039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'fb\loch\f39  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8\loch\f39  }{\field{\*\fldinst {\rtlch\fcs1 \af39 \ltrch\fcs0 \insrsid11222963 \hich\af39\dbch\af31505\loch\f39 HYPERLINK \\l "sub_13029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200390034000000}}}{\fldrslt {\rtlch\fcs1 \af39 \ltrch\fcs0 \cs16\cf18\insrsid11222963 \hich\af39\dbch\af31505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5\'e3\'ee\loch\f39 \hich\f3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loch\f39 \hich\f39 )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2922}\loch\af39\dbch\af31505\hich\f39 \'c2\loch\f39 \hich\f39  \'f0\'e0\'f1\'f1\'ec\'e0\'f2\'f0\'e8\'e2\'e0\'e5\'ec\'ee\'ec\loch\f39 \hich\f39  \'e2\loch\f39 \hich\f39  \'ed\'e0\'f1\'f2\'ee\'ff\'f9\'e5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'f2\'e5\~\'ef\'ee\'ea\'e0\'e7\'e0\'f2\'e5\'eb\'e5\loch\f39 \hich\f39  \'f1\'e2\'e5\'e4\'e5\'ed\'e8\'ff\loch\f39 \hich\f39  \'ee\loch\f39 \hich\f39  \'ec\'f3\'ed\'e8\'f6\'e8\'ef\'e0\'eb\'fc\'ed\'ee\'ec\loch\f39 \hich\f39  \'ee\'e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e\'e2\'e0\'ed\'e8\'e8\loch\f39 \hich\f39  \'f3\'ea\'e0\'e7\'fb\'e2\'e0\'fe\'f2\'f1\'ff\loch\f39 \hich\f39  \'ef\'f3\'f2\'e5\'ec\loch\f39 \hich\f39  \'e7\'e0\'ef\'ee\'eb\'ed\'e5\'ed\'e8\'ff\loch\f39 \hich\f39  \'e4\'e2\'f3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5\'e9\hich\af39\dbch\af31505\loch\f39 \hich\f39 : \'e2\loch\f39 \hich\f39  \'ef\'e5\'f0\'e2\'ee\'ec\loch\f39 \hich\f39  \'ef\'ee\'eb\'e5\loch\f39 \hich\f39 , \'f1\'ee\'f1\'f2\'ee\'ff\'f9\'e5\'ec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4\'ed\'ee\'e3\'ee\loch\f39 \hich\f39  \'e7\'ed\'e0\'ea\'ee\'ec\'e5\'f1\'f2\'e0\loch\f39 \hich\f39 , \'ef\'f0\'ee\'f1\'f2\'e0\'e2\'eb\'ff\'e5\'f2\'f1\'ff\loch\f39 \hich\f39  \'f6\'e8\'f4\'f0\'ee\'e2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d\'e0\'f7\'e5\'ed\'e8\'e5\loch\f39 \hich\f39 , \'f1\'ee\'ee\'f2\'e2\'e5\'f2\'f1\'f2\'e2\'f3\'fe\'f9\'e5\'e5\loch\f39 \hich\f39  \'e2\'e8\'e4\'f3\loch\f39 \hich\f39  \'ec\'f3\'ed\'e8\'f6\'e8\'ef\'e0\'eb\'fc\'ed\'ee\'e3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0\'e0\'e7\'ee\'e2\'e0\'ed\'e8\'ff\loch\f39 \hich\f39 , \'e2\'ee\loch\f39 \hich\f39  \'e2\'f2\'ee\'f0\'ee\'ec\loch\f39 \hich\f39  \'ef\'ee\'eb\'e5\loch\f39 \hich\f39  \'f1\loch\f39 \hich\f39  \'f3\'f7\'e5\'f2\'ee\'ec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d\'e0\'e8\'ec\'e5\'ed\'ee\'e2\'e0\'ed\'e8\'e5\loch\f39 \hich\f39  \'ec\'f3\'ed\'e8\'f6\'e8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b\'fc\'ed\'ee\'e3\'ee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293}\hich\af39\dbch\af31505\loch\f39 \hich\f39 3) \'c2\loch\f39  }{\field{\*\fldinst {\rtlch\fcs1 \af39 \ltrch\fcs0 \insrsid11222963 \hich\af39\dbch\af31505\loch\f39 HYPERLINK \\l "sub_103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30033000000}}}{\fldrslt {\rtlch\fcs1 \af39 \ltrch\fcs0 \cs16\cf18\insrsid11222963 \loch\af39\dbch\af31505\hich\f39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5}}}\sectd \ltrsect\pgwsxn11905\pghsxn16837\marglsxn800\margrsxn800\margtsxn1440\linex0\sectdefaultcl\sftnbj {\rtlch\fcs1 \af39 \ltrch\fcs0 \insrsid11222963 \hich\af39\dbch\af31505\loch\f39 \hich\f39  "\'c3\'ee\'f0\'ee\'e4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f1\'e5\'eb\'e5\'ed\'e8\'e5\loch\f39 \hich\f39  -1 / \'f1\'e5\'eb\'fc\'f1\'ea\'ee\'e5\loch\f39 \hich\f39  \'ef\'ee\'f1\'e5\'eb\'e5\'ed\'e8\'e5\loch\f39 \hich\f39  - 2 / \'ec\'e5\'e6\'f1\'e5\'eb\'e5\'ed\'ed\'e0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5\'f0\'f0\'e8\'f2\'ee\'f0\'e8\'ff\loch\f39 \hich\f39  \'e2\loch\f39 \hich\f39  \'f1\'ee\'f1\'f2\'e0\'e2\'e5\loch\f39 \hich\f39  \'ec\'f3\'ed\'e8\'f6\'e8\'ef\'e0\'eb\'fc\'ed\'ee\'e3\'ee\loch\f39 \hich\f39  \'f0\'e0\'e9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- 3 / \'e2\'ed\'f3\'f2\'f0\'e8\'e3\'ee\'f0\'ee\'e4\'f1\'ea\'ee\'e9\loch\f39 \hich\f39  \'f0\'e0\'e9\'ee\'ed\loch\f39 \hich\f39  \'e3\'ee\'f0\'ee\'e4\'f1\'ea\'ee\'e3\'ee\loch\f39 \hich\f39  \'ee\'ea\'f0\'f3\'e3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4" \'f3\'ea\'e0\'e7\'fb\'e2\'e0\'fe\'f2\'f1\'ff\loch\f39 \hich\f39  \'f1\'e2\'e5\'e4\'e5\'ed\'e8\'ff\loch\f39 \hich\f39  \'ee\loch\f39 \hich\f39  \'ec\'f3\'ed\loch\af39\dbch\af31505\hich\f39 \'e8\'f6\'e8\'ef\'e0\'eb\'fc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1\'f0\'e0\'e7\'ee\'e2\'e0\'ed\'e8\'e8\loch\f39 \hich\f39 , \'ea\'ee\'f2\'ee\'f0\'ee\'e5\loch\f39 \hich\f39  \'e1\'f3\'e4\'e5\'f2\loch\f39 \hich\f39  \'ec\'e5\'f1\'f2\'ee\'ec\loch\f39 \hich\f39  \'ed\'e0\'f5\'ee\'e6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 \'eb\'e8\'e1\'ee\loch\f39 \hich\f39  \'ed\'e0\loch\f39 \hich\f39  \'f2\'e5\'f0\'f0\'e8\'f2\'ee\'f0\'e8\'e8\loch\f39 \hich\f3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f0\'ee\'e3\'ee\loch\f39 \hich\f39  \'f0\'e0\'f1\'ef\'ee\'eb\'ee\'e6\'e5\'ed\loch\f39 \hich\f39  \'ed\'e0\'f1\'e5\'eb\'e5\'ed\'ed\'fb\'e9\loch\f39 \hich\f39  \'ef\'f3\'ed\'ea\'f2\loch\f39 \hich\f39 , \'ea\'ee\'f2\'ee\'f0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1\'f3\'e4\'e5\'f2\loch\f39 \hich\f39  \'ec\'e5\'f1\'f2\'ee\'ec\loch\f39 \hich\f39  \'ed\'e0\'f5\'ee\'e6\'e4\'e5\'ed\'e8\'ff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f1\'e2\'e5\'e4\'e5\'ed\'e8\'ff\loch\f39 \hich\f39  \'ee\loch\f39 \hich\f39  \'ea\'ee\'f2\'ee\'f0\'ee\'ec\loch\f39 \hich\f39  \'f3\'ea\'e0\'e7\'fb\'e2\'e0\'fe\'f2\'f1\'ff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a\'e0\'e7\'e0\'f2\'e5\'eb\'e5\loch\f39 \hich\f39 , \'ef\'f0\'e5\'e4\'f3\'f1\'ec\'ee\'f2\'f0\'e5\'ed\'ed\'ee\'ec\loch\f39  }{\field{\*\fldinst {\rtlch\fcs1 \af39 \ltrch\fcs0 \insrsid11222963 \hich\af39\dbch\af31505\loch\f39 HYPERLINK \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 "sub_130294"}{\rtlch\fcs1 \af39 \ltrch\fcs0 \insrsid5050042 {\*\datafield 08d0c9ea79f9bace118c8200aa004ba90b02000000080000000b0000007300750062005f003100330030003200390034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4\'ef\'f3\'ed\'ea\'f2\'ee\'ec\~\loch\f39 4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2932}{\*\bkmkend sub_130293}\loch\af39\dbch\af31505\hich\f39 \'c2\loch\f39 \hich\f39  \'f1\'eb\'f3\'f7\'e0\'e5\loch\f39 \hich\f39  \'e5\'f1\'eb\'e8\loch\f39 \hich\f39  \'ec\'e5\'f1\'f2\'ee\'ec\loch\f39 \hich\f39  \'ed\'e0\'f5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d\'e8\'ff\loch\f39 \hich\f39  \'fe\'f0\'e8\'e4\'e8\'f7\'e5\'f1\'ea\'ee\'e3\'ee\loch\f39 \hich\f39  \'eb\'e8\'f6\'e0\loch\f39 \hich\f39  \'e1\'f3\'e4\'e5\'f2\loch\f39 \hich\f39  \'ec\'f3\'ed\'e8\'f6\'e8\'ef\'e0\'eb\'fc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e5\loch\f39 \hich\f39 , \'f1\'e2\'e5\'e4\'e5\'ed\'e8\'ff\loch\f39 \hich\f39  \'ee\loch\f39 \hich\f39  \'ea\'ee\'f2\'ee\'f0\'ee\'ec\loch\f39 \hich\f39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0\'e0\'f1\'f1\'ec\'e0\'f2\'f0\'e8\'e2\'e0\'e5\'ec\'ee\'ec\loch\f39 \hich\f39  \'e2\loch\f39 \hich\f39  \'ed\'e0\'f1\'f2\'ee\'ff\'f9\'e5\'ec\loch\f39 \hich\f39  \'ef\'ee\'e4\'ef\'f3\'ed\'ea\'f2\'e5\~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f2\'e5\'eb\'e5\loch\f39 \hich\f39 , \'f1\'eb\'e5\'e4\'f3\'fe\'f9\'e8\'e9\loch\f39 \hich\f39  \'e7\'e0\loch\f39 \hich\f39  \'ed\'e8\'ec\loch\f39 \hich\f39  \'ef\'ee\'ea\'e0\loch\af39\dbch\af31505\hich\f39 \'e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3000000}}}{\fldrslt {\rtlch\fcs1 \af39 \ltrch\fcs0 \cs16\cf18\insrsid11222963 \loch\af39\dbch\af31505\hich\f39 \'ef\'f3\'ed\'ea\'f2\'e0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c\'e5\'f1\'f2\'ee\loch\f39 \hich\f39  \'ed\'e0\'f5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fe\'f0\'e8\'e4\'e8\'f7\'e5\'f1\'ea\'ee\'e3\'ee\loch\f39 \hich\f39  \'eb\'e8\'f6\'e0\loch\f39 " (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294"}{\rtlch\fcs1 \af39 \ltrch\fcs0 \insrsid5050042 {\*\datafield 08d0c9ea79f9bace118c8200aa004ba90b02000000080000000b0000007300750062005f00310033003000320039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~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\hich\f39 ) \'ed\'e5\loch\f39 \hich\f39  \'e7\'e0\'ef\'ee\'eb\'ed\'ff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2932}\loch\af39\dbch\af31505\hich\f39 \'c2\loch\f39 \hich\f39  \'f0\'e0\'f1\'f1\'ec\'e0\'f2\'f0\'e8\'e2\'e0\'e5\'ec\'ee\'ec\loch\f39 \hich\f39  \'e2\loch\f39 \hich\f39  \'ed\'e0\'f1\'f2\'ee\'ff\'f9\'e5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'f2\'e5\~\'ef\'ee\'ea\'e0\'e7\'e0\'f2\'e5\'eb\'e5\loch\f39 \hich\f39  \'f1\'e2\'e5\'e4\'e5\'ed\'e8\'ff\loch\f39 \hich\f39  \'ee\loch\f39 \hich\f39  \'ec\'f3\'ed\'e8\'f6\'e8\'ef\'e0\'eb\'fc\'ed\'ee\'ec\loch\f39 \hich\f39  \'ee\'e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e\'e2\'e0\'ed\'e8\'e8\loch\f39 \hich\f39  \'f3\'ea\'e0\loch\af39\dbch\af31505\hich\f39 \'e7\'fb\'e2\'e0\'fe\'f2\'f1\'ff\loch\f39 \hich\f39  \'ef\'f3\'f2\'e5\'ec\loch\f39 \hich\f39  \'e7\'e0\'ef\'ee\'eb\'ed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2\'f3\'f5\loch\f39 \hich\f39  \'ef\'ee\'eb\'e5\'e9\loch\f39 \hich\f39 : \'e2\loch\f39 \hich\f39  \'ef\'e5\'f0\'e2\'ee\'ec\loch\f39 \hich\f39  \'ef\'ee\'eb\'e5\loch\f39 \hich\f39 , \'f1\'ee\'f1\'f2\'ee\'ff\'f9\'e5\'ec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4\'ed\'ee\'e3\'ee\loch\f39 \hich\f39  \'e7\'ed\'e0\'ea\'ee\'ec\'e5\'f1\'f2\'e0\loch\f39 \hich\f39 , \'ef\'f0\'ee\'f1\'f2\'e0\'e2\'eb\'ff\'e5\'f2\'f1\'ff\loch\f39 \hich\f39  \'f6\'e8\'f4\'f0\'ee\'e2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d\'e0\'f7\'e5\'ed\'e8\'e5\loch\f39 \hich\f39 , \'f1\'ee\'ee\'f2\'e2\'e5\'f2\'f1\'f2\'e2\'f3\'fe\'f9\'e5\'e5\loch\f39 \hich\f39  \'e2\'e8\'e4\'f3\loch\f39 \hich\f39  \'ec\'f3\'ed\'e8\'f6\'e8\'ef\'e0\'eb\'fc\'ed\'ee\'e3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0\'e0\'e7\'ee\'e2\'e0\'ed\'e8\'ff\loch\f39 \hich\f39 , \'e2\'ee\loch\f39 \hich\f39  \'e2\'f2\'ee\'f0\'ee\'ec\loch\f39 \hich\f39  \'ef\'ee\'eb\'e5\loch\f39 \hich\f39  \'f1\loch\f39 \hich\f39  \'f3\'f7\'e5\'f2\'ee\'ec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loch\af39\dbch\af31505\hich\f39 \'ed\'e8\'e9\loch\f39 \hich\f39  \'f3\'ea\'e0\'e7\'fb\'e2\'e0\'e5\'f2\'f1\'ff\loch\f39 \hich\f39  \'ed\'e0\'e8\'ec\'e5\'ed\'ee\'e2\'e0\'ed\'e8\'e5\loch\f39 \hich\f39  \'ec\'f3\'ed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b\'fc\'ed\'ee\'e3\'ee\loch\f39 \hich\f39  \'ee\'e1\'f0\'e0\'e7\'ee\'e2\'e0\'ed\'e8\'ff\loch\f39 \hich\f39 . \'c8\'f1\'ea\'eb\'fe\'f7\'e5\'ed\'e8\'e5\loch\f39 \hich\f39  \'f1\'ee\'f1\'f2\'e0\'e2\'eb\'ff\'e5\'f2\loch\f39 \hich\f39  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39 \hich\f39  3 (\'ec\'e5\'e6\'f1\'e5\'eb\'e5\'ed\'ed\'e0\'ff\loch\f39 \hich\f39  \'f2\'e5\'f0\'f0\'e8\'f2\'ee\'f0\'e8\'ff\loch\f39 \hich\f39  \'e2\loch\f39 \hich\f39  \'f1\'ee\'f1\'f2\'e0\'e2\'e5\loch\f39 \hich\f39  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6\'e8\'ef\'e0\'eb\'fc\'ed\'ee\'e3\'ee\loch\f39 \hich\f39  \'f0\'e0\'e9\'ee\'ed\'e0\loch\f39 \hich\f39 ), \'e4\'eb\'ff\loch\f39 \hich\f39  \'ea\'ee\'f2\'ee\'f0\'ee\'e3\'ee\loch\f39 \hich\f39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a\'e0\'e7\'fb\'e2\'e0\'e5\'f2\'f1\'ff\loch\f39 \hich\f39  \'ef\'f0\'e8\loch\f39 \hich\f39  \'e5\'e3\'ee\loch\f39 \hich\f39  \'ed\'e0\'eb\'e8\'f7\'e8\'e8\loch\f39 \hich\f39  \'f3\loch\f39 \hich\f39  \'f2\'e0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c\'f3\'ed\'e8\'f6\'e8\'ef\'e0\'eb\'fc\'ed\'ee\'e3\'ee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294}\hich\af39\dbch\af31505\loch\f39 \hich\f39 4) \'c2\loch\f39  }{\field{\*\fldinst {\rtlch\fcs1 \af39 \ltrch\fcs0 \insrsid11222963 \hich\af39\dbch\af31505\loch\f39 HY\hich\af39\dbch\af31505\loch\f39 PERLINK \\l "sub_1034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100300033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a\'e0\'e7\'e0\'f2\'e5\'eb\'e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d\'e0\'f1\'e5\'eb\'e5\'ed\'ed\'fb\'e9\loch\f39 \hich\f39  \'ef\'f3\'ed\'ea\'f2\~\loch\f39 \hich\f39 (\'e3\'ee\'f0\'ee\'e4\loch\f39 \hich\f39 , \'e4\'e5\'f0\'e5\'e2\'ed\'ff\loch\f39 \hich\f39 ,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8\loch\f39 \hich\f39  \'ef\'f0\'ee\'f7\'e5\'e5\loch\f39 \hich\f39 )" \'f3\'ea\'e0\'e7\'fb\'e2\'e0\'fe\'f2\'f1\'ff\loch\f39 \hich\f39  \'f1\'e2\'e5\'e4\'e5\'ed\'e8\'ff\loch\f39 \hich\f39  \'ee\loch\f39 \hich\f3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'ed\'ed\'ee\'ec\loch\f39 \hich\f39  \'ef\'f3\'ed\'ea\'f2\'e5\loch\f39 \hich\f39 , \'ea\'ee\'f2\'ee\'f0\'fb\'e9\loch\f39 \hich\f39  \'e1\'f3\'e4\'e5\'f2\loch\f39 \hich\f39  \'ec\'e5\'f1\'f2\'ee\'ec\loch\f39 \hich\f39  \'ed\'e0\'f5\'ee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fe\'f0\'e8\'e4\'e8\'f7\'e5\'f1\'ea\'ee\'e3\'ee\loch\f39 \hich\f39  \'eb\'e8\'f6\'e0\loch\f39 \hich\f39 , \'ef\'f3\'f2\'e5\'ec\loch\f39 \hich\f39  \'e7\'e0\'ef\'ee\'eb\'ed\'e5\'ed\'e8\'ff\loch\f39 \hich\f39  \'e4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5\loch\f39 \hich\f39  \'ef\'ee\'eb\'e5\'e9\loch\f39 \hich\f39 : \'e2\loch\f39 \hich\f39  \'ef\'e5\'f0\'e2\'ee\'ec\loch\f39 \hich\f39  \'ef\'ee\'eb\'e5\loch\f39 \hich\f39  \'f1\loch\f39 \hich\f39  \'f3\'f7\'e5\'f2\'ee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e\'e6\'e5\'ed\'e8\'e9\loch\f39  }{\field{\*\fldinst {\rtlch\fcs1 \af39 \ltrch\fcs0 \insrsid11222963 \hich\af39\dbch\af31505\loch\f39 HYPERLINK \\l "s\hich\af39\dbch\af31505\loch\f39 ub_130014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0003100340032000000}}}{\fldrslt {\rtlch\fcs1 \af39 \ltrch\fcs0 \cs16\cf18\insrsid11222963 \loch\af39\dbch\af31505\hich\f39 \'e0\'e1\'e7\'e0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f2\'ee\'f0\'ee\'e3\'ee\loch\f39 \hich\f39  \'ef\'f3\'ed\'ea\'f2\'e0\~\loch\f39 14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loch\f39 \hich\f39  \'ed\'e0\'f1\'e5\'eb\'e5\'ed\'ed\'ee\'e3\'ee\loch\f39 \hich\f39  \'ef\'f3\'ed\'ea\'f2\'e0\loch\f39 \hich\f39 , \'e2\'ee\loch\f39 \hich\f39  \'e2\'f2\'ee\'f0\'ee\'ec\loch\f39 \hich\f39  \'ef\'ee\'eb\'e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1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'e2\'e0\'ed\'e8\'e9\loch\f39 \hich\f39  \'f3\'ea\'e0\'e7\'fb\'e2\'e0\'e5\'f2\'f1\'ff\loch\f39 \hich\f39  \'ed\'e0\'e8\'ec\'e5\'ed\'ee\'e2\'e0\'ed\'e8\'e5\loch\f39 \hich\f39  \'ed\'e0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d\'ee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0}{\*\bkmkend sub_130294}\hich\af39\dbch\af31505\loch\f39 \hich\f39 30. \'c2\loch\f39  }{\field{\*\fldinst {\rtlch\fcs1 \af39 \ltrch\fcs0 \insrsid11222963 \hich\af39\dbch\af31505\loch\f39 HYPERLINK \\l "sub_100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00034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4}}}\sectd \ltrsect\pgwsxn11905\pghsxn16837\marglsxn800\margrsxn800\margtsxn1440\linex0\sectdefaultcl\sftnbj {\rtlch\fcs1 \af39 \ltrch\fcs0 \insrsid11222963 \hich\af39\dbch\af31505\loch\f39 \hich\f39  "\'c0\'e4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loch\f39 \hich\f39  \'eb\'e8\'f6\'e0\loch\f39 \hich\f39  \'e2\loch\f39 \hich\f39  \'ef\'f0\'e5\'e4\'e5\'eb\'e0\'f5\loch\f39 \hich\f39  \'ec\'e5\'f1\'f2\'e0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e\'e6\'e4\'e5\'ed\'e8\'ff\loch\f39 \hich\f39  \'fe\'f0\'e8\'e4\'e8\'f7\'e5\'f1\'ea\'ee\'e3\'ee\loch\f39 \hich\f39  \'eb\'e8\'f6\'e0\loch\f39 \hich\f39 " \'e2\loch\f39 \hich\f39  \'f1\'ee\'ee\'f2\'e2\'e5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loch\f39 \hich\f39  \'f1\'e2\'e5\'e4\'e5\'ed\'e8\'ff\'ec\'e8\loch\f39 \hich\f39 , \'f1\'ee\'e4\'e5\'f0\'e6\'e0\'f9\'e8\'ec\'e8\'f1\'ff\loch\f39 \hich\f39  \'e2\loch\f39 \hich\f39  \'c3\'ee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0\'e4\'f0\'e5\'f1\'ed\'ee\'ec\loch\f39 \hich\f39  \'f0\'e5\'e5\'f1\'f2\'f0\'e5\loch\f39 \hich\f39 ,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4000000}}}{\fldrslt {\rtlch\fcs1 \af39 \ltrch\fcs0 \cs16\cf18\insrsid11222963 \loch\af39\dbch\af31505\hich\f39 \'ef\'f3\'ed\'ea\'f2\'e0\~\loch\f39 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loch\f39 \hich\f39  \'d2\'f0\'e5\'e1\'ee\'e2\'e0\'ed\'e8\'e9\loch\f39 \hich\f39  \'f3\'ea\'e0\'e7\'fb\'e2\'e0\'fe\'f2\'f1\'ff\loch\f39 \hich\f39  \'f1\'e2\'e5\'e4\'e5\'ed\'e8\'ff\loch\f39 \hich\f39  \'ee\'e1\loch\f39 \hich\f39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5\loch\f39 \hich\f39  \'fe\'f0\'e8\'e4\'e8\'f7\'e5\'f1\'ea\'ee\'e3\'ee\loch\f39 \hich\f39  \'eb\'e8\'f6\'e0\loch\f39 \hich\f39  \'e2\loch\f39 \hich\f39  \'ef\'f0\'e5\'e4\'e5\'eb\'e0\'f5\loch\f39 \hich\f39  \'ec\'e5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'f5\'ee\'e6\'e4\'e5\'ed\'e8\'ff\loch\f39 \hich\f39  \'fe\'f0\'e8\'e4\'e8\'f7\'e5\'f1\'ea\'ee\'e3\'ee\loch\f39 \hich\f39  \'eb\'e8\'f6\'e0\loch\f39 \hich\f39 , \'f3\'ea\'e0\'e7\'e0\'ed\'ed\'ee\'e3\'ee\loch\f39 \hich\f39  \'e2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ield{\*\fldinst {\rtlch\fcs1 \af39 \ltrch\fcs0 \insrsid11222963 \hich\af39\dbch\af31505\loch\f39 HYPERLINK \\l "sub_1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3000000}}}{\fldrslt {\rtlch\fcs1 \af39 \ltrch\fcs0 \cs16\cf18\insrsid11222963 \loch\af39\dbch\af31505\hich\f39 \'ef\'f3\'ed\'ea\'f2\'e5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c\'e5\'f1\'f2\'ee\loch\f39 \hich\f39  \'ed\'e0\'f5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fe\'f0\'e8\'e4\'e8\'f7\'e5\'f1\'ea\'ee\'e3\'ee\loch\f39 \hich\f39  \'eb\'e8\'f6\'e0\loch\f39 " (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29"}{\rtlch\fcs1 \af39 \ltrch\fcs0 \insrsid5050042 {\*\datafield 08d0c9ea79f9bace118c8200aa004ba90b02000000080000000b0000007300750062005f003100330030003000320039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~\loch\f39 2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1}{\*\bkmkend sub_130030}\hich\af39\dbch\af31505\loch\f39 \hich\f39 1) \'c2\loch\f39  }{\field{\*\fldinst {\rtlch\fcs1 \af39 \ltrch\fcs0 \insrsid11222963 \hich\af39\dbch\af31505\loch\f39 HYPERLINK \\l "sub_104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40031000000}}}{\fldrslt {\rtlch\fcs1 \af39 \ltrch\fcs0 \cs16\cf18\insrsid11222963 \loch\af39\dbch\af31505\hich\f39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}}}\sectd \ltrsect\pgwsxn11905\pghsxn16837\marglsxn800\margrsxn800\margtsxn1440\linex0\sectdefaultcl\sftnbj {\rtlch\fcs1 \af39 \ltrch\fcs0 \insrsid11222963 \hich\af39\dbch\af31505\loch\f39 \hich\f39  "\'d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\'d0\'ee\'f1\'f1\'e8\'e9\'f1\'ea\'ee\'e9\loch\f39 \hich\f39  \'d4\'e5\'e4\'e5\'f0\'e0\'f6\'e8\'e8\loch\f39 \hich\f39 " \'e7\'ed\'e0\'f7\'e5\'ed\'e8\'e5\loch\f39 \hich\f39  (\'ea\'ee\'e4\loch\f39 \hich\f39 ) \'e4\'ee\'eb\'e6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f1\'ee\'ee\'f2\'e2\'e5\'f2\'f1\'f2\'e2\'ee\'e2\'e0\'f2\'fc\loch\f39 \hich\f39  \'e7\'ed\'e0\'f7\'e5\'ed\'e8\'fe\loch\f39 \hich\f39  (\'ea\'ee\'e4\'f3\loch\f39 \hich\f39 ), \'f3\'ea\'e0\'e7\'e0\'ed\'ed\'ee\'ec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e0\'ed\'e0\'eb\'ee\'e3\'e8\'f7\'ed\'ee\'ec\loch\f39 \hich\f39  \'ef\'ee\'ea\'e0\'e7\'e0\'f2\'e5\'eb\'e5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003"}{\rtlch\fcs1 \af39 \ltrch\fcs0 \insrsid5050042 {\*\datafield 08d0c9ea79f9bace118c8200aa004ba90b0200000008000000090000007300750062005f0031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c\'e5\'f1\'f2\'ee\loch\f39 \hich\f39  \'ed\'e0\'f5\'ee\'e6\'e4\'e5\'ed\'e8\'ff\loch\f39 \hich\f39  \'fe\'f0\'e8\'e4\'e8\'f7\'e5\'f1\'ea\'ee\'e3\'ee\loch\f39 \hich\f39  \'eb\'e8\'f6\'e0\loch\f39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 (}{\field{\*\fldinst {\rtlch\fcs1 \af39 \ltrch\fcs0 \insrsid11222963 \hich\af39\dbch\af31505\loch\f39 HYPERLINK \\l "sub_13029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200390031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29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2}{\*\bkmkend sub_130301}\hich\af39\dbch\af31505\loch\f39 \hich\f39 2) \'c2\loch\f39  }{\field{\*\fldinst {\rtlch\fcs1 \af39 \ltrch\fcs0 \insrsid11222963 \hich\af39\dbch\af31505\loch\f39 HYPERLINK \\l "sub_104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40032000000}}}{\fldrslt {\rtlch\fcs1 \af39 \ltrch\fcs0 \cs16\cf18\insrsid11222963 \loch\af39\dbch\af31505\hich\f39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}}}\sectd \ltrsect\pgwsxn11905\pghsxn16837\marglsxn800\margrsxn800\margtsxn1440\linex0\sectdefaultcl\sftnbj {\rtlch\fcs1 \af39 \ltrch\fcs0 \insrsid11222963 \hich\af39\dbch\af31505\loch\f39 \hich\f39  "\'cc\'f3\'ed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b\'fc\'ed\'fb\'e9\loch\f39 \hich\f39  \'f0\'e0\'e9\'ee\'ed\loch\f39 \hich\f39  - 1/ \'e3\'ee\'f0\'ee\'e4\'f1\'ea\'ee\'e9\loch\f39 \hich\f39  \'ee\'ea\'f0\'f3\'e3\loch\f39 \hich\f39  - 2 / \'e2\'ed\'f3\'f2\'f0\'e8\'e3\'ee\'f0\'ee\'e4\'f1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f2\'e5\'f0\'f0\'e8\'f2\'ee\'f0\'e8\'ff\loch\f39 \hich\f39  \'e3\'ee\'f0\'ee\'e4\'e0\loch\f39 \hich\f39  \'f4\'e5\'e4\'e5\'f0\'e0\'eb\'fc\'ed\'ee\'e3\'ee\loch\f39 \hich\f39  \'e7\'ed\'e0\'f7\'e5\'ed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 / \'ec\'f3\'ed\'e8\'f6\'e8\'ef\'e0\'eb\'fc\loch\af39\dbch\af31505\hich\f39 \'ed\'fb\'e9\loch\f39 \hich\f39  \'ee\'ea\'f0\'f3\'e3\loch\f39 \hich\f39  - 4" \'f3\'ea\'e0\'e7\'fb\'e2\'e0\'fe\'f2\'f1\'ff\loch\f39 \hich\f39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f1\'ee\'ee\'f2\'e2\'e5\'f2\'f1\'f2\'e2\'f3\'fe\'f9\'e5\'ec\loch\f39 \hich\f39  \'ec\'f3\'ed\'e8\'f6\'e8\'ef\'e0\'eb\'fc\'ed\'ee\'ec\loch\f39 \hich\f39  \'ee\'e1\'f0\'e0\'e7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f2\'e5\'ec\loch\f39 \hich\f39  \'e7\'e0\'ef\'ee\'eb\'ed\'e5\'ed\'e8\'ff\loch\f39 \hich\f39  \'e4\'e2\'f3\'f5\loch\f39 \hich\f39  \'ef\'ee\'eb\'e5\'e9\loch\f39 \hich\f39 : \'e2\loch\f39 \hich\f39  \'ef\'e5\'f0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, \'f1\'ee\'f1\'f2\'ee\'ff\'f9\'e5\'ec\loch\f39 \hich\f39  \'e8\'e7\loch\f39 \hich\f39  \'ee\'e4\'ed\'ee\'e3\'ee\loch\f39 \hich\f39  \'e7\'ed\'e0\'ea\'ee\'ec\'e5\'f1\'f2\'e0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e\'f1\'f2\'e0\'e2\'eb\'ff\'e5\'f2\'f1\'ff\loch\f39 \hich\f39  \'f6\'e8\'f4\'f0\'ee\'e2\'ee\'e5\loch\f39 \hich\f39  \'e7\'ed\'e0\'f7\'e5\'ed\'e8\'e5\loch\f39 \hich\f39 , \'f1\'ee\'ee\'f2\'e2\'e5\'f2\'f1\'f2\'e2\'f3\'fe\'f9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8\'e4\'f3\loch\f39 \hich\f39  \'ec\'f3\'ed\'e8\'f6\'e8\'ef\'e0\'eb\'fc\'ed\'ee\'e3\'ee\loch\f39 \hich\f39  \'ee\'e1\'f0\'e0\'e7\'ee\'e2\'e0\'ed\'e8\'ff\loch\f39 \hich\f39 , \'e2\'ee\loch\f39 \hich\f39  \'e2\'f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5\loch\f39 \hich\f39  \'f1\loch\f39  \loch\af39\dbch\af31505\hich\f39 \'f3\loch\af39\dbch\af31505\hich\f39 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d\'e0\'e8\'ec\'e5\'ed\'ee\'e2\'e0\'ed\'e8\'e5\loch\f39 \hich\f39  \'ec\'f3\'ed\'e8\'f6\'e8\'ef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302}\loch\af39\dbch\af31505\hich\f39 \'c2\'e8\'e4\loch\f39 \hich\f39  \'e8\loch\f39 \hich\f39  \'ed\'e0\'e8\'ec\'e5\'ed\'ee\'e2\'e0\'ed\'e8\'e5\loch\f39 \hich\f39  \'ec\'f3\'ed\'e8\'f6\'e8\'ef\'e0\'eb\'fc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ff\loch\f39 \hich\f39 , \'f1\'e2\'e5\'e4\'e5\'ed\'e8\'ff\loch\f39 \hich\f39  \'ee\loch\f39 \hich\f39  \'ea\'ee\'f2\'ee\'f0\'ee\'ec\loch\f39 \hich\f39 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0\'e0\'f1\'f1\'ec\'e0\'f2\'f0\'e8\'e2\'e0\'e5\'ec\'ee\'ec\loch\f39 \hich\f39  \'ef\'ee\'ea\'e0\'e7\'e0\'f2\'e5\'eb\'e5\loch\f39 \hich\f39 , \'e4\'ee\'eb\'e6\'ed\'fb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2\'e2\'e5\'f2\'f1\'f2\'e2\'ee\'e2\'e0\'f2\'fc\loch\f39 \hich\f39  (\'ea\'f0\'ee\'ec\'e5\loch\f39 \hich\f39  \'f1\'eb\'f3\'f7\'e0\'ff\loch\f39 \hich\f39 , \'ef\'f0\'e5\'e4\'f3\'f1\'ec\'ee\'f2\'f0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29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200390031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\loch\f39 \hich\f39  \'ef\'ee\'e4\'ef\'f3\'ed\'ea\'f2\'e0\~\loch\f39 \hich\f39 1 \'ef\'f3\'ed\'ea\'f2\'e0\~\loch\f39 2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\hich\f39 ) \'e2\'e8\'e4\'f3\loch\f39 \hich\f39  \'e8\loch\f39 \hich\f39  \'ed\'e0\'e8\'ec\'e5\'ed\'ee\'e2\'e0\'ed\'e8\'fe\loch\f39 \hich\f39  \'ec\'f3\'ed\'e8\'f6\'e8\'ef\'e0\'eb\'fc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0\'e0\'e7\'ee\'e2\'e0\'ed\'e8\'ff\loch\f39 \hich\f39 , \'f1\'e2\'e5\'e4\'e5\'ed\'e8\'ff\loch\f39 \hich\f39  \'ee\loch\f39 \hich\f39  \'ea\'ee\'f2\'ee\'f0\'ee\'ec\loch\f39 \hich\f39  \'f3\'ea\'e0\'e7\'e0\'ed\'fb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0\'ed\'e0\'eb\'ee\'e3\'e8\'f7\'ed\'ee\'ec\loch\f39 \hich\f39  \'ef\'ee\'ea\'e0\'e7\'e0\'f2\'e5\'eb\'e5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003"}{\rtlch\fcs1 \af39 \ltrch\fcs0 \insrsid5050042 {\*\datafield 08d0c9ea79f9bace118c8200aa004ba90b0200000008000000090000007300750062005f0031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c\'e5\'f1\'f2\'ee\loch\f39 \hich\f39  \'ed\'e0\'f5\'ee\'e6\'e4\'e5\'ed\'e8\'ff\loch\f39 \hich\f39  \'fe\'f0\'e8\'e4\'e8\'f7\'e5\'f1\'ea\'ee\'e3\'ee\loch\f39 \hich\f39  \'eb\'e8\'f6\'e0\loch\f39 " (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2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200390032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2 \'ef\'f3\'ed\'ea\'f2\'e0\~\loch\f39 29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3}\hich\af39\dbch\af31505\loch\f39 \hich\f39 3) \'c2\loch\f39  }{\field{\*\fldinst {\rtlch\fcs1 \af39 \ltrch\fcs0 \insrsid11222963 \hich\af39\dbch\af31505\loch\f39 HYPERLINK \\l "sub_104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40033000000}}}{\fldrslt {\rtlch\fcs1 \af39 \ltrch\fcs0 \cs16\cf18\insrsid11222963 \loch\af39\dbch\af31505\hich\f39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5}}}\sectd \ltrsect\pgwsxn11905\pghsxn16837\marglsxn800\margrsxn800\margtsxn1440\linex0\sectdefaultcl\sftnbj {\rtlch\fcs1 \af39 \ltrch\fcs0 \insrsid11222963 \hich\af39\dbch\af31505\loch\f39 \hich\f39  "\'c3\'ee\'f0\'ee\'e4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f1\'e5\'eb\'e5\'ed\'e8\'e5\loch\f39 \hich\f39  - 1 / \'f1\'e5\'eb\'fc\'f1\'ea\'ee\'e5\loch\f39 \hich\f39  \'ef\'ee\'f1\'e5\'eb\'e5\'ed\'e8\'e5\loch\f39 \hich\f39  -21 \'ec\'e5\'e6\'f1\'e5\'eb\'e5\'ed\'ed\'e0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5\'f0\'f0\'e8\'f2\'ee\'f0\'e8\'ff\loch\f39 \hich\f39  \'e2\loch\f39 \hich\f39  \'f1\'ee\'f1\'f2\'e0\'e2\'e5\hich\af39\dbch\af31505\loch\f39 \hich\f39  \'ec\'f3\'ed\'e8\'f6\'e8\'ef\'e0\'eb\'fc\'ed\'ee\'e3\'ee\loch\f39 \hich\f3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ee\'ed\'e0\loch\f39 \hich\f39  - 3 / \'e2\'ed\'f3\'f2\'f0\'e8\'e3\'ee\'f0\'ee\'e4\'f1\'ea\'ee\'e9\loch\f39 \hich\f39  \'f0\'e0\'e9\'ee\'ed\loch\f39 \hich\f39  \'e3\'ee\'f0\'ee\'e4\'f1\'ea\'ee\'e3\'ee\loch\f39 \hich\f39  \'ee\'ea\'f0\'f3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- 4" \'f3\'ea\'e0\'e7\'fb\'e2\'e0\'fe\'f2\'f1\'ff\loch\f39 \hich\f39  (\'ef\'f0\'e8\loch\f39 \hich\f39  \'ed\'e0\'eb\'e8\'f7\'e8\'e8\loch\f39 \hich\f39 ) \'f1\'e2\'e5\'e4\'e5\'ed\'e8\'ff\loch\f39 \hich\f39  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e\'f2\'e2\'e5\'f2\'f1\'f2\'e2\'f3\'fe\'f9\'e5\'ec\loch\f39 \hich\f39  \'ec\'f3\'ed\'e8\'f6\'e8\'ef\'e0\'eb\'fc\'ed\'ee\'ec\loch\f39 \hich\f39  \'ee\'e1\'f0\'e0\'e7\'ee\'e2\'e0\'ed\'e8\'e8\loch\f39 \hich\f39  \'ef\'f3\'f2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f\'ee\'eb\'ed\'e5\'ed\'e8\'ff\loch\f39 \hich\f39  \'e4\'e2\'f3\'f5\loch\f39 \hich\f39  \'ef\'ee\'eb\'e5\'e9\loch\f39 \hich\f39 : \'e2\loch\f39 \hich\f39  \'ef\'e5\'f0\'e2\'ee\'ec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c\loch\f39 \hich\f39  \'e8\'e7\loch\f39 \hich\f39  \'ee\'e4\'ed\'ee\'e3\'ee\loch\f39 \hich\f39  \'e7\'ed\'e0\'ea\'ee\'ec\'e5\'f1\'f2\'e0\loch\f39 \hich\f39 , \'ef\'f0\'ee\'f1\'f2\'e0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6\'e8\'f4\'f0\'ee\'e2\'ee\'e5\loch\f39 \hich\f39  \'e7\'ed\'e0\loch\af39\dbch\af31505\hich\f39 \'f7\loch\af39\dbch\af31505\hich\f39 \'e5\'ed\'e8\'e5\loch\f39 \hich\f39 , \'f1\'ee\'ee\'f2\'e2\'e5\'f2\'f1\'f2\'e2\'f3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2\'e8\'e4\'f3\loch\f39 \hich\f39  \'ec\'f3\'ed\'e8\'f6\'e8\'ef\'e0\'eb\'fc\'ed\'ee\'e3\'ee\loch\f39 \hich\f39  \'ee\'e1\'f0\'e0\'e7\'ee\'e2\'e0\'ed\'e8\'ff\loch\f39 \hich\f39 , \'e2\'ee\loch\f39 \hich\f39  \'e2\'f2\'ee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 \'ef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3"}{\rtlch\fcs1 \af39 \ltrch\fcs0 \insrsid5050042 {\*\datafield 08d0c9ea79f9bace118c8200aa004ba90b02000000080000000b0000007300750062005f00310033003000300031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5\'ed\'ee\'e2\'e0\'ed\'e8\'e5\loch\f39 \hich\f39  \'ec\'f3\'ed\'e8\'f6\'e8\'ef\'e0\'eb\'fc\'ed\'ee\'e3\'ee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303}\loch\af39\dbch\af31505\hich\f39 \'c2\'e8\'e4\loch\f39 \hich\f39  \'e8\loch\f39 \hich\f39  \'ed\'e0\'e8\'ec\'e5\'ed\'ee\'e2\'e0\'ed\'e8\'e5\loch\f39 \hich\f39  \'ec\'f3\'ed\'e8\'f6\'e8\'ef\'e0\'eb\'fc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ff\hich\af39\dbch\af31505\loch\f39 \hich\f39 , \'f1\'e2\'e5\'e4\'e5\'ed\'e8\'ff\loch\f39 \hich\f39  \'ee\loch\f39 \hich\f39  \'ea\'ee\'f2\'ee\'f0\'ee\'ec\loch\f39 \hich\f39  \'f3\'ea\'e0\'e7\'fb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2\'f1\'ff\loch\f39 \hich\f39  \'e2\loch\f39 \hich\f39  \'f0\'e0\'f1\'f1\'ec\'e0\'f2\'f0\'e8\'e2\'e0\'e5\'ec\'ee\'ec\loch\f39 \hich\f39  \'ef\'ee\'ea\'e0\'e7\'e0\'f2\'e5\'eb\'e5\loch\f39 \hich\f39 , \'e4\'ee\'eb\'e6\'ed\'fb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e\'e2\'e0\'f2\'fc\loch\f39 \hich\f39  (\'ea\'f0\'ee\'ec\'e5\loch\f39 \hich\f39  \'f1\'eb\'f3\'f7\'e0\'e5\'e2\loch\f39 \hich\f39 , \'ef\'f0\'e5\'e4\'f3\'f1\'ec\'ee\'f2\'f0\'e5\'ed\'ed\'fb\'f5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29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200390031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f2\'ee\'f0\'fb\'ec\loch\f39 \hich\f39  \'ef\'ee\'e4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13029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200390032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\loch\f39 \hich\f39  \'ef\'ee\'e4\'ef\'f3\'ed\'ea\'f2\'e0\~\loch\f39 \hich\f39 2 \'ef\'f3\'ed\'ea\'f2\'e0\~\loch\f39 2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af39\dbch\af31505\hich\f39 \'e2\'e0\'ed\'e8\'e9\loch\f39 \hich\f39 ) \'e2\'e8\'e4\'f3\loch\f39 \hich\f39  \'e8\loch\f39 \hich\f39  \'ed\'e0\'e8\'ec\'e5\'ed\'ee\'e2\'e0\'ed\'e8\'fe\loch\f39 \hich\f39  \'ec\'f3\'ed\'e8\'f6\'e8\'ef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e\'e1\'f0\'e0\'e7\'ee\'e2\'e0\'ed\'e8\'ff\loch\f39 \hich\f39 , \'f1\'e2\'e5\'e4\'e5\'ed\'e8\'ff\loch\f39 \hich\f39  \'ee\loch\f39 \hich\f39  \'ea\'ee\'f2\'ee\'f0\'ee\'ec\loch\f39 \hich\f39  \'f3\'ea\'e0\'e7\'e0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loch\f39 \hich\f39  \'e0\'ed\'e0\'eb\'ee\'e3\'e8\'f7\'ed\'ee\'ec\loch\f39 \hich\f39  \'ef\'ee\'ea\'e0\'e7\'e0\'f2\'e5\'eb\'e5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003"}{\rtlch\fcs1 \af39 \ltrch\fcs0 \insrsid5050042 {\*\datafield 08d0c9ea79f9bace118c8200aa004ba90b0200000008000000090000007300750062005f003100300030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cc\'e5\'f1\'f2\'ee\loch\f39 \hich\f39  \'ed\'e0\'f5\'ee\'e6\'e4\'e5\'ed\'e8\'ff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" (}{\field{\*\fldinst {\rtlch\fcs1 \af39 \ltrch\fcs0 \insrsid11222963 \hich\af39\dbch\af31505\loch\f39 HYPERLINK \\l "sub_13029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200390033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3 \'ef\'f3\'ed\'ea\'f2\'e0\~\loch\f39 29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4}\hich\af39\dbch\af31505\loch\f39 \hich\f39 4) \'c2\loch\f39  }{\field{\*\fldinst {\rtlch\fcs1 \af39 \ltrch\fcs0 \insrsid11222963 \hich\af39\dbch\af31505\loch\f39 HYPERLINK \\l "sub_104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40034000000}}}{\fldrslt {\rtlch\fcs1 \af39 \ltrch\fcs0 \cs16\cf18\insrsid11222963 \loch\af39\dbch\af31505\hich\f39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5}}}\sectd \ltrsect\pgwsxn11905\pghsxn16837\marglsxn800\margrsxn800\margtsxn1440\linex0\sectdefaultcl\sftnbj {\rtlch\fcs1 \af39 \ltrch\fcs0 \insrsid11222963 \hich\af39\dbch\af31505\loch\f39 \hich\f39  "\'cd\'e0\'f1\'e5\'eb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f\'f3\'ed\'ea\'f2\~\loch\f39 \hich\f39 (\'e3\'ee\'f0\'ee\'e4\loch\f39 \hich\f39 , \'e4\'e5\'f0\'e5\'e2\'ed\'ff\loch\f39 \hich\f39 , \'f1\'e5\'eb\'ee\loch\f39 \hich\f39  \'e8\loch\f39 \hich\f39  \'ef\'f0\'ee\'f7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" \'f3\'ea\'e0\'e7\'fb\'e2\'e0\'fe\'f2\'f1\'ff\loch\f39 \hich\f39  \'f1\'e2\'e5\'e4\'e5\'ed\'e8\'ff\loch\f39 \hich\f39  \'ee\loch\f39 \hich\f39  \'ed\'e0\'f1\'e5\'eb\'e5\'ed\'ed\'ee\'ec\loch\f39 \hich\f39  \'ef\'f3\'ed\'ea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3\'f2\'e5\'ec\loch\f39 \hich\f39  \'e7\'e0\'ef\'ee\'eb\'ed\'e5\'ed\'e8\'ff\loch\f39 \hich\f39  \'e4\'e2\'f3\'f5\loch\f39 \hich\f39  \'ef\'ee\'eb\'e5\'e9\loch\f39 \hich\f39 : \'e2\loch\f39 \hich\f39  \'ef\'e5\'f0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42"}{\rtlch\fcs1 \af39 \ltrch\fcs0 \insrsid5050042 {\*\datafield 08d0c9ea79f9bace118c8200aa004ba90b02000000080000000c0000007300750062005f003100330030003000310034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'e0\loch\f39 \hich\f39  \'e2\'f2\'ee\'f0\'ee\'e3\'ee\loch\f39 \hich\f39  \'ef\'f3\'ed\'ea\'f2\'e0\~\loch\f39 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\hich\f39  \'f3\'ea\'e0\'e7\'fb\'e2\'e0\'e5\'f2\'f1\'ff\loch\f39 \hich\f39  \'e2\'e8\'e4\loch\f39 \hich\f39  \'ed\'e0\'f1\'e5\'eb\'e5\'ed\'ed\'ee\'e3\'ee\loch\f39 \hich\f39  \'ef\'f3\'ed\'ea\'f2\'e0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loch\f39 \hich\f39  \'e2\'f2\'ee\'f0\'ee\'ec\loch\f39 \hich\f39  \'ef\'ee\'eb\'e5\loch\f39 \hich\f39 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d\'e0\'e8\'ec\'e5\'ed\'ee\'e2\'e0\'ed\'e8\'e5\loch\f39 \hich\f39  \'ed\'e0\'f1\'e5\'eb\'e5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304}\loch\af39\dbch\af31505\hich\f39 \'c2\'e8\'e4\loch\f39 \hich\f39  \'e8\loch\f39 \hich\f39  \'ed\'e0\'e8\'ec\'e5\'ed\'ee\'e2\'e0\'ed\'e8\'e5\loch\f39 \hich\f39  \'ed\'e0\'f1\'e5\'eb\'e5\'ed\'ed\'ee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0\loch\f39 \hich\f39 , \'f1\'e2\'e5\'e4\'e5\'ed\'e8\'ff\loch\f39 \hich\f39  \'ee\loch\f39  \loch\af39\dbch\af31505\hich\f39 \'ea\'ee\'f2\'ee\'f0\'ee\'ec\loch\f39 \hich\f39  \'f3\'ea\'e0\'e7\'fb\'e2\'e0\'fe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0\'e0\'f1\'f1\'ec\'e0\'f2\'f0\'e8\'e2\'e0\'e5\'ec\'ee\'ec\loch\f39 \hich\f39  \'ef\'ee\'ea\'e0\'e7\'e0\'f2\'e5\'eb\'e5\loch\f39 \hich\f39 , \'e4\'ee\'eb\'e6\'ed\'fb\loch\f39 \hich\f3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e\'e2\'e0\'f2\'fc\loch\f39 \hich\f39  (\'ea\'f0\'ee\'ec\'e5\loch\f39 \hich\f39  \'f1\'eb\'f3\'f7\'e0\'e5\'e2\loch\f39 \hich\f39 , \'ef\'f0\'e5\'e4\'f3\'f1\'ec\'ee\'f2\'f0\'e5\'ed\'ed\'fb\'f5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29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200390031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f2\'ee\'f0\'fb\'ec\loch\f39 \hich\f39  \'ef\'ee\'e4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13029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200390032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f2\'ee\'f0\'fb\'ec\loch\f39 \hich\f39  \'ef\'ee\'e4\'ef\'f3\'ed\'ea\'f2\'e0\~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13029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200390033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loch\af39\dbch\af31505\hich\f39 \'f0\'fb\'ec\loch\f39 \hich\f39  \'ef\'ee\'e4\'ef\'f3\'ed\'ea\'f2\'e0\~\loch\f39 \hich\f39 3 \'ef\'f3\'ed\'ea\'f2\'e0\~\loch\f39 2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) \'e2\'e8\'e4\'f3\loch\f39 \hich\f39  \'e8\loch\f39 \hich\f39  \'ed\'e0\'e8\'ec\'e5\'ed\'ee\'e2\'e0\'ed\'e8\'fe\loch\f39 \hich\f39  \'ed\'e0\'f1\'e5\'eb\'e5\'ed\'ed\'ee\'e3\'ee\loch\f39 \hich\f3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loch\f39 \hich\f39 , \'f1\'e2\'e5\'e4\'e5\'ed\'e8\'ff\loch\f39 \hich\f39  \'ee\loch\f39 \hich\f39  \'ea\'ee\'f2\'ee\'f0\'ee\'ec\loch\f39 \hich\f39  \'f3\'ea\'e0\'e7\'e0\'ed\'fb\loch\f39 \hich\f39  \'e2\loch\f39 \hich\f39  \'e0\'ed\'e0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8\'f7\'ed\'ee\'ec\loch\f39 \hich\f39  \'ef\'ee\'ea\'e0\'e7\'e0\'f2\'e5\'eb\'e5\loch\f39  }{\field{\*\fldinst {\rtlch\fcs1 \af39 \ltrch\fcs0 \insrsid11222963 \hich\af39\dbch\af31505\loch\f39 HYPERLINK \\l "sub_1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00033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cc\'e5\'f1\'f2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5\'ee\'e6\'e4\'e5\'ed\'e8\'ff\loch\f39 \hich\f39  \'fe\'f0\'e8\'e4\'e8\'f7\'e5\'f1\'ea\'ee\'e3\'ee\loch\f39 \hich\f39  \'eb\'e8\'f6\'e0\loch\f39 "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294"}{\rtlch\fcs1 \af39 \ltrch\fcs0 \insrsid5050042 {\*\datafield 08d0c9ea79f9bace118c8200aa004ba90b02000000080000000b0000007300750062005f00310033003000320039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~\loch\f39 \hich\f39 4 \'ef\'f3\'ed\'ea\loch\af39\dbch\af31505\hich\f39 \'f2\'e0\~\loch\f39 2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5}\hich\af39\dbch\af31505\loch\f39 \hich\f39 5) \'c2\loch\f39  }{\field{\*\fldinst {\rtlch\fcs1 \af39 \ltrch\fcs0 \insrsid11222963 \hich\af39\dbch\af31505\loch\f39 HYPERLINK \\l "sub_104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40035000000}}}{\fldrslt {\rtlch\fcs1 \af39 \ltrch\fcs0 \cs16\cf18\insrsid11222963 \loch\af39\dbch\af31505\hich\f39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e5}}}\sectd \ltrsect\pgwsxn11905\pghsxn16837\marglsxn800\margrsxn800\margtsxn1440\linex0\sectdefaultcl\sftnbj {\rtlch\fcs1 \af39 \ltrch\fcs0 \insrsid11222963 \hich\af39\dbch\af31505\loch\f39 \hich\f39  "\'dd\'eb\'e5\'ec\'e5\'ed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b\'e0\'ed\'e8\'f0\'ee\'e2\'ee\'f7\'ed\'ee\'e9\loch\f39 \hich\f39  \'f1\'f2\'f0\'f3\'ea\'f2\'f3\'f0\'fb\loch\f39 \hich\f39 " \'f3\'ea\'e0\'e7\'fb\'e2\'e0\'fe\'f2\'f1\'ff\loch\f39 \hich\f39  (\'ef\'f0\'e8\loch\f39 \hich\f3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8\'e8\loch\f39 \hich\f39 ) \'f1\'e2\'e5\'e4\'e5\'ed\'e8\'ff\loch\f39 \hich\f39  \'ee\loch\f39 \hich\f39  \'f1\'ee\'ee\'f2\'e2\'e5\'f2\'f1\'f2\'e2\'f3\'fe\'f9\'e5\'ec\loch\f39 \hich\f39  \'fd\'eb\'e5\'ec\'e5\'ed\'f2\'e5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ed\'e8\'f0\'ee\'e2\'ee\'f7\'ed\'ee\'e9\loch\f39 \hich\f39  \'f1\'f2\'f0\'f3\'ea\'f2\'f3\'f0\'fb\loch\f39 \hich\f39  (\'ec\'e8\'ea\'f0\'ee\'f0\'e0\'e9\'ee\'ed\loch\f39 \hich\f39 , \'f0\'e0\'e9\'ee\'ed\loch\f39 \hich\f39 , \'f2\'e5\'f0\'f0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8\'ff\loch\f39 \hich\f39 , \'ea\'e2\'e0\'f0\'f2\'e0\'eb\loch\f39 \hich\f39  \'e8\loch\f39 \hich\f39  \'ef\'f0\'ee\'f7\'e5\'e5\loch\f39 \hich\f39 ) \'ef\'f3\loch\af39\dbch\af31505\hich\f39 \'f2\'e5\'ec\loch\f39 \hich\f39 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5\'ed\'e8\'ff\loch\f39 \hich\f39  \'e4\'e2\'f3\'f5\loch\f39 \hich\f39  \'ef\'ee\'eb\'e5\'e9\loch\f39 \hich\f39 : \'e2\loch\f39 \hich\f39  \'ef\'e5\'f0\'e2\'ee\'ec\loch\f39 \hich\f39  \'ef\'ee\'eb\'e5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5\'f2\'ee\'ec\loch\f39 \hich\f39  \'ef\'ee\'eb\'ee\'e6\'e5\'ed\'e8\'e9\loch\f39  }{\field{\*\fldinst {\rtlch\fcs1 \af39 \ltrch\fcs0 \insrsid11222963 \hich\af39\dbch\af31505\loch\f39 HYPERLINK \\l "sub_130014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c0000007300750062005f0031003300300030003100340032000000}}}{\fldrslt {\rtlch\fcs1 \af39 \ltrch\fcs0 \cs16\cf18\insrsid11222963 \loch\af39\dbch\af31505\hich\f39 \'e0\'e1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6\'e0\loch\f39 \hich\f39  \'e2\'f2\'ee\'f0\'ee\'e3\'ee\loch\f39 \hich\f39  \'ef\'f3\'ed\'ea\'f2\'e0\~\loch\f39 14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8\'ef\loch\f39 \hich\f39  \'fd\'eb\'e5\'ec\'e5\'ed\'f2\'e0\loch\f39 \hich\f39  \'ef\'eb\'e0\'ed\'e8\'f0\'ee\'e2\'ee\'f7\'ed\'ee\'e9\loch\f39 \hich\f39  \'f1\'f2\'f0\'f3\'ea\'f2\'f3\'f0\'fb\loch\f39 \hich\f39 , \'e2\'ee\loch\f39 \hich\f39  \'e2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e\'ec\loch\f39 \hich\f39  \'ef\'ee\'eb\'e5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3"}{\rtlch\fcs1 \af39 \ltrch\fcs0 \insrsid5050042 {\*\datafield 08d0c9ea79f9bace118c8200aa004ba90b02000000080000000b0000007300750062005f00310033003000300031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e8\'ec\'e5\'ed\'ee\'e2\'e0\'ed\'e8\'e5\loch\f39 \hich\f39  \'fd\'eb\'e5\'ec\'e5\'ed\'f2\'e0\loch\f39 \hich\f39  \'ef\'eb\'e0\'ed\'e8\'f0\'ee\'e2\'ee\'f7\'ed\'ee\'e9\loch\f39 \hich\f39  \'f1\'f2\'f0\'f3\'ea\'f2\'f3\'f0\'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6}{\*\bkmkend sub_130305}\hich\af39\dbch\af31505\loch\f39 \hich\f39 6) \'c2\loch\f39  }{\field{\*\fldinst {\rtlch\fcs1 \af39 \ltrch\fcs0 \insrsid11222963 \hich\af39\dbch\af31505\loch\f39 HYPERLINK \\l "sub_1046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40036000000}}}{\fldrslt {\rtlch\fcs1 \af39 \ltrch\fcs0 \cs16\cf18\insrsid11222963 \loch\af39\dbch\af31505\hich\f39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}}}\sectd \ltrsect\pgwsxn11905\pghsxn16837\marglsxn800\margrsxn800\margtsxn1440\linex0\sectdefaultcl\sftnbj {\rtlch\fcs1 \af39 \ltrch\fcs0 \insrsid11222963 \hich\af39\dbch\af31505\loch\f39 \hich\f39  "\'dd\'eb\'e5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\'f3\'eb\'e8\'f7\'ed\'ee-\'e4\'ee\'f0\'ee\'e6\'ed\'ee\'e9\loch\f39 \hich\f39  \'f1\'e5\'f2\'e8\loch\f39 \hich\f39 " \'f3\'ea\'e0\'e7\'fb\'e2\'e0\'fe\'f2\'f1\'ff\loch\f39 \hich\f39  (\'ef\'f0\'e8\loch\f39 \hich\f3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8\'e8\loch\f39 \hich\f39 ) \'f1\'e2\'e5\'e4\'e5\'ed\'e8\'ff\loch\f39 \hich\f39  \'ee\loch\f39 \hich\f39  \'f1\'ee\'ee\'f2\'e2\'e5\'f2\'f1\'f2\'e2\'f3\'fe\'f9\'e5\'ec\loch\f39 \hich\f39  \'fd\'eb\'e5\'ec\'e5\'ed\'f2\'e5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7\'ed\'ee-\'e4\'ee\'f0\'ee\'e6\'ed\'ee\'e9\loch\f39 \hich\f39  \'f1\'e5\'f2\'e8\hich\af39\dbch\af31505\loch\f39 \hich\f39  (\'e1\'f3\'eb\'fc\'e2\'e0\'f0\loch\f39 \hich\f39 , \'ef\'f0\'ee\'e5\'e7\'e4\loch\f39 \hich\f39 , \'ef\'e5\'f0\'e5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loch\f39 \hich\f39 , \'f3\'eb\'e8\'f6\'e0\loch\f39 \hich\f39  \'e8\loch\f39 \hich\f39  \'ef\'f0\'ee\'f7\'e5\'e5\loch\f39 \hich\f39 ) \'ef\'f3\'f2\'e5\'ec\loch\f39 \hich\f39  \'e7\'e0\'ef\'ee\'eb\'ed\'e5\'ed\'e8\'ff\loch\f39 \hich\f39  \'e4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5\loch\f39 \hich\f39  \'ef\'ee\'eb\'e5\'e9\loch\f39 \hich\f39 : \'e2\loch\f39 \hich\f39  \'ef\'e5\'f0\'e2\'ee\'ec\loch\f39 \hich\f39  \'ef\'ee\'eb\'e5\loch\f39 \hich\f39  \'f1\loch\f39 \hich\f39  \'f3\'f7\'e5\'f2\'ee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e\'e6\'e5\'ed\'e8\'e9\loch\f39  }{\field{\*\fldinst {\rtlch\fcs1 \af39 \ltrch\fcs0 \insrsid11222963 \hich\af39\dbch\af31505\loch\f39 HYPERLINK \\l "sub_130014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0003100340032000000}}}{\fldrslt {\rtlch\fcs1 \af39 \ltrch\fcs0 \cs16\cf18\insrsid11222963 \loch\af39\dbch\af31505\hich\f39 \'e0\'e1\'e7\'e0\'f6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f2\'ee\'f0\'ee\'e3\'ee\loch\f39 \hich\f39  \'ef\'f3\'ed\'ea\'f2\'e0\~\loch\f39 1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 \'f3\'ea\'e0\'e7\'fb\'e2\'e0\'e5\'f2\'f1\'ff\loch\f39 \hich\f39  \'f2\'e8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d\'eb\'e5\'ec\'e5\'ed\'f2\'e0\loch\f39 \hich\f39  \'f3\'eb\'e8\'f7\'ed\'ee-\'e4\'ee\'f0\'ee\'e6\'ed\'ee\'e9\loch\f39 \hich\f39  \'f1\'e5\'f2\'e8\loch\f39 \hich\f39 , \'e2\'ee\loch\f39 \hich\f39  \'e2\'f2\'ee\'f0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5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fd\'eb\'e5\'ec\'e5\'ed\'f2\'e0\loch\f39 \hich\f39  \'f3\'eb\'e8\'f7\'ed\'ee-\'e4\'ee\'f0\'ee\'e6\'ed\'ee\'e9\loch\f39 \hich\f39  \'f1\'e5\'f2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7}{\*\bkmkend sub_130306}\hich\af39\dbch\af31505\loch\f39 \hich\f39 7) \'c2\loch\f39  }{\field{\*\fldinst {\rtlch\fcs1 \af39 \ltrch\fcs0 \insrsid11222963 \hich\af39\dbch\af31505\loch\f39 HYPERLINK \\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"sub_1047"}{\rtlch\fcs1 \af39 \ltrch\fcs0 \insrsid5050042 {\*\datafield 08d0c9ea79f9bace118c8200aa004ba90b0200000008000000090000007300750062005f0031003000340037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a\'e0\'e7\'e0\'f2\'e5\'eb\'e5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c7\'e4\'e0\'ed\'e8\'e5\loch\f39 \hich\f39 /\'f1\'ee\'ee\'f0\'f3\'e6\'e5\'ed\'e8\'e5\loch\f39 \hich\f39 " \'f3\'ea\'e0\'e7\'fb\'e2\'e0\'fe\'f2\'f1\'ff\loch\f39 \hich\f39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e\loch\f39 \hich\f39  \'f1\'ee\'ee\'f2\'e2\'e5\'f2\'f1\'f2\'e2\'f3\'fe\'f9\'e5\'ec\loch\f39 \hich\f39  \'fd\'eb\'e5\'ec\'e5\'ed\'f2\'e5\loch\f39 \hich\f39  \'ee\'e1\'fa\'e5\'ea\'f2\'e0\loch\f39 \hich\f39  \'e0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0\'f6\'e8\'e8\loch\f39 \hich\f39  \'ef\'f3\'f2\'e5\'ec\loch\f39 \hich\f39  \'e7\'e0\'ef\'ee\'eb\'ed\'e5\'ed\'e8\'ff\loch\f39 \hich\f39  \'e4\'e2\'f3\'f5\loch\f39 \hich\f39  \'ef\'ee\'eb\'e5\'e9\loch\f39 \hich\f39 : \'e2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2\'ee\'ec\loch\f39 \hich\f39  \'ef\'ee\'eb\'e5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42"}{\rtlch\fcs1 \af39 \ltrch\fcs0 \insrsid5050042 {\*\datafield 08d0c9ea79f9bace118c8200aa004ba90b02000000080000000c0000007300750062005f003100330030003000310034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0\'e1\'e7\'e0\'f6\'e0\loch\f39 \hich\f39  \'e2\'f2\'ee\'f0\'ee\'e3\'ee\loch\f39 \hich\f39  \'ef\'f3\'ed\'ea\'f2\'e0\~\loch\f39 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f3\'ea\'e0\'e7\'fb\'e2\'e0\'e5\'f2\loch\af39\dbch\af31505\hich\f39 \'f1\'ff\loch\f39 \hich\f39  \'f2\'e8\'ef\loch\f39 \hich\f39  \'fd\'eb\'e5\'ec\'e5\'ed\'f2\'e0\loch\f39 \hich\f39  \'ee\'e1\'fa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0\'e4\'f0\'e5\'f1\'e0\'f6\'e8\'e8\loch\f39 \hich\f39  (\'e2\'eb\'e0\'e4\'e5\'ed\'e8\'e5\loch\f39 \hich\f39 , \'e4\'ee\'ec\loch\f39 \hich\f39 , \'e4\'ee\'ec\'ee\'e2\'eb\'e0\'e4\'e5\'ed\'e8\'e5\loch\f39 \hich\f39 , \'e7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39 \hich\f39 , \'ea\'ee\'f0\'ef\'f3\'f1\loch\f39 \hich\f39 , \'eb\'e8\'f2\'e5\'f0\loch\f39 \hich\f39 , \'f1\'ee\'ee\'f0\'f3\'e6\'e5\'ed\'e8\'e5\loch\f39 \hich\f39  \'e8\loch\f39 \hich\f39  \'ef\'f0\'ee\'f7\'e5\'e5\loch\f39 \hich\f39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loch\f39 \hich\f39  \'e2\'f2\'ee\'f0\'ee\'ec\loch\f39 \hich\f39  \'ef\'ee\'eb\'e5\loch\f39 \hich\f39 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d\'ee\'ec\'e5\'f0\loch\f39 \hich\f39  \'f2\'e0\'ea\'ee\'e3\'ee\loch\f39 \hich\f39  \'fd\'eb\'e5\'ec\'e5\'ed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a\'e5\'ea\'f2\'e0\loch\f39 \hich\f39  \'e0\'e4\'f0\'e5\'f1\'e0\'f6\'e8\'e8\loch\f39 \hich\f39 . \'cf\loch\af39\dbch\af31505\hich\f39 \'f0\'e8\loch\f39 \hich\f39  \'ed\'e0\'eb\'e8\'f7\'e8\'e8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2\'f0\'f3\'ea\'f2\'f3\'f0\'e5\loch\f39 \hich\f39  \'e0\'e4\'f0\'e5\'f1\'e0\loch\f39 \hich\f39  \'ee\'e1\'fa\'e5\'ea\'f2\'e0\loch\f39 \hich\f39  \'e0\'e4\'f0\'e5\'f1\'e0\'f6\'e8\'e8\loch\f39 \hich\f39  \'ee\'e4\'ed\'ee\'e2\'f0\'e5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loch\f39 \hich\f39  \'ed\'e5\'f1\'ea\'ee\'eb\'fc\'ea\'e8\'f5\loch\f39 \hich\f39  \'f2\'e8\'ef\'ee\'e2\loch\f39 \hich\f39  \'fd\'eb\'e5\'ec\'e5\'ed\'f2\'ee\'e2\loch\f39 \hich\f39  \'ee\'e1\'fa\'e5\'ea\'f2\'ee\'e2\loch\f39 \hich\f39 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f1\'e0\'f6\'e8\'e8\loch\f39 \hich\f39  \'ef\'ee\'f1\'eb\'e5\'e4\'ee\'e2\'e0\'f2\'e5\'eb\'fc\'ed\'ee\loch\f39 \hich\f39  \'f3\'ea\'e0\'e7\'fb\'e2\'e0\'fe\'f2\'f1\'ff\loch\f39 \hich\f39  \'f2\'e8\'ef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8\'ec\'e5\'ed\'ee\'e2\'e0\'ed\'e8\'e5\loch\f39 \hich\f39  \'e2\'f1\'e5\'f5\loch\f39 \hich\f39  \'e8\'ec\'e5\'fe\'f9\'e8\'f5\'f1\'ff\loch\f39 \hich\f39  \'fd\'eb\'e5\'ec\'e5\'ed\'f2\'ee\'e2\loch\f39 \hich\f39  \'e4\'e0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a\'e5\'ea\'f2\'e0\loch\f39 \hich\f39  \'e0\'e4\'f0\'e5\'f1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8}{\*\bkmkend sub_130307}\hich\af39\dbch\af31505\loch\f39 \hich\f39 8) \'c2\loch\f39  }{\field{\*\fldinst {\rtlch\fcs1 \af39 \ltrch\fcs0 \insrsid11222963 \hich\af39\dbch\af31505\loch\f39 HYPERLINK \\l "sub_1048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40038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a\'e0\'e7\'e0\'f2\'e5\'eb\'e5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f\'ee\'ec\'e5\'f9\'e5\'ed\'e8\'e5\loch\f39 \hich\f39  \'e2\loch\f39 \hich\f39  \'ef\'f0\'e5\'e4\'e5\'eb\'e0\'f5\loch\f39 \hich\f39  \'e7\'e4\'e0\'ed\'e8\'ff\loch\f39 \hich\f39 , \'f1\'ee\'ee\'f0\'f3\'e6\'e5\'ed\'e8\'ff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a\'e0\'e7\'fb\'e2\'e0\'fe\'f2\'f1\'ff\loch\f39 \hich\f39  (\'ef\'f0\'e8\loch\f39 \hich\f39  \'ed\'e0\'eb\'e8\'f7\'e8\'e8\loch\f39 \hich\f39 ) \'f1\'e2\'e5\'e4\'e5\'ed\'e8\'ff\loch\f39 \hich\f39  \'ee\loch\f39 \hich\f3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f3\'fe\'f9\'e5\'ec\loch\f39 \hich\f39  \'fd\'eb\'e5\'ec\'e5\'ed\'f2\'e5\loch\f39 \hich\f39  \'ee\'e1\'fa\'e5\'ea\'f2\'e0\loch\f39 \hich\f39  \'e0\'e4\'f0\'e5\'f1\'e0\'f6\'e8\'e8\loch\f39 \hich\f39  (\'ea\'e2\'e0\'f0\'f2\'e8\'f0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f4\'e8\'f1\loch\f39 \hich\f39  \'e8\loch\f39 \hich\f39  \'ef\'f0\'ee\'f7\'e5\'e5\loch\f39 \hich\f39 ) \'ef\'f3\'f2\'e5\'ec\loch\f39 \hich\f39  \'e7\'e0\'ef\'ee\'eb\'ed\'e5\'ed\'e8\'ff\loch\f39 \hich\f39  \'e4\'e2\'f3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5\'e9\loch\f39 \hich\f39 : \'e2\loch\f39 \hich\f39  \'ef\'e5\'f0\'e2\'ee\'ec\loch\f39 \hich\f39  \'ef\'ee\'eb\'e5\loch\f39 \hich\f39  \'f1\loch\f39 \hich\f39  \'f3\'f7\'e5\'f2\'ee\'ec\loch\f39 \hich\f39  \'ef\'ee\'eb\'ee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9\loch\f39  }{\field{\*\fldinst {\rtlch\fcs1 \af39 \ltrch\fcs0 \insrsid11222963 \hich\af39\dbch\af31505\loch\f39 HYPERLINK \\l "sub_130014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0003100340032000000}}}{\fldrslt {\rtlch\fcs1 \af39 \ltrch\fcs0 \cs16\cf18\insrsid11222963 \loch\af39\dbch\af31505\hich\f39 \'e0\'e1\'e7\'e0\'f6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af39\dbch\af31505\hich\f39 \'f2\'ee\'f0\'ee\'e3\'ee\loch\f39 \hich\f39  \'ef\'f3\'ed\'ea\'f2\'e0\~\loch\f39 14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8\'ef\loch\f39 \hich\f39  \'fd\'eb\'e5\'ec\'e5\'ed\'f2\'e0\loch\f39 \hich\f39  \'ee\'e1\'fa\'e5\'ea\'f2\'e0\loch\f39 \hich\f39  \'e0\'e4\'f0\'e5\'f1\'e0\'f6\'e8\'e8\loch\f39 \hich\f39 , \'e2\'ee\loch\f39 \hich\f39  \'e2\'f2\'ee\'f0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0"}{\rtlch\fcs1 \af39 \ltrch\fcs0 \insrsid5050042 {\*\datafield 08d0c9ea79f9bace118c8200aa004ba90b02000000080000000b0000007300750062005f003100330030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0\loch\f39 \hich\f39  \'f2\'e0\'ea\'ee\'e3\'ee\loch\f39 \hich\f39  \'fd\'eb\'e5\'ec\'e5\'ed\'f2\'e0\loch\f39 \hich\f39  \'ee\'e1\'fa\'e5\'ea\'f2\'e0\loch\f39 \hich\f39  \'e0\'e4\'f0\'e5\'f1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09}{\*\bkmkend sub_130308}\hich\af39\dbch\af31505\loch\f39 \hich\f39 9) \'c2\loch\f39  }{\field{\*\fldinst {\rtlch\fcs1 \af39 \ltrch\fcs0 \insrsid11222963 \hich\af39\dbch\af31505\loch\f39 HYPERLINK \\l "sub_1049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40039000000}}}{\fldrslt {\rtlch\fcs1 \af39 \ltrch\fcs0 \cs16\cf18\insrsid11222963 \loch\af39\dbch\af31505\hich\f39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}}}\sectd \ltrsect\pgwsxn11905\pghsxn16837\marglsxn800\margrsxn800\margtsxn1440\linex0\sectdefaultcl\sftnbj {\rtlch\fcs1 \af39 \ltrch\fcs0 \insrsid11222963 \hich\af39\dbch\af31505\loch\f39 \hich\f39  "\'cf\'ee\'ec\'e5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39 \hich\f39  \'e2\loch\f39 \hich\f39  \'ef\'f0\'e5\'e4\'e5\'eb\'e0\'f5\loch\f39 \hich\f39  \'ea\'e2\'e0\'f0\'f2\'e8\'f0\'fb\loch\f39 \hich\f39 " \'f3\'ea\'e0\'e7\'fb\'e2\'e0\'fe\'f2\'f1\'ff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 \'f1\'e2\'e5\'e4\'e5\'ed\'e8\'ff\loch\f39 \hich\f39  \'ee\loch\f39 \hich\f39  \'f1\'ee\'ee\'f2\'e2\'e5\'f2\'f1\'f2\'e2\'f3\'fe\'f9\'e5\'ec\loch\f39 \hich\f39  \'fd\'eb\'e5\'ec\'e5\'ed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'fa\'e5\'ea\'f2\'e0\loch\f39 \hich\f39  \'e0\'e4\'f0\'e5\'f1\'e0\'f6\'e8\'e8\loch\f39 \hich\f39  (\'ea\'ee\'ec\'ed\'e0\'f2\'e0\loch\f39 \hich\f39 , \'ef\'ee\'ec\'e5\'f9\'e5\'ed\'e8\'e5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e\'f7\'e5\'e5\loch\f39 \hich\f39 ) \'ef\'f3\'f2\'e5\'ec\loch\f39 \hich\f39  \'e7\'e0\'ef\'ee\'eb\'ed\'e5\'ed\'e8\'ff\loch\f39 \hich\f39  \'e4\'e2\'f3\'f5\loch\f39 \hich\f39  \'ef\'ee\'eb\'e5\'e9\loch\f39 \hich\f39 :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5\'f0\'e2\'ee\'ec\loch\f39 \hich\f39  \'ef\'ee\'eb\'e5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\hich\af39\dbch\af31505\loch\f39 ub_130014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0003100340032000000}}}{\fldrslt {\rtlch\fcs1 \af39 \ltrch\fcs0 \cs16\cf18\insrsid11222963 \loch\af39\dbch\af31505\hich\f39 \'e0\'e1\'e7\'e0\'f6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2\'ee\'f0\'ee\'e3\'ee\loch\f39  14}}}\sectd \ltrsect\pgwsxn11905\pghsxn16837\marglsxn800\margrsxn800\margtsxn1440\linex0\sectdefaultcl\sftnbj {\rtlch\fcs1 \af39 \ltrch\fcs0 \insrsid11222963 \hich\af39\dbch\af31505\loch\f39 \hich\f3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ff\'f9\'e8\'f5\loch\f39 \hich\f39  \'d2\'f0\'e5\'e1\'ee\'e2\'e0\'ed\'e8\'e9\loch\f39 \hich\f39  \'f3\'ea\'e0\'e7\'fb\'e2\'e0\'e5\'f2\'f1\'ff\loch\f39 \hich\f39  \'f2\'e8\'ef\loch\f39 \hich\f39  \'fd\'eb\'e5\'ec\'e5\'ed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a\'e5\'ea\'f2\'e0\loch\f39 \hich\f39  \'e0\'e4\'f0\'e5\'f1\'e0\'f6\'e8\'e8\loch\f39 \hich\f39 , \'e2\'ee\loch\f39 \hich\f39  \'e2\'f2\'ee\'f0\'ee\'ec\loch\f39 \hich\f39  \'ef\'ee\'eb\'e5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5\'f2\'ee\'ec\loch\f39 \hich\f39  \'ef\'ee\'eb\'ee\'e6\'e5\'ed\'e8\'e9\loch\f39  }{\field{\*\fldinst {\rtlch\fcs1 \af39 \ltrch\fcs0 \insrsid11222963 \hich\af39\dbch\af31505\loch\f39 HYPERLINK \\l "sub_13001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000310030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~\loch\f39 10}}}\sectd \ltrsect\pgwsxn11905\pghsxn16837\marglsxn800\margrsxn800\margtsxn1440\linex0\sectdefaultcl\sftnbj {\rtlch\fcs1 \af39 \ltrch\fcs0 \insrsid11222963 \hich\af39\dbch\af31505\loch\f39 \hich\f39  \'ed\'e0\'f1\'f2\'ee\'ff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d2\'f0\'e5\'e1\'ee\'e2\'e0\'ed\'e8\'e9\loch\f39 \hich\f39  \'f3\'ea\'e0\'e7\'fb\'e2\'e0\'e5\'f2\'f1\'ff\loch\f39 \hich\f39  \'ed\'ee\'ec\'e5\'f0\loch\f39 \hich\f39  \'f2\'e0\'ea\'ee\'e3\'ee\loch\f39 \hich\f39  \'fd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0\loch\f39 \hich\f39  \'ee\'e1\'fa\'e5\'ea\'f2\'e0\loch\f39 \hich\f39  \'e0\'e4\'f0\'e5\'f1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1}{\*\bkmkend sub_130309}\hich\af39\dbch\af31505\loch\f39 \hich\f39 31. \'c2\loch\f39  }{\field{\*\fldinst {\rtlch\fcs1 \af39 \ltrch\fcs0 \insrsid11222963 \hich\af39\dbch\af31505\loch\f39 HYPERLINK \\l "sub_100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00035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5}}}\sectd \ltrsect\pgwsxn11905\pghsxn16837\marglsxn800\margrsxn800\margtsxn1440\linex0\sectdefaultcl\sftnbj {\rtlch\fcs1 \af39 \ltrch\fcs0 \insrsid11222963 \hich\af39\dbch\af31505\loch\f39 \hich\f39  "\'c0\'e4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d\'eb\'e5\'ea\'f2\'f0\'ee\'ed\'ed\'ee\'e9\loch\f39 \hich\f39  \'ef\'ee\'f7\'f2\'fb\loch\f39 \hich\f39  \'fe\'f0\'e8\'e4\'e8\'f7\'e5\'f1\'ea\'ee\'e3\'ee\loch\f39 \hich\f39  \'eb\'e8\'f6\'e0\loch\f39 \hich\f39 "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5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5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'e5\'e1\'ee\'e2\'e0\'ed\'e8\'e9\loch\f39 \hich\f39  \'f3\'ea\'e0\'e7\'fb\'e2\'e0\'e5\'f2\'f1\'ff\loch\f39 \hich\f39  (\'ef\'f0\'e8\loch\f39 \hich\f39  \'ed\'e0\'eb\'e8\'f7\'e8\'e8\loch\f39 \hich\f39 )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1\loch\f39 \hich\f39  \'fd\'eb\'e5\'ea\'f2\'f0\'ee\'ed\'ed\'ee\'e9\loch\f39 \hich\f39  \'ef\'ee\'f7\'f2\'fb\loch\f39 \hich\f39  \'fe\'f0\'e8\'e4\'e8\'f7\'e5\'f1\'ea\'ee\'e3\'ee\loch\f39 \hich\f39  \'eb\'e8\'f6\'e0\loch\f39 \hich\f39 ,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fb\'e9\loch\f39 \hich\f39  \'e1\'f3\'e4\'e5\'f2\loch\f39 \hich\f39  \'e2\'ea\'eb\loch\af39\dbch\af31505\hich\f39 \'fe\'f7\'e5\'ed\loch\f39 \hich\f39  \'e2\loch\f39 \hich\f39  \'c5\'e4\'e8\'ed\'fb\'e9\loch\f39 \hich\f39  \'e3\'ee\'f1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f1\'f2\'e2\'e5\'ed\'ed\'fb\'e9\loch\f39 \hich\f39  \'f0\'e5\'e5\'f1\'f2\'f0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2}{\*\bkmkend sub_130031}\hich\af39\dbch\af31505\loch\f39 32. }{\field{\*\fldinst {\rtlch\fcs1 \af39 \ltrch\fcs0 \insrsid11222963 \hich\af39\dbch\af31505\loch\f39 HYPERLINK \\l "sub_1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0\'e0\'e7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3\'ee\loch\f39 \hich\f39  \'ea\'e0\'ef\'e8\'f2\'e0\'eb\'e0\loch\f39 \hich\f39  -1 /\'f1\'ea\'eb\'e0\'e4\'ee\'f7\'ed\'ee\'e3\'ee\loch\f39 \hich\f39  \'ea\'e0\'ef\'e8\'f2\'e0\'eb\'e0\loch\f39 \hich\f39  - 2 /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2\'ed\'ee\'e3\'ee\loch\f39 \hich\f39  \'f4\'ee\'ed\'e4\'e0\loch\f39 \hich\f39  - 3 / \'ef\'e0\'e5\'e2\'ee\'e3\'ee\loch\f39 \hich\f39  \'f4\'ee\'ed\'e4\'e0\loch\f39 \hich\f39  - 4 \'ea\'ee\'ec\'ec\'e5\'f0\'f7\'e5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0\'e3\'e0\'ed\'e8\'e7\'e0\'f6\'e8\'e8\loch\f39 \hich\f39 " \'e7\'e0\'ef\'ee\'eb\'ed\'ff\'e5\'f2\'f1\'ff\loch\f39 \hich\f39  \'ef\'f0\'e8\loch\f39 \hich\f39  \'ed\'e0\'eb\'e8\loch\af39\dbch\af31505\hich\f39 \'f7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loch\f39 \hich\f39  \'ea\'ee\'ec\'ec\'e5\'f0\'f7\'e5\'f1\'ea\'ee\'e9\loch\f39 \hich\f39  \'ee\'f0\'e3\'e0\'ed\'e8\'e7\'e0\'f6\'e8\'e8\loch\f39 \hich\f39  \'f3\'f1\'f2\'e0\'e2\'ed\'ee\'e3\'ee\loch\f39 \hich\f39 /\'f1\'ea\'eb\'e0\'e4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39 \hich\f39  \'ea\'e0\'ef\'e8\'f2\'e0\'eb\'e0\loch\f39 \hich\f39 , \'f3\'f1\'f2\'e0\'e2\'ed\'ee\'e3\'ee\loch\f39 \hich\f39 /\'ef\'e0\'e5\'e2\'ee\'e3\'ee\loch\f39 \hich\f39  \'f4\'ee\'ed\'e4\'e0\loch\f39 \hich\f39  \'ef\'f3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7\'e0\'ef\'ee\'eb\'ed\'e5\'ed\'e8\'ff\loch\f39 \hich\f39  \'f2\'f0\'e5\'f5\loch\f39 \hich\f39  \'ef\'ee\'eb\'e5\'e9\loch\f39 \hich\f39 : \'e2\loch\f39 \hich\f39  \'ef\'e5\'f0\'e2\'ee\'ec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ef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f6\'e8\'f4\'f0\'ee\'e2\'ee\'e5\loch\f39 \hich\f39  \'e7\'ed\'e0\'f7\'e5\'ed\'e8\'e5\loch\f39 \hich\f39 , \'f1\'ee\'ee\'f2\'e2\'e5\'f2\'f1\'f2\'e2\'f3\'fe\'f9\'e5\'e5\loch\f39 \hich\f39  \'e2\'e8\'e4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3\'ee\loch\f39 \hich\f39 /\'f1\'ea\'eb\'e0\'e4\'ee\'f7\'ed\'ee\'e3\'ee\loch\f39 \hich\f39  \'ea\'e0\'ef\'e8\'f2\'e0\'eb\'e0\loch\f39 \hich\f39 , \'f3\'f1\'f2\'e0\'e2\'ed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3\'ee\loch\f39 \hich\f39 /\'ef\'e0\'e5\'e2\'ee\'e3\'ee\loch\f39 \hich\f39  \'f4\'ee\'ed\'e4\'e0\loch\f39 \hich\f39 , \'e2\'ee\loch\f39 \hich\f39  \'e2\'f2\'ee\'f0\'ee\'ec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5\'f2\'fc\'e5\'ec\loch\f39 \hich\f39  \'ef\'ee\'eb\'e5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08"}{\rtlch\fcs1 \af39 \ltrch\fcs0 \insrsid5050042 {\*\datafield 08d0c9ea79f9bace118c8200aa004ba90b02000000080000000b0000007300750062005f003100330030003000300038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0\'e7\'ec\'e5\'f0\loch\f39 \hich\f39  \'f3\'f1\'f2\'e0\'e2\'ed\'ee\'e3\'ee\loch\f39 \hich\f39 /\'f1\'ea\'eb\'e0\'e4\'ee\'f7\'ed\'ee\'e3\'ee\loch\f39 \hich\f39  \'ea\'e0\'ef\'e8\'f2\'e0\'eb\'e0\loch\f39 \hich\f39 , \'f3\'f1\'f2\'e0\'e2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/\'ef\'e0\'e5\'e2\'ee\'e3\'ee\loch\f39 \hich\f39  \'f4\'ee\'ed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3}{\*\bkmkend sub_130032}\hich\af39\dbch\af31505\loch\f39 \hich\f39 33. \'c2\loch\f39  }{\field{\*\fldinst {\rtlch\fcs1 \af39 \ltrch\fcs0 \insrsid11222963 \hich\af39\dbch\af31505\loch\f39 HYPERLINK \\l "sub_1007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1003000300037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7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4\'e5\'f0\'e6\'e0\'f2\'e5\'eb\'e5\loch\f39 \hich\f39  \'f0\'e5\'e5\'f1\'f2\'f0\'e0\loch\f39 \hich\f39  \'e0\'ea\'f6\'e8\'ee\'ed\'e5\'f0\'ee\'e2\loch\f39 \hich\f39  \'e0\'ea\'f6\'e8\'ee\'ed\'e5\'f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e\'e1\'f9\'e5\'f1\'f2\'e2\'e0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32}{\*\bkmkend sub_130033}\loch\af39\dbch\af31505\hich\f39 \'e2\loch\f39  }{\field{\*\fldinst {\rtlch\fcs1 \af39 \ltrch\fcs0 \insrsid11222963 \hich\af39\dbch\af31505\loch\f39 HYPERLINK \\l "sub_107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70031000000}}}{\fldrslt {\rtlch\fcs1 \af39 \ltrch\fcs0 \cs16\cf18\insrsid11222963 \loch\af39\dbch\af31505\hich\f39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e5}}}\sectd \ltrsect\pgwsxn11905\pghsxn16837\marglsxn800\margrsxn800\margtsxn1440\linex0\sectdefaultcl\sftnbj {\rtlch\fcs1 \af39 \ltrch\fcs0 \insrsid11222963 \hich\af39\dbch\af31505\loch\f39 \hich\f39  "\'ce\'c3\'d0\'cd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f\'ee\'eb\'e5\loch\f39 \hich\f39 , \'f1\'ee\'f1\'f2\'ee\'ff\'f9\'e5\'ec\loch\f39 \hich\f39  \'e8\'e7\loch\f39 \hich\f39  \'f2\'f0\'e8\'ed\'e0\'e4\'f6\'e0\'f2\'e8\loch\f39 \hich\f39  \'e7\'ed\'e0\'ea\'ee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 \'f3\'ea\'e0\'e7\loch\af39\dbch\af31505\hich\f39 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d\'ee\'e9\loch\f39 \hich\f39  \'e3\'ee\'f1\'f3\'e4\'e0\'f0\'f1\'f2\'e2\'e5\'ed\'ed\'fb\'e9\loch\f39 \hich\f39  \'f0\'e5\'e3\'e8\'f1\'f2\'f0\'e0\'f6\'e8\'ee\'ed\'ed\'fb\'e9\loch\f39 \hich\f39 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5\'f1\'e5\'ed\'ed\'ee\'e9\loch\f39 \hich\f39  \'e2\loch\f39 \hich\f39  \'c5\'e4\'e8\'ed\'fb\'e9\loch\f39 \hich\f39  \'e3\'ee\'f1\'f3\'e4\'e0\'f0\'f1\'f2\'e2\'e5\'ed\'ed\'fb\'e9\loch\f39 \hich\f39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8\'f5\loch\f39 \hich\f39  \'eb\'e8\'f6\loch\f39 \hich\f39  \'e7\'e0\'ef\'e8\'f1\'e8\loch\f39 \hich\f39  \'ee\loch\f39 \hich\f39  \'fe\'f0\'e8\'e4\'e8\'f7\'e5\'f1\'ea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'e5\loch\f39 \hich\f39 , \'ea\'ee\'f2\'ee\'f0\'ee\'ec\'f3\loch\f39 \hich\f39  \'ef\'e5\'f0\'e5\'e4\'e0\'e5\'f2\'f1\'ff\loch\f39 \hich\f39  \'e2\'e5\'e4\'e5\'ed\'e8\'e5\loch\f39 \hich\f39  \'f0\'e5\'e5\'f1\'f2\'f0\'e0\loch\f39 \hich\f39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6\'e8\'ee\'ed\'e5\'f0\'ee\'e2\loch\f39 \hich\f39  \'f1\'ee\'e7\'e4\'e0\'e2\'e0\'e5\'ec\'ee\'e3\'ee\loch\f39 \hich\f39  \'e0\'ea\'f6\'e8\'ee\'ed\'e5\'f0\'ed\'ee\'e3\'ee\loch\f39 \hich\f39  \'ee\'e1\'f9\'e5\'f1\'f2\'e2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333}{\*\bkmkend sub_130332}\loch\af39\dbch\af31505\hich\f39 \'e2\loch\f39  }{\field{\*\fldinst {\rtlch\fcs1 \af39 \ltrch\fcs0 \insrsid11222963 \hich\af39\dbch\af31505\loch\f39 HYPERLINK \\\hich\af39\dbch\af31505\loch\f39 l "sub_1071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insrsid5050042 {\*\datafield 08d0c9ea79f9bace118c8200aa004ba90b0200000008000000090000007300750062005f003100300037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a\'e0\'e7\'e0\'f2\'e5\'eb\'e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8\'cd\'cd\loch\f39 \hich\f39 " \'e2\loch\f39 \hich\f39  \'ef\'ee\'eb\'e5\loch\f39 \hich\f39 , \'f1\'ee\'f1\'f2\'ee\'ff\'f9\'e5\'ec\loch\f39 \hich\f39  \'e8\'e7\loch\f39 \hich\f39  \'e4\'e5\'f1\'ff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d\'e0\'ea\'ee\'ec\'e5\'f1\'f2\loch\f39 \hich\f39 ,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0"}{\rtlch\fcs1 \af39 \ltrch\fcs0 \insrsid5050042 {\*\datafield 08d0c9ea79f9bace118c8200aa004ba90b02000000080000000b0000007300750062005f0031003300300030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e\'ec\~\loch\f39 10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\hich\f39  \'ed\'e0\'f1\'f2\'ee\'ff\'f9\'e8\'f5\loch\f39 \hich\f39  \'d2\'f0\'e5\'e1\'ee\'e2\'e0\'ed\'e8\'e9\loch\f39 \hich\f39  \'f3\'ea\'e0\'e7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4\'e5\'ed\'f2\'e8\'f4\'e8\'ea\'e0\'f6\'e8\'ee\'ed\'ed\'fb\'e9\loch\f39 \hich\f39  \'ed\'ee\'ec\'e5\'f0\loch\f39 \hich\f39  \'ed\'e0\'eb\'ee\'e3\'ee\'ef\'eb\'e0\'f2\'e5\'eb\'fc\'f9\'e8\'ea\'e0\loch\f39 \hich\f39  -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e\'e3\'ee\loch\f39 \hich\f39  \'eb\'e8\'f6\'e0\loch\f39 \hich\f39 , \'ea\'ee\'f2\'ee\'f0\'ee\'ec\'f3\loch\f39 \hich\f39  \'ef\'e5\'f0\'e5\'e4\'e0\'e5\'f2\'f1\'ff\loch\f39 \hich\f39  \'e2\'e5\'e4\'e5\'ed\'e8\'e5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'f1\'f2\loch\af39\dbch\af31505\hich\f39 \'f0\'e0\loch\f39 \hich\f39  \'e0\'ea\'f6\'e8\'ee\'ed\'e5\'f0\'ee\'e2\loch\f39 \hich\f39  \'f1\'ee\'e7\'e4\'e0\'e2\'e0\'e5\'ec\'ee\'e3\'ee\loch\f39 \hich\f39  \'e0\'ea\'f6\'e8\'ee\'ed\'e5\'f0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e\'e1\'f9\'e5\'f1\'f2\'e2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333}\loch\af39\dbch\af31505\hich\f39 \'e2\loch\f39  }{\field{\*\fldinst {\rtlch\fcs1 \af39 \ltrch\fcs0 \insrsid11222963 \hich\af39\dbch\af31505\loch\f39 HYPERLINK \\l "sub_107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100300037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5\'ee\'e1\'f5\'ee\'e4\'e8\'ec\'ee\'f1\'f2\'e8\loch\f39 \hich\f39  \'ee\'e3\'f0\'e0\'ed\'e8\'f7\'e5\'ed\'e8\'ff\loch\f39 \hich\f39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loch\f39 \hich\f39  \'ea\loch\f39 \hich\f39  \'f1\'e2\'e5\'e4\'e5\loch\af39\dbch\af31505\hich\f39 \'ed\'e8\'ff\'ec\loch\f39 \hich\f39  \'ee\loch\f39 \hich\f39  \'e4\'e5\'f0\'e6\'e0\'f2\'e5\'eb\'e5\loch\f39 \hich\f39  \'f0\'e5\'e5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0\'ea\'f6\'e8\'ee\'ed\'e5\'f0\'ee\'e2\loch\f39 \hich\f39  \'e0\'ea\'f6\'e8\'ee\'ed\'e5\'f0\'ed\'ee\'e3\'ee\loch\f39 \hich\f39  \'ee\'e1\'f9\'e5\'f1\'f2\'e2\'e0\loch\f39 \hich\f39  \'e2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c\loch\f39 \hich\f39  \'e8\'e7\loch\f39 \hich\f39  \'ee\'e4\'ed\'ee\'e3\'ee\loch\f39 \hich\f39  \'e7\'ed\'e0\'ea\'ee\'ec\'e5\'f1\'f2\'e0\loch\f39 \hich\f39 , \'ef\'f0\'ee\'f1\'f2\'e0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d\'e0\'f7\'e5\'ed\'e8\'e5\loch\f39 \hich\f39  1. \'cf\'f0\'e8\loch\f39 \hich\f39  \'fd\'f2\'ee\'ec\loch\f39 \hich\f39  \'ee\'e1\'f1\'f2\'ee\'ff\'f2\'e5\'eb\'fc\'f1\'f2\'e2\'e0\loch\f39 \hich\f39 , \'ea\'ee\'f2\'ee\'f0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f\'e2\'eb\'ff\'fe\'f2\'f1\'ff\loch\f39 \hich\f39  \'ee\'f1\'ed\'ee\'e2\'e0\'ed\'e8\'e5\'ec\loch\f39 \hich\f39  \'e4\'eb\'ff\loch\f39 \hich\f39  \'ee\'e3\'f0\'e0\'ed\'e8\'f7\'e5\'ed\'e8\'ff\loch\f39 \hich\f39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39 \hich\f39  \'ea\loch\f39 \hich\f39  \'f1\'e2\'e5\'e4\'e5\'ed\'e8\'ff\'ec\loch\f39 \hich\f39 , \'f3\'ea\'e0\'e7\'fb\'e2\'e0\'fe\'f2\'f1\'ff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8000"}{\rtlch\fcs1 \af39 \ltrch\fcs0 \insrsid5050042 {\*\datafield 08d0c9ea79f9bace118c8200aa004ba90b02000000080000000a0000007300750062005f00310038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b\'e8\'f1\'f2\loch\af39\dbch\af31505\hich\f39 \'e5\loch\f39 \hich\f39  \'c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4}\hich\af39\dbch\af31505\loch\f39 34. }{\field{\*\fldinst {\rtlch\fcs1 \af39 \ltrch\fcs0 \insrsid11222963 \hich\af39\dbch\af31505\loch\f39 HYPERLINK \\l "sub_10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8000000}}}{\fldrslt {\rtlch\fcs1 \af39 \ltrch\fcs0 \cs16\cf18\insrsid11222963 \loch\af39\dbch\af31505\hich\f39 \'cf\'f3\'ed\'ea\'f2\~\loch\f39 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5\'f1\'eb\'e8\loch\f39 \hich\f39  \'ee\'e1\'f9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ee\'e3\'f0\'e0\'ed\'e8\'f7\'e5\'ed\'ed\'ee\'e9\loch\f39 \hich\f39  \'ee\'f2\'e2\'e5\'f2\'f1\'f2\'e2\'e5\'ed\'ed\'ee\'f1\'f2\'fc\'fe\loch\f39 \hich\f39  \'e1\'f3\'e4\'e5\'f2\loch\f39 \hich\f39  \'e4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2\'e0\'f2\'fc\loch\f39 \hich\f39  \'ed\'e0\loch\f39 \hich\f39  \'ee\'f1\'ed\'ee\'e2\'e0\'ed\'e8\'e8\loch\f39 \hich\f39  \'f2\'e8\'ef\'ee\'e2\'ee\'e3\'ee\loch\f39 \hich\f39  \'f3\'f1\'f2\'e0\'e2\'e0\loch\f39 \hich\f39 ,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fc\loch\f39 \hich\f39 " \'e7\'e0\'ef\'ee\'eb\'ed\'ff\'e5\'f2\'f1\'ff\loch\f39 \hich\f39  \'e2\loch\f39 \hich\f39  \'ee\'f2\'ed\'ee\'f8\'e5\'ed\'e8\'e8\loch\f39 \hich\f39  \'ee\'e1\'f9\'e5\'f1\'f2\'e2\'e0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3\'f0\'e0\'ed\'e8\'f7\'e5\'ed\'ed\'ee\'e9\loch\f39 \hich\f39  \'ee\'f2\'e2\'e5\'f2\'f1\'f2\'e2\'e5\'ed\'ed\'ee\'f1\'f2\'fc\'fe\loch\f39 \hich\f39 , \'ea\'ee\'f2\'ee\'f0\'ee\'e5\loch\f39 \hich\f39  \'e1\'f3\'e4\'e5\'f2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4\'e5\'e9\'f1\'f2\'e2\'ee\'e2\'e0\'f2\'fc\loch\f39 \hich\f39  \'ed\'e0\loch\f39 \hich\f39  \'ee\'f1\'ed\'ee\'e2\'e0\'ed\'e8\'e8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://internet.garant.ru/document/redirect/72025548/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20035003500340038002f0031003000300030000000795881f43b1d7f48af2c825dc485276300000000a5ab0003}}}{\fldrslt {\rtlch\fcs1 \af39 \ltrch\fcs0 \cs16\cf18\insrsid11222963 \loch\af39\dbch\af31505\hich\f39 \'f2\'e8\'ef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0}}}\sectd \ltrsect\pgwsxn11905\pghsxn16837\marglsxn800\margrsxn800\margtsxn1440\linex0\sectdefaultcl\sftnbj {\rtlch\fcs1 \af39 \ltrch\fcs0 \insrsid11222963 \hich\af39\dbch\af31505\loch\f39 \hich\f39 , 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6\'e4\'e5\'ed\'ed\'ee\'e3\'ee\loch\f39  }{\field{\*\fldinst {\rtlch\fcs1 \af39 \ltrch\fcs0 \insrsid11222963 \hich\af39\dbch\af31505\loch\f39 HYPERLINK "http://internet.garant.ru/document/redirect/72025548/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20035003500340038002f0030000000795881f43b1d7f48af2c825dc485276300000000a5ab0003}}}{\fldrslt {\rtlch\fcs1 \af39 \ltrch\fcs0 \cs16\cf18\insrsid11222963 \loch\af39\dbch\af31505\hich\f39 \'ef\'f0\'e8\'ea\'e0\'e7\'ee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cc\'e8\'ed\'e8\'f1\'f2\'e5\'f0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d\'ea\'ee\'ed\'ee\'ec\'e8\'f7\'e5\'f1\'ea\'ee\'e3\'ee\loch\f39 \hich\f39  \'f0\'e0\'e7\'e2\'e8\'f2\'e8\'ff\loch\f39 \hich\f39  \'d0\'ee\'f1\'f1\'e8\'e9\'f1\'ea\'ee\'e9\loch\f39 \hich\f39  \'d4\'e5\loch\af39\dbch\af31505\hich\f39 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39 \hich\f39  \'ee\'f2\loch\f39 \hich\f39  1 \'e0\'e2\'e3\'f3\'f1\'f2\'e0\loch\f39  2018\~\hich\f39 \'e3\loch\f39 . N\~\hich\f39 411 "\'ce\'e1\loch\f39 \hich\f39  \'f3\'f2\'e2\'e5\'f0\'e6\'e4\'e5\'ed\'e8\'e8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f\'ee\'e2\'fb\'f5\loch\f39 \hich\f39  \'f3\'f1\'f2\'e0\'e2\'ee\'e2\loch\f39 \hich\f39 , \'ed\'e0\loch\f39 \hich\f39  \'ee\'f1\'ed\'ee\'e2\'e0\'ed\'e8\'e8\loch\f39 \hich\f39  \'ea\'ee\'f2\'ee\'f0\'fb\'f5\loch\f39 \hich\f39  \'ec\'ee\'e3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ee\'e2\'e0\'f2\'fc\loch\f39 \hich\f39  \'ee\'e1\'f9\'e5\'f1\'f2\'e2\'e0\loch\f39 \hich\f39  \'f1\loch\f39 \hich\f39  \'ee\'e3\'f0\'e0\'ed\'e8\'f7\'e5\'ed\'ed\'ee\'e9\loch\f39 \hich\f39  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f1\'f2\'fc\'fe\loch\f39 \hich\f39 " (\'e7\'e0\'f0\'e5\'e3\'e8\'f1\'f2\'f0\'e8\'f0\'ee\'e2\'e0\'ed\loch\f39 \hich\f39  \'cc\'e8\'ed\'e8\'f1\'f2\'e5\'f0\'f1\'f2\'e2\'ee\'ec\loch\f39 \hich\f39  \'fe\'f1\'f2\'e8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 21 \'f1\'e5\'ed\'f2\'ff\'e1\'f0\'ff\loch\f39  2018\~\hich\f39 \'e3\loch\f39 \hich\f39 ., \'f0\'e5\'e3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6\'e8\'ee\'ed\'ed\'fb\'e9\loch\f39 \hich\f39  \'ed\'ee\'ec\'e5\'f0\loch\f39  5220\hich\af39\dbch\af31505\loch\f39 \hich\f39 1). \'c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e4\'e2\'f3\'f5\loch\f39 \hich\f39  \'e7\'ed\'e0\'ea\'ee\'ec\'e5\'f1\'f2\loch\f39 \hich\f39 , \'f3\'ea\'e0\'e7\'fb\'e2\'e0\'e5\'f2\'f1\'ff\loch\f39 \hich\f39  \'ed\'ee\'ec\'e5\'f0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f3\'fe\'f9\'e5\'e3\'ee\loch\f39 \hich\f39  \'f2\'e8\'ef\'ee\'e2\'ee\'e3\'ee\loch\f39 \hich\f39  \'f3\'f1\'f2\'e0\'e2\'e0\loch\f39 \hich\f39 . \'cf\'f0\'e8\loch\f39 \hich\f39  \'fd\'f2\'ee\'ec\loch\f39 \hich\f39  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loch\f39 \hich\f39  \'f2\'e8\'ef\'ee\'e2\'ee\'e3\'ee\loch\f39 \hich\f39  \'f3\'f1\'f2\'e0\'e2\'e0\loch\f39 \hich\f39  \'f1\loch\f39 \hich\f39  \'ef\'e5\'f0\'e2\'ee\'e3\'ee\loch\f39 \hich\f39  \'ef\'ee\loch\f39 \hich\f39  \'e4\'e5\'e2\'ff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3\'ea\'e0\'e7\'fb\'e2\'e0\'e5\'f2\'f1\'ff\loch\f39 \hich\f39  \'e4\'e2\'f3\'ec\'ff\loch\f39 \hich\f39  \'f6\'e8\'f4\'f0\'e0\'ec\'e8\loch\f39 \hich\f39  - 01,02,03 \'e8\loch\f39 \hich\f39  \'f2\'e0\'ea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5}{\*\bkmkend sub_130034}\hich\af39\dbch\af31505\loch\f39 35. }{\field{\*\fldinst {\rtlch\fcs1 \af39 \ltrch\fcs0 \insrsid11222963 \hich\af39\dbch\af31505\loch\f39 HYPERLINK \\l "sub_10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00039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9}}}\sectd \ltrsect\pgwsxn11905\pghsxn16837\marglsxn800\margrsxn800\margtsxn1440\linex0\sectdefaultcl\sftnbj {\rtlch\fcs1 \af39 \ltrch\fcs0 \insrsid11222963 \hich\af39\dbch\af31505\loch\f39 \hich\f39  "\'c5\'f1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39 \hich\f39  \'f3\'f7\'f0\'e5\'e4\'e8\'f2\'e5\'eb\'fc\'ed\'fb\'ec\loch\f39 \hich\f39  \'e4\'ee\'ea\'f3\'ec\'e5\'ed\'f2\'ee\'ec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3\'f1\'ec\'ee\'f2\'f0\'e5\'ed\'ee\loch\f39 \hich\f39 , \'f7\'f2\'ee\loch\f39 \hich\f39  \'ef\'ee\'eb\'ed\'ee\'ec\'ee\'f7\'e8\'ff\loch\f39 \hich\f39  \'e2\'fb\'f1\'f2\'f3\'ef\'e0\'f2\'fc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c\'e5\'ed\'e8\loch\f39 \hich\f39  \'fe\'f0\'e8\'e4\'e8\'f7\'e5\'f1\'ea\'ee\'e3\'ee\loch\f39 \hich\f39  \'eb\'e8\'f6\'e0\loch\f39 \hich\f39  \'ef\'f0\'e5\'e4\'ee\'f1\'f2\'e0\'e2\'eb\'e5\'ed\'fb\loch\f39 \hich\f39  \'ed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b\'fc\'ea\'e8\'ec\loch\f39 \hich\f39  \'eb\'e8\'f6\'e0\'ec\loch\f39 \hich\f39 , \'e4\'e5\'e9\'f1\'f2\'e2\'f3\'fe\'f9\'e8\'ec\loch\f39 \hich\f39  \'f1\'ee\'e2\'ec\'e5\'f1\'f2\'ed\'ee\loch\f39 \hich\f39  \'e8\'eb\'e8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2\'e8\'f1\'e8\'ec\'ee\loch\f39 \hich\f39  \'e4\'f0\'f3\'e3\loch\f39 \hich\f39  \'ee\'f2\loch\f39 \hich\f39  \'e4\'f0\'f3\'e3\'e0\loch\f39 \hich\f39 , \'f3\'ea\'e0\'e7\'e0\'f2\'fc\loch\f39 \hich\f39  \'ed\'f3\'e6\'ed\'ee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\'e7\'e0\'ef\'ee\'eb\'ed\'ff\'e5\'f2\'f1\'ff\loch\f39 \hich\f39  \'ef\'f0\'e8\loch\f39 \hich\f39  \'ed\'e0\'eb\'e8\'f7\'e8\'e8\loch\f39 \hich\f39  \'f3\'ea\'e0\'e7\'e0\'ed\'ed\'fb\'f5\loch\f39 \hich\f39  \'ee\'e1\'f1\'f2\'ee\'ff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loch\af39\dbch\af31505\hich\f39 \'fc\'f1\'f2\'e2\loch\f39 \hich\f39 . \'cf\'f0\'e8\loch\f39 \hich\f39  \'fd\'f2\'ee\'ec\loch\f39 \hich\f39  \'e2\loch\f39 \hich\f39  \'ef\'ee\'eb\'e5\loch\f39 \hich\f39 , \'f1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ff\'f9\'e5\'ec\loch\f39 \hich\f39  \'e8\'e7\loch\f39 \hich\f39  \'ee\'e4\'ed\'ee\'e3\'ee\loch\f39 \hich\f39  \'e7\'ed\'e0\'ea\'ee\'ec\'e5\'f1\'f2\'e0\loch\f39 \hich\f39 , \'ef\'f0\'ee\'f1\'f2\'e0\'e2\'eb\'ff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e\'f2\'e2\'e5\'f2\'f1\'f2\'e2\'f3\'fe\'f9\'e5\'e5\loch\f39 \hich\f39  \'f6\'e8\'f4\'f0\'ee\'e2\'ee\'e5\loch\f39 \hich\f39  \'e7\'ed\'e0\'f7\'e5\'ed\'e8\'e5\loch\f39 \hich\f39 : 1 (\'eb\'e8\'f6\'e0\loch\f39 \hich\f39  \'e4\'e5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2\loch\f39 \hich\f39  \'f1\'ee\'e2\'ec\'e5\'f1\'f2\'ed\'ee\loch\f39 \hich\f39 ) \'e8\'eb\'e8\loch\f39 \hich\f39  2 (\'eb\'e8\'f6\'e0\loch\f39 \hich\f39  \'e4\'e5\'e9\'f1\'f2\'e2\'f3\'fe\'f2\loch\f39 \hich\f39  \'ed\'e5\'e7\'e0\'e2\'e8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loch\f39 \hich\f39  \'e4\'f0\'f3\'e3\loch\f39 \hich\f39  \'ee\'f2\loch\f39 \hich\f39  \'e4\'f0\'f3\'e3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35}}{\field{\*\fldinst {\rtlch\fcs1 \af39 \ltrch\fcs0 \insrsid11222963 \hich\af39\dbch\af31505\loch\f39 HYPERLINK \\l "sub_10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9000000}}}{\fldrslt {\rtlch\fcs1 \af39 \ltrch\fcs0 \cs16\cf18\insrsid11222963 \loch\af39\dbch\af31505\hich\f39 \'cf\'f3\'ed\'ea\'f2\~\loch\f39 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5\loch\f39 \hich\f39 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loch\f39 \hich\f39  \'f1\'eb\'f3\'f7\'e0\'e5\loch\f39 \hich\f39  \'e7\'e0\'ef\'ee\'eb\'ed\loch\af39\dbch\af31505\hich\f39 \'e5\'ed\'e8\'ff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008"}{\rtlch\fcs1 \af39 \ltrch\fcs0 \insrsid5050042 {\*\datafield 08d0c9ea79f9bace118c8200aa004ba90b0200000008000000090000007300750062005f003100300030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c5\'f1\'eb\'e8\loch\f39 \hich\f39  \'ee\'e1\'f9\'e5\'f1\'f2\'e2\'ee\loch\f39 \hich\f39  \'f1\loch\f39 \hich\f39  \'ee\'e3\'f0\'e0\'ed\'e8\'f7\'e5\'ed\'ed\'ee\'e9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5\'ed\'ed\'ee\'f1\'f2\'fc\'fe\loch\f39 \hich\f39  \'e1\'f3\'e4\'e5\'f2\loch\f39 \hich\f39  \'e4\'e5\'e9\'f1\'f2\'e2\'ee\'e2\'e0\'f2\'fc\loch\f39 \hich\f39  \'ed\'e0\loch\f39 \hich\f39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2\'e8\'ef\'ee\'e2\'ee\'e3\'ee\loch\f39 \hich\f39  \'f3\'f1\'f2\'e0\'e2\'e0\loch\f39 \hich\f39 , \'f3\'ea\'e0\'e7\'e0\'f2\'fc\loch\f39 "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34"}{\rtlch\fcs1 \af39 \ltrch\fcs0 \insrsid5050042 {\*\datafield 08d0c9ea79f9bace118c8200aa004ba90b02000000080000000b0000007300750062005f00310033003000300033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~\loch\f39 34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6}\hich\af39\dbch\af31505\loch\f39 36. }{\field{\*\fldinst {\rtlch\fcs1 \af39 \ltrch\fcs0 \insrsid11222963 \hich\af39\dbch\af31505\loch\f39 HYPERLINK \\l "sub_1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10030000000}}}{\fldrslt {\rtlch\fcs1 \af39 \ltrch\fcs0 \cs16\cf18\insrsid11222963 \loch\af39\dbch\af31505\hich\f39 \'cf\'f3\'ed\'ea\'f2\~\loch\f39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1\loch\af39\dbch\af31505\hich\f39 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d\'e0\'eb\'e8\'f7\'e8\'e8\loch\f39 \hich\f39  \'ea\'ee\'f0\'ef\'ee\'f0\'e0\'f2\'e8\'e2\'ed\'ee\'e3\'ee\loch\f39 \hich\f39  \'e4\'ee\'e3\'ee\'e2\'ee\'f0\'e0\loch\f39 \hich\f39  (\'ed\'f3\'e6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c\'e5\'f2\'e8\'f2\'fc\loch\f39 \hich\f39  \'e7\'ed\'e0\'f7\'e5\'ed\'e8\'e5\'ec\loch\f39 \hich\f39  1)" \'e7\'e0\'ef\'ee\'eb\'ed\'ff\'e5\'f2\'f1\'ff\loch\f39 \hich\f39  \'e2\loch\f39 \hich\f39  \'ee\'f2\'ed\'ee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f5\'ee\'e7\'ff\'e9\'f1\'f2\'e2\'e5\'ed\'ed\'ee\'e3\'ee\loch\f39 \hich\f39  \'ee\'e1\'f9\'e5\'f1\'f2\'e2\'e0\loch\f39 \hich\f39  (\'e0\'ea\'f6\'e8\'ee\'ed\'e5\'f0\'ed\'ee\'e3\'ee\loch\f39 \hich\f39  \'ee\'e1\'f9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 \'e8\'eb\'e8\loch\f39 \hich\f39  \'ee\'e1\'f9\'e5\'f1\'f2\'e2\'e0\loch\f39 \hich\f39  \'f1\loch\f39 \hich\f39  \'ee\'e3\'f0\'e0\'ed\'e8\'f7\'e5\'ed\'ed\'ee\'e9\loch\f39 \hich\f39  \'ee\'f2\'e2\'e5\'f2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fc\'fe\loch\f39 \hich\f39 ) \'e2\loch\f39 \hich\f39  \'f1\'eb\'f3\'f7\'e0\'e5\loch\f39 \hich\f39  \'e7\'e0\'ea\'eb\'fe\'f7\'e5\'ed\'e8\'ff\loch\f39 \hich\f39  \'f3\'f7\'f0\'e5\'e4\'e8\'f2\'e5\'eb\'ff\'ec\'e8\loch\f39 \hich\f39  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3\'ee\loch\f39 \hich\f39  \'ee\'e1\'f9\'e5\'f1\'f2\'e2\'e0\loch\f39 \hich\f39  (\'e2\'f1\'e5\'ec\'e8\loch\f39 \hich\f39  \'e8\loch\af39\dbch\af31505\hich\f39 \'eb\loch\af39\dbch\af31505\hich\f39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5\'ea\'ee\'f2\'ee\'f0\'fb\'ec\'e8\loch\f39 \hich\f39  \'e8\'e7\loch\f39 \hich\f39  \'ed\'e8\'f5\loch\f39 \hich\f39 ) \'ea\'ee\'f0\'ef\'ee\'f0\'e0\'f2\'e8\'e2\'ed\'ee\'e3\'ee\loch\f39 \hich\f39  \'e4\'ee\'e3\'ee\'e2\'ee\'f0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e\'ef\'f0\'e5\'e4\'e5\'eb\'ff\'fe\'f9\'e5\'e3\'ee\loch\f39 \hich\f39  \'ee\'e1\'fa\'e5\'ec\loch\f39 \hich\f39  \'ef\'f0\'e0\'e2\'ee\'ec\'ee\'f7\'e8\'e9\loch\f39 \hich\f39  \'f3\'f7\'e0\'f1\'f2\'ed\'e8\'ea\'ee\'e2\loch\f39 \hich\f39  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3\'ee\loch\f39 \hich\f39  \'ee\'e1\'f9\'e5\'f1\'f2\'e2\'e0\loch\f39 \hich\f39  \'ed\'e5\'ef\'f0\'ee\'ef\'ee\'f0\'f6\'e8\'ee\'ed\'e0\'eb\'fc\'ed\'ee\loch\f39 \hich\f39  \'f0\'e0\'e7\'ec\'e5\'f0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d\'e0\'e4\'eb\'e5\'e6\'e0\'f9\'e8\'f5\loch\f39 \hich\f39  \'e8\'ec\loch\f39 \hich\f39  \'e4\'ee\'eb\'e5\'e9\loch\f39 \hich\f39  \'e2\loch\f39 \hich\f39  \'f3\'f1\'f2\'e0\'e2\'ed\'ee\'ec\loch\f39 \hich\f39  \'ea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0\'eb\'e5\loch\f39 \hich\f39  \'f5\'ee\'e7\'ff\'e9\'f1\'f2\'e2\'e5\'ed\'ed\'ee\'e3\'ee\loch\f39 \hich\f39  \'ee\'e1\'f9\'e5\'f1\'f2\'e2\'e0\loch\f39 \hich\f39  \'e8\loch\f39 \hich\f39  (\'e8\'eb\'e8\loch\f39 \hich\f39 )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0\'f2\'f0\'e8\'e2\'e0\'fe\'f9\'e5\'e3\'ee\loch\f39 \hich\f39  \'ee\'e3\'f0\'e0\'ed\'e8\'f7\'e5\'ed\'e8\'ff\loch\f39 \hich\f39  \'e8\loch\f39 \hich\f39  \'f3\'f1\'eb\'ee\'e2\'e8\'ff\loch\f39  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2\'f7\'f3\'e6\'e4\'e5\'ed\'e8\'ff\loch\f39 \hich\f39  \'e4\'ee\'eb\'e5\'e9\loch\f39 \hich\f39  (\'e0\'ea\'f6\'e8\'e9\loch\f39 \hich\f39 ). \'cf\'f0\'e8\loch\f39 \hich\f39  \'fd\'f2\'ee\'ec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e\'f2\'e2\'e5\'f2\'f1\'f2\'e2\'f3\'fe\'f9\'e5\'ec\loch\f39 \hich\f39  \'ef\'ee\'eb\'e5\loch\f39 \hich\f39 , \'f1\'ee\'f1\'f2\'ee\'ff\'f9\'e5\'ec\loch\f39 \hich\f39  \'e8\'e7\loch\f39 \hich\f39  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d\'e0\'ea\'ee\'ec\'e5\'f1\'f2\'e0\loch\f39 \hich\f39 , (\'e2\loch\f39 \hich\f39  \'ee\'e4\'ed\'ee\'ec\loch\f39 \hich\f39  \'e8\'e7\loch\f39 \hich\f39  \'ef\'ee\'eb\'e5\'e9\loch\f39 \hich\f39  \'e8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d\'ee\'e2\'f0\'e5\'ec\'e5\'ed\'ed\'ee\loch\f39 \hich\f39  \'e2\loch\f39 \hich\f39  \'e4\'e2\'f3\'f5\loch\f39 \hich\f39  \'ef\'ee\'eb\'ff\'f5\loch\f39 \hich\f39 ) \'ef\'f0\'ee\'f1\'f2\'e0\'e2\'eb\'ff\'e5\'f2\'f1\'ff\loch\f39 \hich\f39 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7\'e5\'ed\'e8\'e5\loch\f39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36}\loch\af39\dbch\af31505\hich\f39 \'cf\'f0\'e8\loch\f39 \hich\f39  \'ef\'f0\'ee\'f1\'f2\'e0\'e2\'eb\'e5\'ed\'e8\'e8\loch\f39 \hich\f39  \'e7\'ed\'e0\'f7\'e5\'ed\'e8\'ff\loch\f39 \hich\f39  1 \'e2\loch\f39 \hich\f39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39 \hich\f39  \'f1\'e2\'e5\'e4\'e5\'ed\'e8\'e9\loch\f39 \hich\f39  \'ee\loch\f39 \hich\f39  \'ed\'e0\'eb\'e8\'f7\'e8\'e8\loch\f39 \hich\f39  \'ea\'ee\'f0\'ef\'ee\'f0\'e0\'f2\'e8\'e2\'ed\'ee\'e3\'ee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2\'ee\'f0\'e0\loch\f39 \hich\f39 , \'ee\'ef\'f0\'e5\'e4\'e5\'eb\'ff\'fe\'f9\'e5\'e3\'ee\loch\f39 \hich\f39  \'ee\'e1\'fa\'e5\'ec\loch\f39 \hich\f39  \'ef\'f0\'e0\'e2\'ee\'ec\'ee\'f7\'e8\'e9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5\'ef\'f0\'ee\'ef\'ee\'f0\'f6\'e8\'ee\'ed\'e0\'eb\'fc\'ed\'ee\loch\f39 \hich\f39  \'f0\'e0\'e7\'ec\'e5\'f0\'e0\'ec\loch\f39 \hich\f39  \'ef\'f0\'e8\'ed\'e0\'e4\'eb\'e5\'e6\'e0\'f9\'e8\'f5\loch\f39 \hich\f39  \'e8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b\'e5\'e9\loch\f39 \hich\f39  \'e2\loch\f39 \hich\f39  \'f3\'f1\'f2\'e0\'e2\'ed\'ee\'ec\loch\f39 \hich\f39  \'ea\'e0\'ef\'e8\'f2\'e0\'eb\'e5\loch\f39 \hich\f39  \'ee\'e1\'f9\'e5\'f1\'f2\'e2\'e0\loch\f39 \hich\f39 ,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hich\af39\dbch\af31505\loch\f39  \loch\af39\dbch\af31505\hich\f39 \'ee\loch\f39 \hich\f39  \'ef\'f0\'e5\'e4\'f3\'f1\'ec\'ee\'f2\'f0\'e5\'ed\'ed\'ee\'ec\loch\f39 \hich\f39  \'ea\'ee\'f0\'ef\'ee\'f0\'e0\'f2\'e8\'e2\'ed\'fb\'ec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e\'ec\loch\f39 \hich\f39  \'ee\'e1\'fa\'e5\'ec\'e5\loch\f39 \hich\f39  \'ef\'f0\'e0\'e2\'ee\'ec\'ee\'f7\'e8\'e9\loch\f39 \hich\f39  \'f3\'f7\'e0\'f1\'f2\'ed\'e8\'ea\'ee\'e2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a\'ee\'eb\'e8\'f7\'e5\'f1\'f2\'e2\'ee\loch\f39 \hich\f39  \'e3\'ee\'eb\'ee\'f1\'ee\'e2\loch\f39 \hich\f39 , \'ef\'f0\'e8\'f5\'ee\'e4\'ff\'f9\'e8\'f5\'f1\'ff\loch\f39 \hich\f39  \'ed\'e0\loch\f39 \hich\f39  \'e4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7\'e0\'f1\'f2\'ed\'e8\'ea\'ee\'e2\loch\f39 \hich\f39  \'ee\'e1\'f9\'e5\'f1\'f2\'e2\'e0\loch\f39 \hich\f39  \'ed\'e5\'ef\'f0\'ee\'ef\'ee\'f0\'f6\'e8\'ee\'ed\'e0\'eb\'fc\'ed\'ee\loch\f39 \hich\f39  \'f0\'e0\'e7\'ec\'e5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d\'f2\'e8\'f5\loch\f39 \hich\f39  \'e4\'ee\'eb\'e5\'e9\loch\f39 \hich\f39 ) \'f3\'ea\'e0\'e7\'fb\'e2\'e0\'fe\'f2\'f1\'ff\loch\f39 \hich\f39  \'e2\loch\f39 \hich\f39  \'ee\'f2\'ed\'ee\'f8\'e5\'ed\'e8\'e8\loch\f39 \hich\f39  \'e4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5\loch\f39 \hich\f39  \'e8\loch\f39 \hich\f39  \'e1\'ee\'eb\'e5\'e5\loch\f39 \hich\f39  \'f3\'f7\'f0\'e5\'e4\'e8\'f2\'e5\'eb\'e5\'e9\loch\f39 \hich\f39  \'e2\loch\f39 \hich\f39  \'f1\'ee\'ee\'f2\'e2\'e5\'f2\'f1\'f2\'e2\'f3\'fe\'f9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1\'f2\'e0\'f5\loch\f39  (}{\field{\*\fldinst {\rtlch\fcs1 \af39 \ltrch\fcs0 \insrsid11222963 \hich\af39\dbch\af31505\loch\f39 H\hich\af39\dbch\af31505\loch\f39 YPERLINK \\l "sub_11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1003000300030000000}}}{\fldrslt {\rtlch\fcs1 \af39 \ltrch\fcs0 \cs16\cf18\insrsid11222963 \loch\af39\dbch\af31505\hich\f39 \'c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2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2003000300030000000}}}{\fldrslt {\rtlch\fcs1 \af39 \ltrch\fcs0 \cs16\cf18\insrsid11222963 \loch\af39\dbch\af31505\hich\f39 \'c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00030000000}}}{\fldrslt {\rtlch\fcs1 \af39 \ltrch\fcs0 \cs16\cf18\insrsid11222963 \loch\af39\dbch\af31505\hich\f39 \'c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4003000300030000000}}}{\fldrslt {\rtlch\fcs1 \af39 \ltrch\fcs0 \cs16\cf18\insrsid11222963 \loch\af39\dbch\af31505\hich\f39 \'c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) \'f4\'ee\'f0\'ec\'fb\loch\f39 \hich\f39  \'e7\'e0\'ff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, \'e2\loch\f39 \hich\f39  \'ea\'ee\'f2\'ee\'f0\'fb\'f5\loch\f39 \hich\f39  \'f3\'ea\'e0\'e7\'fb\'e2\'e0\'fe\'f2\'f1\'ff\loch\f39 \hich\f39  \'f1\'e2\'e5\'e4\'e5\'ed\'e8\'ff\loch\f39 \hich\f39  \'ee\'e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0\'e5\'e4\'e8\'f2\'e5\'eb\'ff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7}\hich\af39\dbch\af31505\loch\f39 \hich\f39 37. \'c2\loch\f39  }{\field{\*\fldinst {\rtlch\fcs1 \af39 \ltrch\fcs0 \insrsid11222963 \hich\af39\dbch\af31505\loch\f39 HYPERLINK \\l "sub_101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10031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1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a\'f0\'e5\'f1\'f2\'fc\'ff\'ed\'f1\'ea\'ee\'ec\loch\f39 \hich\f39  (\'f4\'e5\'f0\'ec\'e5\'f0\'f1\'ea\'ee\'ec\loch\f39 \hich\f39 ) \'f5\'ee\'e7\'ff\'e9\'f1\'f2\'e2\'e5\loch\f39 \hich\f39 ,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0\'e7\'e5\loch\f39 \hich\f39  \'e8\'ec\'f3\'f9\'e5\'f1\'f2\'e2\'e0\loch\f39 \hich\f39  \'ea\'ee\'f2\'ee\'f0\'ee\'e3\'ee\loch\f39 \hich\f39  \'f1\'ee\'e7\'e4\'e0\'e5\'f2\'f1\'ff\loch\f39 \hich\f39  \'ef\'f0\'ee\'e8\'e7\'e2\'ee\'e4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9\loch\f39 \hich\f39  \'ea\'ee\'ee\'ef\'e5\'f0\'e0\'f2\'e8\'e2\loch\f39 \hich\f39  \'e8\'eb\'e8\loch\f39 \hich\f39  \'f5\'ee\'e7\'ff\'e9\'f1\'f2\'e2\'e5\'ed\'ed\'ee\'e5\loch\f39 \hich\f39  \'f2\'ee\'e2\'e0\'f0\'e8\'f9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2\loch\f39 \hich\f39  \'ef\'ee\'ea\'e0\'e7\'e0\'f2\'e5\'eb\'e5\loch\f39 \hich\f39  "\'ce\'c3\'d0\'cd\'c8\'cf\loch\f39 \hich\f39 "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f\'ff\'f2\'ed\'e0\'e4\'f6\'e0\'f2\'e8\loch\f39 \hich\f39  \'e7\'ed\'e0\'ea\'ee\'ec\'e5\'f1\'f2\loch\f39 \hich\f39 , \'e2\loch\f39 \hich\f39  \'f1\loch\af39\dbch\af31505\hich\f39 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8\'e8\loch\f39 \hich\f39  \'f1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e\'ec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e\'f1\'ed\'ee\'e2\'ed\'ee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3\'e8\'f1\'f2\'f0\'e0\'f6\'e8\'ee\'ed\'ed\'fb\'e9\loch\f39 \hich\f39  \'ed\'ee\'ec\'e5\'f0\loch\f39 \hich\f39  \'e7\'e0\'ef\'e8\'f1\'e8\loch\f39 \hich\f39  \'ee\loch\f39 \hich\f39  \'ea\'f0\'e5\'f1\'f2\'fc\'ff\'ed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f4\'e5\'f0\'ec\'e5\'f0\'f1\'ea\'ee\'ec\loch\f39 \hich\f39 ) \'f5\'ee\'e7\'ff\'e9\'f1\'f2\'e2\'e5\loch\f39 \hich\f39 , \'e2\'ed\'e5\'f1\'e5\'ed\'ed\'ee\'e9\loch\f39 \hich\f39  \'e2\loch\f39 \hich\f39  \'c5\'e4\'e8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f1\'f3\'e4\'e0\'f0\'f1\'f2\'e2\'e5\'ed\'ed\'fb\'e9\loch\f39 \hich\f39  \'f0\'e5\'e5\'f1\'f2\'f0\loch\f39 \hich\f39  \'e8\'ed\'e4\'e8\'e2\'e8\'e4\'f3\'e0\'eb\'fc\'ed\'fb\'f5\loch\f39 \hich\f39  \'ef\'f0\'e5\'e4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38}{\*\bkmkend sub_130037}\hich\af39\dbch\af31505\loch\f39 38. }{\field{\*\fldinst {\rtlch\fcs1 \af39 \ltrch\fcs0 \insrsid11222963 \hich\af39\dbch\af31505\loch\f39 HYPERLINK \\l "sub_1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'e1\loch\f39 \hich\f39  \'f3\'f7\'f0\'e5\'e4\'e8\'f2\'e5\'eb\'e5\loch\f39 \hich\f39  - \'fe\'f0\'e8\'e4\'e8\'f7\'e5\'f1\'ea\'ee\'ec\loch\f39 \hich\f39  \'eb\'e8\'f6\'e5\loch\f39 \hich\f39 "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b\'e5\'ed\'e8\'ff\loch\f39 \hich\f39  \'e7\'e0\'ef\'ee\'eb\'ed\'ff\'e5\'f2\'f1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4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40033000000}}}{\fldrslt {\rtlch\fcs1 \af39 \ltrch\fcs0 \cs16\cf18\insrsid11222963 \loch\af39\dbch\af31505\hich\f39 \'ef\'f3\'ed\'ea\'f2\'e0\~\loch\f39 4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a\'e0\'e6\'e4\'ee\'e3\'ee\loch\f39 \hich\f39  \'f0\'ee\'f1\'f1\'e8\'e9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(\'e8\'eb\'e8\loch\f39 \hich\f39 ) \'e8\'ed\'ee\'f1\'f2\'f0\'e0\'ed\'ed\'ee\loch\af39\dbch\af31505\hich\f39 \'e3\'ee\loch\f39 \hich\f39  \'fe\'f0\'e8\'e4\'e8\'f7\'e5\'f1\'ea\'ee\'e3\'ee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, \'ff\'e2\'eb\'ff\'fe\'f9\'e5\'e3\'ee\'f1\'ff\loch\f39 \hich\f39  \'f3\'f7\'f0\'e5\'e4\'e8\'f2\'e5\'eb\'e5\'ec\loch\f39 \hich\f39  \'f1\'ee\'e7\'e4\'e0\'e2\'e0\'e5\'ec\'ee\'e3\'ee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1}{\*\bkmkend sub_130038}\hich\af39\dbch\af31505\loch\f39 \hich\f39 1) \'c2\loch\f39  }{\field{\*\fldinst {\rtlch\fcs1 \af39 \ltrch\fcs0 \insrsid11222963 \hich\af39\dbch\af31505\loch\f39 HYPERLINK \\l "sub_11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1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3\'f7\'f0\'e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5\'ec\loch\f39 \hich\f39  \'ff\'e2\'eb\'ff\'e5\'f2\'f1\'ff\loch\f39 \hich\f39  \'f0\'ee\'f1\'f1\'e8\'e9\'f1\'ea\'ee\'e5\loch\f39 \hich\f39  \'fe\'f0\'e8\'e4\'e8\'f7\'e5\'f1\'ea\'ee\'e5\loch\f39 \hich\f39  \'eb\'e8\'f6\'ee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12}{\*\bkmkend sub_130381}\loch\af39\dbch\af31505\hich\f39 \'e2\loch\f39  }{\field{\*\fldinst {\rtlch\fcs1 \af39 \ltrch\fcs0 \insrsid11222963 \hich\af39\dbch\af31505\loch\f39 HYPERLINK \\l "sub_1101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1003000310032000000}}}{\fldrslt {\rtlch\fcs1 \af39 \ltrch\fcs0 \cs16\cf18\insrsid11222963 \loch\af39\dbch\af31505\hich\f39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5\'eb\'e5}}}\sectd \ltrsect\pgwsxn11905\pghsxn16837\marglsxn800\margrsxn800\margtsxn1440\linex0\sectdefaultcl\sftnbj {\rtlch\fcs1 \af39 \ltrch\fcs0 \insrsid11222963 \hich\af39\dbch\af31505\loch\f39 \hich\f39  "\'ce\'c3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d\loch\f39 \hich\f39 " \'e2\loch\f39 \hich\f39  \'ef\'ee\'eb\'e5\loch\f39 \hich\f39 , \'f1\'ee\'f1\'f2\'ee\'ff\'f9\'e5\'ec\loch\f39 \hich\f39  \'e8\'e7\loch\f39 \hich\f39  \'f2\'f0\'e8\'ed\'e0\'e4\'f6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d\'e0\'ea\'ee\'ec\'e5\'f1\'f2\loch\f39 \hich\f39 ,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0"}{\rtlch\fcs1 \af39 \ltrch\fcs0 \insrsid5050042 {\*\datafield 08d0c9ea79f9bace118c8200aa004ba90b02000000080000000b0000007300750062005f0031003300300030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0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e\'f1\'ed\'ee\'e2\'ed\'ee\'e9\loch\f39 \hich\f39  \'e3\'ee\'f1\'f3\'e4\'e0\'f0\'f1\'f2\'e2\'e5\'ed\'ed\'fb\'e9\loch\f39 \hich\f39  \'f0\'e5\'e3\'e8\'f1\'f2\'f0\'e0\'f6\'e8\'ee\'ed\'ed\'fb\'e9\loch\f39 \hich\f39  \'ed\'ee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d\'e5\'f1\'e5\'ed\'ed\'ee\'e9\loch\f39 \hich\f39  \'e2\loch\f39 \hich\f39  \'c5\'e4\'e8\'ed\'fb\'e9\loch\f39 \hich\f39  \'e3\'ee\'f1\'f3\'e4\'e0\'f0\'f1\'f2\'e2\'e5\'ed\'ed\'fb\'e9\loch\f39 \hich\f39  \'f0\'e5\'e5\'f1\'f2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'f5\loch\f39 \hich\f39  \'eb\'e8\'f6\loch\f39 \hich\f39  \'e7\'e0\'ef\'e8\'f1\'e8\loch\f39 \hich\f39  \'ee\loch\f39 \hich\f39  \'fe\'f0\'e8\'e4\'e8\'f7\loch\af39\dbch\af31505\hich\f39 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b\'e8\'f6\'e5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13}{\*\bkmkend sub_1303812}\loch\af39\dbch\af31505\hich\f39 \'e2\loch\f39  }{\field{\*\fldinst {\rtlch\fcs1 \af39 \ltrch\fcs0 \insrsid11222963 \hich\af39\dbch\af31505\loch\f39 HYPERLINK \\l "sub_1101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1003000310032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e0\'f2\'e5\'eb\'e5}}}\sectd \ltrsect\pgwsxn11905\pghsxn16837\marglsxn800\margrsxn800\margtsxn1440\linex0\sectdefaultcl\sftnbj {\rtlch\fcs1 \af39 \ltrch\fcs0 \insrsid11222963 \hich\af39\dbch\af31505\loch\f39 \hich\f39  "\'c8\'cd\'c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2\loch\f39 \hich\f39  \'ef\'ee\'eb\'e5\loch\f39 \hich\f39 , \'f1\'ee\'f1\'f2\'ee\'ff\'f9\'e5\'ec\loch\f39 \hich\f39  \'e8\'e7\loch\f39 \hich\f39  \'e4\'e5\'f1\'ff\'f2\'e8\loch\f39 \hich\f39  \'e7\'ed\'e0\'ea\'ee\'ec\'e5\'f1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8\'e4\'e5\'ed\'f2\'e8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0\'f6\'e8\'ee\'ed\'ed\'fb\'e9\loch\f39 \hich\f39  \'ed\'ee\'ec\'e5\'f0\loch\f39 \hich\f39  \'ed\'e0\'eb\'ee\'e3\'ee\'ef\'eb\'e0\'f2\'e5\'eb\'fc\'f9\'e8\'ea\'e0\loch\f39 \hich\f39  - \'fe\'f0\'e8\loch\af39\dbch\af31505\hich\f39 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2}{\*\bkmkend sub_1303813}\hich\af39\dbch\af31505\loch\f39 \hich\f39 2) \'c2\loch\f39  }{\field{\*\fldinst {\rtlch\fcs1 \af39 \ltrch\fcs0 \insrsid11222963 \hich\af39\dbch\af31505\loch\f39 HYPERLINK \\l "sub_11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a0000007300750062005f00310031003000300032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~\loch\f39 2}}}\sectd \ltrsect\pgwsxn11905\pghsxn16837\marglsxn800\margrsxn800\margtsxn1440\linex0\sectdefaultcl\sftnbj {\rtlch\fcs1 \af39 \ltrch\fcs0 \insrsid11222963 \hich\af39\dbch\af31505\loch\f39 \hich\f39  "\'d3\'f7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e5\'ec\loch\f39 \hich\f39  \'ff\'e2\'eb\'ff\'e5\'f2\'f1\'ff\loch\f39 \hich\f39  \'e8\'ed\'ee\'f1\'f2\'f0\'e0\'ed\'ed\'ee\'e5\loch\f39 \hich\f39  \'fe\'f0\'e8\'e4\'e8\'f7\'e5\'f1\'ea\'ee\'e5\loch\f39 \hich\f39  \'eb\'e8\'f6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22}{\*\bkmkend sub_130382}\loch\af39\dbch\af31505\hich\f39 \'e2\loch\f39  }{\field{\*\fldinst {\rtlch\fcs1 \af39 \ltrch\fcs0 \insrsid11222963 \hich\af39\dbch\af31505\loch\f39 HYPERLINK \\l "sub_1102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1003000320031000000}}}{\fldrslt {\rtlch\fcs1 \af39 \ltrch\fcs0 \cs16\cf18\insrsid11222963 \loch\af39\dbch\af31505\hich\f39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5\'eb\'e5}}}\sectd \ltrsect\pgwsxn11905\pghsxn16837\marglsxn800\margrsxn800\margtsxn1440\linex0\sectdefaultcl\sftnbj {\rtlch\fcs1 \af39 \ltrch\fcs0 \insrsid11222963 \hich\af39\dbch\af31505\loch\f39 \hich\f39  "\'c8\'cd\'cd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loch\f39 \hich\f39  \'ed\'e0\'eb\'e8\'f7\'e8\'e8\loch\f39 \hich\f39 )" \'e2\loch\f39 \hich\f39  \'ef\'ee\'eb\'e5\loch\f39 \hich\f39 , \'f1\'ee\'f1\'f2\'ee\'ff\'f9\'e5\'ec\loch\f39 \hich\f39  \'e8\'e7\loch\f39 \hich\f39  \'e4\'e5\'f1\'ff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7\'ed\'e0\'ea\'ee\'ec\'e5\'f1\'f2\loch\f39 \hich\f39 , \'f1\loch\f39 \hich\f39  \'f3\'f7\'e5\loch\af39\dbch\af31505\hich\f39 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8\'e4\'e5\'ed\'f2\'e8\'f4\'e8\'ea\'e0\'f6\'e8\'ee\'ed\'ed\'fb\'e9\loch\f39 \hich\f39  \'ed\'ee\'ec\'e5\'f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eb\'ee\'e3\'ee\'ef\'eb\'e0\'f2\'e5\'eb\'fc\'f9\'e8\'ea\'e0\loch\f39 \hich\f39  - \'e8\'ed\'ee\'f1\'f2\'f0\'e0\'ed\'ed\'ee\'e3\'ee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loch\f39 \hich\f39  \'f1\'eb\'f3\'f7\'e0\'e5\loch\f39 \hich\f39 , \'e5\'f1\'eb\'e8\loch\f39 \hich\f39  \'e8\'ed\'ee\'f1\'f2\'f0\'e0\'ed\'ed\'ee\'e5\loch\f39 \hich\f39  \'fe\'f0\'e8\'e4\'e8\'f7\'e5\'f1\'ea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e\loch\f39 \hich\f39  \'f1\'ee\'f1\'f2\'ee\'e8\'f2\loch\f39 \hich\f39  \'ed\'e0\loch\f39 \hich\f39  \'f3\'f7\'e5\'f2\'e5\loch\f39 \hich\f39  \'e2\loch\f39 \hich\f39  \'ed\'e0\'eb\'ee\'e3\'ee\'e2\'ee\'ec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3\'e0\'ed\'e5\loch\f39 \hich\f39  \'ed\'e0\loch\f39 \hich\f39  \'f2\'e5\'f0\'f0\'e8\'f2\'ee\'f0\'e8\'e8\loch\f39 \hich\f39  \'d0\'ee\loch\af39\dbch\af31505\hich\f39 \'f1\'f1\'e8\'e9\'f1\'ea\'ee\'e9\loch\f39 \hich\f39  \'d4\'e5\'e4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23}{\*\bkmkend sub_1303822}\loch\af39\dbch\af31505\hich\f39 \'e2\loch\f39  }{\field{\*\fldinst {\rtlch\fcs1 \af39 \ltrch\fcs0 \insrsid11222963 \hich\af39\dbch\af31505\loch\f39 HYPERLINK \\l "sub_1102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1003000320032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f2\'e5\'eb\'e5}}}\sectd \ltrsect\pgwsxn11905\pghsxn16837\marglsxn800\margrsxn800\margtsxn1440\linex0\sectdefaultcl\sftnbj {\rtlch\fcs1 \af39 \ltrch\fcs0 \insrsid11222963 \hich\af39\dbch\af31505\loch\f39 \hich\f39  "\'cf\'ee\'eb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d\'e0\'e8\'ec\'e5\'ed\'ee\'e2\'e0\'ed\'e8\'e5\loch\f39 \hich\f39 " \'e2\loch\f39 \hich\f39  \'f1\'ee\'ee\'f2\'e2\'e5\'f2\'f1\'f2\'e2\'f3\'fe\'f9\'e8\'f5\loch\f39 \hich\f39  \'ef\'ee\'eb\'ff\'f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1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'e2\'e0\'ed\'e8\'e9\loch\f39 \hich\f39  \'f3\'ea\'e0\'e7\'fb\'e2\'e0\'e5\'f2\'f1\'ff\loch\f39 \hich\f39  \'ef\'ee\'eb\'ed\'ee\'e5\loch\f39 \hich\f39  \'ed\'e0\'e8\'ec\'e5\'ed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\'e8\'ed\'ee\'f1\'f2\'f0\'e0\'ed\'ed\'ee\'e3\'ee\loch\f39 \hich\f39  \'fe\'f0\'e8\'e4\'e8\loch\af39\dbch\af31505\hich\f39 \'f7\'e5\'f1\'ea\'ee\'e3\'ee\loch\f39 \hich\f39  \'eb\'e8\'f6\'e0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f3\'f1\'f1\'ea\'ee\'e9\loch\f39 \hich\f39  \'e8\loch\f39 \hich\f39  \'eb\'e0\'f2\'e8\'ed\'f1\'ea\'ee\'e9\loch\f39 \hich\f39  \'f2\'f0\'e0\'ed\'f1\'ea\'f0\'e8\'ef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24}{\*\bkmkend sub_1303823}\loch\af39\dbch\af31505\hich\f39 \'e2\loch\f39  }{\field{\*\fldinst {\rtlch\fcs1 \af39 \ltrch\fcs0 \insrsid11222963 \hich\af39\dbch\af31505\loch\f39 HYPERLINK \\l "sub_1102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1003000320033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f2\'e5\'eb\'e5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 \'ee\loch\f39 \hich\f39  \'f0\'e5\'e3\'e8\'f1\'f2\'f0\'e0\'f6\'e8\'e8\loch\f39 \hich\f39  \'e2\loch\f39 \hich\f39  \'f1\'f2\'f0\'e0\'ed\'e5\loch\f39 \hich\f39  \'ef\'f0\'ee\'e8\'f1\'f5\'ee\'e6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e2\loch\f39 \hich\f39  \'f1\'ee\'ee\'f2\'e2\'e5\'f2\'f1\'f2\'e2\'f3\'fe\'f9\'e8\'f5\loch\f39 \hich\f39  \'ef\'ee\'eb\'ff\'f5\loch\f39 \hich\f39  \'f3\'ea\'e0\'e7\'fb\'e2\'e0\'fe\'f2\'f1\'ff\loch\f39 \hich\f39 : \'f2\'f0\'e5\'f5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d\'fb\'e9\loch\f39 \hich\f39  \'f6\'e8\'f4\'f0\'ee\'e2\'ee\'e9\loch\f39 \hich\f39  \'ea\'ee\'e4\loch\f39 \hich\f39  \'f1\'f2\'f0\'e0\'ed\'fb\loch\f39 \hich\f39  \'ef\'f0\'ee\'e8\'f1\'f5\'ee\'e6\'e4\'e5\'ed\'e8\'ff\loch\f39 \hich\f39  \'e8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0\'ed\'ed\'ee\'e3\'ee\loch\f39 \hich\f39  \'fe\loch\af39\dbch\af31505\hich\f39 \'f0\'e8\'e4\'e8\'f7\'e5\'f1\'ea\'ee\'e3\'ee\loch\f39 \hich\f39  \'eb\'e8\'f6\'e0\loch\f39 \hich\f39  \'ef\'ee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"http://internet.garant.ru/document/redirect/12127475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39 \ltrch\fcs0 \cs16\cf18\insrsid11222963 \loch\af39\dbch\af31505\hich\f39 \'ce\'e1\'f9\'e5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c\'f3\loch\f39 \hich\f39  \'ea\'eb\'e0\'f1\'f1\'e8\'f4\'e8\'ea\'e0\'f2\'ee\'f0\'f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1\'f2\'f0\'e0\'ed\loch\f39 \hich\f39  \'ec\'e8\'f0\'e0\loch\f39 \hich\f39  OK (\'cc\'ca\loch\f39 \hich\f39  (\'c8\'d1\'ce\loch\f39 \hich\f39  3166) 004-97) 025-2001, \'f0\'e5\'e3\'e8\'f1\'f2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d\'fb\'e9\loch\f39 \hich\f39  \'ed\'ee\'ec\'e5\'f0\loch\f39 \hich\f39 , \'ea\'ee\'e4\loch\f39 \hich\f39  \'ed\'e0\'eb\'ee\'e3\'ee\'ef\'eb\'e0\'f2\'e5\'eb\'fc\'f9\'e8\'ea\'e0\loch\f39 \hich\f39  \'e2\loch\f39 \hich\f39  \'f1\'f2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8\'f1\'f5\'ee\'e6\'e4\'e5\'ed\'e8\'ff\loch\f39 \hich\f39  \'e8\'eb\'e8\loch\f39 \hich\f39  \'e0\'ed\'e0\'eb\'ee\'e3\loch\f39 \hich\f39  (\'ef\'f0\'e8\loch\f39 \hich\f39  \'ed\'e0\'eb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383}{\*\bkmkend sub_1303824}\hich\af39\dbch\af31505\loch\f39 \hich\f39 3) \'c2\loch\f39 \hich\f39  \'ef\'f3\'ed\'ea\'f2\'e5\~\loch\f39 \hich\f39 3 "\'c4\'ee\'eb\'ff\loch\f39 \hich\f39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3\'f1\'f2\'e0\'e2\'ed\'ee\'ec\loch\f39 \hich\f39 /\'f1\'ea\'eb\'e0\'e4\'ee\'f7\'ed\'ee\'ec\loch\f39 \hich\f39  \'ea\'e0\'ef\'e8\'f2\'e0\'eb\'e5\loch\f39 \hich\f39 ,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/\'ef\'e0\'e5\'e2\'ee\'ec\loch\f39 \hich\f39  \'f4\'ee\'ed\'e4\'e5\loch\f39 \hich\f39 " \'ef\'ee\'ea\'e0\'e7\'e0\'f2\'e5\'eb\'e8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1031"}{\rtlch\fcs1 \af39 \ltrch\fcs0 \insrsid5050042 {\*\datafield 08d0c9ea79f9bace118c8200aa004ba90b02000000080000000a0000007300750062005f0031003100300033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hich\af39\dbch\af31505\loch\f39 \hich\f39 "\'cd\'ee\'ec\'e8\'ed\'e0\'eb\'fc\'ed\'e0\'ff\loch\f39 \hich\f39  \'f1\'f2\'ee\'e8\'ec\'ee\'f1\'f2\'fc\loch\f39 \hich\f39  \'e4\'ee\'eb\'e8\loch\f39 "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1032"}{\rtlch\fcs1 \af39 \ltrch\fcs0 \insrsid5050042 {\*\datafield 08d0c9ea79f9bace118c8200aa004ba90b02000000080000000a0000007300750062005f0031003100300033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hich\af39\dbch\af31505\loch\f39 \hich\f39 "\'d0\'e0\'e7\'ec\'e5\'f0\loch\f39 \hich\f39  \'e4\'ee\'eb\'e8\loch\f39 \hich\f39  (\'e4\'eb\'ff\loch\f39 \hich\f39  \'f3\'f7\'f0\'e5\'e4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'e1\'f9\'e5\'f1\'f2\'e2\'e0\loch\f39 \hich\f39  \'f1\loch\f39 \hich\f39  \'ee\'e3\'f0\'e0\'ed\'e8\'f7\'e5\'ed\'ed\'ee\loch\af39\dbch\af31505\hich\f39 \'e9\loch\f39 \hich\f39  \'ee\'f2\'e2\'e5\'f2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c\'fe\loch\f39 )"}}}\sectd \ltrsect\pgwsxn11905\pghsxn16837\marglsxn800\margrsxn800\margtsxn1440\linex0\sectdefaultcl\sftnbj {\rtlch\fcs1 \af39 \ltrch\fcs0 \insrsid11222963 \hich\af39\dbch\af31505\loch\f39 \hich\f39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2\'f1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8"}{\rtlch\fcs1 \af39 \ltrch\fcs0 \insrsid5050042 {\*\datafield 08d0c9ea79f9bace118c8200aa004ba90b02000000080000000b0000007300750062005f00310033003000300030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d\'e0\'f1\'f2\'ee\'ff\'f9\'e8\'f5\loch\f39 \hich\f39  \'d2\'f0\'e5\'e1\'ee\'e2\'e0\'ed\'e8\'e9\loch\f39 \hich\f39  \'e2\loch\f39 \hich\f39  \'ee\'f2\'ed\'ee\'f8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c\'ec\'e5\'f0\'f7\'e5\'f1\'ea\'ee\'e9\loch\f39 \hich\f39  \'ee\'f0\'e3\'e0\'ed\'e8\'e7\'e0\'f6\'e8\'e8\loch\f39 \hich\f39 , \'f3\loch\f39 \hich\f39  \'ea\'ee\'f2\'ee\'f0\'ee\'e9\loch\f39 \hich\f39  \'e8\'ec\'e5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d\'ee\'e9\loch\f39 \hich\f39 /\'f1\'ea\'eb\'e0\'e4\'ee\'f7\'ed\'fb\'e9\loch\f39 \hich\f39  \'ea\'e0\'ef\'e8\'f2\'e0\'eb\loch\f39 \hich\f39 , \'f3\'f1\'f2\'e0\'e2\'ed\'ee\'e9\loch\f39 \hich\f39 /\'ef\'e0\'e5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f4\'ee\'ed\'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383}\loch\af39\dbch\af31505\hich\f39 \'c2\loch\f39  }{\field{\*\fldinst {\rtlch\fcs1 \af39 \ltrch\fcs0 \insrsid11222963 \hich\af39\dbch\af31505\loch\f39 HYPERLINK \\l "sub_1103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1003000330032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d0\'e0\'e7\'ec\'e5\'f0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8\loch\f39 \hich\f39  (\'e4\'eb\'ff\loch\f39 \hich\f39  \'f3\'f7\'f0\'e5\'e4\'e8\'f2\'e5\'eb\'ff\loch\f39 \hich\f39  \'ee\'e1\'f9\'e5\'f1\'f2\'e2\'e0\loch\f39 \hich\f39  \'f1\loch\f39 \hich\f39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2\'e5\'f2\'f1\'f2\'e2\'e5\'ed\'ed\'ee\'f1\'f2\'fc\'fe\loch\f39 \hich\f39 )" \'f0\'e0\'e7\'ec\'e5\'f0\loch\f39 \hich\f39  \'e4\'ee\'eb\'e8\loch\f39 \hich\f39  \'f3\'ea\'e0\'e7\'fb\'e2\'e0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f\'f0\'ee\'f6\'e5\'ed\'f2\'e0\'f5\loch\f39 \hich\f39  \'eb\'e8\'e1\'ee\loch\f39 \hich\f39  \'e2\loch\f39 \hich\f39  \'e2\'e8\'e4\'e5\loch\f39 \hich\f39  \'ef\'f0\'ee\'f1\'f2\'ee\'e9\loch\f39 \hich\f39  \'e4\'f0\'ee\'e1\'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4}\hich\af39\dbch\af31505\loch\f39 4) }{\field{\*\fldinst {\rtlch\fcs1 \af39 \ltrch\fcs0 \insrsid11222963 \hich\af39\dbch\af31505\loch\f39 HYPERLINK \\l "sub_11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1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f3\'f1\'ec\'ee\'f2\'f0\'e5\'ed\'ed\'ee\'ec\loch\f39 \hich\f39  \'ea\'ee\'f0\'ef\'ee\'f0\'e0\'f2\'e8\'e2\'ed\'fb\'ec\loch\f39 \hich\f39  \'e4\'ee\'e3\'ee\'e2\'ee\'f0\'ee\'ec\loch\f39 \hich\f39  \'ee\'e1\'fa\'e5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\loch\af39\dbch\af31505\hich\f39 \'ef\'f0\'e0\'e2\'ee\'ec\'ee\'f7\'e8\'e9\loch\f39 \hich\f39  \'f3\'f7\'e0\'f1\'f2\'ed\'e8\'ea\'e0\loch\f39 \hich\f39  \'ee\'e1\'f9\'e5\'f1\'f2\'e2\'e0\loch\f39 \hich\f39  \'f1\loch\f39 \hich\f39  \'ee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f7\'e5\'ed\'ed\'ee\'e9\loch\f39 \hich\f39  \'ee\'f2\'e2\'e5\'f2\'f1\'f2\'e2\'e5\'ed\'ed\'ee\'f1\'f2\'fc\'fe\loch\f39 \hich\f39  (\'ea\'ee\'eb\'e8\'f7\'e5\'f1\'f2\'e2\'e5\loch\f39 \hich\f39  \'e3\'ee\'eb\'ee\'f1\'ee\'e2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f5\'ee\'e4\'ff\'f9\'e8\'f5\'f1\'ff\loch\f39 \hich\f39  \'ed\'e0\loch\f39 \hich\f39  \'e4\'ee\'eb\'fe\loch\f39 \hich\f39  \'f3\'f7\'e0\'f1\'f2\'ed\'e8\'ea\'e0\loch\f39 \hich\f39  \'ee\'e1\'f9\'e5\'f1\'f2\'e2\'e0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ef\'ee\'f0\'f6\'e8\'ee\'ed\'e0\'eb\'fc\'ed\'ee\loch\f39 \hich\f39  \'f0\'e0\'e7\'ec\'e5\'f0\'f3\loch\f39 \hich\f39  \'fd\'f2\'ee\'e9\loch\f39 \hich\f39  \'e4\'ee\'eb\'e8\loch\f39 \hich\f39 )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 \'e2\loch\f39 \hich\f39  \'f1\'eb\'f3\loch\af39\dbch\af31505\hich\f39 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e\'f1\'f2\'e0\'e2\'eb\'e5\'ed\'e8\'ff\loch\f39 \hich\f39  \'e2\loch\f39  }{\field{\*\fldinst {\rtlch\fcs1 \af39 \ltrch\fcs0 \insrsid11222963 \hich\af39\dbch\af31505\loch\f39 HYPERLINK \\l "sub_101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1003000310030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0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d\'e0\'eb\'e8\'f7\'e8\'e8\loch\f39 \hich\f39  \'ea\'ee\'f0\'ef\'ee\'f0\'e0\'f2\'e8\'e2\'ed\'ee\'e3\'ee\loch\f39 \hich\f39  \'e4\'ee\'e3\'ee\'e2\'ee\'f0\'e0\loch\f39 \hich\f39  (\'ed\'f3\'e6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'ec\'e5\'f2\'e8\'f2\'fc\loch\f39 \hich\f39  \'e7\'ed\'e0\'f7\'e5\'ed\'e8\'e5\'ec\loch\f39 \hich\f39  1)" \'f4\'ee\'f0\'ec\'fb\loch\f39 \hich\f39  \'e7\'e0\'ff\'e2\'eb\'e5\'ed\'e8\'ff\loch\f39  (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36"}{\rtlch\fcs1 \af39 \ltrch\fcs0 \insrsid5050042 {\*\datafield 08d0c9ea79f9bace118c8200aa004ba90b02000000080000000b0000007300750062005f00310033003000300033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~\loch\f39 3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\hich\f39 ) \'e7\'ed\'e0\'f7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1 \'e2\loch\f39 \hich\f39  \'f1\'f2\'f0\'ee\'ea\'e5\loch\f39 \hich\f39  \'ee\loch\f39 \hich\f39  \'ed\'e0\'eb\'e8\'f7\'e8\'e8\loch\f39 \hich\f39  \'ea\'ee\'f0\'ef\'ee\'f0\'e0\'f2\'e8\'e2\'ed\'ee\'e3\'ee\loch\f39 \hich\f39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'f0\'e0\loch\f39 \hich\f39 , \'ee\'ef\'f0\'e5\'e4\'e5\'eb\'ff\'fe\'f9\'e5\'e3\'ee\loch\f39 \hich\f39  \'ee\'e1\'fa\'e5\'ec\loch\f39 \hich\f39  \'ef\'f0\'e0\'e2\'ee\'ec\'ee\'f7\'e8\'e9\loch\f39 \hich\f39 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d\'e8\'ea\'ee\'e2\loch\f39 \hich\f39  \'f5\'ee\'e7\'ff\'e9\'f1\'f2\'e2\'e5\'ed\'ed\'ee\'e3\'ee\loch\f39 \hich\f39  \'ee\'e1\'f9\'e5\'f1\'f2\'e2\'e0\loch\f39 \hich\f39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e7\'ec\'e5\'f0\'e0\'ec\loch\f39 \hich\f39  \'ef\'f0\'e8\'ed\'e0\'e4\'eb\'e5\'e6\'e0\'f9\'e8\'f5\loch\f39 \hich\f39  \'e8\'ec\loch\f39 \hich\f39  \'e4\'ee\'eb\'e5\'e9\loch\f39 \hich\f39  \'e2\loch\f39 \hich\f39  \'f3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d\'ee\'ec\loch\f39 \hich\f39  \'ea\'e0\'ef\'e8\'f2\'e0\'eb\'e5\loch\f39 \hich\f39  \'ee\'e1\'f9\'e5\'f1\'f2\'e2\'e0\loch\f39 \hich\f39 , \'e2\loch\f39 \hich\f39  \'ee\'f2\'ed\'ee\'f8\'e5\'ed\'e8\'e8\loch\f39 \hich\f39  \'f3\'f7\'f0\'e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f\loch\f39 \hich\f39  \'ee\'e1\'f9\'e5\'f1\'f2\'e2\'e0\loch\f39 \hich\f39  \'f1\loch\f39 \hich\f39  \'ee\'e3\'f0\'e0\'ed\'e8\'f7\'e5\'ed\'ed\'ee\'e9\loch\f39 \hich\f39  \'ee\'f2\'e2\'e5\'f2\'f1\'f2\'e2\'e5\'ed\'ed\'ee\'f1\'f2\'fc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f\'e2\'eb\'ff\'fe\'f9\'e5\'e3\'ee\'f1\'ff\loch\f39 \hich\f39  \'f3\'f7\'e0\'f1\'f2\'ed\'e8\'ea\'ee\'ec\loch\f39 \hich\f39  \'f2\'e0\'ea\'ee\'e3\'ee\loch\f39 \hich\f39  \'ea\'ee\'f0\'ef\'ee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2\loch\af39\dbch\af31505\hich\f39 \'ed\'ee\'e3\'ee\loch\f39 \hich\f39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85}{\*\bkmkend sub_130384}\hich\af39\dbch\af31505\loch\f39 \hich\f39 5) \'c2\loch\f39  }{\field{\*\fldinst {\rtlch\fcs1 \af39 \ltrch\fcs0 \insrsid11222963 \hich\af39\dbch\af31505\loch\f39 HYPERLINK \\l "sub_1100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1003000300035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5}}}\sectd \ltrsect\pgwsxn11905\pghsxn16837\marglsxn800\margrsxn800\margtsxn1440\linex0\sectdefaultcl\sftnbj {\rtlch\fcs1 \af39 \ltrch\fcs0 \insrsid11222963 \hich\af39\dbch\af31505\loch\f39 \hich\f39  "\'ce\'e3\'f0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ed\'e8\'e5\loch\f39 \hich\f39  \'e4\'ee\'f1\'f2\'f3\'ef\'e0\loch\f39 \hich\f39  \'ea\loch\f39 \hich\f39  \'f1\'e2\'e5\'e4\'e5\'ed\'e8\'ff\'ec\loch\f39 \hich\f39  \'ee\'e1\loch\f39 \hich\f39  \'f3\'f7\'f0\'e5\'e4\'e8\'f2\'e5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6"}{\rtlch\fcs1 \af39 \ltrch\fcs0 \insrsid5050042 {\*\datafield 08d0c9ea79f9bace118c8200aa004ba90b02000000080000000b0000007300750062005f00310033003000300031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f\'f0\'e8\loch\f39 \hich\f39  \'ed\'e5\'ee\'e1\'f5\'ee\'e4\'e8\'ec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3\'f0\'e0\'ed\'e8\'f7\'e5\'ed\'e8\'ff\loch\f39 \hich\f39  \'e4\'ee\'f1\'f2\'f3\'ef\'e0\loch\f39 \hich\f39  \'ea\loch\f39 \hich\f39  \'f1\'e2\'e5\'e4\'e5\'ed\'e8\'ff\'ec\loch\f39 \hich\f39  \'e2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5\loch\f39 \hich\f39 , \'f1\'ee\'f1\'f2\'ee\'ff\'f9\'e5\'ec\loch\f39 \hich\f39  \'e8\'e7\loch\f39 \hich\f39  \'ee\'e4\'ed\'ee\'e3\'ee\loch\f39 \hich\f39  \'e7\'ed\'e0\'ea\'ee\'ec\'e5\'f1\'f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f\'f0\'ee\'f1\'f2\'e0\'e2\'eb\'ff\'e5\'f2\'f1\'ff\loch\f39 \hich\f39  \'e7\'ed\'e0\'f7\'e5\'ed\'e8\'e5\loch\f39 \hich\f39  1. \'cf\'f0\'e8\loch\f39 \hich\f39  \'fd\'f2\'ee\'ec\loch\f39 \hich\f39  \'ee\'e1\'f1\'f2\'ee\'ff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, \'ea\'ee\'f2\'ee\'f0\'fb\'e5\loch\f39 \hich\f39  \'ff\'e2\'eb\'ff\'fe\'f2\'f1\'ff\loch\f39 \hich\f39  \'ee\'f1\'ed\'ee\'e2\'e0\'ed\'e8\'e5\'ec\loch\f39 \hich\f39  \'e4\'eb\'ff\loch\f39 \hich\f39  \'ee\'e3\'f0\'e0\'ed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4\'ee\'f1\'f2\'f3\'ef\'e0\loch\f39 \hich\f39  \'ea\loch\f39 \hich\f39  \'f1\'e2\'e5\'e4\'e5\'ed\'e8\'ff\'ec\loch\f39 \hich\f39 , \'f3\'ea\'e0\'e7\'fb\'e2\'e0\'fe\'f2\'f1\'ff\loch\f39 \hich\f39  \'e2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8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8003000300030000000}}}{\fldrslt {\rtlch\fcs1 \af39 \ltrch\fcs0 \cs16\cf18\insrsid11222963 \loch\af39\dbch\af31505\hich\f39 \'eb\'e8\'f1\'f2\'e5\loch\f39 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39}{\*\bkmkend sub_130385}\hich\af39\dbch\af31505\loch\f39 39. }{\field{\*\fldinst {\rtlch\fcs1 \af39 \ltrch\fcs0 \insrsid11222963 \hich\af39\dbch\af31505\loch\f39 HYPERLINK \\l "\hich\af39\dbch\af31505\loch\f39 sub_1200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10032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b\'e8\'f1\'f2\loch\f39 \hich\f39  \'c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'e1\loch\f39 \hich\f39  \'f3\'f7\'f0\'e5\'e4\'e8\'f2\'e5\'eb\'e5\loch\f39 \hich\f39  - \'f4\'e8\'e7\'e8\'f7\'e5\'f1\'ea\'ee\'ec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5\loch\f39 \hich\f39 " \'f4\'ee\'f0\'ec\'fb\loch\f39 \hich\f39  \'e7\'e0\'ff\'e2\'eb\'e5\'ed\'e8\'ff\loch\f39 \hich\f39  \'e7\'e0\'ef\'ee\'eb\'ed\'ff\'e5\'f2\'f1\'ff\loch\f39 \hich\f39  \'f1\loch\f39 \hich\f39  \'f3\'f7\'e5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e\'e6\'e5\'ed\'e8\'e9\loch\f39  }{\field{\*\fldinst {\rtlch\fcs1 \af39 \ltrch\fcs0 \insrsid11222963 \hich\af39\dbch\af31505\loch\f39 HYPERLINK \\l "sub_13004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000340033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3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\loch\f39 \hich\f39  \'e2\loch\f39 \hich\f39  \'ee\'f2\'ed\'ee\'f8\'e5\'ed\'e8\'e8\loch\f39 \hich\f39  \'ea\'e0\'e6\'e4\'ee\'e3\'ee\loch\f39 \hich\f39  \'f0\'ee\'f1\'f1\'e8\'e9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e8\loch\f39 \hich\f39  (\'e8\'eb\'e8\loch\f39 \hich\f39 ) \'e8\'ed\'ee\'f1\'f2\'f0\'e0\'ed\'ed\'ee\'e3\'ee\loch\f39 \hich\f39  \'f4\'e8\'e7\'e8\'f7\'e5\'f1\'ea\'ee\'e3\'ee\loch\f39 \hich\f39  \'eb\'e8\'f6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loch\f39 \hich\f39  (\'e8\'eb\'e8\loch\f39 \hich\f39 ) \'eb\'e8\'f6\'e0\loch\f39 \hich\f39  \'e1\'e5\'e7\loch\f39  \loch\af39\dbch\af31505\hich\f39 \'e3\'f0\'e0\'e6\'e4\'e0\'ed\'f1\'f2\'e2\'e0\loch\f39 \hich\f39 , \'ff\'e2\'eb\'ff\'fe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f\loch\f39 \hich\f39  \'f3\'f7\'f0\'e5\'e4\'e8\'f2\'e5\'eb\'e5\'ec\loch\f39 \hich\f39  \'f1\'ee\'e7\'e4\'e0\'e2\'e0\'e5\'ec\'ee\'e3\'ee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1}{\*\bkmkend sub_130039}\hich\af39\dbch\af31505\loch\f39 \hich\f39 1) \'c2\loch\f39  }{\field{\*\fldinst {\rtlch\fcs1 \af39 \ltrch\fcs0 \insrsid11222963 \hich\af39\dbch\af31505\loch\f39 HYPERLINK \\l "sub_12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2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4\'e0\'ec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, \'e8\'ec\'ff\loch\f39 \hich\f39 , \'ee\'f2\'f7\'e5\'f1\'f2\'e2\'ee\loch\f39 \hich\f39  \'ed\'e0\loch\f39 \hich\f39  \'f0\'f3\'f1\'f1\'ea\'ee\'ec\loch\f39 \hich\f39  \'ff\'e7\'fb\'ea\'e5\loch\f39 \hich\f39  (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f3\'f1\'f1\'ea\'ee\'e9\loch\f39 \hich\f39  \'f2\'f0\'e0\'ed\'f1\'ea\'f0\'e8\'ef\'f6\'e8\'e8\loch\f39 \hich\f39  \'e4\'eb\'ff\loch\f39 \hich\f39  \'e8\'ed\'ee\'f1\'f2\'f0\'e0\'ed\'ed\'ee\'e3\'ee\loch\f39 \hich\f39  \'e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d\'e0\loch\f39 \hich\f39  \'e8\loch\f39 \hich\f39  \'eb\'e8\'f6\'e0\loch\f39 \hich\f39  \'e1\'e5\'e7\loch\f39 \hich\f39  \'e3\'f0\'e0\'e6\'e4\'e0\'ed\'f1\'f2\'e2\'e0\loch\f39 \hich\f39 )"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loch\f39 \hich\f39  "\'d4\'e0\'ec\'e8\'eb\'e8\'ff\loch\f39 \hich\f39 ", "\'c8\'ec\'ff\loch\f39 \hich\f39 ", "\'ce\'f2\'f7\'e5\'f1\'f2\'e2\'ee\loch\f39 \hich\f39  (\'ef\'f0\'e8\loch\f39 \hich\f39  \'ed\'e0\'eb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)" \'e7\'e0\'ef\'ee\'eb\'ed\'ff\'fe\'f2\'f1\'ff\loch\f39 \hich\f39  \'ed\'e0\loch\f39 \hich\f39  \'f0\'f3\'f1\'f1\'ea\'ee\'ec\loch\f39 \hich\f39  \'ff\'e7\'fb\'ea\'e5\loch\f39 \hich\f39  (\'e2\loch\f39 \hich\f39  \'f0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f2\'f0\'e0\'ed\'f1\'ea\'f0\'e8\'ef\'f6\'e8\'e8\loch\f39 \hich\f39  \'e4\'eb\'ff\loch\f39 \hich\f39  \'e8\'ed\'ee\'f1\'f2\'f0\'e0\'ed\'ed\'ee\'e3\'ee\loch\f39 \hich\f39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\'eb\'e8\'f6\'e0\loch\f39 \hich\f39  \'e1\'e5\'e7\loch\f39 \hich\f39  \'e3\'f0\'e0\'e6\'e4\'e0\'ed\'f1\'f2\'e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2}{\*\bkmkend sub_130391}\hich\af39\dbch\af31505\loch\f39 \hich\f39 2) \'c2\loch\f39  }{\field{\*\fldinst {\rtlch\fcs1 \af39 \ltrch\fcs0 \insrsid11222963 \hich\af39\dbch\af31505\loch\f39 HYPERLINK \\l "sub_12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2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5\~\loch\f39 2}}}\sectd \ltrsect\pgwsxn11905\pghsxn16837\marglsxn800\margrsxn800\margtsxn1440\linex0\sectdefaultcl\sftnbj {\rtlch\fcs1 \af39 \ltrch\fcs0 \insrsid11222963 \hich\af39\dbch\af31505\loch\f39 \hich\f39  "\'c8\'cd\'c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f\'f0\'e8\loch\f39 \hich\f39  \'ed\'e0\'eb\'e8\'f7\'e8\'e8\loch\f39 \hich\f39 )" \'e2\loch\f39 \hich\f39  \'ef\'ee\'eb\'e5\loch\f39 \hich\f39 , \'f1\'ee\'f1\'f2\'ee\'ff\'f9\'e5\'ec\loch\f39 \hich\f39  \'e8\'e7\loch\f39 \hich\f39  \'e4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0\'e4\'f6\'e0\'f2\'e8\loch\f39 \hich\f39  \'e7\'ed\'e0\'ea\'ee\'ec\'e5\'f1\'f2\loch\f39 \hich\f39 ,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8\'e4\'e5\'ed\'f2\'e8\'f4\'e8\'ea\'e0\'f6\'e8\'ee\'ed\'ed\'fb\'e9\loch\f39 \hich\f39  \'ed\'ee\'ec\'e5\'f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d\'e0\'eb\'ee\'e3\'ee\'ef\'eb\'e0\'f2\'e5\'eb\'fc\'f9\'e8\'ea\'e0\loch\f39 \hich\f39  - \'f4\'e8\'e7\'e8\'f7\'e5\'f1\'ea\'ee\'e3\'ee\loch\f39 \hich\f39  \'eb\'e8\'f6\'e0\loch\f39 \hich\f39  \'e2\loch\f39 \hich\f39  \'f1\'eb\'f3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5\'f1\'eb\'e8\loch\f39 \hich\f39  \'f4\'e8\'e7\'e8\'f7\'e5\'f1\'ea\'ee\'e5\loch\f39 \hich\f39  \'eb\'e8\'f6\'ee\loch\f39 \hich\f39  \'f0\'e0\'ed\'e5\'e5\loch\f39 \hich\f39  \'ee\'e1\'f0\'e0\loch\af39\dbch\af31505\hich\f39 \'f9\'e0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c\loch\f39 \hich\f39  \'e2\loch\f39 \hich\f39  \'ed\'e0\'eb\'ee\'e3\'ee\'e2\'fb\'e9\loch\f39 \hich\f39  \'ee\'f0\'e3\'e0\'ed\loch\f39 \hich\f39  \'f1\loch\f39 \hich\f39  \'e7\'e0\'ff\'e2\'eb\'e5\'ed\'e8\'e5\'ec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f1\'f2\'e0\'ed\'ee\'e2\'ea\'e5\loch\f39 \hich\f39  \'ed\'e0\loch\f39 \hich\f39  \'f3\'f7\'e5\'f2\loch\f39 \hich\f39  \'e2\loch\f39 \hich\f39  \'ed\'e0\'eb\'ee\'e3\'ee\'e2\'ee\'ec\loch\f39 \hich\f39  \'ee\'f0\'e3\'e0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f2\'e5\'f0\'f0\'e8\'f2\'ee\'f0\'e8\'e8\loch\f39 \hich\f39  \'d0\'ee\'f1\'f1\'e8\'e9\'f1\'ea\'ee\'e9\loch\f39 \hich\f39  \'d4\'e5\'e4\'e5\'f0\'e0\'f6\'e8\'e8\loch\f39 \hich\f39  \'e8\loch\f39 \hich\f39  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1\'fb\'eb\'ee\loch\f39 \hich\f39  \'ef\'ee\'eb\'f3\'f7\'e5\'ed\'ee\loch\f39 \hich\f39  \'f1\'e2\'e8\'e4\'e5\'f2\'e5\'eb\'fc\'f1\'f2\'e2\'ee\loch\f39 \hich\f39  \'ee\loch\f39 \hich\f39  \'ef\'ee\'f1\'f2\'e0\'ed\'ee\'e2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loch\f39 \hich\f39  \'f3\'f7\'e5\'f2\loch\f39 \hich\f39  \'e2\loch\f39 \hich\f39  \'ed\'e0\'eb\'ee\'e3\'ee\'e2\'ee\'ec\loch\f39 \hich\f39  \'ee\'f0\'e3\'e0\'ed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3}{\*\bkmkend sub_130392}\hich\af39\dbch\af31505\loch\f39 3) }{\field{\*\fldinst {\rtlch\fcs1 \af39 \ltrch\fcs0 \insrsid11222963 \hich\af39\dbch\af31505\loch\f39 HYPERLINK \\l "sub_12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2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3}}}\sectd \ltrsect\pgwsxn11905\pghsxn16837\marglsxn800\margrsxn800\margtsxn1440\linex0\sectdefaultcl\sftnbj {\rtlch\fcs1 \af39 \ltrch\fcs0 \insrsid11222963 \hich\af39\dbch\af31505\loch\f39 \hich\f39  "\'cf\'ee\'eb\loch\f39 \hich\f39 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loch\af39\dbch\af31505\hich\f39 \'ed\'ff\'e5\'f2\'f1\'ff\loch\f39 \hich\f39  \'ef\'f3\'f2\'e5\'ec\loch\f39 \hich\f39  \'ef\'f0\'ee\'f1\'f2\'e0\'e2\'eb\'e5\'ed\'e8\'ff\loch\f39 \hich\f39  \'e2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c\loch\f39 \hich\f39  \'e8\'e7\loch\f39 \hich\f39  \'ee\'e4\'ed\'ee\'e3\'ee\loch\f39 \hich\f39  \'e7\'ed\'e0\'ea\'ee\'ec\'e5\'f1\'f2\'e0\loch\f39 \hich\f39 , \'f1\'ee\'ee\'f2\'e2\'e5\'f2\'f1\'f2\'e2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3\'ee\loch\f39 \hich\f39  \'f6\'e8\'f4\'f0\'ee\'e2\'ee\'e3\'ee\loch\f39 \hich\f39  \'e7\'ed\'e0\'f7\'e5\'ed\'e8\'ff\loch\f39 \hich\f39 : 1 (\'ec\'f3\'e6\'f1\'ea\'ee\'e9\loch\f39 \hich\f39 ) \'e8\'eb\'e8\loch\f39 \hich\f39  2 (\'e6\'e5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4}{\*\bkmkend sub_130393}\hich\af39\dbch\af31505\loch\f39 \hich\f39 4) \'c2\loch\f39  }{\field{\*\fldinst {\rtlch\fcs1 \af39 \ltrch\fcs0 \insrsid11222963 \hich\af39\dbch\af31505\loch\f39 HYPERLINK \\l "sub_1200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2003000300034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4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loch\f39 \hich\f39  \'f0\'ee\'e6\'e4\'e5\'ed\'e8\'e8\loch\f39 \hich\f39 " \'ef\'ee\'ea\'e0\'e7\'e0\'f2\'e5\'eb\'fc\loch\f39 \hich\f39  "\'c4\'e0\'f2\'e0\loch\f39 \hich\f39  \'f0\'ee\'e6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f1\loch\f39  \loch\af39\dbch\af31505\hich\f39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; \'ef\'ee\'ea\'e0\'e7\'e0\'f2\'e5\'eb\'fc\loch\f39 \hich\f39  "\'cc\'e5\'f1\'f2\'ee\loch\f39 \hich\f39  \'f0\'ee\'e6\'e4\'e5\'ed\'e8\'ff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5}{\*\bkmkend sub_130394}\hich\af39\dbch\af31505\loch\f39 \hich\f39 5) \'c2\loch\f39  }{\field{\*\fldinst {\rtlch\fcs1 \af39 \ltrch\fcs0 \insrsid11222963 \hich\af39\dbch\af31505\loch\f39 HYPERLINK \\l "sub_1200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2003000300035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5}}}\sectd \ltrsect\pgwsxn11905\pghsxn16837\marglsxn800\margrsxn800\margtsxn1440\linex0\sectdefaultcl\sftnbj {\rtlch\fcs1 \af39 \ltrch\fcs0 \insrsid11222963 \hich\af39\dbch\af31505\loch\f39 \hich\f39  "\'c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1\'f2\'e2\'ee\loch\f39 \hich\f39 " \'e2\loch\f39 \hich\f39  \'ef\'ee\'eb\'e5\loch\f39 \hich\f39 , \'f1\'ee\'f1\'f2\'ee\'ff\'f9\'e5\'ec\loch\f39 \hich\f39  \'e8\'e7\loch\f39 \hich\f39  \'ee\'e4\'ed\'ee\'e3\'ee\loch\f39 \hich\f39  \'e7\'ed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'e5\'f1\'f2\'e0\loch\f39 \hich\f39 , \'ef\'f0\'ee\'f1\'f2\'e0\'e2\'eb\'ff\'e5\'f2\'f1\'ff\loch\f39 \hich\f39  \'f1\'ee\'ee\'f2\'e2\'e5\'f2\'f1\'f2\'e2\'f3\'fe\'f9\'e5\'e5\loch\f39 \hich\f39  \'f6\'e8\'f4\'f0\'ee\'e2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d\'e0\'f7\'e5\'ed\'e8\'e5\loch\f39 \hich\f39 : 1 (\'e3\'f0\'e0\'e6\'e4\'e0\'ed\'e8\'ed\loch\f39 \hich\f39  \'d0\'ee\'f1\'f1\'e8\'e9\'f1\'ea\'ee\'e9\loch\f39 \hich\f39  \'d4\'e5\'e4\'e5\'f0\'e0\'f6\'e8\'e8\loch\f39 \hich\f39 ), 2 (\'e8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0\'ed\'ed\'fb\'e9\loch\f39 \hich\f39  \'e3\'f0\'e0\'e6\'e4\'e0\'ed\'e8\'ed\loch\f39 \hich\f39 ) \'e8\'eb\'e8\loch\f39 \hich\f39  3 (\'eb\'e8\'f6\'ee\loch\f39 \hich\f39  \'e1\'e5\'e7\loch\f39 \hich\f39  \'e3\'f0\'e0\'e6\'e4\'e0\'ed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). \'c4\'eb\'ff\loch\f39 \hich\f39  \'e7\'ed\'e0\'f7\'e5\'ed\'e8\'ff\loch\f39 \hich\f39  2 \'f3\'ea\loch\af39\dbch\af31505\hich\f39 \'e0\'e7\'fb\'e2\'e0\'e5\'f2\'f1\'ff\loch\f39 \hich\f39  \'f2\'f0\'e5\'f5\'e7\'ed\'e0\'f7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6\'e8\'f4\'f0\'ee\'e2\'ee\'e9\loch\f39 \hich\f39  \'ea\'ee\'e4\loch\f39 \hich\f39  \'f1\'f2\'f0\'e0\'ed\'fb\loch\f39 \hich\f39  \'e3\'f0\'e0\'e6\'e4\'e0\'ed\'f1\'f2\'e2\'e0\loch\f39 \hich\f39  \'e8\'ed\'ee\'f1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39 \hich\f39  \'e3\'f0\'e0\'e6\'e4\'e0\'ed\'e8\'ed\'e0\loch\f39 \hich\f39  \'ef\'ee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27475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39 \ltrch\fcs0 \cs16\cf18\insrsid11222963 \loch\af39\dbch\af31505\hich\f39 \'ce\'e1\'f9\'e5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c\'f3\loch\f39 \hich\f39  \'ea\'eb\'e0\'f1\'f1\'e8\'f4\'e8\'ea\'e0\'f2\'ee\'f0\'f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1\'f2\'f0\'e0\'ed\loch\f39 \hich\f39  \'ec\'e8\'f0\'e0\loch\f39 \hich\f39  \'ce\'ca\loch\f39 \hich\f39  (\'cc\'ca\loch\f39 \hich\f39  (\'c8\'d1\'ce\loch\f39  3166) 004-97) 025-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396}{\*\bkmkend sub_130395}\hich\af39\dbch\af31505\loch\f39 \hich\f39 6) \'c2\loch\f39  }{\field{\*\fldinst {\rtlch\fcs1 \af39 \ltrch\fcs0 \insrsid11222963 \hich\af39\dbch\af31505\loch\f39 HYP\hich\af39\dbch\af31505\loch\f39 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2006"}{\rtlch\fcs1 \af39 \ltrch\fcs0 \insrsid5050042 {\*\datafield 08d0c9ea79f9bace118c8200aa004ba90b02000000080000000a0000007300750062005f0031003200300030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"\'d1\'e2\'e5\'e4\'e5\'ed\'e8\'ff\loch\f39 \hich\f39  \'ee\loch\f39 \hich\f39  \'e4\'ee\'ea\'f3\'ec\'e5\'ed\'f2\'e5\loch\f39 \hich\f39 , \'f3\'e4\'ee\'f1\'f2\'ee\'e2\'e5\'f0\'ff\'fe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7\'ed\'ee\'f1\'f2\'fc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396}\loch\af39\dbch\af31505\hich\f39 \'e2\loch\f39  }{\field{\*\fldinst {\rtlch\fcs1 \af39 \ltrch\fcs0 \insrsid11222963 \hich\af39\dbch\af31505\loch\f39 HYPERLINK \\l "sub_1206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200300036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2\'e8\'e4\loch\f39 \hich\f39  \'e4\'ee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f2\'e0\loch\f39 \hich\f39 " \'f3\'ea\'e0\'e7\'fb\'e2\'e0\'e5\'f2\'f1\'ff\loch\f39 \hich\f39  \'ea\'ee\'e4\loch\f39 \hich\f39  \'e2\'e8\'e4\'e0\loch\f39 \hich\f39  \'e4\'ee\'ea\'f3\'ec\'e5\'ed\'f2\'e0\loch\f39 \hich\f39 , \'f3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5\'f0\'ff\'fe\'f9\'e5\'e3\'ee\loch\f39 \hich\f39  \'eb\'e8\'f7\'ed\'ee\'f1\'f2\'fc\loch\f39 \hich\f39 ,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2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20030003000300030000000}}}{\fldrslt {\rtlch\fcs1 \af39 \ltrch\fcs0 \cs16\cf18\insrsid11222963 \loch\af39\dbch\af31505\hich\f39 \'ef\'f0\'e8\'eb\'ee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d\'e8\'e5\'ec\loch\f39  N\~2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loch\f39 \hich\f39  \'ed\'e0\'f1\'f2\'ee\'ff\'f9\'e8\'ec\loch\f39 \hich\f39  \'d2\'f0\'e5\'e1\'ee\'e2\'e0\'ed\'e8\'ff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206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200300036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d1\'e5\'f0\'e8\'ff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e\'ec\'e5\'f0\loch\f39 \hich\f39  \'e4\'ee\'ea\'f3\'ec\'e5\'ed\'f2\'e0\loch\f39 \hich\f39 ", \'e7\'e0\'ef\'ee\'eb\'ed\'ff\'e5\'f2\'f1\'ff\loch\f39 \hich\f39  \'f1\loch\f39 \hich\f39  \'f3\'f7\'e5\'f2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e\'e6\'e5\'ed\'e8\'e9\loch\f39  }{\field{\*\fldinst {\rtlch\fcs1 \af39 \ltrch\fcs0 \insrsid11222963 \hich\af39\dbch\af31505\loch\f39 HYPERLINK \\l "sub_130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1000000}}}{\fldrslt {\rtlch\fcs1 \af39 \ltrch\fcs0 \cs16\cf18\insrsid11222963 \loch\af39\dbch\af31505\hich\f39 \'ef\'f3\'ed\'ea\'f2\'e0\~\loch\f39 1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0\'eb\'e8\'f7\'e8\'e8\loch\f39 \hich\f39  \'f1\'ee\'ee\'f2\'e2\'e5\'f2\'f1\'f2\'e2\'f3\'fe\'f9\'e8\'f5\loch\f39 \hich\f39  \'f0\'e5\'ea\'e2\'e8\'e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loch\f39 \hich\f39  \'e2\loch\f39 \hich\f39  \'e4\'ee\'ea\'f3\'ec\'e5\'ed\'f2\'e5\loch\f39 \hich\f39 , \'f3\'e4\'ee\'f1\'f2\'ee\'e2\'e5\'f0\'ff\'fe\'f9\loch\af39\dbch\af31505\hich\f39 \'e5\'ec\loch\f39 \hich\f39  \'eb\'e8\'f7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\'f4\'e8\'e7\'e8\'f7\'e5\'f1\'ea\'ee\'e3\'ee\loch\f39 \hich\f39  \'eb\'e8\'f6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206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200300036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e2\'fb\'e4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206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200300036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a\'e5\'ec\loch\f39 \hich\f39  \'e2\'fb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e7\'e0\'ef\'ee\'eb\'ed\'ff\'e5\'f2\'f1\'ff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\hich\af39\dbch\af31505\loch\f39 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206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200300036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a\'ee\'e4\loch\f39 \hich\f39  \'ef\'ee\'e4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5\'ed\'e8\'ff\loch\f39 \hich\f39 " \'e7\'e0\'ef\'ee\'eb\'ed\'ff\'e5\'f2\'f1\'ff\loch\f39 \hich\f39  \'ef\'f0\'e8\loch\f39 \hich\f39  \'ed\'e0\'eb\'e8\'f7\'e8\'e8\loch\f39 \hich\f39  \'f1\'ee\'ee\'f2\'e2\'e5\'f2\'f1\'f2\'e2\'f3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f1\'e2\'e5\'e4\'e5\'ed\'e8\'e9\loch\f39 \hich\f39  \'e2\loch\f39 \hich\f39  \'e4\'ee\'ea\'f3\'ec\'e5\'ed\'f2\'e5\loch\f39 \hich\f39 , \'f3\'e4\'ee\'f1\'f2\'ee\'e2\'e5\'f0\'ff\'fe\'f9\'e5\'ec\loch\f39 \hich\f39  \'eb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fc\loch\f39 \hich\f39  \'f4\'e8\'e7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397}\hich\af39\dbch\af31505\loch\f39 \hich\f39 7) \'c2\loch\f39  }{\field{\*\fldinst {\rtlch\fcs1 \af39 \ltrch\fcs0 \insrsid11222963 \hich\af39\dbch\af31505\loch\f39 HYPERLINK \\l "sub_1200\hich\af39\dbch\af31505\loch\f39 7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10032003000300037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7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e\'c3\'d0\'cd\'c8\'cf\loch\f39 \hich\f39  (\'e4\'eb\'ff\loch\f39 \hich\f39  \'f3\'f7\'f0\'e5\'e4\'e8\'f2\'e5\'eb\'ff\loch\f39 \hich\f39  \'ef\'ee\'eb\'ed\'ee\'e3\'ee\loch\f39 \hich\f39  \'f2\'ee\'e2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9\'e5\'f1\'f2\'e2\'e0\loch\f39 \hich\f39  \'e8\'eb\'e8\loch\f39 \hich\f39  \'f2\'ee\'e2\'e0\'f0\'e8\'f9\'e5\'f1\'f2\'e2\'e0\loch\f39 \hich\f39  \'ed\'e0\loch\f39 \hich\f39  \'e2\'e5\'f0\'e5\loch\f39 \hich\f39 )" \'e2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loch\f39 \hich\f39 , \'f1\'ee\'f1\'f2\'ee\'ff\'f9\'e5\'ec\loch\f39 \hich\f39  \'e8\'e7\loch\f39 \hich\f39  \'ef\'ff\'f2\'ed\'e0\'e4\'f6\'e0\'f2\'e8\loch\f39 \hich\f39  \'e7\'ed\'e0\'ea\'ee\'ec\'e5\'f1\'f2\loch\f39 \hich\f39 ,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'e5\'e1\'ee\'e2\'e0\'ed\'e8\'e9\loch\f39 \hich\f39  \'f3\'ea\'e0\'e7\'fb\'e2\'e0\'e5\'f2\'f1\'ff\loch\f39 \hich\f39  \'ee\'f1\'ed\'ee\'e2\'ed\'ee\'e9\loch\f39 \hich\f39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fb\'e9\loch\f39 \hich\f39  \'f0\'e5\'e3\'e8\'f1\'f2\'f0\'e0\'f6\'e8\'ee\'ed\loch\af39\dbch\af31505\hich\f39 \'ed\'fb\'e9\loch\f39 \hich\f39  \'ed\'ee\'ec\'e5\'f0\loch\f39 \hich\f39  \'e2\'ed\'e5\'f1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fb\'e9\loch\f39 \hich\f39  \'e3\'ee\'f1\'f3\'e4\'e0\'f0\'f1\'f2\'e2\'e5\'ed\'ed\'fb\'e9\loch\f39 \hich\f39  \'f0\'e5\'e5\'f1\'f2\'f0\loch\f39 \hich\f39  \'e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39 \hich\f39  \'ef\'f0\'e5\'e4\'ef\'f0\'e8\'ed\'e8\'ec\'e0\'f2\'e5\'eb\'e5\'e9\loch\f39 \hich\f39  \'e7\'e0\'ef\'e8\'f1\'e8\loch\f39 \hich\f39  \'ee\'e1\loch\f39 \hich\f39  \'e8\'ed\'e4\'e8\'e2\'e8\'e4\'f3\'e0\'eb\'fc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f\'f0\'e8\'ed\'e8\'ec\'e0\'f2\'e5\'eb\'e5\loch\f39 \hich\f39  - \'f3\'f7\'f0\'e5\'e4\'e8\'f2\'e5\'eb\'e5\loch\f39 \hich\f39  \'ef\'ee\'eb\'ed\'ee\'e3\'ee\loch\f39 \hich\f39  \'f2\'ee\'e2\'e0\'f0\'e8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b\'e8\loch\f39 \hich\f39  \'f2\'ee\'e2\'e0\'f0\'e8\'f9\'e5\'f1\'f2\'e2\'e0\loch\f39 \hich\f39  \'ed\'e0\loch\f39 \hich\f39  \'e2\'e5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8}{\*\bkmkend sub_130397}\hich\af39\dbch\af31505\loch\f39 8) }{\field{\*\fldinst {\rtlch\fcs1 \af39 \ltrch\fcs0 \insrsid11222963 \hich\af39\dbch\af31505\loch\f39 HYPERLINK \\l "sub_120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2003000300038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8}}}\sectd \ltrsect\pgwsxn11905\pghsxn16837\marglsxn800\margrsxn800\margtsxn1440\linex0\sectdefaultcl\sftnbj {\rtlch\fcs1 \af39 \ltrch\fcs0 \insrsid11222963 \hich\af39\dbch\af31505\loch\f39 \hich\f39  "\'c4\'ee\'eb\'ff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0\'e5\'e4\'e8\'f2\loch\af39\dbch\af31505\hich\f39 \'e5\'eb\'ff\loch\f39 \hich\f39  \'e2\loch\f39 \hich\f39  \'f3\'f1\'f2\'e0\'e2\'ed\'ee\'ec\loch\f39 \hich\f39 /\'f1\'ea\'eb\'e0\'e4\'ee\'f7\'ed\'ee\'ec\loch\f39 \hich\f39  \'ea\'e0\'ef\'e8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loch\f39 \hich\f39 , \'f3\'f1\'f2\'e0\'e2\'ed\'ee\'ec\loch\f39 \hich\f39 /\'ef\'e0\'e5\'e2\'ee\'ec\loch\f39 \hich\f39  \'f4\'ee\'ed\'e4\'e5\loch\f39 \hich\f39 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38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300380033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3 \'ef\'f3\'ed\'ea\'f2\'e0\~\loch\f39 3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399}{\*\bkmkend sub_130398}\hich\af39\dbch\af31505\loch\f39 9) }{\field{\*\fldinst {\rtlch\fcs1 \af39 \ltrch\fcs0 \insrsid11222963 \hich\af39\dbch\af31505\loch\f39 HYPERLINK \\l "sub_120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2003000300039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9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loch\af39\dbch\af31505\hich\f39 \'e2\'ed\'fb\'ec\loch\f39 \hich\f39  \'e4\'ee\'e3\'ee\'e2\'ee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 \'ee\'e1\'fa\'e5\'ec\'e5\loch\f39 \hich\f39  \'ef\'f0\'e0\'e2\'ee\'ec\'ee\'f7\'e8\'e9\loch\f39 \hich\f39  \'f3\'f7\'e0\'f1\'f2\'ed\'e8\'ea\'e0\loch\f39 \hich\f39  \'ee\'e1\'f9\'e5\'f1\'f2\'e2\'e0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3\'f0\'e0\'ed\'e8\'f7\'e5\'ed\'ed\'ee\'e9\loch\f39 \hich\f39  \'ee\'f2\'e2\'e5\'f2\'f1\'f2\'e2\'e5\'ed\'ed\'ee\'f1\'f2\'fc\'fe\loch\f39 \hich\f39  (\'ea\'ee\'eb\'e8\'f7\'e5\'f1\'f2\'e2\'e5\loch\f39 \hich\f39  \'e3\'ee\'eb\'ee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8\'f5\'ee\'e4\'ff\'f9\'e8\'f5\'f1\'ff\loch\f39 \hich\f39  \'ed\'e0\loch\f39 \hich\f39  \'e4\'ee\'eb\'fe\loch\f39 \hich\f39  \'f3\'f7\'e0\'f1\'f2\'ed\'e8\'ea\'e0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ef\'f0\'ee\'ef\'ee\'f0\'f6\'e8\'ee\'ed\'e0\'eb\'fc\'ed\'ee\loch\f39 \hich\f39  \'f0\'e0\'e7\'ec\'e5\'f0\'f3\loch\f39 \hich\f39  \'fd\'f2\'ee\'e9\loch\f39 \hich\f39  \'e4\'ee\'eb\'e8\loch\f39 \hich\f39 )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84"}{\rtlch\fcs1 \af39 \ltrch\fcs0 \insrsid5050042 {\*\datafield 08d0c9ea79f9bace118c8200aa004ba90b02000000080000000b0000007300750062005f003100330030003300380034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4 \'ef\'f3\'ed\'ea\'f2\'e0\~\hich\af39\dbch\af31505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3910}{\*\bkmkend sub_130399}\hich\af39\dbch\af31505\loch\f39 10) }{\field{\*\fldinst {\rtlch\fcs1 \af39 \ltrch\fcs0 \insrsid11222963 \hich\af39\dbch\af31505\loch\f39 HYPERLINK \\l "sub_1201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2003000310030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0}}}\sectd \ltrsect\pgwsxn11905\pghsxn16837\marglsxn800\margrsxn800\margtsxn1440\linex0\sectdefaultcl\sftnbj {\rtlch\fcs1 \af39 \ltrch\fcs0 \insrsid11222963 \hich\af39\dbch\af31505\loch\f39 \hich\f39  "\'ce\'e3\'f0\'e0\'ed\'e8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4\'ee\'f1\'f2\'f3\'ef\'e0\loch\f39 \hich\f39  \'ea\loch\f39 \hich\f39  \'f1\'e2\'e5\'e4\'e5\'ed\'e8\'ff\'ec\loch\f39 \hich\f39  \'ee\'e1\loch\f39 \hich\f39  \'f3\'f7\'f0\'e5\'e4\'e8\'f2\'e5\'eb\'e5\loch\f39 \hich\f39 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85"}{\rtlch\fcs1 \af39 \ltrch\fcs0 \insrsid5050042 {\*\datafield 08d0c9ea79f9bace118c8200aa004ba90b02000000080000000b0000007300750062005f00310033003000330038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5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0}{\*\bkmkend sub_133910}\hich\af39\dbch\af31505\loch\f39 40. }{\field{\*\fldinst {\rtlch\fcs1 \af39 \ltrch\fcs0 \insrsid11222963 \hich\af39\dbch\af31505\loch\f39 HYPERLINK \\l "sub_1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3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2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'e1\loch\f39 \hich\f39  \'f3\'f7\'f0\'e5\'e4\'e8\'f2\'e5\'eb\'e5\loch\f39 \hich\f39  - \'d0\'ee\'f1\'f1\'e8\'e9\'f1\'ea\'ee\'e9\loch\f39 \hich\f39  \'d4\'e5\'e4\'e5\'f0\'e0\'f6\'e8\'e8\loch\f39 \hich\f39 , \'f1\'f3\'e1\'f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2\'e5\loch\f39 \hich\f39  \'d0\'ee\'f1\'f1\'e8\'e9\'f1\'ea\'ee\'e9\loch\f39 \hich\f39  \'d4\'e5\'e4\'e5\'f0\'e0\'f6\'e8\'e8\loch\f39 \hich\f39 , \'ec\'f3\'ed\'e8\'f6\'e8\'ef\'e0\'eb\'fc\'ed\'ee\'ec\loch\f39 \hich\f39  \'ee\'e1\'f0\'e0\'e7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8\loch\f39 \hich\f39 " \'f4\'ee\'f0\'ec\'fb\loch\f39 \hich\f39  \'e7\'e0\'ff\'e2\'eb\'e5\'ed\'e8\'ff\loch\f39 \hich\f39  \'e7\'e0\'ef\'ee\'eb\'ed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5\'f1\'eb\'e8\loch\f39 \hich\f39  \'fe\'f0\'e8\'e4\'e8\'f7\'e5\'f1\'ea\'ee\'e5\loch\f39 \hich\f39  \'eb\'e8\'f6\'ee\loch\f39 \hich\f39  \'f3\'f7\'f0\'e5\'e6\'e4\'e0\'e5\'f2\'f1\'ff\loch\f39 \hich\f39  \'f3\'ea\'e0\'e7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'e8\loch\f39 \hich\f39  \'ef\'f3\'e1\'eb\'e8\'f7\'ed\'fb\'ec\'e8\loch\f39 \hich\f39  \'ee\'e1\'f0\'e0\'e7\'ee\'e2\'e0\loch\af39\dbch\af31505\hich\f39 \'ed\'e8\'ff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0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1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00030000000}}}{\fldrslt {\rtlch\fcs1 \af39 \ltrch\fcs0 \cs16\cf18\insrsid11222963 \loch\af39\dbch\af31505\hich\f39 \'eb\'e8\'f1\'f2\'ee\'e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1}\hich\af39\dbch\af31505\loch\f39 \hich\f39 1) \'c2\loch\f39  }{\field{\*\fldinst {\rtlch\fcs1 \af39 \ltrch\fcs0 \insrsid11222963 \hich\af39\dbch\af31505\loch\f39 HYPERLINK \\l "sub_13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3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1}}}\sectd \ltrsect\pgwsxn11905\pghsxn16837\marglsxn800\margrsxn800\margtsxn1440\linex0\sectdefaultcl\sftnbj {\rtlch\fcs1 \af39 \ltrch\fcs0 \insrsid11222963 \hich\af39\dbch\af31505\loch\f39 \hich\f39  "\'d3\'f7\'f0\'e5\'e4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39 \hich\f39  \'ff\'e2\'eb\'ff\'e5\'f2\'f1\'ff\loch\f39 \hich\f39 " \'e2\loch\f39 \hich\f39  \'ef\'ee\'eb\'e5\loch\f39 \hich\f39 , \'f1\'ee\'f1\'f2\'ee\'ff\'f9\'e5\'ec\loch\f39 \hich\f39  \'e8\'e7\loch\f39 \hich\f39  \'ee\'e4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7\'ed\'e0\'ea\'ee\'ec\'e5\'f1\'f2\'e0\loch\f39 \hich\f39 , \'ef\'f0\'ee\'f1\'f2\'e0\'e2\'eb\'ff\'e5\'f2\'f1\'ff\loch\f39 \hich\f39  \'f1\'ee\'ee\'f2\'e2\'e5\'f2\'f1\'f2\'e2\'f3\'fe\'f9\'e5\'e5\loch\f39 \hich\f39  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4\'f0\'ee\'e2\'ee\'e5\loch\f39 \hich\f39  \'e7\'ed\'e0\'f7\'e5\'ed\'e8\'e5\loch\f39 \hich\f39 : 1 (\'d0\'ee\'f1\'f1\'e8\'e9\'f1\'ea\'e0\'ff\loch\f39 \hich\f39  \'d4\'e5\'e4\'e5\'f0\'e0\'f6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 2 (\'f1\'f3\'e1\'fa\'e5\'ea\'f2\loch\f39 \hich\f39  \'d0\'ee\'f1\'f1\'e8\'e9\'f1\'ea\'ee\'e9\loch\f39 \hich\f39  \'d4\'e5\'e4\'e5\'f0\'e0\'f6\'e8\'e8\loch\f39 \hich\f39 ) \'e8\'eb\'e8\loch\f39 \hich\f39  3 (\'ec\'f3\'ed\'e8\'f6\'e8\'ef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5\loch\f39 \hich\f39  \'ee\'e1\'f0\'e0\'e7\'ee\'e2\'e0\'ed\'e8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401}\loch\af39\dbch\af31505\hich\f39 \'c4\'eb\'ff\loch\f39 \hich\f39  \'e7\'ed\'e0\'f7\'e5\'ed\'e8\'e9\loch\f39 \hich\f39  2 \'e8\loch\f39 \hich\f39  3, \'f3\'ea\'e0\'e7\'fb\'e2\'e0\'e5\'f2\'f1\'ff\loch\f39 \hich\f39  \'ea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a\'e5\'ea\'f2\'e0\loch\f39 \hich\f39  \'d0\'ee\'f1\'f1\'e8\'e9\'f1\'ea\'ee\'e9\loch\f39 \hich\f39  \'d4\'e5\'e4\'e5\'f0\'e0\'f6\'e8\'e8\loch\f39 \hich\f39  \'e2\loch\f39 \hich\f3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8\loch\f39 \hich\f39  \'f1\loch\f39  }{\field{\*\fldinst {\rtlch\fcs1 \af39 \ltrch\fcs0 \insrsid11222963 \hich\af39\dbch\af31505\loch\f39 HYPERLINK \\l "sub_131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10030003000300030000000}}}{\fldrslt {\rtlch\fcs1 \af39 \ltrch\fcs0 \cs16\cf18\insrsid11222963 \loch\af39\dbch\af31505\hich\f39 \'ef\'f0\'e8\'eb\'ee\'e6\'e5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N\~1}}}\sectd \ltrsect\pgwsxn11905\pghsxn16837\marglsxn800\margrsxn800\margtsxn1440\linex0\sectdefaultcl\sftnbj {\rtlch\fcs1 \af39 \ltrch\fcs0 \insrsid11222963 \hich\af39\dbch\af31505\loch\f39 \hich\f39  \'ea\loch\f39 \hich\f3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loch\af39\dbch\af31505\hich\f39 \'ff\'f9\'e8\'ec\loch\f39 \hich\f39  \'d2\'f0\'e5\'e1\'ee\'e2\'e0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4\'eb\'ff\loch\f39 \hich\f39  \'e7\'ed\'e0\'f7\'e5\'ed\'e8\'ff\loch\f39 \hich\f39  3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d\'e0\'e8\'ec\'e5\'ed\'ee\'e2\'e0\'ed\'e8\'e5\loch\f39 \hich\f39  \'ec\'f3\'ed\'e8\'f6\'e8\'ef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2}\hich\af39\dbch\af31505\loch\f39 2) }{\field{\*\fldinst {\rtlch\fcs1 \af39 \ltrch\fcs0 \insrsid11222963 \hich\af39\dbch\af31505\loch\f39 HYPERLINK \\l "sub_13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f0\'e5\'e4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loch\f39 \hich\f39  \'e2\loch\f39 \hich\f39  \'f3\'f1\'f2\'e0\'e2\'ed\'ee\'ec\loch\f39 \hich\f39 /\'f1\'ea\'eb\'e0\'e4\'ee\'f7\'ed\'ee\'ec\loch\f39 \hich\f39  \'ea\'e0\'ef\'e8\'f2\loch\af39\dbch\af31505\hich\f39 \'e0\'eb\'e5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1\'f2\'e0\'e2\'ed\'ee\'ec\loch\f39 \hich\f39  \'f4\'ee\'ed\'e4\'e5\loch\f39 \hich\f39 " \'e7\'e0\'ef\'ee\'eb\'ed\'ff\'e5\'f2\'f1\'ff\loch\f39 \hich\f39  \'e2\loch\f39 \hich\f39  \'f1\'ee\'ee\'f2\'e2\'e5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39  }{\field{\*\fldinst {\rtlch\fcs1 \af39 \ltrch\fcs0 \insrsid11222963 \hich\af39\dbch\af31505\loch\f39 HYPERLINK \\l "sub_13038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80033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3 \'ef\'f3\'ed\'ea\'f2\'e0\~\loch\f39 38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3}{\*\bkmkend sub_130402}\hich\af39\dbch\af31505\loch\f39 3) }{\field{\*\fldinst {\rtlch\fcs1 \af39 \ltrch\fcs0 \insrsid11222963 \hich\af39\dbch\af31505\loch\f39 HYPERLINK \\l "sub_13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3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'f7\'e5\'f1\'f2\'e2\'e5\loch\f39 \hich\f39  \'e3\'ee\'eb\'ee\'f1\'ee\'e2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ee\'e4\'ff\'f9\'e8\'f5\'f1\'ff\loch\f39 \hich\f39  \'ed\'e0\loch\f39 \hich\f39  \'e4\'ee\'eb\'fe\loch\f39 \hich\f39  \'f3\'f7\'e0\'f1\'f2\'ed\'e8\'ea\'e0\loch\f39 \hich\f39  \'ee\'e1\'f9\'e5\'f1\'f2\'e2\'e0\loch\f39 \hich\f39  \'ed\'e5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ee\'f0\'f6\'e8\'ee\'ed\'e0\'eb\'fc\'ed\'ee\loch\f39 \hich\f39  \'f0\'e0\'e7\'ec\'e5\'f0\'f3\loch\f39 \hich\f39  \'fd\'f2\'ee\'e9\loch\f39 \hich\f39  \'e4\'ee\'eb\'e8\loch\f39 \hich\f39 )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INK \\l "sub_130384"}{\rtlch\fcs1 \af39 \ltrch\fcs0 \insrsid5050042 {\*\datafield 08d0c9ea79f9bace118c8200aa004ba90b02000000080000000b0000007300750062005f00310033003000330038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4}{\*\bkmkend sub_130403}\hich\af39\dbch\af31505\loch\f39 4) }{\field{\*\fldinst {\rtlch\fcs1 \af39 \ltrch\fcs0 \insrsid11222963 \hich\af39\dbch\af31505\loch\f39 HYPERLINK \\l "sub_13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3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}}}\sectd \ltrsect\pgwsxn11905\pghsxn16837\marglsxn800\margrsxn800\margtsxn1440\linex0\sectdefaultcl\sftnbj {\rtlch\fcs1 \af39 \ltrch\fcs0 \insrsid11222963 \hich\af39\dbch\af31505\loch\f39 \hich\f39  "\'ce\'e3\'f0\'e0\'ed\'e8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4\'ee\'f1\'f2\'f3\'ef\'e0\loch\f39 \hich\f39  \'ea\loch\f39 \hich\f39  \'f1\'e2\'e5\'e4\'e5\'ed\'e8\'ff\'ec\loch\f39 \hich\f39  \'ee\'e1\loch\f39 \hich\f39  \'f3\'f7\'f0\'e5\'e4\'e8\'f2\'e5\'eb\'e5\loch\f39 \hich\f39 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85"}{\rtlch\fcs1 \af39 \ltrch\fcs0 \insrsid5050042 {\*\datafield 08d0c9ea79f9bace118c8200aa004ba90b02000000080000000b0000007300750062005f00310033003000330038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5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loch\af39\dbch\af31505\hich\f39 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405}{\*\bkmkend sub_130404}\hich\af39\dbch\af31505\loch\f39 \hich\f39 5) \'c2\loch\f39 \hich\f39  \'ef\'f3\'ed\'ea\'f2\'e5\~\loch\f39 \hich\f39 5 "\'ce\'f2\loch\f39 \hich\f39  \'e8\'ec\'e5\'ed\'e8\loch\f39 \hich\f39  \'f3\'f7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2\'e5\'eb\'ff\loch\f39 \hich\f39  \'e2\'fb\'f1\'f2\'f3\'ef\'e0\'e5\'f2\loch\f39 \hich\f39 " \'ec\'ee\'e6\'e5\'f2\loch\f39 \hich\f39  \'e1\'fb\'f2\'fc\loch\f39 \hich\f39  \'e7\'e0\'ef\'ee\'eb\'ed\'e5\'ed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5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50031000000}}}{\fldrslt {\rtlch\fcs1 \af39 \ltrch\fcs0 \cs16\cf18\insrsid11222963 \loch\af39\dbch\af31505\hich\f39 \'ef\'ee\'e4\'ef\'f3\'ed\'ea\'f2\~\loch\f39 5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8\loch\f39 \hich\f39  (\'e8\'eb\'e8\loch\f39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5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50032000000}}}{\fldrslt {\rtlch\fcs1 \af39 \ltrch\fcs0 \cs16\cf18\insrsid11222963 \hich\af39\dbch\af31505\loch\f39 5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(\'f1\'f2\'f0\'e0\'ed\'e8\'f6\'e0\loch\f39 \hich\f39  2 \'e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c2\loch\f39 \hich\f39  \'f4\'ee\'f0\'ec\'fb\loch\f39 \hich\f39  \'e7\'e0\'ff\'e2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05}\loch\af39\dbch\af31505\hich\f39 \'cf\'f0\'e8\loch\f39 \hich\f39  \'ed\'e5\'ee\'e1\'f5\'ee\'e4\'e8\'ec\'ee\'f1\'f2\'e8\loch\f39 \hich\f39  \'ec\'ee\'e6\'e5\'f2\loch\f39  \loch\af39\dbch\af31505\hich\f39 \'e1\'fb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f\'ee\'eb\'ed\'e5\'ed\'ee\loch\f39 \hich\f39  \'ed\'e5\'f1\'ea\'ee\'eb\'fc\'ea\'ee\loch\f39 \hich\f39  \'f1\'f2\'f0\'e0\'ed\'e8\'f6\loch\f39  2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"}{\rtlch\fcs1 \af39 \ltrch\fcs0 \insrsid5050042 {\*\datafield 08d0c9ea79f9bace118c8200aa004ba90b02000000080000000a0000007300750062005f00310033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b\'e8\'f1\'f2\'e0\loch\f39 \hich\f39  \'c2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1305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50031000000}}}{\fldrslt {\rtlch\fcs1 \af39 \ltrch\fcs0 \cs16\cf18\insrsid11222963 \loch\af39\dbch\af31505\hich\f39 \'ef\'ee\'e4\'ef\'f3\'ed\'ea\'f2\'e5\~\loch\f39 5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pgwsxn11905\pghsxn16837\marglsxn800\margrsxn800\margtsxn1440\linex0\sectdefaultcl\sftnbj {\rtlch\fcs1 \af39 \ltrch\fcs0 \insrsid11222963 \hich\af39\dbch\af31505\loch\f39 \hich\f39  "\'ce\'f0\'e3\'e0\'ed\loch\f39 \hich\f39  \'e3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'f1\'f2\'e2\'e5\'ed\'ed\'ee\'e9\loch\f39 \hich\f39  \'e2\'eb\'e0\'f1\'f2\'e8\loch\f39 \hich\f39 , \'ee\'f0\'e3\'e0\'ed\loch\f39 \hich\f39  \'ec\'e5\'f1\'f2\'ed\'ee\'e3\'ee\loch\f39 \hich\f39  \'f1\'e0\'ec\'ee\'f3\'ef\'f0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, \'fe\'f0\'e8\'e4\'e8\'f7\'e5\'f1\'ea\'ee\'e5\loch\f39 \hich\f39  \'eb\'e8\'f6\'ee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54}\loch\af39\dbch\af31505\hich\f39 \'e2\loch\f39  }{\field{\*\fldinst {\rtlch\fcs1 \af39 \ltrch\fcs0 \insrsid11222963 \hich\af39\dbch\af31505\loch\f39 HYPERLINK \\l "sub_135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3003500310031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'e5}}}\sectd \ltrsect\pgwsxn11905\pghsxn16837\marglsxn800\margrsxn800\margtsxn1440\linex0\sectdefaultcl\sftnbj {\rtlch\fcs1 \af39 \ltrch\fcs0 \insrsid11222963 \hich\af39\dbch\af31505\loch\f39 \hich\f39  "\'ce\'c3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d\loch\f39 \hich\f39 " \'e2\loch\f39 \hich\f39  \'ef\'ee\'eb\'e5\loch\f39 \hich\f39 , \'f1\'ee\'f1\'f2\'ee\'ff\'f9\'e5\'ec\loch\f39 \hich\f39  \'e8\'e7\loch\f39 \hich\f39  \'f2\'f0\'e8\'ed\'e0\'e4\'f6\'e0\'f2\'e8\loch\f39 \hich\f39  \'e7\'ed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'e5\'f1\'f2\loch\f39 \hich\f39 ,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0"}{\rtlch\fcs1 \af39 \ltrch\fcs0 \insrsid5050042 {\*\datafield 08d0c9ea79f9bace118c8200aa004ba90b02000000080000000b0000007300750062005f003100330030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d\'ee\'e9\loch\f39 \hich\f39  \'e3\'ee\'f1\'f3\'e4\'e0\'f0\'f1\'f2\'e2\'e5\'ed\'ed\'fb\'e9\loch\f39 \hich\f39  \'f0\'e5\'e3\'e8\'f1\'f2\'f0\'e0\'f6\'e8\'ee\'ed\'ed\'fb\'e9\loch\f39 \hich\f39  \'ed\'ee\'ec\'e5\'f0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\'e5\'ed\'ed\'ee\'e9\loch\f39 \hich\f39  \'e2\loch\f39 \hich\f39  \'c5\'e4\'e8\'ed\'fb\'e9\loch\f39 \hich\f39  \'e3\'ee\'f1\'f3\'e4\'e0\'f0\'f1\'f2\'e2\'e5\'ed\'ed\'fb\'e9\loch\f39 \hich\f39  \'f0\'e5\'e5\'f1\'f2\'f0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8\'f5\loch\f39 \hich\f39  \'eb\'e8\'f6\loch\f39 \hich\f39  \'e7\'e0\'ef\'e8\'f1\loch\af39\dbch\af31505\hich\f39 \'e8\loch\f39 \hich\f39  \'ee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5\loch\f39 \hich\f39  (\'e2\loch\f39 \hich\f39  \'f2\'ee\'ec\loch\f39 \hich\f39  \'f7\'e8\'f1\'eb\'e5\loch\f39 \hich\f39  \'ee\loch\f39 \hich\f39  \'fe\'f0\'e8\'e4\'e8\'f7\'e5\'f1\'ea\'ee\'ec\loch\f39 \hich\f39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- \'ee\'f0\'e3\'e0\'ed\'e5\loch\f39 \hich\f39  \'e3\'ee\'f1\'f3\'e4\'e0\'f0\'f1\'f2\'e2\'e5\'ed\'ed\'ee\'e9\loch\f39 \hich\f39  \'e2\'eb\'e0\'f1\'f2\'e8\loch\f39 \hich\f39 , \'ee\'f0\'e3\'e0\'ed\'e5\loch\f39 \hich\f39  \'ec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e\'e3\'ee\loch\f39 \hich\f39  \'f1\'e0\'ec\'ee\'f3\'ef\'f0\'e0\'e2\'eb\'e5\'ed\'e8\'ff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55}{\*\bkmkend sub_1304054}\loch\af39\dbch\af31505\hich\f39 \'e2\loch\f39  }{\field{\*\fldinst {\rtlch\fcs1 \af39 \ltrch\fcs0 \insrsid11222963 \hich\af39\dbch\af31505\loch\f39 HYPERLINK \\l "sub_1351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3003500310031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e0\'f2\'e5\'eb\'e5}}}\sectd \ltrsect\pgwsxn11905\pghsxn16837\marglsxn800\margrsxn800\margtsxn1440\linex0\sectdefaultcl\sftnbj {\rtlch\fcs1 \af39 \ltrch\fcs0 \insrsid11222963 \hich\af39\dbch\af31505\loch\f39 \hich\f39  "\'c8\'cd\'c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2\loch\f39 \hich\f39  \'ef\'ee\'eb\'e5\loch\f39 \hich\f39 , \'f1\'ee\'f1\'f2\'ee\'ff\'f9\'e5\'ec\loch\f39 \hich\f39  \'e8\'e7\loch\f39 \hich\f39  \'e4\'e5\'f1\'ff\'f2\'e8\loch\f39 \hich\f39  \'e7\'ed\'e0\'ea\'ee\'ec\'e5\'f1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l "sub_130010"}{\rtlch\fcs1 \af39 \ltrch\fcs0 \insrsid5050042 {\*\datafield 08d0c9ea79f9bace118c8200aa004ba90b02000000080000000b0000007300750062005f003100330030003000310030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8\'e4\'e5\'ed\'f2\'e8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'f6\'e8\'ee\'ed\'ed\'fb\'e9\loch\f39 \hich\f39  \'ed\'ee\'ec\'e5\'f0\loch\f39 \hich\f39  \'ed\'e0\'eb\'ee\'e3\'ee\'ef\'eb\'e0\'f2\'e5\'eb\'fc\'f9\'e8\'ea\'e0\loch\f39 \hich\f39  -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0\loch\f39 \hich\f39  (\'e2\loch\f39 \hich\f39  \'f2\'ee\'ec\loch\f39 \hich\f39  \'f7\'e8\'f1\'eb\'e5\loch\f39 \hich\f39  \'fe\'f0\'e8\'e4\'e8\'f7\'e5\'f1\'ea\'ee\'e3\'ee\loch\f39 \hich\f39  \'eb\'e8\'f6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\'ee\'f0\'e3\'e0\'ed\'e0\loch\f39 \hich\f39  \'e3\'ee\'f1\'f3\'e4\'e0\'f0\'f1\'f2\'e2\'e5\'ed\'ed\'ee\'e9\loch\f39 \hich\f39  \'e2\'eb\'e0\'f1\'f2\'e8\loch\f39 \hich\f39 , \'ee\'f0\'e3\'e0\'ed\'e0\loch\f39 \hich\f39  \'ec\'e5\'f1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0\'ec\'ee\'f3\'ef\'f0\'e0\'e2\'eb\'e5\'ed\'e8\'ff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4056}{\*\bkmkend sub_1304055}\loch\af39\dbch\af31505\hich\f39 \'e4\'eb\'ff\loch\f39 \hich\f39  \'ee\'f0\'e3\'e0\'ed\'e0\loch\f39 \hich\f39  \'e3\'ee\'f1\'f3\loch\af39\dbch\af31505\hich\f39 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b\'e0\'f1\'f2\'e8\loch\f39 \hich\f39 , \'ee\'f0\'e3\'e0\'ed\'e0\loch\f39 \hich\f39  \'ec\'e5\'f1\'f2\'ed\'ee\'e3\'ee\loch\f39 \hich\f39  \'f1\'e0\'ec\'ee\'f3\'ef\'f0\'e0\'e2\'eb\'e5\'ed\'e8\'ff\loch\f39 \hich\f39 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f\'e2\'eb\'ff\'fe\'f9\'e8\'f5\'f1\'ff\loch\f39 \hich\f39  \'fe\'f0\'e8\'e4\'e8\'f7\'e5\'f1\'ea\'e8\'ec\'e8\loch\f39 \hich\f39  \'eb\'e8\'f6\'e0\'ec\'e8\loch\f39 \hich\f39 , \'e2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f3\'fe\'f9\'e5\'ec\loch\f39 \hich\f39  \'ef\'ee\'eb\'e5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3"}{\rtlch\fcs1 \af39 \ltrch\fcs0 \insrsid5050042 {\*\datafield 08d0c9ea79f9bace118c8200aa004ba90b02000000080000000b0000007300750062005f00310033003000300031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ee\'eb\'ed\'ee\'e5\loch\f39 \hich\f39  \'ed\'e0\'e8\'ec\'e5\'ed\'ee\'e2\'e0\'ed\'e8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056}\loch\af39\dbch\af31505\hich\f39 \'c2\loch\f39  }{\field{\*\fldinst {\rtlch\fcs1 \af39 \ltrch\fcs0 \insrsid11222963 \hich\af39\dbch\af31505\loch\f39 HYPERLINK \\l "sub_1305\hich\af39\dbch\af31505\loch\f39 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3003000350032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'f2\'e5\~\loch\f39 5.2}}}\sectd \ltrsect\pgwsxn11905\pghsxn16837\marglsxn800\margrsxn800\margtsxn1440\linex0\sectdefaultcl\sftnbj {\rtlch\fcs1 \af39 \ltrch\fcs0 \insrsid11222963 \hich\af39\dbch\af31505\loch\f39 \hich\f39  "\'d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8\'f7\'e5\'f1\'ea\'ee\'e5\loch\f39 \hich\f39  \'eb\'e8\'f6\'ee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058}}{\field{\*\fldinst {\rtlch\fcs1 \af39 \ltrch\fcs0 \insrsid11222963 \hich\af39\dbch\af31505\loch\f39 HYPERLINK \\l "sub_135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50032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", "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ff\loch\f39 \hich\f39 ", "\'ce\'f2\'f7\'e5\'f1\'f2\'e2\'ee\loch\f39 \hich\f39  (\'ef\'f0\'e8\loch\f39 \hich\f39  \'ed\'e0\'eb\'e8\'f7\'e8\'e8\loch\f39 \hich\f39 )" \'e7\'e0\'ef\'ee\'eb\'ed\'ff\'fe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3000000}}}{\fldrslt {\rtlch\fcs1 \af39 \ltrch\fcs0 \cs16\cf18\insrsid11222963 \loch\af39\dbch\af31505\hich\f3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7\'e0\'f6\'e5\'e2\loch\f39 \hich\f39  \'ef\'e5\'f0\'e2\'ee\'e3\'ee\loch\f39 \hich\f39  - 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ed\'e0\loch\f39 \hich\f39  \'f0\'f3\'f1\'f1\'ea\'ee\loch\af39\dbch\af31505\hich\f39 \'ec\loch\f39 \hich\f39  \'ff\'e7\'fb\'ea\'e5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058}}{\field{\*\fldinst {\rtlch\fcs1 \af39 \ltrch\fcs0 \insrsid11222963 \hich\af39\dbch\af31505\loch\f39 HYPERLINK \\l "sub_135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50032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5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50032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loch\af39\dbch\af31505\hich\f39 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e\'e6\'e4\'e5\'ed\'e8\'ff\loch\f39 \hich\f39 " \'e7\'e0\'ef\'ee\'eb\'ed\'ff\'e5\'f2\'f1\'ff\loch\f39 \hich\f39 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; \'ef\'ee\'ea\'e0\'e7\'e0\'f2\'e5\'eb\'fc\loch\f39 \hich\f39  "\'cc\'e5\'f1\'f2\'ee\loch\f39 \hich\f39  \'f0\'ee\'e6\'e4\'e5\'ed\'e8\'ff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loch\af39\dbch\af31505\hich\f39 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35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50032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1}\hich\af39\dbch\af31505\loch\f39 41. }{\field{\*\fldinst {\rtlch\fcs1 \af39 \ltrch\fcs0 \insrsid11222963 \hich\af39\dbch\af31505\loch\f39 HYPERLINK \\l "sub_1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4003000300030000000}}}{\fldrslt {\rtlch\fcs1 \af39 \ltrch\fcs0 \cs16\cf18\insrsid11222963 \loch\af39\dbch\af31505\hich\f39 \'cb\'e8\'f1\'f2\loch\f39 \hich\f39  \'c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d1\'e2\'e5\'e4\'e5\'ed\'e8\'ff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loch\f39 \hich\f39  \'ef\'e0\'e5\'e2\'ee\'ec\loch\f39 \hich\f39  \'e8\'ed\'e2\'e5\'f1\'f2\'e8\'f6\'e8\'ee\'ed\'ed\'ee\'ec\loch\f39 \hich\f39  \'f4\'ee\'ed\'e4\'e5\loch\f39 \hich\f39 , \'e2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loch\f39 \hich\f39  \'e8\'ec\'f3\'f9\'e5\'f1\'f2\'e2\'e0\loch\f39 \hich\f39  \'ea\'ee\'f2\'ee\'f0\'ee\'e3\'ee\loch\f39 \hich\f39  \'e2\'ea\'eb\'fe\'f7\'e0\'e5\'f2\'f1\'ff\loch\f39 \hich\f39  \'e4\'ee\'eb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1\'f2\'e0\'e2\'ed\'ee\'ec\loch\f39 \hich\f39  \'ea\'e0\'ef\'e8\'f2\'e0\'eb\'e5\loch\f39 \hich\f39  \'f1\'ee\'e7\'e4\'e0\'e2\'e0\'e5\'ec\'ee\'e3\'ee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\hich\f39 " \'f4\'ee\'f0\'ec\'fb\loch\f39 \hich\f39  \'e7\'e0\'ff\'e2\'eb\'e5\'ed\'e8\'ff\loch\f39 \hich\f39  \'e7\'e0\'ef\'ee\'eb\'ed\'ff\'e5\'f2\'f1\'ff\loch\f39 \hich\f39  \'e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loch\f39 \hich\f39 , \'e5\'f1\'eb\'e8\loch\f39 \hich\f39  \'e4\'ee\'eb\'ff\loch\f39 \hich\f39  \'e2\loch\f39 \hich\f39  \'f3\'f1\'f2\'e0\'e2\'ed\'ee\'ec\loch\f39 \hich\f39  \'ea\'e0\'ef\'e8\'f2\'e0\'eb\'e5\loch\f39 \hich\f39  \'f1\'ee\'e7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5\'ec\'ee\'e3\'ee\loch\f39 \hich\f39  \'fe\'f0\'e8\'e4\'e8\'f7\'e5\'f1\'ea\'ee\'e3\'ee\loch\f39 \hich\f39  \'eb\'e8\'f6\'e0\loch\f39 \hich\f39  \'e2\'ea\'eb\'fe\'f7\'e0\'e5\'f2\'f1\'ff\loch\f39 \hich\f39  \'e2\loch\f39 \hich\f39  \'f1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2\loch\f39 \hich\f39  \'e8\'ec\'f3\'f9\'e5\'f1\'f2\'e2\'e0\hich\af39\dbch\af31505\loch\f39  \loch\af39\dbch\af31505\hich\f39 \'ef\'e0\'e5\'e2\'ee\'e3\'ee\loch\f39 \hich\f39  \'e8\'ed\'e2\'e5\'f1\'f2\'e8\'f6\'e8\'ee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ed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1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1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4003000300030000000}}}{\fldrslt {\rtlch\fcs1 \af39 \ltrch\fcs0 \cs16\cf18\insrsid11222963 \loch\af39\dbch\af31505\hich\f39 \'eb\'e8\'f1\'f2\'ee\'e2\loch\f39 \hich\f39  \'c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11}\hich\af39\dbch\af31505\loch\f39 1) }{\field{\*\fldinst {\rtlch\fcs1 \af39 \ltrch\fcs0 \insrsid11222963 \hich\af39\dbch\af31505\loch\f39 HYPERLINK \\l "sub_14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4003000300031000000}}}{\fldrslt {\rtlch\fcs1 \af39 \ltrch\fcs0 \cs16\cf18\insrsid11222963 \loch\af39\dbch\af31505\hich\f39 \'c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f\'ee\'eb\'ed\'ee\'e5\loch\f39 \hich\f39  \'ed\'e0\'e7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\'ef\'e0\'e5\'e2\'ee\'e3\'ee\loch\f39 \hich\f39  \'e8\'ed\'e2\'e5\'f1\'f2\'e8\'f6\'e8\'ee\'ed\'ed\'ee\'e3\'ee\loch\f39 \hich\f39  \'f4\'ee\'ed\'e4\'e0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f3\'f7\'e5\'f2\'ee\'ec\loch\f39 \hich\f39  \'ef\'ee\'eb\'ee\'e6\loch\af39\dbch\af31505\hich\f39 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3"}{\rtlch\fcs1 \af39 \ltrch\fcs0 \insrsid5050042 {\*\datafield 08d0c9ea79f9bace118c8200aa004ba90b02000000080000000b0000007300750062005f00310033003000300031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12}{\*\bkmkend sub_130411}\hich\af39\dbch\af31505\loch\f39 \hich\f39 2) \'c2\loch\f39  }{\field{\*\fldinst {\rtlch\fcs1 \af39 \ltrch\fcs0 \insrsid11222963 \hich\af39\dbch\af31505\loch\f39 HYPERLINK \\l "sub_14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4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'e1\loch\f39 \hich\f39  \'f3\'ef\'f0\'e0\'e2\'eb\'ff\'fe\'f9\'e5\'e9\loch\f39 \hich\f39  \'ea\'ee\'ec\'ef\'e0\'ed\'e8\'e8\loch\f39 \hich\f39 , \'ee\'f1\'f3\'f9\'e5\'f1\'f2\'e2\'eb\'ff\'fe\'f9\'e5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f0\'e0\'e2\'eb\'e5\'ed\'e8\'e5\loch\f39 \hich\f39  \'ef\'e0\'e5\'e2\'fb\'ec\loch\f39 \hich\f39  \'e8\'ed\'e2\'e5\'f1\'f2\'e8\'f6\'e8\'ee\'ed\'ed\'fb\'ec\loch\f39 \hich\f39  \'f4\'ee\'ed\'e4\'ee\'ec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12}\loch\af39\dbch\af31505\hich\f39 \'e2\loch\f39  }{\field{\*\fldinst {\rtlch\fcs1 \af39 \ltrch\fcs0 \insrsid11222963 \hich\af39\dbch\af31505\loch\f39 HYPERLINK \\l "sub_1402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4003000320031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a\'e0\'e7\'e0\'f2\'e5\'eb\'e5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e\'c3\'d0\'cd\loch\f39 \hich\f39 " \'e2\loch\f39 \hich\f39  \'ef\'ee\'eb\'e5\loch\f39 \hich\f39 , \'f1\'ee\'f1\'f2\'ee\'ff\'f9\'e5\'ec\loch\f39 \hich\f39  \'e8\'e7\loch\f39 \hich\f39  \'f2\'f0\'e8\'ed\'e0\'e4\'f6\'e0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d\'e0\'ea\'ee\'ec\'e5\'f1\'f2\loch\f39 \hich\f39 ,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0"}{\rtlch\fcs1 \af39 \ltrch\fcs0 \insrsid5050042 {\*\datafield 08d0c9ea79f9bace118c8200aa004ba90b02000000080000000b0000007300750062005f003100330030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d\'ee\'e9\loch\f39 \hich\f39  \'e3\'ee\'f1\'f3\'e4\'e0\'f0\'f1\'f2\'e2\'e5\'ed\'ed\'fb\'e9\loch\f39 \hich\f39  \'f0\'e5\'e3\'e8\'f1\'f2\'f0\'e0\'f6\'e8\'ee\'ed\'ed\'fb\'e9\loch\f39 \hich\f39  \'ed\'ee\'ec\'e5\'f0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\'e5\'ed\'ed\'ee\'e9\loch\f39 \hich\f39  \'e2\loch\f39 \hich\f39  \'c5\'e4\'e8\'ed\'fb\'e9\loch\f39 \hich\f39  \'e3\'ee\'f1\'f3\'e4\'e0\'f0\'f1\'f2\'e2\'e5\'ed\'ed\'fb\'e9\loch\f39 \hich\f39  \'f0\'e5\'e5\'f1\'f2\'f0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8\'f5\loch\f39 \hich\f39  \'eb\'e8\'f6\hich\af39\dbch\af31505\loch\f39 \hich\f39  \'e7\'e0\'ef\'e8\'f1\'e8\loch\f39 \hich\f39  \'ee\loch\f39 \hich\f39  \'fe\'f0\'e8\'e4\'e8\'f7\'e5\'f1\'ea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'e5\loch\f39 \hich\f39 , \'ea\'ee\'f2\'ee\'f0\'ee\'e5\loch\f39 \hich\f39  \'ff\'e2\'eb\'ff\'e5\'f2\'f1\'ff\loch\f39 \hich\f39  \'f3\'ef\'f0\'e0\'e2\'eb\'ff\'fe\'f9\'e5\'e9\loch\f39 \hich\f39  \'ea\'ee\'ec\'ef\'e0\'ed\'e8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14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400300032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"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5\loch\f39 \hich\f39 , \'f1\'ee\'f1\'f2\'ee\'ff\'f9\'e5\'ec\loch\f39 \hich\f39  \'e8\'e7\loch\f39 \hich\f39  \'e4\'e5\'f1\'ff\'f2\'e8\loch\f39 \hich\f39  \'e7\'ed\'e0\'ea\'ee\'ec\'e5\'f1\'f2\loch\f39 \hich\f39 ,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'e5\'e1\'ee\'e2\'e0\'ed\'e8\'e9\loch\f39 \hich\f39  \'f3\'ea\'e0\'e7\'fb\'e2\'e0\'e5\'f2\'f1\'ff\loch\f39 \hich\f39  \'e8\'e4\'e5\'ed\'f2\'e8\'f4\'e8\'ea\'e0\'f6\'e8\'ee\loch\af39\dbch\af31505\hich\f39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9\loch\f39 \hich\f39  \'ed\'ee\'ec\'e5\'f0\loch\f39 \hich\f39  \'ed\'e0\'eb\'ee\'e3\'ee\'ef\'eb\'e0\'f2\'e5\'eb\'fc\'f9\'e8\'ea\'e0\loch\f39 \hich\f39  -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a\'ee\'f2\'ee\'f0\'ee\'e5\loch\f39 \hich\f39  \'ff\'e2\'eb\'ff\'e5\'f2\'f1\'ff\loch\f39 \hich\f39  \'f3\'ef\'f0\'e0\'e2\'eb\'ff\'fe\'f9\'e5\'e9\loch\f39 \hich\f39  \'ea\'ee\'ec\'ef\'e0\'ed\'e8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13}\hich\af39\dbch\af31505\loch\f39 3) }{\field{\*\fldinst {\rtlch\fcs1 \af39 \ltrch\fcs0 \insrsid11222963 \hich\af39\dbch\af31505\loch\f39 HYPERLINK \\l "sub_14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4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f0\'e5\'e4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loch\f39 \hich\f39  \'e2\loch\f39 \hich\f39  \'f3\'f1\'f2\'e0\'e2\'ed\'ee\'ec\loch\f39 \hich\f39  \'ea\'e0\'ef\'e8\'f2\'e0\'eb\'e5\loch\f39 \hich\f39 " \'e7\'e0\'ef\'ee\'eb\'ed\'ff\'e5\'f2\'f1\'ff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e\'f2\'e2\'e5\'f2\'f1\'f2\'e2\'e8\'e8\loch\f39 \hich\f39  \'f1\loch\f39  }{\field{\*\fldinst {\rtlch\fcs1 \af39 \ltrch\fcs0 \insrsid11222963 \hich\af39\dbch\af31505\loch\f39 HYPERLINK \\l "sub_13038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80033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~\loch\f39 \hich\f39 3 \'ef\'f3\'ed\'ea\'f2\'e0\~\loch\f39 3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14}{\*\bkmkend sub_130413}\hich\af39\dbch\af31505\loch\f39 4) }{\field{\*\fldinst {\rtlch\fcs1 \af39 \ltrch\fcs0 \insrsid11222963 \hich\af39\dbch\af31505\loch\f39 HYPERLINK \\l "sub_14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4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4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'f7\'e5\'f1\'f2\'e2\'e5\loch\f39 \hich\f39  \'e3\'ee\'eb\'ee\'f1\'ee\'e2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ee\'e4\'ff\'f9\'e8\'f5\'f1\'ff\loch\f39 \hich\f39  \'ed\'e0\loch\f39 \hich\f39  \'e4\'ee\'eb\'fe\loch\f39 \hich\f39  \'f3\'f7\'e0\'f1\'f2\'ed\'e8\'ea\'e0\loch\f39 \hich\f39  \'ee\'e1\loch\af39\dbch\af31505\hich\f39 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ef\'f0\'ee\'ef\'ee\'f0\'f6\'e8\'ee\'ed\'e0\'eb\'fc\'ed\'ee\loch\f39 \hich\f39  \'f0\'e0\'e7\'ec\'e5\'f0\'f3\loch\f39 \hich\f39  \'fd\'f2\'ee\'e9\loch\f39 \hich\f39  \'e4\'ee\'eb\'e8\loch\f39 \hich\f39 )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84"}{\rtlch\fcs1 \af39 \ltrch\fcs0 \insrsid5050042 {\*\datafield 08d0c9ea79f9bace118c8200aa004ba90b02000000080000000b0000007300750062005f003100330030003300380034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15}{\*\bkmkend sub_130414}\hich\af39\dbch\af31505\loch\f39 5) }{\field{\*\fldinst {\rtlch\fcs1 \af39 \ltrch\fcs0 \insrsid11222963 \hich\af39\dbch\af31505\loch\f39 HYPERLINK \\l "sub_14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4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5}}}\sectd \ltrsect\pgwsxn11905\pghsxn16837\marglsxn800\margrsxn800\margtsxn1440\linex0\sectdefaultcl\sftnbj {\rtlch\fcs1 \af39 \ltrch\fcs0 \insrsid11222963 \hich\af39\dbch\af31505\loch\f39 \hich\f39  "\'ce\'e3\'f0\'e0\'ed\'e8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4\'ee\'f1\'f2\'f3\'ef\'e0\loch\f39 \hich\f39  \'ea\loch\f39 \hich\f39  \'f1\'e2\'e5\'e4\'e5\'ed\'e8\'ff\'ec\loch\f39 \hich\f39  \'ee\'e1\loch\f39 \hich\f39  \'f3\'f7\'f0\'e5\'e4\'e8\'f2\'e5\'eb\'e5\loch\f39 \hich\f39 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loch\af39\dbch\af31505\hich\f39 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85"}{\rtlch\fcs1 \af39 \ltrch\fcs0 \insrsid5050042 {\*\datafield 08d0c9ea79f9bace118c8200aa004ba90b02000000080000000b0000007300750062005f00310033003000330038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5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2}{\*\bkmkend sub_130415}\hich\af39\dbch\af31505\loch\f39 42. }{\field{\*\fldinst {\rtlch\fcs1 \af39 \ltrch\fcs0 \insrsid11222963 \hich\af39\dbch\af31505\loch\f39 HYPERLINK \\l "sub_15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4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2\'ea\'eb\'fe\'f7\'e5\'ed\'e8\'e8\loch\f39 \hich\f39  \'e4\'ee\'eb\'e8\loch\f39 \hich\f39  \'e2\loch\f39 \hich\f39  \'f3\'f1\'f2\'e0\'e2\'ed\'ee\'ec\loch\f39 \hich\f39 /\'f1\'ea\'eb\'e0\'e4\'ee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ea\'e0\'ef\'e8\'f2\'e0\'eb\'e5\loch\f39 \hich\f39  \'f1\'ee\'e7\'e4\'e0\'e2\'e0\'e5\'ec\'ee\'e3\'ee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f1\'f2\'e0\'e2\loch\f39 \hich\f39  \'ee\'e1\'f9\'e5\'e3\'ee\loch\f39 \hich\f39  \'e8\'ec\'f3\'f9\'e5\'f1\'f2\'e2\'e0\loch\f39 \hich\f39  \'f3\'f7\'e0\'f1\'f2\'ed\'e8\'ea\'ee\'e2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2\'ee\'f0\'e0\loch\f39 \hich\f39  \'e8\'ed\'e2\'e5\'f1\'f2\'e8\'f6\'e8\'ee\'ed\'ed\'ee\'e3\'ee\loch\f39 \hich\f39  \'f2\'ee\'e2\'e0\'f0\'e8\'f9\'e5\'f1\'f2\'e2\'e0\loch\f39 \hich\f39 "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\'e7\'e0\'ef\'ee\'eb\'ed\'ff\'e5\'f2\'f1\'ff\loch\f39 \hich\f39  \'e2\loch\f39 \hich\f39  \'f1\'eb\'f3\'f7\'e0\'e5\loch\f39 \hich\f39 , \'e5\'f1\'eb\'e8\loch\f39 \hich\f39  \'e4\'ee\'eb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d\'ee\'ec\loch\f39 \hich\f39  \'e8\'eb\'e8\loch\f39 \hich\f39  \'f1\'ea\'eb\'e0\'e4\'ee\'f7\'ed\'ee\'ec\loch\f39 \hich\f39  \'ea\'e0\'ef\'e8\'f2\'e0\'eb\'e5\loch\f39 \hich\f39  \'f1\'ee\'e7\'e4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loch\af39\dbch\af31505\hich\f39 \'e5\'ec\'ee\'e3\'ee\loch\f39 \hich\f39  \'fe\'f0\'e8\'e4\'e8\'f7\'e5\'f1\'ea\'ee\'e3\'ee\loch\f39 \hich\f39  \'eb\'e8\'f6\'e0\loch\f39 \hich\f39  \'e2\'ea\'eb\'fe\'f7\'e0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2\loch\f39 \hich\f39  \'f1\'ee\'f1\'f2\'e0\'e2\loch\f39 \hich\f39  \'ee\'e1\'f9\'e5\'e3\'ee\loch\f39 \hich\f39  \'e8\'ec\'f3\'f9\'e5\'f1\'f2\'e2\'e0\loch\f39 \hich\f39  \'f3\'f7\'e0\'f1\'f2\'ed\'e8\'ea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e3\'ee\'e2\'ee\'f0\'e0\loch\f39 \hich\f39  \'e8\'ed\'e2\'e5\'f1\'f2\'e8\'f6\'e8\'ee\'ed\'ed\'ee\'e3\'ee\loch\f39 \hich\f39  \'f2\'ee\'e2\'e0\'f0\'e8\'f9\'e5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2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5003000300030000000}}}{\fldrslt {\rtlch\fcs1 \af39 \ltrch\fcs0 \cs16\cf18\insrsid11222963 \loch\af39\dbch\af31505\hich\f39 \'eb\'e8\'f1\'f2\'ee\'e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1}\hich\af39\dbch\af31505\loch\f39 \hich\f39 1) \'c2\loch\f39  }{\field{\*\fldinst {\rtlch\fcs1 \af39 \ltrch\fcs0 \insrsid11222963 \hich\af39\dbch\af31505\loch\f39 HYPERLINK \\l "sub_15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00031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a\'f2\'e5\~\loch\f39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8\'ed\'e4\'e8\'e2\'e8\'e4\'f3\'e0\'eb\'fc\'ed\'fb\'e5\loch\f39 \hich\f39  \'ef\'f0\'e8\'e7\'ed\'e0\'ea\'e8\loch\f39 \hich\f39  \'e4\'ee\'e3\'ee\'e2\'ee\'f0\'e0\loch\f39 \hich\f39  \'e8\'ed\'e2\'e5\'f1\'f2\'e8\'f6\'e8\'ee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e\'e2\'e0\'f0\'e8\'f9\'e5\'f1\'f2\'e2\'e0\loch\f39 \hich\f39 " \'e2\loch\f39 \hich\f39  \'f1\'ee\'ee\'f2\'e2\'e5\'f2\'f1\'f2\'e2\'f3\'fe\'f9\'e8\'f5\loch\f39 \hich\f39  \'ef\'ee\'eb\'ff\'f5\loch\f39 \hich\f39 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2\'e0\'fe\'f2\'f1\'ff\loch\f39 \hich\f39 : \'ed\'e0\'e8\'ec\'e5\'ed\'ee\'e2\'e0\'ed\'e8\'e5\loch\f39 \hich\f39  \'e4\'ee\'e3\'ee\'e2\'ee\'f0\'e0\loch\f39 \hich\f39  \'e8\'ed\'e2\'e5\'f1\'f2\'e8\'f6\'e8\'ee\'ed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'e0\'f0\'e8\'f9\'e5\'f1\'f2\'e2\'e0\loch\f39 \hich\f39  (\'f1\loch\f39 \hich\f39  \'f3\'f7\'e5\'f2\'ee\'ec\loch\f39 \hich\f39  \'ef\'ee\'eb\'ee\'e6\'e5\'ed\'e8\'e9\loch\f39 \hich\f39  \'ef\'f3\'ed\'ea\'f2\'e0\~\loch\f39 \hich\f39 13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8\'f5\loch\f39 \hich\f39  \'d2\'f0\'e5\'e1\'ee\'e2\'e0\'ed\'e8\'e9\loch\f39 \hich\f39 ), \'f0\'e5\'e3\'e8\'f1\'f2\'f0\'e0\'f6\'e8\'ee\'ed\'ed\'fb\'e9\loch\f39 \hich\f39  \'ed\'ee\'ec\'e5\'f0\loch\f39 \hich\f39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0\loch\f39 \hich\f39  \'e2\loch\f39 \hich\f39  \'f0\'e5\'e5\'f1\'f2\'f0\'e5\loch\f39 \hich\f39  \'ed\loch\af39\dbch\af31505\hich\f39 \'ee\'f2\'e0\'f0\'e8\'e0\'eb\'fc\'ed\'fb\'f5\loch\f39 \hich\f39  \'e4\'e5\'e9\'f1\'f2\'e2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), \'e4\'e0\'f2\'e0\loch\f39 \hich\f39  \'ed\'ee\'f2\'e0\'f0\'e8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4\'ee\'f1\'f2\'ee\'e2\'e5\'f0\'e5\'ed\'e8\'ff\loch\f39 \hich\f39  \'e4\'ee\'e3\'ee\'e2\'ee\'f0\'e0\loch\f39 \hich\f39  (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), \'f4\'e0\'ec\'e8\'eb\'e8\'ff\loch\f39 \hich\f39 , \'e8\'ec\'ff\loch\f39 \hich\f39  \'e8\loch\f39 \hich\f39  \'ee\'f2\'f7\'e5\'f1\'f2\'e2\'ee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loch\af39\dbch\af31505\hich\f39 \'e8\'f7\'e8\'e8\loch\f39 \hich\f39 ) \'ed\'ee\'f2\'e0\'f0\'e8\'f3\'f1\'e0\loch\f39 \hich\f39 , \'f3\'e4\'ee\'f1\'f2\'ee\'e2\'e5\'f0\'e8\'e2\'f8\'e5\'e3\'ee\loch\f39 \hich\f39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loch\f39 \hich\f39  (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0\'e1\'e7\'e0\'f6\'e5\'e2\loch\f39 \hich\f39  \'ef\'e5\'f0\'e2\'ee\'e3\'ee-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2}{\*\bkmkend sub_130421}\hich\af39\dbch\af31505\loch\f39 \hich\f39 2) \'c2\loch\f39  }{\field{\*\fldinst {\rtlch\fcs1 \af39 \ltrch\fcs0 \insrsid11222963 \hich\af39\dbch\af31505\loch\f39 HYPERLINK \\l "sub_15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5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'e1\loch\f39 \hich\f39  \'f3\'ef\'ee\'eb\'ed\'ee\'ec\'ee\'f7\'e5\'ed\'ed\'ee\'ec\loch\f39 \hich\f39  \'f3\'ef\'f0\'e0\'e2\'eb\'ff\'fe\'f9\'e5\'ec\loch\f39 \hich\f39  \'f2\'ee\'e2\'e0\'f0\'e8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- \'f0\'ee\'f1\'f1\'e8\'e9\'f1\'ea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22}\loch\af39\dbch\af31505\hich\f39 \'e2\loch\f39  }{\field{\*\fldinst {\rtlch\fcs1 \af39 \ltrch\fcs0 \insrsid11222963 \hich\af39\dbch\af31505\loch\f39 HYPERLINK \\l "sub_1502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500300032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e\'c3\'d0\'cd\loch\f39 \hich\f39 "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, \'f1\'ee\'f1\'f2\'ee\'ff\'f9\'e5\'ec\loch\f39 \hich\f39  \'e8\'e7\loch\f39 \hich\f39  \'f2\'f0\'e8\'ed\'e0\'e4\'f6\'e0\'f2\'e8\loch\f39 \hich\f39  \'e7\'ed\'e0\'ea\'ee\'ec\'e5\'f1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e\'f1\'ed\'ee\'e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e3\'ee\'f1\'f3\'e4\'e0\'f0\'f1\'f2\'e2\'e5\'ed\'ed\'fb\'e9\loch\f39 \hich\f39  \'f0\'e5\'e3\'e8\'f1\'f2\'f0\'e0\loch\af39\dbch\af31505\hich\f39 \'f6\'e8\'ee\'ed\'ed\'fb\'e9\loch\f39 \hich\f39  \'ed\'ee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d\'e5\'f1\'e5\'ed\'ed\'ee\'e9\loch\f39 \hich\f39  \'e2\loch\f39 \hich\f39  \'c5\'e4\'e8\'ed\'fb\'e9\loch\f39 \hich\f39  \'e3\'ee\'f1\'f3\'e4\'e0\'f0\'f1\'f2\'e2\'e5\'ed\'ed\'fb\'e9\loch\f39 \hich\f39  \'f0\'e5\'e5\'f1\'f2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'f5\loch\f39 \hich\f39  \'eb\'e8\'f6\loch\f39 \hich\f39  \'e7\'e0\'ef\'e8\'f1\'e8\loch\f39 \hich\f39  \'ee\loch\f39 \hich\f39  \'fe\'f0\'e8\'e4\'e8\'f7\'e5\'f1\'ea\'ee\'ec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loch\f39 \hich\f39 , \'ea\'ee\'f2\'ee\'f0\'ee\'e5\loch\f39 \hich\f39  \'ff\'e2\'eb\'ff\'e5\'f2\'f1\'ff\loch\f39 \hich\f39  \'f3\'ef\'ee\'eb\'ed\'ee\'ec\'ee\'f7\'e5\'ed\'ed\'fb\'ec\loch\f39 \hich\f39  \'f3\'ef\'f0\'e0\'e2\'eb\'ff\'fe\'f9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e\'e2\'e0\'f0\'e8\'f9\'e5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15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500300032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"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5\loch\f39 \hich\f39 , \'f1\'ee\'f1\'f2\'ee\'ff\'f9\'e5\'ec\loch\f39 \hich\f39  \'e8\'e7\loch\f39 \hich\f39  \'e4\'e5\'f1\'ff\'f2\'e8\loch\f39 \hich\f39  \'e7\'ed\'e0\'ea\'ee\'ec\'e5\'f1\'f2\loch\f39 \hich\f39 ,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5\'f2\'ee\'ec\loch\f39 \hich\f39  \'ef\'ee\'eb\'ee\'e6\'e5\'ed\'e8\loch\af39\dbch\af31505\hich\f39 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8\'e4\'e5\'ed\'f2\'e8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'f6\'e8\'ee\'ed\'ed\'fb\'e9\loch\f39 \hich\f39  \'ed\'ee\'ec\'e5\'f0\loch\f39 \hich\f39  \'ed\'e0\'eb\'ee\'e3\'ee\'ef\'eb\'e0\'f2\'e5\'eb\'fc\'f9\'e8\'ea\'e0\loch\f39 \hich\f39  -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\hich\f39 , \'ea\'ee\'f2\'ee\'f0\'ee\'e5\loch\f39 \hich\f39  \'ff\'e2\'eb\'ff\'e5\'f2\'f1\'ff\loch\f39 \hich\f39  \'f3\'ef\'ee\'eb\'ed\'ee\'ec\'ee\'f7\'e5\'ed\'ed\'fb\'ec\loch\f39 \hich\f39 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8\'ec\loch\f39 \hich\f39  \'f2\'ee\'e2\'e0\'f0\'e8\'f9\'e5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3}\hich\af39\dbch\af31505\loch\f39 \hich\f39 3) \'c2\loch\f39  }{\field{\*\fldinst {\rtlch\fcs1 \af39 \ltrch\fcs0 \insrsid11222963 \hich\af39\dbch\af31505\loch\f39 HYPERLINK \\l "sub_15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00033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3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3\loch\af39\dbch\af31505\hich\f39 \'ef\'ee\'eb\'ed\'ee\'ec\'ee\'f7\'e5\'ed\'ed\'ee\'ec\loch\f39 \hich\f39  \'f3\'ef\'f0\'e0\'e2\'eb\'ff\'fe\'f9\'e5\'ec\loch\f39 \hich\f39  \'f2\'ee\'e2\'e0\'f0\'e8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- \'e8\'ed\'ee\'f1\'f2\'f0\'e0\'ed\'ed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32}{\*\bkmkend sub_130423}\loch\af39\dbch\af31505\hich\f39 \'e2\loch\f39  }{\field{\*\fldinst {\rtlch\fcs1 \af39 \ltrch\fcs0 \insrsid11222963 \hich\af39\dbch\af31505\loch\f39 HYPERLINK \\l "sub_1503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30031000000}}}{\fldrslt {\rtlch\fcs1 \af39 \ltrch\fcs0 \cs16\cf18\insrsid11222963 \loch\af39\dbch\af31505\hich\f39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5\'eb\'e5}}}\sectd \ltrsect\pgwsxn11905\pghsxn16837\marglsxn800\margrsxn800\margtsxn1440\linex0\sectdefaultcl\sftnbj {\rtlch\fcs1 \af39 \ltrch\fcs0 \insrsid11222963 \hich\af39\dbch\af31505\loch\f39 \hich\f39  "\'c8\'cd\'cd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 \'ef\'ee\'eb\'e5\loch\f39 \hich\f39 , \'f1\'ee\'f1\'f2\'ee\'ff\'f9\'e5\'ec\loch\f39 \hich\f39  \'e8\'e7\loch\f39 \hich\f39  \'e4\'e5\'f1\'ff\'f2\'e8\loch\f39 \hich\f39  \'e7\'ed\'e0\'ea\'ee\'ec\'e5\'f1\'f2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f39 \hich\f39  \'f3\'f7\'e5\'f2\'ee\'ec\loch\f39 \hich\f39  \'ef\'ee\'eb\'ee\'e6\'e5\'ed\'e8\'e9\loch\f39  }{\field{\*\fldinst {\rtlch\fcs1 \af39 \ltrch\fcs0 \insrsid11222963 \hich\af39\dbch\af31505\loch\f39 HYPERLINK \\l "sub_1300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 \'f3\'ea\'e0\'e7\loch\af39\dbch\af31505\hich\f39 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4\'e5\'ed\'f2\'e8\'f4\'e8\'ea\'e0\'f6\'e8\'ee\'ed\'ed\'fb\'e9\loch\f39 \hich\f39  \'ed\'ee\'ec\'e5\'f0\loch\f39 \hich\f39  \'ed\'e0\'eb\'ee\'e3\'ee\'ef\'eb\'e0\'f2\'e5\'eb\'fc\'f9\'e8\'ea\'e0\loch\f39 \hich\f39 , \'ef\'f0\'e8\'f1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9\loch\f39 \hich\f39  \'e8\'ed\'ee\'f1\'f2\'f0\'e0\'ed\'ed\'ee\'ec\'f3\loch\f39 \hich\f39  \'fe\'f0\'e8\'e4\'e8\'f7\'e5\'f1\'ea\'ee\'ec\'f3\loch\f39 \hich\f39  \'eb\'e8\'f6\'f3\loch\f39 \hich\f39  \'ef\'f0\'e8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d\'ee\'e2\'ea\'e5\loch\f39 \hich\f39  \'ed\'e0\loch\f39 \hich\f39  \'f3\'f7\'e5\'f2\loch\f39 \hich\f39  \'e2\loch\f39 \hich\f39  \'ed\'e0\'eb\'ee\'e3\'ee\'e2\'ee\'ec\loch\f39 \hich\f39  \'ee\'f0\'e3\'e0\'ed\'e5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33}{\*\bkmkend sub_1304232}\loch\af39\dbch\af31505\hich\f39 \'e2\loch\f39  }{\field{\*\fldinst {\rtlch\fcs1 \af39 \ltrch\fcs0 \insrsid11222963 \hich\af39\dbch\af31505\loch\f39 HYPERLINK \\l "sub_1503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5003000330032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f2\'e5\'eb\'e5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 \'ee\'e1\loch\f39 \hich\f39  \'e0\'ea\'ea\'f0\'e5\'e4\'e8\'f2\'ee\'e2\'e0\'ed\'ed\'ee\'ec\loch\f39 \hich\f39  \'ef\'f0\'e5\'e4\'f1\loch\af39\dbch\af31505\hich\f39 \'f2\'e0\'e2\'e8\'f2\'e5\'eb\'fc\'f1\'f2\'e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7\'e5\'f0\'e5\'e7\loch\f39 \hich\f39  \'ea\'ee\'f2\'ee\'f0\'ee\'e5\loch\f39 \hich\f39  \'e8\'ed\'ee\'f1\'f2\'f0\'e0\'ed\'ed\'ee\'e5\loch\f39 \hich\f39  \'fe\'f0\'e8\'e4\'e8\'f7\'e5\'f1\'ea\'ee\'e5\loch\f39 \hich\f39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1\'f3\'f9\'e5\'f1\'f2\'e2\'eb\'ff\'e5\'f2\loch\f39 \hich\f39  \'e4\'e5\'ff\'f2\'e5\'eb\'fc\'ed\'ee\'f1\'f2\'fc\loch\f39 \hich\f39  \'e2\loch\f39 \hich\f39  \'d0\'ee\'f1\'f1\'e8\'e9\'f1\'ea\'ee\'e9\loch\f39 \hich\f39  \'d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f0\'e0\'f6\'e8\'e8\loch\f39 \hich\f39 " \'e2\loch\f39 \hich\f39  \'ef\'ee\'eb\'e5\loch\f39 \hich\f39 , \'f1\'ee\'f1\'f2\'ee\'ff\'f9\'e5\'ec\loch\f39 \hich\f39  \'e8\'e7\loch\f39 \hich\f39  \'ee\'e4\'e8\'ed\'ed\'e0\'e4\'f6\'e0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d\'e0\'ea\'ee\'ec\'e5\'f1\'f2\loch\f39 \hich\f39 ,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0"}{\rtlch\fcs1 \af39 \ltrch\fcs0 \insrsid5050042 {\*\datafield 08d0c9ea79f9bace118c8200aa004ba90b02000000080000000b0000007300750062005f003100330030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f0\loch\f39 \hich\f39  \'e7\'e0\'ef\'e8\'f1\'e8\loch\f39 \hich\f39  \'ee\'e1\hich\af39\dbch\af31505\loch\f39 \hich\f39  \'e0\'ea\'ea\'f0\'e5\'e4\'e8\'f2\'e0\'f6\'e8\'e8\loch\f39 \hich\f39  (\'cd\'c7\'c0\loch\f39 \hich\f39 )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ee\'ec\loch\f39 \hich\f39  \'f0\'e5\'e5\'f1\'f2\'f0\'e5\loch\f39 \hich\f39  \'e0\'ea\'ea\'f0\'e5\'e4\'e8\'f2\'ee\'e2\'e0\'ed\'ed\'fb\'f5\loch\f39 \hich\f39  \'f4\'e8\'eb\'e8\'e0\'eb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5\'e4\'f1\'f2\'e0\'e2\'e8\'f2\'e5\'eb\'fc\'f1\'f2\'e2\loch\f39 \hich\f39  \'e8\'ed\'ee\'f1\'f2\'f0\'e0\'ed\'ed\'fb\'f5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4}{\*\bkmkend sub_1304233}\hich\af39\dbch\af31505\loch\f39 4) }{\field{\*\fldinst {\rtlch\fcs1 \af39 \ltrch\fcs0 \insrsid11222963 \hich\af39\dbch\af31505\loch\f39 HYPERLINK \\l "sub_15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}}}\sectd \ltrsect\pgwsxn11905\pghsxn16837\marglsxn800\margrsxn800\margtsxn1440\linex0\sectdefaultcl\sftnbj {\rtlch\fcs1 \af39 \ltrch\fcs0 \insrsid11222963 \hich\af39\dbch\af31505\loch\f39 \hich\f39  "\'c4\'ee\'eb\'ff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0\'e5\'e4\'e8\'f2\'e5\'eb\'ff\loch\f39 \hich\f39  \'e2\loch\f39 \hich\f39  \'f3\'f1\'f2\'e0\'e2\'ed\'ee\'ec\loch\f39 \hich\f39 /\'f1\'ea\'eb\'e0\'e4\'ee\'f7\'ed\'ee\'ec\loch\f39 \hich\f39  \'ea\'e0\'ef\'e8\'f2\'e0\'eb\'e5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\hich\af39\dbch\af31505\loch\f39 YPERLINK \\l "sub_13038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80033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3 \'ef\'f3\'ed\'ea\'f2\'e0\~\loch\f39 38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5}{\*\bkmkend sub_130424}\hich\af39\dbch\af31505\loch\f39 5) }{\field{\*\fldinst {\rtlch\fcs1 \af39 \ltrch\fcs0 \insrsid11222963 \hich\af39\dbch\af31505\loch\f39 HYPERLINK \\l "sub_15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loch\af39\dbch\af31505\hich\f39 \'f7\'e5\'f1\'f2\'e2\'e5\loch\f39 \hich\f39  \'e3\'ee\'eb\'ee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, \'ef\'f0\'e8\'f5\'ee\'e4\'ff\'f9\'e8\'f5\'f1\'ff\loch\f39 \hich\f39  \'ed\'e0\loch\f39 \hich\f39  \'e4\'ee\'eb\'fe\loch\f39 \hich\f39  \'f3\'f7\'e0\'f1\'f2\'ed\'e8\'ea\'e0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ef\'f0\'ee\'ef\'ee\'f0\'f6\'e8\'ee\'ed\'e0\'eb\'fc\'ed\'ee\loch\f39 \hich\f39  \'f0\'e0\'e7\'ec\'e5\'f0\'f3\loch\f39 \hich\f39  \'fd\'f2\'ee\'e9\loch\f39 \hich\f39  \'e4\'ee\'eb\'e8\loch\f39 \hich\f39 )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84"}{\rtlch\fcs1 \af39 \ltrch\fcs0 \insrsid5050042 {\*\datafield 08d0c9ea79f9bace118c8200aa004ba90b02000000080000000b0000007300750062005f003100330030003300380034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26}{\*\bkmkend sub_130425}\hich\af39\dbch\af31505\loch\f39 6) }{\field{\*\fldinst {\rtlch\fcs1 \af39 \ltrch\fcs0 \insrsid11222963 \hich\af39\dbch\af31505\loch\f39 HYPERLINK \\l "sub_15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5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6}}}\sectd \ltrsect\pgwsxn11905\pghsxn16837\marglsxn800\margrsxn800\margtsxn1440\linex0\sectdefaultcl\sftnbj {\rtlch\fcs1 \af39 \ltrch\fcs0 \insrsid11222963 \hich\af39\dbch\af31505\loch\f39 \hich\f39  "\'ce\loch\af39\dbch\af31505\hich\f39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e8\'f7\'e5\'ed\'e8\'e5\loch\f39 \hich\f39  \'e4\'ee\'f1\'f2\'f3\'ef\'e0\loch\f39 \hich\f39  \'ea\loch\f39 \hich\f39  \'f1\'e2\'e5\'e4\'e5\'ed\'e8\'ff\'ec\loch\f39 \hich\f39  \'ee\'e1\loch\f39 \hich\f39  \'f3\'f7\'f0\'e5\'e4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85"}{\rtlch\fcs1 \af39 \ltrch\fcs0 \insrsid5050042 {\*\datafield 08d0c9ea79f9bace118c8200aa004ba90b02000000080000000b0000007300750062005f00310033003000330038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5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3}{\*\bkmkend sub_130426}\hich\af39\dbch\af31505\loch\f39 43. }{\field{\*\fldinst {\rtlch\fcs1 \af39 \ltrch\fcs0 \insrsid11222963 \hich\af39\dbch\af31505\loch\f39 HYPERLINK \\l "sub_1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1003000300030000000}}}{\fldrslt {\rtlch\fcs1 \af39 \ltrch\fcs0 \cs16\cf18\insrsid11222963 \loch\af39\dbch\af31505\hich\f39 \'cb\'e8\'f1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0}}}\sectd \ltrsect\pgwsxn11905\pghsxn16837\marglsxn800\margrsxn800\margtsxn1440\linex0\sectdefaultcl\sftnbj {\rtlch\fcs1 \af39 \ltrch\fcs0 \insrsid11222963 \hich\af39\dbch\af31505\loch\f39 ,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2000"}{\rtlch\fcs1 \af39 \ltrch\fcs0 \insrsid5050042 {\*\datafield 08d0c9ea79f9bace118c8200aa004ba90b02000000080000000a0000007300750062005f00310032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loch\af39\dbch\af31505\hich\f39 \'c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\hich\af39\dbch\af31505\loch\f39 1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3003000300030000000}}}{\fldrslt {\rtlch\fcs1 \af39 \ltrch\fcs0 \cs16\cf18\insrsid11222963 \loch\af39\dbch\af31505\hich\f39 \'c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4000"}{\rtlch\fcs1 \af39 \ltrch\fcs0 \insrsid5050042 {\*\datafield 08d0c9ea79f9bace118c8200aa004ba90b02000000080000000a0000007300750062005f00310034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c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0\'ef\'ee\'eb\'ed\'ff\'fe\'f2\'f1\'ff\loch\f39 \hich\f39  \'e2\loch\f39 \hich\f39  \'ee\'f2\'ed\'ee\'f8\'e5\'ed\'e8\'e8\loch\f39 \hich\f39  \'f3\'f7\'f0\'e5\'e4\'e8\'f2\'e5\'eb\'ff\loch\f39 \hich\f39  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3\'ee\loch\f39 \hich\f39  \'f2\'ee\'e2\'e0\'f0\'e8\'f9\'e5\'f1\'f2\'e2\'e0\loch\f39 \hich\f39 , \'ee\'e1\'f9\'e5\'f1\'f2\'e2\'e0\loch\f39 \hich\f39  \'f1\loch\f39 \hich\f39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2\'e5\'f2\'f1\'f2\'e2\'e5\'ed\'ed\'ee\'f1\'f2\'fc\'fe\loch\f39 \hich\f39 , \'e5\'e4\'e8\'ed\'f1\'f2\'e2\'e5\'ed\'ed\'ee\'e3\'ee\loch\f39 \hich\f39  \'f3\'f7\'f0\'e5\'e4\'e8\'f2\'e5\'eb\'ff\loch\f39 \hich\f39  \'e0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e\'ed\'e5\'f0\'ed\'ee\'e3\'ee\loch\f39 \hich\f39  \'ee\'e1\'f9\'e5\'f1\'f2\'e2\'e0\loch\f39 \hich\f39 , \'f3\'f7\'f0\'e5\'e4\'e8\'f2\'e5\'eb\'ff\loch\f39 \hich\f39  \'ea\'f0\'e5\'f1\loch\af39\dbch\af31505\hich\f39 \'f2\'fc\'ff\'ed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(\'f4\'e5\'f0\'ec\'e5\'f0\'f1\'ea\'ee\'e3\'ee\loch\f39 \hich\f39 ) \'f5\'ee\'e7\'ff\'e9\'f1\'f2\'e2\'e0\loch\f39 \hich\f39 , \'f5\'ee\'e7\'ff\'e9\'f1\'f2\'e2\'e5\'ed\'ed\'ee\'e3\'ee\loch\f39 \hich\f39  \'ef\'e0\'f0\'f2\'ed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, \'ef\'f0\'ee\'e8\'e7\'e2\'ee\'e4\'f1\'f2\'e2\'e5\'ed\'ed\'ee\'e3\'ee\loch\f39 \hich\f39  \'ea\'ee\'ee\'ef\'e5\'f0\'e0\'f2\'e8\'e2\'e0\loch\f39 \hich\f39 , \'e6\'e8\'eb\'e8\'f9\'ed\'ee\'e3\'ee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a\'ee\'ef\'e8\'f2\'e5\'eb\'fc\'ed\'ee\'e3\'ee\loch\f39 \hich\f39  \'ea\'ee\'ee\'ef\'e5\'f0\'e0\'f2\'e8\'e2\'e0\loch\f39 \hich\f39 , \'e3\'ee\'f1\'f3\'e4\'e0\'f0\'f1\'f2\'e2\'e5\'ed\'ed\'ee\'e3\'ee\loch\f39 \hich\f39 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f3\'ed\'e8\'f6\'e8\'ef\'e0\'eb\'fc\'ed\'ee\'e3\'ee\loch\f39 \hich\f39  \'f3\'ed\'e8\'f2\'e0\'f0\'ed\'ee\'e3\'ee\loch\f39 \hich\f39  \'ef\'f0\'e5\'e4\'ef\'f0\'e8\'ff\'f2\'e8\'ff\loch\f39 \hich\f39 , \'f3\'f7\'f0\'e5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4}{\*\bkmkend sub_130043}\hich\af39\dbch\af31505\loch\f39 44. }{\field{\*\fldinst {\rtlch\fcs1 \af39 \ltrch\fcs0 \insrsid11222963 \hich\af39\dbch\af31505\loch\f39 HYPERLINK \\l "sub_16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6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5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b\'e8\'f6\'e5\loch\f39 \hich\f39 , \'e8\'ec\'e5\'fe\'f9\'e5\'ec\loch\f39 \hich\f39  \'ef\'f0\'e0\'e2\'ee\loch\f39 \hich\f39  \'e1\'e5\'e7\loch\f39 \hich\f39  \'e4\'ee\'e2\'e5\'f0\'e5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4\'e5\'e9\'f1\'f2\'e2\'ee\'e2\'e0\'f2\'fc\loch\f39 \hich\f39  \'ee\'f2\loch\f39 \hich\f39  \'e8\'ec\'e5\'ed\'e8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f4\'ee\'f0\'ec\'fb\loch\f39 \hich\f39  \'e7\'e0\'ff\'e2\'eb\'e5\'ed\'e8\'ff\loch\f39 \hich\f39  \'e7\'e0\'ef\'ee\'eb\'ed\'ff\'e5\'f2\'f1\'ff\loch\f39 \hich\f39  \'e2\loch\f39 \hich\f39  \'ee\'f2\'ed\'ee\'f8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0\'e6\'e4\'ee\'e3\'ee\loch\f39 \hich\f39  \'eb\'e8\'f6\'e0\loch\f39 \hich\f39 , \'ea\'ee\'f2\'ee\'f0\'ee\'e5\loch\f39 \hich\f39  \'e1\'f3\'e4\'e5\'f2\loch\f39 \hich\f39  \'e2\'ef\'f0\'e0\'e2\'e5\loch\f39 \hich\f39  \'e1\'e5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e2\'e5\'f0\'e5\'ed\'ed\'ee\'f1\'f2\'e8\loch\f39 \hich\f39  \'e4\'e5\'e9\'f1\'f2\'e2\'ee\'e2\'e0\'f2\'fc\loch\f39 \hich\f39  \'ee\'f2\loch\f39 \hich\f39  \'e8\'ec\'e5\'ed\'e8\loch\f39 \hich\f39  \'f1\'ee\'e7\'e4\'e0\'e2\'e0\'e5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fe\'f0\'e8\'e4\'e8\'f7\'e5\'f1\'ea\'ee\'e3\'ee\loch\f39 \hich\f39  \'eb\'e8\'f6\'e0\loch\f39 \hich\f39 , \'e5\'f1\'eb\'e8\loch\f39 \hich\f39  \'e8\'ed\'ee\'e5\loch\f39 \hich\f39  \'ed\'e5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f3\'f1\'ec\'ee\'f2\'f0\'e5\'ed\'ee\loch\f39 \hich\f39  \'e0\'e1\'e7\'e0\'f6\'e5\'ec\loch\f39 \hich\f39  \'f8\'e5\'f1\'f2\'fb\'ec\loch\f39 \hich\f39  \'ed\'e0\'f1\'f2\'ee\'ff\'f9\'e5\'e3\'ee\loch\f39 \hich\f39 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4}\loch\af39\dbch\af31505\hich\f39 \'cf\'f0\'e8\loch\f39 \hich\f39  \'e7\'e0\'ef\'ee\'eb\'ed\'e5\'ed\'e8\'e8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6000"}{\rtlch\fcs1 \af39 \ltrch\fcs0 \insrsid5050042 {\*\datafield 08d0c9ea79f9bace118c8200aa004ba90b02000000080000000a0000007300750062005f00310036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8\'f1\'f2\'e0\loch\f39 \hich\f39  \'c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\loch\f39 \hich\f39  \'e2\loch\f39 \hich\f39  \'ee\'f2\'ed\'ee\'f8\'e5\'ed\'e8\'e8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8\'f5\loch\f39 \hich\f39  \'eb\'e8\'f6\loch\f39 \hich\f39  \'f2\'f0\'e5\'e1\'f3\'e5\'f2\'f1\'ff\loch\f39 \hich\f39  \'e7\'e0\'ef\'ee\'eb\'ed\'e5\'ed\'e8\'e5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009"}{\rtlch\fcs1 \af39 \ltrch\fcs0 \insrsid5050042 {\*\datafield 08d0c9ea79f9bace118c8200aa004ba90b0200000008000000090000007300750062005f00310030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f4\'ee\'f0\'ec\'fb\loch\f39 \hich\f39  \'e7\'e0\'ff\'e2\'eb\'e5\'ed\'e8\'ff\loch\f39  (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35"}{\rtlch\fcs1 \af39 \ltrch\fcs0 \insrsid5050042 {\*\datafield 08d0c9ea79f9bace118c8200aa004ba90b02000000080000000b0000007300750062005f003100330030003000330035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~\hich\af39\dbch\af31505\loch\f39 35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eb\'e8\'f1\'f2\'e5\loch\f39 \hich\f39  \'c5\loch\f39 \hich\f39  \'f4\'ee\'f0\'ec\'fb\loch\f39 \hich\f39  \'e7\'e0\'ff\'e2\'eb\'e5\'ed\'e8\'ff\loch\f39 \hich\f39  \'e4\'ee\'ef\'f3\'f1\'ea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e\'e4\'ed\'ee\'e2\'f0\'e5\'ec\'e5\'ed\'ed\'ee\'e5\loch\f39 \hich\f39  \'e7\'e0\'ef\'ee\'eb\'ed\'e5\'ed\'e8\'e5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6001"}{\rtlch\fcs1 \af39 \ltrch\fcs0 \insrsid5050042 {\*\datafield 08d0c9ea79f9bace118c8200aa004ba90b02000000080000000a0000007300750062005f00310036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"\'d1\'e2\'e5\'e4\'e5\'ed\'e8\'ff\loch\f39 \hich\f39  \'ee\loch\f39 \hich\f39  \'f0\'ee\'f1\'f1\'e8\'e9\'f1\'ea\'ee\'ec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5\loch\f39 ", }{\field{\*\fldinst {\rtlch\fcs1 \af39 \ltrch\fcs0 \insrsid11222963 \hich\af39\dbch\af31505\loch\f39 HYPERLINK \\l "sub_16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00032000000}}}{\fldrslt {\rtlch\fcs1 \af39 \ltrch\fcs0 \cs16\cf18\insrsid11222963 \loch\af39\dbch\af31505\hich\f39 \'ef\'f3\'ed\'ea\'f2\'e0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loch\f39 \hich\f39  \'e8\'ed\'ee\'f1\'f2\'f0\'e0\'ed\'ed\'ee\'ec\loch\f39 \hich\f39  \'fe\'f0\'e8\'e4\'e8\'f7\'e5\'f1\'ea\'ee\'ec\loch\f39 \hich\f39  \'eb\'e8\'f6\'e5\loch\f39 \hich\f39 " 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\hich\af39\dbch\af31505\loch\f39 LINK \\l "sub_16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00033000000}}}{\fldrslt {\rtlch\fcs1 \af39 \ltrch\fcs0 \cs16\cf18\insrsid11222963 \loch\af39\dbch\af31505\hich\f39 \'ef\'f3\'ed\'ea\'f2\'e0\~\loch\f39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7\'e8\'f7\'e5\'f1\'ea\'ee\'ec\loch\f39 \hich\f39  \'eb\'e8\'f6\'e5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loch\f39 \hich\f39  \'ed\'e5\'ee\'e1\'f5\'ee\'e4\'e8\'ec\'ee\'f1\'f2\'e8\loch\f39 \hich\f39  \'e7\'e0\'ef\'ee\'eb\'ed\'ff\'e5\'f2\'f1\'ff\loch\f39 \hich\f39  \'ed\'e5\'f1\'ea\'ee\'eb\'fc\'ea\'ee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00030000000}}}{\fldrslt {\rtlch\fcs1 \af39 \ltrch\fcs0 \cs16\cf18\insrsid11222963 \loch\af39\dbch\af31505\hich\f39 \'eb\'e8\'f1\'f2\'ee\'e2\loch\f39 \hich\f39  \'c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b\'f3\'f7\'e0\'e5\loch\f39 \hich\f39  \'e5\'f1\'eb\'e8\loch\f39 \hich\f39  \'ee\'e1\'f9\'e5\'f1\'f2\'e2\'ee\loch\f39 \hich\f39  \'f1\loch\f39 \hich\f39  \'e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39 \hich\f39  \'ee\'f2\'e2\'e5\'f2\'f1\'f2\'e2\'e5\'ed\'ed\'ee\'f1\'f2\'fc\'fe\loch\f39 \hich\f39  \'e1\'f3\'e4\'e5\'f2\loch\f39 \hich\f39  \'e4\'e5\'e9\'f1\'f2\'e2\'ee\'e2\'e0\'f2\'fc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ed\'ee\'e2\'e0\'ed\'e8\'e8\loch\f39 \hich\f39  \'f2\'e8\'ef\'ee\'e2\'ee\'e3\'ee\loch\f39 \hich\f39  \'f3\'f1\'f2\'e0\'e2\'e0,\hich\af39\dbch\af31505\loch\f39 \hich\f39  \'e2\loch\f39 \hich\f39  \'ea\'ee\'f2\'ee\'f0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f3\'f1\'ec\'ee\'f2\'f0\'e5\'ed\'ee\loch\f39 \hich\f39 , \'f7\'f2\'ee\loch\f39 \hich\f39  \'f0\'f3\'ea\'ee\'e2\'ee\'e4\'f1\'f2\'e2\'ee\loch\f39 \hich\f39  \'f2\'e5\'ea\'f3\'f9\'e5\'e9\loch\f39 \hich\f39  \'e4\'e5\'ff\'f2\'e5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fc\'fe\loch\f39 \hich\f39  \'ee\'e1\'f9\'e5\'f1\'f2\'e2\'e0\loch\f39 \hich\f39  \'ee\'f1\'f3\'f9\'e5\'f1\'f2\'e2\'eb\'ff\'e5\'f2\loch\f39 \hich\f39  \'e5\'e4\'e8\'ed\'ee\'eb\'e8\'f7\'ed\'fb\'e9\loch\f39 \hich\f39  \'e8\'f1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ed\'fb\'e9\loch\f39 \hich\f39  \'ee\'f0\'e3\'e0\'ed\loch\f39 \hich\f39  \'ee\'e1\'f9\'e5\'f1\'f2\'e2\'e0\loch\f39 \hich\f39  (\'e3\'e5\'ed\'e5\'f0\'e0\'eb\'fc\'ed\'fb\'e9\loch\f39 \hich\f39  \'e4\'e8\'f0\'e5\'ea\'f2\'ee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, (\'e2\loch\f39  }{\field{\*\fldinst {\rtlch\fcs1 \af39 \ltrch\fcs0 \insrsid11222963 \hich\af39\dbch\af31505\loch\f39 HYPERLINK \\l "sub_10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8000000}}}{\fldrslt {\rtlch\fcs1 \af39 \ltrch\fcs0 \cs16\cf18\insrsid11222963 \loch\af39\dbch\af31505\hich\f39 \'ef\'f3\'ed\'ea\'f2\'e5\~\loch\f39 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34"}{\rtlch\fcs1 \af39 \ltrch\fcs0 \insrsid5050042 {\*\datafield 08d0c9ea79f9bace118c8200aa004ba90b02000000080000000b0000007300750062005f00310033003000300033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hich\af39\dbch\af31505\loch\f39 3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e0\'ed\loch\f39 \hich\f39  \'ed\'ee\'ec\'e5\'f0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f\'ee\'e2\'ee\'e3\'ee\loch\f39 \hich\f39  \'f3\'f1\'f2\'e0\'e2\'e0\loch\f39 \hich\f39  \'f1\loch\f39 \hich\f39  01 \'ef\'ee\loch\f39 \hich\f39  06, \'f1\loch\f39 \hich\f39  19 \'ef\'ee\loch\f39 \hich\f39  24), \'e2\loch\f39 \hich\f39  \'eb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loch\f39 \hich\f39  \'c5\loch\f39 \hich\f39  \'f4\'ee\'f0\'ec\'fb\loch\f39 \hich\f39  \'e7\'e0\'ff\'e2\'eb\'e5\'ed\'e8\'ff\loch\f39 \hich\f39  \'e7\'e0\'ef\'ee\'eb\'ed\'ff\'e5\'f2\'f1\'ff\loch\f39 \hich\f39  \'f2\'ee\'eb\'fc\'ea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4\'e8\'ed\loch\f39 \hich\f39  \'ef\'f3\'ed\'ea\'f2\~\loch\f39 - }{\field{\*\fldinst {\rtlch\fcs1 \af39 \ltrch\fcs0 \insrsid11222963 \hich\af39\dbch\af31505\loch\f39 HYPERLINK \\l "sub_16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6003000300031000000}}}{\fldrslt {\rtlch\fcs1 \af39 \ltrch\fcs0 \cs16\cf18\insrsid11222963 \hich\af39\dbch\af31505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'eb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6002"}{\rtlch\fcs1 \af39 \ltrch\fcs0 \insrsid5050042 {\*\datafield 08d0c9ea79f9bace118c8200aa004ba90b02000000080000000a0000007300750062005f00310036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hich\af39\dbch\af31505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, \'e8\'eb\'e8\loch\f39  }{\field{\*\fldinst {\rtlch\fcs1 \af39 \ltrch\fcs0 \insrsid11222963 \hich\af39\dbch\af31505\loch\f39 HYPERLINK \\l "sub_16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6003000300033000000}}}{\fldrslt {\rtlch\fcs1 \af39 \ltrch\fcs0 \cs16\cf18\insrsid11222963 \hich\af39\dbch\af31505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b\'f3\'f7\'e0\'e5\loch\f39 \hich\f39  \'e5\'f1\'eb\'e8\loch\f39 \hich\f39  \'ee\'e1\'f9\'e5\'f1\'f2\loch\af39\dbch\af31505\hich\f39 \'e2\'ee\loch\f39 \hich\f39  \'f1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f0\'e0\'ed\'e8\'f7\'e5\'ed\'ed\'ee\'e9\loch\f39 \hich\f39  \'ee\'f2\'e2\'e5\'f2\'f1\'f2\'e2\'e5\'ed\'ed\'ee\'f1\'f2\'fc\'fe\loch\f39 \hich\f39  \'e1\'f3\'e4\'e5\'f2\loch\f39 \hich\f39  \'e4\'e5\'e9\'f1\'f2\'e2\'ee\'e2\'e0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d\'e0\loch\f39 \hich\f39  \'ee\'f1\'ed\'ee\'e2\'e0\'ed\'e8\'e8\loch\f39 \hich\f39  \'f2\'e8\'ef\'ee\'e2\'ee\'e3\'ee\loch\f39 \hich\f39  \'f3\'f1\'f2\'e0\'e2\'e0\loch\f39 \hich\f39 , \'e2\loch\f39 \hich\f39  \'ea\'ee\'f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f3\'f1\'ec\'ee\'f2\'f0\'e5\'ed\'ee\loch\f39 \hich\f39 , \'f7\'f2\'ee\loch\f39 \hich\f39  \'ea\'e0\'e6\'e4\'fb\'e9\loch\f39 \hich\f39  \'f3\'f7\'e0\'f1\'f2\'ed\'e8\'ea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f\'e2\'eb\'ff\'e5\'f2\'f1\'ff\loch\f39 \hich\f39  \'e5\'e4\'e8\'ed\'ee\'eb\'e8\'f7\'ed\'fb\'ec\loch\f39 \hich\f39  \'e8\'f1\'ef\'ee\'eb\'ed\'e8\'f2\'e5\'eb\'fc\'ed\'fb\'ec\loch\f39 \hich\f39  \'ee\'f0\'e3\'e0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9\'e5\'f1\'f2\'e2\'e0\loch\f39 \hich\f39  (\'e4\'e8\'f0\'e5\'ea\'f2\'ee\'f0\'ee\'ec\loch\f39 \hich\f39 ), \'e4\'e5\'e9\'f1\'f2\'e2\'f3\'fe\'f9\'e8\'ec\loch\f39 \hich\f39  \'f1\'ee\'e2\'ec\'e5\'f1\'f2\'ed\'ee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39 \hich\f39  \'ed\'e5\'e7\'e0\'e2\'e8\'f1\'e8\'ec\'ee\loch\f39 \hich\f39  \'e4\'f0\'f3\'e3\loch\f39 \hich\f39  \'ee\'f2\loch\f39 \hich\f39  \'e4\'f0\'f3\'e3\'e0,\hich\af39\dbch\af31505\loch\f39  \hich\af39\dbch\af31505\loch\f39 \hich\f39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 }{\field{\*\fldinst {\rtlch\fcs1 \af39 \ltrch\fcs0 \insrsid11222963 \hich\af39\dbch\af31505\loch\f39 HYPERLINK \\l "sub_10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1003000300038000000}}}{\fldrslt {\rtlch\fcs1 \af39 \ltrch\fcs0 \cs16\cf18\insrsid11222963 \loch\af39\dbch\af31505\hich\f39 \'ef\'f3\'ed\'ea\'f2\'e5\~\loch\f39 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34"}{\rtlch\fcs1 \af39 \ltrch\fcs0 \insrsid5050042 {\*\datafield 08d0c9ea79f9bace118c8200aa004ba90b02000000080000000b0000007300750062005f00310033003000300033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3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e0\'ed\loch\f39 \hich\f39  \'ed\'ee\'ec\'e5\'f0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f\'ee\'e2\'ee\'e3\'ee\loch\f39 \hich\f39  \'f3\'f1\'f2\'e0\'e2\'e0\loch\f39 \hich\f39  \'f1\loch\f39 \hich\f39  07 \'ef\'ee\loch\f39 \hich\f39  18, \'f1\loch\f39 \hich\f39  25 \'ef\'ee\loch\f39  36),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6000"}{\rtlch\fcs1 \af39 \ltrch\fcs0 \insrsid5050042 {\*\datafield 08d0c9ea79f9bace118c8200aa004ba90b02000000080000000a0000007300750062005f00310036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b\'e8\'f1\'f2\loch\f39 \hich\f39  \'c5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f4\'ee\'f0\'ec\'fb\loch\f39 \hich\f39  \'e7\'e0\'ff\'e2\'eb\'e5\'ed\'e8\'ff\loch\f39 \hich\f39  \'e7\'e0\'ef\'ee\'eb\'ed\'ff\'f2\'fc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f0\'e5\'e1\'f3\'e5\'f2\'f1\loch\af39\dbch\af31505\hich\f39 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41}\hich\af39\dbch\af31505\loch\f39 \hich\f39 1) \'c2\loch\f39  }{\field{\*\fldinst {\rtlch\fcs1 \af39 \ltrch\fcs0 \insrsid11222963 \hich\af39\dbch\af31505\loch\f39 HYPERLINK \\l "sub_16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6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1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f0\'ee\'f1\'f1\'e8\'e9\'f1\'ea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41}\loch\af39\dbch\af31505\hich\f39 \'e2\loch\f39  }{\field{\*\fldinst {\rtlch\fcs1 \af39 \ltrch\fcs0 \insrsid11222963 \hich\af39\dbch\af31505\loch\f39 HYPERLINK \\l "sub_1610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600310030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e\'c3\'d0\'cd\loch\f39 \hich\f39 "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, \'f1\'ee\'f1\'f2\'ee\'ff\'f9\'e5\'ec\loch\f39 \hich\f39  \'e8\'e7\loch\f39 \hich\f39  \'f2\'f0\'e8\'ed\'e0\'e4\'f6\'e0\'f2\'e8\loch\f39 \hich\f39  \'e7\'ed\'e0\'ea\'ee\'ec\'e5\'f1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loch\af39\dbch\af31505\hich\f39 \'f2\'ee\'ff\'f9\'e8\'f5\loch\f39 \hich\f39  \'d2\'f0\'e5\'e1\'ee\'e2\'e0\'ed\'e8\'e9\loch\f39 \hich\f39  \'f3\'ea\'e0\'e7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d\'ee\'e9\loch\f39 \hich\f39  \'e3\'ee\'f1\'f3\'e4\'e0\'f0\'f1\'f2\'e2\'e5\'ed\'ed\'fb\'e9\loch\f39 \hich\f39  \'f0\'e5\'e3\'e8\'f1\'f2\'f0\'e0\'f6\'e8\'ee\'ed\'ed\'fb\'e9\loch\f39 \hich\f39 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5\'f1\'e5\'ed\'ed\'ee\'e9\loch\f39 \hich\f39  \'e2\loch\f39 \hich\f39  \'c5\'e4\'e8\'ed\'fb\'e9\loch\f39 \hich\f39  \'e3\'ee\'f1\'f3\'e4\'e0\'f0\'f1\'f2\'e2\'e5\'ed\'ed\'fb\'e9\loch\f39 \hich\f39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8\'f5\loch\f39 \hich\f39  \'eb\'e8\'f6\loch\f39 \hich\f39  \'e7\'e0\'ef\'e8\'f1\'e8\loch\f39 \hich\f39  \'ee\loch\f39 \hich\f39  \'fe\'f0\'e8\'e4\'e8\'f7\'e5\'f1\'ea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'e5\loch\f39 \hich\f39 , \'ea\'ee\'f2\'ee\'f0\'ee\'e5\loch\f39 \hich\f39  \'e1\'f3\'e4\'e5\'f2\loch\f39 \hich\f39  \'e2\'ef\'f0\'e0\'e2\'e5\loch\f39 \hich\f39  \'e1\'e5\'e7\loch\f39 \hich\f39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ee\'e2\'e0\'f2\'fc\loch\f39 \hich\f39  \'ee\'f2\loch\f39 \hich\f39  \'e8\'ec\'e5\'ed\'e8\loch\f39 \hich\f39  \'f1\'ee\'e7\'e4\'e0\'e2\'e0\'e5\'ec\'ee\'e3\'ee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b\'e8\'f6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\hich\af39\dbch\af31505\loch\f39 YPERLINK \\l "sub_1610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600310030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}}}\sectd \ltrsect\pgwsxn11905\pghsxn16837\marglsxn800\margrsxn800\margtsxn1440\linex0\sectdefaultcl\sftnbj {\rtlch\fcs1 \af39 \ltrch\fcs0 \insrsid11222963 \hich\af39\dbch\af31505\loch\f39 \hich\f39  "\'c8\'cd\'cd\loch\f39 \hich\f39 "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5\loch\f39 \hich\f39 , \'f1\'ee\'f1\'f2\'ee\'ff\'f9\'e5\'ec\loch\f39 \hich\f39  \'e8\'e7\loch\f39 \hich\f39  \'e4\'e5\'f1\'ff\'f2\'e8\loch\f39 \hich\f39  \'e7\'ed\'e0\'ea\'ee\'ec\'e5\'f1\'f2\loch\f39 \hich\f39 ,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8\'f5\loch\f39 \hich\f39  \'d2\'f0\'e5\'e1\'ee\'e2\'e0\'ed\'e8\'e9\loch\f39 \hich\f39  \'f3\'ea\'e0\'e7\'fb\'e2\'e0\'e5\'f2\'f1\'ff\loch\f39 \hich\f39  \'e8\'e4\'e5\'ed\'f2\'e8\'f4\'e8\'ea\'e0\'f6\'e8\'ee\'ed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e5\'f0\loch\f39 \hich\f39  \'ed\'e0\'eb\'ee\'e3\'ee\'ef\'eb\'e0\'f2\'e5\'eb\'fc\'f9\'e8\'ea\'e0\loch\f39 \hich\f39  - \'fe\'f0\'e8\'e4\'e8\'f7\'e5\'f1\'ea\'ee\'e3\'ee\loch\f39 \hich\f39  \'eb\'e8\'f6\'e0\loch\f39 \hich\f39 ,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5\loch\f39 \hich\f39  \'e1\'f3\'e4\'e5\'f2\loch\f39 \hich\f39  \'e2\'ef\'f0\'e0\'e2\'e5\loch\f39  \loch\af39\dbch\af31505\hich\f39 \'e1\'e5\'e7\loch\f39 \hich\f39  \'e4\'ee\'e2\'e5\'f0\'e5\'ed\'ed\'ee\'f1\'f2\'e8\loch\f39 \hich\f39 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'f1\'f2\'e2\'ee\'e2\'e0\'f2\'fc\loch\f39 \hich\f39  \'ee\'f2\loch\f39 \hich\f39  \'e8\'ec\'e5\'ed\'e8\loch\f39 \hich\f39  \'f1\'ee\'e7\'e4\'e0\'e2\'e0\'e5\'ec\'ee\'e3\'ee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414}\loch\af39\dbch\af31505\hich\f39 \'e2\loch\f39  }{\field{\*\fldinst {\rtlch\fcs1 \af39 \ltrch\fcs0 \insrsid11222963 \hich\af39\dbch\af31505\loch\f39 HYPERLINK \\l "sub_1610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6003100300032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e\'e3\'f0\'e0\'ed\'e8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f1\'f2\'f3\'ef\'e0\loch\f39 \hich\f39  \'ea\loch\f39 \hich\f39  \'f1\'e2\'e5\'e4\'e5\'ed\'e8\'ff\'ec\loch\f39 \hich\f39 " \'f1\loch\f39 \hich\f39  \'f3\'f7\'e5\'f2\'ee\'ec\loch\f39 \hich\f39  \'ef\'ee\'eb\'ee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f\'f0\'e8\loch\f39 \hich\f39  \'ed\'e5\'ee\'e1\'f5\'ee\'e4\'e8\'ec\'ee\'f1\'f2\'e8\loch\f39 \hich\f39  \'ee\'e3\'f0\'e0\'ed\loch\af39\dbch\af31505\hich\f39 \'e8\'f7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e\'f1\'f2\'f3\'ef\'e0\loch\f39 \hich\f39  \'ea\loch\f39 \hich\f39  \'f1\'e2\'e5\'e4\'e5\'ed\'e8\'ff\'ec\loch\f39 \hich\f39  \'e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ee\'e4\'ed\'ee\'e3\'ee\loch\f39 \hich\f39  \'e7\'ed\'e0\'ea\'ee\'ec\'e5\'f1\'f2\'e0\loch\f39 \hich\f39 , \'ef\'f0\'ee\'f1\'f2\'e0\'e2\'eb\'ff\'e5\'f2\'f1\'ff\loch\f39 \hich\f39  \'e7\'ed\'e0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1. \'cf\'f0\'e8\loch\f39 \hich\f39  \'fd\'f2\'ee\'ec\loch\f39 \hich\f39  \'ee\'e1\'f1\'f2\'ee\'ff\'f2\'e5\'eb\'fc\'f1\'f2\'e2\'e0\loch\f39 \hich\f39 , \'ea\'ee\'f2\'ee\'f0\'fb\'e5\loch\f39 \hich\f39  \'ff\'e2\'eb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1\'ed\'ee\'e2\'e0\'ed\'e8\'e5\'ec\loch\f39 \hich\f39  \'e4\'eb\'ff\loch\f39 \hich\f39  \'ee\'e3\'f0\'e0\'ed\'e8\'f7\'e5\'ed\'e8\'ff\loch\f39 \hich\f39  \'e4\'ee\'f1\'f2\'f3\'ef\'e0\loch\f39 \hich\f39  \'ea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5\'e4\'e5\'ed\'e8\'ff\'ec\loch\f39 \hich\f39 , \'f3\'ea\'e0\'e7\'fb\'e2\'e0\'fe\'f2\'f1\'ff\loch\f39 \hich\f39  \'e2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8000"}{\rtlch\fcs1 \af39 \ltrch\fcs0 \insrsid5050042 {\*\datafield 08d0c9ea79f9bace118c8200aa004ba90b02000000080000000a0000007300750062005f00310038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8\'f1\'f2\'e5\loch\f39  3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42}{\*\bkmkend sub_1304414}\hich\af39\dbch\af31505\loch\f39 \hich\f39 2) \'c2\loch\f39  }{\field{\*\fldinst {\rtlch\fcs1 \af39 \ltrch\fcs0 \insrsid11222963 \hich\af39\dbch\af31505\loch\f39 HYPERLINK \\l "sub_16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a0000007300750062005f00310036003000300032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~\loch\f39 2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e\'e1\loch\f39 \hich\f39  \'e8\'ed\'ee\'f1\'f2\'f0\'e0\'ed\'ed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42}\loch\af39\dbch\af31505\hich\f39 \'e2\loch\f39  }{\field{\*\fldinst {\rtlch\fcs1 \af39 \ltrch\fcs0 \insrsid11222963 \hich\af39\dbch\af31505\loch\f39 HYPERLINK \\l "sub_1602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600300032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}}}\sectd \ltrsect\pgwsxn11905\pghsxn16837\marglsxn800\margrsxn800\margtsxn1440\linex0\sectdefaultcl\sftnbj {\rtlch\fcs1 \af39 \ltrch\fcs0 \insrsid11222963 \hich\af39\dbch\af31505\loch\f39 \hich\f39  "\'c8\'cd\'cd\loch\f39 \hich\f39 "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5\loch\f39 \hich\f39 , \'f1\'ee\'f1\'f2\'ee\'ff\'f9\'e5\'ec\loch\f39 \hich\f39  \'e8\'e7\loch\f39 \hich\f39  \'e4\'e5\'f1\'ff\'f2\'e8\loch\f39 \hich\f39  \'e7\'ed\'e0\'ea\'ee\'ec\'e5\'f1\'f2\loch\f39 \hich\f39 ,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f\'f9\'e8\'f5\loch\f39 \hich\f39  \'d2\'f0\'e5\'e1\'ee\'e2\'e0\'ed\'e8\'e9\loch\f39 \hich\f39  \'f3\'ea\'e0\'e7\'fb\'e2\'e0\'e5\'f2\'f1\'ff\loch\f39 \hich\f39  \'e8\'e4\'e5\'ed\'f2\'e8\'f4\'e8\'ea\'e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9\loch\f39 \hich\f39  \'ed\'ee\'ec\'e5\'f0\loch\f39 \hich\f39  \'ed\'e0\'eb\'ee\'e3\'ee\'ef\'eb\'e0\'f2\'e5\'eb\'fc\'f9\'e8\'ea\'e0\loch\f39 \hich\f39 , \'ef\'f0\'e8\'f1\'e2\'ee\'e5\'ed\'ed\'fb\'e9\loch\f39 \hich\f39  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f1\'f2\'e0\'ed\'ee\'e2\'ea\'e5\loch\f39 \hich\f39  \'ed\'e0\loch\f39 \hich\f39  \'f3\'f7\'e5\'f2\loch\f39 \hich\f39  \'e2\loch\f39 \hich\f39  \'ed\'e0\'eb\'ee\'e3\'ee\'e2\'ee\'ec\loch\f39 \hich\f39  \'ee\'f0\'e3\'e0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d0\'ee\'f1\'f1\'e8\'e9\'f1\'ea\'ee\'e9\loch\f39 \hich\f39  \'d4\'e5\'e4\'e5\'f0\'e0\'f6\'e8\'e8\loch\f39 \hich\f39  \'e8\'ed\'ee\'f1\'f2\'f0\'e0\'ed\'ed\'ee\'ec\'f3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\'f3\loch\f39 \hich\f39  \'eb\'e8\'f6\'f3\loch\f39 \hich\f39 , \'ea\'ee\'f2\'ee\'f0\'ee\'e5\loch\f39 \hich\f39  \'e1\'f3\'e4\'e5\'f2\loch\f39 \hich\f39  \'e2\'ef\'f0\'e0\'e2\'e5\loch\f39 \hich\f39  \'e1\'e5\'e7\loch\f39 \hich\f39  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5\'ed\'ed\'ee\'f1\'f2\'e8\loch\f39 \hich\f39  \'e4\'e5\'e9\'f1\'f2\'e2\'ee\'e2\'e0\'f2\'fc\loch\f39 \hich\f39  \'ee\'f2\loch\f39 \hich\f39  \'e8\'ec\'e5\'ed\'e8\loch\f39 \hich\f39  \'f1\'ee\'e7\'e4\'e0\'e2\'e0\'e5\'ec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loch\af39\dbch\af31505\hich\f39 \'e4\loch\af39\dbch\af31505\hich\f39 \'e8\'f7\'e5\'f1\'ea\'ee\'e3\'ee\loch\f39 \hich\f39  \'eb\'e8\'f6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162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20030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e0\'ea\'ea\'f0\'e5\'e4\'e8\'f2\'ee\'e2\'e0\'ed\'ed\'ee\'ec\loch\f39 \hich\f39  \'f4\'e8\'eb\'e8\'e0\'eb\'e5\loch\f39 \hich\f39  \'e8\loch\f39 \hich\f39  \'ef\'f0\'e5\'e4\'f1\'f2\'e0\'e2\'e8\'f2\'e5\'eb\'fc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7\'e5\'f0\'e5\'e7\loch\f39 \hich\f39  \'ea\'ee\'f2\'ee\'f0\'ee\'e5\loch\f39 \hich\f39  \'e1\'f3\'e4\'f3\'f2\loch\f39 \hich\f39  \'ee\'f1\'f3\'f9\'e5\'f1\'f2\'e2\'eb\'ff\'f2\'fc\'f1\'ff\loch\f39 \hich\f39  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8\'ff\loch\f39 \hich\f39  \'eb\'e8\'f6\'e0\loch\f39 \hich\f39 , \'e8\'ec\'e5\'fe\'f9\'e5\'e3\'ee\loch\f39 \hich\f39  \'ef\'f0\'e0\'e2\'ee\loch\f39 \hich\f39  \'e1\'e5\'e7\loch\f39 \hich\f39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ee\'e2\'e0\'f2\'fc\loch\f39 \hich\f39  \'ee\'f2\loch\f39 \hich\f39  \'e8\'ec\'e5\'ed\'e8\loch\f39 \hich\f39  \'f0\'ee\'f1\'f1\'e8\'e9\'f1\'ea\'ee\'e3\'ee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39 \hich\f39  \'eb\'e8\'f6\'e0\loch\f39 \hich\f39 " \'e2\loch\f39 \hich\f39  \'ef\'ee\'eb\'e5,\hich\af39\dbch\af31505\loch\f39 \hich\f39  \'f1\'ee\'f1\'f2\'ee\'ff\'f9\'e5\'ec\loch\f39 \hich\f39  \'e8\'e7\loch\f39 \hich\f39  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d\'e0\'e4\'f6\'e0\'f2\'e8\loch\f39 \hich\f39  \'e7\'ed\'e0\'ea\'ee\'ec\'e5\'f1\'f2\loch\f39 \hich\f39 ,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d\'ee\'ec\'e5\'f0\loch\f39 \hich\f39  \'e7\'e0\'ef\'e8\'f1\'e8\loch\f39 \hich\f39  \'ee\'e1\loch\f39 \hich\f39  \'e0\'ea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0\'f6\'e8\'e8\loch\f39 \hich\f39  (\'cd\'c7\'c0\loch\f39 \hich\f39 ) \'e2\loch\f39 \hich\f39  \'e3\'ee\'f1\'f3\'e4\'e0\'f0\'f1\'f2\'e2\'e5\'ed\'ed\'ee\'ec\loch\f39 \hich\f39  \'f0\'e5\'e5\'f1\'f2\'f0\'e5\loch\f39 \hich\f39  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0\'e5\'e4\'e8\'f2\'ee\'e2\'e0\'ed\'ed\'fb\'f5\loch\f39 \hich\f39  \'f4\'e8\'eb\'e8\'e0\'eb\'ee\'e2\loch\f39 \hich\f39 , \'ef\'f0\'e5\'e4\'f1\'f2\'e0\'e2\'e8\'f2\'e5\'eb\'fc\'f1\'f2\'e2\loch\f39 \hich\f39  \'e8\'ed\'ee\'f1\'f2\'f0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fe\'f0\'e8\'e4\'e8\'f7\'e5\'f1\'ea\'e8\'f5\loch\f39 \hich\f39  \'eb\loch\af39\dbch\af31505\hich\f39 \'e8\'f6\loch\f3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62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20030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044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4003400310034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7\'e5\'f2\'e2\'e5\'f0\'f2\'fb\'ec\loch\f39 \hich\f39  \'ef\'ee\'e4\'ef\'f3\'ed\'ea\'f2\'e0\~\loch\f39 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43}\hich\af39\dbch\af31505\loch\f39 3) }{\field{\*\fldinst {\rtlch\fcs1 \af39 \ltrch\fcs0 \insrsid11222963 \hich\af39\dbch\af31505\loch\f39 HYPERLINK \\l "sub_16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8\'e7\'e8\'f7\'e5\'f1\'ea\'ee\'ec\loch\f39 \hich\f39  \'eb\loch\af39\dbch\af31505\hich\f39 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43}}{\field{\*\fldinst {\rtlch\fcs1 \af39 \ltrch\fcs0 \insrsid11222963 \hich\af39\dbch\af31505\loch\f39 HYPERLINK \\l "sub_16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ed\'e0\loch\f39 \hich\f39  \'f0\'f3\'f1\'f1\'ea\'ee\'ec\loch\f39 \hich\f39  \'ff\'e7\'fb\'ea\'e5\loch\f39 \hich\f39  (\'e2\loch\f39 \hich\f39  \'f0\'f3\'f1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2\'f0\'e0\'ed\'f1\'ea\'f0\'e8\'ef\'f6\'e8\'e8\loch\f39 \hich\f39  \'e4\'eb\'ff\loch\f39 \hich\f39  \'e8\'ed\'ee\'f1\'f2\'f0\'e0\'ed\'ed\'ee\'e3\'ee\loch\f39 \hich\f39  \'e3\'f0\'e0\'e6\'e4\'e0\'ed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b\'e8\'f6\'e0\loch\f39 \hich\f39  \'e1\'e5\'e7\loch\f39 \hich\f39  \'e3\'f0\'e0\'e6\'e4\'e0\'ed\'f1\'f2\'e2\'e0\loch\f39 \hich\f39 )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39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30039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1 \'ef\'f3\'ed\'ea\'f2\'e0\~\loch\f39 3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6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6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93"}{\rtlch\fcs1 \af39 \ltrch\fcs0 \insrsid5050042 {\*\datafield 08d0c9ea79f9bace118c8200aa004ba90b02000000080000000b0000007300750062005f00310033003000330039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3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6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;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\hich\af39\dbch\af31505\loch\f39 RLINK \\l "sub_163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300310030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f0\'ee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" \'e7\'e0\'ef\'ee\'eb\'ed\'ff\'e5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3\'f0\'e0\'e6\'e4\'e0\'ed\'e8\'ed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603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3\'f0\'e0\'e6\'e4\'e0\'ed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loch\af39\dbch\af31505\hich\f39 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9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5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5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603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6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loch\af39\dbch\af31505\hich\f39 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1603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7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4\'ee\'eb\'e6\'ed\'ee\'f1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\'f1\loch\f39 \hich\f39  \'f3\'f7\'e5\'f2\'ee\'ec\loch\f39 \hich\f39  \'ef\'ee\'eb\'ee\'e6\'e5\'ed\'e8\'e9\loch\f39  }{\field{\*\fldinst {\rtlch\fcs1 \af39 \ltrch\fcs0 \insrsid11222963 \hich\af39\dbch\af31505\loch\f39 HYPERLINK \\l "sub_13001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7\'e0\'ed\'e8\'ec\'e0\'e5\'ec\'ee\'e9\loch\f39 \hich\f39  \'f4\'e8\'e7\'e8\'f7\'e5\'f1\'ea\'e8\'ec\loch\f39 \hich\f39  \'eb\'e8\'f6\'ee\'ec\loch\f39 \hich\f39  \'e4\'ee\'eb\'e6\'ed\'ee\'f1\'f2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439}\loch\af39\dbch\af31505\hich\f39 \'e2\loch\f39  }{\field{\*\fldinst {\rtlch\fcs1 \af39 \ltrch\fcs0 \insrsid11222963 \hich\af39\dbch\af31505\loch\f39 HYPERLINK \\l "sub_16038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6003000330038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}}}\sectd \ltrsect\pgwsxn11905\pghsxn16837\marglsxn800\margrsxn800\margtsxn1440\linex0\sectdefaultcl\sftnbj {\rtlch\fcs1 \af39 \ltrch\fcs0 \insrsid11222963 \hich\af39\dbch\af31505\loch\f39 \hich\f39  "\'ce\'c3\'d0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cf\loch\f39 \hich\f39  (\'e4\'eb\'ff\loch\f39 \hich\f39  \'f3\'ef\'f0\'e0\'e2\'eb\'ff\'fe\'f9\'e5\'e3\'ee\loch\f39 \hich\f39 )" \'e2\loch\f39 \hich\f39  \'ef\'ee\'eb\'e5\loch\f39 \hich\f39 , \'f1\'ee\'f1\'f2\'ee\'ff\'f9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loch\f39 \hich\f39  \'ef\'ff\'f2\'ed\'e0\'e4\'f6\'e0\'f2\'e8\loch\f39 \hich\f39  \'e7\'ed\'e0\'ea\'ee\'ec\'e5\'f1\'f2\loch\f39 \hich\f39 ,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d\'e0\'f1\'f2\'ee\'ff\loch\f39 \hich\f39 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2\'e0\'e5\'f2\'f1\'ff\loch\f39 \hich\f39  \'ee\'f1\'ed\'ee\'e2\'ed\'ee\'e9\loch\f39 \hich\f39  \'e3\'ee\'f1\'f3\'e4\'e0\'f0\'f1\'f2\'e2\'e5\'ed\'ed\'fb\'e9\loch\f39 \hich\f39  \'f0\'e5\'e3\'e8\'f1\'f2\'f0\'e0\'f6\'e8\'ee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e\'ec\'e5\'f0\loch\f39 \hich\f39  \'e2\'ed\'e5\'f1\'e5\'ed\'ed\'ee\'e9\loch\f39 \hich\f39  \'e2\loch\f39 \hich\f39  \'c5\'e4\'e8\'ed\'fb\'e9\loch\f39 \hich\f39  \'e3\'ee\'f1\'f3\'e4\'e0\'f0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5\'f1\'f2\'f0\loch\f39 \hich\f39  \'e8\'ed\'e4\'e8\'e2\'e8\'e4\'f3\'e0\'eb\'fc\'ed\'fb\'f5\loch\f39  \loch\af39\dbch\af31505\hich\f39 \'ef\'f0\'e5\'e4\'ef\'f0\'e8\'ed\'e8\'ec\'e0\'f2\'e5\'eb\'e5\'e9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8\'f1\'e8\loch\f39 \hich\f39  \'ee\'e1\loch\f39 \hich\f39  \'e8\'ed\'e4\'e8\'e2\'e8\'e4\'f3\'e0\'eb\'fc\'ed\'ee\'ec\loch\f39 \hich\f39  \'ef\'f0\'e5\'e4\'ef\'f0\'e8\'ed\'e8\'ec\'e0\'f2\'e5\'eb\'e5\loch\f39 \hich\f39  - \'f3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439}}{\field{\*\fldinst {\rtlch\fcs1 \af39 \ltrch\fcs0 \insrsid11222963 \hich\af39\dbch\af31505\loch\f39 HYPERLINK \\l "sub_1603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6003000330039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044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4003400310034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7\'e5\'f2\'e2\'e5\'f0\'f2\'fb\'ec\loch\f39 \hich\f39  \'ef\'ee\'e4\'ef\'f3\'ed\'ea\'f2\'e0\~\loch\f39 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5\'e3\'ee\loch\f39 \hich\f39  \'ef\loch\af39\dbch\af31505\hich\f39 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5}\hich\af39\dbch\af31505\loch\f39 \hich\f39 45. \'c2\loch\f39  }{\field{\*\fldinst {\rtlch\fcs1 \af39 \ltrch\fcs0 \insrsid11222963 \hich\af39\dbch\af31505\loch\f39 HYPERLINK \\l "sub_17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7003000300030000000}}}{\fldrslt {\rtlch\fcs1 \af39 \ltrch\fcs0 \cs16\cf18\insrsid11222963 \loch\af39\dbch\af31505\hich\f39 \'eb\'e8\'f1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6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a\'ee\'e4\'e0\'f5\loch\f39 \hich\f39  \'ef\'ee\loch\f39 \hich\f39  \'ce\'e1\'f9\'e5\'f0\'ee\'f1\'f1\'e8\'e9\'f1\'ea\'ee\'ec\'f3\loch\f39 \hich\f39  \'ea\'eb\'e0\'f1\'f1\'e8\'f4\'e8\'ea\'e0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39 \hich\f39  \'e2\'e8\'e4\'ee\'e2\loch\f39 \hich\f39  \'fd\'ea\'ee\'ed\'ee\'ec\'e8\'f7\'e5\'f1\'ea\'ee\'e9\loch\f39 \hich\f39  \'e4\'e5\'ff\'f2\'e5\'eb\'fc\'ed\'ee\'f1\'f2\'e8\loch\f39 \hich\f39 " \'f4\'ee\'f0\'ec\'fb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e2\'eb\'e5\'ed\'e8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9"}{\rtlch\fcs1 \af39 \ltrch\fcs0 \insrsid5050042 {\*\datafield 08d0c9ea79f9bace118c8200aa004ba90b02000000080000000b0000007300750062005f0031003300300030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e7\'e0\'ef\'ee\'eb\'ed\'ff\'e5\'f2\'f1\'ff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\hich\af39\dbch\af31505\loch\f39 NK \\l "sub_17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7003000300031000000}}}{\fldrslt {\rtlch\fcs1 \af39 \ltrch\fcs0 \cs16\cf18\insrsid11222963 \loch\af39\dbch\af31505\hich\f39 \'e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4\loch\f39 \hich\f39  \'ee\'f1\'ed\'ee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8\'e4\'e0\loch\f39 \hich\f39  \'e4\'e5\'ff\'f2\'e5\'eb\'fc\'ed\'ee\'f1\'f2\'e8\loch\f39 \hich\f39 " \'e8\loch\f39 \hich\f39  \'ec\'ee\'e6\'e5\'f2\loch\f39 \hich\f39  \'e7\'e0\'ef\'ee\'eb\'ed\'ff\'f2\'fc\'f1\'ff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7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7003000300032000000}}}{\fldrslt {\rtlch\fcs1 \af39 \ltrch\fcs0 \cs16\cf18\insrsid11222963 \loch\af39\dbch\af31505\hich\f39 \'e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4\'fb\loch\f39 \hich\f39  \'e4\'ee\'ef\'ee\'eb\'ed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fb\'f5\loch\f39 \hich\f39  \'e2\'e8\'e4\'ee\'e2\loch\f39 \hich\f39  \'e4\'e5\'ff\'f2\'e5\'eb\'fc\'ed\'ee\'f1\'f2\'e8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5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loch\f39 \hich\f39  \'eb\'e8\'f1\'f2\'ee\'e2\loch\f39 \hich\f39  \'c6\loch\f39 \hich\f39  \'f4\'ee\'f0\'ec\'fb\loch\f39 \hich\f39  \'e7\'e0\'ff\'e2\'eb\'e5\'ed\'e8\'ff\loch\f39 \hich\f39 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\hich\af39\dbch\af31505\loch\f39  "sub_17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7003000300031000000}}}{\fldrslt {\rtlch\fcs1 \af39 \ltrch\fcs0 \cs16\cf18\insrsid11222963 \loch\af39\dbch\af31505\hich\f39 \'e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7\'e0\'ef\'ee\'eb\'ed\'ff\'e5\'f2\'f1\'ff\loch\f39 \hich\f39  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a\'ee\loch\f39 \hich\f39  \'ed\'e0\loch\f39 \hich\f39  \'ef\'e5\'f0\'e2\'ee\'ec\loch\f39 \hich\f39  \'eb\'e8\'f1\'f2\'e5\loch\f39 \hich\f39  \'c6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6}\hich\af39\dbch\af31505\loch\f39 46. }{\field{\*\fldinst {\rtlch\fcs1 \af39 \ltrch\fcs0 \insrsid11222963 \hich\af39\dbch\af31505\loch\f39 HYPERLINK \\l "sub_18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8003000300030000000}}}{\fldrslt {\rtlch\fcs1 \af39 \ltrch\fcs0 \cs16\cf18\insrsid11222963 \loch\af39\dbch\af31505\hich\f39 \'cb\'e8\'f1\'f2\loch\f39 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e\'e3\'f0\'e0\'ed\'e8\'f7\'e5\'ed\'e8\'e5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f3\'ef\'e0\loch\f39 \hich\f39  \'ea\loch\f39 \hich\f39  \'f1\'e2\'e5\'e4\'e5\'ed\'e8\'ff\'ec\loch\f39 \hich\f39  \'ee\loch\f39 \hich\f39  \'fe\'f0\'e8\'e4\'e8\'f7\'e5\'f1\'ea\'ee\'ec\loch\f39 \hich\f39  \'eb\'e8\'f6\'e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fb\loch\f39 \hich\f39  \'e7\'e0\'ff\'e2\'eb\'e5\'ed\'e8\'ff\loch\f39 \hich\f39  \'e7\'e0\'ef\'ee\'eb\'ed\'ff\'e5\'f2\'f1\'ff\loch\f39 \hich\f39  \'e2\loch\f39 \hich\f39  \'f1\'eb\'f3\'f7\'e0\'e5\loch\f39 \hich\f39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e5\'ed\'e8\'ff\loch\f39 \hich\f39  \'e7\'ed\'e0\'f7\'e5\'ed\'e8\'ff\loch\f39 \hich\f39  1 \'e2\loch\f39  }{\field{\*\fldinst {\rtlch\fcs1 \af39 \ltrch\fcs0 \insrsid11222963 \hich\af39\dbch\af31505\loch\f39 HYPERLINK \\l 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ub_1007"}{\rtlch\fcs1 \af39 \ltrch\fcs0 \insrsid5050042 {\*\datafield 08d0c9ea79f9bace118c8200aa004ba90b0200000008000000090000007300750062005f0031003000300037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5\~\loch\f39 7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\loch\f39  (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33"}{\rtlch\fcs1 \af39 \ltrch\fcs0 \insrsid5050042 {\*\datafield 08d0c9ea79f9bace118c8200aa004ba90b02000000080000000b0000007300750062005f00310033003000300033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~\loch\f39 3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),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1005"}{\rtlch\fcs1 \af39 \ltrch\fcs0 \insrsid5050042 {\*\datafield 08d0c9ea79f9bace118c8200aa004ba90b02000000080000000a0000007300750062005f00310031003000300035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5\~\loch\f39 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b\'e8\'f1\'f2\'e0\loch\f39 \hich\f39  \'c0\loch\f39  (}{\field{\*\fldinst {\rtlch\fcs1 \af39 \ltrch\fcs0 \insrsid11222963 \hich\af39\dbch\af31505\loch\f39 HYPERLINK \\l "sub_13038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300380035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~\loch\f39 \hich\f39 5 \'ef\'f3\'ed\'ea\'f2\'e0\~\loch\f39 3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)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2010"}{\rtlch\fcs1 \af39 \ltrch\fcs0 \insrsid5050042 {\*\datafield 08d0c9ea79f9bace118c8200aa004ba90b02000000080000000a0000007300750062005f00310032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5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b\'e8\'f1\'f2\loch\af39\dbch\af31505\hich\f39 \'e0\loch\f39 \hich\f39  \'c1\loch\f39  (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3910"}{\rtlch\fcs1 \af39 \ltrch\fcs0 \insrsid5050042 {\*\datafield 08d0c9ea79f9bace118c8200aa004ba90b02000000080000000b0000007300750062005f003100330033003900310030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~\loch\f39 \hich\f39 10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), }{\field{\*\fldinst {\rtlch\fcs1 \af39 \ltrch\fcs0 \insrsid11222963 \hich\af39\dbch\af31505\loch\f39 HYPERLINK \\l "sub_13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3003000300034000000}}}{\fldrslt {\rtlch\fcs1 \af39 \ltrch\fcs0 \cs16\cf18\insrsid11222963 \loch\af39\dbch\af31505\hich\f39 \'ef\'f3\'ed\'ea\'f2\'e5\~\loch\f39 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b\'e8\'f1\'f2\'e0\loch\f39 \hich\f39  \'c2\loch\f39  (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400300034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4 \'ef\'f3\'ed\'ea\'f2\'e0\~\loch\f39 40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e\'ff\'f9\'e8\'f5\loch\f39 \hich\f39  \'d2\'f0\'e5\'e1\'ee\'e2\'e0\'ed\'e8\'e9\loch\f39 ), }{\field{\*\fldinst {\rtlch\fcs1 \af39 \ltrch\fcs0 \insrsid11222963 \hich\af39\dbch\af31505\loch\f39 HYPERLINK \\l "sub_1400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4003000300035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5}}}\sectd \ltrsect\pgwsxn11905\pghsxn16837\marglsxn800\margrsxn800\margtsxn1440\linex0\sectdefaultcl\sftnbj {\rtlch\fcs1 \af39 \ltrch\fcs0 \insrsid11222963 \hich\af39\dbch\af31505\loch\f39 \hich\f39  \'eb\'e8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3\loch\f39  (}{\field{\*\fldinst {\rtlch\fcs1 \af39 \ltrch\fcs0 \insrsid11222963 \hich\af39\dbch\af31505\loch\f39 HYPERLINK \\\hich\af39\dbch\af31505\loch\f39 l "sub_130415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400310035000000}}}{\fldrslt {\rtlch\fcs1 \af39 \ltrch\fcs0 \cs16\cf18\insrsid11222963 \loch\af39\dbch\af31505\hich\f39 \'ef\'ee\'e4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5 \'ef\'f3\'ed\'ea\'f2\'e0\~\loch\f39 4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), }{\field{\*\fldinst {\rtlch\fcs1 \af39 \ltrch\fcs0 \insrsid11222963 \hich\af39\dbch\af31505\loch\f39 HYPERLINK \\l "sub_15006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1003500300030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b\'e8\'f1\'f2\'e0\loch\f39 \hich\f39  \'c4\loch\f39  (}{\field{\*\fldinst {\rtlch\fcs1 \af39 \ltrch\fcs0 \insrsid11222963 \hich\af39\dbch\af31505\loch\f39 HYPERLINK \\l "sub_130426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400320036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~\loch\f39 \hich\f39 6 \'ef\'f3\'ed\'ea\'f2\'e0\~\loch\f39 4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), \'ef\'ee\'ea\'e0\'e7\'e0\'f2\'e5\'eb\'e5\loch\f39 \hich\f39  "\'ce\'e3\'f0\'e0\'ed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e4\'ee\'f1\'f2\'f3\'ef\'e0\loch\f39 \hich\f39  \'ea\loch\f39 \hich\f39  \'f1\'e2\'e5\'e4\'e5\'ed\'e8\'ff\'ec\loch\f39 \hich\f39 " \'ef\'f3\'ed\'ea\'f2\'ee\'e2\loch\f39 \hich\f39  1, 2, 3 \'eb\'e8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5\loch\f39  (}{\field{\*\fldinst {\rtlch\fcs1 \af39 \ltrch\fcs0 \insrsid11222963 \hich\af39\dbch\af31505\loch\f39 HYPERLIN\hich\af39\dbch\af31505\loch\f39 K \\l "sub_13044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400340031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 1}}}\sectd \ltrsect\pgwsxn11905\pghsxn16837\marglsxn800\margrsxn800\margtsxn1440\linex0\sectdefaultcl\sftnbj {\rtlch\fcs1 \af39 \ltrch\fcs0 \insrsid11222963 \hich\af39\dbch\af31505\loch\f39 ,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442"}{\rtlch\fcs1 \af39 \ltrch\fcs0 \insrsid5050042 {\*\datafield 08d0c9ea79f9bace118c8200aa004ba90b02000000080000000b0000007300750062005f00310033003000340034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hich\af39\dbch\af31505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13044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400340033000000}}}{\fldrslt {\rtlch\fcs1 \af39 \ltrch\fcs0 \cs16\cf18\insrsid11222963 \hich\af39\dbch\af31505\loch\f39 \hich\f39 3 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}}}\sectd \ltrsect\pgwsxn11905\pghsxn16837\marglsxn800\margrsxn800\margtsxn1440\linex0\sectdefaultcl\sftnbj {\rtlch\fcs1 \af39 \ltrch\fcs0 \insrsid11222963 \hich\af39\dbch\af31505\loch\f39 \hich\f39  \'ed\'e0\'f1\'f2\'ee\'ff\'f9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2\'f0\'e5\'e1\'ee\'e2\'e0\'ed\'e8\'e9\loch\f39 \hich\f39 )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46}\loch\af39\dbch\af31505\hich\f39 \'c2\loch\f39  }{\field{\*\fldinst {\rtlch\fcs1 \af39 \ltrch\fcs0 \insrsid11222963 \hich\af39\dbch\af31505\loch\f39 HYPERLINK \\l "sub_18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8003000300030000000}}}{\fldrslt {\rtlch\fcs1 \af39 \ltrch\fcs0 \cs16\cf18\insrsid11222963 \loch\af39\dbch\af31505\hich\f39 \'eb\'e8\'f1\'f2\'e5\loch\f39 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\'f3\'ea\'e0\'e7\'fb\'e2\'e0\'fe\'f2\'f1\'ff\loch\f39 \hich\f39  \'ee\'e1\'f1\'f2\'ee\'ff\'f2\'e5\'eb\'fc\'f1\'f2\'e2\'e0\loch\f39 \hich\f39 , \'ea\'ee\'f2\'ee\'f0\'fb\'e5\loch\f39 \hich\f39  \'ff\'e2\'eb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e\'f1\'ed\'ee\'e2\loch\af39\dbch\af31505\hich\f39 \'e0\'ed\'e8\'e5\'ec\loch\f39 \hich\f39  \'e4\'eb\'ff\loch\f39 \hich\f39  \'ee\'e3\'f0\'e0\'ed\'e8\'f7\'e5\'ed\'e8\'ff\loch\f39 \hich\f39  \'e4\'ee\'f1\'f2\'f3\'ef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loch\f39 \hich\f39  \'f1\'e2\'e5\'e4\'e5\'ed\'e8\'ff\'ec\loch\f39 \hich\f39  \'ee\loch\f39 \hich\f39  \'fe\'f0\'e8\'e4\'e8\'f7\'e5\'f1\'ea\'ee\'ec\loch\f39 \hich\f39  \'eb\'e8\'f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7}\hich\af39\dbch\af31505\loch\f39 47. }{\field{\*\fldinst {\rtlch\fcs1 \af39 \ltrch\fcs0 \insrsid11222963 \hich\af39\dbch\af31505\loch\f39 HYPERLINK \\l "sub_19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00030000000}}}{\fldrslt {\rtlch\fcs1 \af39 \ltrch\fcs0 \cs16\cf18\insrsid11222963 \loch\af39\dbch\af31505\hich\f39 \'cb\'e8\'f1\'f2\loch\f39 \hich\f39  \'c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8\'f2\'e5\'eb\'e5\loch\f39 \hich\f39 " \'f4\'ee\'f0\'ec\'fb\loch\f39 \hich\f39  \'e7\'e0\'ff\'e2\'eb\'e5\'ed\'e8\'ff\loch\f39 \hich\f39 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d\'ee\'f8\'e5\'ed\'e8\'e8\loch\f39 \hich\f39  \'ea\'e0\'e6\'e4\'ee\'e3\'ee\loch\f39 \hich\f39  \'f3\'f7\'f0\'e5\'e4\'e8\'f2\'e5\'eb\'ff\loch\f39 \hich\f39  \'f1\'ee\'e7\'e4\'e0\'e2\'e0\'e5\'ec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471}{\*\bkmkend sub_130047}\hich\af39\dbch\af31505\loch\f39 \hich\f39 1) \'c2\loch\f39  }{\field{\*\fldinst {\rtlch\fcs1 \af39 \ltrch\fcs0 \insrsid11222963 \hich\af39\dbch\af31505\loch\f39 HYPERLI\hich\af39\dbch\af31505\loch\f39 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9001"}{\rtlch\fcs1 \af39 \ltrch\fcs0 \insrsid5050042 {\*\datafield 08d0c9ea79f9bace118c8200aa004ba90b02000000080000000a0000007300750062005f00310039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7\'e0\'ff\'e2\'e8\'f2\'e5\'eb\'e5\'ec\loch\f39 \hich\f39  \'ff\'e2\'eb\'ff\'e5\'f2\'f1\'ff\loch\f39 \hich\f39 " \'e2\loch\f39 \hich\f39  \'ef\'ee\'eb\'e5\loch\f39 \hich\f39 , \'f1\'ee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8\'e7\loch\f39 \hich\f39  \'ee\'e4\'ed\'ee\'e3\'ee\loch\f39 \hich\f39  \'e7\'ed\'e0\'ea\'ee\'ec\'e5\'f1\'f2\'e0\loch\f39 \hich\f39 , \'ef\'f0\'ee\'f1\'f2\'e0\'e2\'eb\'ff\'e5\'f2\'f1\'ff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2\'e2\'f3\'fe\'f9\'e5\'e5\loch\f39 \hich\f39  \'f6\'e8\'f4\'f0\'ee\'e2\'ee\'e5\loch\f39 \hich\f39  \'e7\'ed\'e0\'f7\'e5\'ed\'e8\'e5\loch\f39 \hich\f39 : 1 (\'f3\'f7\'f0\'e5\'e4\'e8\'f2\'e5\'eb\'fc\loch\f39 \hich\f39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ea\'ee\'e3\'ee\loch\f39 \hich\f39  \'eb\'e8\'f6\'e0\loch\f39 \hich\f39  - \'f4\'e8\'e7\'e8\'f7\'e5\'f1\'ea\'ee\'e5\loch\f39 \hich\f39  \'eb\'e8\'f6\'ee\loch\f39 \hich\f39 ), 2 (\'f0\'f3\'ea\'ee\'e2\'ee\'e4\'e8\'f2\'e5\'eb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 - \'f3\'f7\'f0\'e5\'e4\'e8\'f2\'e5\'eb\'ff\loch\f39 \hich\f39 ), 3 (\'eb\'e8\'f6\'ee\loch\f39 \hich\f39 , \'e4\'e5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3\'fe\'f9\'e5\'e5\loch\f39 \hich\f39  \'ed\'e0\loch\f39 \hich\f39  \'ee\'f1\'ed\'ee\'e2\'e0\'ed\'e8\'e8\loch\f39 \hich\f39  \'ef\'ee\'eb\'ed\'ee\'ec\'ee\'f7\'e8\'ff\loch\f39 \hich\f39 , \'ef\'f0\'e5\'e4\'f3\'f1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d\'ed\'ee\'e3\'ee\loch\f39 \hich\f39  \'f4\'e5\'e4\'e5\'f0\'e0\'eb\'fc\'ed\'fb\'ec\loch\f39 \hich\f39  \'e7\'e0\'ea\'ee\'ed\'ee\'ec\loch\f39 \hich\f39 , \'e0\'ea\'f2\'ee\'ec\loch\f39 \hich\f39  \'f1\'ef\'e5\'f6\'e8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f\'ee\'eb\'ed\'ee\'ec\'ee\'f7\'e5\'ed\'ed\'ee\'e3\'ee\loch\f39 \hich\f39  \'ed\'e0\loch\f39 \hich\f39  \'f2\'ee\loch\f39 \hich\f39  \'e3\'ee\'f1\'f3\'e4\'e0\'f0\'f1\'f2\'e2\'e5\'ed\'ed\'ee\'e3\'ee\loch\f39 \hich\f39  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0\loch\f39 \hich\f39  \'e8\'eb\'e8\loch\f39 \hich\f39  \'e0\'ea\'f2\'ee\'ec\loch\f39 \hich\f39  \'ee\'f0\'e3\'e0\'ed\'e0\loch\f39 \hich\f39  \'ec\'e5\'f1\'f2\'ed\'ee\'e3\'ee\loch\f39 \hich\f39  \'f1\'e0\'ec\'ee\'f3\'ef\'f0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72}{\*\bkmkend sub_130471}\hich\af39\dbch\af31505\loch\f39 2) }{\field{\*\fldinst {\rtlch\fcs1 \af39 \ltrch\fcs0 \insrsid11222963 \hich\af39\dbch\af31505\loch\f39 HYPERLINK \\l "sub_19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9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fe\'f0\'e8\'e4\'e8\'f7\'e5\'f1\'ea\'ee\'ec\hich\af39\dbch\af31505\loch\f39 \hich\f39  \'eb\'e8\'f6\'e5\loch\f39 \hich\f39 " \'e7\'e0\'ef\'ee\'eb\'ed\'ff\'e5\'f2\'f1\'ff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d\'ee\'f8\'e5\'ed\'e8\'e8\loch\f39 \hich\f39  \'fe\'f0\'e8\'e4\'e8\'f7\'e5\'f1\'ea\'ee\'e3\'ee\loch\f39 \hich\f39  \'eb\'e8\'f6\'e0\loch\f39 \hich\f39 , \'f1\'e2\'e5\'e4\'e5\'ed\'e8\'ff\loch\f39 \hich\f39  \'ee\loch\f39 \hich\f39  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e\'ec\loch\f39 \hich\f39  \'f3\'ea\'e0\'e7\'e0\'ed\'fb\loch\f39 \hich\f39  \'e2\loch\f39  }{\field{\*\fldinst {\rtlch\fcs1 \af39 \ltrch\fcs0 \insrsid11222963 \hich\af39\dbch\af31505\loch\f39 HYPERLINK \\l "sub_110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1003000300030000000}}}{\fldrslt {\rtlch\fcs1 \af39 \ltrch\fcs0 \cs16\cf18\insrsid11222963 \loch\af39\dbch\af31505\hich\f39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loch\f39 \hich\f39  \'c0}}}\sectd \ltrsect\pgwsxn11905\pghsxn16837\marglsxn800\margrsxn800\margtsxn1440\linex0\sectdefaultcl\sftnbj {\rtlch\fcs1 \af39 \ltrch\fcs0 \insrsid11222963 \hich\af39\dbch\af31505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\hich\f39  \'e7\'e0\'ff\'e2\'eb\'e5\'ed\'e8\'ff\loch\f39  (}{\field{\*\fldinst {\rtlch\fcs1 \af39 \ltrch\fcs0 \insrsid11222963 \hich\af39\dbch\af31505\loch\f39 HYPERLINK \\l "sub_130038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000330038000000}}}{\fldrslt {\rtlch\fcs1 \af39 \ltrch\fcs0 \cs16\cf18\insrsid11222963 \loch\af39\dbch\af31505\hich\f39 \'ef\'f3\'ed\'ea\'f2\~\loch\f39 3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pgwsxn11905\pghsxn16837\marglsxn800\margrsxn800\margtsxn1440\linex0\sectdefaultcl\sftnbj {\rtlch\fcs1 \af39 \ltrch\fcs0 \insrsid11222963 \hich\af39\dbch\af31505\loch\f39 \hich\f39  \'ed\'e0\'f1\'f2\'ee\'ff\'f9\'e8\'f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d2\'f0\'e5\'e1\'ee\'e2\'e0\'ed\'e8\'e9\loch\f39 \hich\f39 ), \'e0\loch\f39 \hich\f39  \'f2\'e0\'ea\'e6\'e5\loch\f39 \hich\f39  \'e2\loch\f39 \hich\f39  \'ee\'f2\'ed\'ee\'f8\'e5\'ed\'e8\'e8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eb\'e8\'f6\'e0\loch\f39 \hich\f39 , \'f1\'e2\'e5\'e4\'e5\'ed\'e8\'ff\loch\f39 \hich\f39  \'ee\loch\f39 \hich\f39  \'ea\'ee\'f2\'ee\'f0\'ee\'ec\loch\f39 \hich\f39  \'f3\'ea\'e0\'e7\'e0\'ed\'fb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 }{\field{\*\fldinst {\rtlch\fcs1 \af39 \ltrch\fcs0 \insrsid11222963 \hich\af39\dbch\af31505\loch\f39 HYPERLINK \\l "sub_1305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a0000007300750062005f00310033003000350031000000}}}{\fldrslt {\rtlch\fcs1 \af39 \ltrch\fcs0 \cs16\cf18\insrsid11222963 \loch\af39\dbch\af31505\hich\f39 \'ef\'ee\'e4\'ef\'f3\'ed\'ea\'f2\'e5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5.1 \'ef\'f3\'ed\'ea\'f2\'e0\~\loch\f39 5}}}\sectd \ltrsect\pgwsxn11905\pghsxn16837\marglsxn800\margrsxn800\margtsxn1440\linex0\sectdefaultcl\sftnbj {\rtlch\fcs1 \af39 \ltrch\fcs0 \insrsid11222963 \hich\af39\dbch\af31505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e0\loch\f39 \hich\f39  \'c2\loch\f39  (}{\field{\*\fldinst {\rtlch\fcs1 \af39 \ltrch\fcs0 \insrsid11222963 \hich\af39\dbch\af31505\loch\f39 HYPERLINK \\l "sub_1304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400300035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5 \'ef\'f3\'ed\'ea\'f2\'e0\~\loch\f39 40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e\'ff\'f9\'e8\'f5\loch\f39 \hich\f39  \'d2\'f0\'e5\'e1\'ee\'e2\'e0\'ed\'e8\'e9\loch\f39 ), }{\field{\*\fldinst {\rtlch\fcs1 \af39 \ltrch\fcs0 \insrsid11222963 \hich\af39\dbch\af31505\loch\f39 HYPERLINK \\l "sub_14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10034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\'eb\'e8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3\loch\f39  (}{\field{\*\fldinst {\rtlch\fcs1 \af39 \ltrch\fcs0 \insrsid11222963 \hich\af39\dbch\af31505\loch\f39 HYPERLINK \\l "sub_1304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400310032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2 \'ef\'f3\'ed\'ea\'f2\'e0\~\loch\f39 41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\loch\f39 ), }{\field{\*\fldinst {\rtlch\fcs1 \af39 \ltrch\fcs0 \insrsid11222963 \hich\af39\dbch\af31505\loch\f39 HYPER\hich\af39\dbch\af31505\loch\f39 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5002"}{\rtlch\fcs1 \af39 \ltrch\fcs0 \insrsid5050042 {\*\datafield 08d0c9ea79f9bace118c8200aa004ba90b02000000080000000a0000007300750062005f00310035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8\'eb\'e8\loch\f39  }{\field{\*\fldinst {\rtlch\fcs1 \af39 \ltrch\fcs0 \insrsid11222963 \hich\af39\dbch\af31505\loch\f39 HYPERLINK \\l "sub_15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5003000300033000000}}}{\fldrslt {\rtlch\fcs1 \af39 \ltrch\fcs0 \cs16\cf18\insrsid11222963 \hich\af39\dbch\af31505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b\'e8\'f1\'f2\'e0\loch\f39 \hich\f39  \'c4\loch\f39  (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20032000000}}}{\fldrslt {\rtlch\fcs1 \af39 \ltrch\fcs0 \cs16\cf18\insrsid11222963 \loch\af39\dbch\af31505\hich\f39 \'ef\'ee\'e4\'ef\'f3\'ed\'ea\'f2\'fb\loch\f39 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pgwsxn11905\pghsxn16837\marglsxn800\margrsxn800\margtsxn1440\linex0\sectdefaultcl\sftnbj {\rtlch\fcs1 \af39 \ltrch\fcs0 \insrsid11222963 \hich\af39\dbch\af31505\loch\f39 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423"}{\rtlch\fcs1 \af39 \ltrch\fcs0 \insrsid5050042 {\*\datafield 08d0c9ea79f9bace118c8200aa004ba90b02000000080000000b0000007300750062005f00310033003000340032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hich\af39\dbch\af31505\loch\f39 \hich\f39 3 \'ef\'f3\'ed\'ea\'f2\'e0\~\loch\f39 42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) \'f4\'ee\'f0\'ec\'fb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'e2\'eb\'e5\'ed\'e8\'ff\loch\f39 \hich\f39 . \'cf\'f0\'e8\loch\f39 \hich\f39  \'fd\'f2\'ee\'ec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72}\loch\af39\dbch\af31505\hich\f39 \'e2\loch\f39  }{\field{\*\fldinst {\rtlch\fcs1 \af39 \ltrch\fcs0 \insrsid11222963 \hich\af39\dbch\af31505\loch\f39 HYPERLINK \\l "sub_1902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900300032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e\'c3\loch\af39\dbch\af31505\hich\f39 \'d0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2\loch\f39 \hich\f39  \'ef\'ee\'eb\'e5\loch\f39 \hich\f39 , \'f1\'ee\'f1\'f2\'ee\'ff\'f9\'e5\'ec\loch\f39 \hich\f39  \'e8\'e7\loch\f39 \hich\f39  \'f2\'f0\'e8\'ed\'e0\'e4\'f6\'e0\'f2\'e8\loch\f39 \hich\f39  \'e7\'ed\'e0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'f1\'f2\loch\f39 \hich\f39 ,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0"}{\rtlch\fcs1 \af39 \ltrch\fcs0 \insrsid5050042 {\*\datafield 08d0c9ea79f9bace118c8200aa004ba90b02000000080000000b0000007300750062005f00310033003000300031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d\'ee\'e9\loch\f39 \hich\f39  \'e3\'ee\'f1\'f3\'e4\'e0\'f0\'f1\'f2\'e2\'e5\'ed\'ed\'fb\'e9\loch\f39 \hich\f39  \'f0\'e5\'e3\'e8\'f1\'f2\'f0\'e0\'f6\'e8\'ee\'ed\'ed\'fb\'e9\loch\f39 \hich\f39  \'ed\'ee\'ec\'e5\'f0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\'e5\'ed\'ed\'ee\'e9\loch\f39 \hich\f39  \'e2\loch\f39 \hich\f39  \'c5\'e4\'e8\'ed\'fb\'e9\loch\f39 \hich\f39  \'e3\'ee\'f1\'f3\'e4\'e0\'f0\'f1\'f2\'e2\'e5\'ed\'ed\'fb\'e9\loch\f39 \hich\f39  \'f0\'e5\'e5\'f1\'f2\'f0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8\'f5\loch\f39 \hich\f39  \'eb\'e8\'f6\loch\f39 \hich\f39  \'e7\'e0\'ef\'e8\'f1\'e8\loch\f39 \hich\f39  \'ee\loch\f39 \hich\f39  \'f1\'ee\'ee\'f2\'e2\loch\af39\dbch\af31505\hich\f39 \'e5\'f2\'f1\'f2\'e2\'f3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fe\'f0\'e8\'e4\'e8\'f7\'e5\'f1\'ea\'ee\'ec\loch\f39 \hich\f39  \'eb\'e8\'f6\'e5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19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2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"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5\loch\f39 \hich\f39 , \'f1\'ee\'f1\'f2\'ee\'ff\'f9\'e5\'ec\loch\f39 \hich\f39  \'e8\'e7\loch\f39 \hich\f39  \'e4\'e5\'f1\'ff\'f2\'e8\loch\f39 \hich\f39  \'e7\'ed\'e0\'ea\'ee\'ec\'e5\'f1\'f2\loch\f39 \hich\f39 ,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8\'f5\loch\f39 \hich\f39  \'d2\'f0\'e5\'e1\'ee\'e2\'e0\'ed\'e8\'e9\loch\f39 \hich\f39  \'f3\'ea\'e0\'e7\'fb\'e2\'e0\'e5\'f2\'f1\'ff\loch\f39 \hich\f39  \'e8\'e4\'e5\'ed\'f2\'e8\'f4\'e8\'ea\'e0\'f6\'e8\'ee\'ed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e5\'f0\loch\f39 \hich\f39  \'ed\'e0\'eb\'ee\'e3\'ee\'ef\'eb\'e0\'f2\'e5\'eb\'fc\'f9\'e8\'ea\'e0\loch\f39 \hich\f39  \'f1\'ee\'ee\'f2\'e2\'e5\'f2\'f1\'f2\'e2\loch\af39\dbch\af31505\hich\f39 \'f3\'fe\'f9\'e5\'e3\'ee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e\'e3\'ee\loch\f39 \hich\f39  \'eb\'e8\'f6\'e0\loch\f39 \hich\f39 . \'c2\loch\f39 \hich\f39  \'ee\'f2\'ed\'ee\'f8\'e5\'ed\'e8\'e8\loch\f39 \hich\f39  \'e8\'ed\'ee\'f1\'f2\'f0\'e0\'ed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\loch\f39 \hich\f39  \'eb\'e8\'f6\'e0\loch\f39 \hich\f39  \'ef\'ee\'ea\'e0\'e7\'e0\'f2\'e5\'eb\'fc\loch\f39 \hich\f39  "\'c8\'cd\'cd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b\'f3\'f7\'e0\'e5\loch\f39 \hich\f39  \'ef\'f0\'e8\'f1\'e2\'ee\'e5\'ed\'e8\'ff\loch\f39 \hich\f39  \'e8\'ed\'ee\'f1\'f2\'f0\'e0\'ed\'ed\'ee\'ec\'f3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\'f3\loch\f39 \hich\f39  \'eb\'e8\'f6\'f3\loch\f39 \hich\f39  \'e8\'e4\'e5\'ed\'f2\'e8\'f4\'e8\'ea\'e0\'f6\'e8\'ee\'ed\'ed\'ee\'e3\'ee\loch\f39 \hich\f39  \'ed\'ee\'ec\'e5\'f0\'e0\loch\f39 \hich\f39  \'ed\'e0\'eb\'ee\'e3\'ee\'ef\'eb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9\'e8\'ea\'e0\loch\f39 \hich\f39  \'ef\'f0\'e8\loch\f39 \hich\f39  \'ef\'ee\'f1\'f2\'e0\'ed\'ee\'e2\'ea\'e5\loch\f39 \hich\f39  \'ed\'e0\loch\f39 \hich\f39  \'f3\'f7\'e5\'f2\loch\f39 \hich\f39  \'e2\loch\f39 \hich\f39  \'ed\'e0\'eb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ec\loch\f39 \hich\f39  \'ee\'f0\'e3\'e0\'ed\'e5\loch\f39 \hich\f39  \'e2\loch\f39 \hich\f39  \'d0\'ee\'f1\'f1\'e8\'e9\'f1\'ea\'ee\'e9\loch\f39 \hich\f39  \'d4\'e5\'e4\'e5\'f0\'e0\'f6\loch\af39\dbch\af31505\hich\f3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9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20032000000}}}{\fldrslt {\rtlch\fcs1 \af39 \ltrch\fcs0 \cs16\cf18\insrsid11222963 \loch\af39\dbch\af31505\hich\f39 \'ef\'ee\'eb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f\'ee\'eb\'ed\'ee\'e5\loch\f39 \hich\f39  \'ed\'e0\'e8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loch\f39 \hich\f39  \'e8\'ed\'ee\'f1\'f2\'f0\'e0\'ed\'ed\'ee\'e3\'ee\loch\f39 \hich\f39  \'fe\'f0\'e8\'e4\'e8\'f7\'e5\'f1\'ea\'ee\'e3\'ee\loch\f39 \hich\f39  \'eb\'e8\'f6\'e0\loch\f39 \hich\f39  \'e2\loch\f39 \hich\f39  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a\'ee\'e9\loch\f39 \hich\f39  \'f2\'f0\'e0\'ed\'f1\'ea\'f0\'e8\'ef\'f6\'e8\'e8\loch\f39 \hich\f39 " \'e7\'e0\'ef\'ee\'eb\'ed\'ff\'e5\'f2\'f1\'ff\loch\f39 \hich\f39  \'f1\loch\f39 \hich\f39  \'f3\'f7\'e5\'f2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e\'e6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73}\hich\af39\dbch\af31505\loch\f39 \hich\f39 3) \'c2\loch\f39  }{\field{\*\fldinst {\rtlch\fcs1 \af39 \ltrch\fcs0 \insrsid11222963 \hich\af39\dbch\af31505\loch\f39 HYPERLINK \\l "sub_19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9003000300033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3}}}\sectd \ltrsect\pgwsxn11905\pghsxn16837\marglsxn800\margrsxn800\margtsxn1440\linex0\sectdefaultcl\sftnbj {\rtlch\fcs1 \af39 \ltrch\fcs0 \insrsid11222963 \hich\af39\dbch\af31505\loch\f39 \hich\f39  "\'d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'e4\'e5\'ed\'e8\'ff\loch\f39 \hich\f39  \'ee\loch\f39 \hich\f39  \'e7\'e0\'ff\'e2\'e8\'f2\'e5\'eb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73}}{\field{\*\fldinst {\rtlch\fcs1 \af39 \ltrch\fcs0 \insrsid11222963 \hich\af39\dbch\af31505\loch\f39 HYPERLINK \\l "sub_19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3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ed\'e0\loch\f39 \hich\f39  \'f0\'f3\'f1\'f1\'ea\'ee\'ec\loch\f39 \hich\f39  \'ff\'e7\'fb\'ea\'e5\loch\f39 \hich\f39  (\'e2\loch\f39 \hich\f39  \'f0\'f3\'f1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2\'f0\'e0\'ed\'f1\'ea\'f0\'e8\'ef\'f6\'e8\'e8\loch\f39 \hich\f39  \'e4\'eb\'ff\loch\f39 \hich\f39  \'e8\'ed\'ee\'f1\'f2\'f0\'e0\'ed\'ed\'ee\'e3\'ee\loch\f39 \hich\f39  \'e3\'f0\'e0\'e6\'e4\'e0\'ed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b\'e8\'f6\'e0\loch\f39 \hich\f39  \'e1\'e5\'e7\loch\f39 \hich\f39  \'e3\'f0\'e0\'e6\'e4\'e0\'ed\'f1\'f2\'e2\'e0\loch\f39 \hich\f39 )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39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30039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1 \'ef\'f3\loch\af39\dbch\af31505\hich\f39 \'ed\'ea\'f2\'e0\~\loch\f39 39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9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3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9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;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9034"}{\rtlch\fcs1 \af39 \ltrch\fcs0 \insrsid5050042 {\*\datafield 08d0c9ea79f9bace118c8200aa004ba90b02000000080000000a0000007300750062005f00310039003000330034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ee\'ea\'e0\'e7\'e0\'f2\'e5\'eb\'fc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\hich\f39  "\'cc\'e5\'f1\'f2\'ee\loch\f39 \hich\f39  \'f0\'ee\'e6\'e4\'e5\'ed\'e8\'ff\loch\f39 \hich\f39 " \'e7\'e0\'ef\'ee\'eb\'ed\'ff\'e5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1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10033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3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loch\af39\dbch\af31505\hich\f39 \'e5\'e1\'ee\'e2\'e0\'ed\'e8\'e9\loch\f39 \hich\f39  \'e2\loch\f39 \hich\f39  \'ee\'f2\'ed\'ee\'f8\'e5\'ed\'e8\'e8\loch\f39 \hich\f39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e\'f1\'f1\'e8\'e9\'f1\'ea\'ee\'e9\loch\f39 \hich\f39  \'d4\'e5\'e4\'e5\'f0\'e0\'f6\'e8\'e8\loch\f39 \hich\f39 . \'cf\'ee\'ea\'e0\'e7\'e0\'f2\'e5\'eb\'fc\loch\f39 \hich\f39  "\'d1\'e2\'e5\'e4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f0\'ee\'e6\'e4\'e5\'ed\'e8\'e8\loch\f39 \hich\f39 " \'ec\'ee\'e6\'e5\'f2\loch\f39 \hich\f39  \'ed\'e5\loch\f39 \hich\f39  \'e7\'e0\'ef\'ee\'eb\'ed\'ff\'f2\'fc\'f1\'ff\loch\f39 \hich\f39 , \'e5\'f1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e\'f2\'ed\'ee\'f8\'e5\'ed\'e8\'e8\loch\f39 \hich\f39  \'f4\'e8\'e7\'e8\'f7\'e5\'f1\'ea\'ee\'e3\'ee\loch\f39 \hich\f39  \'eb\'e8\'f6\'e0\loch\f39 \hich\f39  \'e7\'e0\'ef\'ee\'eb\'ed\'e5\'ed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2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2003000300030000000}}}{\fldrslt {\rtlch\fcs1 \af39 \ltrch\fcs0 \cs16\cf18\insrsid11222963 \loch\af39\dbch\af31505\hich\f39 \'eb\'e8\'f1\'f2\loch\f39 \hich\f39  \'c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f7\'f0\'e5\'e4\'e8\'f2\'e5\'eb\'e5\loch\f39 \hich\f39  - \'f4\'e8\'e7\'e8\'f7\'e5\'f1\'ea\'ee\'ec\loch\f39 \hich\f39  \'eb\'e8\'f6\'e5\loch\f39 \hich\f39 " \'f4\'ee\'f0\'ec\'fb\loch\f39 \hich\f39  \'e7\'e0\'ff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\hich\af39\dbch\af31505\loch\f39 l "sub_1903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3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. \'cf\'ee\'ea\'e0\'e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"\'d1\'e2\'e5\'e4\'e5\'ed\'e8\'ff\loch\f39 \hich\f39  \'ee\loch\f39 \hich\f39  \'e4\'ee\'ea\'f3\'ec\'e5\'ed\'f2\'e5\loch\f39 \hich\f39 , \'f3\'e4\'ee\'f1\'f2\'ee\'e2\'e5\'f0\'ff\'fe\'f9\'e5\'ec\loch\f39 \hich\f39  \'eb\'e8\'f7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c\loch\f39 \hich\f39 " \'ec\'ee\'e6\'e5\'f2\loch\f39 \hich\f39  \'ed\'e5\loch\f39 \hich\f39  \'e7\'e0\'ef\'ee\'eb\'ed\'ff\'f2\'fc\'f1\loch\af39\dbch\af31505\hich\f39 \'ff\loch\f39 \hich\f39 , \'e5\'f1\'eb\'e8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'ed\'ee\'f8\'e5\'ed\'e8\'e8\loch\f39 \hich\f39  \'f4\'e8\'e7\'e8\'f7\'e5\'f1\'ea\'ee\'e3\'ee\loch\f39 \hich\f39  \'eb\'e8\'f6\'e0\loch\f39 \hich\f39  \'e7\'e0\'ef\'ee\'eb\'ed\'e5\'ed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2000"}{\rtlch\fcs1 \af39 \ltrch\fcs0 \insrsid5050042 {\*\datafield 08d0c9ea79f9bace118c8200aa004ba90b02000000080000000a0000007300750062005f00310032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b\'e8\'f1\'f2\loch\f39 \hich\f39  \'c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"\'d1\'e2\'e5\'e4\'e5\'ed\'e8\'ff\loch\f39 \hich\f39  \'ee\'e1\loch\f39 \hich\f39  \'f3\'f7\'f0\'e5\'e4\'e8\'f2\'e5\'eb\'e5\loch\f39 \hich\f39  - \'f4\'e8\'e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e\'ec\loch\f39 \hich\f39  \'eb\'e8\'f6\'e5\loch\f39 \hich\f39 "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74}\hich\af39\dbch\af31505\loch\f39 \hich\f39 4) \'c2\loch\f39  }{\field{\*\fldinst {\rtlch\fcs1 \af39 \ltrch\fcs0 \insrsid11222963 \hich\af39\dbch\af31505\loch\f39 HYPERLINK \\l "sub_19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9003000300034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4}}}\sectd \ltrsect\pgwsxn11905\pghsxn16837\marglsxn800\margrsxn800\margtsxn1440\linex0\sectdefaultcl\sftnbj {\rtlch\fcs1 \af39 \ltrch\fcs0 \insrsid11222963 \hich\af39\dbch\af31505\loch\f39 \hich\f39  "\'c7\'e0\'ff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f2\'e2\'e5\'f0\'e6\'e4\'e0\'e5\'f2\loch\f39 \hich\f39 , \'f7\'f2\'ee\loch\f39 \hich\f39 " \'e2\loch\f39 \hich\f39  \'f1\'ee\'ee\'f2\'e2\'e5\'f2\'f1\'f2\'e2\'f3\'fe\'f9\'e5\'ec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loch\f39 \hich\f39  \'f3\'f7\'e5\'f2\'ee\'ec\loch\f39 \hich\f39  \'ef\'ee\'eb\loch\af39\dbch\af31505\hich\f39 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5"}{\rtlch\fcs1 \af39 \ltrch\fcs0 \insrsid5050042 {\*\datafield 08d0c9ea79f9bace118c8200aa004ba90b02000000080000000b0000007300750062005f00310033003000300031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5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1\loch\f39 \hich\f39  \'fd\'eb\'e5\'ea\'f2\'f0\'ee\'ed\'ed\'ee\'e9\loch\f39 \hich\f39  \'ef\'ee\'f7\'f2\'fb\loch\f39 \hich\f39  \'e4\'eb\'ff\loch\f39 \hich\f39  \'ed\'e0\'ef\'f0\'e0\'e2\'eb\'e5\'ed\'e8\'ff\loch\f39 \hich\f39  \'e4\'ee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f2\'ee\'e2\loch\f39 \hich\f39 , \'f1\'e2\'ff\'e7\'e0\'ed\'ed\'fb\'f5\loch\f39 \hich\f39  \'f1\loch\f39 \hich\f39  \'ef\'f0\'e5\'e4\'ee\'f1\'f2\'e0\'e2\'eb\'e5\'ed\'e8\'e5\'ec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39 \hich\f39  \'f3\'f1\'eb\'f3\'e3\'e8\loch\f39 \hich\f39  \'ef\'ee\loch\f39 \hich\f39  \'e3\'ee\'f1\'f3\'e4\'e0\'f0\'f1\'f2\'e2\'e5\'ed\'ed\'ee\'e9\loch\f39 \hich\f39  \'f0\'e5\'e3\'e8\'f1\'f2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e\'f0\'e8\'e4\'e8\'f7\'e5\'f1\'ea\'ee\'e3\'ee\loch\f39 \hich\f39  \'eb\'e8\'f6\'e0\loch\f39 \hich\f39 . \'c2\loch\f39 \hich\f39  \'f1\'eb\'f3\'f7\'e0\'e5\loch\f39 \hich\f39  \'ed\'e5\'ee\'e1\'f5\'ee\'e4\'e8\'ec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b\loch\af39\dbch\af31505\hich\f39 \'e4\'e0\'f7\'e8\loch\f39 \hich\f39  \'e4\'ee\'ea\'f3\'ec\'e5\'ed\'f2\'ee\'e2\loch\f39 \hich\f39 , \'f1\'e2\'ff\'e7\'e0\'ed\'ed\'fb\'f5\loch\f39 \hich\f39  \'f1\loch\f39 \hich\f39  \'ef\'f0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e5\'ed\'e8\'e5\'ec\loch\f39 \hich\f39  \'e3\'ee\'f1\'f3\'e4\'e0\'f0\'f1\'f2\'e2\'e5\'ed\'ed\'ee\'e9\loch\f39 \hich\f39  \'f3\'f1\'eb\'f3\'e3\'e8\loch\f39 \hich\f39  \'ef\'ee\loch\f39 \hich\f39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ee\'e9\loch\f39 \hich\f39  \'f0\'e5\'e3\'e8\'f1\'f2\'f0\'e0\'f6\'e8\'e8\loch\f39 \hich\f39  \'fe\'f0\'e8\'e4\'e8\'f7\'e5\'f1\'ea\'ee\'e3\'ee\loch\f39 \hich\f39  \'eb\'e8\'f6\'e0\loch\f39 \hich\f39 , \'f2\'e0\'ea\'e6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1\'f3\'ec\'e0\'e6\'ed\'ee\'ec\loch\f39 \hich\f39  \'ed\'ee\'f1\'e8\'f2\'e5\'eb\'e5\loch\f39 \hich\f39 ,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f0\'ee\'f1\'f2\'e0\'e2\'eb\'ff\'e5\'f2\'f1\'ff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74}}{\field{\*\fldinst {\rtlch\fcs1 \af39 \ltrch\fcs0 \insrsid11222963 \hich\af39\dbch\af31505\loch\f39 HYPERLINK \\l "sub_1904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40031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d\'ee\'ec\'e5\'f0\loch\f39 \hich\f39  \'ea\'ee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f2\'ed\'ee\'e3\'ee\loch\f39 \hich\f39  \'f2\'e5\'eb\'e5\'f4\'ee\'ed\'e0\loch\f39 \hich\f39  \'e7\'e0\'ff\'e2\'e8\'f2\'e5\'eb\'ff\loch\f39 \hich\f39 " \'e7\'e0\'ef\'ee\'eb\'ed\'ff\'e5\'f2\'f1\'ff\loch\f39 \hich\f39  \'f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2\'ee\'ec\loch\f39 \hich\f39  \'ef\'ee\'eb\'ee\'e6\'e5\'ed\'e8\'e9\loch\f39  }{\field{\*\fldinst {\rtlch\fcs1 \af39 \ltrch\fcs0 \insrsid11222963 \hich\af39\dbch\af31505\loch\f39 HYPERLINK \\l "sub_13001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000310032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~\loch\f39 12}}}\sectd \ltrsect\pgwsxn11905\pghsxn16837\marglsxn800\margrsxn800\margtsxn1440\linex0\sectdefaultcl\sftnbj {\rtlch\fcs1 \af39 \ltrch\fcs0 \insrsid11222963 \hich\af39\dbch\af31505\loch\f39 \hich\f39  \'ed\'e0\'f1\'f2\'ee\'ff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e\'ee\'f2\'e2\'e5\'f2\'f1\'f2\'e2\'f3\'fe\'f9\'e8\'f5\loch\f39 \hich\f39  \'f1\'f2\'f0\'ee\'ea\'e0\'f5\loch\f39 \hich\f39  \'e7\'e0\'ff\'e2\'e8\'f2\'e5\'eb\'e5\'ec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f1\'f3\'f2\'f1\'f2\'e2\'e8\'e8\loch\f39 \hich\f39  \'e4\'ee\'eb\'e6\'ed\'ee\'f1\'f2\'ed\'ee\'e3\'ee\loch\f39 \hich\f39  \'eb\'e8\'f6\'e0\loch\f39 \hich\f39  \'f2\'e5\'f0\'f0\'e8\'f2\'ee\'f0\'e8\'e0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e\'f0\'e3\'e0\'ed\'e0\loch\f39 \hich\f39  \'d4\'cd\'d1\loch\f39 \hich\f39  \'d0\'ee\'f1\'f1\'e8\'e8\loch\f39 \hich\f39  \'eb\'e8\'e1\'ee\loch\f39 \hich\f39  \'eb\'e8\'f6\'e0\loch\f39 \hich\f39 , \'f3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'f7\'e5\'ed\'ed\'ee\'e3\'ee\loch\f39 \hich\f39  \'e7\'e0\'f1\'e2\'e8\'e4\'e5\'f2\'e5\'eb\'fc\'f1\'f2\'e2\'ee\'e2\'e0\'f2\'fc\loch\f39 \hich\f39  \'ef\'ee\'e4\'eb\'e8\'ed\'ed\'ee\'f1\'f2\'f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f\'e8\'f1\'e8\loch\f39 \hich\f39  \'e2\loch\f39 \hich\f39  \'ed\'ee\'f2\'e0\'f0\'e8\'e0\'eb\'fc\'ed\'ee\'ec\loch\f39 \hich\f39  \'ef\'ee\'f0\'ff\'e4\'ea\'e5\loch\f39 \hich\f39 , \'f1\'ee\'e1\'f1\'f2\'e2\'e5\'ed\'ed\'ee\'f0\'f3\'f7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(\'e1\'e5\'e7\loch\f39 \hich\f39  \'f3\'f7\'e5\'f2\'e0\loch\f39 \hich\f39  \'ef\'ee\'eb\'ee\'e6\'e5\'ed\'e8\'e9\loch\f39  }{\field{\*\fldinst {\rtlch\fcs1 \af39 \ltrch\fcs0 \insrsid11222963 \hich\af39\dbch\af31505\loch\f39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l "sub_130004"}{\rtlch\fcs1 \af39 \ltrch\fcs0 \insrsid5050042 {\*\datafield 08d0c9ea79f9bace118c8200aa004ba90b02000000080000000b0000007300750062005f00310033003000300030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e\loch\f39 \hich\f39  \'e7\'e0\'ef\'ee\'eb\'ed\'e5\'ed\'e8\'e8\loch\f39 \hich\f3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c\'fb\loch\f39 \hich\f39  \'e7\'e0\'ff\'e2\'eb\'e5\'ed\'e8\'ff\loch\f39 \hich\f39  \'e2\'f0\'f3\'f7\'ed\'f3\'fe\loch\f39 \hich\f39  \'e7\'e0\'e3\'eb\'e0\'e2\'ed\'fb\'ec\'e8\loch\f39 \hich\f39  \'ef\'e5\'f7\'e0\'f2\'ed\'fb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1\'f3\'ea\'e2\'e0\'ec\'e8\loch\f39 \hich\f39 ) \'f3\'ea\'e0\'e7\'fb\'e2\'e0\'fe\'f2\'f1\'ff\loch\f39 \hich\f39  \'e5\'e3\'ee\loch\f39 \hich\f39  \'f4\'e0\'ec\'e8\'eb\loch\af39\dbch\af31505\hich\f39 \'e8\'ff\loch\f39 \hich\f39 , \'e8\'e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e\'f2\'f7\'e5\'f1\'f2\'e2\'ee\loch\f39 \hich\f39  (\'ef\'f0\'e8\loch\f39 \hich\f39  \'ed\'e0\'eb\'e8\'f7\'e8\'e8\loch\f39 \hich\f39 ) \'e8\loch\f39 \hich\f39  \'f1\'f2\'e0\'e2\'e8\'f2\'f1\'ff\loch\f39 \hich\f39  \'eb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loch\f39 \hich\f39  \'ef\'ee\'e4\'ef\'e8\'f1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d4\'e0\'ec\'e8\'eb\'e8\'ff\loch\f39 \hich\f39 , \'e8\'ec\'ff\loch\f39 \hich\f39 , \'ee\'f2\'f7\'e5\'f1\'f2\'e2\'ee\loch\f39 \hich\f39  \'e7\'e0\'ff\'e2\'e8\'f2\'e5\'eb\'e5\'ec\loch\f39 \hich\f39 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ea\'e0\'e7\'fb\'e2\'e0\'fe\'f2\'f1\'ff\loch\f39 \hich\f39 , \'eb\'e8\'f7\'ed\'e0\'ff\loch\f39 \hich\f39  \'ef\'ee\'e4\'ef\'e8\'f1\'fc\loch\f39 \hich\f39  \'e8\'ec\loch\f39 \hich\f39  \'ed\'e5\loch\f39 \hich\f39  \'f1\'f2\'e0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2\loch\f39 \hich\f39  \'f1\'eb\'f3\'f7\'e0\'e5\loch\f39 \hich\f39  \'ed\'e0\'ef\'f0\'e0\'e2\'eb\'e5\'ed\'e8\'ff\loch\f39 \hich\f39  \'e4\'ee\'ea\'f3\'ec\'e5\'ed\'f2\'ee\'e2\loch\f39 \hich\f39  \'e2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f0\'e8\'f2\'ee\'f0\'e8\'e0\'eb\'fc\'ed\'fb\'e9\loch\f39 \hich\f39  \'ee\'f0\'e3\'e0\'ed\loch\f39 \hich\f39  \'d4\'cd\'d1\loch\f39 \hich\f39  \'d0\'ee\'f1\'f1\'e8\'e8\loch\f39 \hich\f39  \'e2\loch\f39 \hich\f39  \'f4\'ee\'f0\'ec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d\'eb\'e5\'ea\'f2\'f0\'ee\'ed\'ed\'fb\'f5\loch\f39 \hich\f39  \'e4\'ee\'ea\'f3\'ec\'e5\'ed\'f2\'ee\'e2\loch\f39 \hich\f39 , \'ef\'ee\'e4\'ef\'e8\'f1\'e0\'ed\'ed\'fb\'f5\loch\f39 \hich\f39  \'f3\'f1\'e8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d\'ee\'e9\loch\f39 \hich\f39  \'ea\'e2\'e0\'eb\'e8\'f4\'e8\'f6\'e8\'f0\'ee\'e2\'e0\'ed\'ed\'ee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84522/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39 \ltrch\fcs0 \cs16\cf18\insrsid11222963 \loch\af39\dbch\af31505\hich\f39 \'fd\'eb\'e5\'ea\'f2\'f0\'ee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ef\'ee\'e4\'ef\'e8\'f1\'fc\'fe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75}\hich\af39\dbch\af31505\loch\f39 5) }{\field{\*\fldinst {\rtlch\fcs1 \af39 \ltrch\fcs0 \insrsid11222963 \hich\af39\dbch\af31505\loch\f39 HYPERLINK \\l "sub_190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00035000000}}}{\fldrslt {\rtlch\fcs1 \af39 \ltrch\fcs0 \cs16\cf18\insrsid11222963 \loch\af39\dbch\af31505\hich\f39 \'cf\'f3\'ed\'ea\'f2\~\loch\f39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7\'e0\'ff\'e2\'eb\'e5\'ed\'e8\'e5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1\'f2\'e0\'e2\'eb\'e5\'ed\'ee\loch\f39 \hich\f39  \'e2\loch\f39 \hich\f39  \'f0\'e5\'e3\'e8\'f1\'f2\'f0\'e8\'f0\'f3\'fe\'f9\'e8\'e9\loch\f39 \hich\f39  \'ee\'f0\'e3\'e0\'ed\loch\f39 \hich\f39  \'ed\'e5\'ef\'ee\'f1\'f0\'e5\'e4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loch\f39 \hich\f39  \'e7\'e0\'ff\'e2\'e8\'f2\'e5\'eb\'e5\'ec\loch\f39 \hich\f39  \'e8\loch\f39 \hich\f39  \'ef\'ee\'e4\'ef\'e8\'f1\'e0\'ed\loch\af39\dbch\af31505\hich\f39 \'ee\loch\f39 \hich\f39  \'e8\'ec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8\'f1\'f3\'f2\'f1\'f2\'e2\'e8\'e8\loch\f39 \hich\f39  \'e4\'ee\'eb\'e6\'ed\'ee\'f1\'f2\'ed\'ee\'e3\'ee\loch\f39 \hich\f39  \'eb\'e8\'f6\'e0\loch\f39 \hich\f39  \'f0\'e5\'e3\'e8\'f1\'f2\'f0\'e8\'f0\'f3\'fe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0\'e3\'e0\'ed\'e0\loch\f39 \hich\f39 . \'c4\'ee\'ea\'f3\'ec\'e5\'ed\'f2\loch\f39 \hich\f39 , \'f3\'e4\'ee\'f1\'f2\'ee\'e2\'e5\'f0\'ff\'fe\'f9\'e8\'e9\loch\f39 \hich\f39  \'eb\'e8\'f7\'ed\'ee\'f1\'f2\'fc\loch\f39 \hich\f39 ,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5\'eb\'e5\'ec\loch\f39 \hich\f39  \'ef\'f0\'e5\'e4\'f1\'f2\'e0\'e2\'eb\'e5\'ed\loch\f39 \hich\f39 " \'e7\'e0\'ef\'ee\'eb\'ed\'ff\'e5\'f2\'f1\'ff\loch\f39 \hich\f39  \'e4\'ee\'eb\'e6\'ed\'ee\'f1\'f2\'ed\'fb\'ec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e\'ec\loch\f39 \hich\f39  \'f2\'e5\'f0\'f0\'e8\'f2\'ee\'f0\'e8\'e0\'eb\'fc\'ed\'ee\'e3\'ee\loch\f39 \hich\f39  \'ee\'f0\'e3\'e0\'ed\'e0\loch\f39 \hich\f39  \'d4\'cd\'d1\loch\f39 \hich\f39  \'d0\'ee\'f1\'f1\'e8\'e8\loch\f39 \hich\f39 , 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2\'e2\'e5\'ed\'ed\'fb\'ec\loch\f39 \hich\f39  \'e7\'e0\loch\f39 \hich\f39  \'ef\'f0\'e8\'e5\'ec\loch\f39 \hich\f39  \'ef\'f0\'e5\'e4\'f1\'f2\'e0\'e2\'eb\'e5\'ed\'ed\'fb\'f5\loch\f39 \hich\f39  \'ef\'f0\'e8\loch\f39 \hich\f39  \'f0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2\'f0\'e0\'f6\'e8\'e8\loch\f39 \hich\f39  \'fe\'f0\'e8\'e4\'e8\'f7\'e5\'f1\'ea\'ee\'e3\'ee\loch\f39 \hich\f39  \'eb\'e8\loch\af39\dbch\af31505\hich\f39 \'f6\loch\af39\dbch\af31505\hich\f39 \'e0\loch\f39 \hich\f39 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2\loch\f39 \hich\f39 , \'e2\loch\f39 \hich\f39  \'f1\'eb\'f3\'f7\'e0\'e5\loch\f39 \hich\f39  \'e5\'f1\'eb\'e8\loch\f39 \hich\f39  \'e7\'e0\'ff\'e2\'eb\'e5\'ed\'e8\'e5\loch\f39 \hich\f39  \'e8\loch\f39 \hich\f39  \'e8\'ed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'ee\'e1\'f5\'ee\'e4\'e8\'ec\'fb\'e5\loch\f39 \hich\f39  \'e4\'eb\'ff\loch\f39 \hich\f39  \'f0\'e5\'e3\'e8\'f1\'f2\'f0\'e0\'f6\'e8\'e8\loch\f39 \hich\f39  \'fe\'f0\'e8\'e4\'e8\'f7\'e5\'f1\'ea\'ee\'e3\'ee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4\'ee\'ea\'f3\'ec\'e5\'ed\'f2\'fb\loch\f39 \hich\f39  \'ef\'f0\'e5\'e4\'f1\'f2\'e0\'e2\'eb\'e5\'ed\'fb\loch\f39 \hich\f39  \'e2\loch\f39 \hich\f39  \'f3\'ea\'e0\'e7\'e0\'ed\'ed\'fb\'e9\loch\f39 \hich\f39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ef\'ee\'f1\'f0\'e5\'e4\'f1\'f2\'e2\'e5\'ed\'ed\'ee\loch\f39 \hich\f39  \'e7\'e0\'ff\'e2\'e8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76}{\*\bkmkend sub_130475}\hich\af39\dbch\af31505\loch\f39 6) }{\field{\*\fldinst {\rtlch\fcs1 \af39 \ltrch\fcs0 \insrsid11222963 \hich\af39\dbch\af31505\loch\f39 HYPERLINK \\l "sub_19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9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b\'e8\'f6\'e5\loch\f39 \hich\f39 , \'e7\'e0\'f1\'e2\'e8\'e4\'e5\'f2\'e5\'eb\'fc\'f1\'f2\'e2\'ee\'e2\'e0\'e2\'f8\'e5\loch\af39\dbch\af31505\hich\f39 \'ec\loch\f39 \hich\f39  \'ef\'ee\'e4\'eb\'e8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\'ef\'ee\'e4\'ef\'e8\'f1\'e8\loch\f39 \hich\f39  \'e7\'e0\'ff\'e2\'e8\'f2\'e5\'eb\'ff\loch\f39 \hich\f39  \'e2\loch\f39 \hich\f39  \'ed\'ee\'f2\'e0\'f0\'e8\'e0\'eb\'fc\'ed\'ee\'ec\loch\f39 \hich\f39  \'ef\'ee\'f0\'ff\'e4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7\'e0\'ef\'ee\'eb\'ed\'ff\'e5\'f2\'f1\'ff\loch\f39 \hich\f39  \'eb\'e8\'f6\'ee\'ec\loch\f39 \hich\f39 , \'e7\'e0\'f1\'e2\'e8\'e4\'e5\'f2\'e5\'eb\'fc\'f1\'f2\'e2\'ee\'e2\'e0\'e2\'f8\'e8\'ec\loch\f39 \hich\f39  \'ef\'ee\'e4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f1\'f2\'fc\loch\f39 \hich\f39  \'ef\'ee\'e4\'ef\'e8\'f1\'e8\loch\f39 \hich\f39  \'e7\'e0\'ff\'e2\'e8\'f2\'e5\'eb\'ff\loch\f39 \hich\f39  \'e2\loch\f39 \hich\f39  \'ed\'ee\'f2\'e0\'f0\'e8\'e0\'eb\'fc\'ed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476}\loch\af39\dbch\af31505\hich\f39 \'c2\loch\f39  }{\field{\*\fldinst {\rtlch\fcs1 \af39 \ltrch\fcs0 \insrsid11222963 \hich\af39\dbch\af31505\loch\f39 HYPERLINK \\l "sub_1906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1003900300036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b\'e8\'f6\'ee\'ec\loch\f39 \hich\f39 ,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8\'e4\'e5\'f2\'e5\'eb\'fc\'f1\'f2\'e2\'ee\'e2\'e0\'e2\'f8\'e8\'ec\loch\f39 \hich\f39  \'ef\'ee\'e4\'eb\'e8\'ed\'ed\'ee\'f1\'f2\'fc\loch\f39 \hich\f39  \'ef\'ee\'e4\'ef\'e8\'f1\'e8\loch\f39 \hich\f39  \'e7\'e0\'ff\'e2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f\'e2\'eb\'ff\'e5\'f2\'f1\'ff\loch\f39 \hich\f39 " \'e2\loch\f39 \hich\f39  \'ef\'ee\'eb\'e5\loch\f39 \hich\f39 , \'f1\'ee\'f1\'f2\'ee\'ff\'f9\'e5\'ec\loch\f39 \hich\f39  \'e8\'e7\loch\f39 \hich\f39  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d\'e0\'ea\'ee\'ec\'e5\'f1\'f2\'e0\loch\f39 \hich\f39 , \'ef\'f0\'ee\'f1\'f2\'e0\'e2\'eb\'ff\'e5\'f2\'f1\'ff\loch\f39 \hich\f39  \'f1\loch\f39 \hich\f39  \'e8\'f1\'ef\'ee\'eb\'fc\'e7\'ee\'e2\'e0\'ed\'e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3\'f0\'e0\'ec\'ec\'ed\'ee\'e3\'ee\loch\f39 \hich\f39  \'ee\'e1\'e5\'f1\'ef\'e5\'f7\'e5\'ed\'e8\'ff\loch\f39 \hich\f39  \'eb\'e8\'e1\'ee\loch\f39 \hich\f39  \'e2\'f0\'f3\'f7\'ed\'f3\'fe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f3\'fe\'f9\'e5\'e5\loch\f39 \hich\f39  \'f6\'e8\'f4\'f0\'ee\'e2\'ee\'e5\loch\f39 \hich\f39  \'e7\'ed\'e0\'f7\'e5\'ed\'e8\'e5\loch\f39 \hich\f39 : 1 (\'ed\'ee\'f2\'e0\'f0\'e8\'f3\'f1\loch\f39 \hich\f39 ), 2 (\'eb\'e8\'f6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7\'e0\'ec\'e5\'f9\'e0\'fe\'f9\'e5\'e5\loch\f39 \hich\f39  \'e2\'f0\'e5\'ec\'e5\loch\af39\dbch\af31505\hich\f39 \'ed\loch\af39\dbch\af31505\hich\f39 \'ed\'ee\loch\f39 \hich\f39  \'ee\'f2\'f1\'f3\'f2\'f1\'f2\'e2\'f3\'fe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e\'f2\'e0\'f0\'e8\'f3\'f1\'e0\loch\f39 \hich\f39 ), 3 (\'e4\'ee\'eb\'e6\'ed\'ee\'f1\'f2\'ed\'ee\'e5\loch\f39 \hich\f39  \'eb\'e8\'f6\'ee\loch\f39 \hich\f39 , \'f3\'ef\'ee\'eb\'ed\'ee\'ec\'ee\'f7\'e5\'ed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f1\'ee\'e2\'e5\'f0\'f8\'e5\'ed\'e8\'e5\loch\f39 \hich\f39  \'ed\'ee\'f2\'e0\'f0\'e8\'e0\'eb\'fc\'ed\'ee\'e3\'ee\loch\f39 \hich\f39  \'e4\'e5\'e9\'f1\'f2\'e2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1906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6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cd\'cd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7\'e0\'f1\'e2\'e8\'e4\'e5\'f2\'e5\'eb\'fc\'f1\'f2\'e2\'ee\'e2\'e0\'e2\'f8\'e5\'e3\'ee\loch\f39 \hich\f39  \'ef\'ee\'e4\'eb\'e8\'ed\'ed\'ee\'f1\'f2\'fc\loch\f39 \hich\f39  \'ef\'ee\'e4\'ef\'e8\'f1\'e8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2\'e8\'f2\'e5\'eb\'ff\loch\f39 \hich\f39 " \'e2\loch\f39 \hich\f39  \'ef\'ee\'eb\'e5\loch\f39 \hich\f39 , \'f1\'ee\'f1\'f2\'ee\'ff\'f9\'e5\'ec\loch\f39 \hich\f39  \'e8\'e7\loch\f39 \hich\f39  \'e4\'e2\'e5\'ed\'e0\'e4\'f6\'e0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loch\f39 \hich\f39 , \'f1\loch\f39 \hich\f39  \'e8\loch\af39\dbch\af31505\hich\f39 \'f1\'ef\'ee\'eb\'fc\'e7\'ee\'e2\'e0\'ed\'e8\'e5\'ec\loch\f39 \hich\f39  \'ef\'f0\'ee\'e3\'f0\'e0\'ec\'e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e5\'f1\'ef\'e5\'f7\'e5\'ed\'e8\'ff\loch\f39 \hich\f39  \'e8\'eb\'e8\loch\f39 \hich\f39  \'e2\'f0\'f3\'f7\'ed\'f3\'fe\loch\f39 \hich\f39  \'f1\loch\f39 \hich\f39  \'f3\'f7\'e5\'f2\'ee\'ec\loch\f39 \hich\f39  \'ef\'ee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'ed\'e8\'e9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8\'e4\'e5\'ed\'f2\'e8\'f4\'e8\'ea\'e0\'f6\'e8\'ee\'ed\'ed\'fb\'e9\loch\f39 \hich\f39  \'ed\'ee\'ec\'e5\'f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eb\'ee\'e3\'ee\'ef\'eb\'e0\'f2\'e5\'eb\'fc\'f9\'e8\'ea\'e0\loch\f39 \hich\f39  - \'f4\'e8\'e7\'e8\'f7\'e5\'f1\'ea\'ee\'e3\'ee\loch\f39 \hich\f39  \'eb\'e8\'f6\'e0\loch\f39 \hich\f39 , \'e7\'e0\'f1\'e2\'e8\'e4\'e5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2\'f8\'e5\'e3\'ee\loch\f39 \hich\f39  \'ef\'ee\'e4\'eb\'e8\'ed\'ed\'ee\'f1\'f2\'fc\loch\f39 \hich\f39  \'ef\'ee\'e4\'ef\'e8\'f1\'e8\loch\f39 \hich\f39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477}\hich\af39\dbch\af31505\loch\f39 7) }{\field{\*\fldinst {\rtlch\fcs1 \af39 \ltrch\fcs0 \insrsid11222963 \hich\af39\dbch\af31505\loch\f39 HYPERLINK \\l "sub_1900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9003000300037000000}}}{\fldrslt {\rtlch\fcs1 \af39 \ltrch\fcs0 \cs16\cf18\insrsid11222963 \loch\af39\dbch\af31505\hich\f39 \'cf\'f3\'ed\'ea\'f2\~\loch\f39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12147287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40037003200380037002f0030000000795881f43b1d7f48af2c825dc485276300000000a5ab0003}}}{\fldrslt {\rtlch\fcs1 \af39 \ltrch\fcs0 \cs16\cf18\insrsid11222963 \loch\af39\dbch\af31505\hich\f39 \'ef\'ee\'f1\'f2\'e0\'ed\'ee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}}}\sectd \ltrsect\pgwsxn11905\pghsxn16837\marglsxn800\margrsxn800\margtsxn1440\linex0\sectdefaultcl\sftnbj {\rtlch\fcs1 \af39 \ltrch\fcs0 \insrsid11222963 \hich\af39\dbch\af31505\loch\f39 \hich\f39  \'cf\'f0\'e0\'e2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0\loch\f39 \hich\f39  \'d0\'ee\'f1\'f1\'e8\'e9\'f1\'ea\'ee\'e9\loch\f39 \hich\f39  \'d4\'e5\'e4\'e5\'f0\'e0\'f6\'e8\'e8\loch\f39 \hich\f39  \'ee\'f2\loch\f39 \hich\f39  22 \'ec\'e0\'ff\loch\f39  2006\~\hich\f39 \'e3\loch\f39 . N\~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"\'ce\loch\f39 \hich\f39  \'f1\'ee\'e7\'e4\'e0\'ed\'e8\'e8\loch\f39 \hich\f39  \'e8\loch\f39 \hich\f39  \'e4\'e5\'ff\'f2\'e5\'eb\'fc\'ed\'ee\'f1\'f2\'e8\loch\f39 \hich\f39  \'ed\'e0\loch\f39 \hich\f39  \'f2\'e5\'f0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2\'ee\'f0\'e8\'e8\loch\f39 \hich\f39  \'e7\'e0\'ea\'f0\'fb\'f2\'ee\'e3\'ee\loch\f39 \hich\f39  \'e0\'e4\'ec\'e8\'ed\'e8\'f1\'f2\'f0\'e0\'f2\'e8\'e2\'ed\'ee-\'f2\'e5\'f0\'f0\'e8\'f2\'ee\'f0\'e8\'e0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e\'e1\'f0\'e0\'e7\'ee\'e2\'e0\'ed\'e8\'ff\loch\f39 \hich\f39  \'ee\'f0\'e3\'e0\'ed\'e8\'e7\'e0\'f6\'e8\'e9\loch\f39 \hich\f39  \'f1\loch\f39 \hich\f39  \'e8\'ed\'ee\'f1\'f2\'f0\'e0\'ed\'ed\'fb\'ec\'e8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2\'e5\'f1\'f2\'e8\'f6\'e8\'ff\'ec\'e8\loch\f39 \hich\f39 " (\'d1\'ee\'e1\'f0\'e0\'ed\'e8\'e5\loch\f39 \hich\f39  \'e7\'e0\'ea\'ee\'ed\'ee\'e4\'e0\'f2\'e5\'eb\'fc\'f1\'f2\'e2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f6\'e8\'e8\loch\f39 , 2006, N\~\hich\f39 22, \'f1\'f2.\~\loch\f39 2334; 2009, N\~\hich\f39 18, \'f1\'f2.\~\loch\f39 2244; 2013, N\~\hich\f39 23, \'f1\'f2.\~\loch\f39 2914; 2018, N\~\hich\f39 33, \'f1\'f2.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; 2019, N\~\hich\f39 49, \'f1\'f2.\~\hich\af39\dbch\af31505\loch\f39 7\hich\af39\dbch\af31505\loch\f39 \hich\f39 144) \'e4\'ee\'eb\'e6\'ed\'ee\'f1\'f2\'ed\'fb\'ec\loch\f39 \hich\f39  \'eb\'e8\'f6\'ee\'ec\loch\f39 \hich\f39  \'f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ee\'e3\'ee\loch\f39 \hich\f39  \'ee\'f0\'e3\'e0\'ed\'e0\loch\f39 \hich\f39  \'e8\'f1\'ef\'ee\'eb\'ed\'e8\'f2\'e5\'eb\'fc\'ed\'ee\'e9\loch\f39 \hich\f39  \'e2\'eb\'e0\'f1\'f2\'e8\loch\f39 \hich\f39  \'eb\'e8\'e1\'ee\loch\f39 \hich\f39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3\'e4\'e0\'f0\'f1\'f2\'e2\'e5\'ed\'ed\'ee\'e9\loch\f39 \hich\f39  \'ea\'ee\'f0\'ef\'ee\'f0\'e0\'f6\'e8\'e8\loch\f39 \hich\f39  \'ef\'ee\loch\f39 \hich\f39  \'e0\'f2\'ee\'ec\'ed\'ee\'e9\loch\f39 \hich\f39  \'fd\'ed\'e5\'f0\'e3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0\'ee\'f1\'e0\'f2\'ee\'ec\loch\f39 \hich\f39 ", \'eb\'e8\'e1\'ee\loch\f39 \hich\f39  \'c3\'ee\'f1\'f3\'e4\'e0\'f0\'f1\'f2\'e2\'e5\'ed\'ed\'ee\'e9\loch\f39 \hich\f39  \'ea\'ee\'f0\'ef\'ee\'f0\'e0\'f6\'e8\'e8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f1\'ec\'e8\'f7\'e5\'f1\'ea\'ee\'e9\loch\f39 \hich\f39  \'e4\'e5\'ff\'f2\'e5\'eb\'fc\'ed\'ee\'f1\'f2\'e8\loch\f39 \hich\f39  "\'d0\'ee\'f1\'ea\'ee\'f1\'ec\'ee\'f1\loch\f39 \hich\f39 ", \'e2\loch\f39 \hich\f39  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ea\'ee\'f2\'ee\'f0\'fb\'f5\loch\f39 \hich\f39  \'ed\'e0\'f5\'ee\'e4\'ff\'f2\'f1\'ff\loch\f39 \hich\f39  \'ef\'f0\'e5\'e4\'ef\'f0\'e8\'ff\'f2\'e8\'ff\loch\f39 \hich\f39  \'e8\loch\f39 \hich\f3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e\'e1\'fa\'e5\'ea\'f2\'fb,\hich\af39\dbch\af31505\loch\f39 \hich\f39  \'ef\'ee\loch\f39 \hich\f39  \'f0\'ee\'e4\'f3\loch\f39 \hich\f39  \'e4\'e5\'ff\'f2\'e5\'eb\'fc\'ed\'ee\'f1\'f2\'e8\loch\f39 \hich\f39  \'ea\'ee\'f2\'ee\'f0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f1\'ee\'e7\'e4\'e0\'ed\'ee\loch\f39 \hich\f39  \'f1\'ee\'ee\'f2\'e2\'e5\'f2\'f1\'f2\'e2\'f3\'fe\'f9\'e5\'e5\loch\f39 \hich\f39  \'e7\'e0\'ea\'f0\'fb\'f2\'ee\'e5\loch\f39 \hich\f39  \'e0\'e4\'ec\'e8\'ed\'e8\'f1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d\'ee-\'f2\'e5\'f0\'f0\'e8\'f2\'ee\'f0\'e8\'e0\'eb\'fc\'ed\'ee\'e5\loch\f39 \hich\f39  \'ee\'e1\'f0\'e0\'e7\'ee\'e2\'e0\'ed\'e8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4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{\*\bkmkstart sub_130400}\hich\af39\dbch\af31505\loch\f39 \hich\f39 IV. \'d2\'f0\'e5\'e1\'ee\'e2\'e0\'ed\'e8\'ff\loch\f39 \hich\f39  \'ea\loch\f39 \hich\f39  \'ee\'f4\'ee\'f0\'ec\'eb\'e5\'ed\'e8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3\'e2\'e5\'e4\'ee\'ec\'eb\'e5\'ed\'e8\'ff\loch\f39 \hich\f39  \'ee\loch\f39 \hich\f39  \'ed\'e0\'f7\'e0\'eb\'e5\loch\f39 \hich\f39  \'ef\'f0\'ee\'f6\'e5\'e4\'f3\'f0\'fb\loch\f39 \hich\f39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f4\'ee\'f0\'ec\'e0\loch\f39  N\~\hich\f39 \'d0\loch\f39 1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8}\hich\af39\dbch\af31505\loch\f39 48. }{\field{\*\fldinst {\rtlch\fcs1 \af39 \ltrch\fcs0 \insrsid11222963 \hich\af39\dbch\af31505\loch\f39 HYPERLINK \\l\hich\af39\dbch\af31505\loch\f39  "sub_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2003000300030000000}}}{\fldrslt {\rtlch\fcs1 \af39 \ltrch\fcs0 \cs16\cf18\insrsid11222963 \loch\af39\dbch\af31505\hich\f39 \'d3\'e2\'e5\'e4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}}}\sectd \ltrsect\pgwsxn11905\pghsxn16837\marglsxn800\margrsxn800\margtsxn1440\linex0\sectdefaultcl\sftnbj {\rtlch\fcs1 \af39 \ltrch\fcs0 \insrsid11222963 \hich\af39\dbch\af31505\loch\f39 \hich\f39  \'ee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0\'eb\'e5\loch\f39 \hich\f39  \'ef\'f0\'ee\'f6\'e5\'e4\'f3\'f0\'fb\loch\f39 \hich\f39  \'f0\'e5\'ee\'f0\'e3\'e0\'ed\'e8\'e7\'e0\'f6\'e8\'e8\loch\f39 \hich\f39  \'ee\'f4\'ee\'f0\'ec\'eb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b\'f3\'f7\'e0\'e5\loch\f39 \hich\f39  \'ef\'f0\'e8\'ed\'ff\'f2\'e8\'ff\loch\f39 \hich\f39  \'fe\'f0\'e8\'e4\'e8\'f7\'e5\'f1\'ea\'e8\'ec\loch\f39 \hich\f39  \'eb\'e8\'f6\'ee\'ec\loch\f39 \hich\f39  (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8\loch\f39 \hich\f39  \'eb\'e8\'f6\'e0\'ec\'e8\loch\f39 \hich\f39 ) \'f0\'e5\'f8\'e5\'ed\'e8\'ff\loch\f39 \hich\f39  \'ee\loch\f39 \hich\f39  \'f0\'e5\'ee\'f0\'e3\'e0\'ed\'e8\'e7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49}{\*\bkmkend sub_130048}\hich\af39\dbch\af31505\loch\f39 \hich\f39 49. \'c2\loch\f39  }{\field{\*\fldinst {\rtlch\fcs1 \af39 \ltrch\fcs0 \insrsid11222963 \hich\af39\dbch\af31505\loch\f39 HYPERLINK \\l "sub_2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2003000300031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1}}}\sectd \ltrsect\pgwsxn11905\pghsxn16837\marglsxn800\margrsxn800\margtsxn1440\linex0\sectdefaultcl\sftnbj {\rtlch\fcs1 \af39 \ltrch\fcs0 \insrsid11222963 \hich\af39\dbch\af31505\loch\f39 \hich\f39  "\'cf\'f0\'e8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5\'e4\'f1\'f2\'e0\'e2\'eb\'e5\'ed\'e8\'ff\loch\f39 \hich\f39  \'f3\'e2\'e5\'e4\'ee\'ec\'eb\'e5\'ed\'e8\'ff\loch\f39 \hich\f39 " \'e2\loch\f39 \hich\f39  \'ef\'ee\'eb\loch\af39\dbch\af31505\hich\f39 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e\'f1\'f2\'ee\'ff\'f9\'e5\'ec\loch\f39 \hich\f39  \'e8\'e7\loch\f39 \hich\f39  \'ee\'e4\'ed\'ee\'e3\'ee\loch\f39 \hich\f39  \'e7\'ed\'e0\'ea\'ee\'ec\'e5\'f1\'f2\'e0\loch\f39 \hich\f39 , \'ef\'f0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f3\'fe\'f9\'e5\'e5\loch\f39 \hich\f39  \'f6\'e8\'f4\'f0\'ee\'e2\'ee\'e5\loch\f39 \hich\f39  \'e7\'ed\'e0\'f7\'e5\'ed\'e8\'e5\loch\f39 \hich\f39 : 1 (\'ef\'f0\'e8\'ed\'ff\'f2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f8\'e5\'ed\'e8\'ff\loch\f39 \hich\f39  \'ee\loch\f39 \hich\f39  \'f0\'e5\'ee\'f0\'e3\'e0\'ed\'e8\'e7\'e0\'f6\'e8\'e8\loch\f39 \hich\f39 ), 2 (\'ef\'f0\'e8\'ed\'ff\'f2\'e8\'e5\loch\f39 \hich\f39  \'f0\'e5\'f8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loch\f39 \hich\f39  \'ee\'f2\'ec\'e5\'ed\'e5\loch\f39 \hich\f39  \'f0\'e0\'ed\'e5\'e5\loch\f39 \hich\f39  \'ef\'f0\'e8\'ed\'ff\'f2\'ee\'e3\'ee\loch\f39 \hich\f39  \'f0\'e5\'f8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e\'f0\'e3\'e0\'ed\'e8\'e7\'e0\'f6\'e8\'e8\loch\f39 \hich\f39 ) \'e8\'eb\'e8\loch\f39 \hich\f39  3 (\'ee\'e3\'f0\'e0\'ed\'e8\'f7\'e5\'ed\'e8\'e5\loch\f39 \hich\f39 /\'e2\'ee\'e7\'ee\'e1\'ed\'ee\'e2\'eb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 \'ee\loch\f39 \hich\f39  \'f2\'ee\'ec\loch\f39 \hich\f39 , \'f7\'f2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e\'f0\'e8\'e4\'e8\'f7\'e5\'f1\'ea\'ee\'e5\loch\f39 \hich\f39  \'eb\'e8\'f6\'ee\loch\f39 \hich\f39  \'ed\'e0\'f5\'ee\'e4\'e8\'f2\'f1\'ff\loch\f39 \hich\f39  \'e2\loch\f39 \hich\f39  \'ef\'f0\'ee\'f6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loch\f39 \hich\f39  \'f0\'e5\'ee\'f0\'e3\'e0\'ed\'e8\'e7\'e0\'f6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49}\loch\af39\dbch\af31505\hich\f39 \'c2\loch\f39 \hich\f39  \'f1\'eb\'f3\'f7\'e0\'e5\loch\f39 \hich\f39 , \'e5\'f1\'eb\'e8\loch\f39 \hich\f39  \'ef\'f0\'ee\'f1\'f2\'e0\'e2\'eb\'e5\'ed\'ee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1, \'e7\'e0\'ef\'ee\'eb\'ed\'ff\'e5\'f2\'f1\'ff\loch\f39  }{\field{\*\fldinst {\rtlch\fcs1 \af39 \ltrch\fcs0 \insrsid11222963 \hich\af39\dbch\af31505\loch\f39 HYPERLINK \\l "sub_2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2003000300032000000}}}{\fldrslt {\rtlch\fcs1 \af39 \ltrch\fcs0 \cs16\cf18\insrsid11222963 \loch\af39\dbch\af31505\hich\f39 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4\'ee\'f0\'ec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e\'f0\'e3\'e0\'ed\'e8\'e7\'e0\'f6\'e8\'e8\loch\f39 " (}{\field{\*\fldinst {\rtlch\fcs1 \af39 \ltrch\fcs0 \insrsid11222963 \hich\af39\dbch\af31505\loch\f39 HYPERLINK \\l "sub_13005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50030000000}}}{\fldrslt {\rtlch\fcs1 \af39 \ltrch\fcs0 \cs16\cf18\insrsid11222963 \loch\af39\dbch\af31505\hich\f39 \'ef\'f3\'ed\'ea\'f2\~\loch\f39 5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b\'f3\'f7\'e0\'e5\loch\f39 \hich\f39 , \'e5\'f1\'eb\'e8\loch\f39 \hich\f39  \'ef\'f0\'ee\'f1\'f2\'e0\'e2\'eb\loch\af39\dbch\af31505\hich\f39 \'e5\'ed\'ee\loch\f39 \hich\f39  \'e7\'ed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2, \'ea\loch\f39 \hich\f39  \'f3\'e2\'e5\'e4\'ee\'ec\'eb\'e5\'ed\'e8\'fe\loch\f39 \hich\f39  \'ef\'f0\'e8\'eb\'e0\'e3\'e0\'e5\'f2\'f1\'ff\loch\f39 \hich\f39  \'f0\'e5\'f8\'e5\'ed\'e8\'e5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c\'e5\'ed\'e5\loch\f39 \hich\f39  \'f0\'e5\'f8\'e5\'ed\'e8\'ff\loch\f39 \hich\f39  \'ee\loch\f39 \hich\f39  \'f0\'e5\'ee\'f0\'e3\'e0\'ed\'e8\'e7\'e0\'f6\'e8\'e8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0}\hich\af39\dbch\af31505\loch\f39 \hich\f39 50. \'c2\loch\f39  }{\field{\*\fldinst {\rtlch\fcs1 \af39 \ltrch\fcs0 \insrsid11222963 \hich\af39\dbch\af31505\loch\f39 HYPERLINK \\l "sub_2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2003000300032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4\'ee\'f0\'ec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e\'f0\'e3\'e0\'ed\'e8\'e7\'e0\'f6\'e8\'e8\loch\f39 \hich\f39  (\'e4\'eb\'ff\loch\f39 \hich\f39  \'e7\'ed\'e0\'f7\'e5\'ed\'e8\'ff\loch\f39  1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2001"}{\rtlch\fcs1 \af39 \ltrch\fcs0 \insrsid5050042 {\*\datafield 08d0c9ea79f9bace118c8200aa004ba90b0200000008000000090000007300750062005f0032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5\'e3\'ee\loch\f39 \hich\f39  \'f3\'e2\'e5\'e4\'ee\'ec\'eb\'e5\'ed\'e8\'ff\loch\f39 \hich\f39 " \'e2\loch\f39 \hich\f39  \'ef\'ee\'eb\'e5\hich\af39\dbch\af3150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e\'f1\'f2\'ee\'ff\'f9\'e5\'ec\loch\f39 \hich\f39  \'e8\'e7\loch\f39 \hich\f39  \'ee\'e4\'ed\'ee\'e3\'ee\loch\f39 \hich\f39  \'e7\'ed\'e0\'ea\'ee\'ec\'e5\'f1\'f2\'e0\loch\f39 \hich\f39 , \'ef\'f0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e\'f2\'e2\'e5\'f2\'f1\'f2\'e2\'f3\'fe\'f9\'e5\'e5\loch\f39 \hich\f39  \'f6\'e8\'f4\'f0\'ee\'e2\'ee\'e5\loch\f39 \hich\f39  \'e7\'ed\'e0\'f7\'e5\'ed\'e8\'e5\loch\f39 \hich\f39 : 1 (\'ef\'f0\'e5\'ee\'e1\'f0\'e0\'e7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5\loch\f39 \hich\f39 ), 2 (\'f1\'eb\'e8\'ff\'ed\'e8\'e5\loch\f39 \hich\f39 ), 3 (\'f0\'e0\'e7\'e4\'e5\'eb\'e5\'ed\'e8\'e5\loch\f39 \hich\f39 ), 4 (\'e2\'fb\'e4\'e5\'eb\'e5\'ed\'e8\'e5\loch\f39 \hich\f39 ), 5 (\'ef\'f0\'e8\'f1\'ee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5\'ed\'e8\'e5\loch\f39 \hich\f39 ), 6 (\'ee\'e4\'ed\'ee\'e2\'f0\'e5\'ec\'e5\'ed\'ed\'ee\'e5\loch\f39 \hich\f39  \'f1\'ee\'f7\'e5\'f2\'e0\'ed\'e8\'e5\loch\f39 \hich\f39  \'f0\'e0\'e7\'eb\'e8\'f7\'ed\'fb\'f5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e\'f0\'e3\'e0\'ed\'e8\'e7\'e0\'f6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51}{\*\bkmkend sub_130050}\hich\af39\dbch\af31505\loch\f39 51. }{\field{\*\fldinst {\rtlch\fcs1 \af39 \ltrch\fcs0 \insrsid11222963 \hich\af39\dbch\af31505\loch\f39 HYPERLIN\hich\af39\dbch\af31505\loch\f39 K \\l "sub_202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200300032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eb\'e5}}}\sectd \ltrsect\pgwsxn11905\pghsxn16837\marglsxn800\margrsxn800\margtsxn1440\linex0\sectdefaultcl\sftnbj {\rtlch\fcs1 \af39 \ltrch\fcs0 \insrsid11222963 \hich\af39\dbch\af31505\loch\f39 \hich\f39  "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loch\f39 \hich\f39  \'f1\'eb\'f3\'e6\'e5\'e1\'ed\'fb\'f5\loch\f39 \hich\f39  \'ee\'f2\'ec\'e5\'f2\'ee\'ea\loch\f39 \hich\f39  \'f0\'e5\'e3\'e8\'f1\'f2\'f0\'e8\'f0\'f3\'fe\'f9\'e5\'e3\'ee\loch\f39 \hich\f39  \'ee\'f0\'e3\'e0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28"}{\rtlch\fcs1 \af39 \ltrch\fcs0 \insrsid5050042 {\*\datafield 08d0c9ea79f9bace118c8200aa004ba90b02000000080000000b0000007300750062005f00310033003000300032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2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2}{\*\bkmkend sub_130051}\hich\af39\dbch\af31505\loch\f39 52. }{\field{\*\fldinst {\rtlch\fcs1 \af39 \ltrch\fcs0 \insrsid11222963 \hich\af39\dbch\af31505\loch\f39 HYPERLINK \\l "sub_2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2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loch\f39 \hich\f39  \'f0\'e5\'ee\'f0\'e3\'e0\'ed\'e8\'e7\'f3\'e5\'ec\'ee\'ec\loch\f39 \hich\f39  \'fe\'f0\'e8\'e4\'e8\'f7\'e5\'f1\'ea\'ee\'ec\hich\af39\dbch\af31505\loch\f39 \hich\f39  \'eb\'e8\'f6\'e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e\'f0\'ec\'fb\loch\f39 \hich\f39  \'f3\'e2\'e5\'e4\'ee\'ec\'eb\'e5\'ed\'e8\'ff\loch\f39 \hich\f39  \'e7\'e0\'ef\'ee\'eb\'ed\'ff\'e5\'f2\'f1\'ff\loch\f39 \hich\f39  \'e2\loch\f39 \hich\f39  \'ee\'f2\'ed\'ee\'f8\'e5\'ed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6\'e4\'ee\'e3\'ee\loch\f39 \hich\f39  \'f0\'e5\'ee\'f0\'e3\'e0\'ed\'e8\'e7\'f3\'e5\'ec\'ee\'e3\'ee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21}{\*\bkmkend sub_130052}\hich\af39\dbch\af31505\loch\f39 \hich\f39 1) \'c2\loch\f39  }{\field{\*\fldinst {\rtlch\fcs1 \af39 \ltrch\fcs0 \insrsid11222963 \hich\af39\dbch\af31505\loch\f39 HYPERLINK \\l "sub_21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20031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fe\'f0\'e8\'e4\'e8\'f7\'e5\'f1\'ea\'ee\'ec\loch\f39 \hich\f39  \'eb\'e8\'f6\'e5\loch\f39 \hich\f39 , \'f1\'ee\'e4\'e5\'f0\'e6\'e0\'f9\'e8\'e5\'f1\'ff\loch\f39 \hich\f39  \'e2\loch\f39 \hich\f39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ee\'ec\loch\f39 \hich\f39  \'e3\'ee\'f1\'f3\'e4\'e0\'f0\'f1\'f2\'e2\'e5\'ed\'ed\'ee\'ec\loch\f39 \hich\f39  \'f0\'e5\'e5\'f1\'f2\'f0\'e5\loch\f39 \hich\f39  \'fe\'f0\'e8\'e4\'e8\'f7\'e5\'f1\'ea\'e8\'f5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f\'ee\'ea\'e0\'e7\'e0\'f2\'e5\'eb\'e8\hich\af39\dbch\af31505\loch\f39 \hich\f39  "\'ce\'c3\'d0\'cd\loch\f39 \hich\f39 " \'e8\loch\f39 \hich\f39  "\'c8\'cd\'cd\loch\f39 \hich\f39 " \'e7\'e0\'ef\'ee\'eb\'ed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812"}{\rtlch\fcs1 \af39 \ltrch\fcs0 \insrsid5050042 {\*\datafield 08d0c9ea79f9bace118c8200aa004ba90b02000000080000000c0000007300750062005f00310033003000330038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e2\'f2\'ee\'f0\'fb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3003800310033000000}}}{\fldrslt {\rtlch\fcs1 \af39 \ltrch\fcs0 \cs16\cf18\insrsid11222963 \loch\af39\dbch\af31505\hich\f39 \'f2\'f0\'e5\'f2\'fc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4\'ef\'f3\'ed\'ea\'f2\'e0\~\loch\f39 \hich\f39 1 \'ef\'f3\'ed\'ea\'f2\'e0\~\loch\f39 3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22}{\*\bkmkend sub_130521}\hich\af39\dbch\af31505\loch\f39 \hich\f39 2) \'c2\loch\f39  }{\field{\*\fldinst {\rtlch\fcs1 \af39 \ltrch\fcs0 \insrsid11222963 \hich\af39\dbch\af31505\loch\f39 HYPERLINK \\l "sub_21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20031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loch\f39 \hich\f39  \'f1\'ee\'f1\'f2\'ee\'ff\'ed\'e8\'e8\loch\f39 \hich\f39  \'fe\'f0\'e8\'e4\'e8\'f7\'e5\'f1\'ea\'ee\'e3\'ee\loch\f39 \hich\f39  \'eb\'e8\'f6\'e0\loch\f39 \hich\f39  \'ef\'ee\'f1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2\'e5\'f0\'f8\'e5\'ed\'e8\'ff\loch\f39 \hich\f39  \'f0\'e5\'ee\'f0\'e3\'e0\'ed\'e8\'e7\'e0\'f6\'e8\'e8\loch\f39 \hich\f39 " \'e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ee\'e4\'ed\'ee\'e3\'ee\loch\f39 \hich\f39  \'e7\'ed\'e0\'ea\'ee\'ec\'e5\'f1\'f2\'e0\loch\f39 \hich\f39 , \'ef\'f0\'ee\'f1\'f2\'e0\'e2\'eb\'ff\'e5\'f2\'f1\'ff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f3\'fe\'f9\'e5\'e5\loch\f39 \hich\f39  \'f6\'e8\'f4\'f0\'ee\'e2\'ee\'e5\loch\f39 \hich\f39  \'e7\'ed\'e0\'f7\'e5\'ed\'e8\'e5\loch\f39 \hich\f39 : 1 (\'fe\'f0\'e8\'e4\'e8\'f7\'e5\'f1\'ea\'ee\'e5\loch\f39 \hich\f39  \'eb\'e8\'f6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4\'ee\'eb\'e6\'e8\'f2\loch\f39 \hich\f39  \'e4\'e5\'ff\'f2\'e5\'eb\'fc\'ed\'ee\'f1\'f2\'fc\loch\f39 \hich\f39 ) \'e8\'eb\'e8\loch\f39 \hich\f39  2 (\'fe\'f0\'e8\'e4\'e8\'f7\'e5\'f1\'ea\'ee\'e5\loch\f39 \hich\f39  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a\'f0\'e0\'f2\'e8\'f2\'f1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23}{\*\bkmkend sub_130522}\hich\af39\dbch\af31505\loch\f39 3) }{\field{\*\fldinst {\rtlch\fcs1 \af39 \ltrch\fcs0 \insrsid11222963 \hich\af39\dbch\af31505\loch\f39 HYPERLINK \\l "sub_21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20031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2\'ed\'e5\'f1\'e5\'ed\'ed\'ee\'e9\loch\f39 \hich\f39  \'e2\loch\f39 \hich\f39  \'c5\'e4\'e8\'ed\'fb\'e9\loch\f39 \hich\f39  \'e3\'ee\'f1\'f3\'e4\'e0\'f0\'f1\'f2\'e2\'e5\'ed\'ed\'fb\'e9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f0\loch\f39 \hich\f39  \'fe\'f0\'e8\'e4\'e8\'f7\'e5\'f1\'ea\'e8\'f5\loch\f39 \hich\f39  \'eb\'e8\'f6\loch\f39 \hich\f39  \'e7\'e0\'ef\'e8\'f1\'e8\loch\f39 \hich\f39  \'ee\loch\f39 \hich\f39  \'f2\'ee\'ec\loch\f39 \hich\f39 , \'f7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5\loch\f39 \hich\f39  \'eb\'e8\'f6\'ee\loch\f39 \hich\f39  \'ed\'e0\'f5\'ee\'e4\'e8\'f2\'f1\'ff\loch\f39 \hich\f39  \'e2\loch\f39 \hich\f39  \'ef\'f0\'ee\'f6\'e5\'f1\'f1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e\'f0\'e3\'e0\'ed\'e8\'e7\'e0\'f6\'e8\'e8\loch\f39 \hich\f39  (\'e4\'eb\'ff\loch\f39 \hich\f39  \'e7\'ed\'e0\'f7\'e5\'ed\'e8\'e9\loch\f39 \hich\f39  2 \'e8\loch\f39  3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2001"}{\rtlch\fcs1 \af39 \ltrch\fcs0 \insrsid5050042 {\*\datafield 08d0c9ea79f9bace118c8200aa004ba90b0200000008000000090000007300750062005f0032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5\'e3\'ee\loch\f39 \hich\f39  \'f3\'e2\'e5\'e4\loch\af39\dbch\af31505\hich\f39 \'ee\'ec\'eb\'e5\'ed\'e8\'ff\loch\f39 \hich\f39 )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'e5\'f2\'f1\'ff\loch\f39 \hich\f39  \'e2\loch\f39 \hich\f39  \'f1\'eb\'f3\'f7\'e0\'e5\loch\f39 \hich\f39 , \'e5\'f1\'eb\'e8\loch\f39 \hich\f39  \'e2\loch\f39 \hich\f39  \'ef\'f3\'ed\'ea\'f2\'e5\~\loch\f39 \hich\f39 1 "\'cf\'f0\'e8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5\'e4\'f1\'f2\'e0\'e2\'eb\'e5\'ed\'e8\'ff\loch\f39 \hich\f39  \'f3\'e2\'e5\'e4\'ee\'ec\'eb\'e5\'ed\'e8\'ff\loch\f39 \hich\f39 " \'f4\'ee\'f0\'ec\'fb\loch\f39 \hich\f39  \'f3\'e2\'e5\'e4\'ee\'ec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}{\field{\*\fldinst {\rtlch\fcs1 \af39 \ltrch\fcs0 \insrsid11222963 \hich\af39\dbch\af31505\loch\f39 HYPERLINK \\l "sub_13004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40039000000}}}{\fldrslt {\rtlch\fcs1 \af39 \ltrch\fcs0 \cs16\cf18\insrsid11222963 \loch\af39\dbch\af31505\hich\f39 \'ef\'f3\'ed\'ea\'f2\~\loch\f39 4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) \'ef\'f0\'ee\'f1\'f2\'e0\'e2\'eb\'e5\'ed\'ee\loch\f39 \hich\f39  \'e7\'ed\'e0\'f7\'e5\'ed\'e8\'e5\loch\f39 \hich\f39  2 (\'ef\'f0\'e8\'ed\'ff\'f2\'e8\'e5\loch\f39 \hich\f39  \'f0\'e5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 \'ee\'e1\loch\f39 \hich\f39  \'ee\'f2\'ec\'e5\'ed\'e5\loch\f39 \hich\f39  \'f0\'e0\'ed\'e5\'e5\loch\f39 \hich\f39  \'ef\'f0\'e8\'ed\'ff\'f2\'ee\'e3\'ee\loch\f39 \hich\f39  \'f0\'e5\'f8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0\'e5\'ee\'f0\'e3\'e0\'ed\'e8\'e7\'e0\'f6\'e8\'e8\loch\f39 \hich\f39 ) \'e8\'eb\loch\af39\dbch\af31505\hich\f39 \'e8\loch\f39 \hich\f39  3 (\'ee\'e3\'f0\'e0\'ed\'e8\'f7\'e5\'ed\'e8\'e5\loch\f39 \hich\f39 /\'e2\'ee\'e7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b\'e5\'ed\'e8\'e5\loch\f39 \hich\f39  \'e4\'ee\'f1\'f2\'f3\'ef\'e0\loch\f39 \hich\f39  \'ea\loch\f39 \hich\f39  \'f1\'e2\'e5\'e4\'e5\'ed\'e8\'ff\'ec\loch\f39 \hich\f39  \'ee\loch\f39 \hich\f39  \'f2\'ee\'ec\loch\f39 \hich\f39 , \'f7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5\loch\f39 \hich\f39  \'eb\'e8\'f6\'ee\loch\f39 \hich\f39  \'ed\'e0\'f5\'ee\'e4\'e8\'f2\'f1\'ff\loch\f39 \hich\f39  \'e2\loch\f39 \hich\f39  \'ef\'f0\'ee\'f6\'e5\'f1\'f1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e\'f0\'e3\'e0\'ed\'e8\'e7\'e0\'f6\'e8\'e8\loch\f39 \hich\f39 ). \'cf\'f0\'e8\loch\f39 \hich\f39  \'fd\'f2\'ee\'ec\loch\f39 \hich\f39 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f2\'f0\'e8\'ed\'e0\'e4\'f6\'e0\'f2\'e8\loch\f39 \hich\f39  \'e7\'ed\'e0\'ea\'ee\'ec\'e5\'f1\'f2\loch\f39 \hich\f39 , \'f1\loch\f39 \hich\f39  \'f3\'f7\'e5\'f2\'ee\'ec\loch\f39 \hich\f39  \'ef\'ee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'ed\'e8\'e9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loch\af39\dbch\af31505\hich\f39 \'ff\loch\f39 \hich\f39  \'e3\'ee\'f1\'f3\'e4\'e0\'f0\'f1\'f2\'e2\'e5\'ed\'ed\'fb\'e9\loch\f39 \hich\f39  \'f0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2\'f0\'e0\'f6\'e8\'ee\'ed\'ed\'fb\'e9\loch\f39 \hich\f39  \'ed\'ee\'ec\'e5\'f0\loch\f39 \hich\f39  \'e7\'e0\'ef\'e8\'f1\'e8\loch\f39 \hich\f39  (\'c3\'d0\'cd\loch\f39 \hich\f39 ) \'ee\loch\f39 \hich\f39  \'f2\'ee\'ec\loch\f39 \hich\f39 , 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loch\f39 \hich\f39  \'fe\'f0\'e8\'e4\'e8\'f7\'e5\'f1\'ea\'ee\'e5\loch\f39 \hich\f39  \'eb\'e8\'f6\'ee\loch\f39 \hich\f39  \'ed\'e0\'f5\'ee\'e4\'e8\'f2\'f1\'ff\loch\f39 \hich\f39  \'e2\loch\f39 \hich\f39  \'ef\'f0\'ee\'f6\'e5\'f1\'f1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e\'f0\'e3\'e0\'ed\'e8\'e7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24}{\*\bkmkend sub_130523}\hich\af39\dbch\af31505\loch\f39 \hich\f39 4) \'c2\loch\f39  }{\field{\*\fldinst {\rtlch\fcs1 \af39 \ltrch\fcs0 \insrsid11222963 \hich\af39\dbch\af31505\loch\f39 HYPERLINK \\l "sub_2100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20031003000300034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4}}}\sectd \ltrsect\pgwsxn11905\pghsxn16837\marglsxn800\margrsxn800\margtsxn1440\linex0\sectdefaultcl\sftnbj {\rtlch\fcs1 \af39 \ltrch\fcs0 \insrsid11222963 \hich\af39\dbch\af31505\loch\f39 \hich\f39  "\'c4\'ee\'f1\'f2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loch\f39 \hich\f39  \'f1\'e2\'e5\'e4\'e5\'ed\'e8\'ff\'ec\loch\f39 \hich\f39  \'ee\loch\f39 \hich\f39  \'f2\'ee\'ec\loch\f39 \hich\f39 , \'f7\'f2\'ee\loch\f39 \hich\f39  \'fe\'f0\'e8\'e4\'e8\'f7\'e5\'f1\'ea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e\loch\f39 \hich\f39  \'ed\'e0\'f5\'ee\'e4\'e8\'f2\'f1\'ff\loch\f39 \hich\f39  \'e2\loch\f39 \hich\f39  \'ef\'f0\'ee\'f6\'e5\'f1\'f1\'e5\loch\f39 \hich\f39  \'f0\'e5\'ee\'f0\'e3\'e0\'ed\'e8\'e7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39 \hich\f39 " \'ef\'f0\'ee\'f1\'f2\'e0\'e2\'eb\'ff\'e5\'f2\'f1\'ff\loch\f39 \hich\f39  \'f1\'ee\'ee\'f2\'e2\'e5\'f2\'f1\'f2\'e2\'f3\'fe\'f9\'e5\'e5\loch\f39 \hich\f39  \'f6\'e8\'f4\'f0\'ee\'e2\'ee\'e5\loch\f39 \hich\f39 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7\'e5\'ed\'e8\'e5\loch\f39 \hich\f39 : 1 (\'ee\'e3\'f0\'e0\'ed\'e8\'f7\'e8\'f2\'fc\loch\f39 \hich\f39 ) \'e8\'eb\'e8\loch\f39 \hich\f39  2 (\'e2\'ee\'e7\'ee\'e1\'ed\'ee\'e2\'e8\'f2\'fc\loch\f39 \hich\f39 ). \'c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5\loch\f39 \hich\f39  \'ef\'f0\'ee\'f1\'f2\'e0\'e2\'eb\'e5\'ed\'e8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16"}{\rtlch\fcs1 \af39 \ltrch\fcs0 \insrsid5050042 {\*\datafield 08d0c9ea79f9bace118c8200aa004ba90b02000000080000000b0000007300750062005f00310033003000300031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1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\hich\f39  \'e7\'ed\'e0\'f7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1, \'ee\'e1\'f1\'f2\'ee\'ff\'f2\'e5\'eb\'fc\'f1\'f2\'e2\'e0\loch\f39 \hich\f39 , \'ea\'ee\'f2\'ee\'f0\'fb\'e5\loch\f39 \hich\f39  \'ff\'e2\'eb\'ff\'fe\'f2\'f1\'ff\loch\f39 \hich\f39  \'ee\'f1\'ed\'ee\'e2\'e0\'ed\'e8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b\'ff\loch\f39 \hich\f39  \'ee\'e3\'f0\'e0\'ed\loch\af39\dbch\af31505\hich\f39 \'e8\'f7\'e5\'ed\'e8\'ff\loch\f39 \hich\f39  \'e4\'ee\'f1\'f2\'f3\'ef\'e0\loch\f39 \hich\f39  \'ea\loch\f39 \hich\f39  \'f1\'e2\'e5\'e4\'e5\'ed\'e8\'ff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f3\'ea\'e0\'e7\'fb\'e2\'e0\'fe\'f2\'f1\'ff\loch\f39 \hich\f39  \'e2\loch\f39  }{\field{\*\fldinst {\rtlch\fcs1 \af39 \ltrch\fcs0 \insrsid11222963 \hich\af39\dbch\af31505\loch\f39 HYPERLINK \\l "sub_2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20032003000300030000000}}}{\fldrslt {\rtlch\fcs1 \af39 \ltrch\fcs0 \cs16\cf18\insrsid11222963 \loch\af39\dbch\af31505\hich\f39 \'eb\'e8\'f1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1}}}\sectd \ltrsect\pgwsxn11905\pghsxn16837\marglsxn800\margrsxn800\margtsxn1440\linex0\sectdefaultcl\sftnbj {\rtlch\fcs1 \af39 \ltrch\fcs0 \insrsid11222963 \hich\af39\dbch\af31505\loch\f39 \hich\f39 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e2\'e5\'e4\'ee\'ec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3}{\*\bkmkend sub_130524}\hich\af39\dbch\af31505\loch\f39 53. }{\field{\*\fldinst {\rtlch\fcs1 \af39 \ltrch\fcs0 \insrsid11222963 \hich\af39\dbch\af31505\loch\f39 HYPERLINK \\l "sub_2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2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1}}}\sectd \ltrsect\pgwsxn11905\pghsxn16837\marglsxn800\margrsxn800\margtsxn1440\linex0\sectdefaultcl\sftnbj {\rtlch\fcs1 \af39 \ltrch\fcs0 \insrsid11222963 \hich\af39\dbch\af31505\loch\f39 \hich\f39  "\'ce\'e3\'f0\'e0\'ed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\loch\f39 \hich\f39  \'e4\'ee\'f1\'f2\'f3\'ef\'e0\loch\f39 \hich\f39  \'ea\loch\f39 \hich\f39  \'f1\'e2\'e5\'e4\'e5\'ed\'e8\'ff\'ec\loch\f39 \hich\f39  \'ee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5\loch\f39 \hich\f39 " \'f4\'ee\'f0\'ec\'fb\loch\f39 \hich\f39  \'f3\'e2\'e5\'e4\'ee\'ec\'eb\'e5\'ed\'e8\'ff\loch\f39 \hich\f39  \'e7\'e0\'ef\'ee\'eb\'ed\'ff\'e5\'f2\'f1\'ff\loch\f39 \hich\f39  \'e2\loch\f39 \hich\f3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0\'e5\loch\f39 \hich\f39  \'ef\'f0\'ee\'f1\'f2\'e0\'e2\'eb\'e5\'ed\loch\af39\dbch\af31505\hich\f39 \'e8\'ff\loch\f39 \hich\f39  \'f1\loch\f39 \hich\f39  \'f3\'f7\'e5\'f2\'ee\'ec\loch\f39 \hich\f39  \'ef\'ee\'eb\'ee\'e6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 \'e2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1004"}{\rtlch\fcs1 \af39 \ltrch\fcs0 \insrsid5050042 {\*\datafield 08d0c9ea79f9bace118c8200aa004ba90b02000000080000000a0000007300750062005f0032003100300030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b\'e8\'f1\'f2\'e0\loch\f39 \hich\f39  \'c0\loch\f39 \hich\f39  "\'d1\'e2\'e5\'e4\'e5\'ed\'e8\'ff\loch\f39 \hich\f39  \'ee\loch\f39 \hich\f39  \'f0\'e5\'ee\'f0\'e3\'e0\'ed\'e8\'e7\'f3\'e5\'ec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e\'f0\'e8\'e4\'e8\'f7\'e5\'f1\'ea\'ee\'ec\loch\f39 \hich\f39  \'eb\'e8\'f6\'e5\loch\f39 \hich\f39 " \'f4\'ee\'f0\'ec\'fb\loch\f39 \hich\f39  \'f3\'e2\'e5\'e4\'ee\'ec\'eb\'e5\'ed\'e8\'ff\loch\f39  (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524"}{\rtlch\fcs1 \af39 \ltrch\fcs0 \insrsid5050042 {\*\datafield 08d0c9ea79f9bace118c8200aa004ba90b02000000080000000b0000007300750062005f003100330030003500320034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~\loch\f39 \hich\f39 4 \'ef\'f3\'ed\'ea\'f2\'e0\~\loch\f39 5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loch\af39\dbch\af31505\hich\f39 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53}\loch\af39\dbch\af31505\hich\f39 \'c2\loch\f39  }{\field{\*\fldinst {\rtlch\fcs1 \af39 \ltrch\fcs0 \insrsid11222963 \hich\af39\dbch\af31505\loch\f39 HYPERLINK \\l "sub_22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a0000007300750062005f00320032003000300030000000}}}{\fldrslt {\rtlch\fcs1 \af39 \ltrch\fcs0 \cs16\cf18\insrsid11222963 \loch\af39\dbch\af31505\hich\f39 \'eb\'e8\'f1\'f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1}}}\sectd \ltrsect\pgwsxn11905\pghsxn16837\marglsxn800\margrsxn800\margtsxn1440\linex0\sectdefaultcl\sftnbj {\rtlch\fcs1 \af39 \ltrch\fcs0 \insrsid11222963 \hich\af39\dbch\af31505\loch\f39 \hich\f39  \'f4\'ee\'f0\'ec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3\'e2\'e5\'e4\'ee\'ec\'eb\'e5\'ed\'e8\'ff\loch\f39 \hich\f39  \'f3\'ea\'e0\'e7\'fb\'e2\'e0\'fe\'f2\'f1\'ff\loch\f39 \hich\f39  \'ee\'e1\'f1\'f2\'ee\'ff\'f2\'e5\'eb\'fc\'f1\'f2\'e2\'e0\loch\f39 \hich\f39 , \'ea\'ee\'f2\'ee\'f0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f\'e2\'eb\'ff\'fe\'f2\'f1\'ff\loch\f39 \hich\f39  \'ee\'f1\'ed\'ee\'e2\'e0\'ed\'e8\'e5\'ec\loch\f39 \hich\f39  \'e4\'eb\'ff\loch\f39 \hich\f39  \'ee\'e3\'f0\'e0\'ed\'e8\'f7\'e5\'ed\'e8\'ff\loch\f39 \hich\f39  \'e4\'ee\'f1\'f2\'f3\'ef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loch\f39 \hich\f39  \'f1\'e2\'e5\'e4\'e5\'ed\'e8\'ff\'ec\loch\f39 \hich\f39  \'ee\loch\f39 \hich\f39  \'fe\'f0\'e8\'e4\'e8\'f7\'e5\'f1\'ea\'ee\'ec\loch\f39 \hich\f39  \'eb\'e8\'f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4}\hich\af39\dbch\af31505\loch\f39 54. }{\field{\*\fldinst {\rtlch\fcs1 \af39 \ltrch\fcs0 \insrsid11222963 \hich\af39\dbch\af31505\loch\f39 HYPERLINK \\l "sub_2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20033003000300030000000}}}{\fldrslt {\rtlch\fcs1 \af39 \ltrch\fcs0 \cs16\cf18\insrsid11222963 \loch\af39\dbch\af31505\hich\f39 \'cb\'e8\'f1\'f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loch\af39\dbch\af31505\hich\f39 \'e0\'ff\'e2\'e8\'f2\'e5\'eb\'e5\loch\f39 \hich\f39 " \'f4\'ee\'f0\'ec\'fb\loch\f39 \hich\f39  \'f3\'e2\'e5\'e4\'ee\'ec\'eb\'e5\'ed\'e8\'ff\loch\f39 \hich\f39  \'e2\loch\f39 \hich\f39  \'f1\'eb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0\'e5\loch\f39 \hich\f39  \'e5\'f1\'eb\'e8\loch\f39 \hich\f39  \'e2\loch\f39 \hich\f39  \'f0\'e5\'ee\'f0\'e3\'e0\'ed\'e8\'e7\'e0\'f6\'e8\'e8\loch\f39 \hich\f39  \'f3\'f7\'e0\'f1\'f2\'e2\'f3\'fe\'f2\loch\f39 \hich\f39  \'e4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1\'ee\'eb\'e5\'e5\loch\f39 \hich\f39  \'fe\'f0\'e8\'e4\'e8\'f7\'e5\'f1\'ea\'e8\'f5\loch\f39 \hich\f39  \'eb\'e8\'f6\loch\f39 \hich\f39 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'ed\'ee\'f8\'e5\'ed\'e8\'e8\loch\f39 \hich\f39  \'ef\'f0\'e5\'e4\'f1\'f2\'e0\'e2\'e8\'f2\'e5\'eb\'ff\loch\f39 \hich\f39  \'f0\'e5\'ee\'f0\'e3\'e0\'ed\'e8\'e7\'f3\'e5\'ec\'ee\'e3\'ee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39 \hich\f39  \'eb\'e8\'f6\'e0\loch\f39 \hich\f39 , \'ef\'ee\'f1\'eb\'e5\'e4\'ed\'e8\'ec\loch\f39 \hich\f39  \'ef\'f0\'e8\'ed\'ff\'e2\'f8\'e5\'e3\'ee\loch\f39 \hich\f39  \'f0\'e5\'f8\'e5\'ed\'e8\'e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e\'f0\'e3\'e0\'ed\'e8\'e7\'e0\'f6\'e8\'e8\loch\f39 \hich\f39  \'eb\'e8\'e1\'ee\loch\f39 \hich\f39  \'ee\'ef\'f0\'e5\'e4\'e5\'eb\'e5\'ed\'ed\'ee\'e3\'ee\loch\f39 \hich\f39  \'f0\'e5\'f8\'e5\'ed\'e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0\'e5\'ee\'f0\'e3\'e0\'ed\'e8\'e7\'e0\'f6\loch\af39\dbch\af31505\hich\f39 \'e8\loch\af39\dbch\af31505\hich\f39 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41}{\*\bkmkend sub_130054}\hich\af39\dbch\af31505\loch\f39 \hich\f39 1) \'c2\loch\f39  }{\field{\*\fldinst {\rtlch\fcs1 \af39 \ltrch\fcs0 \insrsid11222963 \hich\af39\dbch\af31505\loch\f39 HYPERLINK \\l "sub_23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20033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fe\'f0\'e8\'e4\'e8\'f7\'e5\'f1\'ea\'ee\'ec\loch\f39 \hich\f39  \'eb\'e8\'f6\'e5\loch\f39 \hich\f39 , \'ef\'f0\'e5\'e4\'f1\'f2\'e0\'e2\'e8\'e2\'f8\'e5\'ec\loch\f39 \hich\f39  \'f3\'e2\'e5\'e4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5\loch\f39 \hich\f39 " \'ef\'ee\'ea\'e0\'e7\'e0\'f2\'e5\'eb\'e8\loch\f39 \hich\f39  "\'ce\'c3\'d0\'cd\loch\f39 \hich\f39 " \'e8\loch\f39 \hich\f39  "\'c8\'cd\'cd\loch\f39 \hich\f39 " \'e7\'e0\'ef\'ee\'eb\'ed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812"}{\rtlch\fcs1 \af39 \ltrch\fcs0 \insrsid5050042 {\*\datafield 08d0c9ea79f9bace118c8200aa004ba90b02000000080000000c0000007300750062005f00310033003000330038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e2\'f2\'ee\'f0\'fb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3003800310033000000}}}{\fldrslt {\rtlch\fcs1 \af39 \ltrch\fcs0 \cs16\cf18\insrsid11222963 \loch\af39\dbch\af31505\hich\f39 \'f2\'f0\'e5\'f2\'fc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f\'ee\'e4\'ef\'f3\'ed\'ea\'f2\'e0\~\loch\f39 \hich\f39 1 \'ef\'f3\'ed\'ea\'f2\'e0\~\loch\f39 38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42}{\*\bkmkend sub_130541}\hich\af39\dbch\af31505\loch\f39 \hich\f39 2) \'c2\loch\f39  }{\field{\*\fldinst {\rtlch\fcs1 \af39 \ltrch\fcs0 \insrsid11222963 \hich\af39\dbch\af31505\loch\f39 HYPERLINK \\l "sub_23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20033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c7\'e0\'ff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'ec\loch\f39 \hich\f39  \'ff\'e2\'eb\'ff\'e5\'f2\'f1\'ff\loch\f39 \hich\f39 " \'e2\loch\f39 \hich\f39  \'ef\'ee\'eb\'e5\loch\f39 \hich\f39 , \'f1\'ee\'f1\'f2\'ee\'ff\'f9\'e5\'ec\loch\f39 \hich\f39  \'e8\'e7\loch\f39 \hich\f39  \'ee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7\'ed\'e0\'ea\'ee\'ec\'e5\'f1\'f2\'e0\loch\f39 \hich\f39 , \'ef\'f0\'ee\'f1\'f2\'e0\'e2\'eb\'ff\'e5\'f2\'f1\'ff\loch\f39 \hich\f39  \'f1\'ee\'ee\'f2\'e2\'e5\'f2\'f1\'f2\'e2\'f3\'fe\'f9\'e5\'e5\loch\f39 \hich\f39  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4\'f0\'ee\'e2\'ee\'e5\loch\f39 \hich\f39  \'e7\'ed\'e0\'f7\'e5\'ed\'e8\'e5\loch\f39 \hich\f39 : 1 (\'eb\'e8\'f6\'ee\loch\f39 \hich\f39 , \'e4\'e5\'e9\'f1\'f2\'e2\'f3\'fe\'f9\'e5\'e5\loch\f39 \hich\f39  \'ee\'f2\loch\f39 \hich\f39  \'e8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fe\'f0\'e8\'e4\'e8\'f7\loch\af39\dbch\af31505\hich\f39 \'e5\'f1\'ea\'ee\'e3\'ee\loch\f39 \hich\f39  \'eb\'e8\'f6\'e0\loch\f39 \hich\f39  \'e1\'e5\'e7\loch\f39 \hich\f39  \'e4\'ee\'e2\'e5\'f0\'e5\'ed\'ed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8\'eb\'e8\loch\f39 \hich\f39  2 (\'eb\'e8\'f6\'ee\loch\f39 \hich\f39 , \'e4\'e5\'e9\'f1\'f2\'e2\'f3\'fe\'f9\'e5\'e5\loch\f39 \hich\f39  \'ed\'e0\loch\f39 \hich\f39  \'ee\'f1\'ed\'ee\'e2\'e0\'ed\'e8\'e8\loch\f39 \hich\f39  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e\'f7\'e8\'ff\loch\f39 \hich\f39 , \'ef\'f0\'e5\'e4\'f3\'f1\'ec\'ee\'f2\'f0\'e5\'ed\'ed\'ee\'e3\'ee\loch\f39 \hich\f39  \'f4\'e5\'e4\'e5\'f0\'e0\'eb\'fc\'ed\'fb\'ec\loch\f39 \hich\f39  \'e7\'e0\'ea\'ee\'ed\'ee\'ec\loch\f39 \hich\f39 , 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c\loch\f39 \hich\f39  \'f1\'ef\'e5\'f6\'e8\'e0\'eb\'fc\'ed\'ee\loch\f39 \hich\f39  \'f3\'ef\'ee\'eb\'ed\'ee\'ec\'ee\'f7\'e5\'ed\'ed\'ee\'e3\'ee\loch\f39 \hich\f39  \'ed\'e0\loch\f39 \hich\f39  \'f2\'ee\loch\f39 \hich\f39  \'e3\'ee\'f1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f1\'f2\'e2\'e5\'ed\'ed\'ee\'e3\'ee\loch\f39 \hich\f39  \'ee\'f0\'e3\'e0\'ed\'e0\loch\f39 \hich\f39  \'e8\'eb\'e8\loch\f39 \hich\f39  \'e0\'ea\'f2\'ee\'ec\loch\f39 \hich\f39  \'ee\'f0\'e3\'e0\'ed\'e0\loch\f39 \hich\f39  \'ec\'e5\'f1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f1\'e0\'ec\'ee\'f3\'ef\'f0\'e0\'e2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543}{\*\bkmkend sub_130542}\hich\af39\dbch\af31505\loch\f39 3) }{\field{\*\fldinst {\rtlch\fcs1 \af39 \ltrch\fcs0 \insrsid11222963 \hich\af39\dbch\af31505\loch\f39 HYPERLINK\hich\af39\dbch\af31505\loch\f39  \\l "sub_230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20033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3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loch\f39 \hich\f39  \'e7\'e0\'ff\'e2\'e8\'f2\'e5\'eb\'e5\loch\f39 \hich\f39 " \'e7\'e0\'ef\'ee\'eb\'ed\'ff\'e5\'f2\'f1\'ff\loch\f39 \hich\f39  \'e2\loch\f39 \hich\f3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2\'f1\'f2\'e2\'e8\'e8\loch\f39 \hich\f39  \'f1\loch\f39  }{\field{\*\fldinst {\rtlch\fcs1 \af39 \ltrch\fcs0 \insrsid11222963 \hich\af39\dbch\af31505\loch\f39 HYPERLINK \\l "sub_13047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400370033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~\loch\f39 \hich\f39 3 \'ef\'f3\'ed\'ea\'f2\'e0\~\loch\f39 47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44}{\*\bkmkend sub_130543}\hich\af39\dbch\af31505\loch\f39 \hich\f39 4) \'c2\loch\f39  }{\field{\*\fldinst {\rtlch\fcs1 \af39 \ltrch\fcs0 \insrsid11222963 \hich\af39\dbch\af31505\loch\f39 HYPERLINK \\l "sub_2300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20033003000300034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4}}}\sectd \ltrsect\pgwsxn11905\pghsxn16837\marglsxn800\margrsxn800\margtsxn1440\linex0\sectdefaultcl\sftnbj {\rtlch\fcs1 \af39 \ltrch\fcs0 \insrsid11222963 \hich\af39\dbch\af31505\loch\f39 \hich\f39  "\'c7\'e0\'ff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loch\f39 \hich\f39  \'ef\'ee\'e4\'f2\'e2\'e5\'f0\'e6\'e4\'e0\'e5\'f2\loch\f39 \hich\f39 , \'f7\'f2\'ee\loch\f39 \hich\f39 " \'e2\loch\f39 \hich\f39  \'f1\'ee\'ee\'f2\'e2\'e5\'f2\'f1\'f2\'e2\'f3\'fe\loch\af39\dbch\af31505\hich\f39 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5"}{\rtlch\fcs1 \af39 \ltrch\fcs0 \insrsid5050042 {\*\datafield 08d0c9ea79f9bace118c8200aa004ba90b02000000080000000b0000007300750062005f00310033003000300031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5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1\loch\f39 \hich\f39  \'fd\'eb\'e5\'ea\'f2\'f0\'ee\'ed\'ed\'ee\'e9\loch\f39 \hich\f39  \'ef\'ee\'f7\'f2\'fb\loch\f39 \hich\f39  \'e4\'eb\'ff\loch\f39 \hich\f39  \'ed\'e0\'ef\'f0\'e0\'e2\'eb\'e5\'ed\'e8\'ff\loch\f39 \hich\f39  \'e4\'ee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f2\'ee\'e2\loch\f39 \hich\f39 , \'f1\'e2\'ff\'e7\'e0\'ed\'ed\'fb\'f5\loch\f39 \hich\f39  \'f1\loch\f39 \hich\f39  \'ef\'f0\'e5\'e4\'ee\'f1\'f2\'e0\'e2\'eb\'e5\'ed\'e8\'e5\'ec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39 \hich\f39  \'f3\'f1\'eb\'f3\'e3\'e8\loch\f39 \hich\f39  \'ef\'ee\loch\f39 \hich\f39  \'e3\'ee\'f1\'f3\'e4\'e0\'f0\'f1\'f2\'e2\'e5\'ed\'ed\'ee\'e9\loch\f39 \hich\f39  \'f0\'e5\'e3\'e8\'f1\'f2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. \'c2\loch\f39 \hich\f39  \'f1\'eb\loch\af39\dbch\af31505\hich\f39 \'f3\'f7\'e0\'e5\loch\f39 \hich\f39  \'ed\'e5\'ee\'e1\'f5\'ee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1\'f2\'e8\loch\f39 \hich\f39  \'e2\'fb\'e4\'e0\'f7\'e8\loch\f39 \hich\f39  \'e4\'ee\'ea\'f3\'ec\'e5\'ed\'f2\'ee\'e2\loch\f39 \hich\f39 , \'f1\'e2\'ff\'e7\'e0\'ed\'ed\'fb\'f5\loch\f39 \hich\f39  \'f1\loch\f39 \hich\f39  \'ef\'f0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e5\'ed\'e8\'e5\'ec\loch\f39 \hich\f39  \'e3\'ee\'f1\'f3\'e4\'e0\'f0\'f1\'f2\'e2\'e5\'ed\'ed\'ee\'e9\loch\f39 \hich\f39  \'f3\'f1\'eb\'f3\'e3\'e8\loch\f39 \hich\f39  \'ef\'ee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9\loch\f39 \hich\f39  \'f0\'e5\'e3\'e8\'f1\'f2\'f0\'e0\'f6\'e8\'e8\loch\f39 \hich\f39  \'fe\'f0\'e8\'e4\'e8\'f7\'e5\'f1\'ea\'ee\'e3\'ee\loch\f39 \hich\f39  \'eb\'e8\'f6\'e0\loch\f39 \hich\f39 , \'f2\'e0\'ea\'e6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loch\f39 \hich\f39  \'e1\'f3\'ec\'e0\'e6\'ed\'ee\'ec\loch\f39 \hich\f39  \'ed\'ee\'f1\'e8\'f2\'e5\'eb\'e5\loch\f39 \hich\f39 , \'e2\loch\f39 \hich\f39  \'ef\'ee\'eb\'e5\loch\f39 \hich\f39 , \'f1\'ee\'f1\'f2\'ee\'ff\'f9\'e5\'e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'e7\loch\f39 \hich\f39  \'ee\'e4\'ed\'ee\'e3\'ee\loch\f39 \hich\f39  \'e7\'ed\'e0\'ea\'ee\'ec\'e5\'f1\'f2\'e0\loch\f39 \hich\f39 , \'ef\'f0\'ee\'f1\'f2\'e0\'e2\'eb\'ff\'e5\'f2\'f1\'ff\loch\f39 \hich\f39  \'e7\'ed\'e0\'f7\'e5\'ed\'e8\'e5\loch\f39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544}}{\field{\*\fldinst {\rtlch\fcs1 \af39 \ltrch\fcs0 \insrsid11222963 \hich\af39\dbch\af31505\loch\f39 HYPERLINK \\l \hich\af39\dbch\af31505\loch\f39 "sub_2304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20033003000340031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d\'ee\'ec\'e5\'f0\loch\f39 \hich\f39  \'ea\'ee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f2\'ed\'ee\'e3\'ee\loch\f39 \hich\f39  \'f2\'e5\'eb\'e5\'f4\'ee\'ed\'e0\loch\f39 \hich\f39  \'e7\'e0\'ff\'e2\'e8\'f2\'e5\'eb\'ff\loch\f39 \hich\f39 " \'e7\'e0\'ef\'ee\'eb\'ed\'ff\'e5\'f2\'f1\'ff\loch\f39 \hich\f39  \'f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2\'ee\'ec\loch\f39 \hich\f39  \'ef\'ee\'eb\'ee\'e6\'e5\'ed\'e8\'e9\loch\f39  }{\field{\*\fldinst {\rtlch\fcs1 \af39 \ltrch\fcs0 \insrsid11222963 \hich\af39\dbch\af31505\loch\f39 HYPERLINK \\l "sub_13001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000310032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~\loch\f39 12}}}\sectd \ltrsect\pgwsxn11905\pghsxn16837\marglsxn800\margrsxn800\margtsxn1440\linex0\sectdefaultcl\sftnbj {\rtlch\fcs1 \af39 \ltrch\fcs0 \insrsid11222963 \hich\af39\dbch\af31505\loch\f39 \hich\f39  \'ed\'e0\'f1\'f2\'ee\'ff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e\'ee\'f2\'e2\'e5\'f2\'f1\'f2\'e2\'f3\'fe\'f9\'e8\'f5\loch\f39 \hich\f39  \'f1\'f2\'f0\'ee\'ea\'e0\'f5\loch\f39 \hich\f39  \'e7\'e0\'ff\'e2\'e8\'f2\'e5\'eb\'e5\'ec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f1\'f3\'f2\'f1\'f2\'e2\'e8\'e8\loch\f39 \hich\f39  \'eb\'e8\'f6\'e0\loch\f39 \hich\f39 , \'f3\'ef\'ee\'eb\'ed\'ee\'ec\'ee\'f7\'e5\'ed\'ed\'ee\'e3\'ee\loch\f39 \hich\f39  \'e7\'e0\'f1\'e2\'e8\'e4\'e5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'e2\'e0\'f2\'fc\loch\f39 \hich\f39  \'ef\'ee\'e4\'eb\'e8\'ed\'ed\'ee\loch\af39\dbch\af31505\hich\f39 \'f1\'f2\'fc\loch\f39 \hich\f39  \'ef\'ee\'e4\'ef\'e8\'f1\'e8\loch\f39 \hich\f39  \'e2\loch\f39 \hich\f39  \'ed\'ee\'f2\'e0\'f0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d\'ee\'ec\loch\f39 \hich\f39  \'ef\'ee\'f0\'ff\'e4\'ea\'e5\loch\f39 \hich\f39 , \'f1\'ee\'e1\'f1\'f2\'e2\'e5\'ed\'ed\'ee\'f0\'f3\'f7\'ed\'ee\loch\f39 \hich\f39  (\'e1\'e5\'e7\loch\f39 \hich\f39  \'f3\'f7\'e5\'f2\'e0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4000000}}}{\fldrslt {\rtlch\fcs1 \af39 \ltrch\fcs0 \cs16\cf18\insrsid11222963 \loch\af39\dbch\af31505\hich\f39 \'ef\'f3\'ed\'ea\'f2\'e0\~\loch\f39 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e\loch\f39 \hich\f39  \'e7\'e0\'ef\'ee\'eb\'ed\'e5\'ed\'e8\'e8\loch\f39 \hich\f39  \'f4\'ee\'f0\'ec\'fb\loch\f39 \hich\f39  \'e7\'e0\'ff\'e2\'eb\'e5\'ed\'e8\'ff\loch\f39 \hich\f39  \'e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d\'f3\'fe\loch\f39 \hich\f39  \'e7\'e0\'e3\'eb\'e0\'e2\'ed\'fb\'ec\'e8\loch\f39 \hich\f39  \'ef\'e5\'f7\'e0\'f2\'ed\'fb\'ec\'e8\loch\f39 \hich\f39  \'e1\'f3\'ea\'e2\'e0\'ec\'e8\loch\f39 \hich\f39 ) \'f3\'ea\'e0\'e7\'fb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5\'e3\'ee\loch\f39 \hich\f39  \'f4\'e0\'ec\'e8\'eb\'e8\'ff\loch\f39 \hich\f39 , \'e8\'ec\'ff\loch\f39 \hich\f39 , \'ee\'f2\'f7\'e5\'f1\'f2\'e2\'ee\loch\f39 \hich\f39  (\'ef\'f0\'e8\loch\f39 \hich\f39  \'ed\'e0\'eb\'e8\'f7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8\loch\f39 \hich\f39  \'f1\'f2\'e0\loch\af39\dbch\af31505\hich\f39 \'e2\'e8\'f2\'f1\'ff\loch\f39 \hich\f39  \'eb\'e8\'f7\'ed\'e0\'ff\loch\f39 \hich\f39  \'ef\'ee\'e4\'ef\'e8\'f1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d4\'e0\'ec\'e8\'eb\'e8\'ff\loch\f39 \hich\f39 , \'e8\'ec\'ff\loch\f39 \hich\f39 , \'ee\'f2\'f7\'e5\'f1\'f2\'e2\'ee\loch\f39 \hich\f39  \'e7\'e0\'ff\'e2\'e8\'f2\'e5\'eb\'e5\'ec\loch\f39 \hich\f39 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ea\'e0\'e7\'fb\'e2\'e0\'fe\'f2\'f1\'ff\loch\f39 \hich\f39 , \'eb\'e8\'f7\'ed\'e0\'ff\loch\f39 \hich\f39  \'ef\'ee\'e4\'ef\'e8\'f1\'fc\loch\f39 \hich\f39  \'e8\'ec\loch\f39 \hich\f39  \'ed\'e5\loch\f39 \hich\f39  \'f1\'f2\'e0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2\loch\f39 \hich\f39  \'f1\'eb\'f3\'f7\'e0\'e5\loch\f39 \hich\f39  \'ed\'e0\'ef\'f0\'e0\'e2\'eb\'e5\'ed\'e8\'ff\loch\f39 \hich\f39  \'e4\'ee\'ea\'f3\'ec\'e5\'ed\'f2\'ee\'e2\loch\f39 \hich\f39  \'e2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f0\'e8\'f2\'ee\'f0\'e8\'e0\'eb\'fc\'ed\'fb\'e9\loch\f39 \hich\f39  \'ee\'f0\'e3\'e0\'ed\loch\f39 \hich\f39  \'d4\'cd\'d1\loch\f39 \hich\f39  \'d0\'ee\'f1\'f1\'e8\'e8\loch\f39 \hich\f39  \'e2\loch\f39 \hich\f39  \'f4\'ee\'f0\'ec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d\'eb\'e5\'ea\'f2\'f0\'ee\'ed\'ed\'fb\'f5\loch\f39 \hich\f39  \'e4\'ee\'ea\'f3\'ec\'e5\'ed\'f2\'ee\'e2\loch\f39 \hich\f39 , \'ef\'ee\'e4\'ef\'e8\'f1\'e0\'ed\'ed\'fb\'f5\loch\f39 \hich\f39  \'f3\'f1\'e8\'eb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2\'e0\'eb\'e8\'f4\'e8\'f6\'e8\'f0\'ee\'e2\'e0\'ed\'ed\'ee\'e9\loch\f39  }{\field{\*\fldinst {\rtlch\fcs1 \af39 \ltrch\fcs0 \insrsid11222963 \hich\af39\dbch\af31505\loch\f39 HYPERLINK "http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//internet.garant.ru/document/redirect/12184522/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39 \ltrch\fcs0 \cs16\cf18\insrsid11222963 \loch\af39\dbch\af31505\hich\f39 \'fd\'eb\'e5\'ea\'f2\'f0\'ee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ef\'ee\'e4\'ef\'e8\'f1\'fc\'fe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8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545}\hich\af39\dbch\af31505\loch\f39 5) }{\field{\*\fldinst {\rtlch\fcs1 \af39 \ltrch\fcs0 \insrsid11222963 \hich\af39\dbch\af31505\loch\f39 HYPERLINK \\l "sub_230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20033003000300035000000}}}{\fldrslt {\rtlch\fcs1 \af39 \ltrch\fcs0 \cs16\cf18\insrsid11222963 \loch\af39\dbch\af31505\hich\f39 \'cf\'f3\'ed\'ea\'f2\~\loch\f39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5\loch\f39 \hich\f39 , \'e7\'e0\'f1\'e2\'e8\'e4\'e5\'f2\'e5\'eb\'fc\'f1\'f2\'e2\'ee\'e2\'e0\'e2\'f8\'e5\'ec\loch\f39 \hich\f39  \'ef\'ee\'e4\'eb\'e8\'ed\'ed\'ee\'f1\'f2\'fc\loch\f39 \hich\f39  \'ef\'ee\'e4\'ef\'e8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8\'f2\'e5\'eb\'ff\loch\f39 \hich\f39  \'e2\loch\f39 \hich\f39  \'ed\'ee\'f2\'e0\'f0\'e8\'e0\'eb\'fc\'ed\'ee\'ec\loch\f39 \hich\f39  \'ef\'ee\'f0\'ff\'e4\'ea\'e5\loch\f39 \hich\f39 "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2\loch\f39 \hich\f39  \'f1\'ee\'ee\'f2\'e2\'e5\'f2\'f1\'f2\'e2\'e8\'e8\loch\f39  \loch\af39\dbch\af31505\hich\f39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476"}{\rtlch\fcs1 \af39 \ltrch\fcs0 \insrsid5050042 {\*\datafield 08d0c9ea79f9bace118c8200aa004ba90b02000000080000000b0000007300750062005f00310033003000340037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6 \'ef\'f3\'ed\'ea\'f2\'e0\~\loch\f39 47 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loch\af39\dbch\af31505\hich\f39 \'ed\'e0\'f1\'f2\'ee\'ff\'f9\'e8\'f5\loch\f39 \hich\f39  \'d2\'f0\'e5\'e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{\*\bkmkstart sub_130500}\hich\af39\dbch\af31505\loch\f39 \hich\f39 V. \'d2\'f0\'e5\'e1\'ee\'e2\'e0\'ed\'e8\'ff\loch\f39 \hich\f39  \'ea\loch\f39 \hich\f39  \'ee\'f4\'ee\'f0\'ec\'eb\'e5\'ed\'e8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7\'e0\'ff\'e2\'eb\'e5\'ed\'e8\'ff\loch\f39 \hich\f39  \'ee\loch\f39 \hich\f39  \'e3\'ee\'f1\'f3\'e4\'e0\'f0\'f1\'f2\'e2\'e5\'ed\'ed\'ee\'e9\loch\f39 \hich\f39  \'f0\'e5\'e3\'e8\'f1\'f2\'f0\'e0\'f6\'e8\'e8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ff\'e7\'e8\loch\f39 \hich\f39  \'f1\loch\f39 \hich\f39  \'e7\'e0\'e2\'e5\'f0\'f8\'e5\'ed\'e8\'e5\'ec\loch\f39 \hich\f39  \'f0\'e5\'ee\'f0\'e3\'e0\'ed\'e8\'e7\'e0\'f6\'e8\'e8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b\'e8\'f6\'e0\loch\f39 \hich\f39  (\'fe\'f0\'e8\'e4\'e8\'f7\'e5\'f1\'ea\'e8\'f5\loch\f39 \hich\f39  \'eb\'e8\'f6\loch\f39 \hich\f39 ) (\'f4\'ee\'f0\'ec\'e0\loch\f39  N\~\hich\f39 \'d0\loch\f39 12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5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5}\hich\af39\dbch\af31505\loch\f39 55. }{\field{\*\fldinst {\rtlch\fcs1 \af39 \ltrch\fcs0 \insrsid11222963 \hich\af39\dbch\af31505\loch\f39 HYPERLINK \\l "sub_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e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39 \hich\f39  \'f0\'e5\'e3\'e8\'f1\'f2\'f0\'e0\'f6\'e8\'e8\loch\f39 \hich\f39  \'e2\loch\f39 \hich\f39  \'f1\'e2\'ff\'e7\'e8\loch\f39 \hich\f39  \'f1\loch\f39 \hich\f39  \'e7\'e0\'e2\'e5\'f0\'f8\'e5\'ed\'e8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e\'f0\'e3\'e0\'ed\'e8\'e7\'e0\'f6\'e8\'e8\loch\f39 \hich\f39  \'fe\'f0\'e8\'e4\'e8\'f7\'e5\'f1\'ea\'ee\'e3\'ee\loch\f39 \hich\f39  \'eb\'e8\'f6\'e0\loch\f39 \hich\f39  (\'fe\'f0\'e8\'e4\'e8\'f7\'e5\'f1\'ea\'e8\'f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loch\f39 \hich\f39 ) \'ee\'f4\'ee\'f0\'ec\'eb\'ff\'e5\'f2\'f1\'ff\loch\f39 \hich\f39  \'ef\'ee\loch\f39 \hich\f39  \'ee\'ea\'ee\'ed\'f7\'e0\'ed\'e8\'e8\loch\f39 \hich\f39  \'ef\'f0\'ee\'f6\'e5\'e4\'f3\'f0\'fb\loch\f39 \hich\f39  \'f0\'e5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7\'e0\'f6\'e8\'e8\loch\f39 \hich\f39  \'fe\'f0\'e8\'e4\'e8\'f7\'e5\'f1\'ea\'ee\'e3\'ee\loch\f39 \hich\f39  \'eb\'e8\'f6\'e0\loch\f39 \hich\f39  (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3\'f7\'e0\'f1\'f2\'e2\'f3\'fe\loch\af39\dbch\af31505\hich\f39 \'f9\'e8\'f5\loch\f39 \hich\f39  \'e2\loch\f39 \hich\f39  \'f0\'e5\'ee\'f0\'e3\'e0\'ed\'e8\'e7\'e0\'f6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6}{\*\bkmkend sub_130055}\hich\af39\dbch\af31505\loch\f39 \hich\f39 56. \'c2\loch\f39  }{\field{\*\fldinst {\rtlch\fcs1 \af39 \ltrch\fcs0 \insrsid11222963 \hich\af39\dbch\af31505\loch\f39 HYPERLINK \\l "sub_3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3003000300031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1}}}\sectd \ltrsect\pgwsxn11905\pghsxn16837\marglsxn800\margrsxn800\margtsxn1440\linex0\sectdefaultcl\sftnbj {\rtlch\fcs1 \af39 \ltrch\fcs0 \insrsid11222963 \hich\af39\dbch\af31505\loch\f39 \hich\f39  "\'d4\'ee\'f0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e\'f0\'e3\'e0\'ed\'e8\'e7\'e0\'f6\'e8\'e8\loch\f39 \hich\f39 " \'e2\loch\f39 \hich\f39  \'ef\'ee\'eb\'e5\loch\f39 \hich\f39 , \'f1\'ee\'f1\'f2\'ee\'ff\'f9\'e5\'ec\loch\f39 \hich\f39  \'e8\'e7\loch\f39 \hich\f39  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39 \hich\f39  \'e7\'ed\'e0\'ea\'ee\'ec\'e5\'f1\'f2\'e0\loch\f39 \hich\f39 , \'ef\'f0\'ee\'f1\'f2\'e0\'e2\'eb\'ff\'e5\'f2\'f1\'ff\loch\f39 \hich\f39  \'f1\'ee\'ee\'f2\'e2\'e5\'f2\'f1\'f2\'e2\'f3\'fe\'f9\'e5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f4\'f0\'ee\'e2\'ee\'e5\loch\f39 \hich\f39  \'e7\'ed\'e0\'f7\'e5\'ed\'e8\'e5\loch\f39 \hich\f39 : 1 (\'ef\'f0\'e5\'ee\'e1\'f0\'e0\'e7\'ee\'e2\'e0\'ed\'e8\'e5\loch\f39 \hich\f39 ), 2 (\'f1\'eb\'e8\'ff\'ed\'e8\'e5\loch\f39 \hich\f39 ), 3 (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'e5\'ed\'e8\'e5\loch\f39 \hich\f39 ), 4 (\'e2\'fb\'e4\'e5\'eb\'e5\'ed\'e8\'e5\loch\f39 \hich\f39 ), 5 (\'ef\'f0\'e8\'f1\'ee\'e5\'e4\'e8\'ed\'e5\'ed\'e8\'e5\loch\f39 \hich\f39 ) \'e8\'eb\'e8\loch\f39 \hich\f39  6 (\'ee\'e4\'ed\'ee\'e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e5\'ed\'ed\'ee\'e5\loch\f39 \hich\f39  \'f1\'ee\'f7\'e5\'f2\'e0\'ed\'e8\'e5\loch\f39 \hich\f39  \'f0\'e0\'e7\'eb\'e8\'f7\'ed\'fb\'f5\loch\f39 \hich\f39  \'f4\'ee\'f0\'ec\loch\f39 \hich\f39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7}{\*\bkmkend sub_130056}\hich\af39\dbch\af31505\loch\f39 57. }{\field{\*\fldinst {\rtlch\fcs1 \af39 \ltrch\fcs0 \insrsid11222963 \hich\af39\dbch\af31505\loch\f39 HYPERLINK \\l "sub_3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2}}}\sectd \ltrsect\pgwsxn11905\pghsxn16837\marglsxn800\margrsxn800\margtsxn1440\linex0\sectdefaultcl\sftnbj {\rtlch\fcs1 \af39 \ltrch\fcs0 \insrsid11222963 \hich\af39\dbch\af31505\loch\f39 \hich\f39  "\'ca\'ee\'eb\'e8\'f7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7\'e4\'e0\'e2\'e0\'e5\'ec\'fb\'f5\loch\f39 \hich\f39  \'e2\loch\f39 \hich\f39  \'f0\'e5\'e7\'f3\'eb\'fc\'f2\'e0\'f2\'e5\loch\f39 \hich\f39  \'f0\'e5\'ee\'f0\'e3\'e0\'ed\'e8\'e7\'e0\'f6\'e8\'e8\loch\f39 \hich\f39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8\'f5\loch\f39 \hich\f39  \'eb\'e8\'f6\loch\f39 \hich\f39 , \'ea\'f0\'ee\'ec\'e5\loch\f39 \hich\f39  \'fe\'f0\'e8\'e4\'e8\'f7\'e5\'f1\'ea\'e8\'f5\loch\f39 \hich\f39  \'eb\'e8\'f6\loch\f39 \hich\f39 , \'ea\'ee\'f2\'ee\'f0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f\'f0\'e5\'ea\'f0\'e0\'f2\'ff\'f2\'f1\'ff\loch\f39 \hich\f39  \'ee\'e4\'ed\'ee\'e2\'f0\'e5\'ec\'e5\'ed\'ed\'ee\loch\f39 \hich\f39  \'f1\loch\f39 \hich\f39  \'f1\'ee\'e7\'e4\'e0\'ed\'e8\'e5\'ec\loch\f39 \hich\f39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e\'f0\'e3\'e0\'ed\'e8\'e7\'e0\'f6\'e8\'e8\loch\f39 \hich\f39  \'f1\loch\f39 \hich\f39  \'f1\'ee\'f7\'e5\'f2\'e0\'ed\'e8\'e5\'ec\loch\f39 \hich\f39  \'f0\'e0\'e7\'eb\'e8\'f7\'ed\'fb\'f5\loch\f39 \hich\f39  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loch\f39 \hich\f39 " \'e7\'e0\'ef\'ee\'eb\'ed\'ff\'e5\'f2\'f1\'ff\loch\f39  \loch\af39\dbch\af31505\hich\f39 \'ef\'f0\'e8\loch\f39 \hich\f39  \'f0\'e5\'ee\'f0\'e3\'e0\'ed\'e8\'e7\'e0\'f6\'e8\'e8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e\'f0\'ec\'e5\loch\f39 \hich\f39  \'ef\'f0\'e5\'ee\'e1\'f0\'e0\'e7\'ee\'e2\'e0\'ed\'e8\'ff\loch\f39 \hich\f39 , \'f1\'eb\'e8\'ff\'ed\'e8\'ff\loch\f39 \hich\f39 , \'f0\'e0\'e7\'e4\'e5\'eb\'e5\'ed\'e8\'ff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b\'e4\'e5\'eb\'e5\'ed\'e8\'ff\loch\f39 \hich\f39 , \'ee\'e4\'ed\'ee\'e2\'f0\'e5\'ec\'e5\'ed\'ed\'ee\'e3\'ee\loch\f39 \hich\f39  \'f1\'ee\'f7\'e5\'f2\'e0\'ed\'e8\'ff\loch\f39 \hich\f39  \'f0\'e0\'e7\'eb\'e8\'f7\'ed\'fb\'f5\loch\f39 \hich\f3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c\loch\f39 \hich\f39  \'f0\'e5\'ee\'f0\'e3\'e0\'ed\'e8\'e7\'e0\'f6\'e8\'e8\loch\f39 \hich\f39  (\'ef\'f0\'e8\loch\f39 \hich\f39  \'ef\'f0\'ee\'f1\'f2\'e0\'e2\'eb\'e5\'ed\'e8\'e8\loch\f39 \hich\f39  \'e2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1000000}}}{\fldrslt {\rtlch\fcs1 \af39 \ltrch\fcs0 \cs16\cf18\insrsid11222963 \loch\af39\dbch\af31505\hich\f39 \'ef\'f3\'ed\'ea\'f2\'e5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4\'ee\'f0\'ec\'e0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0\'f6\'e8\'e8\loch\f39 " (}{\field{\*\fldinst {\rtlch\fcs1 \af39 \ltrch\fcs0 \insrsid11222963 \hich\af39\dbch\af31505\loch\f39 HYPERLINK \\l "sub_13005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50036000000}}}{\fldrslt {\rtlch\fcs1 \af39 \ltrch\fcs0 \cs16\cf18\insrsid11222963 \loch\af39\dbch\af31505\hich\f39 \'ef\'f3\'ed\'ea\'f2\~\loch\f39 5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loch\af39\dbch\af31505\hich\f39 \'e1\'ee\'e2\'e0\'ed\'e8\'e9\loch\f39 \hich\f39 ) \'e7\'ed\'e0\'f7\'e5\'ed\'e8\'ff\loch\f39 \hich\f39  1, 2, 3,4 \'e8\'eb\'e8\loch\f39 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57}\loch\af39\dbch\af31505\hich\f39 \'c2\loch\f39 \hich\f39  \'ef\'ee\'eb\'e5\loch\f39 \hich\f39 , \'f1\'ee\'f1\'f2\'ee\'ff\'f9\'e5\'ec\loch\f39 \hich\f39  \'e8\'e7\loch\f39 \hich\f39  \'e4\'e2\'f3\'f5\loch\f39 \hich\f39  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c\'e5\'f1\'f2\loch\f39 \hich\f39 , \'f3\'ea\'e0\'e7\'fb\'e2\'e0\'e5\'f2\'f1\'ff\loch\f39 \hich\f39  \'ea\'ee\'eb\'e8\'f7\'e5\'f1\'f2\'e2\'ee\loch\f39 \hich\f39  \'f1\'ee\'e7\'e4\'e0\'e2\'e0\'e5\'ec\'fb\'f5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7\'f3\'eb\'fc\'f2\'e0\'f2\'e5\loch\f39 \hich\f39  \'f0\'e5\'ee\'f0\'e3\'e0\'ed\'e8\'e7\'e0\'f6\'e8\'e8\loch\f39 \hich\f39  \'fe\'f0\'e8\'e4\'e8\'f7\'e5\'f1\'ea\'e8\'f5\loch\f39 \hich\f39  \'eb\'e8\'f6\loch\f39 \hich\f39 , 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5\loch\f39 \hich\f39  \'fe\'f0\'e8\'e4\'e8\'f7\'e5\'f1\'ea\'e8\'f5\loch\f39 \hich\f39  \'eb\'e8\'f6\loch\f39 \hich\f39 , \'f1\'ee\'e7\'e4\'e0\'e2\'e0\'e5\'ec\'fb\'f5\loch\f39 \hich\f39  \'ef\'f3\'f2\'e5\'ec\loch\f39 \hich\f39  \'f0\'e5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8\'e7\'e0\'f6\'e8\'e8\loch\f39 \hich\f39  \'e2\loch\f39 \hich\f39  \'f4\'ee\'f0\'ec\'e5\loch\f39 \hich\f39  \'f0\'e0\'e7\'e4\'e5\'eb\'e5\'ed\'e8\'ff\loch\f39 \hich\f39  \'e8\'eb\'e8\loch\f39 \hich\f39  \'e2\'fb\'e4\'e5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ee\'e4\'ed\'ee\loch\af39\dbch\af31505\hich\f39 \'e2\'f0\'e5\'ec\'e5\'ed\'ed\'fb\'ec\loch\f39 \hich\f39  \'e8\'f5\loch\f39 \hich\f39  \'ef\'f0\'e5\'ea\'f0\'e0\'f9\'e5\'ed\'e8\'e5\'ec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7\'f3\'eb\'fc\'f2\'e0\'f2\'e5\loch\f39 \hich\f39  \'f0\'e5\'ee\'f0\'e3\'e0\'ed\'e8\'e7\'e0\'f6\'e8\'e8\loch\f39 \hich\f39  \'e2\loch\f39 \hich\f39  \'f4\'ee\'f0\'ec\'e5\loch\f39 \hich\f39  \'f1\'eb\'e8\'ff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b\'e8\loch\f39 \hich\f39  \'ef\'f0\'e8\'f1\'ee\'e5\'e4\'e8\'ed\'e5\'ed\'e8\'ff\loch\f39 \hich\f39 . \'cf\'f0\'e8\loch\f39 \hich\f39  \'fd\'f2\'ee\'ec\loch\f39 \hich\f39  \'ea\'ee\'eb\'e8\'f7\'e5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loch\f39 \hich\f39  \'ee\'e4\'ed\'ee\'e3\'ee\loch\f39 \hich\f39  \'e4\'ee\loch\f39 \hich\f39  \'e4\'e5\'e2\'ff\'f2\'e8\loch\f39 \hich\f39  \'f3\'ea\'e0\'e7\'fb\'e2\'e0\'e5\'f2\'f1\'ff\loch\f39 \hich\f39  \'e4\'e2\'f3\'ec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6\'e8\'f4\'f0\'e0\'ec\'e8\loch\f39 \hich\f39  - 01,02,03 \'e8\loch\f39 \hich\f39  \'f2\'e0\'ea\loch\f39 \hich\f39  \'e4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8}\hich\af39\dbch\af31505\loch\f39 58. }{\field{\*\fldinst {\rtlch\fcs1 \af39 \ltrch\fcs0 \insrsid11222963 \hich\af39\dbch\af31505\loch\f39 HYPERLINK \\l "sub_3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b\'e8\'f7\'e5\'f1\'f2\'e2\'ee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'e8\'e7\'f3\'e5\'ec\'fb\'f5\loch\f39 \hich\f39  \'fe\'f0\'e8\loch\af39\dbch\af31505\hich\f39 \'e4\'e8\'f7\'e5\'f1\'ea\'e8\'f5\loch\f39 \hich\f39  \'eb\'e8\'f6\loch\f39 \hich\f39 , \'ea\loch\f39 \hich\f39  \'ea\'ee\'f2\'ee\'f0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f1\'ee\'e5\'e4\'e8\'ed\'ff\'fe\'f2\'f1\'ff\loch\f39 \hich\f39  \'e4\'f0\'f3\'e3\'e8\'e5\loch\f39 \hich\f39  \'fe\'f0\'e8\'e4\'e8\'f7\'e5\'f1\'ea\'e8\'e5\loch\f39 \hich\f39  \'eb\'e8\'f6\'e0\loch\f39 \hich\f39 " 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'f2\loch\f39 \hich\f39  \'e7\'e0\'ef\'ee\'eb\'ed\'ff\'f2\'fc\'f1\'ff\loch\f39 \hich\f39  \'ef\'f0\'e8\loch\f39 \hich\f39  \'f0\'e5\'ee\'f0\'e3\'e0\'ed\'e8\'e7\'e0\'f6\'e8\'e8\loch\f39 \hich\f39  \'e2\loch\f39 \hich\f39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8\'f1\'ee\'e5\'e4\'e8\'ed\'e5\'ed\'e8\'ff\loch\f39 \hich\f39  \'e8\loch\f39 \hich\f39  \'ee\'e4\'ed\'ee\'e2\'f0\'e5\'ec\'e5\'ed\'ed\'ee\'e3\'ee\loch\f39 \hich\f39  \'f1\'ee\'f7\'e5\'f2\'e0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eb\'e8\'f7\'ed\'fb\'f5\loch\f39 \hich\f39  \'f4\'ee\'f0\'ec\loch\f39 \hich\f39  \'f0\'e5\'ee\'f0\'e3\'e0\'ed\'e8\'e7\'e0\'f6\'e8\'e8\loch\f39 \hich\f39 , \'ee\'e4\'ed\'ee\'e9\loch\f39 \hich\f39  \'e8\'e7\loch\f39 \hich\f39 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b\'f5\loch\f39 \hich\f39  \'ff\'e2\'eb\'ff\'e5\'f2\'f1\'ff\loch\f39 \hich\f39  \'ef\'f0\'e8\'f1\'ee\'e5\'e4\'e8\'ed\'e5\'ed\'e8\'e5\loch\f39 \hich\f39  (\'ef\'f0\'e8\loch\f39 \hich\f39  \'ef\'f0\'ee\'f1\'f2\'e0\'e2\'eb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 }{\field{\*\fldinst {\rtlch\fcs1 \af39 \ltrch\fcs0 \insrsid11222963 \hich\af39\dbch\af31505\loch\f39 HYPERLINK \\l "sub\hich\af39\dbch\af31505\loch\f39 _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1000000}}}{\fldrslt {\rtlch\fcs1 \af39 \ltrch\fcs0 \cs16\cf18\insrsid11222963 \loch\af39\dbch\af31505\hich\f39 \'ef\'f3\'ed\'ea\'f2\'e5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4\'ee\'f0\'ec\'e0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0\'f6\'e8\'e8\loch\f39 " (}{\field{\*\fldinst {\rtlch\fcs1 \af39 \ltrch\fcs0 \insrsid11222963 \hich\af39\dbch\af31505\loch\f39 HYPERLINK \\l "sub_13005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50036000000}}}{\fldrslt {\rtlch\fcs1 \af39 \ltrch\fcs0 \cs16\cf18\insrsid11222963 \loch\af39\dbch\af31505\hich\f39 \'ef\'f3\'ed\'ea\'f2\~\loch\f39 5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) \'e7\'ed\'e0\'f7\'e5\'ed\'e8\'ff\loch\f39 \hich\f39  5 \'e8\'eb\'e8\loch\f39 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58}\loch\af39\dbch\af31505\hich\f39 \'c2\loch\f39 \hich\f39  \'ef\'ee\'eb\'e5\loch\f39 \hich\f39 , \'f1\'ee\'f1\'f2\'ee\'ff\'f9\'e5\'ec\loch\f39 \hich\f39  \'e8\'e7\loch\f39 \hich\f39  \'e4\'e2\'f3\'f5\loch\f39 \hich\f39  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\'e5\'f1\'f2\loch\f39 \hich\f39 , \'f3\'ea\'e0\'e7\'fb\'e2\'e0\'e5\'f2\'f1\'ff\loch\f39 \hich\f39  \'ea\'ee\'eb\'e8\'f7\'e5\'f1\'f2\'e2\'ee\loch\f39 \hich\f39  \'f0\'e5\'ee\'f0\'e3\'e0\'ed\'e8\'e7\'f3\'e5\'ec\'fb\'f5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8\'f5\loch\f39 \hich\f39  \'eb\'e8\'f6\loch\f39 \hich\f39 , \'ea\loch\f39 \hich\f39  \'ea\'ee\'f2\'ee\'f0\'fb\'ec\loch\f39 \hich\f39  \'ef\'f0\'e8\'f1\'ee\'e5\'e4\'e8\'ed\'ff\'fe\'f2\'f1\'ff\loch\f39 \hich\f39  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3\'e8\'e5\loch\f39 \hich\f39  \'fe\'f0\'e8\loch\af39\dbch\af31505\hich\f39 \'e4\'e8\'f7\'e5\'f1\'ea\'e8\'e5\loch\f39 \hich\f39  \'eb\'e8\'f6\'e0\loch\f39 \hich\f39 , \'e2\loch\f39 \hich\f39  \'f2\'ee\'ec\loch\f39 \hich\f39  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8\'e5\loch\f39 \hich\f39  \'eb\'e8\'f6\'e0\loch\f39 \hich\f39 , \'f1\'ee\'e7\'e4\'e0\'e2\'e0\'e5\'ec\'fb\'e5\loch\f39 \hich\f39  \'ef\'f3\'f2\'e5\'ec\loch\f39 \hich\f39  \'f0\'e5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7\'e0\'f6\'e8\'e8\loch\f39 \hich\f39  \'e2\loch\f39 \hich\f39  \'f4\'ee\'f0\'ec\'e5\loch\f39 \hich\f39  \'f0\'e0\'e7\'e4\'e5\'eb\'e5\'ed\'e8\'ff\loch\f39 \hich\f39  \'e8\'eb\'e8\loch\f39 \hich\f39  \'e2\'fb\'e4\'e5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ee\'e4\'ed\'ee\'e2\'f0\'e5\'ec\'e5\'ed\'ed\'fb\'ec\loch\f39 \hich\f39  \'e8\'f5\loch\f39 \hich\f39  \'ef\'f0\'e5\'ea\'f0\'e0\'f9\'e5\'ed\'e8\'e5\'ec\loch\f39 \hich\f39  \'e2\loch\f39 \hich\f39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2\'e0\'f2\'e5\loch\f39 \hich\f39  \'f0\'e5\'ee\'f0\'e3\'e0\'ed\'e8\'e7\'e0\'f6\'e8\'e8\loch\f39 \hich\f39  \'e2\loch\f39 \hich\f39  \'f4\'ee\'f0\'ec\'e5\loch\f39 \hich\f39  \'ef\'f0\'e8\'f1\'ee\'e5\'e4\'e8\'ed\'e5\'ed\'e8\'ff\loch\f39 \hich\f39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f0\'e8\loch\f39 \hich\f39  \'fd\'f2\'ee\'ec\loch\f39 \hich\f39  \'ea\'ee\'eb\'e8\'f7\'e5\'f1\'f2\'e2\'ee\loch\f39 \hich\f39  \'ee\'f2\loch\f39 \hich\f39  \'ee\'e4\'ed\'ee\'e3\'ee\loch\f39 \hich\f39  \'e4\'ee\loch\f39 \hich\f39  \'e4\'e5\'e2\'ff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f3\'ea\'e0\'e7\'fb\'e2\'e0\'e5\'f2\'f1\'ff\loch\f39 \hich\f39  \'e4\'e2\'f3\'ec\'ff\loch\f39 \hich\f39  \'f6\'e8\'f4\'f0\'e0\loch\af39\dbch\af31505\hich\f39 \'ec\loch\af39\dbch\af31505\hich\f39 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1, 02, 03 \'e8\loch\f39 \hich\f39  \'f2\'e0\'ea\loch\f39 \hich\f39  \'e4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59}\hich\af39\dbch\af31505\loch\f39 59. }{\field{\*\fldinst {\rtlch\fcs1 \af39 \ltrch\fcs0 \insrsid11222963 \hich\af39\dbch\af31505\loch\f39 HYPERLINK \\l "sub_3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30031000000}}}{\fldrslt {\rtlch\fcs1 \af39 \ltrch\fcs0 \cs16\cf18\insrsid11222963 \loch\af39\dbch\af31505\hich\f39 \'cf\'ee\'eb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b\'ff\loch\f39 \hich\f39  \'f1\'eb\'f3\'e6\'e5\'e1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c\'e5\'f2\'ee\'ea\loch\f39 \hich\f39  \'f0\'e5\'e3\'e8\'f1\'f2\'f0\'e8\'f0\'f3\'fe\'f9\'e5\'e3\'ee\loch\f39 \hich\f39  \'ee\'f0\'e3\'e0\'ed\'e0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0028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2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2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60}{\*\bkmkend sub_130059}\hich\af39\dbch\af31505\loch\f39 60. }{\field{\*\fldinst {\rtlch\fcs1 \af39 \ltrch\fcs0 \insrsid11222963 \hich\af39\dbch\af31505\loch\f39 HYPERLINK \\l "sub_3100\hich\af39\dbch\af31505\loch\f39 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30031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d0\'e0\'e7\'e4\'e5\'eb\loch\f39 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loch\f39 \hich\f39  \'f1\'ee\'e7\'e4\'e0\'e2\'e0\'e5\'ec\'ee\'ec\loch\f39 \hich\f39  \'e2\loch\f39 \hich\f39  \'f0\'e5\'e7\'f3\'eb\'fc\'f2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e\'f0\'e3\'e0\'ed\'e8\'e7\'e0\'f6\'e8\'e8\loch\f39 \hich\f39  \'fe\'f0\'e8\'e4\'e8\'f7\'e5\'f1\'ea\'ee\'ec\loch\f39 \hich\f39  \'eb\'e8\'f6\'e5\loch\f39 \hich\f39 , \'ea\'ee\'f2\'ee\'f0\'ee\'e5\loch\f39 \hich\f39  \'e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f2\loch\f39 \hich\f39  \'ee\'f1\'f3\'f9\'e5\'f1\'f2\'e2\'eb\'ff\'f2\'fc\loch\f39 \hich\f39  \'e4\'e5\'ff\'f2\'e5\'eb\'fc\'ed\'ee\'f1\'f2\'fc\loch\f39 \hich\f39  \'ef\'ee\'f1\'eb\'e5\loch\f39 \hich\f39  \'f1\'ee\'e7\'e4\'e0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d\'e5\loch\f39 \hich\f39  \'ef\'f0\'e5\'ea\'f0\'e0\'f2\'e8\'f2\'f1\'ff\loch\f39 \hich\f39  \'ee\'e4\'ed\'ee\'e2\'f0\'e5\'ec\'e5\'ed\'ed\'ee\loch\f39 \hich\f39  \'f1\loch\f39 \hich\f39  \'f1\'ee\'e7\'e4\'e0\'ed\'e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8\loch\f39 \hich\f39  \'f0\'e5\'ee\'f0\'e3\'e0\'ed\'e8\'e7\'e0\'f6\'e8\'e8\loch\f39 \hich\f39  \'f1\loch\f39 \hich\f39  \'ee\'e4\'ed\'ee\'e2\'f0\'e5\'ec\'e5\'ed\'ed\'fb\'ec\loch\f39 \hich\f39  \'f1\'ee\'f7\'e5\'f2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e7\'eb\'e8\'f7\'ed\'fb\'f5\loch\f39 \hich\f39  \'e5\'e5\loch\f39 \hich\f39  \'f4\'ee\'f0\'ec\loch\f39 \hich\f39 )" \'f4\'ee\'f0\'ec\'fb\loch\f39 \hich\f39  \'e7\'e0\'ff\'e2\'eb\'e5\'ed\loch\af39\dbch\af31505\hich\f3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0\'ef\'ee\'eb\'ed\'ff\'e5\'f2\'f1\'ff\loch\f39 \hich\f39  \'e2\loch\f39 \hich\f39  \'ee\'f2\'ed\'ee\'f8\'e5\'ed\'e8\'e8\loch\f39 \hich\f39  \'ea\'e0\'e6\'e4\'ee\'e3\'ee\loch\f39 \hich\f39  \'f1\'ee\'e7\'e4\'e0\'e2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e\'e3\'ee\loch\f39 \hich\f39  \'e2\loch\f39 \hich\f39  \'f0\'e5\'e7\'f3\'eb\'fc\'f2\'e0\'f2\'e5\loch\f39 \hich\f39  \'f0\'e5\'ee\'f0\'e3\'e0\'ed\'e8\'e7\'e0\'f6\'e8\'e8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\hich\f39 , \'ea\'ee\'f2\'ee\'f0\'ee\'e5\loch\f39 \hich\f39  \'e1\'f3\'e4\'e5\'f2\loch\f39 \hich\f39  \'ee\'f1\'f3\'f9\'e5\'f1\'f2\'e2\'eb\'ff\'f2\'fc\loch\f39 \hich\f39  \'e4\'e5\'ff\'f2\'e5\'eb\'fc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\'ef\'ee\'f1\'eb\'e5\loch\f39 \hich\f39  \'f1\'ee\'e7\'e4\'e0\'ed\'e8\'ff\loch\f39 \hich\f39  (\'ed\'e5\loch\f39 \hich\f39  \'ef\'f0\'e5\'ea\'f0\'e0\'f2\'e8\'f2\'f1\'ff\loch\f39 \hich\f39  \'ee\'e4\'ed\'ee\'e2\'f0\'e5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loch\f39 \hich\f39  \'f1\loch\f39 \hich\f39  \'f1\'ee\'e7\'e4\'e0\'ed\'e8\'e5\'ec\loch\f39 \hich\f39  \'ef\'f0\'e8\loch\f39 \hich\f39  \'f0\'e5\'ee\'f0\'e3\'e0\'ed\'e8\'e7\'e0\'f6\'e8\'e8\loch\f39 \hich\f39  \'f1\loch\f39 \hich\f39  \'ee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f0\'e5\'ec\'e5\'ed\'ed\'fb\'ec\loch\f39 \hich\f39  \'f1\'ee\'f7\'e5\'f2\'e0\'ed\'e8\'e5\'ec\loch\f39 \hich\f39  \'f0\'e0\'e7\'eb\'e8\'f7\'ed\'fb\'f5\loch\f39 \hich\f39  \'e5\'e5\loch\f39 \hich\f39  \'f4\'ee\'f0\'ec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60}\loch\af39\dbch\af31505\hich\f39 \'ca\'ee\'eb\'e8\'f7\'e5\'f1\'f2\'e2\'ee\loch\f39 \hich\f39  \'f7\'e0\'f1\'f2\'e5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3100"}{\rtlch\fcs1 \af39 \ltrch\fcs0 \insrsid5050042 {\*\datafield 08d0c9ea79f9bace118c8200aa004ba90b0200000008000000090000007300750062005f00330031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0\'e0\'e7\'e4\'e5\'eb\'e0\loch\f39 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\loch\f39 \hich\f39  \'e4\'ee\'eb\'e6\'ed\'ee\loch\f39 \hich\f39  \'f1\'ee\'ee\'f2\'e2\'e5\'f2\'f1\'f2\'e2\'ee\'e2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b\'e8\'f7\'e5\'f1\'f2\'e2\'f3\loch\f39 \hich\f39  \'fe\'f0\'e8\'e4\'e8\'f7\'e5\'f1\'ea\'e8\'f5\loch\f39 \hich\f39  \'eb\'e8\'f6\loch\f39 \hich\f39 , \'f3\'ea\'e0\'e7\'e0\'ed\'ed\'ee\'ec\'f3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11222963 \hich\af39\dbch\af31505\loch\f39 HYPERLINK \\l "sub_130057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50037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e\'ec\~\loch\f39 57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'e2\'e0\'ed\'e8\'e9\loch\f39 \hich\f39  \'e2\loch\f39  }{\field{\*\fldinst {\rtlch\fcs1 \af39 \ltrch\fcs0 \insrsid11222963 \hich\af39\dbch\af31505\loch\f39 HYPERLINK \\l "sub_3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3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 "\loch\af39\dbch\af31505\hich\f39 \'ca\'ee\'eb\'e8\'f7\'e5\'f1\'f2\'e2\'ee\loch\f39 \hich\f39  \'f1\'ee\'e7\'e4\'e0\'e2\'e0\'e5\'ec\'fb\'f5\loch\f39 \hich\f39  \'e2\loch\f39 \hich\f39  \'f0\'e5\'e7\'f3\'eb\'fc\'f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0\'e5\'ee\'f0\'e3\'e0\'ed\'e8\'e7\'e0\'f6\'e8\'e8\loch\f39 \hich\f39  \'fe\'f0\'e8\'e4\'e8\'f7\'e5\'f1\'ea\'e8\'f5\loch\f39 \hich\f39  \'eb\'e8\'f6\loch\f39 \hich\f39 , \'ea\'f0\'ee\'ec\'e5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8\'f5\loch\f39 \hich\f39  \'eb\'e8\'f6\loch\f39 \hich\f39 , \'ea\'ee\'f2\'ee\'f0\'fb\'e5\loch\f39 \hich\f39  \'ef\'f0\'e5\'ea\'f0\'e0\'f2\'ff\'f2\'f1\'ff\loch\f39 \hich\f39  \'ee\'e4\'ed\'ee\'e2\'f0\'e5\'ec\'e5\'ed\'ed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f1\'ee\'e7\'e4\'e0\'ed\'e8\'e5\'ec\loch\f39 \hich\f39  \'ef\'f0\'e8\loch\f39 \hich\f39  \'f0\'e5\'ee\'f0\'e3\'e0\'ed\'e8\'e7\'e0\'f6\'e8\'e8\loch\f39 \hich\f39  \'f1\loch\f39 \hich\f39  \'f1\'ee\'f7\'e5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\loch\f39 \hich\f39  \'f0\'e0\'e7\'eb\'e8\'f7\'ed\'fb\'f5\loch\f39 \hich\f39  \'e5\'e5\loch\f39 \hich\f39  \'f4\'ee\'f0\'ec\loch\f39 \hich\f39 "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d\'ee\'ec\'e5\'f0\loch\f39 \hich\f39  \'f7\'e0\'f1\'f2\'e8\loch\f39  }{\field{\*\fldinst {\rtlch\fcs1 \af39 \ltrch\fcs0 \insrsid11222963 \hich\af39\dbch\af31505\loch\f39 HYPERLINK \\l "sub_31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3003100300030000000}}}{\fldrslt {\rtlch\fcs1 \af39 \ltrch\fcs0 \cs16\cf18\insrsid11222963 \loch\af39\dbch\af31505\hich\f39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0\loch\f39  1}}}\sectd \ltrsect\pgwsxn11905\pghsxn16837\marglsxn800\margrsxn800\margtsxn1440\linex0\sectdefaultcl\sftnbj {\rtlch\fcs1 \af39 \ltrch\fcs0 \insrsid11222963 \hich\af39\dbch\af31505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\loch\af39\dbch\af31505\hich\f39 \'e7\'e0\'ff\'e2\'eb\'e5\'ed\'e8\'ff\loch\f39 \hich\f39  \'ef\'f0\'ee\'f1\'f2\'e0\'e2\'eb\'ff\'e5\'f2\'f1\'ff\loch\f39 \hich\f39  \'e2\loch\f39 \hich\f39  \'ef\'ee\'eb\'e5\loch\f39 \hich\f39  "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loch\f39 \hich\f39 " \'f0\'e0\'f1\'ef\'ee\'eb\'ee\'e6\'e5\'ed\'ed\'ee\'ec\loch\f39 \hich\f39  \'e2\loch\f39 \hich\f39  \'e2\'e5\'f0\'f5\'ed\'e5\'e9\loch\f39 \hich\f39  \'f7\'e0\'f1\'f2\'e8\loch\f39 \hich\f39  \'ea\'e0\'e6\'e4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2\'f0\'e0\'ed\'e8\'f6\'fb\loch\f39 \hich\f39  \'e8\loch\f39 \hich\f39  \'eb\'e8\'f1\'f2\'e0\loch\f39 \hich\f39  \'f0\'e0\'e7\'e4\'e5\'eb\'e0\loch\f39 \hich\f39  1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. \'cf\'ee\'ea\'e0\'e7\'e0\'f2\'e5\'eb\'fc\loch\f39 \hich\f39  \'ed\'ee\'ec\'e5\'f0\'e0\loch\f39 \hich\f39  \'f7\'e0\'f1\'f2\'e8\loch\f39 \hich\f39 , \'f1\'ee\'f1\'f2\'ee\'ff\'f9\'e8\'e9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2\'f3\'f5\loch\f39 \hich\f39  \'e7\'ed\'e0\'ea\'ee\'ec\'e5\'f1\'f2\loch\f39 \hich\f39 , \'e7\'e0\'ef\'e8\'f1\'fb\'e2\'e0\'e5\'f2\'f1\'ff\loch\f39 \hich\f39  \'f1\'eb\'e5\'e2\'e0\loch\f39 \hich\f39  \'ed\'e0\'ef\'f0\'e0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d\'e0\'f7\'e8\'ed\'e0\'ff\loch\f39 \hich\f39  \'f1\loch\f39 \hich\f39  \'ef\'e5\'f0\'e2\'ee\'e3\'ee\loch\f39 \hich\f39  (\'eb\'e5\'e2\'ee\'e3\'ee\loch\f39 \hich\f39 ) \'e7\'ed\'e0\'ea\'ee\'ec\'e5\'f1\'f2\'e0\loch\f39 \hich\f39 . \'cd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0\'e0\'f6\'e8\'ff\loch\f39 \hich\f39  \'f7\'e0\'f1\'f2\loch\af39\dbch\af31505\hich\f39 \'e5\loch\af39\dbch\af31505\hich\f39 \'e9\loch\f39 \hich\f39  \'f0\'e0\'e7\'e4\'e5\'eb\'e0\loch\f39 \hich\f39  1 \'ed\'e0\'f7\'e8\'ed\'e0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01 (\'e4\'eb\'ff\loch\f39 \hich\f39  \'ef\'e5\'f0\'e2\'ee\'e3\'ee\loch\f39 \hich\f39  \'fe\'f0\'e8\'e4\'e8\'f7\'e5\'f1\'ea\'ee\'e3\'ee\loch\f39 \hich\f39  \'eb\'e8\'f6\'e0\loch\f39 \hich\f39 ), \'e7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39 \hich\f39  02 (\'e4\'eb\'ff\loch\f39 \hich\f39  \'e2\'f2\'ee\'f0\'ee\'e3\'ee\loch\f39 \hich\f39  \'fe\'f0\'e8\'e4\'e8\'f7\'e5\'f1\'ea\'ee\'e3\'ee\loch\f39 \hich\f39  \'eb\'e8\'f6\'e0\loch\f39 \hich\f39 ), 03 (\'e4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f0\'e5\'f2\'fc\'e5\'e3\'ee\loch\f39 \hich\f39  \'fe\'f0\'e8\'e4\'e8\'f7\'e5\'f1\'ea\'ee\'e3\'ee\loch\f39 \hich\f39  \'eb\'e8\'f6\'e0\loch\f39 \hich\f39 ) \'e8\loch\f39 \hich\f39  \'f2\'e0\'ea\loch\f39 \hich\f39  \'e4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1}\hich\af39\dbch\af31505\loch\f39 1) }{\field{\*\fldinst {\rtlch\fcs1 \af39 \ltrch\fcs0 \insrsid11222963 \hich\af39\dbch\af31505\loch\f39 HYPERLINK \\l "sub_31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100300031000000}}}{\fldrslt {\rtlch\fcs1 \af39 \ltrch\fcs0 \cs16\cf18\insrsid11222963 \loch\af39\dbch\af31505\hich\f39 \'c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4\'ee\'f0\'ec\'e0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0\'f6\'e8\'e8\loch\f39 \hich\f39 , \'e2\loch\f39 \hich\f39  \'f0\'e5\'e7\'f3\'eb\'fc\'f2\'e0\'f2\'e5\loch\f39 \hich\f39  \'ea\'ee\'f2\'ee\'f0\'ee\'e9\loch\f39 \hich\f39  \'f1\'ee\'e7\'e4\'e0\'e5\'f2\'f1\'ff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'f7\'e5\'f1\'ea\'ee\'e5\loch\f39 \hich\f39  \'eb\'e8\'f6\'ee\loch\f39 \hich\f39 , \'ef\'f0\'e8\loch\f39 \hich\f39  \'f0\'e5\'ee\'f0\'e3\'e0\'ed\'e8\'e7\'e0\'f6\'e8\'e8\loch\f39 \hich\f39  \'f1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d\'ee\'e2\'f0\'e5\'ec\'e5\'ed\'ed\'fb\'ec\loch\f39 \hich\f39  \'f1\'ee\'f7\'e5\'f2\'e0\'ed\'e8\'e5\'ec\loch\f39 \hich\f39  \'f0\'e0\'e7\'eb\'e8\'f7\'ed\'fb\'f5\loch\f39 \hich\f39  \'e5\'e5\loch\f39 \hich\f39  \'f4\'ee\'f0\'ec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f\'f0\'e8\loch\f39 \hich\f39  \'ef\'f0\'ee\'f1\'f2\'e0\'e2\'eb\'e5\'ed\'e8\'e8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001"}{\rtlch\fcs1 \af39 \ltrch\fcs0 \insrsid5050042 {\*\datafield 08d0c9ea79f9bace118c8200aa004ba90b0200000008000000090000007300750062005f0033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5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d4\'ee\'f0\'ec\'e0\loch\f39 \hich\f39  \'f0\'e5\'ee\'f0\'e3\'e0\'ed\'e8\'e7\'e0\'f6\'e8\'e8\loch\f39 \hich\f39 " \'f4\'ee\'f0\'ec\'fb\loch\f39 \hich\f39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(}{\field{\*\fldinst {\rtlch\fcs1 \af39 \ltrch\fcs0 \insrsid11222963 \hich\af39\dbch\af31505\loch\f39 HYPERLINK \\l "sub_13005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50036000000}}}{\fldrslt {\rtlch\fcs1 \af39 \ltrch\fcs0 \cs16\cf18\insrsid11222963 \loch\af39\dbch\af31505\hich\f39 \'ef\'f3\'ed\'ea\'f2\~\loch\f39 5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) \'e7\'ed\'e0\'f7\'e5\'ed\'e8\'ff\loch\f39 \hich\f39  6 (\'ee\'e4\loch\af39\dbch\af31505\hich\f39 \'ed\'ee\'e2\'f0\'e5\'ec\'e5\'ed\'ed\'ee\'e5\loch\f39 \hich\f39  \'f1\'ee\'f7\'e5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f0\'e0\'e7\'eb\'e8\'f7\'ed\'fb\'f5\loch\f39 \hich\f39  \'f4\'ee\'f0\'ec\loch\f39 \hich\f39  \'f0\'e5\'ee\'f0\'e3\'e0\'ed\'e8\'e7\'e0\'f6\'e8\'e8\loch\f39 \hich\f39 )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ef\'ee\'eb\'e5\loch\f39 \hich\f39 , \'f1\'ee\'f1\'f2\'ee\'ff\'f9\'e5\'ec\loch\f39 \hich\f39  \'e8\'e7\loch\f39 \hich\f39  \'ee\'e4\'ed\'ee\'e3\'ee\loch\f39 \hich\f39  \'e7\'ed\'e0\'ea\'ee\'ec\'e5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e\'f1\'f2\'e0\'e2\'eb\'ff\'e5\'f2\'f1\'ff\loch\f39 \hich\f39  \'f1\'ee\'ee\'f2\'e2\'e5\'f2\'f1\'f2\'e2\'f3\'fe\'f9\'e5\'e5\loch\f39 \hich\f39  \'f6\'e8\'f4\'f0\'ee\'e2\'ee\'e5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: 2 (\'f1\'eb\'e8\'ff\'ed\'e8\'e5\loch\f39 \hich\f39 ), 3 (\'f0\'e0\'e7\'e4\'e5\'eb\'e5\'ed\'e8\'e5\loch\f39 \hich\f39 ) \'e8\'eb\'e8\loch\f39 \hich\f39  4 (\'e2\'fb\'e4\'e5\'eb\'e5\'ed\'e8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2}{\*\bkmkend sub_130601}\hich\af39\dbch\af31505\loch\f39 2) }{\field{\*\fldinst {\rtlch\fcs1 \af39 \ltrch\fcs0 \insrsid11222963 \hich\af39\dbch\af31505\loch\f39 HYPERLINK \\l "sub_31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2}}}\sectd \ltrsect\pgwsxn11905\pghsxn16837\marglsxn800\margrsxn800\margtsxn1440\linex0\sectdefaultcl\sftnbj {\rtlch\fcs1 \af39 \ltrch\fcs0 \insrsid11222963 \hich\af39\dbch\af31505\loch\f39  "\loch\af39\dbch\af31505\hich\f39 \'cd\'e0\'e8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loch\f39 \hich\f39  \'fe\'f0\'e8\'e4\'e8\'f7\'e5\'f1\'ea\'ee\'e3\'ee\loch\f39 \hich\f39  \'eb\'e8\'f6\'e0\loch\f39 \hich\f39  \'ed\'e0\loch\f39 \hich\f39  \'f0\'f3\'f1\'f1\'ea\'ee\'ec\loch\f39 \hich\f39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26"}{\rtlch\fcs1 \af39 \ltrch\fcs0 \insrsid5050042 {\*\datafield 08d0c9ea79f9bace118c8200aa004ba90b02000000080000000b0000007300750062005f00310033003000300032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e\'ec\~\loch\f39 26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3}{\*\bkmkend sub_130602}\hich\af39\dbch\af31505\loch\f39 3) }{\field{\*\fldinst {\rtlch\fcs1 \af39 \ltrch\fcs0 \insrsid11222963 \hich\af39\dbch\af31505\loch\f39 HYPERLINK \\l "sub_31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d\'e0\'eb\'e8\'f7\'e8\'e8\loch\f39 \hich\f39  \'f3\loch\f39 \hich\f39  \'fe\'f0\'e8\'e4\'e8\'f7\'e5\'f1\'ea\'ee\'e3\'ee\loch\f39 \hich\f39  \'eb\'e8\'f6\'e0\loch\f39 \hich\f39  \'ed\'e0\'e8\'ec\'e5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d\'e0\loch\f39 \hich\f39  \'ff\'e7\'fb\'ea\loch\af39\dbch\af31505\hich\f39 \'e0\'f5\loch\f39 \hich\f39  \'ed\'e0\'f0\'ee\'e4\'ee\'e2\loch\f39 \hich\f39  \'d0\'ee\'f1\'f1\'e8\'e9\'f1\'ea\'ee\'e9\loch\f39 \hich\f3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f0\'e0\'f6\'e8\'e8\loch\f39 \hich\f39  \'e8\loch\f39 \hich\f39  (\'e8\'eb\'e8\loch\f39 \hich\f39 ) \'ed\'e0\loch\f39 \hich\f39  \'e8\'ed\'ee\'f1\'f2\'f0\'e0\'ed\'ed\'fb\'f5\loch\f39 \hich\f39  \'ff\'e7\'fb\'ea\'e0\'f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27"}{\rtlch\fcs1 \af39 \ltrch\fcs0 \insrsid5050042 {\*\datafield 08d0c9ea79f9bace118c8200aa004ba90b02000000080000000b0000007300750062005f003100330030003000320037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27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4}{\*\bkmkend sub_130603}\hich\af39\dbch\af31505\loch\f39 4) }{\field{\*\fldinst {\rtlch\fcs1 \af39 \ltrch\fcs0 \insrsid11222963 \hich\af39\dbch\af31505\loch\f39 HYPERLINK \\l "sub_31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4}}}\sectd \ltrsect\pgwsxn11905\pghsxn16837\marglsxn800\margrsxn800\margtsxn1440\linex0\sectdefaultcl\sftnbj {\rtlch\fcs1 \af39 \ltrch\fcs0 \insrsid11222963 \hich\af39\dbch\af31505\loch\f39 \hich\f39  "\'cc\'e5\'f1\'f2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5\'ee\'e6\'e4\'e5\'ed\'e8\'ff\loch\f39 \hich\f39  \'fe\'f0\'e8\'e4\'e8\'f7\'e5\'f1\'ea\'ee\'e3\'ee\loch\f39 \hich\f39  \'eb\'e8\'f6\'e0\loch\f39 \hich\f39 " \'e7\'e0\'ef\'ee\'eb\'ed\'ff\'e5\'f2\loch\af39\dbch\af31505\hich\f39 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f3\'f7\'e5\'f2\'ee\'ec\loch\f39 \hich\f39  \'ef\'ee\'eb\'ee\'e6\'e5\'ed\'e8\'e9\loch\f39  }{\field{\*\fldinst {\rtlch\fcs1 \af39 \ltrch\fcs0 \insrsid11222963 \hich\af39\dbch\af31505\loch\f39 HYPERLINK \\l "sub_130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39 \ltrch\fcs0 \insrsid5050042 {\*\datafield 08d0c9ea79f9bace118c8200aa004ba90b02000000080000000b0000007300750062005f003100330030003000320039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2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5}{\*\bkmkend sub_130604}\hich\af39\dbch\af31505\loch\f39 5) }{\field{\*\fldinst {\rtlch\fcs1 \af39 \ltrch\fcs0 \insrsid11222963 \hich\af39\dbch\af31505\loch\f39 HYPERLINK \\l "sub_31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c0\'e4\'f0\'e5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\loch\f39 \hich\f39  \'eb\'e8\'f6\'e0\loch\f39 \hich\f39  \'e2\loch\f39 \hich\f39  \'ef\'f0\'e5\'e4\'e5\'eb\'e0\'f5\loch\f39 \hich\f39  \'ec\'e5\'f1\'f2\'e0\loch\f39 \hich\f39  \'ed\'e0\'f5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fe\'f0\'e8\'e4\'e8\'f7\'e5\'f1\'ea\'ee\'e3\'ee\loch\f39 \hich\f39  \'eb\'e8\'f6\'e0\loch\f39 \hich\f39 " \'e7\'e0\'ef\'ee\'eb\'ed\'ff\'e5\'f2\'f1\'ff\loch\f39 \hich\f39  \'f1\loch\f39 \hich\f39  \'f3\'f7\'e5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e\'e6\'e5\'ed\'e8\'e9\loch\f39  }{\field{\*\fldinst {\rtlch\fcs1 \af39 \ltrch\fcs0 \insrsid11222963 \hich\af39\dbch\af31505\loch\f39 HYPERLINK \\l "\hich\af39\dbch\af31505\loch\f39 sub_13003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3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3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6}{\*\bkmkend sub_130605}\hich\af39\dbch\af31505\loch\f39 6) }{\field{\*\fldinst {\rtlch\fcs1 \af39 \ltrch\fcs0 \insrsid11222963 \hich\af39\dbch\af31505\loch\f39 HYPERLINK \\l "sub_31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c0\'e4\'f0\'e5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eb\'e5\'ea\'f2\'f0\'ee\'ed\'ed\'ee\'e9\loch\f39 \hich\f39  \'ef\'ee\'f7\'f2\'fb\loch\f39 \hich\f39  \'fe\'f0\'e8\'e4\'e8\'f7\'e5\'f1\'ea\'ee\'e3\'ee\loch\f39 \hich\f39  \'eb\'e8\'f6\'e0\loch\f39 \hich\f39 "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31"}{\rtlch\fcs1 \af39 \ltrch\fcs0 \insrsid5050042 {\*\datafield 08d0c9ea79f9bace118c8200aa004ba90b02000000080000000b0000007300750062005f00310033003000300033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3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7}{\*\bkmkend sub_130606}\hich\af39\dbch\af31505\loch\f39 7) }{\field{\*\fldinst {\rtlch\fcs1 \af39 \ltrch\fcs0 \insrsid11222963 \hich\af39\dbch\af31505\loch\f39 HYPERLINK \\l "sub_31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7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7}}}\sectd \ltrsect\pgwsxn11905\pghsxn16837\marglsxn800\margrsxn800\margtsxn1440\linex0\sectdefaultcl\sftnbj {\rtlch\fcs1 \af39 \ltrch\fcs0 \insrsid11222963 \hich\af39\dbch\af31505\loch\f39 \hich\f39  "\'d0\'e0\'e7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3\'ee\loch\f39 \hich\f39  \'ea\'e0\'ef\'e8\'f2\'e0\'eb\'e0\loch\f39 \hich\f39  - 1 / \'f1\'ea\'eb\'e0\'e4\'ee\'f7\'ed\'ee\'e3\'ee\loch\f39 \hich\f39  \'ea\'e0\'ef\'e8\'f2\'e0\'eb\'e0\loch\f39 \hich\f39  - 2 /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2\'ed\'ee\'e3\'ee\loch\f39 \hich\f39  \'f4\'ee\'ed\'e4\'e0\loch\f39 \hich\f39  - 3 / \'ef\'e0\'e5\'e2\'ee\'e3\'ee\loch\f39 \hich\f39  \'f4\'ee\'ed\'e4\'e0\loch\f39 \hich\f39  - 4 \'ea\'ee\'ec\'ec\'e5\'f0\'f7\'e5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0\'e3\'e0\'ed\'e8\'e7\'e0\'f6\'e8\'e8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30032000000}}}{\fldrslt {\rtlch\fcs1 \af39 \ltrch\fcs0 \cs16\cf18\insrsid11222963 \loch\af39\dbch\af31505\hich\f39 \'ef\'f3\'ed\'ea\'f2\'ee\'ec\~\loch\f39 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8}{\*\bkmkend sub_130607}\hich\af39\dbch\af31505\loch\f39 8) }{\field{\*\fldinst {\rtlch\fcs1 \af39 \ltrch\fcs0 \insrsid11222963 \hich\af39\dbch\af31505\loch\f39 HYPERLINK \\l "sub_31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8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8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4\'e5\'f0\'e6\'e0\'f2\'e5\'eb\'e5\loch\f39 \hich\f39  \'f0\'e5\'e5\'f1\'f2\'f0\'e0\loch\f39 \hich\f39  \'e0\'ea\'f6\'e8\'ee\'ed\'e5\'f0\'ee\'e2\loch\f39 \hich\f39  \'e0\'ea\'f6\'e8\'ee\'ed\'e5\'f0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9\'e5\'f1\'f2\'e2\'e0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30033000000}}}{\fldrslt {\rtlch\fcs1 \af39 \ltrch\fcs0 \cs16\cf18\insrsid11222963 \loch\af39\dbch\af31505\hich\f39 \'ef\'f3\'ed\'ea\'f2\'ee\'ec\~\loch\f39 3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09}{\*\bkmkend sub_130608}\hich\af39\dbch\af31505\loch\f39 9) }{\field{\*\fldinst {\rtlch\fcs1 \af39 \ltrch\fcs0 \insrsid11222963 \hich\af39\dbch\af31505\loch\f39 HYPERLINK \\l "sub_31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00039000000}}}{\fldrslt {\rtlch\fcs1 \af39 \ltrch\fcs0 \cs16\cf18\insrsid11222963 \loch\af39\dbch\af31505\hich\f39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3\'ed\'ea\'f2\~\loch\f39 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5\'f1\'eb\'e8\loch\f39 \hich\f39  \'ee\'e1\'f9\'e5\'f1\'f2\'e2\'ee\loch\f39 \hich\f39  \'f1\loch\f39 \hich\f39  \'ee\'e3\'f0\'e0\'ed\'e8\'f7\'e5\'ed\'ed\'ee\'e9\loch\f39 \hich\f39  \'ee\'f2\'e2\'e5\'f2\'f1\'f2\'e2\'e5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e\loch\f39 \hich\f39  \'e1\'f3\'e4\'e5\'f2\loch\f39 \hich\f39  \'e4\'e5\'e9\'f1\'f2\'e2\'ee\'e2\'e0\'f2\'fc\loch\f39 \hich\f39  \'ed\'e0\loch\f39 \hich\f39  \'ee\'f1\'ed\'ee\'e2\'e0\'ed\'e8\'e8\loch\f39 \hich\f39  \'f2\'e8\'ef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0\loch\f39 \hich\f39 , \'f3\'ea\'e0\'e7\'e0\'f2\'fc\loch\f39 \hich\f39 " \'e7\'e0\'ef\'ee\'eb\'ed\'ff\'e5\'f2\'f1\'ff\loch\f39 \hich\f39  \'e2\loch\f39 \hich\f3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loch\f39  }{\field{\*\fldinst {\rtlch\fcs1 \af39 \ltrch\fcs0 \insrsid11222963 \hich\af39\dbch\af31505\loch\f39 HYPERLINK \\l "sub_130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30034000000}}}{\fldrslt {\rtlch\fcs1 \af39 \ltrch\fcs0 \cs16\cf18\insrsid11222963 \loch\af39\dbch\af31505\hich\f39 \'ef\'f3\'ed\'ea\'f2\'ee\'ec\~\loch\f39 3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6010}{\*\bkmkend sub_130609}\hich\af39\dbch\af31505\loch\f39 10) }{\field{\*\fldinst {\rtlch\fcs1 \af39 \ltrch\fcs0 \insrsid11222963 \hich\af39\dbch\af31505\loch\f39 HYPERLINK \\l "sub_311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10030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10}}}\sectd \ltrsect\pgwsxn11905\pghsxn16837\marglsxn800\margrsxn800\margtsxn1440\linex0\sectdefaultcl\sftnbj {\rtlch\fcs1 \af39 \ltrch\fcs0 \insrsid11222963 \hich\af39\dbch\af31505\loch\f39 \hich\f39  "\'c5\'f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f0\'e5\'e4\'e8\'f2\'e5\'eb\'fc\'ed\'fb\'ec\loch\f39 \hich\f39  \'e4\'ee\'ea\'f3\'ec\'e5\'ed\'f2\'ee\'ec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5\'e4\'f3\'f1\'ec\'ee\'f2\'f0\'e5\'ed\'ee\loch\f39 \hich\f39 , \'f7\'f2\'ee\loch\f39 \hich\f39  \'ef\'ee\'eb\'ed\'ee\'ec\'ee\'f7\'e8\'ff\loch\f39 \hich\f39  \'e2\'fb\'f1\'f2\'f3\'ef\'e0\'f2\'fc\loch\f39 \hich\f39  \'e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c\'e5\'ed\'e8\loch\f39 \hich\f39  \'fe\'f0\'e8\'e4\'e8\'f7\'e5\'f1\'ea\'ee\'e3\'ee\loch\f39 \hich\f39  \'eb\'e8\'f6\'e0\loch\f39 \hich\f39  \'ef\'f0\'e5\'e4\'ee\'f1\'f2\'e0\'e2\'eb\'e5\'ed\'fb\loch\f39 \hich\f39  \'ed\'e5\'f1\'ea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a\'e8\'ec\loch\f39 \hich\f39  \'eb\'e8\'f6\'e0\'ec\loch\f39 \hich\f39 , \'e4\'e5\'e9\'f1\'f2\'e2\'f3\'fe\'f9\'e8\'ec\loch\f39 \hich\f39  \'f1\'ee\'e2\'ec\'e5\'f1\'f2\'ed\'ee\loch\f39 \hich\f39  \'e8\'eb\'e8\loch\f39 \hich\f39  \'ed\'e5\'e7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8\'ec\'ee\loch\f39 \hich\f39  \'e4\'f0\'f3\'e3\loch\f39 \hich\f39  \'ee\'f2\loch\f39 \hich\f39  \'e4\'f0\'f3\'e3\'e0\loch\f39 \hich\f39 , \'f3\'ea\'e0\'e7\'e0\'f2\'fc\loch\f39 \hich\f39  \'ed\'f3\'e6\'ed\'ee\'e5\loch\f39 \hich\f39 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ff\'e5\'f2\'f1\'ff\loch\f39 \hich\f39  \'ef\'f0\'e8\loch\f39 \hich\f39  \'ed\'e0\'eb\'e8\'f7\'e8\'e8\loch\f39 \hich\f39  \'f3\'ea\'e0\'e7\'e0\'ed\'ed\'fb\'f5\hich\af39\dbch\af31505\loch\f39 \hich\f39  \'ee\'e1\'f1\'f2\'ee\'ff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1\'f2\'e2\loch\f39 \hich\f39 . \'cf\'f0\'e8\loch\f39 \hich\f39  \'fd\'f2\'ee\'ec\loch\f39 \hich\f39  \'e2\loch\f39 \hich\f39  \'ef\'ee\'eb\'e5\loch\f39 \hich\f39 , \'f1\'ee\'f1\'f2\'ee\'ff\'f9\'e5\'ec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4\'ed\'ee\'e3\'ee\loch\f39 \hich\f39  \'e7\'ed\'e0\'ea\'ee\'ec\'e5\'f1\'f2\'e0\loch\f39 \hich\f39 , \'ef\'f0\'ee\'f1\'f2\'e0\'e2\'eb\'ff\'e5\'f2\'f1\'ff\loch\f39 \hich\f39  \'f1\'ee\'ee\'f2\'e2\'e5\'f2\'f1\'f2\'e2\'f3\'fe\'f9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6\'e8\'f4\'f0\'ee\'e2\'ee\'e5\loch\f39 \hich\f39  \'e7\'ed\'e0\'f7\'e5\'ed\'e8\'e5\loch\f39 \hich\f39 : 1 (\'eb\'e8\'f6\'e0\loch\f39 \hich\f39  \'e4\'e5\'e9\'f1\'f2\'e2\'f3\'fe\'f2\loch\f39 \hich\f39  \'f1\'ee\'e2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loch\f39 \hich\f39 ) \'e8\'eb\'e8\loch\f39 \hich\f39  2 (\'eb\'e8\'f6\'e0\loch\f39 \hich\f39  \'e4\'e5\'e9\'f1\'f2\'e2\'f3\'fe\'f2\loch\f39 \hich\f39  \'ed\'e5\'e7\'e0\'e2\'e8\'f1\'e8\'ec\'ee\loch\f39 \hich\f39  \'e4\'f0\'f3\'e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loch\f39 \hich\f39  \'e4\'f0\'f3\'e3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6010}}{\field{\*\fldinst {\rtlch\fcs1 \af39 \ltrch\fcs0 \insrsid11222963 \hich\af39\dbch\af31505\loch\f39 HYPERLINK \\l "sub_31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100310030000000}}}{\fldrslt {\rtlch\fcs1 \af39 \ltrch\fcs0 \cs16\cf18\insrsid11222963 \loch\af39\dbch\af31505\hich\f39 \'cf\'f3\'ed\'ea\'f2\~\loch\f39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5\loch\f39 \hich\f39 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loch\f39 \hich\f39  \'f1\'eb\loch\af39\dbch\af31505\hich\f39 \'f3\'f7\'e0\'e5\loch\f39 \hich\f39  \'e7\'e0\'ef\'ee\'eb\'ed\'e5\'ed\'e8\'ff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09"}{\rtlch\fcs1 \af39 \ltrch\fcs0 \insrsid5050042 {\*\datafield 08d0c9ea79f9bace118c8200aa004ba90b0200000008000000090000007300750062005f00330031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c5\'f1\'eb\'e8\loch\f39 \hich\f39  \'ee\'e1\'f9\'e5\'f1\'f2\'e2\'ee\loch\f39 \hich\f39  \'f1\loch\f39 \hich\f39  \'ee\'e3\'f0\'e0\'ed\'e8\'f7\'e5\'ed\'ed\'ee\'e9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5\'ed\'ed\'ee\'f1\'f2\'fc\'fe\loch\f39 \hich\f39  \'e1\'f3\'e4\'e5\'f2\loch\f39 \hich\f39  \'e4\'e5\'e9\'f1\'f2\'e2\'ee\'e2\'e0\'f2\'fc\loch\f39 \hich\f39  \'ed\'e0\loch\f39 \hich\f39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2\'e8\'ef\'ee\'e2\'ee\'e3\'ee\loch\f39 \hich\f39  \'f3\'f1\'f2\'e0\'e2\'e0\loch\f39 \hich\f39 , \'f3\'ea\'e0\'e7\'e0\'f2\'fc\loch\f39 "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609"}{\rtlch\fcs1 \af39 \ltrch\fcs0 \insrsid5050042 {\*\datafield 08d0c9ea79f9bace118c8200aa004ba90b02000000080000000b0000007300750062005f0031003300300036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~\loch\f39 9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5\'e3\'ee\loch\f39 \hich\f39  \'ef\'f3\'ed\'ea\'f2\'e0\~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6011}\hich\af39\dbch\af31505\loch\f39 11) }{\field{\*\fldinst {\rtlch\fcs1 \af39 \ltrch\fcs0 \insrsid11222963 \hich\af39\dbch\af31505\loch\f39 HYPERLINK \\l "su\hich\af39\dbch\af31505\loch\f39 b_311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10031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1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d\'e0\'eb\'e8\'f7\'e8\'e8\loch\f39 \hich\f39  \'ea\'ee\'f0\'ef\'ee\'f0\'e0\'f2\'e8\'e2\'ed\'ee\'e3\'ee\loch\f39 \hich\f39  \'e4\'ee\'e3\'ee\'e2\'ee\'f0\'e0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2\loch\f39 \hich\f39  \'ee\'f2\'ed\'ee\'f8\'e5\'ed\'e8\'e8\loch\f39 \hich\f39  \'f5\'ee\'e7\'ff\'e9\'f1\'f2\'e2\'e5\'ed\'ed\'ee\'e3\'ee\loch\f39 \hich\f39  \'ee\'e1\'f9\'e5\'f1\'f2\'e2\'e0\loch\f39 \hich\f39  (\'e0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e\'ed\'e5\'f0\'ed\'ee\'e3\'ee\loch\f39 \hich\f39  \'ee\'e1\'f9\'e5\'f1\'f2\'e2\'e0\loch\f39 \hich\f39  \'e8\'eb\'e8\loch\f39 \hich\f39  \'ee\'e1\'f9\'e5\'f1\'f2\'e2\'e0\loch\f39 \hich\f39  \'f1\loch\f39 \hich\f39  \'ee\'e3\'f0\'e0\'ed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39 \hich\f39  \'ee\'f2\'e2\'e5\'f2\'f1\'f2\'e2\'e5\'ed\'ed\'ee\'f1\'f2\'fc\'fe\loch\f39 \hich\f39 ) \'e2\loch\f39 \hich\f39  \'f1\'eb\'f3\'f7\'e0\'e5\loch\f39 \hich\f39  \'e7\'e0\'ea\'eb\'fe\'f7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0\'ec\'e8\loch\f39 \hich\f39  \'f5\'ee\'e7\'ff\'e9\'f1\'f2\'e2\'e5\'ed\'ed\'ee\'e3\'ee\loch\f39 \hich\f39  \'ee\'e1\'f9\'e5\'f1\'f2\'e2\'e0\loch\f39 \hich\f39  (\'e2\'f1\'e5\'ec\'e8\loch\f39 \hich\f3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5\'ea\'ee\'f2\'ee\'f0\'fb\loch\af39\dbch\af31505\hich\f39 \'ec\'e8\loch\f39 \hich\f39  \'e8\'e7\loch\f39 \hich\f39  \'ed\'e8\'f5\loch\f39 \hich\f39 ) \'ea\'ee\'f0\'ef\'ee\'f0\'e0\'f2\'e8\'e2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3\'ee\'e2\'ee\'f0\'e0\loch\f39 \hich\f39 , \'ee\'ef\'f0\'e5\'e4\'e5\'eb\'ff\'fe\'f9\'e5\'e3\'ee\loch\f39 \hich\f39  \'ee\'e1\'fa\'e5\'ec\loch\f39 \hich\f39  \'ef\'f0\'e0\'e2\'ee\'ec\'ee\'f7\'e8\'e9\loch\f39 \hich\f39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e\'e2\loch\f39 \hich\f39  \'f5\'ee\'e7\'ff\'e9\'f1\'f2\'e2\'e5\'ed\'ed\'ee\'e3\'ee\loch\f39 \hich\f39  \'ee\'e1\'f9\'e5\'f1\'f2\'e2\'e0\loch\f39 \hich\f39  \'ed\'e5\'ef\'f0\'ee\'ef\'ee\'f0\'f6\'e8\'ee\'ed\'e0\'eb\'fc\'ed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0\'e7\'ec\'e5\'f0\'e0\'ec\loch\f39 \hich\f39  \'ef\'f0\'e8\'ed\'e0\'e4\'eb\'e5\'e6\'e0\'f9\'e8\'f5\loch\f39 \hich\f39  \'e8\'ec\loch\f39 \hich\f39  \'e4\'ee\'eb\'e5\'e9\loch\f39 \hich\f39  \'e2\loch\f39 \hich\f39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0\'ef\'e8\'f2\'e0\'eb\'e5\loch\f39 \hich\f39  \'f5\'ee\'e7\'ff\'e9\'f1\'f2\'e2\'e5\'ed\'ed\'ee\'e3\'ee\loch\f39 \hich\f39  \'ee\'e1\'f9\'e5\'f1\'f2\'e2\'e0\loch\f39 \hich\f39  \'e8\loch\f39 \hich\f39  (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f\'f0\'e5\'e4\'f3\'f1\'ec\'e0\'f2\'f0\'e8\'e2\'e0\'fe\'f9\'e5\'e3\'ee\loch\f39 \hich\f39  \'ee\'e3\'f0\'e0\'ed\'e8\'f7\'e5\'ed\'e8\'ff\loch\f39 \hich\f39  \'e8\loch\f39 \hich\f39  \'f3\'f1\'eb\'ee\'e2\'e8\'ff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f3\'e6\'e4\'e5\'ed\'e8\'ff\hich\af39\dbch\af31505\loch\f39  \loch\af39\dbch\af31505\hich\f39 \'e4\'ee\'eb\'e5\'e9\loch\f39 \hich\f39  (\'e0\'ea\'f6\'e8\'e9\loch\f39 \hich\f39 ). \'cf\'f0\'e8\loch\f39 \hich\f39  \'fd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1\'ee\'ee\'f2\'e2\'e5\'f2\'f1\'f2\'e2\'f3\'fe\'f9\'e5\'ec\loch\f39 \hich\f39  \'ef\'ee\'eb\'e5\loch\f39 \hich\f39 , \'f1\'ee\'f1\'f2\'ee\'ff\'f9\'e5\'ec\loch\f39 \hich\f39  \'e8\'e7\loch\f39 \hich\f39  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d\'e0\'ea\'ee\'ec\'e5\'f1\'f2\'e0\loch\f39 \hich\f39 , (\'e2\loch\f39 \hich\f39  \'ee\'e4\'ed\'ee\'ec\loch\f39 \hich\f39  \'e8\'e7\loch\f39 \hich\f39  \'ef\'ee\'eb\'e5\'e9\loch\f39 \hich\f39  \'e8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d\'ee\'e2\'f0\'e5\'ec\'e5\'ed\'ed\'ee\loch\f39 \hich\f39  \'e2\loch\f39 \hich\f39  \'e4\'e2\'f3\'f5\loch\f39 \hich\f39  \'ef\'ee\'eb\'ff\'f5\loch\f39 \hich\f39 ) \'ef\'f0\'ee\'f1\'f2\'e0\'e2\'eb\'ff\'e5\'f2\'f1\'ff\loch\f39 \hich\f39 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7\'e5\'ed\'e8\'e5\loch\f39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6011}\loch\af39\dbch\af31505\hich\f39 \'cf\'f0\'e8\loch\f39 \hich\f39  \'ef\'f0\'ee\'f1\'f2\'e0\'e2\'eb\'e5\'ed\'e8\'e8\loch\f39 \hich\f39  \'e7\'ed\'e0\'f7\'e5\'ed\'e8\'ff\loch\f39 \hich\f39  1 \'e2\loch\f39 \hich\f39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39 \hich\f39  \'f1\'e2\'e5\'e4\'e5\'ed\'e8\'e9\loch\f39 \hich\f39  \'ee\loch\f39 \hich\f39  \'ed\'e0\'eb\'e8\'f7\'e8\'e8\loch\f39 \hich\f39  \'ea\'ee\'f0\'ef\'ee\'f0\'e0\'f2\'e8\'e2\'ed\'ee\'e3\'ee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2\'ee\'f0\'e0\loch\f39 \hich\f39 , \'ee\'ef\'f0\'e5\'e4\'e5\'eb\loch\af39\dbch\af31505\hich\f39 \'ff\'fe\'f9\'e5\'e3\'ee\loch\f39 \hich\f39  \'ee\'e1\'fa\'e5\'ec\loch\f39 \hich\f39  \'ef\'f0\'e0\'e2\'ee\'ec\'ee\'f7\'e8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e\'e2\loch\f39 \hich\f39  \'ee\'e1\'f9\'e5\'f1\'f2\'e2\'e0\loch\f39 \hich\f39  \'f1\loch\f39 \hich\f39  \'ee\'e3\'f0\'e0\'ed\'e8\'f7\'e5\'ed\'ed\'ee\'e9\loch\f39 \hich\f39  \'ee\'f2\'e2\'e5\'f2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fc\'fe\loch\f39 \hich\f39  \'ed\'e5\'ef\'f0\'ee\'ef\'ee\'f0\'f6\'e8\'ee\'ed\'e0\'eb\'fc\'ed\'ee\loch\f39 \hich\f39  \'f0\'e0\'e7\'ec\'e5\'f0\'e0\'ec\loch\f39 \hich\f39  \'ef\'f0\'e8\'ed\'e0\'e4\'eb\'e5\'e6\'e0\'f9\'e8\'f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8\'ec\loch\f39 \hich\f39  \'e4\'ee\'eb\'e5\'e9\loch\f39 \hich\f39  \'e2\loch\f39 \hich\f39  \'f3\'f1\'f2\'e0\'e2\'ed\'ee\'ec\loch\f39 \hich\f39  \'ea\'e0\'ef\'e8\'f2\'e0\'eb\'e5\loch\f39 \hich\f39  \'ee\'e1\'f9\'e5\'f1\'f2\'e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2\'e5\'e4\'e5\'ed\'e8\'ff\loch\f39 \hich\f39  \'ee\loch\f39 \hich\f39  \'ef\'f0\'e5\'e4\'f3\'f1\'ec\'ee\'f2\'f0\'e5\'ed\'ed\'ee\'ec\loch\f39 \hich\f39  \'ea\'ee\'f0\'ef\'ee\'f0\'e0\'f2\'e8\'e2\'ed\'fb\'ec\loch\f39 \hich\f39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e\'ec\loch\f39 \hich\f39  \'ee\'e1\'fa\'e5\'ec\'e5\loch\f39 \hich\f39  \'ef\'f0\'e0\'e2\'ee\'ec\'ee\'f7\'e8\'e9\loch\f39 \hich\f39  \'f3\'f7\'e0\'f1\'f2\'ed\'e8\'ea\'ee\'e2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a\'ee\'eb\'e8\'f7\'e5\'f1\'f2\'e2\loch\af39\dbch\af31505\hich\f39 \'ee\hich\af39\dbch\af31505\loch\f39 \hich\f39  \'e3\'ee\'eb\'ee\'f1\'ee\'e2\loch\f39 \hich\f39 , \'ef\'f0\'e8\'f5\'ee\'e4\'ff\'f9\'e8\'f5\'f1\'ff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\'e4\'ee\'eb\'e8\loch\f39 \hich\f39  \'f3\'f7\'e0\'f1\'f2\'ed\'e8\'ea\'ee\'e2\loch\f39 \hich\f39  \'ee\'e1\'f9\'e5\'f1\'f2\'e2\'e0\loch\f39 \hich\f39  \'ed\'e5\'ef\'f0\'ee\'ef\'ee\'f0\'f6\'e8\'ee\'ed\'e0\'eb\'fc\'ed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e7\'ec\'e5\'f0\'f3\loch\f39 \hich\f39  \'fd\'f2\'e8\'f5\loch\f39 \hich\f39  \'e4\'ee\'eb\'e5\'e9\loch\f39 \hich\f39 ) \'f3\'ea\'e0\'e7\'fb\'e2\'e0\'fe\'f2\'f1\'ff\loch\f39 \hich\f39  \'e2\loch\f39 \hich\f39  \'ee\'f2\'ed\'ee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39 \hich\f39  \'e4\'e2\'f3\'f5\loch\f39 \hich\f39  \'e8\loch\f39 \hich\f39  \'e1\'ee\'eb\'e5\'e5\loch\f39 \hich\f39  \'f3\'f7\'e0\'f1\'f2\'ed\'e8\'ea\'ee\'e2\loch\f39 \hich\f39  \'e2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f3\'fe\'f9\'e8\'f5\loch\f39 \hich\f39  \'eb\'e8\'f1\'f2\'e0\'f5\loch\f39  (}{\field{\*\fldinst {\rtlch\fcs1 \af39 \ltrch\fcs0 \insrsid11222963 \hich\af39\dbch\af31505\loch\f39 HYPERLINK \\l "sub_31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2003000300030000000}}}{\fldrslt {\rtlch\fcs1 \af39 \ltrch\fcs0 \cs16\cf18\insrsid11222963 \loch\af39\dbch\af31505\hich\f39 \'c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8\loch\f39 \hich\f39  (\'e8\'eb\'e8\loch\f39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31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3003000300030000000}}}{\fldrslt {\rtlch\fcs1 \af39 \ltrch\fcs0 \cs16\cf18\insrsid11222963 \loch\af39\dbch\af31505\hich\f39 \'c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\hich\af39\dbch\af31505\loch\f39 b_31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4003000300030000000}}}{\fldrslt {\rtlch\fcs1 \af39 \ltrch\fcs0 \cs16\cf18\insrsid11222963 \loch\af39\dbch\af31505\hich\f39 \'c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3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31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6003000300030000000}}}{\fldrslt {\rtlch\fcs1 \af39 \ltrch\fcs0 \cs16\cf18\insrsid11222963 \loch\af39\dbch\af31505\hich\f39 \'c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) \'f0\'e0\'e7\'e4\'e5\'eb\'e0\loch\f39 \hich\f39  1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b\'e5\'ed\'e8\'ff\loch\f39 \hich\f39 , \'e2\loch\f39 \hich\f39  \'ea\'ee\'f2\'ee\'f0\'fb\'f5\loch\f39 \hich\f39  \'f3\'ea\'e0\'e7\'fb\'e2\'e0\'fe\'f2\'f1\'ff\loch\f39 \hich\f39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3\'f7\'e0\'f1\'f2\'ed\'e8\'ea\'e0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1}\hich\af39\dbch\af31505\loch\f39 61. }{\field{\*\fldinst {\rtlch\fcs1 \af39 \ltrch\fcs0 \insrsid11222963 \hich\af39\dbch\af31505\loch\f39 HYPERLINK \\l "sub_31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1003000300030000000}}}{\fldrslt {\rtlch\fcs1 \af39 \ltrch\fcs0 \cs16\cf18\insrsid11222963 \loch\af39\dbch\af31505\hich\f39 \'cb\'e8\'f1\'f2\loch\f39 \hich\f39  \'c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e\'f0\'e3\'e0\'ed\'e8\'e7\'f3\'e5\'ec\'ee\'ec\loch\f39 \hich\f39  \'fe\'f0\'e8\'e4\'e8\'f7\'e5\'f1\'ea\'ee\'ec\loch\f39 \hich\f39  \'eb\'e8\loch\af39\dbch\af31505\hich\f39 \'f6\'e5\loch\f39 \hich\f39 " \'f0\'e0\'e7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loch\f39 \hich\f39  1 \'f4\'ee\'f0\'ec\'fb\loch\f39 \hich\f39  \'e7\'e0\'ff\'e2\'eb\'e5\'ed\'e8\'ff\loch\f39 \hich\f39  \'e7\'e0\'ef\'ee\'eb\'ed\'ff\'e5\'f2\'f1\'ff\loch\f39 \hich\f39  \'e2\loch\f39 \hich\f39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0\'e6\'e4\'ee\'e3\'ee\loch\f39 \hich\f39  \'f0\'e5\'ee\'f0\'e3\'e0\'ed\'e8\'e7\'f3\'e5\'ec\'ee\'e3\'ee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11}{\*\bkmkend sub_130061}\hich\af39\dbch\af31505\loch\f39 \hich\f39 1) \'c2\loch\f39  }{\field{\*\fldinst {\rtlch\fcs1 \af39 \ltrch\fcs0 \insrsid11222963 \hich\af39\dbch\af31505\loch\f39 HYPERLINK \\l "sub_311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100300030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1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f0\'e5\'ee\'f0\'e3\'e0\'ed\'e8\'e7\'f3\'e5\'ec\'ee\'ec\loch\f39 \hich\f39  \'fe\'f0\'e8\'e4\'e8\'f7\'e5\'f1\'ea\'ee\'ec\loch\f39 \hich\f39  \'eb\'e8\'f6\'e5\loch\f39 \hich\f39 , \'f1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6\'e0\'f9\'e8\'e5\'f1\'ff\loch\f39 \hich\f39  \'e2\loch\f39 \hich\f39  \'c5\'e4\'e8\'ed\'ee\'ec\loch\f39 \hich\f39  \'e3\'ee\'f1\'f3\'e4\'e0\'f0\'f1\'f2\'e2\'e5\'ed\'ed\'ee\'ec\loch\f39 \hich\f39  \'f0\'e5\'e5\'f1\'f2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loch\af39\dbch\af31505\hich\f39 \'e5\'f1\'ea\'e8\'f5\loch\f39 \hich\f39  \'eb\'e8\'f6\loch\f39 \hich\f39 " \'ef\'ee\'ea\'e0\'e7\'e0\'f2\'e5\'eb\'e8\loch\f39 \hich\f39  "\'ce\'c3\'d0\'cd\loch\f39 \hich\f39 "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"\'c8\'cd\'cd\loch\f39 \hich\f39 " \'e7\'e0\'ef\'ee\'eb\'ed\'ff\'fe\'f2\'f1\'ff\loch\f39 \hich\f39 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12}{\*\bkmkend sub_130611}\hich\af39\dbch\af31505\loch\f39 2) }{\field{\*\fldinst {\rtlch\fcs1 \af39 \ltrch\fcs0 \insrsid11222963 \hich\af39\dbch\af31505\loch\f39 HYPERLINK \\l "sub_311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1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2}}}\sectd \ltrsect\pgwsxn11905\pghsxn16837\marglsxn800\margrsxn800\margtsxn1440\linex0\sectdefaultcl\sftnbj {\rtlch\fcs1 \af39 \ltrch\fcs0 \insrsid11222963 \hich\af39\dbch\af31505\loch\f39 \hich\f39  "\'d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0\'ec\'e0\loch\f39 \hich\f39  \'f0\'e5\'ee\'f0\'e3\'e0\'ed\'e8\'e7\'e0\'f6\'e8\'e8\loch\f39 \hich\f39  \'e4\'eb\'ff\loch\f39 \hich\f39  \'f0\'e5\'ee\'f0\'e3\'e0\'ed\'e8\'e7\'f3\'e5\'ec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\loch\f39 \hich\f39  \'eb\'e8\'f6\'e0\loch\f39 \hich\f39 , \'f3\'f7\'e0\'f1\'f2\'e2\'f3\'fe\'f9\'e5\'e3\'ee\loch\f39 \hich\f39  \'e2\loch\f39 \hich\f39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loch\f39 \hich\f39  \'ee\'e4\'ed\'ee\'e2\'f0\'e5\'ec\'e5\'ed\'ed\'fb\'ec\loch\f39 \hich\f39  \'f1\'ee\'f7\'e5\'f2\'e0\'ed\'e8\'e5\'ec\loch\f39 \hich\f39  \'f0\'e0\'e7\'eb\'e8\'f7\'ed\'fb\'f5\loch\f39 \hich\f39  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loch\f39 \hich\f39 " \'e7\'e0\'ef\'ee\'eb\'ed\'ff\'e5\'f2\'f1\'ff\loch\f39 \hich\f39  \'ef\'f0\'e8\loch\f39 \hich\f39  \'ef\'f0\'ee\'f1\'f2\'e0\'e2\'eb\'e5\'ed\'e8\'e8\loch\f39 \hich\f39  \'e2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1000000}}}{\fldrslt {\rtlch\fcs1 \af39 \ltrch\fcs0 \cs16\cf18\insrsid11222963 \loch\af39\dbch\af31505\hich\f39 \'ef\'f3\'ed\'ea\'f2\'e5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4\'ee\'f0\'ec\'e0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0\'f6\'e8\'e8\loch\f39 \hich\f39 " \'f4\'ee\'f0\'ec\'fb\loch\f39 \hich\f39  \'e7\'e0\'ff\'e2\'eb\'e5\'ed\'e8\'ff\loch\f39  (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\hich\af39\dbch\af31505\loch\f39 30056"}{\rtlch\fcs1 \af39 \ltrch\fcs0 \insrsid5050042 {\*\datafield 08d0c9ea79f9bace118c8200aa004ba90b02000000080000000b0000007300750062005f003100330030003000350036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~\loch\f39 5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) \'e7\'ed\'e0\'f7\'e5\'ed\'e8\'ff\loch\f39 \hich\f39  6 (\'ee\'e4\'ed\'ee\'e2\'f0\'e5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5\loch\f39 \hich\f39  \'f1\'ee\'f7\'e5\'f2\'e0\'ed\'e8\'e5\loch\f39 \hich\f39  \'f0\'e0\'e7\'eb\'e8\'f7\'ed\'fb\'f5\loch\f39 \hich\f39  \'f4\'ee\'f0\'ec\loch\f39 \hich\f39  \'f0\'e5\'ee\'f0\'e3\'e0\'ed\'e8\'e7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. \'cf\'f0\'e8\loch\f39 \hich\f39  \'fd\'f2\'ee\'ec\loch\f39 \hich\f39  \'e2\loch\f39 \hich\f39  \'ef\'ee\'eb\'e5\loch\f39 \hich\f39 , \'f1\'ee\'f1\'f2\'ee\'ff\'f9\'e5\'ec\loch\f39 \hich\f39  \'e8\'e7\loch\f39 \hich\f39  \'ee\'e4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7\'ed\'e0\'ea\'ee\'ec\'e5\'f1\'f2\'e0\loch\f39 \hich\f39 , \'ef\'f0\'ee\'f1\'f2\'e0\'e2\'eb\'ff\'e5\'f2\'f1\'ff\loch\f39 \hich\f39  \'f1\'ee\'ee\'f2\'e2\'e5\'f2\'f1\'f2\'e2\'f3\'fe\'f9\'e5\'e5\loch\f39 \hich\f39  \'f6\'e8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e\'e5\loch\f39 \hich\f39  \'e7\'ed\'e0\'f7\'e5\'ed\'e8\'e5\loch\f39 \hich\f39 : 2 (\'f1\'eb\'e8\'ff\'ed\'e8\'e5\loch\f39 \hich\f39 ), 3 (\'f0\'e0\'e7\'e4\'e5\'eb\'e5\'ed\'e8\'e5\loch\f39 \hich\f39 ), 4 (\'e2\'fb\'e4\'e5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13}{\*\bkmkend sub_130612}\hich\af39\dbch\af31505\loch\f39 \hich\f39 3) \'c2\loch\f39  }{\field{\*\fldinst {\rtlch\fcs1 \af39 \ltrch\fcs0 \insrsid11222963 \hich\af39\dbch\af31505\loch\f39 HYPERLINK \\l "sub_31100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100300030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3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e2\'ed\'e5\'f1\'e5\'ed\'ed\'ee\'e9\loch\f39 \hich\f39  \'e2\loch\f39 \hich\f39  \'c5\'e4\'e8\'ed\'fb\'e9\loch\f39 \hich\f39  \'e3\'ee\'f1\'f3\'e4\'e0\'f0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5\'f1\'f2\'f0\loch\f39 \hich\f39  \'fe\'f0\'e8\'e4\'e8\'f7\'e5\'f1\'ea\'e8\'f5\loch\f39 \hich\f39  \'eb\'e8\'f6\loch\f39 \hich\f39  \'e7\'e0\'ef\'e8\'f1\'e8\loch\f39 \hich\f39  \'ee\loch\f39 \hich\f39  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7\'f2\'ee\loch\f39 \hich\f39  \'fe\'f0\'e8\'e4\'e8\'f7\'e5\'f1\'ea\'ee\'e5\loch\f39 \hich\f39  \'eb\'e8\'f6\'ee\loch\f39 \hich\f39  \'ed\'e0\'f5\'ee\'e4\'e8\'f2\'f1\'ff\loch\f39 \hich\f39  \'e2\loch\f39 \hich\f39  \'ef\'f0\'ee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1\'e5\loch\f39 \hich\f39  \'f0\'e5\'ee\'f0\'e3\'e0\'ed\'e8\'e7\'e0\'f6\'e8\'e8\loch\f39 \hich\f39 " \'e2\loch\f39 \hich\f39  \'ef\'ee\'eb\'e5\loch\f39 \hich\f39 , \'f1\'ee\'f1\'f2\'ee\'ff\'f9\'e5\'ec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f0\'e8\'ed\'e0\'e4\'f6\'e0\'f2\'e8\loch\f39 \hich\f39  \'e7\'ed\'e0\'ea\'ee\'ec\'e5\'f1\'f2\loch\f39 \hich\f39 , \'f1\loch\f39 \hich\f39  \'f3\'f7\'e5\'f2\'ee\'ec\loch\f39 \hich\f39  \'ef\'ee\'eb\'ee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9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3\'ee\'f1\'f3\'e4\'e0\'f0\'f1\'f2\'e2\'e5\'ed\'ed\'fb\'e9\loch\f39 \hich\f39  \'f0\'e5\'e3\'e8\'f1\'f2\'f0\'e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9\loch\f39 \hich\f39  \'ed\'ee\'ec\'e5\'f0\loch\f39 \hich\f39  \'e7\'e0\'ef\'e8\'f1\'e8\loch\f39 \hich\f39  (\'c3\'d0\'cd\loch\f39 \hich\f39 ) \'ee\loch\f39 \hich\f39  \'f2\'ee\'ec\loch\f39 \hich\f39 , \'f7\'f2\'ee\loch\f39 \hich\f39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5\loch\f39 \hich\f39  \'eb\'e8\'f6\'ee\loch\f39 \hich\f39  \'ed\'e0\'f5\'ee\'e4\'e8\'f2\'f1\'ff\loch\f39 \hich\f39  \'e2\loch\f39 \hich\f39  \'ef\'f0\'ee\'f6\'e5\'f1\'f1\'e5\loch\f39 \hich\f39  \'f0\'e5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7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14}{\*\bkmkend sub_130613}\hich\af39\dbch\af31505\loch\f39 \hich\f39 4) \'c2\loch\f39  }{\field{\*\fldinst {\rtlch\fcs1 \af39 \ltrch\fcs0 \insrsid11222963 \hich\af39\dbch\af31505\loch\f39 HYPERLINK \\l "sub_311004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1003000300034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4}}}\sectd \ltrsect\pgwsxn11905\pghsxn16837\marglsxn800\margrsxn800\margtsxn1440\linex0\sectdefaultcl\sftnbj {\rtlch\fcs1 \af39 \ltrch\fcs0 \insrsid11222963 \hich\af39\dbch\af31505\loch\f39 \hich\f39  "\'ce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7\'e5\'ed\'e8\'e5\loch\f39 \hich\f39  \'e4\'ee\'f1\'f2\'f3\'ef\'e0\loch\f39 \hich\f39  \'ea\loch\f39 \hich\f39  \'f1\'e2\'e5\'e4\'e5\'ed\'e8\'ff\'ec\loch\f39 \hich\f39  \'ee\loch\f39 \hich\f39  \'ef\'f0\'e0\'e2\'ee\'ef\'f0\'e5\'e5\'ec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loch\f39 \hich\f39  \'f0\'e5\'ee\'f0\'e3\'e0\'ed\'e8\'e7\'f3\'e5\'ec\'ee\'e3\'ee\loch\f39 \hich\f39  \'fe\'f0\'e8\'e4\'e8\'f7\'e5\'f1\'ea\'ee\'e3\'ee\loch\f39 \hich\f39  \'eb\'e8\'f6\'e0\loch\f39 \hich\f39 " \'f1\loch\f39 \hich\f39  \'f3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c\loch\f39 \hich\f39  \'ef\'ee\'eb\'ee\'e6\'e5\'ed\'e8\'e9\loch\f39  }{\field{\*\fldinst {\rtlch\fcs1 \af39 \ltrch\fcs0 \insrsid11222963 \hich\af39\dbch\af31505\loch\f39 HYPERLINK \\l "sub_130016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000310036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6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2\'f0\'e5\'e1\'ee\'e2\'e0\'ed\'e8\'e9\loch\f39 \hich\f39  \'ef\'f0\'e8\loch\f39 \hich\f39  \'ed\'e5\'ee\'e1\'f5\'ee\'e4\'e8\'ec\'ee\'f1\'f2\'e8\loch\f39 \hich\f39  \'ee\'e3\'f0\'e0\'ed\'e8\'f7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f1\'f2\'f3\'ef\'e0\loch\f39 \hich\f39  \'ea\loch\f39 \hich\f39  \'f1\'e2\'e5\'e4\'e5\'ed\'e8\'ff\'ec\loch\f39 \hich\f39  \'e2\loch\f39 \hich\f39  \'ef\'ee\'eb\'e5\loch\f39 \hich\f39 , \'f1\'ee\'f1\'f2\'ee\'ff\'f9\'e5\'ec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loch\f39 \hich\f39  \'ee\'e4\'ed\'ee\'e3\'ee\loch\f39 \hich\f39  \'e7\'ed\'e0\'ea\'ee\'ec\'e5\'f1\'f2\'e0\loch\f39 \hich\f39 , \'ef\'f0\loch\af39\dbch\af31505\hich\f39 \'ee\'f1\'f2\'e0\'e2\'eb\'ff\'e5\'f2\'f1\'ff\loch\f39 \hich\f39  \'e7\'ed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1. \'cf\'f0\'e8\loch\f39 \hich\f39  \'fd\'f2\'ee\'ec\loch\f39 \hich\f39  \'ee\'e1\'f1\'f2\'ee\'ff\'f2\'e5\'eb\'fc\'f1\'f2\'e2\'e0\loch\f39 \hich\f39 , \'ea\'ee\'f2\'ee\'f0\'fb\'e5\loch\f39 \hich\f39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2\'f1\'ff\loch\f39 \hich\f39  \'ee\'f1\'ed\'ee\'e2\'e0\'ed\'e8\'e5\'ec\loch\f39 \hich\f39  \'e4\'eb\'ff\loch\f39 \hich\f39  \'ee\'e3\'f0\'e0\'ed\'e8\'f7\'e5\'ed\'e8\'ff\loch\f39 \hich\f39  \'e4\'ee\'f1\'f2\'f3\'ef\'e0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2\'e5\'e4\'e5\'ed\'e8\'ff\'ec\loch\f39 \hich\f39 , \'f3\'ea\'e0\'e7\'fb\'e2\'e0\'fe\'f2\'f1\'ff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300"}{\rtlch\fcs1 \af39 \ltrch\fcs0 \insrsid5050042 {\*\datafield 08d0c9ea79f9bace118c8200aa004ba90b0200000008000000090000007300750062005f00330033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f0\'e0\'e7\'e4\'e5\'eb\'e5\loch\f39  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15}{\*\bkmkend sub_130614}\hich\af39\dbch\af31505\loch\f39 5) }{\field{\*\fldinst {\rtlch\fcs1 \af39 \ltrch\fcs0 \insrsid11222963 \hich\af39\dbch\af31505\loch\f39 HYPERLINK \\l "sub_311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1003000300035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5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fe\'f0\'e8\'e4\loch\af39\dbch\af31505\hich\f39 \'e8\'f7\'e5\'f1\'ea\'ee\'ec\loch\f39 \hich\f39  \'eb\'e8\'f6\'e5\loch\f39 \hich\f39 , \'f1\'ee\'e7\'e4\'e0\'e2\'e0\'e5\'ec\'ee\'ec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f0\'e0\'e7\'e4\'e5\'eb\'e5\'ed\'e8\'e8\loch\f39 \hich\f39  \'e8\'eb\'e8\loch\f39 \hich\f39  \'e2\'fb\'e4\'e5\'eb\'e5\'ed\'e8\'e8\loch\f39 \hich\f39  \'e8\'e7\loch\f39 \hich\f39  \'f1\'ee\'f1\'f2\'e0\'e2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e\'f0\'e3\'e0\'ed\'e8\'e7\'f3\'e5\'ec\'ee\'e3\'ee\loch\f39 \hich\f39  \'fe\'f0\'e8\'e4\'e8\'f7\'e5\'f1\'ea\'ee\'e3\'ee\loch\f39 \hich\f39  \'eb\'e8\'f6\'e0\loch\f39 \hich\f39  \'e8\loch\f39 \hich\f39  \'ee\'e4\'ed\'ee\'e2\'f0\'e5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loch\f39 \hich\f39  \'ef\'f0\'e5\'ea\'f0\'e0\'f9\'e0\'fe\'f9\'e5\'ec\'f1\'ff\loch\f39 \hich\f39  \'ef\'f0\'e8\loch\f39 \hich\f39  \'f0\'e5\'ee\'f0\'e3\'e0\'ed\'e8\'e7\'e0\'f6\'e8\'e8\loch\f39 \hich\f39  \'e2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1\'eb\'e8\'ff\'ed\'e8\'ff\loch\f39 \hich\f39 " \'e7\'e0\'ef\'ee\'eb\'ed\'ff\'e5\'f2\'f1\'ff\loch\f39 \hich\f39  \'e2\loch\f39 \hich\f39  \'f1\'eb\'f3\'f7\'e0\'e5\loch\f39 \hich\f39  \'ef\'f0\'ee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2\loch\f39  }{\field{\*\fldinst {\rtlch\fcs1 \af39 \ltrch\fcs0 \insrsid11222963 \hich\af39\dbch\af31505\loch\f39 HYPERLINK \\l "sub_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1000000}}}{\fldrslt {\rtlch\fcs1 \af39 \ltrch\fcs0 \cs16\cf18\insrsid11222963 \loch\af39\dbch\af31505\hich\f39 \'ef\'f3\'ed\'ea\'f2\'e5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4\'ee\'f0\'ec\'e0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0\'f6\'e8\'e8\hich\af39\dbch\af31505\loch\f39 \hich\f39 " \'f4\'ee\'f0\'ec\'fb\loch\f39 \hich\f39  \'e7\'e0\'ff\'e2\'eb\'e5\'ed\'e8\'ff\loch\f39 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56"}{\rtlch\fcs1 \af39 \ltrch\fcs0 \insrsid5050042 {\*\datafield 08d0c9ea79f9bace118c8200aa004ba90b02000000080000000b0000007300750062005f00310033003000300035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~\loch\f39 56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) \'e7\'ed\'e0\'f7\'e5\'ed\'e8\'ff\loch\f39 \hich\f39  6 (\'ee\'e4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0\'e5\'ec\'e5\'ed\'ed\'ee\'e5\loch\f39 \hich\f39  \'f1\'ee\'f7\'e5\'f2\'e0\'ed\'e8\'e5\loch\f39 \hich\f39  \'f0\'e0\'e7\'eb\'e8\'f7\'ed\'fb\'f5\loch\f39 \hich\f39  \'f4\'ee\'f0\'ec\loch\f39 \hich\f39  \'f0\'e5\'ee\'f0\'e3\'e0\'ed\'e8\'e7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) \'e2\loch\f39 \hich\f39  \'ee\'f2\'ed\'ee\'f8\'e5\'ed\'e8\'e8\loch\f39 \hich\f39  \'fe\'f0\'e8\'e4\'e8\'f7\'e5\'f1\'ea\'ee\'e3\'ee\loch\f39 \hich\f39  \'eb\'e8\'f6\'e0\loch\f39 \hich\f39 , \'f1\'ee\'e7\'e4\'e0\'e2\'e0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f\'f0\'e8\loch\f39 \hich\f39  \'f0\'e0\'e7\'e4\'e5\'eb\'e5\'ed\'e8\'e8\loch\f39 \hich\f39  \'e8\'eb\'e8\loch\f39 \hich\f39  \'e2\'fb\'e4\'e5\'eb\'e5\'ed\'e8\'e8\loch\f39 \hich\f39  \'e8\'e7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0\loch\f39 \hich\f39  \'f0\'e5\'ee\'f0\'e3\'e0\'ed\'e8\'e7\'f3\'e5\'ec\'ee\'e3\'ee\loch\f39 \hich\f39  \'fe\'f0\'e8\'e4\'e8\'f7\'e5\'f1\'ea\'ee\'e3\'ee\hich\af39\dbch\af31505\loch\f39 \hich\f39  \'eb\'e8\'f6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4\'ed\'ee\'e2\'f0\'e5\'ec\'e5\'ed\'ed\'ee\loch\f39 \hich\f39  \'ef\'f0\'e5\'ea\'f0\'e0\'f9\'e0\'fe\'f9\'e5\'ec\'f1\'ff\loch\f39 \hich\f39  \'ef\'f0\'e8\loch\f39 \hich\f39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4\'ee\'f0\'ec\'e5\loch\f39 \hich\f39  \'f1\'eb\'e8\'ff\'ed\'e8\'ff\loch\f39 \hich\f39 . \'cf\'f0\'e8\loch\f39 \hich\f39  \'fd\'f2\'ee\'ec\loch\f39 \hich\f39  \'e2\loch\f39 \hich\f39 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5\'eb\'e5\loch\f39 \hich\f39  "\'cf\'ee\'eb\'ed\'ee\'e5\loch\f39 \hich\f39  \'ed\'e0\'e8\'ec\'e5\'ed\'ee\'e2\'e0\'ed\'e8\'e5\loch\f39 \hich\f39  \'ed\'e0\loch\f39 \hich\f39  \'f0\'f3\'f1\'f1\'ea\'ee\'ec\loch\f39 \hich\f39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e8\'ec\'e5\'ed\'ee\'e2\'e0\'ed\'e8\'e5\loch\f39 \hich\f39  \'f2\'e0\'ea\'ee\'e3\'ee\loch\f39 \hich\f39  \'fe\'f0\'e8\'e4\'e8\'f7\'e5\loch\af39\dbch\af31505\hich\f39 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loch\f39 \hich\f39  \'f0\'f3\'f1\'f1\'ea\'ee\'ec\loch\f39 \hich\f39  \'ff\'e7\'fb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615}\loch\af39\dbch\af31505\hich\f39 \'d1\'e2\'e5\'e4\'e5\'ed\'e8\'ff\loch\f39 \hich\f39  \'ee\loch\f39 \hich\f39  \'fe\'f0\'e8\'e4\'e8\'f7\'e5\'f1\'ea\'ee\'ec\loch\f39 \hich\f39  \'eb\'e8\'f6\'e5\loch\f39 \hich\f39 , \'f1\'ee\'e7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e0\'e5\'ec\'ee\'ec\loch\f39 \hich\f39  \'ef\'f0\'e8\loch\f39 \hich\f39  \'f0\'e0\'e7\'e4\'e5\'eb\'e5\'ed\'e8\'e8\loch\f39 \hich\f39  \'e8\'eb\'e8\loch\f39 \hich\f39  \'e2\'fb\'e4\'e5\'eb\'e5\'ed\'e8\'e8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'f1\'f2\'e0\'e2\'e0\loch\f39 \hich\f39  \'f0\'e5\'ee\'f0\'e3\'e0\'ed\'e8\'e7\'f3\'e5\'ec\'ee\'e3\'ee\loch\f39 \hich\f39  \'fe\'f0\'e8\'e4\'e8\'f7\'e5\'f1\'ea\'ee\'e3\'ee\loch\f39 \hich\f39  \'eb\'e8\'f6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4\'ed\'ee\'e2\'f0\'e5\'ec\'e5\'ed\'ed\'ee\loch\f39 \hich\f39  \'ef\'f0\'e5\'ea\'f0\'e0\'f9\'e0\'fe\'f9\'e5\'ec\'f1\'ff\loch\f39 \hich\f39  \'ef\'f0\'e8\loch\f39 \hich\f39  \'f0\'e5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4\'ee\'f0\'ec\'e5\loch\f39 \hich\f39  \'ef\'f0\'e8\'f1\'ee\'e5\'e4\'e8\'ed\'e5\'ed\'e8\'ff\loch\f39 \hich\f39 , \'f3\'ea\'e0\'e7\'fb\'e2\'e0\'fe\'f2\'f1\'ff\loch\f39 \hich\f39  \'e2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\hich\af39\dbch\af31505\loch\f39 _32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00030000000}}}{\fldrslt {\rtlch\fcs1 \af39 \ltrch\fcs0 \cs16\cf18\insrsid11222963 \loch\af39\dbch\af31505\hich\f39 \'f0\'e0\'e7\'e4\'e5\'eb\'e5\loch\f39 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2}\hich\af39\dbch\af31505\loch\f39 62. }{\field{\*\fldinst {\rtlch\fcs1 \af39 \ltrch\fcs0 \insrsid11222963 \hich\af39\dbch\af31505\loch\f39 HYPERLINK \\l "sub_312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2003000300030000000}}}{\fldrslt {\rtlch\fcs1 \af39 \ltrch\fcs0 \cs16\cf18\insrsid11222963 \loch\af39\dbch\af31505\hich\f39 \'cb\'e8\'f1\'f2\loch\f39 \hich\f39  \'c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f7\'e0\'f1\'f2\'ed\'e8\'ea\'e5\loch\f39 \hich\f39 /\'f3\'f7\'f0\'e5\'e4\'e8\'f2\'e5\'eb\'e5\loch\f39 \hich\f39  - \'fe\'f0\'e8\'e4\'e8\'f7\'e5\'f1\'ea\'ee\'ec\loch\f39 \hich\f39  \'eb\'e8\'f6\'e5\loch\f39 \hich\f39 "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4\'e5\'eb\'e0\loch\f39 \hich\f39  1 \'f4\'ee\'f0\'ec\'fb\loch\f39 \hich\f39  \'e7\'e0\'ff\'e2\'eb\'e5\'ed\'e8\'ff\loch\f39 \hich\f39  \'e7\'e0\'ef\'ee\'eb\'ed\'ff\'e5\'f2\'f1\'ff\loch\f39 \hich\f39  \'e2\loch\f39 \hich\f39  \'ee\'f2\'ed\'ee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ea\'e0\'e6\'e4\'ee\'e3\'ee\loch\f39 \hich\f39  \'f0\'ee\'f1\'f1\'e8\'e9\'f1\'ea\'ee\'e3\'ee\loch\f39 \hich\f39  \'e8\loch\f39 \hich\f39  (\'e8\'eb\'e8\loch\f39 \hich\f39 ) \'e8\'ed\'ee\'f1\'f2\'f0\'e0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e\'f0\'e8\'e4\'e8\'f7\'e5\'f1\'ea\'ee\'e3\'ee\loch\f39 \hich\f39  \'eb\'e8\'f6\'e0\loch\f39 \hich\f39 , \'ff\'e2\'eb\'ff\'fe\'f9\'e5\loch\af39\dbch\af31505\hich\f39 \'e3\'ee\'f1\'ff\loch\f39 \hich\f39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e\'ec\loch\f39 \hich\f39 /\'f3\'f7\'f0\'e5\'e4\'e8\'f2\'e5\'eb\'e5\'ec\loch\f39 \hich\f39  \'f1\'ee\'e7\'e4\'e0\'e2\'e0\'e5\'ec\'ee\'e3\'ee\loch\f39 \hich\f39  \'e2\loch\f39 \hich\f39  \'f0\'e5\'e7\'f3\'eb\'fc\'f2\'e0\'f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e\'f0\'e3\'e0\'ed\'e8\'e7\'e0\'f6\'e8\'e8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21}{\*\bkmkend sub_130062}\hich\af39\dbch\af31505\loch\f39 1) }{\field{\*\fldinst {\rtlch\fcs1 \af39 \ltrch\fcs0 \insrsid11222963 \hich\af39\dbch\af31505\loch\f39 HYPERLINK \\l "sub_312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2003000300031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1}}}\sectd \ltrsect\pgwsxn11905\pghsxn16837\marglsxn800\margrsxn800\margtsxn1440\linex0\sectdefaultcl\sftnbj {\rtlch\fcs1 \af39 \ltrch\fcs0 \insrsid11222963 \hich\af39\dbch\af31505\loch\f39 \hich\f39  "\'d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/\'f3\'f7\'f0\'e5\'e4\'e8\'f2\'e5\'eb\'e5\'ec\loch\f39 \hich\f39  \'ff\'e2\'eb\'ff\'e5\'f2\'f1\'ff\loch\f39 \hich\f39  \'f0\'ee\'f1\'f1\'e8\'e9\'f1\'ea\'ee\'e5\loch\f39 \hich\f39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e\loch\f39 \hich\f39 " \'e7\'e0\'ef\'ee\'eb\'ed\'ff\'e5\'f2\'f1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\hich\af39\dbch\af31505\loch\f39 _1303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1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22}{\*\bkmkend sub_130621}\hich\af39\dbch\af31505\loch\f39 2) }{\field{\*\fldinst {\rtlch\fcs1 \af39 \ltrch\fcs0 \insrsid11222963 \hich\af39\dbch\af31505\loch\f39 HYPERLINK \\l "sub_312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2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2}}}\sectd \ltrsect\pgwsxn11905\pghsxn16837\marglsxn800\margrsxn800\margtsxn1440\linex0\sectdefaultcl\sftnbj {\rtlch\fcs1 \af39 \ltrch\fcs0 \insrsid11222963 \hich\af39\dbch\af31505\loch\f39 \hich\f39  "\'d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/\'f3\'f7\'f0\'e5\'e4\'e8\'f2\'e5\'eb\'e5\'ec\loch\f39 \hich\f39  \'ff\'e2\'eb\'ff\'e5\'f2\'f1\'ff\loch\f39 \hich\f39  \'e8\'ed\'ee\'f1\'f2\'f0\'e0\'ed\'ed\'ee\'e5\loch\f39 \hich\f39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e\loch\f39 \hich\f39 " \'e7\'e0\'ef\'ee\'eb\'ed\'ff\'e5\'f2\'f1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2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2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23}{\*\bkmkend sub_130622}\hich\af39\dbch\af31505\loch\f39 3) }{\field{\*\fldinst {\rtlch\fcs1 \af39 \ltrch\fcs0 \insrsid11222963 \hich\af39\dbch\af31505\loch\f39 HYPERLINK \\l "sub_312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2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3}}}\sectd \ltrsect\pgwsxn11905\pghsxn16837\marglsxn800\margrsxn800\margtsxn1440\linex0\sectdefaultcl\sftnbj {\rtlch\fcs1 \af39 \ltrch\fcs0 \insrsid11222963 \hich\af39\dbch\af31505\loch\f39 \hich\f39  "\'c4\'ee\'eb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0\loch\f39 \hich\f39  \'e2\loch\f39 \hich\f39  \'f3\'f1\'f2\'e0\'e2\'ed\'ee\'ec\loch\f39 \hich\f39 /\'f1\'ea\'eb\'e0\'e4\'ee\'f7\'ed\'ee\'ec\loch\f39 \hich\f39  \'ea\'e0\'ef\'e8\'f2\'e0\'eb\'e5\loch\f39 \hich\f3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\loch\f39 \hich\f39 /\'ef\'e0\'e5\'e2\'ee\'ec\loch\f39 \hich\f39  \'f4\'ee\'ed\'e4\'e5\loch\f39 \hich\f39 " \'e7\'e0\'ef\'ee\'eb\'ed\'ff\'e5\'f2\'f1\'ff\loch\f39 \hich\f39  \'f1\loch\f39 \hich\f39  \'f3\'f7\'e5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e\'e6\'e5\'ed\'e8\'e9\loch\f39  }{\field{\*\fldinst {\rtlch\fcs1 \af39 \ltrch\fcs0 \insrsid11222963 \hich\af39\dbch\af31505\loch\f39 HYPERLINK \\l "sub_13038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80033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~\loch\f39 \hich\f39 3 \'ef\'f3\'ed\'ea\'f2\'e0\~\loch\f39 38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24}{\*\bkmkend sub_130623}\hich\af39\dbch\af31505\loch\f39 4) }{\field{\*\fldinst {\rtlch\fcs1 \af39 \ltrch\fcs0 \insrsid11222963 \hich\af39\dbch\af31505\loch\f39 HYPERLINK \\l "sub_312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2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4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f\'f0\'e5\'e4\'f3\'f1\'ec\'ee\'f2\'f0\'e5\'ed\'ed\'ee\'ec\loch\f39 \hich\f39  \'ea\'ee\'f0\'ef\'ee\'f0\'e0\'f2\'e8\'e2\'ed\'fb\'ec\loch\f39 \hich\f39  \'e4\'ee\'e3\'ee\'e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a\'e5\'ec\'e5\loch\f39 \hich\f39  \'ef\'f0\'e0\'e2\'ee\'ec\'ee\'f7\'e8\'e9\loch\f39 \hich\f39  \'f3\'f7\'e0\'f1\'f2\'ed\'e8\'ea\'e0\loch\f39 \hich\f39  \'ee\'e1\'f9\'e5\'f1\'f2\'e2\'e0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f0\'e0\'ed\'e8\'f7\'e5\'ed\'ed\'ee\'e9\loch\f39 \hich\f39  \'ee\'f2\'e2\'e5\'f2\'f1\'f2\'e2\'e5\'ed\'ed\'ee\'f1\'f2\'fc\'fe\loch\f39 \hich\f39  (\'ea\'ee\'eb\'e8\'f7\'e5\'f1\'f2\'e2\'e5\loch\f39 \hich\f39  \'e3\'ee\'eb\'ee\'f1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f\'f0\'e8\'f5\'ee\'e4\'ff\'f9\'e8\'f5\'f1\'ff\loch\f39 \hich\f39  \'ed\'e0\loch\f39 \hich\f39  \'e4\'ee\'eb\'fe\loch\f39 \hich\f39  \'f3\'f7\'e0\'f1\'f2\'ed\'e8\'ea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5\'ef\'f0\'ee\'ef\'ee\'f0\'f6\'e8\'ee\'ed\'e0\'eb\loch\af39\dbch\af31505\hich\f39 \'fc\'ed\'ee\loch\f39 \hich\f39  \'f0\'e0\'e7\'ec\'e5\'f0\'f3\loch\f39 \hich\f39  \'fd\'f2\'ee\'e9\loch\f39 \hich\f39  \'e4\'ee\'eb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" \'e7\'e0\'ef\'ee\'eb\'ed\'ff\'e5\'f2\'f1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3"}{\rtlch\fcs1 \af39 \ltrch\fcs0 \insrsid5050042 {\*\datafield 08d0c9ea79f9bace118c8200aa004ba90b02000000080000000b0000007300750062005f00310033003000300031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e2\loch\f39 \hich\f39  \'f1\'eb\'f3\'f7\'e0\'e5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f1\'f2\'e0\'e2\'eb\'e5\'ed\'e8\'ff\loch\f39 \hich\f39  \'e2\loch\f39  }{\field{\*\fldinst {\rtlch\fcs1 \af39 \ltrch\fcs0 \insrsid11222963 \hich\af39\dbch\af31505\loch\f39 HYPERLINK \\l "sub_31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3003100310031000000}}}{\fldrslt {\rtlch\fcs1 \af39 \ltrch\fcs0 \cs16\cf18\insrsid11222963 \loch\af39\dbch\af31505\hich\f39 \'ef\'f3\'ed\'ea\'f2\'e5\~\loch\f39 1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eb\'e8\'f7\'e8\'e8\loch\f39 \hich\f39  \'ea\'ee\'f0\'ef\'ee\'f0\'e0\'f2\'e8\'e2\'ed\'ee\'e3\'ee\loch\f39 \hich\f39  \'e4\'ee\'e3\'ee\'e2\'ee\'f0\'e0\loch\f39 \hich\f39  (\'ed\'f3\'e6\'ed\'ee\'e5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2\'e8\'f2\'fc\loch\f39 \hich\f39  \'e7\'ed\'e0\'f7\'e5\'ed\'e8\'e5\'ec\loch\f39 \hich\f39  1)" \'f0\'e0\'e7\'e4\'e5\'eb\'e0\hich\af39\dbch\af31505\loch\f39 \hich\f39  1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d\'e0\'f7\'e5\'ed\'e8\'ff\loch\f39 \hich\f39  1 \'e2\loch\f39 \hich\f39  \'f1\'f2\'f0\'ee\'ea\'e5\loch\f39 \hich\f39  \'ee\loch\f39 \hich\f39  \'ed\'e0\'eb\'e8\'f7\'e8\'e8\loch\f39 \hich\f39  \'ea\'ee\'f0\'ef\'ee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2\'ed\'ee\'e3\'ee\loch\f39 \hich\f39  \'e4\'ee\'e3\'ee\'e2\'ee\'f0\'e0\loch\f39 \hich\f39 , \'ee\'ef\'f0\'e5\'e4\'e5\'eb\'ff\'fe\'f9\'e5\'e3\'ee\loch\f39 \hich\f39  \'ee\'e1\'fa\'e5\'ec\loch\f39 \hich\f39  \'ef\'f0\'e0\'e2\'ee\'ec\'ee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3\'f7\'e0\'f1\'f2\'ed\'e8\'ea\'ee\'e2\loch\f39 \hich\f39  \'f5\'ee\'e7\'ff\'e9\'f1\'f2\'e2\'e5\'ed\'ed\'ee\'e3\'ee\loch\f39 \hich\f39  \'ee\'e1\'f9\'e5\'f1\'f2\'e2\'e0\loch\f39 \hich\f39  \'ed\'e5\'ef\'f0\'ee\'ef\'ee\'f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e\'ed\'e0\'eb\'fc\'ed\'ee\loch\f39 \hich\f39  \'f0\'e0\'e7\'ec\'e5\'f0\'e0\'ec\loch\f39 \hich\f39  \'ef\'f0\'e8\'ed\'e0\'e4\'eb\'e5\'e6\'e0\'f9\'e8\'f5\loch\f39 \hich\f39  \'e8\'ec\loch\f39 \hich\f39  \'e4\'ee\'eb\'e5\'e9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1\'f2\'e0\'e2\'ed\'ee\'ec\loch\f39 \hich\f39  \'ea\'e0\'ef\'e8\'f2\'e0\'eb\'e5\loch\f39 \hich\f39  \'f5\'ee\'e7\'ff\'e9\'f1\'f2\'e2\'e5\'ed\'ed\'ee\'e3\'ee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2\loch\f39 \hich\f39  \'ee\'f2\'ed\'ee\'f8\'e5\'ed\'e8\'e8\loch\f39 \hich\f39  \'f3\'f7\'e0\'f1\'f2\'ed\'e8\'ea\loch\af39\dbch\af31505\hich\f39 \'e0\hich\af39\dbch\af31505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ee\'e3\'f0\'e0\'ed\'e8\'f7\'e5\'ed\'ed\'ee\'e9\loch\f39 \hich\f39  \'ee\'f2\'e2\'e5\'f2\'f1\'f2\'e2\'e5\'ed\'ed\'ee\'f1\'f2\'fc\'fe\loch\f39 \hich\f39 , \'ff\'e2\'eb\'ff\'fe\'f9\'e5\'e3\'ee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3\'f7\'e0\'f1\'f2\'ed\'e8\'ea\'ee\'ec\loch\f39 \hich\f39  \'f2\'e0\'ea\'ee\'e3\'ee\loch\f39 \hich\f39  \'ea\'ee\'f0\'ef\'ee\'f0\'e0\'f2\'e8\'e2\'ed\'ee\'e3\'ee\loch\f39 \hich\f39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25}{\*\bkmkend sub_130624}\hich\af39\dbch\af31505\loch\f39 \hich\f39 5) \'c2\loch\f39  }{\field{\*\fldinst {\rtlch\fcs1 \af39 \ltrch\fcs0 \insrsid11222963 \hich\af39\dbch\af31505\loch\f39 HYPERLINK \\l "sub_312005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2003000300035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5}}}\sectd \ltrsect\pgwsxn11905\pghsxn16837\marglsxn800\margrsxn800\margtsxn1440\linex0\sectdefaultcl\sftnbj {\rtlch\fcs1 \af39 \ltrch\fcs0 \insrsid11222963 \hich\af39\dbch\af31505\loch\f39 \hich\f39  "\'ce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7\'e5\'ed\'e8\'e5\loch\f39 \hich\f39  \'e4\'ee\'f1\'f2\'f3\'ef\'e0\loch\f39 \hich\f39  \'ea\loch\f39 \hich\f39  \'f1\'e2\'e5\'e4\'e5\'ed\'e8\'ff\'ec\loch\f39 \hich\f39  \'ee\'e1\loch\f39 \hich\f39  \'f3\'f7\'e0\'f1\'f2\'ed\'e8\'ea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/\'f3\'f7\'f0\'e5\'e4\'e8\'f2\'e5\'eb\'e5\loch\f39 \hich\f39 "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\\l "sub_1\hich\af39\dbch\af31505\loch\f39 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5\'ee\'e1\'f5\'ee\'e4\'e8\'ec\'ee\'f1\'f2\'e8\loch\f39 \hich\f39  \'ee\'e3\'f0\'e0\'ed\'e8\'f7\'e5\'ed\'e8\'ff\loch\f39 \hich\f39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loch\f39 \hich\f39  \'ea\loch\f39 \hich\f39  \'f1\'e2\'e5\'e4\'e5\'ed\'e8\'ff\'ec\loch\f39 \hich\f39  \'e2\loch\f39 \hich\f39  \'ef\'ee\'eb\'e5\loch\f39 \hich\f39 , \'f1\'ee\'f1\'f2\'ee\'ff\'f9\'e5\'ec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4\'ed\'ee\'e3\'ee\loch\f39 \hich\f39  \'e7\'ed\'e0\'ea\'ee\'ec\'e5\'f1\'f2\'e0\loch\f39 \hich\f39 , \'ef\'f0\'ee\'f1\'f2\'e0\'e2\'eb\'ff\'e5\'f2\'f1\'ff\loch\f39 \hich\f39  \'e7\'ed\'e0\'f7\'e5\'ed\'e8\'e5\loch\f39 \hich\f39  1. \'c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d\'f2\'ee\'ec\loch\f39 \hich\f39  \'ee\'e1\'f1\'f2\'ee\'ff\'f2\'e5\'eb\'fc\'f1\'f2\'e2\'e0\loch\f39 \hich\f39 , \'ea\'ee\'f2\'ee\'f0\'fb\'e5\loch\f39 \hich\f39  \'ff\'e2\'eb\'ff\'fe\'f2\'f1\'ff\loch\f39 \hich\f39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'ec\loch\f39 \hich\f39  \'e4\'eb\'ff\loch\f39 \hich\f39  \'ee\'e3\'f0\'e0\'ed\'e8\'f7\'e5\'ed\'e8\'ff\loch\f39 \hich\f39  \'e4\'ee\'f1\'f2\'f3\'ef\'e0\loch\f39 \hich\f39  \'ea\loch\f39 \hich\f39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, \'f3\'ea\'e0\'e7\'fb\'e2\'e0\'fe\'f2\'f1\loch\af39\dbch\af31505\hich\f39 \'ff\loch\f39 \hich\f39  \'e2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3300"}{\rtlch\fcs1 \af39 \ltrch\fcs0 \insrsid5050042 {\*\datafield 08d0c9ea79f9bace118c8200aa004ba90b0200000008000000090000007300750062005f00330033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0\'e0\'e7\'e4\'e5\'eb\'e5\loch\f39 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3}{\*\bkmkend sub_130625}\hich\af39\dbch\af31505\loch\f39 63. }{\field{\*\fldinst {\rtlch\fcs1 \af39 \ltrch\fcs0 \insrsid11222963 \hich\af39\dbch\af31505\loch\f39 HYPERLINK \\l "sub_31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2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'e1\loch\f39 \hich\f39  \'f3\'f7\'e0\'f1\'f2\'ed\'e8\'ea\'e5\loch\f39 \hich\f39 /\'f3\'f7\'f0\'e5\'e4\'e8\'f2\'e5\'eb\'e5\loch\f39 \hich\f39  - \'f4\'e8\'e7\'e8\'f7\'e5\'f1\'ea\'ee\'ec\loch\f39 \hich\f39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f0\'e0\'e7\'e4\'e5\'eb\'e0\loch\f39 \hich\f39  1 \'f4\'ee\'f0\'ec\'fb\loch\f39 \hich\f39  \'e7\'e0\'ff\'e2\'eb\'e5\'ed\'e8\'ff\loch\f39 \hich\f39  \'e7\'e0\'ef\'ee\'eb\'ed\'ff\'e5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67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60037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loch\af39\dbch\af31505\hich\f39 \'e0\~\loch\f39 67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ee\'e3\'ee\loch\f39 \hich\f39  \'f0\'ee\'f1\'f1\'e8\'e9\'f1\'ea\'ee\'e3\'ee\loch\f39 \hich\f39  \'e8\loch\f39 \hich\f39  (\'e8\'eb\'e8\loch\f39 \hich\f39 ) \'e8\'ed\'ee\'f1\'f2\'f0\'e0\'ed\'ed\'ee\'e3\'ee\loch\f39 \hich\f39  \'f4\'e8\'e7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e\'e3\'ee\loch\f39 \hich\f39  \'eb\'e8\'f6\'e0\loch\f39 \hich\f39  \'e8\loch\f39 \hich\f39  (\'e8\'eb\'e8\loch\f39 \hich\f39 ) \'eb\'e8\'f6\'e0\loch\f39 \hich\f39  \'e1\'e5\'e7\loch\f39 \hich\f39  \'e3\'f0\'e0\'e6\'e4\'e0\'ed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, \'ff\'e2\'eb\'ff\'fe\'f9\'e5\'e3\'ee\'f1\'ff\loch\f39 \hich\f39  \'f3\'f7\'e0\'f1\'f2\'ed\'e8\'ea\'ee\'ec\loch\f39 \hich\f39 /\'f3\'f7\'f0\'e5\'e4\'e8\'f2\'e5\'eb\'e5\'ec\loch\f39 \hich\f39  \'f1\'ee\'e7\'e4\'e0\'e2\'e0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39 \hich\f39  \'e2\loch\f39 \hich\f39  \'f0\'e5\'e7\'f3\'eb\'fc\'f2\'e0\'f2\'e5\loch\f39 \hich\f39  \'f0\'e5\'ee\'f0\'e3\'e0\'ed\'e8\'e7\'e0\'f6\'e8\'e8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631}{\*\bkmkend sub_130063}\hich\af39\dbch\af31505\loch\f39 1) }{\field{\*\fldinst {\rtlch\fcs1 \af39 \ltrch\fcs0 \insrsid11222963 \hich\af39\dbch\af31505\loch\f39 HYPERLINK \\\hich\af39\dbch\af31505\loch\f39 l "sub_31300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300310033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4\'e0\'ec\'e8\'eb\'e8\'ff\loch\f39 \hich\f39 , \'e8\'ec\'ff\loch\f39 \hich\f39 , \'ee\'f2\'f7\'e5\'f1\'f2\'e2\'ee\loch\f39 \hich\f39  \'ed\'e0\loch\f39 \hich\f39  \'f0\'f3\'f1\'f1\'ea\'ee\'ec\loch\f39 \hich\f39  \'ff\'e7\'fb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2\loch\f39 \hich\f39  \'f0\'f3\'f1\'f1\'ea\'ee\'e9\loch\f39 \hich\f39  \'f2\'f0\'e0\'ed\'f1\'ea\'f0\'e8\'ef\'f6\'e8\'e8\loch\f39 \hich\f39  \'e4\'eb\'ff\loch\f39 \hich\f39  \'e8\'ed\'ee\'f1\'f2\'f0\'e0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f0\'e0\'e6\'e4\'e0\'ed\'e8\'ed\'e0\loch\f39 \hich\f39  \'e8\loch\f39 \hich\f39  \'eb\'e8\'f6\'e0\loch\f39 \hich\f39  \'e1\'e5\'e7\loch\f39 \hich\f39  \'e3\'f0\'e0\'e6\'e4\'e0\'ed\'f1\'f2\'e2\'e0\loch\f39 \hich\f39 )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91"}{\rtlch\fcs1 \af39 \ltrch\fcs0 \insrsid5050042 {\*\datafield 08d0c9ea79f9bace118c8200aa004ba90b02000000080000000b0000007300750062005f00310033003000330039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1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2}{\*\bkmkend sub_130631}\hich\af39\dbch\af31505\loch\f39 2) }{\field{\*\fldinst {\rtlch\fcs1 \af39 \ltrch\fcs0 \insrsid11222963 \hich\af39\dbch\af31505\loch\f39 HYPERLINK \\l "sub_313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2}}}\sectd \ltrsect\pgwsxn11905\pghsxn16837\marglsxn800\margrsxn800\margtsxn1440\linex0\sectdefaultcl\sftnbj {\rtlch\fcs1 \af39 \ltrch\fcs0 \insrsid11222963 \hich\af39\dbch\af31505\loch\f39 \hich\f39  "\'c8\'cd\'cd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loch\f39 \hich\f39  \'ed\'e0\'eb\'e8\'f7\'e8\'e8\loch\f39 \hich\f39 )" \'e7\'e0\'ef\'ee\'eb\'ed\'ff\'e5\'f2\'f1\'ff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3}{\*\bkmkend sub_130632}\hich\af39\dbch\af31505\loch\f39 3) }{\field{\*\fldinst {\rtlch\fcs1 \af39 \ltrch\fcs0 \insrsid11222963 \hich\af39\dbch\af31505\loch\f39 HYPERLINK \\l "sub_313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3}}}\sectd \ltrsect\pgwsxn11905\pghsxn16837\marglsxn800\margrsxn800\margtsxn1440\linex0\sectdefaultcl\sftnbj {\rtlch\fcs1 \af39 \ltrch\fcs0 \insrsid11222963 \hich\af39\dbch\af31505\loch\f39 \hich\f39  "\'cf\'ee\'eb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2\loch\f39 \hich\f39  \'f1\'ee\'ee\'f2\'e2\'e5\loch\af39\dbch\af31505\hich\f39 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393"}{\rtlch\fcs1 \af39 \ltrch\fcs0 \insrsid5050042 {\*\datafield 08d0c9ea79f9bace118c8200aa004ba90b02000000080000000b0000007300750062005f003100330030003300390033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e\'ec\~\loch\f39 \hich\f39 3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4}{\*\bkmkend sub_130633}\hich\af39\dbch\af31505\loch\f39 \hich\f39 4) \'c2\loch\f39  }{\field{\*\fldinst {\rtlch\fcs1 \af39 \ltrch\fcs0 \insrsid11222963 \hich\af39\dbch\af31505\loch\f39 HYPERLINK \\l "sub_313004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3003000300034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4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f0\'ee\'e6\'e4\'e5\'ed\'e8\'e8\loch\f39 \hich\f39 " \'ef\'ee\'ea\'e0\'e7\'e0\'f2\'e5\'eb\'fc\loch\f39 \hich\f39  "\'c4\'e0\'f2\'e0\loch\f39 \hich\f39  \'f0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e7\'e0\'ef\'ee\'eb\'ed\'ff\'e5\'f2\'f1\'ff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06"}{\rtlch\fcs1 \af39 \ltrch\fcs0 \insrsid5050042 {\*\datafield 08d0c9ea79f9bace118c8200aa004ba90b02000000080000000b0000007300750062005f00310033003000300030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f3\'ed\'ea\'f2\'e0\~\hich\af39\dbch\af31505\loch\f39 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; \'ef\'ee\'ea\'e0\'e7\'e0\'f2\'e5\'eb\'fc\loch\f39 \hich\f39  "\'cc\'e5\'f1\'f2\'ee\loch\f39 \hich\f39  \'f0\'ee\'e6\'e4\'e5\'ed\'e8\'ff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5}{\*\bkmkend sub_130634}\hich\af39\dbch\af31505\loch\f39 5) }{\field{\*\fldinst {\rtlch\fcs1 \af39 \ltrch\fcs0 \insrsid11222963 \hich\af39\dbch\af31505\loch\f39 HYPERLINK \\l "sub_313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5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5}}}\sectd \ltrsect\pgwsxn11905\pghsxn16837\marglsxn800\margrsxn800\margtsxn1440\linex0\sectdefaultcl\sftnbj {\rtlch\fcs1 \af39 \ltrch\fcs0 \insrsid11222963 \hich\af39\dbch\af31505\loch\f39 \hich\f39  "\'c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'f1\'f2\'e2\'ee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5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5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6}{\*\bkmkend sub_130635}\hich\af39\dbch\af31505\loch\f39 6) }{\field{\*\fldinst {\rtlch\fcs1 \af39 \ltrch\fcs0 \insrsid11222963 \hich\af39\dbch\af31505\loch\f39 HYPERLINK \\l "sub_313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6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6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4\'ee\'ea\'f3\'ec\'e5\'ed\'f2\'e5\loch\f39 \hich\f39 , \'f3\'e4\'ee\'f1\'f2\'ee\'e2\'e5\'f0\'ff\'fe\'f9\'e5\'ec\loch\f39 \hich\f39  \'eb\'e8\'f7\'ed\'ee\'f1\'f2\'fc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\hich\af39\dbch\af31505\loch\f39 l "sub_130396"}{\rtlch\fcs1 \af39 \ltrch\fcs0 \insrsid5050042 {\*\datafield 08d0c9ea79f9bace118c8200aa004ba90b02000000080000000b0000007300750062005f00310033003000330039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6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7}{\*\bkmkend sub_130636}\hich\af39\dbch\af31505\loch\f39 7) }{\field{\*\fldinst {\rtlch\fcs1 \af39 \ltrch\fcs0 \insrsid11222963 \hich\af39\dbch\af31505\loch\f39 HYPERLINK \\l "sub_3130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7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7}}}\sectd \ltrsect\pgwsxn11905\pghsxn16837\marglsxn800\margrsxn800\margtsxn1440\linex0\sectdefaultcl\sftnbj {\rtlch\fcs1 \af39 \ltrch\fcs0 \insrsid11222963 \hich\af39\dbch\af31505\loch\f39 \hich\f39  "\'ce\'c3\'d0\'cd\'c8\'c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4\'eb\'ff\loch\f39 \hich\f39  \'f3\'f7\'f0\'e5\'e4\'e8\'f2\'e5\'eb\'ff\loch\f39 \hich\f39  \'ef\'ee\'eb\'ed\'ee\'e3\'ee\loch\f39 \hich\f39  \'f2\'ee\'e2\'e0\'f0\'e8\'f9\'e5\'f1\'f2\'e2\'e0\loch\f39 \hich\f39 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e\'e2\'e0\'f0\'e8\'f9\'e5\'f1\'f2\'e2\'e0\loch\f39 \hich\f39  \'ed\'e0\loch\f39 \hich\f39  \'e2\'e5\'f0\'e5\loch\f39 \hich\f39 )" \'e7\'e0\'ef\'ee\'eb\'ed\'ff\'e5\'f2\'f1\'ff\loch\f39 \hich\f39  \'e2\loch\f39 \hich\f3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2\'f1\'f2\'e2\'e8\'e8\loch\f39 \hich\f39  \'f1\loch\f39  }{\field{\*\fldinst {\rtlch\fcs1 \af39 \ltrch\fcs0 \insrsid11222963 \hich\af39\dbch\af31505\loch\f39 HYPERLINK \\l "sub_130397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90037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af39\dbch\af31505\hich\f39 \'ec\~\loch\f39 \hich\f39 7 \'ef\'f3\'ed\'ea\'f2\'e0\~\loch\f39 3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8}{\*\bkmkend sub_130637}\hich\af39\dbch\af31505\loch\f39 8) }{\field{\*\fldinst {\rtlch\fcs1 \af39 \ltrch\fcs0 \insrsid11222963 \hich\af39\dbch\af31505\loch\f39 HYPERLINK \\l "sub_3130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8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8}}}\sectd \ltrsect\pgwsxn11905\pghsxn16837\marglsxn800\margrsxn800\margtsxn1440\linex0\sectdefaultcl\sftnbj {\rtlch\fcs1 \af39 \ltrch\fcs0 \insrsid11222963 \hich\af39\dbch\af31505\loch\f39 \hich\f39  "\'c4\'ee\'eb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0\loch\f39 \hich\f39  \'e2\loch\f39 \hich\f39  \'f3\'f1\'f2\'e0\'e2\'ed\'ee\'ec\loch\f39 \hich\f39 /\'f1\'ea\'eb\'e0\'e4\'ee\'f7\'ed\'ee\'ec\loch\f39 \hich\f39  \'ea\'e0\'ef\'e8\'f2\'e0\'eb\'e5\loch\f39 \hich\f3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\loch\f39 \hich\f39 /\'ef\'e0\'e5\'e2\'ee\'ec\loch\f39 \hich\f39  \'f4\'ee\'ed\'e4\'e5\loch\f39 \hich\f39 " \'e7\'e0\'ef\'ee\'eb\'ed\'ff\'e5\'f2\'f1\'ff\loch\f39 \hich\f39  \'f1\loch\f39 \hich\f39  \'f3\'f7\'e5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e\'e6\'e5\'ed\'e8\'e9\loch\f39  }{\field{\*\fldinst {\rtlch\fcs1 \af39 \ltrch\fcs0 \insrsid11222963 \hich\af39\dbch\af31505\loch\f39 HYPERLINK \\l "sub_130398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90038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~\loch\f39 \hich\f39 8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loch\af39\dbch\af31505\hich\f39 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39}{\*\bkmkend sub_130638}\hich\af39\dbch\af31505\loch\f39 9) }{\field{\*\fldinst {\rtlch\fcs1 \af39 \ltrch\fcs0 \insrsid11222963 \hich\af39\dbch\af31505\loch\f39 HYPERLINK \\l "sub_3130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00039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9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f\'f0\'e5\'e4\'f3\'f1\'ec\'ee\'f2\'f0\'e5\'ed\'ed\'ee\'ec\loch\f39 \hich\f39  \'ea\'ee\'f0\'ef\'ee\'f0\'e0\'f2\'e8\'e2\'ed\'fb\'ec\loch\f39 \hich\f39  \'e4\'ee\'e3\'ee\'e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a\'e5\'ec\'e5\loch\f39 \hich\f39  \'ef\'f0\'e0\'e2\'ee\'ec\'ee\'f7\'e8\'e9\loch\f39 \hich\f39  \'f3\'f7\'e0\'f1\'f2\'ed\'e8\'ea\'e0\loch\f39 \hich\f39  \'ee\'e1\'f9\'e5\'f1\'f2\'e2\'e0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f0\'e0\'ed\'e8\'f7\'e5\'ed\'ed\'ee\'e9\loch\f39 \hich\f39  \'ee\'f2\'e2\'e5\'f2\'f1\'f2\'e2\'e5\'ed\'ed\'ee\'f1\'f2\'fc\'fe\loch\f39 \hich\f39  (\'ea\'ee\'eb\'e8\'f7\'e5\'f1\'f2\'e2\'e5\loch\f39 \hich\f39  \'e3\'ee\'eb\'ee\'f1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f\'f0\'e8\'f5\'ee\'e4\'ff\'f9\'e8\'f5\'f1\'ff\loch\f39 \hich\f39  \'ed\'e0\loch\f39 \hich\f39  \'e4\'ee\'eb\'fe\loch\f39 \hich\f39  \'f3\'f7\'e0\'f1\'f2\'ed\'e8\'ea\'e0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5\'ef\'f0\'ee\'ef\'ee\'f0\'f6\'e8\'ee\'ed\'e0\'eb\'fc\'ed\'ee\loch\f39 \hich\f39  \'f0\'e0\'e7\'ec\'e5\'f0\'f3\loch\f39 \hich\f39  \'fd\'f2\'ee\'e9\loch\f39 \hich\f39  \'e4\'ee\'eb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84"}{\rtlch\fcs1 \af39 \ltrch\fcs0 \insrsid5050042 {\*\datafield 08d0c9ea79f9bace118c8200aa004ba90b02000000080000000b0000007300750062005f00310033003000330038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6310}{\*\bkmkend sub_130639}\hich\af39\dbch\af31505\loch\f39 10) }{\field{\*\fldinst {\rtlch\fcs1 \af39 \ltrch\fcs0 \insrsid11222963 \hich\af39\dbch\af31505\loch\f39 HYPERLINK \\l "sub_31301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3003000310030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10}}}\sectd \ltrsect\pgwsxn11905\pghsxn16837\marglsxn800\margrsxn800\margtsxn1440\linex0\sectdefaultcl\sftnbj {\rtlch\fcs1 \af39 \ltrch\fcs0 \insrsid11222963 \hich\af39\dbch\af31505\loch\f39 \hich\f39  "\'c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4\'ee\'f1\'f2\'f3\'ef\'e0\loch\f39 \hich\f39  \'ea\loch\f39 \hich\f39  \'f1\'e2\'e5\'e4\'e5\'ed\'e8\'ff\'ec\loch\f39 \hich\f39  \'ee\'e1\loch\f39 \hich\f39  \'f3\'f7\'e0\'f1\'f2\'ed\'e8\'ea\'e5\loch\f39 \hich\f39 /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5\loch\af39\dbch\af31505\hich\f39 \'eb\'e5\loch\f39 \hich\f39 " \'e7\'e0\'ef\'ee\'eb\'ed\'ff\'e5\'f2\'f1\'ff\loch\f39 \hich\f39  \'f1\loch\f39 \hich\f39  \'f3\'f7\'e5\'f2\'ee\'ec\loch\f39 \hich\f39  \'ef\'ee\'eb\'ee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 }{\field{\*\fldinst {\rtlch\fcs1 \af39 \ltrch\fcs0 \insrsid11222963 \hich\af39\dbch\af31505\loch\f39 HYPERLINK \\l "sub_13038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5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5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4}{\*\bkmkend sub_136310}\hich\af39\dbch\af31505\loch\f39 64. }{\field{\*\fldinst {\rtlch\fcs1 \af39 \ltrch\fcs0 \insrsid11222963 \hich\af39\dbch\af31505\loch\f39 HYPERLINK \\l "sub_314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4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3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'e1\loch\f39 \hich\f39  \'f3\'f7\'e0\'f1\'f2\'ed\'e8\'ea\'e5\loch\f39 \hich\f39 /\'f3\'f7\'f0\'e5\'e4\'e8\'f2\'e5\'eb\'e5\loch\f39 \hich\f39  - \'d0\'ee\'f1\'f1\'e8\'e9\'f1\'ea\'ee\'e9\loch\f39 \hich\f39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39 \hich\f39 , \'f1\'f3\'e1\'fa\'e5\'ea\'f2\'e5\loch\f39 \hich\f39  \'d0\'ee\'f1\'f1\'e8\'e9\'f1\'ea\'ee\'e9\loch\f39 \hich\f39  \'d4\'e5\'e4\'e5\'f0\'e0\'f6\'e8\'e8\loch\f39 \hich\f39 , \'ec\loch\af39\dbch\af31505\hich\f39 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8\'ef\'e0\'eb\'fc\'ed\'ee\'ec\loch\f39 \hich\f39  \'ee\'e1\'f0\'e0\'e7\'ee\'e2\'e0\'ed\'e8\'e8\loch\f39 \hich\f39 " \'f0\'e0\'e7\'e4\'e5\'eb\'e0\loch\f39 \hich\f39  1 \'f4\'ee\'f0\'ec\'fb\loch\f39 \hich\f39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ef\'ee\'eb\'ed\'ff\'e5\'f2\'f1\'ff\loch\f39 \hich\f39  \'e2\loch\f39 \hich\f39  \'f1\'eb\'f3\'f7\'e0\'e5\loch\f39 \hich\f39 , \'e5\'f1\'eb\'e8\loch\f39 \hich\f39  \'f3\'f7\'e0\'f1\'f2\'ed\'e8\'ea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/\'f3\'f7\'f0\'e5\'e4\'e8\'f2\'e5\'eb\'ff\'ec\'e8\loch\f39 \hich\f39  \'f1\'ee\'e7\'e4\'e0\'e2\'e0\'e5\'ec\'ee\'e3\'ee\loch\f39 \hich\f39  \'e2\loch\f39 \hich\f39  \'f0\'e5\'e7\'f3\'eb\'fc\'f2\'e0\'f2\'e5\loch\f39 \hich\f39  \'f0\'e5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7\'e0\'f6\'e8\'e8\loch\f39 \hich\f39  \'fe\'f0\'e8\'e4\'e8\'f7\'e5\'f1\'ea\'ee\'e3\'ee\loch\f39 \hich\f39  \'eb\'e8\'f6\'e0\loch\f39 \hich\f39  \'ff\'e2\'eb\'ff\'fe\'f2\'f1\'ff\loch\f39 \hich\f39  \'f3\'ea\'e0\'e7\'e0\'ed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e1\'eb\'e8\'f7\'ed\'fb\'e5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64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\hich\af39\dbch\af31505\loch\f39 PERLINK \\l "sub_31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4003000300030000000}}}{\fldrslt {\rtlch\fcs1 \af39 \ltrch\fcs0 \cs16\cf18\insrsid11222963 \loch\af39\dbch\af31505\hich\f39 \'eb\'e8\'f1\'f2\'ee\'e2\loch\f39 \hich\f39  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0\'e7\'e4\'e5\'eb\'e0\loch\f39 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41}\hich\af39\dbch\af31505\loch\f39 1) }{\field{\*\fldinst {\rtlch\fcs1 \af39 \ltrch\fcs0 \insrsid11222963 \hich\af39\dbch\af31505\loch\f39 HYPERLINK \\l "sub_314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4003000300031000000}}}{\fldrslt {\rtlch\fcs1 \af39 \ltrch\fcs0 \cs16\cf18\insrsid11222963 \loch\af39\dbch\af31505\hich\f39 \'c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d3\'f7\'e0\'f1\'f2\'ed\'e8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/\'f3\'f7\'f0\'e5\'e4\'e8\'f2\'e5\'eb\'e5\'ec\loch\f39 \hich\f39  \'ff\'e2\'eb\'ff\'e5\'f2\'f1\'ff\loch\f39 \hich\f39 " \'e7\'e0\'ef\'ee\'eb\'ed\'ff\'e5\'f2\'f1\'ff\loch\f39 \hich\f39  \'f1\loch\f39 \hich\f39  \'f3\'f7\'e5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e\'e6\'e5\'ed\'e8\'e9\loch\f39  }{\field{\*\fldinst {\rtlch\fcs1 \af39 \ltrch\fcs0 \insrsid11222963 \hich\af39\dbch\af31505\loch\f39 HYPERLINK \\l "sub_1304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400300031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40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42}{\*\bkmkend sub_130641}\hich\af39\dbch\af31505\loch\f39 2) }{\field{\*\fldinst {\rtlch\fcs1 \af39 \ltrch\fcs0 \insrsid11222963 \hich\af39\dbch\af31505\loch\f39 HYPERLINK \\l "sub_314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4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2}}}\sectd \ltrsect\pgwsxn11905\pghsxn16837\marglsxn800\margrsxn800\margtsxn1440\linex0\sectdefaultcl\sftnbj {\rtlch\fcs1 \af39 \ltrch\fcs0 \insrsid11222963 \hich\af39\dbch\af31505\loch\f39 \hich\f39  "\'c4\'ee\'eb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0\loch\f39 \hich\f39  \'e2\loch\f39 \hich\f39  \'f3\'f1\'f2\'e0\'e2\'ed\'ee\'ec\loch\f39 \hich\f39 /\'f1\'ea\'eb\'e0\'e4\'ee\'f7\'ed\'ee\'ec\loch\f39 \hich\f39  \'ea\'e0\'ef\'e8\'f2\'e0\'eb\'e5\loch\f39 \hich\f3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d\'ee\'ec\loch\f39 \hich\f39  \'f4\'ee\'ed\'e4\'e5\loch\f39 \hich\f39 " \'e7\'e0\'ef\'ee\'eb\'ed\'ff\'e5\'f2\'f1\'ff\loch\f39 \hich\f39  \'f1\loch\f39 \hich\f39  \'f3\'f7\'e5\'f2\'ee\'ec\loch\f39 \hich\f39  \'ef\'ee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39  }{\field{\*\fldinst {\rtlch\fcs1 \af39 \ltrch\fcs0 \insrsid11222963 \hich\af39\dbch\af31505\loch\f39 HYPERLINK \\l "sub_13038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3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3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643}{\*\bkmkend sub_130642}\hich\af39\dbch\af31505\loch\f39 3) }{\field{\*\fldinst {\rtlch\fcs1 \af39 \ltrch\fcs0 \insrsid11222963 \hich\af39\dbch\af31505\loch\f39 HYPERLI\hich\af39\dbch\af31505\loch\f39 NK \\l "sub_3140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300310034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3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loch\f39 \hich\f39  \'ef\'f0\'e5\'e4\'f3\'f1\'ec\'ee\'f2\'f0\'e5\'ed\'ed\'ee\'ec\loch\f39 \hich\f39  \'ea\'ee\'f0\'ef\'ee\'f0\'e0\'f2\'e8\'e2\'ed\'fb\'ec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2\'ee\'f0\'ee\'ec\loch\f39 \hich\f39  \'ee\'e1\'fa\'e5\'ec\'e5\loch\f39 \hich\f39  \'ef\'f0\'e0\'e2\'ee\'ec\'ee\'f7\'e8\'e9\loch\f39 \hich\f39  \'f3\'f7\'e0\'f1\'f2\'ed\'e8\'ea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ee\'e3\'f0\'e0\'ed\'e8\'f7\'e5\'ed\'ed\'ee\'e9\loch\f39 \hich\f39  \'ee\'f2\'e2\'e5\'f2\'f1\'f2\'e2\'e5\'ed\'ed\'ee\'f1\'f2\'fc\'fe\loch\f39 \hich\f39  (\'ea\'ee\'eb\'e8\'f7\'e5\'f1\'f2\'e2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b\'ee\'f1\'ee\'e2\loch\f39 \hich\f39 , \'ef\'f0\'e8\'f5\'ee\'e4\'ff\'f9\'e8\'f5\'f1\'ff\loch\f39 \hich\f39  \'ed\'e0\loch\f39 \hich\f39  \'e4\'ee\'eb\'fe\loch\f39 \hich\f39  \'f3\'f7\'e0\'f1\'f2\'ed\'e8\'ea\'e0\loch\f39 \hich\f39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2\'e0\loch\f39 \hich\f39  \'ed\'e5\'ef\'f0\'ee\'ef\'ee\'f0\'f6\'e8\'ee\'ed\'e0\'eb\'fc\'ed\'ee\loch\f39 \hich\f39  \'f0\'e0\'e7\'ec\'e5\'f0\'f3\loch\f39 \hich\f39  \'fd\'f2\'ee\'e9\loch\f39 \hich\f39  \'e4\'ee\'eb\'e8\loch\f39 \hich\f39 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loch\af39\dbch\af31505\hich\f39 \'e5\'f2\'f1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384"}{\rtlch\fcs1 \af39 \ltrch\fcs0 \insrsid5050042 {\*\datafield 08d0c9ea79f9bace118c8200aa004ba90b02000000080000000b0000007300750062005f003100330030003300380034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44}{\*\bkmkend sub_130643}\hich\af39\dbch\af31505\loch\f39 4) }{\field{\*\fldinst {\rtlch\fcs1 \af39 \ltrch\fcs0 \insrsid11222963 \hich\af39\dbch\af31505\loch\f39 HYPERLINK \\l "sub_314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4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4}}}\sectd \ltrsect\pgwsxn11905\pghsxn16837\marglsxn800\margrsxn800\margtsxn1440\linex0\sectdefaultcl\sftnbj {\rtlch\fcs1 \af39 \ltrch\fcs0 \insrsid11222963 \hich\af39\dbch\af31505\loch\f39 \hich\f39  "\'c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4\'ee\'f1\'f2\'f3\'ef\'e0\loch\f39 \hich\f39  \'ea\loch\f39 \hich\f39  \'f1\'e2\'e5\'e4\'e5\'ed\'e8\'ff\'ec\loch\f39 \hich\f39  \'ee\'e1\loch\f39 \hich\f39  \'f3\'f7\'e0\'f1\'f2\'ed\'e8\'ea\'e5\loch\f39 \hich\f39 /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5\'eb\'e5\loch\f39 \hich\f39 " \'e7\'e0\'ef\'ee\'eb\'ed\'ff\'e5\'f2\'f1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\hich\af39\dbch\af31505\loch\f39 "sub_13038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5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5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45}{\*\bkmkend sub_130644}\hich\af39\dbch\af31505\loch\f39 5) }{\field{\*\fldinst {\rtlch\fcs1 \af39 \ltrch\fcs0 \insrsid11222963 \hich\af39\dbch\af31505\loch\f39 HYPERLINK \\l "sub_314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4003000300035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5}}}\sectd \ltrsect\pgwsxn11905\pghsxn16837\marglsxn800\margrsxn800\margtsxn1440\linex0\sectdefaultcl\sftnbj {\rtlch\fcs1 \af39 \ltrch\fcs0 \insrsid11222963 \hich\af39\dbch\af31505\loch\f39 \hich\f39  "\'ce\'f2\loch\f39 \hich\f39  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loch\f39 \hich\f39  \'f3\'f7\'e0\'f1\'f2\'ed\'e8\'ea\'e0\loch\f39 \hich\f39 /\'f3\'f7\'f0\'e5\'e4\'e8\'f2\'e5\'eb\'ff\loch\f39 \hich\f39  \'e2\'fb\'f1\'f2\'f3\'ef\'e0\'e5\'f2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405"}{\rtlch\fcs1 \af39 \ltrch\fcs0 \insrsid5050042 {\*\datafield 08d0c9ea79f9bace118c8200aa004ba90b02000000080000000b0000007300750062005f003100330030003400300035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'e0\~\loch\f39 \hich\f39 5 \'ef\'f3\'ed\'ea\'f2\'e0\~\loch\f39 40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loch\af39\dbch\af31505\hich\f39 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645}\loch\af39\dbch\af31505\hich\f39 \'cf\'f0\'e8\loch\f39 \hich\f39  \'ed\'e5\'ee\'e1\'f5\'ee\'e4\'e8\'ec\'ee\'f1\'f2\'e8\loch\f39 \hich\f39  \'ec\'ee\'e6\'e5\'f2\loch\f39 \hich\f39  \'e1\'fb\'f2\'fc\loch\f39 \hich\f39 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e5\'ed\'ee\loch\f39 \hich\f39  \'ed\'e5\'f1\'ea\'ee\'eb\'fc\'ea\'ee\loch\f39 \hich\f39  \'f1\'f2\'f0\'e0\'ed\'e8\'f6\loch\f39  2 }{\field{\*\fldinst {\rtlch\fcs1 \af39 \ltrch\fcs0 \insrsid11222963 \hich\af39\dbch\af31505\loch\f39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l "sub_314000"}{\rtlch\fcs1 \af39 \ltrch\fcs0 \insrsid5050042 {\*\datafield 08d0c9ea79f9bace118c8200aa004ba90b02000000080000000b0000007300750062005f003300310034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'e8\'f1\'f2\'e0\loch\f39 \hich\f39  \'c3\loch\f39 \hich\f39  \'f0\'e0\'e7\'e4\'e5\'eb\'e0\loch\f39 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5}\hich\af39\dbch\af31505\loch\f39 65. }{\field{\*\fldinst {\rtlch\fcs1 \af39 \ltrch\fcs0 \insrsid11222963 \hich\af39\dbch\af31505\loch\f39 HYPERLINK \\l "sub_3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5003000300030000000}}}{\fldrslt {\rtlch\fcs1 \af39 \ltrch\fcs0 \cs16\cf18\insrsid11222963 \loch\af39\dbch\af31505\hich\f39 \'cb\'e8\'f1\'f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0\'e5\'e2\'ee\'ec\loch\f39 \hich\f39  \'e8\'ed\'e2\'e5\'f1\'f2\'e8\'f6\'e8\'ee\'ed\'ed\'ee\'ec\loch\f39 \hich\f39  \'f4\'ee\'ed\'e4\'e5\loch\f39 \hich\f39 , \'e2\loch\f39 \hich\f39  \'f1\'ee\'f1\'f2\'e0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c\'f3\'f9\'e5\'f1\'f2\'e2\'e0\loch\f39 \hich\f39  \'ea\'ee\'f2\'ee\'f0\'ee\'e3\'ee\hich\af39\dbch\af31505\loch\f39 \hich\f39  \'e2\'ea\'eb\'fe\'f7\'e0\'e5\'f2\'f1\'ff\loch\f39 \hich\f39  \'e4\'ee\'eb\'ff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3\'f1\'f2\'e0\'e2\'ed\'ee\'ec\loch\f39 \hich\f39  \'ea\'e0\'ef\'e8\'f2\'e0\'eb\'e5\loch\f39 \hich\f39  \'f1\'ee\'e7\'e4\'e0\'e2\'e0\'e5\'ec\'ee\'e3\'ee\loch\f39 \hich\f39  \'fe\'f0\'e8\'e4\'e8\'f7\'e5\'f1\'ea\'ee\'e3\'ee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0\loch\f39 \hich\f39 " \'f0\'e0\'e7\'e4\'e5\'eb\'e0\loch\f39 \hich\f39  1 \'f4\'ee\'f0\'ec\'fb\loch\f39 \hich\f39  \'e7\'e0\'ff\'e2\'eb\'e5\'ed\'e8\'ff\loch\f39 \hich\f39 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'f7\'e0\'e5\loch\f39 \hich\f39 , \'e5\'f1\'eb\'e8\loch\f39 \hich\f39  \'e4\'ee\'eb\'ff\loch\f39 \hich\f39  \'e2\loch\f39 \hich\f39  \'f3\'f1\'f2\'e0\'e2\'ed\'ee\'ec\loch\f39 \hich\f39  \'ea\'e0\'ef\'e8\'f2\'e0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7\'e4\'e0\'e2\'e0\'e5\'ec\'ee\'e3\'ee\loch\f39 \hich\f39  \'e2\loch\f39 \hich\f39  \'f0\'e5\'e7\'f3\'eb\'fc\'f2\'e0\'f2\'e5\loch\f39 \hich\f39  \'f0\'e5\'ee\'f0\'e3\'e0\'ed\'e8\'e7\'e0\'f6\'e8\'e8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3\'ee\loch\f39 \hich\f39  \'eb\'e8\'f6\'e0\loch\f39 \hich\f39  \'e2\'ea\'eb\'fe\'f7\'e0\'e5\'f2\'f1\'ff\loch\f39 \hich\f39  \'e2\loch\f39 \hich\f39  \'f1\'ee\'f1\'f2\'e0\'e2\loch\f39 \hich\f39  \'e8\'ec\'f3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ef\'e0\'e5\'e2\'ee\'e3\'ee\loch\f39 \hich\f39  \'e8\'ed\'e2\'e5\'f1\'f2\'e8\'f6\'e8\'ee\'ed\'ed\loch\af39\dbch\af31505\hich\f39 \'ee\loch\af39\dbch\af31505\hich\f39 \'e3\'ee\loch\f39 \hich\f39  \'f4\'ee\'ed\'e4\'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65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3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5003000300030000000}}}{\fldrslt {\rtlch\fcs1 \af39 \ltrch\fcs0 \cs16\cf18\insrsid11222963 \loch\af39\dbch\af31505\hich\f39 \'eb\'e8\'f1\'f2\'ee\'e2\loch\f39 \hich\f39 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0\'e7\'e4\'e5\'eb\'e0\loch\f39 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51}\hich\af39\dbch\af31505\loch\f39 1) }{\field{\*\fldinst {\rtlch\fcs1 \af39 \ltrch\fcs0 \insrsid11222963 \hich\af39\dbch\af31505\loch\f39 HYPERLINK \\l "sub_315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5003000300031000000}}}{\fldrslt {\rtlch\fcs1 \af39 \ltrch\fcs0 \cs16\cf18\insrsid11222963 \loch\af39\dbch\af31505\hich\f39 \'c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'ed\'ee\'e5\loch\f39 \hich\f39  \'ed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f\'e0\'e5\'e2\'ee\'e3\'ee\loch\f39 \hich\f39  \'e8\'ed\'e2\'e5\'f1\'f2\'e8\'f6\'e8\'ee\'ed\'ed\'ee\'e3\'ee\loch\f39 \hich\f39  \'f4\'ee\'ed\'e4\'e0\loch\f39 \hich\f39 "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52}{\*\bkmkend sub_130651}\hich\af39\dbch\af31505\loch\f39 2) }{\field{\*\fldinst {\rtlch\fcs1 \af39 \ltrch\fcs0 \insrsid11222963 \hich\af39\dbch\af31505\loch\f39 HYPERLINK \\l "sub_315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5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2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3\'ef\'f0\'e0\'e2\'eb\'ff\'fe\'f9\'e5\'e9\loch\f39 \hich\f39  \'ea\'ee\'ec\'ef\'e0\'ed\'e8\'e8\loch\f39 \hich\f39 , \'ee\'f1\'f3\'f9\'e5\'f1\'f2\'e2\'eb\'ff\'fe\'f9\'e5\'e9\loch\f39 \hich\f39  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b\'e5\'ed\'e8\'e5\loch\f39 \hich\f39  \'ef\'e0\'e5\'e2\'fb\'ec\loch\f39 \hich\f39  \'e8\'ed\'e2\'e5\'f1\'f2\'e8\'f6\'e8\'ee\'ed\'ed\'fb\'ec\loch\f39 \hich\f39  \'f4\'ee\'ed\'e4\'ee\'ec\loch\f39 \hich\f39 "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\hich\af39\dbch\af31505\loch\f39 _130412"}{\rtlch\fcs1 \af39 \ltrch\fcs0 \insrsid5050042 {\*\datafield 08d0c9ea79f9bace118c8200aa004ba90b02000000080000000b0000007300750062005f00310033003000340031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2 \'ef\'f3\'ed\'ea\'f2\'e0\~\loch\f39 4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53}{\*\bkmkend sub_130652}\hich\af39\dbch\af31505\loch\f39 3) }{\field{\*\fldinst {\rtlch\fcs1 \af39 \ltrch\fcs0 \insrsid11222963 \hich\af39\dbch\af31505\loch\f39 HYPERLINK \\l "sub_315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5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3}}}\sectd \ltrsect\pgwsxn11905\pghsxn16837\marglsxn800\margrsxn800\margtsxn1440\linex0\sectdefaultcl\sftnbj {\rtlch\fcs1 \af39 \ltrch\fcs0 \insrsid11222963 \hich\af39\dbch\af31505\loch\f39 \hich\f39  "\'c4\'ee\'eb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0\'f1\'f2\'ed\'e8\'ea\'e0\loch\f39 \hich\f39  \'e2\loch\f39 \hich\f39  \'f3\'f1\'f2\'e0\'e2\'ed\'ee\'ec\loch\f39 \hich\f39  \'ea\'e0\'ef\'e8\'f2\'e0\'eb\'e5\loch\f39 \hich\f39 " \'e7\'e0\'ef\'ee\'eb\'ed\'ff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f39 \hich\f39  \'f3\'f7\'e5\'f2\'ee\'ec\loch\f39 \hich\f39  \'ef\'ee\'eb\'ee\'e6\'e5\'ed\'e8\'e9\loch\f39  }{\field{\*\fldinst {\rtlch\fcs1 \af39 \ltrch\fcs0 \insrsid11222963 \hich\af39\dbch\af31505\loch\f39 HYPERLINK \\l "sub_13038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30038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'e0\~\loch\f39 \hich\f39 3 \'ef\'f3\'ed\'ea\'f2\'e0\~\loch\f39 38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54}{\*\bkmkend sub_130653}\hich\af39\dbch\af31505\loch\f39 4) }{\field{\*\fldinst {\rtlch\fcs1 \af39 \ltrch\fcs0 \insrsid11222963 \hich\af39\dbch\af31505\loch\f39 HYPERLINK \\l "sub_315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5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4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f\'f0\'e5\'e4\'f3\'f1\'ec\'ee\'f2\'f0\'e5\'ed\'ed\'ee\'ec\loch\f39 \hich\f39  \'ea\'ee\'f0\'ef\'ee\'f0\'e0\'f2\'e8\'e2\'ed\'fb\'ec\loch\f39 \hich\f39  \'e4\'ee\'e3\'ee\'e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a\'e5\'ec\'e5\loch\f39 \hich\f39  \'ef\'f0\'e0\'e2\'ee\'ec\'ee\'f7\'e8\'e9\loch\f39 \hich\f39  \'f3\'f7\'e0\'f1\'f2\'ed\'e8\'ea\'e0\loch\f39 \hich\f39  \'ee\'e1\'f9\'e5\'f1\'f2\'e2\'e0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f0\'e0\'ed\'e8\'f7\'e5\'ed\'ed\'ee\'e9\loch\f39 \hich\f39  \'ee\'f2\'e2\'e5\'f2\'f1\'f2\'e2\'e5\'ed\'ed\'ee\'f1\'f2\'fc\'fe\loch\f39 \hich\f39  (\'ea\'ee\'eb\'e8\'f7\'e5\'f1\'f2\'e2\'e5\loch\f39 \hich\f39  \'e3\'ee\'eb\'ee\'f1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f\'f0\'e8\'f5\'ee\'e4\'ff\'f9\'e8\'f5\'f1\'ff\loch\f39 \hich\f39  \'ed\'e0\loch\f39 \hich\f39  \'e4\'ee\'eb\'fe\loch\f39 \hich\f39  \'f3\'f7\'e0\'f1\'f2\'ed\'e8\'ea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5\'ef\'f0\'ee\'ef\'ee\'f0\'f6\'e8\'ee\'ed\'e0\'eb\'fc\'ed\loch\af39\dbch\af31505\hich\f39 \'ee\loch\f39 \hich\f39  \'f0\'e0\'e7\'ec\'e5\'f0\'f3\loch\f39 \hich\f39  \'fd\'f2\'ee\'e9\loch\f39 \hich\f39  \'e4\'ee\'eb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84"}{\rtlch\fcs1 \af39 \ltrch\fcs0 \insrsid5050042 {\*\datafield 08d0c9ea79f9bace118c8200aa004ba90b02000000080000000b0000007300750062005f00310033003000330038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55}{\*\bkmkend sub_130654}\hich\af39\dbch\af31505\loch\f39 5) }{\field{\*\fldinst {\rtlch\fcs1 \af39 \ltrch\fcs0 \insrsid11222963 \hich\af39\dbch\af31505\loch\f39 HYPERLINK \\l "sub_315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5003000300035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5}}}\sectd \ltrsect\pgwsxn11905\pghsxn16837\marglsxn800\margrsxn800\margtsxn1440\linex0\sectdefaultcl\sftnbj {\rtlch\fcs1 \af39 \ltrch\fcs0 \insrsid11222963 \hich\af39\dbch\af31505\loch\f39 \hich\f39  "\'c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4\'ee\'f1\'f2\'f3\'ef\'e0\loch\f39 \hich\f39  \'ea\loch\f39 \hich\f39  \'f1\'e2\'e5\'e4\'e5\'ed\'e8\'ff\'ec\loch\f39 \hich\f39  \'ee\'e1\loch\f39 \hich\f39  \'f3\'f7\'e0\'f1\'f2\'ed\'e8\'ea\'e5\loch\f39 \hich\f39 /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5\'eb\'e5\loch\f39 \hich\f39 " \'e7\'e0\'ef\'ee\'eb\'ed\'ff\'e5\'f2\'f1\'ff\loch\f39 \hich\f39  \'f1\loch\f39 \hich\f39  \'f3\loch\af39\dbch\af31505\hich\f39 \'f7\'e5\'f2\'ee\'ec\loch\f39 \hich\f39  \'ef\'ee\'eb\'ee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 }{\field{\*\fldinst {\rtlch\fcs1 \af39 \ltrch\fcs0 \insrsid11222963 \hich\af39\dbch\af31505\loch\f39 HYPERLINK \\l "sub_13038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5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5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6}{\*\bkmkend sub_130655}\hich\af39\dbch\af31505\loch\f39 66. }{\field{\*\fldinst {\rtlch\fcs1 \af39 \ltrch\fcs0 \insrsid11222963 \hich\af39\dbch\af31505\loch\f39 HYPERLINK \\l "sub_316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6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5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2\'ea\'eb\'fe\'f7\'e5\'ed\'e8\'e8\loch\f39 \hich\f39  \'e4\'ee\'eb\'e8\loch\f39 \hich\f39  \'e2\loch\f39 \hich\f39  \'f3\'f1\'f2\'e0\'e2\'ed\'ee\'ec\loch\f39 \hich\f39 /\'f1\'ea\'eb\'e0\'e4\'ee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ea\'e0\'ef\'e8\'f2\'e0\'eb\'e5\loch\f39 \hich\f39  \'f1\'ee\'e7\'e4\'e0\'e2\'e0\'e5\'ec\'ee\'e3\'ee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f1\'f2\'e0\'e2\loch\f39 \hich\f39  \'ee\'e1\'f9\'e5\'e3\'ee\loch\f39 \hich\f39  \'e8\'ec\'f3\'f9\loch\af39\dbch\af31505\hich\f39 \'e5\'f1\'f2\'e2\'e0\loch\f39 \hich\f39  \'f3\'f7\'e0\'f1\'f2\'ed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4\'ee\'e3\'ee\'e2\'ee\'f0\'e0\loch\f39 \hich\f39  \'e8\'ed\'e2\'e5\'f1\'f2\'e8\'f6\'e8\'ee\'ed\'ed\'ee\'e3\'ee\loch\f39 \hich\f39  \'f2\'ee\'e2\'e0\'f0\'e8\'f9\'e5\'f1\'f2\'e2\'e0\loch\f39 \hich\f39 " \'f0\'e0\'e7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1 \'f4\'ee\'f0\'ec\'fb\loch\f39 \hich\f39  \'e7\'e0\'ff\'e2\'eb\'e5\'ed\'e8\'ff\loch\f39 \hich\f39  \'e7\'e0\'ef\'ee\'eb\'ed\'ff\'e5\'f2\'f1\'ff\loch\f39 \hich\f39  \'e2\loch\f39 \hich\f39  \'f1\'eb\'f3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5\'f1\'eb\'e8\loch\f39 \hich\f39  \'e4\'ee\'eb\'ff\loch\f39 \hich\f39  \'e2\loch\f39 \hich\f39  \'f3\'f1\'f2\'e0\'e2\'ed\'ee\'ec\loch\f39 \hich\f39  (\'f1\'ea\'eb\'e0\'e4\'ee\'f7\'ed\'ee\'ec\loch\f39 \hich\f39 ) \'ea\'e0\'ef\'e8\'f2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39 \hich\f39  \'f1\'ee\'e7\'e4\'e0\'e2\'e0\'e5\'ec\'ee\'e3\'ee\loch\f39 \hich\f39  \'e2\loch\f39 \hich\f39  \'f0\'e5\'e7\'f3\'eb\'fc\'f2\'e0\'f2\'e5\loch\f39 \hich\f39  \'f0\'e5\'ee\'f0\'e3\'e0\'ed\'e8\'e7\'e0\'f6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\loch\f39 \hich\f39  \'eb\'e8\'f6\'e0\loch\f39 \hich\f39  \'e2\'ea\'eb\'fe\'f7\'e0\'e5\'f2\'f1\'ff\loch\f39 \hich\f39  \'e2\loch\f39 \hich\f39  \'f1\'ee\'f1\'f2\'e0\'e2\loch\f39 \hich\f39  \'ee\'e1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e8\'ec\'f3\'f9\'e5\'f1\'f2\'e2\'e0\loch\f39 \hich\f39  \'f3\'f7\'e0\'f1\'f2\'ed\'e8\'ea\'ee\'e2\loch\f39 \hich\f39  \'e4\'ee\loch\af39\dbch\af31505\hich\f39 \'e3\loch\af39\dbch\af31505\hich\f39 \'ee\'e2\'ee\'f0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d\'e2\'e5\'f1\'f2\'e8\'f6\'e8\'ee\'ed\'ed\'ee\'e3\'ee\loch\f39 \hich\f39  \'f2\'ee\'e2\'e0\'f0\'e8\'f9\'e5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66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31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6003000300030000000}}}{\fldrslt {\rtlch\fcs1 \af39 \ltrch\fcs0 \cs16\cf18\insrsid11222963 \loch\af39\dbch\af31505\hich\f39 \'eb\'e8\'f1\'f2\'ee\'e2\loch\f39 \hich\f39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0\'e7\'e4\'e5\'eb\'e0\loch\f39 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61}\hich\af39\dbch\af31505\loch\f39 1) }{\field{\*\fldinst {\rtlch\fcs1 \af39 \ltrch\fcs0 \insrsid11222963 \hich\af39\dbch\af31505\loch\f39 HYPERLINK \\l "sub_316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6003000300031000000}}}{\fldrslt {\rtlch\fcs1 \af39 \ltrch\fcs0 \cs16\cf18\insrsid11222963 \loch\af39\dbch\af31505\hich\f39 \'c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ed\'e4\'e8\'e2\'e8\'e4\'f3\'e0\'eb\'fc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7\'ed\'e0\'ea\'e8\loch\f39 \hich\f39  \'e4\'ee\'e3\'ee\'e2\'ee\'f0\'e0\loch\f39 \hich\f39  \'e8\'ed\'e2\'e5\'f1\'f2\'e8\'f6\'e8\'ee\'ed\'ed\'ee\'e3\'ee\loch\f39 \hich\f39  \'f2\'ee\'e2\'e0\'f0\'e8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'f1\'f2\'e2\'e0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20031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1 \'ef\'f3\'ed\'ea\'f2\'e0\~\loch\f39 42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62}{\*\bkmkend sub_130661}\hich\af39\dbch\af31505\loch\f39 2) }{\field{\*\fldinst {\rtlch\fcs1 \af39 \ltrch\fcs0 \insrsid11222963 \hich\af39\dbch\af31505\loch\f39 HYPERLINK \\l "sub_316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6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2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3\'ef\'ee\'eb\'ed\'ee\'ec\'ee\'f7\'e5\'ed\'ed\'ee\'ec\loch\f39 \hich\f39  \'f3\'ef\'f0\'e0\'e2\'eb\'ff\'fe\'f9\'e5\'ec\loch\f39 \hich\f39  \'f2\'ee\'e2\'e0\'f0\'e8\'f9\'e5\loch\f39 \hich\f39  - 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1\'e8\'e9\'f1\'ea\'ee\'ec\loch\f39 \hich\f39  \'fe\'f0\'e8\'e4\'e8\'f7\'e5\'f1\'ea\'ee\'ec\loch\f39 \hich\f39  \'eb\'e8\'f6\'e5\loch\f39 \hich\f39 " \'e7\'e0\'ef\'ee\'eb\'ed\'ff\'e5\loch\af39\dbch\af31505\hich\f39 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 \'f1\'ee\'ee\'f2\'e2\'e5\'f2\'f1\'f2\'e2\'e8\'e8\loch\f39 \hich\f39  \'f1\loch\f39  }{\field{\*\fldinst {\rtlch\fcs1 \af39 \ltrch\fcs0 \insrsid11222963 \hich\af39\dbch\af31505\loch\f39 HYPERLINK \\l "sub_13042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400320032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f\'f3\'ed\'ea\'f2\'ee\'ec\~\loch\f39 \hich\f39 2 \'ef\'f3\'ed\'ea\'f2\'e0\~\loch\f39 4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63}{\*\bkmkend sub_130662}\hich\af39\dbch\af31505\loch\f39 3) }{\field{\*\fldinst {\rtlch\fcs1 \af39 \ltrch\fcs0 \insrsid11222963 \hich\af39\dbch\af31505\loch\f39 HYPERLINK \\l "sub_316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6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3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3\'ef\'ee\'eb\'ed\'ee\'ec\'ee\'f7\'e5\'ed\'ed\'ee\'ec\loch\f39 \hich\f39  \'f3\'ef\'f0\'e0\'e2\'eb\'ff\'fe\'f9\'e5\'ec\loch\f39 \hich\f39  \'f2\'ee\'e2\'e0\'f0\'e8\'f9\'e5\loch\f39 \hich\f39  - 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f0\'e0\'ed\'ed\'ee\'ec\loch\f39 \hich\f39  \'fe\'f0\'e8\'e4\'e8\'f7\'e5\'f1\'ea\'ee\'ec\loch\f39 \hich\f39  \'eb\'e8\'f6\'e5\loch\f39 \hich\f39 " \'e7\'e0\'ef\'ee\'eb\'ed\'ff\'e5\'f2\'f1\'ff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e\'f2\'e2\'e5\'f2\'f1\loch\af39\dbch\af31505\hich\f39 \'f2\'e2\'e8\'e8\loch\f39 \hich\f39  \'f1\loch\f39  }{\field{\*\fldinst {\rtlch\fcs1 \af39 \ltrch\fcs0 \insrsid11222963 \hich\af39\dbch\af31505\loch\f39 HYPERLINK \\l "sub_13042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40032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f\'f3\'ed\'ea\'f2\'ee\'ec\~\loch\f39 \hich\f39 3 \'ef\'f3\'ed\'ea\'f2\'e0\~\loch\f39 4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64}{\*\bkmkend sub_130663}\hich\af39\dbch\af31505\loch\f39 4) }{\field{\*\fldinst {\rtlch\fcs1 \af39 \ltrch\fcs0 \insrsid11222963 \hich\af39\dbch\af31505\loch\f39 HYPERLINK \\l "sub_316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6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4}}}\sectd \ltrsect\pgwsxn11905\pghsxn16837\marglsxn800\margrsxn800\margtsxn1440\linex0\sectdefaultcl\sftnbj {\rtlch\fcs1 \af39 \ltrch\fcs0 \insrsid11222963 \hich\af39\dbch\af31505\loch\f39 \hich\f39  "\'c4\'ee\'eb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0\loch\f39 \hich\f39  \'e2\loch\f39 \hich\f39  \'f3\'f1\'f2\'e0\'e2\'ed\'ee\'ec\loch\f39 \hich\f39 /\'f1\'ea\'eb\'e0\'e4\'ee\'f7\'ed\'ee\'ec\loch\f39 \hich\f39  \'ea\'e0\'ef\'e8\'f2\'e0\'eb\'e5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ee\'eb\'ed\'ff\'e5\'f2\'f1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83"}{\rtlch\fcs1 \af39 \ltrch\fcs0 \insrsid5050042 {\*\datafield 08d0c9ea79f9bace118c8200aa004ba90b02000000080000000b0000007300750062005f00310033003000330038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0\~\loch\f39 \hich\f39 3 \'ef\loch\af39\dbch\af31505\hich\f39 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65}{\*\bkmkend sub_130664}\hich\af39\dbch\af31505\loch\f39 5) }{\field{\*\fldinst {\rtlch\fcs1 \af39 \ltrch\fcs0 \insrsid11222963 \hich\af39\dbch\af31505\loch\f39 HYPERLINK \\l "sub_316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6003000300035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5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f\'f0\'e5\'e4\'f3\'f1\'ec\'ee\'f2\'f0\'e5\'ed\'ed\'ee\'ec\loch\f39 \hich\f39  \'ea\'ee\'f0\'ef\'ee\'f0\'e0\'f2\'e8\'e2\'ed\'fb\'ec\loch\f39 \hich\f39  \'e4\'ee\'e3\'ee\'e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a\'e5\'ec\'e5\loch\f39 \hich\f39  \'ef\'f0\'e0\'e2\'ee\'ec\'ee\'f7\'e8\'e9\loch\f39 \hich\f39  \'f3\'f7\'e0\'f1\'f2\'ed\'e8\'ea\'e0\loch\f39 \hich\f39  \'ee\'e1\'f9\'e5\'f1\'f2\'e2\'e0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f0\'e0\'ed\'e8\'f7\'e5\'ed\'ed\'ee\'e9\loch\f39 \hich\f39  \'ee\'f2\'e2\'e5\'f2\'f1\'f2\'e2\'e5\'ed\'ed\'ee\'f1\'f2\'fc\'fe\loch\f39 \hich\f39  (\'ea\'ee\'eb\'e8\'f7\'e5\'f1\'f2\'e2\'e5\loch\f39 \hich\f39  \'e3\'ee\'eb\'ee\'f1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f\'f0\'e8\'f5\'ee\'e4\'ff\'f9\'e8\'f5\'f1\'ff\loch\f39 \hich\f39  \'ed\'e0\loch\f39 \hich\f39  \'e4\'ee\'eb\'fe\loch\f39 \hich\f39  \'f3\'f7\'e0\'f1\'f2\'ed\'e8\'ea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'ef\'f0\'ee\'ef\'ee\'f0\'f6\'e8\'ee\'ed\'e0\'eb\'fc\'ed\'ee\loch\f39 \hich\f39  \'f0\'e0\'e7\'ec\'e5\'f0\'f3\loch\f39 \hich\f39  \'fd\'f2\'ee\'e9\loch\f39 \hich\f39  \'e4\'ee\'eb\'e8\loch\f39 \hich\f39 )" \'e7\'e0\'ef\'ee\'eb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f\loch\f39 \hich\f39  \'e2\loch\f39 \hich\f39  \'f1\'ee\'ee\'f2\'e2\'e5\'f2\'f1\'f2\'e2\'e8\'e8\loch\f39 \hich\f39  \'f1\loch\f39  }{\field{\*\fldinst {\rtlch\fcs1 \af39 \ltrch\fcs0 \insrsid11222963 \hich\af39\dbch\af31505\loch\f39 HY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INK \\l "sub_130384"}{\rtlch\fcs1 \af39 \ltrch\fcs0 \insrsid5050042 {\*\datafield 08d0c9ea79f9bace118c8200aa004ba90b02000000080000000b0000007300750062005f00310033003000330038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4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66}{\*\bkmkend sub_130665}\hich\af39\dbch\af31505\loch\f39 6) }{\field{\*\fldinst {\rtlch\fcs1 \af39 \ltrch\fcs0 \insrsid11222963 \hich\af39\dbch\af31505\loch\f39 HYPERLINK \\l "sub_316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6003000300036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6}}}\sectd \ltrsect\pgwsxn11905\pghsxn16837\marglsxn800\margrsxn800\margtsxn1440\linex0\sectdefaultcl\sftnbj {\rtlch\fcs1 \af39 \ltrch\fcs0 \insrsid11222963 \hich\af39\dbch\af31505\loch\f39 \hich\f39  "\'c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4\'ee\'f1\'f2\'f3\'ef\'e0\loch\f39 \hich\f39  \'ea\loch\f39 \hich\f39  \'f1\'e2\'e5\'e4\'e5\'ed\'e8\'ff\'ec\loch\f39 \hich\f39  \'ee\'e1\loch\f39 \hich\f39  \'f3\'f7\'e0\'f1\'f2\'ed\'e8\'ea\'e5\loch\f39 \hich\f39 /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5\'eb\'e5\loch\f39 \hich\f39 " \'e7\'e0\'ef\'ee\'eb\'ed\'ff\'e5\'f2\'f1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5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5 \'ef\'f3\'ed\'ea\loch\af39\dbch\af31505\hich\f39 \'f2\'e0\~\loch\f39 3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7}{\*\bkmkend sub_130666}\hich\af39\dbch\af31505\loch\f39 67. }{\field{\*\fldinst {\rtlch\fcs1 \af39 \ltrch\fcs0 \insrsid11222963 \hich\af39\dbch\af31505\loch\f39 HYPERLINK \\l "sub_31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\hich\f39  \'c1}}}\sectd \ltrsect\pgwsxn11905\pghsxn16837\marglsxn800\margrsxn800\margtsxn1440\linex0\sectdefaultcl\sftnbj {\rtlch\fcs1 \af39 \ltrch\fcs0 \insrsid11222963 \hich\af39\dbch\af31505\loch\f39 ,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31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3003000300030000000}}}{\fldrslt {\rtlch\fcs1 \af39 \ltrch\fcs0 \cs16\cf18\insrsid11222963 \loch\af39\dbch\af31505\hich\f39 \'c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4000"}{\rtlch\fcs1 \af39 \ltrch\fcs0 \insrsid5050042 {\*\datafield 08d0c9ea79f9bace118c8200aa004ba90b02000000080000000b0000007300750062005f003300310034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c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31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6000"}{\rtlch\fcs1 \af39 \ltrch\fcs0 \insrsid5050042 {\*\datafield 08d0c9ea79f9bace118c8200aa004ba90b02000000080000000b0000007300750062005f003300310036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c5\loch\f39 \hich\f39  \'f0\'e0\'e7\'e4\'e5\'eb\'e0\loch\f39 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f4\'ee\'f0\'ec\'fb\loch\f39 \hich\f39  \'e7\'e0\'ff\'e2\'eb\'e5\'ed\'e8\'ff\loch\f39 \hich\f39  \'e7\'e0\'ef\'ee\'eb\'ed\'ff\'fe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e\loch\af39\dbch\af31505\hich\f39 \'f2\'ed\'ee\'f8\'e5\'ed\'e8\'e8\loch\f39 \hich\f39  \'f3\'f7\'e0\'f1\'f2\'ed\'e8\'ea\'e0\loch\f39 \hich\f39  \'f5\'ee\'e7\'ff\'e9\'f1\'f2\'e2\'e5\'ed\'ed\'ee\'e3\'ee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f0\'e8\'f9\'e5\'f1\'f2\'e2\'e0\loch\f39 \hich\f39 , \'ee\'e1\'f9\'e5\'f1\'f2\'e2\'e0\loch\f39 \hich\f39  \'f1\loch\f39 \hich\f39  \'ee\'e3\'f0\'e0\'ed\'e8\'f7\'e5\'ed\'ed\'ee\'e9\loch\f39 \hich\f39  \'ee\'f2\'e2\'e5\'f2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f1\'f2\'fc\'fe\loch\f39 \hich\f39 , \'f5\'ee\'e7\'ff\'e9\'f1\'f2\'e2\'e5\'ed\'ed\'ee\'e3\'ee\loch\f39 \hich\f39  \'ef\'e0\'f0\'f2\'ed\'e5\'f0\'f1\'f2\'e2\'e0\loch\f39 \hich\f39 , \'e5\'e4\'e8\'ed\'f1\'f2\'e2\'e5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0\'ea\'f6\'e8\'ee\'ed\'e5\'f0\'e0\loch\f39 \hich\f39  \'e0\'ea\'f6\'e8\'ee\'ed\'e5\'f0\'ed\'ee\'e3\'ee\loch\f39 \hich\f39  \'ee\'e1\'f9\'e5\'f1\'f2\'e2\'e0\loch\f39 \hich\f39 , \'f3\'f7\'e0\'f1\'f2\'ed\'e8\'ea\'e0\loch\f39 \hich\f39  (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0\loch\f39 \hich\f39 ) \'ea\'f0\'e5\'f1\'f2\'fc\'ff\'ed\'f1\'ea\'ee\'e3\'ee\loch\f39 \hich\f39  (\'f4\'e5\'f0\'ec\'e5\'f0\'f1\'ea\'ee\'e3\'ee\loch\f39 \hich\f39 ) \'f5\'ee\'e7\'ff\'e9\'f1\'f2\'e2\'e0\loch\f39 \hich\f39 , \'ef\'f0\'ee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2\'ee\'e4\'f1\'f2\'e2\'e5\'ed\'ed\'ee\'e3\'ee\loch\f39 \hich\f39  \'ea\'ee\'ee\'ef\'e5\'f0\'e0\'f2\'e8\'e2\'e0\loch\f39 \hich\f39 , \'e6\'e8\loch\af39\dbch\af31505\hich\f39 \'eb\loch\af39\dbch\af31505\hich\f39 \'e8\'f9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a\'ee\'ef\'e8\'f2\'e5\'eb\'fc\'ed\'ee\'e3\'ee\loch\f39 \hich\f39  \'ea\'ee\'ee\'ef\'e5\'f0\'e0\'f2\'e8\'e2\'e0\loch\f39 \hich\f39 , \'f3\'f7\'f0\'e5\'e4\'e8\'f2\'e5\'eb\'ff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3\'ee\loch\f39 \hich\f39  \'e8\'eb\'e8\loch\f39 \hich\f39  \'ec\'f3\'ed\'e8\'f6\'e8\'ef\'e0\'eb\'fc\'ed\'ee\'e3\'ee\loch\f39 \hich\f39  \'f3\'ed\'e8\'f2\'e0\'f0\'ed\'ee\'e3\'ee\loch\f39 \hich\f39  \'ef\'f0\'e5\'e4\'ef\'f0\'e8\'ff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, \'f3\'f7\'f0\'e5\'e6\'e4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8}{\*\bkmkend sub_130067}\hich\af39\dbch\af31505\loch\f39 68. }{\field{\*\fldinst {\rtlch\fcs1 \af39 \ltrch\fcs0 \insrsid11222963 \hich\af39\dbch\af31505\loch\f39 HYPERLINK \\l "sub_317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7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6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b\'e8\'f6\'e5\loch\f39 \hich\f39 , \'e8\'ec\'e5\'fe\'f9\'e5\'ec\loch\f39 \hich\f39  \'ef\'f0\'e0\'e2\'ee\loch\f39 \hich\f39  \'e1\'e5\'e7\loch\f39 \hich\f39  \'e4\'ee\'e2\'e5\'f0\'e5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4\'e5\'e9\'f1\'f2\'e2\'ee\'e2\'e0\'f2\'fc\loch\f39 \hich\f39  \'ee\'f2\loch\f39 \hich\f39  \'e8\'ec\'e5\'ed\'e8\loch\f39 \hich\f39  \'fe\'f0\'e8\'e4\'e8\'f7\'e5\'f1\'ea\loch\af39\dbch\af31505\hich\f39 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0\loch\f39 \hich\f39 " \'f0\'e0\'e7\'e4\'e5\'eb\'e0\loch\f39 \hich\f39  1 \'f4\'ee\'f0\'ec\'fb\loch\f39 \hich\f39  \'e7\'e0\'ff\'e2\'eb\'e5\'ed\'e8\'ff\loch\f39 \hich\f39 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ee\'f2\'ed\'ee\'f8\'e5\'ed\'e8\'e8\loch\f39 \hich\f39  \'ea\'e0\'e6\'e4\'ee\'e3\'ee\loch\f39 \hich\f39  \'eb\'e8\'f6\'e0\loch\f39 \hich\f39 , \'ea\'ee\'f2\'ee\'f0\'ee\'e5\loch\f39 \hich\f39  \'e1\'f3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f\'f0\'e0\'e2\'e5\loch\f39 \hich\f39  \'e4\'e5\'e9\'f1\'f2\'e2\'ee\'e2\'e0\'f2\'fc\loch\f39 \hich\f39  \'e1\'e5\'e7\loch\f39 \hich\f39  \'e4\'ee\'e2\'e5\'f0\'e5\'ed\'ed\'ee\'f1\'f2\'e8\loch\f39 \hich\f39  \'e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c\'e5\'ed\'e8\loch\f39 \hich\f39  \'f1\'ee\'e7\'e4\'e0\'e2\'e0\'e5\'ec\'ee\'e3\'ee\loch\f39 \hich\f39  \'e2\loch\f39 \hich\f39  \'f0\'e5\'e7\'f3\'eb\'fc\'f2\'e0\'f2\'e5\loch\f39 \hich\f39  \'f0\'e5\'ee\'f0\'e3\'e0\'ed\'e8\'e7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68}\loch\af39\dbch\af31505\hich\f39 \'cf\'f0\'e8\loch\f39 \hich\f39  \'e7\'e0\'ef\'ee\'eb\'ed\'e5\'ed\'e8\'e8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317000"}{\rtlch\fcs1 \af39 \ltrch\fcs0 \insrsid5050042 {\*\datafield 08d0c9ea79f9bace118c8200aa004ba90b02000000080000000b0000007300750062005f003300310037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'e8\'f1\'f2\'e0\loch\f39 \hich\f39  \'c6\loch\f39 \hich\f39  \'f0\'e0\'e7\'e4\'e5\'eb\loch\af39\dbch\af31505\hich\f39 \'e0\loch\f39 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2\loch\f39 \hich\f39  \'ee\'f2\'ed\'ee\'f8\'e5\'ed\'e8\'e8\loch\f39 \hich\f39  \'ed\'e5\'f1\'ea\'ee\'eb\'fc\'ea\'e8\'f5\loch\f39 \hich\f39  \'eb\'e8\'f6\loch\f39 \hich\f39  \'f2\'f0\'e5\'e1\'f3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f\'ee\'eb\'ed\'e5\'ed\'e8\'e5\loch\f39  }{\field{\*\fldinst {\rtlch\fcs1 \af39 \ltrch\fcs0 \insrsid11222963 \hich\af39\dbch\af31505\loch\f39 HYPERLINK \\l "sub_31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100310030000000}}}{\fldrslt {\rtlch\fcs1 \af39 \ltrch\fcs0 \cs16\cf18\insrsid11222963 \loch\af39\dbch\af31505\hich\f39 \'ef\'f3\'ed\'ea\'f2\'e0\~\loch\f39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 (}{\field{\*\fldinst {\rtlch\fcs1 \af39 \ltrch\fcs0 \insrsid11222963 \hich\af39\dbch\af31505\loch\f39 HYPERLINK \\l "sub_136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6003000310030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0 \'ef\'f3\'ed\'ea\'f2\'e0\~\loch\f39 60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eb\'e8\'f1\'f2\'e5\loch\f39 \hich\f39  \'c6\loch\f39 \hich\f39  \'f0\'e0\'e7\'e4\'e5\'eb\'e0\loch\f39 \hich\f39  1 \'f4\'ee\'f0\'ec\'fb\loch\f39 \hich\f39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f\'f3\'f1\'ea\'e0\'e5\'f2\'f1\'ff\loch\f39 \hich\f39  \'ee\'e4\'ed\'ee\'e2\'f0\'e5\'ec\'e5\'ed\'ed\loch\af39\dbch\af31505\hich\f39 \'ee\'e5\loch\f39 \hich\f39  \'e7\'e0\'ef\'ee\'eb\'ed\'e5\'ed\'e8\'e5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317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1000000}}}{\fldrslt {\rtlch\fcs1 \af39 \ltrch\fcs0 \cs16\cf18\insrsid11222963 \loch\af39\dbch\af31505\hich\f39 \'ef\'f3\'ed\'ea\'f2\'e0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e\'f1\'f1\'e8\'e9\'f1\'ea\'ee\'ec\loch\f39 \hich\f39  \'fe\'f0\'e8\'e4\'e8\'f7\'e5\'f1\'ea\'ee\'ec\loch\f39 \hich\f39  \'eb\'e8\'f6\'e5\loch\f39 "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7002"}{\rtlch\fcs1 \af39 \ltrch\fcs0 \insrsid5050042 {\*\datafield 08d0c9ea79f9bace118c8200aa004ba90b02000000080000000b0000007300750062005f00330031003700300030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d1\'e2\'e5\'e4\'e5\'ed\'e8\'ff\loch\f39 \hich\f39  \'ee\'e1\loch\f39 \hich\f39  \'e8\'ed\'ee\'f1\'f2\'f0\'e0\'ed\'ed\'ee\'ec\loch\f39 \hich\f39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6\'e5\loch\f39 \hich\f39 " \'e8\loch\f39  }{\field{\*\fldinst {\rtlch\fcs1 \af39 \ltrch\fcs0 \insrsid11222963 \hich\af39\dbch\af31505\loch\f39 HYPERLINK \\l "sub_31700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300310037003000300033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4\'e8\'e7\'e8\'f7\'e5\'f1\'ea\'ee\'ec\loch\f39 \hich\f39  \'eb\'e8\'f6\'e5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loch\f39 \hich\f39  \'ed\'e5\'ee\'e1\'f5\'ee\'e4\'e8\'ec\'ee\loch\af39\dbch\af31505\hich\f39 \'f1\'f2\'e8\loch\f39 \hich\f39  \'e7\'e0\'ef\'ee\'eb\'ed\'ff\'e5\'f2\'f1\'ff\loch\f39 \hich\f39  \'ed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fc\'ea\'ee\loch\f39  }{\field{\*\fldinst {\rtlch\fcs1 \af39 \ltrch\fcs0 \insrsid11222963 \hich\af39\dbch\af31505\loch\f39 HYPERLINK \\l "sub_31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0000000}}}{\fldrslt {\rtlch\fcs1 \af39 \ltrch\fcs0 \cs16\cf18\insrsid11222963 \loch\af39\dbch\af31505\hich\f39 \'eb\'e8\'f1\'f2\'ee\'e2\loch\f39 \hich\f39  \'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0\'e7\'e4\'e5\'eb\'e0\loch\f39 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b\'f3\'f7\'e0\'e5\loch\f39 \hich\f39  \'e5\'f1\'eb\'e8\loch\f39 \hich\f39  \'ee\'e1\'f9\'e5\'f1\'f2\'e2\'ee\loch\f39 \hich\f39  \'f1\loch\f39 \hich\f39  \'e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39 \hich\f39  \'ee\'f2\'e2\'e5\'f2\'f1\'f2\'e2\'e5\'ed\'ed\'ee\'f1\'f2\'fc\'fe\loch\f39 \hich\f39  \'e1\'f3\'e4\'e5\'f2\loch\f39 \hich\f39  \'e4\'e5\'e9\'f1\'f2\'e2\'ee\'e2\'e0\'f2\'fc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ed\'ee\'e2\'e0\'ed\'e8\'e8\loch\f39 \hich\f39  \'f2\'e8\'ef\'ee\'e2\'ee\'e3\'ee\loch\f39 \hich\f39  \'f3\'f1\'f2\'e0\'e2\'e0\loch\f39 \hich\f39 , \'e2\loch\f39 \hich\f39  \'ea\'ee\'f2\'ee\'f0\'ee\'ec\loch\f39 \hich\f39 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2\'f0\'e5\'ed\'ee\loch\f39 \hich\f39 , \'f7\'f2\'ee\loch\f39 \hich\f39  \'f0\'f3\'ea\'ee\'e2\'ee\'e4\'f1\'f2\'e2\'ee\loch\f39 \hich\f39  \'f2\'e5\'ea\'f3\'f9\'e5\'e9\loch\f39 \hich\f39  \'e4\'e5\'ff\'f2\'e5\'eb\'fc\'ed\'ee\'f1\'f2\'fc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\loch\af39\dbch\af31505\hich\f39 \'ee\'e1\'f9\'e5\'f1\'f2\'e2\'e0\loch\f39 \hich\f39  \'ee\'f1\'f3\'f9\'e5\'f1\'f2\'e2\'eb\'ff\'e5\'f2\loch\f39 \hich\f39  \'e5\'e4\'e8\'ed\'ee\'eb\'e8\'f7\'ed\'fb\'e9\loch\f39 \hich\f39  \'e8\'f1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ed\'fb\'e9\loch\f39 \hich\f39  \'ee\'f0\'e3\'e0\'ed\loch\f39 \hich\f39  \'ee\'e1\'f9\'e5\'f1\'f2\'e2\'e0\loch\f39 \hich\f39  (\'e3\'e5\'ed\'e5\'f0\'e0\'eb\'fc\'ed\'fb\'e9\loch\f39 \hich\f39  \'e4\'e8\'f0\'e5\'ea\'f2\'ee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, (\'e2\loch\f39  }{\field{\*\fldinst {\rtlch\fcs1 \af39 \ltrch\fcs0 \insrsid11222963 \hich\af39\dbch\af31505\loch\f39 HYPERLINK \\l "sub_31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100300039000000}}}{\fldrslt {\rtlch\fcs1 \af39 \ltrch\fcs0 \cs16\cf18\insrsid11222963 \loch\af39\dbch\af31505\hich\f39 \'ef\'f3\'ed\'ea\'f2\'e5\~\loch\f39 \hich\f39 9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'e0\loch\f39  1}}}\sectd \ltrsect\pgwsxn11905\pghsxn16837\marglsxn800\margrsxn800\margtsxn1440\linex0\sectdefaultcl\sftnbj {\rtlch\fcs1 \af39 \ltrch\fcs0 \insrsid11222963 \hich\af39\dbch\af31505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ff\'e2\'eb\'e5\'ed\'e8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609"}{\rtlch\fcs1 \af39 \ltrch\fcs0 \insrsid5050042 {\*\datafield 08d0c9ea79f9bace118c8200aa004ba90b02000000080000000b0000007300750062005f0031003300300036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9 \'ef\'f3\'ed\'ea\'f2\'e0\~\loch\f39 6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\hich\f39  \'f3\'ea\'e0\'e7\'e0\'ed\loch\f39 \hich\f39  \'ed\'ee\'ec\'e5\'f0\loch\f39 \hich\f39  \'f2\'e8\loch\af39\dbch\af31505\hich\f39 \'ef\'ee\'e2\'ee\'e3\'ee\loch\f39 \hich\f39  \'f3\'f1\'f2\'e0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01 \'ef\'ee\loch\f39 \hich\f39  06, \'f1\loch\f39 \hich\f39  19 \'ef\'ee\loch\f39 \hich\f39  24), \'e2\loch\f39 \hich\f39  \'eb\'e8\'f1\'f2\'e5\loch\f39 \hich\f39  \'c6\loch\f39 \hich\f39  \'f0\'e0\'e7\'e4\'e5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1 \'f4\'ee\'f0\'ec\'fb\loch\f39 \hich\f39  \'e7\'e0\'ff\'e2\'eb\'e5\'ed\'e8\'ff\loch\f39 \hich\f39  \'e7\'e0\'ef\'ee\'eb\'ed\'ff\'e5\'f2\'f1\'ff\loch\f39 \hich\f39  \'f2\'ee\'eb\'fc\'ea\'ee\loch\f39 \hich\f39  \'ee\'e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3\'ed\'ea\'f2\~\loch\f39 - }{\field{\*\fldinst {\rtlch\fcs1 \af39 \ltrch\fcs0 \insrsid11222963 \hich\af39\dbch\af31505\loch\f39 HYPERLINK \\l "sub_317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1000000}}}{\fldrslt {\rtlch\fcs1 \af39 \ltrch\fcs0 \cs16\cf18\insrsid11222963 \hich\af39\dbch\af31505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'eb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317002"}{\rtlch\fcs1 \af39 \ltrch\fcs0 \insrsid5050042 {\*\datafield 08d0c9ea79f9bace118c8200aa004ba90b02000000080000000b0000007300750062005f003300310037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hich\af39\dbch\af31505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, \'e8\'eb\'e8\loch\f39  }{\field{\*\fldinst {\rtlch\fcs1 \af39 \ltrch\fcs0 \insrsid11222963 \hich\af39\dbch\af31505\loch\f39 HYPERLINK \\l "sub_317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7003000300033000000}}}{\fldrslt {\rtlch\fcs1 \af39 \ltrch\fcs0 \cs16\cf18\insrsid11222963 \hich\af39\dbch\af31505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b\'f3\'f7\'e0\'e5\loch\f39 \hich\f39  \'e5\'f1\'eb\'e8\loch\f39 \hich\f39  \'ee\'e1\'f9\'e5\'f1\'f2\'e2\'ee\loch\f39 \hich\f39  \'f1\loch\f39 \hich\f39  \'e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9\loch\f39 \hich\f39  \'ee\'f2\'e2\'e5\'f2\'f1\'f2\'e2\'e5\'ed\'ed\loch\af39\dbch\af31505\hich\f39 \'ee\'f1\'f2\'fc\'fe\loch\f39 \hich\f39  \'e1\'f3\'e4\'e5\'f2\loch\f39 \hich\f39  \'e4\'e5\'e9\'f1\'f2\'e2\'ee\'e2\'e0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e\'f1\'ed\'ee\'e2\'e0\'ed\'e8\'e8\loch\f39 \hich\f39  \'f2\'e8\'ef\'ee\'e2\'ee\'e3\'ee\loch\f39 \hich\f39  \'f3\'f1\'f2\'e0\'e2\'e0\loch\f39 \hich\f39 , \'e2\loch\f39 \hich\f39  \'ea\'ee\'f2\'ee\'f0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3\'f1\'ec\'ee\'f2\'f0\'e5\'ed\'ee\loch\f39 \hich\f39 , \'f7\'f2\'ee\loch\f39 \hich\f39  \'ea\'e0\'e6\'e4\'fb\'e9\loch\f39 \hich\f39  \'f3\'f7\'e0\'f1\'f2\'ed\'e8\'ea\loch\f39 \hich\f39  \'ee\'e1\'f9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ff\'e2\'eb\'ff\'e5\'f2\'f1\'ff\loch\f39 \hich\f39  \'e5\'e4\'e8\'ed\'ee\'eb\'e8\'f7\'ed\'fb\'ec\loch\f39 \hich\f39  \'e8\'f1\'ef\'ee\'eb\'ed\'e8\'f2\'e5\'eb\'fc\'ed\'fb\'ec\loch\f39 \hich\f39  \'ee\'f0\'e3\'e0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'f9\'e5\'f1\'f2\'e2\'e0\loch\f39 \hich\f39  (\'e4\'e8\'f0\'e5\'ea\'f2\'ee\'f0\'ee\'ec\loch\f39 \hich\f39 ), \'e4\'e5\'e9\'f1\'f2\'e2\'f3\'fe\'f9\'e8\'ec\loch\f39 \hich\f39  \'f1\'ee\'e2\'ec\'e5\'f1\'f2\'ed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'e8\loch\f39 \hich\f39  \'ed\'e5\'e7\'e0\'e2\'e8\'f1\'e8\'ec\'ee\loch\f39 \hich\f39  \'e4\'f0\'f3\'e3\loch\f39 \hich\f39  \'ee\'f2\loch\f39 \hich\f39  \'e4\'f0\'f3\'e3\'e0\loch\f39 \hich\f39 , (\'e2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31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100300039000000}}}{\fldrslt {\rtlch\fcs1 \af39 \ltrch\fcs0 \cs16\cf18\insrsid11222963 \loch\af39\dbch\af31505\hich\f39 \'ef\'f3\'ed\loch\af39\dbch\af31505\hich\f39 \'ea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~\loch\f39 \hich\f39 9 \'f0\'e0\'e7\'e4\'e5\'eb\'e0\loch\f39 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4\'ee\'f0\'ec\'fb\loch\f39 \hich\f39  \'e7\'e0\'ff\'e2\'eb\'e5\'ed\'e8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6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600300039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9 \'ef\'f3\'ed\'ea\'f2\'e0\~\loch\f39 60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\hich\f39  \'f3\'ea\'e0\'e7\'e0\'ed\loch\f39 \hich\f39  \'ed\'ee\'ec\'e5\'f0\loch\f39 \hich\f39  \'f2\'e8\'ef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0\loch\f39 \hich\f39  \'f1\loch\f39 \hich\f39  07 \'ef\'ee\loch\f39 \hich\f39  18, \'f1\loch\f39 \hich\f39  25 \'ef\'ee\loch\f39 \hich\f39  36), \'eb\'e8\'f1\'f2\loch\f39 \hich\f39  \'c6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4\'e5\'eb\'e0\loch\f39 \hich\f39  1 \'f4\'ee\'f0\'ec\'fb\loch\f39 \hich\f39  \'e7\'e0\'ff\'e2\'eb\'e5\'ed\'e8\'ff\loch\f39 \hich\f39  \'e7\'e0\'ef\'ee\'eb\'ed\'ff\'f2\'fc\loch\f39 \hich\f39  \'ed\'e5\loch\f39 \hich\f39  \'f2\'f0\'e5\'e1\'f3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681}\hich\af39\dbch\af31505\loch\f39 \hich\f39 1) \'c2\loch\f39  }{\field{\*\fldinst {\rtlch\fcs1 \af39 \ltrch\fcs0 \insrsid11222963 \hich\af39\dbch\af31505\loch\f39 HYPERL\hich\af39\dbch\af31505\loch\f39 INK \\l "sub_31700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300310037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loch\f39 \hich\f39  \'f0\'ee\'f1\'f1\'e8\'e9\'f1\'ea\'ee\'ec\loch\f39 \hich\f39  \'fe\'f0\'e8\'e4\'e8\'f7\'e5\'f1\'ea\'ee\'ec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681}}{\field{\*\fldinst {\rtlch\fcs1 \af39 \ltrch\fcs0 \insrsid11222963 \hich\af39\dbch\af31505\loch\f39 HYPERLINK \\l "sub_317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1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8\'cd\'cd\loch\f39 \hich\f39 "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hich\af39\dbch\af31505\loch\f39 \hich\f39 1 \'ef\'f3\'ed\'ea\'f2\'e0\~\loch\f39 38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813}\loch\af39\dbch\af31505\hich\f39 \'e2\loch\f39  }{\field{\*\fldinst {\rtlch\fcs1 \af39 \ltrch\fcs0 \insrsid11222963 \hich\af39\dbch\af31505\loch\f39 HYPERLINK \\l "sub_31701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300310037003000310032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}}}\sectd \ltrsect\pgwsxn11905\pghsxn16837\marglsxn800\margrsxn800\margtsxn1440\linex0\sectdefaultcl\sftnbj {\rtlch\fcs1 \af39 \ltrch\fcs0 \insrsid11222963 \hich\af39\dbch\af31505\loch\f39 \hich\f39  "\'ce\'e3\'f0\'e0\'ed\'e8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f1\'f2\'f3\'ef\'e0\loch\f39 \hich\f39  \'ea\loch\f39 \hich\f39  \'f1\'e2\'e5\'e4\'e5\'ed\'e8\'ff\'ec\loch\f39 \hich\f39 " \'ef\'f0\'e8\loch\f39 \hich\f39  \'ed\'e5\'ee\'e1\'f5\'ee\'e4\'e8\'ec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3\'f0\'e0\'ed\'e8\'f7\'e5\'ed\'e8\'ff\loch\f39 \hich\f39  \'e4\'ee\'f1\'f2\'f3\'ef\'e0\loch\f39 \hich\f39  \'ea\loch\f39 \hich\f39  \'f1\'e2\'e5\'e4\'e5\'ed\'e8\'ff\'ec\loch\f39 \hich\f39  \'e2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ef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7\'ed\'e0\'f7\'e5\'ed\'e8\'e5\loch\f39 \hich\f39  1. \'cf\'f0\'e8\loch\f39 \hich\f39  \'fd\'f2\'ee\'ec\loch\f39 \hich\f39  \'ee\'e1\'f1\'f2\'ee\'ff\'f2\loch\af39\dbch\af31505\hich\f39 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a\'ee\'f2\'ee\'f0\'fb\'e5\loch\f39 \hich\f39  \'ff\'e2\'eb\'ff\'fe\'f2\'f1\'ff\loch\f39 \hich\f39  \'ee\'f1\'ed\'ee\'e2\'e0\'ed\'e8\'e5\'ec\loch\f39 \hich\f39  \'e4\'eb\'ff\loch\f39 \hich\f39  \'e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4\'ee\'f1\'f2\'f3\'ef\'e0\loch\f39 \hich\f39  \'ea\loch\f39 \hich\f39  \'f1\'e2\'e5\'e4\'e5\'ed\'e8\'ff\'ec\loch\f39 \hich\f39 , \'f3\'ea\'e0\'e7\'fb\'e2\'e0\'fe\'f2\'f1\'ff\loch\f39 \hich\f39  \'e2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33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300300030000000}}}{\fldrslt {\rtlch\fcs1 \af39 \ltrch\fcs0 \cs16\cf18\insrsid11222963 \loch\af39\dbch\af31505\hich\f39 \'f0\'e0\'e7\'e4\'e5\'eb\'e5\loch\f39 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82}{\*\bkmkend sub_1306813}\hich\af39\dbch\af31505\loch\f39 \hich\f39 2) \'c2\loch\f39  }{\field{\*\fldinst {\rtlch\fcs1 \af39 \ltrch\fcs0 \insrsid11222963 \hich\af39\dbch\af31505\loch\f39 HYPERLINK \\l "sub_317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7003000300032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2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'e1\loch\f39 \hich\f39  \'e8\'ed\'ee\'f1\'f2\'f0\'e0\'ed\'ed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682}}{\field{\*\fldinst {\rtlch\fcs1 \af39 \ltrch\fcs0 \insrsid11222963 \hich\af39\dbch\af31505\loch\f39 HYPERLINK \\l "sub_317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2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cd\'cd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4232"}{\rtlch\fcs1 \af39 \ltrch\fcs0 \insrsid5050042 {\*\datafield 08d0c9ea79f9bace118c8200aa004ba90b02000000080000000c0000007300750062005f003100330030003400320033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0\'e1\'e7\'e0\'f6\'e5\'ec\loch\f39 \hich\f39  \'e2\'f2\'ee\'f0\'fb\'ec\loch\f39 \hich\f39  \'ef\'ee\'e4\'ef\'f3\'ed\'ea\'f2\'e0\~\loch\f39 \hich\f39 3 \'ef\'f3\'ed\'ea\'f2\'e0\~\loch\f39 4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2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e0\'ea\'ea\'f0\'e5\'e4\'e8\'f2\'ee\'e2\'e0\'ed\'ed\'ee\'ec\loch\f39 \hich\f39  \'f4\'e8\'eb\'e8\'e0\'eb\'e5\loch\f39 \hich\f39  \'e8\loch\f39 \hich\f39  \'ef\'f0\'e5\'e4\'f1\'f2\'e0\'e2\'e8\'f2\'e5\'eb\'fc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7\'e5\'f0\'e5\'e7\loch\f39 \hich\f39  \'ea\'ee\'f2\'ee\'f0\'ee\'e5\loch\f39 \hich\f39  \'e1\'f3\'e4\'f3\'f2\loch\f39 \hich\f39  \'ee\'f1\'f3\'f9\'e5\'f1\'f2\'e2\'eb\'ff\'f2\'fc\'f1\'ff\loch\f39 \hich\f39  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8\'ff\loch\f39 \hich\f39  \'eb\'e8\'f6\'e0\loch\f39 \hich\f39 , \'e8\'ec\'e5\'fe\'f9\'e5\'e3\'ee\loch\f39 \hich\f39  \'ef\'f0\'e0\'e2\'ee\loch\f39 \hich\f39  \'e1\'e5\'e7\loch\f39 \hich\f39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ee\'e2\'e0\'f2\'fc\loch\f39 \hich\f39  \'ee\'f2\loch\f39 \hich\f39  \'e8\'ec\'e5\'ed\'e8\loch\f39 \hich\f39  \'f0\'ee\'f1\'f1\'e8\'e9\'f1\'ea\'ee\'e3\'ee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39 \hich\f39  \'eb\'e8\'f6\'e0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2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4003200330033000000}}}{\fldrslt {\rtlch\fcs1 \af39 \ltrch\fcs0 \cs16\cf18\insrsid11222963 \loch\af39\dbch\af31505\hich\f39 \'e0\'e1\'e7\'e0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c\loch\f39 \hich\f39  \'f2\'f0\'e5\'f2\'fc\'e8\'ec\loch\f39 \hich\f39  \'ef\'ee\'e4\'ef\'f3\'ed\'ea\'f2\'e0\~\loch\f39 \hich\f39 3 \'ef\'f3\'ed\'ea\'f2\'e0\~\loch\f39 4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2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06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6003800310033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f0\'e5\'f2\'fc\'e8\'ec\loch\f39 \hich\f39  \'ef\'ee\'e4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683}\hich\af39\dbch\af31505\loch\f39 3) }{\field{\*\fldinst {\rtlch\fcs1 \af39 \ltrch\fcs0 \insrsid11222963 \hich\af39\dbch\af31505\loch\f39 HYPERLIN\hich\af39\dbch\af31505\loch\f39 K \\l "sub_317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7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3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f4\'e8\'e7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683}}{\field{\*\fldinst {\rtlch\fcs1 \af39 \ltrch\fcs0 \insrsid11222963 \hich\af39\dbch\af31505\loch\f39 HYPERLINK \\l "sub_317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ed\'e0\loch\f39 \hich\f39  \'f0\'f3\'f1\'f1\'ea\'ee\'ec\loch\f39 \hich\f39  \'ff\'e7\'fb\'ea\'e5\loch\f39 \hich\f39  (\'e2\loch\f39 \hich\f39  \'f0\'f3\'f1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2\'f0\'e0\'ed\'f1\'ea\'f0\'e8\'ef\'f6\'e8\'e8\loch\f39 \hich\f39  \'e4\'eb\'ff\loch\f39 \hich\f39  \'e8\'ed\'ee\'f1\'f2\'f0\'e0\'ed\'ed\'ee\'e3\'ee\loch\f39 \hich\f39  \'e3\'f0\'e0\'e6\'e4\'e0\'ed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b\'e8\'f6\'e0\loch\f39 \hich\f39  \'e1\'e5\'e7\loch\f39 \hich\f39  \'e3\'f0\'e0\'e6\'e4\'e0\'ed\'f1\'f2\'e2\'e0\loch\f39 \hich\f39 )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39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30039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1 \'ef\'f3\'ed\'ea\'f2\'e0\~\loch\f39 3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0\hich\af39\dbch\af31505\loch\f39 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'e5\'f2\'f1\'ff\loch\f39 \hich\f39  \'e2\loch\f39 \hich\f39  \'f1\'ee\'ee\'f2\'e2\'e5\'f2\'f1\'f2\'e2\'e8\'e8\loch\f39 \hich\f39  \'f1\loch\f39 \hich\f39  \'ef\'ee\'e4\'ef\'f3\'ed\'ea\'f2\'ee\'ec\~\loch\f39 \hich\f39 3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39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317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loch\af39\dbch\af31505\hich\f39 \'e0\'f1\'f2\'ee\'ff\'f9\'e8\'f5\loch\f39 \hich\f39  \'d2\'f0\'e5\'e1\'ee\'e2\'e0\'ed\'e8\'e9\loch\f39 ;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31703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f0\'ee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" \'e7\'e0\'ef\'ee\'eb\'ed\'ff\'e5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3\'f0\'e0\'e6\'e4\'e0\'ed\'e8\'ed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03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6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3\'f0\'e0\'e6\loch\af39\dbch\af31505\hich\f39 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1\'f2\'e2\'ee\loch\f39 \hich\f39 " \'e7\'e0\'ef\'ee\'eb\'ed\'ff\'e5\'f2\'f1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395"}{\rtlch\fcs1 \af39 \ltrch\fcs0 \insrsid5050042 {\*\datafield 08d0c9ea79f9bace118c8200aa004ba90b02000000080000000b0000007300750062005f003100330030003300390035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e\'ec\~\loch\f39 \hich\f39 5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03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7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loch\af39\dbch\af31505\hich\f39 \'f3\'ed\'ea\'f2\'ee\'ec\~\loch\f39 \hich\f39 6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31703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8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4\'ee\'eb\'e6\'ed\'ee\'f1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\'f1\loch\f39 \hich\f39  \'f3\'f7\'e5\'f2\'ee\'ec\loch\f39 \hich\f39  \'ef\'ee\'eb\'ee\'e6\'e5\'ed\'e8\'e9\loch\f39  }{\field{\*\fldinst {\rtlch\fcs1 \af39 \ltrch\fcs0 \insrsid11222963 \hich\af39\dbch\af31505\loch\f39 HYPERLINK \\l "sub_13001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7\'e0\'ed\'e8\'ec\'e0\'e5\'ec\'ee\'e9\loch\f39 \hich\f39  \'f4\'e8\'e7\'e8\'f7\'e5\'f1\'ea\'e8\'ec\loch\f39 \hich\f39  \'eb\'e8\'f6\'ee\'ec\loch\f39 \hich\f39  \'e4\'ee\'eb\'e6\'ed\'ee\'f1\'f2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\hich\af39\dbch\af31505\loch\f39 _31703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30039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e\'c3\'d0\'cd\'c8\'cf\loch\f39 \hich\f39  (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f3\'ef\'f0\'e0\'e2\'eb\'ff\'fe\'f9\'e5\'e3\'ee\loch\f39 \hich\f39 )" \'e7\'e0\'ef\'ee\'eb\'ed\'ff\'e5\'f2\'f1\'ff\loch\f39 \hich\f39  \'e2\loch\f39 \hich\f39  \'f1\'ee\'ee\'f2\'e2\'e5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39 \hich\f39  \'ef\'ee\'eb\'ee\'e6\'e5\'ed\'e8\'e5\'ec\loch\f39  }{\field{\*\fldinst {\rtlch\fcs1 \af39 \ltrch\fcs0 \insrsid11222963 \hich\af39\dbch\af31505\loch\f39 HYPERLINK \\l "sub_1304439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4003400330039000000}}}{\fldrslt {\rtlch\fcs1 \af39 \ltrch\fcs0 \cs16\cf18\insrsid11222963 \loch\af39\dbch\af31505\hich\f39 \'e0\'e1\'e7\'e0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2\'ff\'f2\'ee\'e3\'ee\loch\f39 \hich\f39  \'ef\'ee\'e4\'ef\'f3\'ed\'ea\'f2\'e0\~\loch\f39 \hich\f39 3 \'ef\'f3\'ed\'ea\'f2\'e0\~\loch\f39 4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173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300310030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e\'f1\'f2\'f3\'ef\'e0\loch\f39 \hich\f39  \'ea\loch\f39 \hich\f39  \'f1\'e2\'e5\'e4\'e5\'ed\'e8\'ff\'ec\loch\f39 \hich\f39 " \'e7\'e0\'ef\'ee\loch\af39\dbch\af31505\hich\f39 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681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c0000007300750062005f0031003300300036003800310033000000}}}{\fldrslt {\rtlch\fcs1 \af39 \ltrch\fcs0 \cs16\cf18\insrsid11222963 \loch\af39\dbch\af31505\hich\f39 \'e0\'e1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5\'ec\loch\f39 \hich\f39  \'f2\'f0\'e5\'f2\'fc\'e8\'ec\loch\f39 \hich\f39  \'ef\'ee\'e4\'ef\'f3\'ed\'ea\'f2\'e0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69}\hich\af39\dbch\af31505\loch\f39 69. }{\field{\*\fldinst {\rtlch\fcs1 \af39 \ltrch\fcs0 \insrsid11222963 \hich\af39\dbch\af31505\loch\f39 HYPERLINK \\l "sub_318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8003000300030000000}}}{\fldrslt {\rtlch\fcs1 \af39 \ltrch\fcs0 \cs16\cf18\insrsid11222963 \loch\af39\dbch\af31505\hich\f39 \'cb\'e8\'f1\'f2\loch\f39 \hich\f39  \'c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4\'e0\'f5\loch\f39 \hich\f39  \'ef\'ee\loch\f39 \hich\f39  \'ce\'e1\'f9\'e5\'f0\'ee\'f1\'f1\'e8\'e9\'f1\'ea\'ee\'ec\'f3\loch\f39 \hich\f39  \'ea\'eb\'e0\'f1\'f1\'e8\'f4\'e8\'ea\'e0\'f2\'ee\'f0\'f3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e\'e2\loch\f39 \hich\f39  \'fd\'ea\'ee\'ed\'ee\'ec\'e8\'f7\'e5\'f1\'ea\'ee\'e9\loch\f39 \hich\f39  \'e4\'e5\'ff\'f2\'e5\'eb\'fc\'ed\'ee\'f1\'f2\'e8\loch\f39 \hich\f39 " \'f0\'e0\'e7\'e4\'e5\'eb\'e0\loch\f39 \hich\f39  1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loch\af39\dbch\af31505\hich\f39 \'eb\'e5\'ed\'e8\'ff\loch\f39 \hich\f39  \'e7\'e0\'ef\'ee\'eb\'ed\'ff\'e5\'f2\'f1\'ff\loch\f39 \hich\f39  \'f1\loch\f39 \hich\f39  \'f3\'f7\'e5\'f2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e\'e6\'e5\'ed\'e8\'e9\loch\f39  }{\field{\*\fldinst {\rtlch\fcs1 \af39 \ltrch\fcs0 \insrsid11222963 \hich\af39\dbch\af31505\loch\f39 HYPERLINK \\l "sub_13004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40035000000}}}{\fldrslt {\rtlch\fcs1 \af39 \ltrch\fcs0 \cs16\cf18\insrsid11222963 \loch\af39\dbch\af31505\hich\f39 \'ef\'f3\'ed\'ea\'f2\'e0\~\loch\f39 4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69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loch\f39 \hich\f39  \'eb\'e8\'f1\'f2\'ee\'e2\loch\f39 \hich\f39  \'c7\loch\f39 \hich\f39  \'f0\'e0\'e7\'e4\'e5\'eb\'e0\loch\f39 \hich\f39  1 \'f4\'ee\'f0\'ec\'fb\loch\f39 \hich\f39  \'e7\'e0\'ff\'e2\'eb\'e5\'ed\'e8\'ff\loch\f39 \hich\f39 .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loch\f39 \hich\f39  \'fd\'f2\'ee\'ec\loch\f39  }{\field{\*\fldinst {\rtlch\fcs1 \af39 \ltrch\fcs0 \insrsid11222963 \hich\af39\dbch\af31505\loch\f39 HYPERLINK \\l "sub_318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8003000300031000000}}}{\fldrslt {\rtlch\fcs1 \af39 \ltrch\fcs0 \cs16\cf18\insrsid11222963 \loch\af39\dbch\af31505\hich\f39 \'e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e\'eb\'fc\'ea\'ee\loch\f39 \hich\f39  \'ed\'e0\loch\f39 \hich\f39  \'ef\'e5\'f0\'e2\'ee\'ec\hich\af39\dbch\af31505\loch\f39 \hich\f39  \'eb\'e8\'f1\'f2\'e5\loch\f39 \hich\f39  \'c7\loch\f39 \hich\f39  \'f0\'e0\'e7\'e4\'e5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1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0}\hich\af39\dbch\af31505\loch\f39 70. }{\field{\*\fldinst {\rtlch\fcs1 \af39 \ltrch\fcs0 \insrsid11222963 \hich\af39\dbch\af31505\loch\f39 HYPERLINK \\l "sub_319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9003000300030000000}}}{\fldrslt {\rtlch\fcs1 \af39 \ltrch\fcs0 \cs16\cf18\insrsid11222963 \loch\af39\dbch\af31505\hich\f39 \'cb\'e8\'f1\'f2\loch\f39 \hich\f39  \'c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8\'eb\'e8\'e0\'eb\'e5\loch\f39 \hich\f39 /\'ef\'f0\'e5\'e4\'f1\'f2\'e0\'e2\'e8\'f2\'e5\'eb\'fc\'f1\'f2\'e2\'e5\loch\f39 \hich\f39 " \'f0\'e0\'e7\'e4\'e5\'eb\'e0\loch\f39 \hich\f39  1 \'f4\'ee\'f0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f\'e2\'eb\'e5\'ed\'e8\'ff\loch\f39 \hich\f39  \'e7\'e0\'ef\'ee\'eb\'ed\'ff\'e5\'f2\'f1\'ff\loch\f39 \hich\f39  \'e2\loch\f39 \hich\f39  \'ee\'f2\'ed\'ee\'f8\'e5\'ed\'e8\'e8\loch\f39 \hich\f39  \'ea\'e0\'e6\'e4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b\'e8\'e0\'eb\'e0\loch\f39 \hich\f39  \'e8\loch\f39 \hich\f39  (\'e8\'eb\'e8\loch\f39 \hich\f39 ) \'ef\'f0\'e5\'e4\'f1\'f2\'e0\'e2\'e8\'f2\'e5\'eb\'fc\'f1\'f2\'e2\'e0\loch\f39 \hich\f39  \'f1\'ee\'e7\'e4\'e0\'e2\'e0\'e5\'ec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0\'e5\'e7\'f3\'eb\'fc\'f2\'e0\'f2\'e5\loch\f39 \hich\f39  \'f0\'e5\'ee\'f0\'e3\'e0\'ed\'e8\'e7\'e0\'f6\'e8\'e8\loch\f39  \loch\af39\dbch\af31505\hich\f39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01}{\*\bkmkend sub_130070}\hich\af39\dbch\af31505\loch\f39 \hich\f39 1) \'c2\loch\f39  }{\field{\*\fldinst {\rtlch\fcs1 \af39 \ltrch\fcs0 \insrsid11222963 \hich\af39\dbch\af31505\loch\f39 HYPERLINK \\l "sub_319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900300030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3\'ed\'ea\'f2\'e5\~\loch\f39 1}}}\sectd \ltrsect\pgwsxn11905\pghsxn16837\marglsxn800\margrsxn800\margtsxn1440\linex0\sectdefaultcl\sftnbj {\rtlch\fcs1 \af39 \ltrch\fcs0 \insrsid11222963 \hich\af39\dbch\af31505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5\loch\f39 \hich\f39 , \'f1\'ee\'f1\'f2\'ee\'ff\'f9\'e5\'ec\loch\f39 \hich\f39  \'e8\'e7\loch\f39 \hich\f39  \'ee\'e4\'ed\'ee\'e3\'ee\loch\f39 \hich\f39  \'e7\'ed\'e0\'ea\'ee\'ec\'e5\'f1\'f2\'e0\loch\f39 \hich\f39 ,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ff\'e5\'f2\'f1\'ff\loch\f39 \hich\f39  \'f1\'ee\'ee\'f2\'e2\'e5\'f2\'f1\'f2\'e2\'f3\'fe\'f9\'e5\'e5\loch\f39 \hich\f39  \'f6\'e8\'f4\'f0\'ee\'e2\'ee\'e5\loch\f39 \hich\f39  \'e7\'ed\'e0\'f7\'e5\'ed\'e8\'e5\loch\f39 \hich\f39 :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8\'eb\'e8\'e0\'eb\loch\f39 \hich\f39 ) \'e8\'eb\'e8\loch\f39 \hich\f39  2 (\'ef\'f0\'e5\'e4\'f1\'f2\'e0\'e2\'e8\'f2\'e5\'eb\'fc\'f1\'f2\'e2\'ee\loch\f39 \hich\f39 ). \'c2\loch\f39 \hich\f39  \'ef\'ee\'ea\'e0\'e7\'e0\'f2\'e5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4\'ee\'f1\'f2\'f3\'ef\loch\f39 \hich\f39  \'ea\loch\f39 \hich\f39  \'f1\'e2\'e5\'e4\'e5\'ed\'e8\'ff\'ec\loch\f39 \hich\f39 " \'e2\loch\f39 \hich\f39  \'ef\'ee\'eb\'e5\loch\f39 \hich\f39 , \'f1\'ee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9\'e5\'ec\loch\f39 \hich\f39  \'e8\'e7\loch\f39 \hich\f39  \'ee\'e4\'ed\'ee\'e3\'ee\loch\f39 \hich\f39  \'e7\'ed\'e0\'ea\'ee\'ec\'e5\'f1\'f2\'e0\loch\f39 \hich\f39 , \'ef\'f0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f3\'fe\'f9\'e5\'e5\loch\f39 \hich\f39  \'e7\'ed\'e0\'f7\'e5\'ed\'e8\'e5\loch\f39 \hich\f39 : 1 (\'ee\'e3\'f0\'e0\'ed\'e8\'f7\'e8\'f2\'fc\loch\f39 \hich\f39 ) \'e8\'eb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(\'e2\'ee\'e7\'ee\'e1\'ed\'ee\'e2\'e8\'f2\'fc\loch\f39 \hich\f39 ). \'cf\'f0\'e8\loch\f39 \hich\f39  \'ef\'f0\'ee\'f1\'f2\'e0\'e2\'eb\'e5\'ed\'e8\'e8\loch\f39 \hich\f39  \'f1\loch\f39 \hich\f39  \'f3\'f7\'e5\'f2\'ee\'ec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, \'ee\'e1\'f1\'f2\'ee\'ff\'f2\'e5\'eb\'fc\'f1\'f2\'e2\'e0\loch\f39 \hich\f39 , \'ea\'ee\'f2\'ee\'f0\'fb\'e5\loch\f39 \hich\f39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2\'f1\'ff\loch\f39 \hich\f39  \'ee\'f1\'ed\'ee\'e2\'e0\'ed\'e8\'e5\'ec\loch\f39 \hich\f39  \'e4\'eb\'ff\hich\af39\dbch\af31505\loch\f39 \hich\f39  \'ee\'e3\'f0\'e0\'ed\'e8\'f7\'e5\'ed\'e8\'ff\loch\f39 \hich\f39  \'e4\'ee\'f1\'f2\'f3\'ef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loch\f39 \hich\f39  \'f1\'e2\'e5\'e4\'e5\'ed\'e8\'ff\'ec\loch\f39 \hich\f39 , \'f3\'ea\'e0\'e7\'fb\'e2\'e0\'fe\'f2\'f1\'ff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300"}{\rtlch\fcs1 \af39 \ltrch\fcs0 \insrsid5050042 {\*\datafield 08d0c9ea79f9bace118c8200aa004ba90b0200000008000000090000007300750062005f00330033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f0\'e0\'e7\'e4\'e5\'eb\'e5\loch\f39  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02}{\*\bkmkend sub_130701}\hich\af39\dbch\af31505\loch\f39 \hich\f39 2) \'c2\loch\f39  }{\field{\*\fldinst {\rtlch\fcs1 \af39 \ltrch\fcs0 \insrsid11222963 \hich\af39\dbch\af31505\loch\f39 HYPERLINK \\l "sub_319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300310039003000300032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2}}}\sectd \ltrsect\pgwsxn11905\pghsxn16837\marglsxn800\margrsxn800\margtsxn1440\linex0\sectdefaultcl\sftnbj {\rtlch\fcs1 \af39 \ltrch\fcs0 \insrsid11222963 \hich\af39\dbch\af31505\loch\f39 \hich\f39  "\'cd\'e0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e\'e2\'e0\'ed\'e8\'e5\loch\f39 \hich\f39  (\'ef\'f0\'e8\loch\f39 \hich\f39  \'ed\'e0\'eb\'e8\'f7\'e8\'e8\loch\f39 \hich\f39 )" \'f1\loch\f39 \hich\f39  \'f3\'f7\'e5\'f2\'ee\'ec\loch\f39 \hich\f39  \'ef\'ee\'eb\'ee\'e6\'e5\'ed\'e8\'e9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(\'ef\'f0\'e8\loch\f39 \hich\f39  \'ed\'e0\'eb\'e8\'f7\'e8\'e8\loch\f39 \hich\f39 )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4\'e8\'eb\'e8\'e0\'eb\'e0\loch\f39 \hich\f39  \'e8\'eb\'e8\loch\f39 \hich\f39  \'ef\'f0\'e5\'e4\'f1\'f2\'e0\'e2\'e8\'f2\'e5\'eb\'fc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03}{\*\bkmkend sub_130702}\hich\af39\dbch\af31505\loch\f39 3) }{\field{\*\fldinst {\rtlch\fcs1 \af39 \ltrch\fcs0 \insrsid11222963 \hich\af39\dbch\af31505\loch\f39 HYPERLINK \\l "sub_319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9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3}}}\sectd \ltrsect\pgwsxn11905\pghsxn16837\marglsxn800\margrsxn800\margtsxn1440\linex0\sectdefaultcl\sftnbj {\rtlch\fcs1 \af39 \ltrch\fcs0 \insrsid11222963 \hich\af39\dbch\af31505\loch\f39 \hich\f39  "\'c0\'e4\'f0\'e5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c\'e5\'f1\'f2\'e0\loch\f39 \hich\f39  \'ed\'e0\'f5\'ee\'e6\'e4\'e5\'ed\'e8\'ff\loch\f39 \hich\f39  \'ed\'e0\loch\f39 \hich\f39  \'f2\'e5\'f0\'f0\'e8\'f2\'ee\'f0\'e8\'e8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f6\'e8\'e8\loch\f39 \hich\f39 " \'e7\'e0\'ef\'ee\'eb\'ed\'ff\'e5\'f2\'f1\'ff\loch\f39 \hich\f39  \'e2\loch\f39 \hich\f39  \'f1\'ee\'ee\'f2\'e2\'e5\'f2\'f1\'f2\'e2\'e8\'e8\loch\f39 \hich\f39  \'f1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ff\'ec\'e8\loch\f39 \hich\f39 , \'f1\'ee\'e4\loch\af39\dbch\af31505\hich\f39 \'e5\'f0\'e6\'e0\'f9\'e8\'ec\'e8\'f1\'ff\loch\f39 \hich\f39  \'e2\loch\f39 \hich\f39  \'c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39 \hich\f39  \'e0\'e4\'f0\'e5\'f1\'ed\'ee\'ec\loch\f39 \hich\f39  \'f0\'e5\'e5\'f1\'f2\'f0\'e5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4000000}}}{\fldrslt {\rtlch\fcs1 \af39 \ltrch\fcs0 \cs16\cf18\insrsid11222963 \loch\af39\dbch\af31505\hich\f39 \'ef\'f3\'ed\'ea\'f2\'e0\~\loch\f39 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703}\loch\af39\dbch\af31505\hich\f39 \'c2\loch\f39  }{\field{\*\fldinst {\rtlch\fcs1 \af39 \ltrch\fcs0 \insrsid11222963 \hich\af39\dbch\af31505\loch\f39 HYPERLINK \\l "sub_31903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300310039003000330031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}}}\sectd \ltrsect\pgwsxn11905\pghsxn16837\marglsxn800\margrsxn800\margtsxn1440\linex0\sectdefaultcl\sftnbj {\rtlch\fcs1 \af39 \ltrch\fcs0 \insrsid11222963 \hich\af39\dbch\af31505\loch\f39 \hich\f39  "\'d1\'f3\'e1\'fa\'e5\'ea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0\'ee\'f1\'f1\'e8\'e9\'f1\'ea\'ee\'e9\loch\f39 \hich\f39  \'d4\'e5\'e4\'e5\'f0\'e0\'f6\'e8\'e8\loch\f39 \hich\f39 " \'e2\loch\f39 \hich\f39  \'ef\'ee\'eb\'e5\loch\f39 \hich\f39 , \'f1\'ee\'f1\'f2\'ee\'ff\'f9\'e5\'ec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loch\f39 \hich\f39  \'e4\'e2\'f3\'f5\loch\f39 \hich\f39  \'e7\'ed\'e0\'ea\'ee\'ec\'e5\'f1\'f2\loch\f39 \hich\f39 , \'f3\'ea\'e0\'e7\'fb\'e2\'e0\'e5\'f2\'f1\'ff\loch\f39  \loch\af39\dbch\af31505\hich\f39 \'ea\'ee\'e4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10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c0000007300750062005f0031003300310030003000300030000000}}}{\fldrslt {\rtlch\fcs1 \af39 \ltrch\fcs0 \cs16\cf18\insrsid11222963 \loch\af39\dbch\af31505\hich\f39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e\'e6\'e5\'ed\'e8\'e5\'ec\loch\f39  N\~1}}}\sectd \ltrsect\pgwsxn11905\pghsxn16837\marglsxn800\margrsxn800\margtsxn1440\linex0\sectdefaultcl\sftnbj {\rtlch\fcs1 \af39 \ltrch\fcs0 \insrsid11222963 \hich\af39\dbch\af31505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f1\'f2\'ee\'ff\'f9\'e8\'ec\loch\f39 \hich\f39  \'d2\'f0\'e5\'e1\'ee\'e2\'e0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319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900300033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f3\'ed\'e8\'f6\'e8\'ef\'e0\'eb\'fc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0\'e9\'ee\'ed\loch\f39 \hich\f39  - 1 / \'e3\'ee\'f0\'ee\'e4\'f1\'ea\'ee\'e9\loch\f39 \hich\f39  \'ee\'ea\'f0\'f3\'e3\loch\f39 \hich\f39  - 2 / \'e2\'ed\'f3\'f2\'f0\'e8\'e3\'ee\'f0\'ee\'e4\'f1\'ea\'e0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0\'f0\'e8\'f2\'ee\'f0\'e8\'ff\loch\f39 \hich\f39  \'e3\'ee\'f0\'ee\'e4\'e0\loch\f39 \hich\f39  \'f4\'e5\'e4\'e5\'f0\'e0\'eb\'fc\'ed\'ee\'e3\'ee\loch\f39 \hich\f39  \'e7\'ed\'e0\'f7\'e5\'ed\'e8\'ff\loch\f39 \hich\f39  - 3 / \'ec\'f3\'ed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f\'e0\'eb\'fc\'ed\'fb\'e9\hich\af39\dbch\af31505\loch\f39 \hich\f39  \'ee\'ea\'f0\'f3\'e3\loch\f39 \hich\f39  - 4" \'f3\'ea\'e0\'e7\'fb\'e2\'e0\'fe\'f2\'f1\'ff\loch\f39 \hich\f39  \'f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'ee\'f2\'e2\'e5\'f2\'f1\'f2\'e2\'f3\'fe\'f9\'e5\'ec\loch\f39 \hich\f39  \'ec\'f3\'ed\'e8\'f6\'e8\'ef\'e0\'eb\'fc\'ed\'ee\'ec\loch\f39 \hich\f39  \'ee\'e1\'f0\'e0\'e7\'ee\'e2\'e0\'ed\'e8\'e8\loch\f39 \hich\f39  \'ef\'f3\'f2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f\'ee\'eb\'ed\'e5\'ed\'e8\'ff\loch\f39 \hich\f39  \'e4\'e2\'f3\'f5\loch\f39 \hich\f39  \'ef\'ee\'eb\'e5\'e9\loch\f39 \hich\f39 : \'e2\loch\f39 \hich\f39  \'ef\'e5\'f0\'e2\'ee\'ec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ef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f6\'e8\'f4\'f0\'ee\'e2\'ee\'e5\loch\f39 \hich\f39  \'e7\'ed\'e0\'f7\'e5\'ed\'e8\'e5\loch\f39 \hich\f39 , \'f1\'ee\'ee\'f2\'e2\'e5\'f2\'f1\'f2\'e2\'f3\'fe\'f9\'e5\'e5\loch\f39 \hich\f39  \'e2\'e8\'e4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c\'f3\'ed\'e8\'f6\'e8\'ef\'e0\'eb\'fc\'ed\'ee\'e3\'ee\loch\f39 \hich\f39  \'ee\'e1\'f0\'e0\'e7\'ee\'e2\'e0\'ed\'e8\'ff\loch\f39 \hich\f39 , \'e2\'ee\loch\f39 \hich\f39  \'e2\'f2\'ee\'f0\'ee\'ec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f3\'f7\'e5\loch\af39\dbch\af31505\hich\f39 \'f2\loch\af39\dbch\af31505\hich\f39 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3"}{\rtlch\fcs1 \af39 \ltrch\fcs0 \insrsid5050042 {\*\datafield 08d0c9ea79f9bace118c8200aa004ba90b02000000080000000b0000007300750062005f00310033003000300031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\hich\f39  \'f3\'ea\'e0\'e7\'fb\'e2\'e0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e8\'ec\'e5\'ed\'ee\'e2\'e0\'ed\'e8\'e5\loch\f39 \hich\f39  \'ec\'f3\'ed\'e8\'f6\'e8\'ef\'e0\'eb\'fc\'ed\'ee\'e3\'ee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319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9003000330033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3\'ee\'f0\'ee\'e4\'f1\'ea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5\'eb\'e5\'ed\'e8\'e5\loch\f39 \hich\f39  - 1 / \'f1\'e5\'eb\'fc\'f1\'ea\'ee\'e5\loch\f39 \hich\f39  \'ef\'ee\'f1\'e5\'eb\'e5\'ed\'e8\'e5\loch\f39 \hich\f39  - 2 / \'ec\'e5\'e6\'f1\'e5\'eb\'e5\'ed\'ed\'e0\'ff\loch\f39 \hich\f3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0\'e8\'f2\'ee\'f0\'e8\'ff\loch\f39 \hich\f39  \'e2\loch\f39 \hich\f39  \'f1\'ee\'f1\'f2\'e0\'e2\'e5\loch\f39 \hich\f39  \'ec\'f3\'ed\'e8\'f6\loch\af39\dbch\af31505\hich\f39 \'e8\'ef\'e0\'eb\'fc\'ed\'ee\'e3\'ee\loch\f39 \hich\f39  \'f0\'e0\'e9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loch\f39 \hich\f39  - 3 / \'e2\'ed\'f3\'f2\'f0\'e8\'e3\'ee\'f0\'ee\'e4\'f1\'ea\'ee\'e9\loch\f39 \hich\f39  \'f0\'e0\'e9\'ee\'ed\loch\f39 \hich\f39  \'e3\'ee\'f0\'ee\'e4\'f1\'ea\'ee\'e3\'ee\loch\f39 \hich\f39  \'ee\'ea\'f0\'f3\'e3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- 4" \'f3\'ea\'e0\'e7\'fb\'e2\'e0\'fe\'f2\'f1\'ff\loch\f39 \hich\f39  (\'ef\'f0\'e8\loch\f39 \hich\f39  \'ed\'e0\'eb\'e8\'f7\'e8\'e8\loch\f39 \hich\f39 ) \'f1\'e2\'e5\'e4\'e5\'ed\'e8\'ff\loch\f39 \hich\f39  \'ee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f3\'fe\'f9\'e5\'ec\loch\f39 \hich\f39  \'ec\'f3\'ed\'e8\'f6\'e8\'ef\'e0\'eb\'fc\'ed\'ee\'ec\loch\f39 \hich\f39  \'ee\'e1\'f0\'e0\'e7\'ee\'e2\'e0\'ed\'e8\'e8\loch\f39 \hich\f39  \'ef\'f3\'f2\'e5\'ec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e\'eb\'ed\'e5\'ed\'e8\'ff\loch\f39 \hich\f39  \'e4\'e2\'f3\'f5\loch\f39 \hich\f39  \'ef\'ee\'eb\'e5\'e9\loch\f39 \hich\f39 : \'e2\loch\f39 \hich\f39  \'ef\'e5\'f0\'e2\'ee\'ec\loch\f39 \hich\f39  \'ef\'ee\'eb\'e5\loch\f39 \hich\f39 ,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e\'ff\'f9\'e5\'ec\loch\f39 \hich\f39  \'e8\'e7\loch\f39 \hich\f39  \'ee\'e4\'ed\'ee\'e3\'ee\loch\f39 \hich\f39  \'e7\'ed\'e0\'ea\'ee\'ec\'e5\'f1\'f2\'e0\loch\f39 \hich\f39 , \'ef\'f0\'ee\'f1\'f2\'e0\'e2\'eb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6\'e8\'f4\'f0\'ee\'e2\'ee\'e5\loch\f39 \hich\f39  \'e7\'ed\'e0\'f7\'e5\'ed\'e8\'e5,\hich\af39\dbch\af31505\loch\f39  \loch\af39\dbch\af31505\hich\f39 \'f1\'ee\'ee\'f2\'e2\'e5\'f2\'f1\'f2\'e2\'f3\'fe\'f9\'e5\'e5\loch\f39 \hich\f39  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loch\f39 \hich\f39  \'ec\'f3\'ed\'e8\'f6\'e8\'ef\'e0\'eb\'fc\'ed\'ee\'e3\'ee\loch\f39 \hich\f39  \'ee\'e1\'f0\'e0\'e7\'ee\'e2\'e0\'ed\'e8\'ff\loch\f39 \hich\f39 , \'e2\'ee\loch\f39 \hich\f39  \'e2\'f2\'ee\'f0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c\'f3\'ed\'e8\'f6\'e8\'ef\'e0\'eb\'fc\'ed\'ee\'e3\'ee\loch\f39 \hich\f39  \'ee\'e1\'f0\'e0\'e7\'ee\'e2\'e0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319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9003000330034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d\'e0\'f1\'e5\'eb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~\loch\f39 \hich\f39 (\'e3\loch\af39\dbch\af31505\hich\f39 \'ee\'f0\'ee\'e4\loch\f39 \hich\f39 , \'e4\'e5\'f0\'e5\'e2\'ed\'ff\loch\f39 \hich\f39 , \'f1\'e5\'eb\'ee\loch\f39 \hich\f39  \'e8\loch\f39 \hich\f3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5\loch\f39 \hich\f39 )" \'f3\'ea\'e0\'e7\'fb\'e2\'e0\'fe\'f2\'f1\'ff\loch\f39 \hich\f39  \'f1\'e2\'e5\'e4\'e5\'ed\'e8\'ff\loch\f39 \hich\f39  \'ee\loch\f39 \hich\f39  \'ed\'e0\'f1\'e5\'eb\'e5\'ed\'ed\'ee\'ec\loch\f39 \hich\f39 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loch\f39 \hich\f39 , \'ef\'f3\'f2\'e5\'ec\loch\f39 \hich\f39  \'e7\'e0\'ef\'ee\'eb\'ed\'e5\'ed\'e8\'ff\loch\f39 \hich\f39  \'e4\'e2\'f3\'f5\loch\f39 \hich\f39  \'ef\'ee\'eb\'e5\'e9\loch\f39 \hich\f39 : \'e2\loch\f39 \hich\f39  \'ef\'e5\'f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ef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42"}{\rtlch\fcs1 \af39 \ltrch\fcs0 \insrsid5050042 {\*\datafield 08d0c9ea79f9bace118c8200aa004ba90b02000000080000000c0000007300750062005f003100330030003000310034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'e0\loch\f39 \hich\f39  \'e2\'f2\'ee\'f0\'ee\'e3\'ee\loch\f39 \hich\f39  \'ef\'f3\'ed\'ea\'f2\'e0\~\loch\f39 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\hich\f39  \'f3\'ea\'e0\'e7\'fb\'e2\'e0\'e5\'f2\'f1\'ff\loch\f39 \hich\f39  \'e2\'e8\'e4\loch\f39 \hich\f39  \'ed\'e0\'f1\'e5\'eb\'e5\'ed\'ed\'ee\'e3\'ee\loch\f39 \hich\f39  \'ef\'f3\'ed\'ea\'f2\'e0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loch\f39 \hich\f39  \'e2\'f2\'ee\'f0\'ee\'ec\loch\f39  \loch\af39\dbch\af31505\hich\f39 \'ef\'ee\'eb\'e5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d\'e0\'e8\'ec\'e5\'ed\'ee\'e2\'e0\'ed\'e8\'e5\loch\f39 \hich\f39  \'ed\'e0\'f1\'e5\'eb\'e5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8\'ed\'fb\'e5\loch\f39 \hich\f39  \'ef\'ee\'ea\'e0\'e7\'e0\'f2\'e5\'eb\'e8\loch\f39  }{\field{\*\fldinst {\rtlch\fcs1 \af39 \ltrch\fcs0 \insrsid11222963 \hich\af39\dbch\af31505\loch\f39 HYPERLINK \\l "sub_3190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300310039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00035000000}}}{\fldrslt {\rtlch\fcs1 \af39 \ltrch\fcs0 \cs16\cf18\insrsid11222963 \loch\af39\dbch\af31505\hich\f39 \'ef\'ee\'e4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5 - 9 \'ef\'f3\'ed\loch\af39\dbch\af31505\hich\f39 \'ea\'f2\'e0\~\loch\f39 3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04}\hich\af39\dbch\af31505\loch\f39 \hich\f39 4) \'c2\loch\f39  }{\field{\*\fldinst {\rtlch\fcs1 \af39 \ltrch\fcs0 \insrsid11222963 \hich\af39\dbch\af31505\loch\f39 HYPERLINK \\l "sub_319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300310039003000300034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~\loch\f39 4}}}\sectd \ltrsect\pgwsxn11905\pghsxn16837\marglsxn800\margrsxn800\margtsxn1440\linex0\sectdefaultcl\sftnbj {\rtlch\fcs1 \af39 \ltrch\fcs0 \insrsid11222963 \hich\af39\dbch\af31505\loch\f39 \hich\f39  "\'ca\'ee\'e4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e0\'ed\'fb\loch\f39 \hich\f39  \'ec\'e5\'f1\'f2\'e0\loch\f39 \hich\f39  \'ed\'e0\'f5\'ee\'e6\'e4\'e5\'ed\'e8\'ff\loch\f39 \hich\f39  \'e7\'e0\loch\f39 \hich\f39  \'ef\'f0\'e5\'e4\'e5\'eb\'e0\'ec\'e8\loch\f39 \hich\f39  \'f2\'e5\'f0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e8\'e8\loch\f39 \hich\f39  \'d0\'ee\'f1\'f1\'e8\'e9\'f1\'ea\'ee\'e9\loch\f39 \hich\f39  \'d4\'e5\'e4\'e5\'f0\'e0\'f6\'e8\'e8\loch\f39 \hich\f39 " \'e2\loch\f39 \hich\f39  \'ef\'ee\'eb\'e5\loch\f39 \hich\f39 , \'f1\'ee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8\'e7\loch\f39 \hich\f39  \'f2\'f0\'e5\'f5\loch\f39 \hich\f39  \'e7\'ed\'e0\'ea\'ee\'ec\'e5\'f1\'f2\loch\f39 \hich\f39 , \'f3\'ea\'e0\'e7\'fb\'e2\'e0\'e5\'f2\'f1\'ff\loch\f39 \hich\f39  \'f2\'f0\'e5\'f5\'e7\'ed\'e0\'f7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6\'e8\'f4\'f0\'ee\'e2\'ee\'e9\loch\f39 \hich\f39  \'ea\'ee\'e4\loch\f39 \hich\f39  \'f1\'f2\'f0\'e0\'ed\'fb\loch\f39 \hich\f39  \'ec\'e5\'f1\'f2\'e0\loch\f39 \hich\f39  \'ed\'e0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8\'eb\'e8\'e0\'eb\'e0\loch\f39 \hich\f39  \'e8\'eb\'e8\loch\f39 \hich\f39  \'ef\'f0\'e5\'e4\'f1\'f2\'e0\'e2\'e8\'f2\'e5\'eb\'fc\'f1\'f2\'e2\'e0\loch\f39 \hich\f39  \'e2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f2\'f1\'f2\'e2\'e8\'e8\loch\f39 \hich\f39  \'f1\loch\f39  }{\field{\*\fldinst {\rtlch\fcs1 \af39 \ltrch\fcs0 \insrsid11222963 \hich\af39\dbch\af31505\loch\f39 HYPERLINK "http://internet.garant.ru/document/redirect/12127475/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20037003400370035002f0030000000795881f43b1d7f48af2c825dc485276300000000a5ab0003}}}{\fldrslt {\rtlch\fcs1 \af39 \ltrch\fcs0 \cs16\cf18\insrsid11222963 \loch\af39\dbch\af31505\hich\f39 \'ce\'e1\'f9\'e5\'f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8\'ec\loch\f39 \hich\f39  \'ea\'eb\'e0\'f1\'f1\'e8\'f4\'e8\'ea\'e0\'f2\'ee\'f0\'ee\'ec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1\'f2\'f0\'e0\'ed\loch\f39 \hich\f39  \'ec\'e8\'f0\'e0\loch\f39 \hich\f39  \'ce\'ca\loch\f39 \hich\f39  (\'cc\'ca\loch\f39 \hich\f39  (\'c8\'d1\'ce\loch\f39  3166) 004-97) 025-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1}{\*\bkmkend sub_130704}\hich\af39\dbch\af31505\loch\f39 71. }{\field{\*\fldinst {\rtlch\fcs1 \af39 \ltrch\fcs0 \insrsid11222963 \hich\af39\dbch\af31505\loch\f39 HYPERLINK \\l "sub_32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200300030000000}}}{\fldrslt {\rtlch\fcs1 \af39 \ltrch\fcs0 \cs16\cf18\insrsid11222963 \loch\af39\dbch\af31505\hich\f39 \'d0\'e0\'e7\'e4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2}}}\sectd \ltrsect\pgwsxn11905\pghsxn16837\marglsxn800\margrsxn800\margtsxn1440\linex0\sectdefaultcl\sftnbj {\rtlch\fcs1 \af39 \ltrch\fcs0 \insrsid11222963 \hich\af39\dbch\af31505\loch\f39 \hich\f39  "\'d1\loch\af39\dbch\af31505\hich\f39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ed\'e8\'ff\loch\f39 \hich\f39  \'ee\loch\f39 \hich\f39  \'f0\'e5\'ee\'f0\'e3\'e0\'ed\'e8\'e7\'e0\'f6\'e8\'e8\loch\f39 \hich\f39  \'e2\loch\f39 \hich\f39  \'f4\'ee\'f0\'ec\'e5\loch\f39 \hich\f39  \'ef\'f0\'e8\'f1\'ee\'e5\'e4\'e8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" \'f4\'ee\'f0\'ec\'fb\loch\f39 \hich\f39  \'e7\'e0\'ff\'e2\'eb\'e5\'ed\'e8\'ff\loch\f39 \hich\f39  \'e7\'e0\'ef\'ee\'eb\'ed\'ff\'e5\'f2\'f1\'ff\loch\f39 \hich\f39  \'e2\loch\f39 \hich\f39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0\'e6\'e4\'ee\'e3\'ee\loch\f39 \hich\f39  \'fe\'f0\'e8\'e4\'e8\'f7\'e5\'f1\'ea\'ee\'e3\'ee\loch\f39 \hich\f39  \'eb\'e8\'f6\'e0\loch\f39 \hich\f39 , \'f0\'e5\'ee\'f0\'e3\'e0\'ed\'e8\'e7\'f3\'e5\'ec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f4\'ee\'f0\'ec\'e5\loch\f39 \hich\f39  \'ef\'f0\'e8\'f1\'ee\'e5\'e4\'e8\'ed\'e5\'ed\'e8\'ff\loch\f39 \hich\f39  \'ea\loch\f39 \hich\f39  \'ed\'e5\'ec\'f3\loch\f39 \hich\f39  \'e4\'f0\'f3\'e3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71}\loch\af39\dbch\af31505\hich\f39 \'ca\'ee\'eb\'e8\'f7\'e5\'f1\'f2\'e2\'ee\loch\f39 \hich\f39  \'f7\'e0\'f1\'f2\'e5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3200"}{\rtlch\fcs1 \af39 \ltrch\fcs0 \insrsid5050042 {\*\datafield 08d0c9ea79f9bace118c8200aa004ba90b0200000008000000090000007300750062005f00330032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0\'e0\'e7\'e4\'e5\'eb\'e0\loch\f39 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4\'ee\'eb\'e6\'ed\'ee\hich\af39\dbch\af31505\loch\f39 \hich\f39  \'f1\'ee\'ee\'f2\'e2\'e5\'f2\'f1\'f2\'e2\'ee\'e2\'e0\'f2\'fc\loch\f39 \hich\f39  \'ea\'ee\'eb\'e8\'f7\'e5\'f1\'f2\'e2\'f3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0\'e8\'e4\'e8\'f7\'e5\'f1\'ea\'e8\'f5\loch\f39 \hich\f39  \'eb\'e8\'f6\loch\f39 \hich\f39 , \'f3\'ea\'e0\'e7\'e0\'ed\'ed\'ee\'ec\'f3\loch\f39 \hich\f39  \'e2\loch\f39 \hich\f39  \'f1\'ee\'ee\'f2\'e2\'e5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39  }{\field{\*\fldinst {\rtlch\fcs1 \af39 \ltrch\fcs0 \insrsid11222963 \hich\af39\dbch\af31505\loch\f39 HYPERLINK \\l "sub_13005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50038000000}}}{\fldrslt {\rtlch\fcs1 \af39 \ltrch\fcs0 \cs16\cf18\insrsid11222963 \loch\af39\dbch\af31505\hich\f39 \'ef\'f3\'ed\'ea\'f2\'ee\'ec\~\loch\f39 5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 }{\field{\*\fldinst {\rtlch\fcs1 \af39 \ltrch\fcs0 \insrsid11222963 \hich\af39\dbch\af31505\loch\f39 HYPERLINK \\l "sub_300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3003000300033000000}}}{\fldrslt {\rtlch\fcs1 \af39 \ltrch\fcs0 \cs16\cf18\insrsid11222963 \loch\af39\dbch\af31505\hich\f39 \'ef\'f3\'ed\'ea\'f2\'e5\~\loch\f39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a\'ee\'eb\'e8\'f7\'e5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e\'f0\'e3\'e0\'ed\'e8\'e7\'f3\'e5\'ec\'fb\'f5\loch\f39 \hich\f39  \'fe\'f0\'e8\'e4\'e8\'f7\'e5\'f1\'ea\'e8\'f5\loch\f39 \hich\f39  \'eb\'e8\'f6\loch\f39 \hich\f39 , \'ea\loch\f39 \hich\f39  \'ea\'ee\'f2\'ee\'f0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8\'f1\'ee\'e5\'e4\'e8\'ed\'ff\'fe\'f2\'f1\'ff\loch\f39 \hich\f39  \'e4\'f0\'f3\'e3\'e8\'e5\loch\f39 \hich\f39  \'fe\'f0\'e8\'e4\'e8\'f7\'e5\'f1\'ea\'e8\loch\af39\dbch\af31505\hich\f39 \'e5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d\'ee\'ec\'e5\'f0\loch\f39 \hich\f39  \'f7\'e0\'f1\'f2\'e8\loch\f39  }{\field{\*\fldinst {\rtlch\fcs1 \af39 \ltrch\fcs0 \insrsid11222963 \hich\af39\dbch\af31505\loch\f39 HYPERLINK \\l "sub_32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3003200300030000000}}}{\fldrslt {\rtlch\fcs1 \af39 \ltrch\fcs0 \cs16\cf18\insrsid11222963 \loch\af39\dbch\af31505\hich\f39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0\loch\f39  2}}}\sectd \ltrsect\pgwsxn11905\pghsxn16837\marglsxn800\margrsxn800\margtsxn1440\linex0\sectdefaultcl\sftnbj {\rtlch\fcs1 \af39 \ltrch\fcs0 \insrsid11222963 \hich\af39\dbch\af31505\loch\f39 \hich\f39  \'ef\'f0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ff\'e5\'f2\'f1\'ff\loch\f39 \hich\f39  \'e2\loch\f39 \hich\f39  \'ef\'ee\'eb\'e5\loch\f39 \hich\f39  "\'f7\'e0\'f1\'f2\'fc\loch\f39 \hich\f39 ", \'f0\'e0\'f1\'ef\'ee\'eb\'ee\'e6\'e5\'ed\'ed\'ee\'ec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f5\'ed\'e5\'e9\loch\f39 \hich\f39  \'f7\'e0\'f1\'f2\'e8\loch\f39 \hich\f39  \'ea\'e0\'e6\'e4\'ee\'e9\loch\f39 \hich\f39  \'f1\'f2\'f0\'e0\'ed\'e8\'f6\'fb\loch\f39 \hich\f39  \'f0\'e0\'e7\'e4\'e5\'eb\'e0\loch\f39 \hich\f39  2. \'c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0\'f2\'e5\'eb\'fc\loch\f39 \hich\f39  \'ed\'ee\'ec\'e5\'f0\'e0\loch\f39 \hich\f39  \'f7\'e0\'f1\'f2\'e8\loch\f39 \hich\f39 , \'f1\'ee\'f1\'f2\'ee\'ff\'f9\'e8\'e9\loch\f39 \hich\f39  \'e8\'e7\loch\f39 \hich\f39  \'e4\'e2\'f3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loch\f39 \hich\f39 , \'e7\'e0\'ef\'e8\'f1\'fb\'e2\'e0\'e5\'f2\'f1\'ff\loch\f39 \hich\f39  \'f1\'eb\'e5\'e2\'e0\loch\f39 \hich\f39  \'ed\'e0\'ef\'f0\'e0\'e2\'ee\loch\f39 \hich\f39 , \'ed\'e0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1\loch\f39 \hich\f39  \'ef\'e5\'f0\'e2\loch\af39\dbch\af31505\hich\f39 \'ee\'e3\'ee\loch\f39 \hich\f39  (\'eb\'e5\'e2\'ee\'e3\'ee\loch\f39 \hich\f39 ) \'e7\'ed\'e0\'ea\'ee\'ec\'e5\'f1\'f2\'e0\loch\f39 \hich\f39 . \'cd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0\'f6\'e8\'ff\loch\f39 \hich\f39  \'f7\'e0\'f1\'f2\'e5\'e9\loch\f39 \hich\f39  \'f0\'e0\'e7\'e4\'e5\'eb\'e0\loch\f39 \hich\f39  2 \'ed\'e0\'f7\'e8\'ed\'e0\'e5\'f2\'f1\'ff\loch\f39 \hich\f39  \'f1\loch\f39 \hich\f39  01 (\'e4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5\'f0\'e2\'ee\'e3\'ee\loch\f39 \hich\f39  \'fe\'f0\'e8\'e4\'e8\'f7\'e5\'f1\'ea\'ee\'e3\'ee\loch\f39 \hich\f39  \'eb\'e8\'f6\'e0\loch\f39 \hich\f39 ), \'e7\'e0\'f2\'e5\'ec\loch\f39 \hich\f39  02 (\'e4\'eb\'ff\loch\f39 \hich\f39  \'e2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e\'e3\'ee\loch\f39 \hich\f39  \'fe\'f0\'e8\'e4\'e8\'f7\'e5\'f1\'ea\'ee\'e3\'ee\loch\f39 \hich\f39  \'eb\'e8\'f6\'e0\loch\f39 \hich\f39 ), 03 (\'e4\'eb\'ff\loch\f39 \hich\f39  \'f2\'f0\'e5\'f2\'fc\'e5\'e3\'ee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3\'ee\loch\f39 \hich\f39  \'eb\'e8\'f6\'e0\loch\f39 \hich\f39 ) \'e8\loch\f39 \hich\f39  \'f2\'e0\'ea\loch\f39 \hich\f39  \'e4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loch\f39 \hich\f39  \'f0\'e5\'ee\'f0\'e3\'e0\'ed\'e8\'e7\'e0\'f6\'e8\'e8\loch\f39 \hich\f39  \'fe\'f0\'e8\'e4\'e8\'f7\'e5\'f1\'ea\'ee\'e3\'ee\loch\f39 \hich\f39  \'eb\'e8\'f6\'e0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e\'f0\'ec\'e5\loch\f39 \hich\f39  \'ef\'f0\'e8\'f1\'ee\'e5\'e4\'e8\'ed\'e5\'ed\'e8\'ff\loch\f39 \hich\f39  \'ea\loch\f39 \hich\f39  \'ed\'e5\'ec\'f3\hich\af39\dbch\af31505\loch\f39 \hich\f39  \'e4\'f0\'f3\'e3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'f5\loch\f39 \hich\f39  \'eb\'e8\'f6\loch\f39 \hich\f39 , \'e2\loch\f39 \hich\f39  \'ee\'f2\'ed\'ee\'f8\'e5\'ed\'e8\'e8\loch\f39 \hich\f39  \'f2\'e0\'ea\'ee\'e3\'ee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f1\'ea\'ee\'e3\'ee\loch\f39 \hich\f39  \'eb\'e8\'f6\'e0\loch\f39 \hich\f39  \'e7\'e0\'ef\'ee\'eb\'ed\'ff\'e5\'f2\'f1\'ff\loch\f39 \hich\f39  \'ed\'e5\'f1\'ea\'ee\'eb\'fc\'ea\'ee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3200"}{\rtlch\fcs1 \af39 \ltrch\fcs0 \insrsid5050042 {\*\datafield 08d0c9ea79f9bace118c8200aa004ba90b0200000008000000090000007300750062005f00330032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f0\'e0\'e7\'e4\'e5\'eb\'ee\'e2\loch\f39  2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f4\'ee\'f0\'ec\'fb\loch\f39 \hich\f39  \'e7\'e0\'ff\'e2\'eb\'e5\'ed\'e8\'ff\loch\f39 \hich\f39 . \'cf\'f0\'e8\loch\f39 \hich\f39  \'fd\'f2\'ee\'ec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5\'f0\loch\f39 \hich\f39  \'f7\'e0\'f1\'f2\'e8\loch\f39 \hich\f39  \'f0\'e0\'e7\'e4\'e5\'eb\'e0\loch\f39 \hich\f39  2, \'e7\'e0\'ef\'ee\'eb\'ed\'e5\'ed\'ed\'ee\'e3\'ee\loch\f39 \hich\f39  \'e2\loch\f39 \hich\f39  \'ee\'f2\'ed\'ee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f3\'ea\'e0\'e7\'e0\'ed\'ed\'ee\'e3\'ee\loch\f39 \hich\f39  \'fe\'f0\'e8\'e4\'e8\'f7\'e5\'f1\'ea\'ee\'e3\'ee\loch\f39 \hich\f39  \'eb\'e8\'f6\'e0\loch\f39 \hich\f39  \'ef\'f0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4\'e8\'ed\loch\f39 \hich\f39  \'e8\loch\f39 \hich\f39  \'f2\'ee\'f2\loch\f39 \hich\f39  \'e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11}\hich\af39\dbch\af31505\loch\f39 \hich\f39 1) \'c2\loch\f39  }{\field{\*\fldinst {\rtlch\fcs1 \af39 \ltrch\fcs0 \insrsid11222963 \hich\af39\dbch\af31505\loch\f39 HYPERLINK \\l "sub_32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200300031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e\'f0\'e8\'e4\'e8\'f7\'e5\'f1\'ea\'ee\'ec\loch\f39 \hich\f39  \'eb\'e8\'f6\'e5\loch\f39 \hich\f39 , \'f0\'e5\'ee\'f0\'e3\'e0\'ed\'e8\'e7\'f3\'e5\'ec\'ee\'ec\loch\f39 \hich\f39  \'e2\loch\f39 \hich\f39  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loch\f39 \hich\f39  \'ef\'f0\'e8\'f1\'ee\'e5\'e4\'e8\'ed\'e5\'ed\'e8\'ff\loch\f39 \hich\f39  \'ea\loch\f39 \hich\f39  \'ed\'e5\'ec\'f3\loch\f39 \hich\f39  \'e4\'f0\'f3\'e3\'ee\'e3\'ee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b\'e8\'f6\'e0\loch\f39 \hich\f39 , \'f1\'ee\'e4\'e5\'f0\'e6\'e0\'f9\'e8\'e5\'f1\'ff\loch\f39 \hich\f39  \'e2\loch\f39 \hich\f39  \'c5\'e4\'e8\'ed\'ee\'ec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39 \hich\f39  \'f0\'e5\'e5\'f1\'f2\'f0\'e5\loch\f39 \hich\f39  \'fe\'f0\'e8\'e4\'e8\'f7\'e5\'f1\'ea\'e8\'f5\loch\f39 \hich\f39  \'eb\'e8\'f6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711}}{\field{\*\fldinst {\rtlch\fcs1 \af39 \ltrch\fcs0 \insrsid11222963 \hich\af39\dbch\af31505\loch\f39 HYPERLINK \\l "sub_32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1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8\'cd\'cd\loch\f39 \hich\f39 "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32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1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d\'e5\'f1\'e5\'ed\'ed\'ee\'e9\loch\f39 \hich\f39  \'e2\loch\f39 \hich\f39  \'c5\'e4\'e8\'ed\'fb\'e9\loch\f39 \hich\f39  \'e3\'ee\'f1\'f3\'e4\'e0\'f0\'f1\'f2\'e2\'e5\loch\af39\dbch\af31505\hich\f39 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5\'f1\'f2\'f0\loch\f39 \hich\f39  \'fe\'f0\'e8\'e4\'e8\'f7\'e5\'f1\'ea\'e8\'f5\loch\f39 \hich\f39  \'eb\'e8\'f6\loch\f39 \hich\f39  \'e7\'e0\'ef\'e8\'f1\'e8\loch\f39 \hich\f39  \'ee\loch\f39 \hich\f39  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7\'f2\'ee\loch\f39 \hich\f39  \'fe\'f0\'e8\'e4\'e8\'f7\'e5\'f1\'ea\'ee\'e5\loch\f39 \hich\f39  \'eb\'e8\'f6\'ee\loch\f39 \hich\f39  \'ed\'e0\'f5\'ee\'e4\'e8\'f2\'f1\'ff\loch\f39 \hich\f39  \'e2\loch\f39 \hich\f39  \'ef\'f0\'ee\'f6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5\loch\f39 \hich\f39  \'f0\'e5\'ee\'f0\'e3\'e0\'ed\'e8\'e7\'e0\'f6\'e8\'e8\loch\f39 \hich\f39 " \'e2\loch\f39 \hich\f39  \'ef\'ee\'eb\'e5\loch\f39 \hich\f39 , \'f1\'ee\'f1\'f2\'ee\'ff\'f9\'e5\'ec\loch\f39 \hich\f39  \'e8\'e7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8\'ed\'e0\'e4\'f6\'e0\'f2\'e8\loch\f39 \hich\f39  \'e7\'ed\'e0\'ea\'ee\'ec\'e5\'f1\'f2\loch\f39 \hich\f39 ,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3\'ee\'f1\'f3\'e4\'e0\'f0\'f1\'f2\'e2\'e5\'ed\'ed\'fb\'e9\loch\f39 \hich\f39  \'f0\'e5\'e3\'e8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6\'e8\'ee\'ed\'ed\'fb\'e9\loch\f39 \hich\f39  \'ed\'ee\'ec\'e5\'f0\loch\f39 \hich\f39  \'e7\'e0\'ef\'e8\'f1\'e8\loch\f39 \hich\f39  (\'c3\'d0\'cd\loch\f39 \hich\f39 ) \'ee\loch\f39 \hich\f39  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7\'f2\'ee\loch\f39 \hich\f39  \'fe\'f0\'e8\'e4\'e8\'f7\'e5\'f1\'ea\'ee\'e5\loch\f39 \hich\f39  \'eb\'e8\'f6\'ee\loch\f39 \hich\f39  \'ed\'e0\'f5\'ee\'e4\'e8\'f2\'f1\'ff\loch\f39 \hich\f39  \'e2\loch\f39 \hich\f39  \'ef\'f0\'ee\'f6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loch\f39 \hich\f39  \'f0\'e5\'ee\'f0\'e3\'e0\'ed\'e8\'e7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2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1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 \'ee\loch\f39 \hich\f39  \'ef\'f0\'e0\'e2\'ee\'ef\'f0\'e5\'e5\'ec\'f1\'f2\'e2\'e5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'e8\'e7\'f3\'e5\'ec\'ee\'e3\'ee\loch\f39 \hich\f39  \'fe\'f0\'e8\'e4\'e8\'f7\'e5\'f1\'ea\'ee\'e3\'ee\loch\f39 \hich\f39  \'eb\'e8\'f6\'e0\loch\f39 \hich\f39 "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11222963 \hich\af39\dbch\af31505\loch\f39 HYPERLINK \\l "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_130614"}{\rtlch\fcs1 \af39 \ltrch\fcs0 \insrsid5050042 {\*\datafield 08d0c9ea79f9bace118c8200aa004ba90b02000000080000000b0000007300750062005f00310033003000360031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4 \'ef\'f3\'ed\'ea\'f2\'e0\~\loch\f39 6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12}\hich\af39\dbch\af31505\loch\f39 2) }{\field{\*\fldinst {\rtlch\fcs1 \af39 \ltrch\fcs0 \insrsid11222963 \hich\af39\dbch\af31505\loch\f39 HYPERLINK \\l "sub_32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c\loch\f39 \hich\f39  \'eb\'e8\'f6\'e5\loch\f39 \hich\f39 , \'f0\'e5\'ee\'f0\'e3\'e0\'ed\'e8\'e7\'f3\'e5\'ec\'ee\'ec\loch\f39 \hich\f39  \'e2\loch\f39 \hich\f3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0\'ec\'e5\loch\f39 \hich\f39  \'ef\'f0\'e8\'f1\'ee\'e5\'e4\'e8\'ed\'e5\'ed\'e8\'ff\loch\f39 \hich\f39  \'ea\loch\f39 \hich\f39  \'e4\'f0\'f3\'e3\'ee\'ec\'f3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3\loch\f39 \hich\f39  \'eb\'e8\'f6\'f3\loch\f39 \hich\f39 , \'f1\'ee\'e4\'e5\'f0\'e6\'e0\'f9\'e8\'e5\'f1\'ff\loch\f39 \hich\f39  \'e2\loch\f39 \hich\f39  \'c5\'e4\'e8\'ed\'ee\'ec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39 \hich\f39  \'f0\'e5\'e5\'f1\'f2\'f0\'e5\loch\f39 \hich\f39  \'fe\'f0\'e8\'e4\'e8\'f7\'e5\'f1\'ea\'e8\'f5\loch\f39 \hich\f39  \'eb\'e8\'f6\loch\f39 \hich\f39 " \'e7\'e0\'ef\'ee\'eb\'ed\'ff\'e5\'f2\'f1\'ff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71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70031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f\'f3\'ed\'ea\'f2\'e0\~\loch\f39 1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13}{\*\bkmkend sub_130712}\hich\af39\dbch\af31505\loch\f39 3) }{\field{\*\fldinst {\rtlch\fcs1 \af39 \ltrch\fcs0 \insrsid11222963 \hich\af39\dbch\af31505\loch\f39 HYPERLINK \\l "sub_32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2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e\'f0\'e8\'e4\'e8\'f7\'e5\'f1\'ea\'ee\'ec\loch\f39 \hich\f39  \'eb\'e8\'f6\'e5\loch\f39 \hich\f39 , \'f1\'ee\'e7\'e4\'e0\'e2\'e0\'e5\'ec\'ee\'ec\loch\f39 \hich\f39  \'ef\'f3\'f2\'e5\'ec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'e8\'e7\'e0\'f6\'e8\'e8\loch\f39 \hich\f39  \'e2\loch\f39 \hich\f39  \'f4\'ee\'f0\'ec\'e5\loch\f39 \hich\f39  \'f0\'e0\'e7\'e4\'e5\'eb\'e5\'ed\'e8\'ff\loch\f39 \hich\f39  \'e8\'eb\'e8\loch\f39 \hich\f39  \'e2\'fb\'e4\'e5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e8\loch\f39 \hich\f39  \'ee\'e4\'ed\'ee\'e2\'f0\'e5\'ec\'e5\'ed\'ed\'ee\loch\f39 \hich\f39  \'ef\'f0\'e5\'ea\'f0\'e0\'f9\'e0\'fe\'f9\'e5\'ec\'f1\'ff\loch\f39 \hich\f39  \'ef\'f0\'e8\loch\f39 \hich\f39  \'f0\'e5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7\'e0\'f6\'e8\'e8\loch\f39 \hich\f39  \'e2\loch\f39 \hich\f39  \'f4\'ee\'f0\'ec\'e5\loch\f39 \hich\f39  \'ef\'f0\'e8\'f1\'ee\'e5\'e4\'e8\'ed\'e5\'ed\'e8\'ff\loch\f39 \hich\f39  (\'ef\'f0\'e8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0\'f6\'e8\'e8\loch\f39 \hich\f39  \'f1\loch\f39 \hich\f39  \'f1\'ee\'f7\'e5\'f2\'e0\'ed\'e8\'e5\'ec\loch\f39 \hich\f39  \'f0\'e0\'e7\'eb\'e8\'f7\'ed\'fb\'f5\loch\f39 \hich\f39  \'e5\'e5\loch\f39 \hich\f39  \'f4\'ee\'f0\'e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" \'e7\'e0\'ef\'ee\'eb\'ed\'ff\'e5\'f2\'f1\'ff\loch\f39 \hich\f39  \'e2\loch\f39 \hich\f39  \'f1\'eb\'f3\'f7\'e0\'e5\loch\f39 \hich\f39  \'ef\'f0\'ee\'f1\'f2\'e0\'e2\'eb\'e5\'ed\'e8\'ff\loch\f39 \hich\f39  \'e2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\hich\af39\dbch\af31505\loch\f39 PERLINK \\l "sub_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000300031000000}}}{\fldrslt {\rtlch\fcs1 \af39 \ltrch\fcs0 \cs16\cf18\insrsid11222963 \loch\af39\dbch\af31505\hich\f39 \'ef\'f3\'ed\'ea\'f2\'e5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4\'ee\'f0\'ec\'e0\loch\f39 \hich\f39  \'f0\'e5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0\'f6\'e8\'e8\loch\f39 \hich\f39 " \'f4\'ee\'f0\'ec\'fb\loch\f39 \hich\f39  \'e7\'e0\'ff\'e2\'eb\'e5\'ed\'e8\'ff\loch\f39  (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56"}{\rtlch\fcs1 \af39 \ltrch\fcs0 \insrsid5050042 {\*\datafield 08d0c9ea79f9bace118c8200aa004ba90b02000000080000000b0000007300750062005f00310033003000300035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~\loch\f39 5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) \'e7\'ed\'e0\'f7\'e5\'ed\'e8\'ff\loch\f39 \hich\f39  6 (\'f1\'ee\'f7\'e5\'f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e7\'eb\'e8\'f7\'ed\'fb\'f5\loch\f39 \hich\f39  \'f4\'ee\'f0\'ec\loch\f39 \hich\f39  \'f0\'e5\'ee\'f0\'e3\'e0\'ed\'e8\'e7\'e0\'f6\'e8\'e8\loch\f39 \hich\f39 ) \'e2\loch\f39 \hich\f39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loch\f39 \hich\f39  \'eb\'e8\'f6\'e0\loch\f39 \hich\f39 , \'f1\'ee\'e7\'e4\'e0\'e2\'e0\'e5\'ec\'ee\'e3\'ee\loch\f39 \hich\f39  \'ef\'f3\'f2\'e5\'ec\loch\f39 \hich\f39  \'f0\'e5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8\'e7\'e0\'f6\'e8\'e8\loch\f39 \hich\f39  \'e2\loch\f39 \hich\f39  \'f4\'ee\'f0\'ec\'e5\loch\f39 \hich\f39  \'f0\loch\af39\dbch\af31505\hich\f39 \'e0\'e7\'e4\'e5\'eb\'e5\'ed\'e8\'ff\loch\f39 \hich\f39  \'e8\'eb\'e8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4\'e5\'eb\'e5\'ed\'e8\'ff\loch\f39 \hich\f39  \'e8\loch\f39 \hich\f39  \'ee\'e4\'ed\'ee\'e2\'f0\'e5\'ec\'e5\'ed\'ed\'ee\loch\f39 \hich\f39  \'ef\'f0\'e5\'ea\'f0\'e0\'f9\'e0\'fe\'f9\'e5\'ec\'f1\'ff\loch\f39 \hich\f39  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e\'f0\'e3\'e0\'ed\'e8\'e7\'e0\'f6\'e8\'e8\loch\f39 \hich\f39  \'e2\loch\f39 \hich\f39  \'f4\'ee\'f0\'ec\'e5\loch\f39 \hich\f39  \'ef\'f0\'e8\'f1\'ee\'e5\'e4\'e8\'ed\'e5\'ed\'e8\'ff\loch\f39 \hich\f39 . \'c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d\'f2\'ee\'ec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713}\loch\af39\dbch\af31505\hich\f39 \'e2\loch\f39  }{\field{\*\fldinst {\rtlch\fcs1 \af39 \ltrch\fcs0 \insrsid11222963 \hich\af39\dbch\af31505\loch\f39 HYPERLINK \\l "sub_323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300320033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'ed\'ee\'e5\loch\f39 \hich\f39  \'ed\'e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e\'e2\'e0\'ed\'e8\'e5\loch\f39 \hich\f39  \'ed\'e0\loch\f39 \hich\f39  \'f0\'f3\'f1\'f1\'ea\'ee\'ec\loch\f39 \hich\f39  \'ff\'e7\'fb\'ea\'e5\loch\f39 \hich\f39 " \'f1\loch\f39 \hich\f39  \'f3\'f7\'e5\'f2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e\'e6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loch\f39 \hich\f39  \'d2\'f0\'e5\'e1\'ee\'e2\'e0\'ed\'e8\'e9\loch\f39 \hich\f39  \'f3\'ea\'e0\'e7\'fb\'e2\'e0\'e5\'f2\'f1\'ff\loch\f39 \hich\f39  \'ef\'ee\'eb\'ed\'ee\'e5\loch\f39 \hich\f39  \'e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loch\f39 \hich\f39  \'eb\'e8\'f6\'e0\loch\f39 \hich\f39  \'ed\'e0\loch\f39 \hich\f39  \'f0\'f3\'f1\'f1\'ea\'ee\'ec\loch\f39 \hich\f39  \'ff\'e7\'fb\'ea\'e5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32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3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e\'f0\'ec\'e0\loch\f39 \hich\f39  \'f0\'e5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8\'e7\'e0\'f6\'e8\'e8\loch\f39 \hich\f39 , \'e2\loch\f39 \hich\f39  \'f0\'e5\'e7\'f3\'eb\'fc\'f2\'e0\'f2\'e5\loch\f39 \hich\f39  \'ea\'ee\'f2\'ee\'f0\'ee\'e9\loch\f39 \hich\f39  \'f1\'ee\'e7\'e4\'e0\'e5\'f2\'f1\'ff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5\loch\f39 \hich\f39  \'eb\'e8\'f6\'ee\loch\f39 \hich\f39 " \'e2\loch\f39 \hich\f39  \'ef\'ee\'eb\'e5\loch\f39 \hich\f39 , \'f1\'ee\'f1\'f2\'ee\'ff\'f9\'e5\'ec\loch\f39 \hich\f39  \'e8\'e7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ee\'e3\'ee\loch\f39 \hich\f39  \'e7\'ed\'e0\'ea\'ee\'ec\'e5\'f1\'f2\'e0\loch\f39 \hich\f39 , \'ef\'f0\'ee\'f1\'f2\'e0\'e2\'eb\'ff\'e5\'f2\'f1\'ff\loch\f39 \hich\f39  \'f1\'ee\'ee\'f2\'e2\'e5\'f2\'f1\'f2\loch\af39\dbch\af31505\hich\f39 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5\loch\f39 \hich\f39  \'f6\'e8\'f4\'f0\'ee\'e2\'ee\'e5\loch\f39 \hich\f39  \'e7\'ed\'e0\'f7\'e5\'ed\'e8\'e5\loch\f39 \hich\f39 : 3 (\'f0\'e0\'e7\'e4\'e5\'eb\'e5\'ed\'e8\'e5\loch\f39 \hich\f39 ) \'e8\'eb\'e8\loch\f39 \hich\f39  4 (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5\'ed\'e8\'e5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f\'ee\'ea\'e0\'e7\'e0\'f2\'e5\'eb\'e8\loch\f39  }{\field{\*\fldinst {\rtlch\fcs1 \af39 \ltrch\fcs0 \insrsid11222963 \hich\af39\dbch\af31505\loch\f39 HYPERLINK \\l "sub_323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200330033000000}}}{\fldrslt {\rtlch\fcs1 \af39 \ltrch\fcs0 \cs16\cf18\insrsid11222963 \hich\af39\dbch\af31505\loch\f39 \hich\f39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 \'ee\loch\f39 \hich\f39  \'f0\'e5\'ee\'f0\'e3\'e0\'ed\'e8\'e7\'f3\'e5\'ec\'ee\'ec\loch\f39 \hich\f39  \'e2\loch\f39 \hich\f39  \'f4\'ee\'f0\'ec\'e5\loch\f39 \hich\f39  \'f0\'e0\'e7\'e4\'e5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'e8\loch\f39 \hich\f39  \'e2\'fb\'e4\'e5\'eb\'e5\'ed\'e8\'ff\loch\f39 \hich\f39  \'fe\'f0\'e8\'e4\'e8\'f7\'e5\'f1\'ea\'ee\'ec\loch\f39 \hich\f39  \'eb\'e8\'f6\'e5\loch\f39 \hich\f39 , \'f1\'ee\'e4\'e5\'f0\'e6\'e0\'f9\'e8\'e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c5\'e4\'e8\'ed\'ee\'ec\loch\f39 \hich\f39  \'e3\'ee\'f1\'f3\'e4\'e0\'f0\'f1\'f2\'e2\'e5\'ed\'ed\'ee\'ec\loch\f39 \hich\f39  \'f0\'e5\'e5\'f1\'f2\'f0\'e5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f5\loch\f39 \hich\f39  \'eb\'e8\'f6\loch\f39 "}}}\sectd \ltrsect\pgwsxn11905\pghsxn16837\marglsxn800\margrsxn800\margtsxn1440\linex0\sectdefaultcl\sftnbj {\rtlch\fcs1 \af39 \ltrch\fcs0 \insrsid11222963 \hich\af39\dbch\af31505\loch\f3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\hich\af39\dbch\af31505\loch\f39 _32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3003200330034000000}}}{\fldrslt {\rtlch\fcs1 \af39 \ltrch\fcs0 \cs16\cf18\insrsid11222963 \hich\af39\dbch\af31505\loch\f39 \hich\f39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2\'ed\'e5\'f1\'e5\'ed\'ed\'ee\'e9\loch\f39 \hich\f39  \'e2\loch\f39 \hich\f39  \'c5\'e4\'e8\'ed\'fb\'e9\loch\f39 \hich\f39  \'e3\'ee\'f1\'f3\'e4\'e0\'f0\'f1\'f2\'e2\'e5\'ed\'ed\'fb\'e9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f0\loch\f39 \hich\f39  \'fe\'f0\'e8\'e4\'e8\'f7\'e5\'f1\'ea\'e8\'f5\loch\f39 \hich\f39  \'eb\'e8\'f6\loch\f39 \hich\f39  \'e7\'e0\'ef\'e8\'f1\'e8\loch\f39 \hich\f39  \'ee\loch\f39 \hich\f39  \'f2\'ee\'ec\loch\f39 \hich\f39 , \'f7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5\loch\f39 \hich\f39  \'eb\'e8\'f6\'ee\loch\f39 \hich\f39  \'ed\'e0\'f5\'ee\'e4\'e8\'f2\'f1\'ff\loch\f39 \hich\f39  \'e2\loch\f39 \hich\f39  \'ef\'f0\'ee\'f6\'e5\'f1\'f1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e\'f0\'e3\'e0\'ed\'e8\'e7\'e0\'f6\'e8\'e8\loch\f39 "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323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30035000000}}}{\fldrslt {\rtlch\fcs1 \af39 \ltrch\fcs0 \cs16\cf18\insrsid11222963 \hich\af39\dbch\af31505\loch\f39 \hich\f39 "\'ce\'e3\'f0\'e0\'ed\'e8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f1\'f2\'f3\'ef\'e0\loch\f39 \hich\f39  \'ea\loch\f39 \hich\f39  \'f1\'e2\'e5\'e4\'e5\'ed\'e8\'ff\'ec\loch\f39 \hich\f39  \'ee\loch\f39 \hich\f39  \'ef\'f0\'e0\'e2\'ee\'ef\'f0\'e5\'e5\'ec\'f1\'f2\'e2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e\'f0\'e3\'e0\'ed\'e8\'e7\'f3\'e5\'ec\'ee\'e3\'ee\loch\f39 \hich\f39  \'fe\'f0\'e8\'e4\'e8\'f7\'e5\'f1\'ea\'ee\'e3\'ee\loch\f39 \hich\f39  \'eb\'e8\'f6\loch\af39\dbch\af31505\hich\f39 \'e0\loch\f39 "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7\'e0\'ef\'ee\'eb\'ed\'ff\'fe\'f2\'f1\'ff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f1\'ee\'ee\'f2\'e2\'e5\'f2\'f1\'f2\'e2\'f3\'fe\'f9\'e8\'f5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711"}{\rtlch\fcs1 \af39 \ltrch\fcs0 \insrsid5050042 {\*\datafield 08d0c9ea79f9bace118c8200aa004ba90b02000000080000000b0000007300750062005f0031003300300037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0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2}\hich\af39\dbch\af31505\loch\f39 72. }{\field{\*\fldinst {\rtlch\fcs1 \af39 \ltrch\fcs0 \insrsid11222963 \hich\af39\dbch\af31505\loch\f39 HYPERLINK \\l "sub_33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300300030000000}}}{\fldrslt {\rtlch\fcs1 \af39 \ltrch\fcs0 \cs16\cf18\insrsid11222963 \loch\af39\dbch\af31505\hich\f39 \'d0\'e0\'e7\'e4\'e5\'eb\loch\f39 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e\'e3\'f0\'e0\'ed\'e8\'f7\'e5\'ed\'e8\'e5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f3\'ef\'e0\loch\f39 \hich\f39  \'ea\loch\f39 \hich\f39  \'f1\'e2\'e5\'e4\'e5\'ed\'e8\'ff\'ec\loch\f39 \hich\f39  \'ee\loch\f39 \hich\f39  \'fe\'f0\'e8\'e4\'e8\'f7\'e5\'f1\'ea\'ee\'ec\loch\f39 \hich\f39  \'eb\'e8\'f6\'e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fb\loch\f39 \hich\f39  \'e7\'e0\'ff\'e2\'eb\'e5\'ed\'e8\'ff\loch\f39 \hich\f39  \'e7\'e0\'ef\'ee\'eb\'ed\'ff\'e5\'f2\'f1\'ff\loch\f39 \hich\f39  \'e2\loch\f39 \hich\f39  \'f1\'eb\'f3\'f7\'e0\'e5\loch\f39 \hich\f39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2\'eb\'e5\'ed\'e8\'ff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6"}{\rtlch\fcs1 \af39 \ltrch\fcs0 \insrsid5050042 {\*\datafield 08d0c9ea79f9bace118c8200aa004ba90b02000000080000000b0000007300750062005f00310033003000300031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6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\loch\f39 \hich\f39  \'e7\'ed\'e0\'f7\'e5\'ed\'e8\'ff\loch\f39 \hich\f39  1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31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100300038000000}}}{\fldrslt {\rtlch\fcs1 \af39 \ltrch\fcs0 \cs16\cf18\insrsid11222963 \loch\af39\dbch\af31505\hich\f39 \'ef\'f3\'ed\'ea\'f2\'e5\~\loch\f39 \hich\f39 8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5\'eb\'e0\loch\f39  1}}}\sectd \ltrsect\pgwsxn11905\pghsxn16837\marglsxn800\margrsxn800\margtsxn1440\linex0\sectdefaultcl\sftnbj {\rtlch\fcs1 \af39 \ltrch\fcs0 \insrsid11222963 \hich\af39\dbch\af31505\loch\f39  (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6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600300038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8 \'ef\'f3\'ed\'ea\'f2\'e0\~\loch\f39 60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e\'ff\'f9\'e8\'f5\loch\f39 \hich\f39  \'d2\'f0\'e5\'e1\'ee\'e2\'e0\'ed\'e8\'e9\loch\f39 ), }{\field{\*\fldinst {\rtlch\fcs1 \af39 \ltrch\fcs0 \insrsid11222963 \hich\af39\dbch\af31505\loch\f39 HYPERLINK \\l "sub_31100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300310031003000300034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~\loch\f39 4}}}\sectd \ltrsect\pgwsxn11905\pghsxn16837\marglsxn800\margrsxn800\margtsxn1440\linex0\sectdefaultcl\sftnbj {\rtlch\fcs1 \af39 \ltrch\fcs0 \insrsid11222963 \hich\af39\dbch\af3150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1\'f2\'e0\loch\f39 \hich\f39  \'c0\loch\f39  (}{\field{\*\fldinst {\rtlch\fcs1 \af39 \ltrch\fcs0 \insrsid11222963 \hich\af39\dbch\af31505\loch\f39 HYPERLINK \\l "sub_13061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600310034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~\loch\f39 \hich\f39 4 \'ef\'f3\'ed\'ea\'f2\'e0\~\loch\f39 6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), \'ef\'f3\'ed\'ea\'f2\'e5\~\loch\f39 \hich\f39 5 \'eb\'e8\'f1\'f2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1\loch\f39  (}{\field{\*\fldinst {\rtlch\fcs1 \af39 \ltrch\fcs0 \insrsid11222963 \hich\af39\dbch\af31505\loch\f39 HYPERLINK \\l "sub_13062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600320035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5 \'ef\'f3\'ed\'ea\'f2\'e0\~\loch\f39 62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e\'ff\'f9\'e8\'f5\loch\f39 \hich\f39  \'d2\'f0\'e5\'e1\'ee\'e2\'e0\'ed\'e8\'e9\loch\f39 ), }{\field{\*\fldinst {\rtlch\fcs1 \af39 \ltrch\fcs0 \insrsid11222963 \hich\af39\dbch\af31505\loch\f39 HYPERLINK \\l "sub_313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30031003300300031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~\loch\f39 10}}}\sectd \ltrsect\pgwsxn11905\pghsxn16837\marglsxn800\margrsxn800\margtsxn1440\linex0\sectdefaultcl\sftnbj {\rtlch\fcs1 \af39 \ltrch\fcs0 \insrsid11222963 \hich\af39\dbch\af31505\loch\f39 \hich\f39  \'eb\'e8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2\loch\f39  (}{\field{\*\fldinst {\rtlch\fcs1 \af39 \ltrch\fcs0 \insrsid11222963 \hich\af39\dbch\af31505\loch\f39 HYPERLINK \\l "sub_1363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6003300310030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10 \'ef\'f3\'ed\loch\af39\dbch\af31505\hich\f39 \'ea\'f2\'e0\~\loch\f39 6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),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314004"}{\rtlch\fcs1 \af39 \ltrch\fcs0 \insrsid5050042 {\*\datafield 08d0c9ea79f9bace118c8200aa004ba90b02000000080000000b0000007300750062005f003300310034003000300034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5\~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b\'e8\'f1\'f2\'e0\loch\f39 \hich\f39  \'c3\loch\f39  (}{\field{\*\fldinst {\rtlch\fcs1 \af39 \ltrch\fcs0 \insrsid11222963 \hich\af39\dbch\af31505\loch\f39 HYPERLINK \\l "sub_13064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600340034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~\loch\f39 \hich\f39 4 \'ef\'f3\'ed\'ea\'f2\'e0\~\loch\f39 6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),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315005"}{\rtlch\fcs1 \af39 \ltrch\fcs0 \insrsid5050042 {\*\datafield 08d0c9ea79f9bace118c8200aa004ba90b02000000080000000b0000007300750062005f003300310035003000300035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5\~\loch\f39 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b\'e8\'f1\'f2\'e0\loch\f39 \hich\f39  \'c4\loch\f39  (}{\field{\*\fldinst {\rtlch\fcs1 \af39 \ltrch\fcs0 \insrsid11222963 \hich\af39\dbch\af31505\loch\f39 HYPERLINK \\l "sub_13065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600350035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~\loch\f39 \hich\f39 5 \'ef\'f3\'ed\'ea\'f2\'e0\~\loch\f39 6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 \loch\af39\dbch\af31505\hich\f39 \'d2\'f0\'e5\'e1\'ee\'e2\'e0\'ed\'e8\'e9\loch\f39 )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6006"}{\rtlch\fcs1 \af39 \ltrch\fcs0 \insrsid5050042 {\*\datafield 08d0c9ea79f9bace118c8200aa004ba90b02000000080000000b0000007300750062005f00330031003600300030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5\~\loch\f39 6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b\'e8\'f1\'f2\'e0\loch\f39 \hich\f39  \'c5\loch\f39  (}{\field{\*\fldinst {\rtlch\fcs1 \af39 \ltrch\fcs0 \insrsid11222963 \hich\af39\dbch\af31505\loch\f39 HYPERLINK \\l "sub_130666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60036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~\loch\f39 \hich\f39 6 \'ef\'f3\'ed\'ea\'f2\'e0\~\loch\f39 66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d\'e0\'f1\'f2\'ee\'ff\'f9\'e8\'f5\loch\f39 \hich\f39  \'d2\'f0\'e5\'e1\'ee\'e2\'e0\'ed\'e8\'e9\loch\f39 )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7001"}{\rtlch\fcs1 \af39 \ltrch\fcs0 \insrsid5050042 {\*\datafield 08d0c9ea79f9bace118c8200aa004ba90b02000000080000000b0000007300750062005f003300310037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'f5\loch\f39 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317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300310037003000300032000000}}}{\fldrslt {\rtlch\fcs1 \af39 \ltrch\fcs0 \cs16\cf18\insrsid11222963 \hich\af39\dbch\af31505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317003"}{\rtlch\fcs1 \af39 \ltrch\fcs0 \insrsid5050042 {\*\datafield 08d0c9ea79f9bace118c8200aa004ba90b02000000080000000b0000007300750062005f00330031003700300030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hich\af39\dbch\af31505\loch\f39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b\'e8\'f1\'f2\'e0\loch\f39 \hich\f39  \'c6\loch\f39  (}{\field{\*\fldinst {\rtlch\fcs1 \af39 \ltrch\fcs0 \insrsid11222963 \hich\af39\dbch\af31505\loch\f39 HYPERLINK \\l "su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130681"}{\rtlch\fcs1 \af39 \ltrch\fcs0 \insrsid5050042 {\*\datafield 08d0c9ea79f9bace118c8200aa004ba90b02000000080000000b0000007300750062005f00310033003000360038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'fb\loch\f39 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13068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600380032000000}}}{\fldrslt {\rtlch\fcs1 \af39 \ltrch\fcs0 \cs16\cf18\insrsid11222963 \hich\af39\dbch\af31505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683"}{\rtlch\fcs1 \af39 \ltrch\fcs0 \insrsid5050042 {\*\datafield 08d0c9ea79f9bace118c8200aa004ba90b02000000080000000b0000007300750062005f00310033003000360038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hich\af39\dbch\af31505\loch\f39 \hich\f39 3 \'ef\'f3\'ed\'ea\'f2\'e0\~\loch\f39 68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)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319001"}{\rtlch\fcs1 \af39 \ltrch\fcs0 \insrsid5050042 {\*\datafield 08d0c9ea79f9bace118c8200aa004ba90b02000000080000000b0000007300750062005f003300310039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5\~\loch\f39 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b\'e8\'f1\'f2\'e0\loch\f39 \hich\f39  \'c8\loch\f39 \hich\f39  \'f0\'e0\'e7\'e4\'e5\'eb\'e0\loch\f39  1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701"}{\rtlch\fcs1 \af39 \ltrch\fcs0 \insrsid5050042 {\*\datafield 08d0c9ea79f9bace118c8200aa004ba90b02000000080000000b0000007300750062005f0031003300300037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~\loch\f39 \hich\f39 1 \'ef\'f3\'ed\'ea\'f2\'e0\~\loch\f39 7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), }{\field{\*\fldinst {\rtlch\fcs1 \af39 \ltrch\fcs0 \insrsid11222963 \hich\af39\dbch\af31505\loch\f39 HYPERLIN\hich\af39\dbch\af31505\loch\f39 K \\l "sub_320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3003200300031000000}}}{\fldrslt {\rtlch\fcs1 \af39 \ltrch\fcs0 \cs16\cf18\insrsid11222963 \loch\af39\dbch\af31505\hich\f39 \'ef\'f3\'ed\'ea\'f2\'e0\'f5\loch\f39 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3202"}{\rtlch\fcs1 \af39 \ltrch\fcs0 \insrsid5050042 {\*\datafield 08d0c9ea79f9bace118c8200aa004ba90b0200000008000000090000007300750062005f003300320030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hich\af39\dbch\af31505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32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200300033000000}}}{\fldrslt {\rtlch\fcs1 \af39 \ltrch\fcs0 \cs16\cf18\insrsid11222963 \hich\af39\dbch\af31505\loch\f39 \hich\f39 3 \'f0\'e0\'e7\'e4\'e5\'eb\'e0\loch\f39 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 (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711"}{\rtlch\fcs1 \af39 \ltrch\fcs0 \insrsid5050042 {\*\datafield 08d0c9ea79f9bace118c8200aa004ba90b02000000080000000b0000007300750062005f00310033003000370031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fb\loch\f39 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, }{\field{\*\fldinst {\rtlch\fcs1 \af39 \ltrch\fcs0 \insrsid11222963 \hich\af39\dbch\af31505\loch\f39 HYPERLINK \\l "sub_13071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700310032000000}}}{\fldrslt {\rtlch\fcs1 \af39 \ltrch\fcs0 \cs16\cf18\insrsid11222963 \hich\af39\dbch\af31505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713"}{\rtlch\fcs1 \af39 \ltrch\fcs0 \insrsid5050042 {\*\datafield 08d0c9ea79f9bace118c8200aa004ba90b02000000080000000b0000007300750062005f00310033003000370031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hich\af39\dbch\af31505\loch\f39 \hich\f39 3 \'ef\'f3\'ed\'ea\'f2\'e0\~\loch\f39 7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) \'f4\'ee\'f0\'ec\'fb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72}\loch\af39\dbch\af31505\hich\f39 \'c2\loch\f39  }{\field{\*\fldinst {\rtlch\fcs1 \af39 \ltrch\fcs0 \insrsid11222963 \hich\af39\dbch\af31505\loch\f39 HYPERLINK \\l "sub_33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3003300300030000000}}}{\fldrslt {\rtlch\fcs1 \af39 \ltrch\fcs0 \cs16\cf18\insrsid11222963 \loch\af39\dbch\af31505\hich\f39 \'f0\'e0\'e7\'e4\'e5\'eb\'e5\loch\f39 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\'f3\'ea\'e0\'e7\'fb\'e2\'e0\'fe\'f2\'f1\'ff\loch\f39 \hich\f39  \'ee\'e1\'f1\'f2\'ee\'ff\'f2\'e5\'eb\'fc\'f1\'f2\'e2\'e0\loch\f39 \hich\f39 , \'ea\'ee\'f2\'ee\'f0\'fb\'e5\loch\f39 \hich\f39  \'ff\'e2\'eb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e\'f1\'ed\'ee\'e2\'e0\'ed\'e8\'e5\'ec\loch\f39 \hich\f39  \'e4\'eb\'ff\loch\f39 \hich\f39  \'ee\'e3\'f0\'e0\'ed\'e8\'f7\'e5\'ed\'e8\'ff\loch\f39 \hich\f39  \'e4\'ee\'f1\'f2\'f3\'ef\'e0\loch\f39 \hich\f39  \'ea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ff\'ec\loch\f39 \hich\f39  \'ee\loch\f39 \hich\f39  \'fe\'f0\'e8\'e4\'e8\'f7\'e5\'f1\'ea\'ee\'ec\loch\f39 \hich\f39  \'eb\'e8\'f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3}\hich\af39\dbch\af31505\loch\f39 73. }{\field{\*\fldinst {\rtlch\fcs1 \af39 \ltrch\fcs0 \insrsid11222963 \hich\af39\dbch\af31505\loch\f39 HYPERLINK \\l "sub_34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400300030000000}}}{\fldrslt {\rtlch\fcs1 \af39 \ltrch\fcs0 \cs16\cf18\insrsid11222963 \loch\af39\dbch\af31505\hich\f39 \'d0\'e0\'e7\'e4\'e5\'eb\loch\f39 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8\'f2\'e5\'eb\'e5\loch\f39 \hich\f39 " \'f4\'ee\'f0\'ec\'fb\loch\f39 \hich\f39  \'e7\'e0\loch\af39\dbch\af31505\hich\f39 \'ff\'e2\'eb\'e5\'ed\'e8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5\'f1\'eb\'e8\loch\f39 \hich\f39  \'e2\loch\f39 \hich\f39  \'f0\'e5\'ee\'f0\'e3\'e0\'ed\'e8\'e7\'e0\'f6\'e8\'e8\loch\f39 \hich\f39  \'f3\'f7\'e0\'f1\'f2\'e2\'f3\'fe\'f2\loch\f39 \hich\f39  \'e4\'e2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1\'ee\'eb\'e5\'e5\loch\f39 \hich\f39  \'fe\'f0\'e8\'e4\'e8\'f7\'e5\'f1\'ea\'e8\'f5\loch\f39 \hich\f39  \'eb\'e8\'f6\loch\f39 \hich\f39 , \'e7\'e0\'ef\'ee\'eb\'ed\'ff\'e5\'f2\'f1\'ff\loch\f39 \hich\f39  \'e2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e\'f8\'e5\'ed\'e8\'e8\loch\f39 \hich\f39  \'ef\'f0\'e5\'e4\'f1\'f2\'e0\'e2\'e8\'f2\'e5\'eb\'ff\loch\f39 \hich\f39  \'ea\'e0\'e6\'e4\'ee\'e3\'ee\loch\f39 \hich\f39  \'e8\'e7\loch\f39 \hich\f39  \'f0\'e5\'ee\'f0\'e3\'e0\'ed\'e8\'e7\'f3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31}{\*\bkmkend sub_130073}\hich\af39\dbch\af31505\loch\f39 \hich\f39 1) \'c2\loch\f39  }{\field{\*\fldinst {\rtlch\fcs1 \af39 \ltrch\fcs0 \insrsid11222963 \hich\af39\dbch\af31505\loch\f39 HYPERLINK \\l "sub_34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3003400300031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1}}}\sectd \ltrsect\pgwsxn11905\pghsxn16837\marglsxn800\margrsxn800\margtsxn1440\linex0\sectdefaultcl\sftnbj {\rtlch\fcs1 \af39 \ltrch\fcs0 \insrsid11222963 \hich\af39\dbch\af31505\loch\f39 \hich\f39  "\'c7\'e0\'ff\'e2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c\loch\f39 \hich\f39  \'ff\'e2\'eb\'ff\'e5\'f2\'f1\'ff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731}\loch\af39\dbch\af31505\hich\f39 \'e2\loch\f39 \hich\f39  \'ef\'ee\'eb\loch\af39\dbch\af31505\hich\f39 \'e5\loch\f39 \hich\f39 , \'f1\'ee\'f1\'f2\'ee\'ff\'f9\'e5\'ec\loch\f39 \hich\f39  \'e8\'e7\loch\f39 \hich\f39  \'ee\'e4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7\'ed\'e0\'ea\'ee\'ec\'e5\'f1\'f2\'e0\loch\f39 \hich\f39 , \'ef\'f0\'ee\'f1\'f2\'e0\'e2\'eb\'ff\'e5\'f2\'f1\'ff\loch\f39 \hich\f39  \'f1\'ee\'ee\'f2\'e2\'e5\'f2\'f1\'f2\'e2\'f3\'fe\'f9\'e5\'e5\loch\f39 \hich\f39  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f0\'ee\'e2\'ee\'e5\loch\f39 \hich\f39  \'e7\'ed\'e0\'f7\'e5\'ed\'e8\'e5\loch\f39 \hich\f39 : 1 (\'eb\'e8\'f6\'ee\loch\f39 \hich\f39 , \'e4\'e5\'e9\'f1\'f2\'e2\'f3\'fe\'f9\'e5\'e5\loch\f39 \hich\f39  \'ee\'f2\loch\f39 \hich\f39  \'e8\'ec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loch\f39 \hich\f39  \'eb\'e8\'f6\'e0\loch\f39 \hich\f39  \'e1\'e5\'e7\loch\f39 \hich\f39  \'e4\'ee\'e2\'e5\'f0\'e5\'ed\'ed\'ee\'f1\'f2\'e8\loch\f39 \hich\f39 ), 2 (\'eb\'e8\'f6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4\'e5\'e9\'f1\'f2\'e2\'f3\'fe\'f9\'e5\'e5\loch\f39 \hich\f39  \'ed\'e0\loch\f39 \hich\f39  \'ee\'f1\'ed\'ee\'e2\'e0\'ed\'e8\'e8\loch\f39 \hich\f39  \'ef\'ee\'eb\'ed\'ee\'ec\'ee\'f7\'e8\'ff\loch\f39 \hich\f39 , \'ef\'f0\'e5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c\'ee\'f2\'f0\'e5\'ed\'ed\'ee\'e3\'ee\loch\f39 \hich\f39  \'f4\'e5\'e4\'e5\'f0\'e0\'eb\'fc\'ed\'fb\'ec\loch\f39 \hich\f39  \'e7\'e0\'ea\'ee\'ed\'ee\'ec\loch\f39 \hich\f39 , \'e0\'ea\'f2\'ee\'ec\loch\f39 \hich\f39  \'f1\'ef\'e5\'f6\'e8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loch\f39 \hich\f39  \'f3\'ef\'ee\loch\af39\dbch\af31505\hich\f39 \'eb\loch\af39\dbch\af31505\hich\f39 \'ed\'ee\'ec\'ee\'f7\'e5\'ed\'ed\'ee\'e3\'ee\loch\f39 \hich\f39  \'ed\'e0\loch\f39 \hich\f39  \'f2\'ee\loch\f39 \hich\f39  \'e3\'ee\'f1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f1\'f2\'e2\'e5\'ed\'ed\'ee\'e3\'ee\loch\f39 \hich\f39  \'ee\'f0\'e3\'e0\'ed\'e0\loch\f39 \hich\f39  \'e8\'eb\'e8\loch\f39 \hich\f39  \'e0\'ea\'f2\'ee\'ec\loch\f39 \hich\f39  \'ee\'f0\'e3\'e0\'ed\'e0\loch\f39 \hich\f39  \'ec\'e5\'f1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f1\'e0\'ec\'ee\'f3\'ef\'f0\'e0\'e2\'eb\'e5\'ed\'e8\'ff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34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40031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e\'f0\'e3\'e0\'ed\'e8\'e7\'f3\'e5\'ec\'ee\'ec\loch\f39 \hich\f39  \'fe\'f0\'e8\'e4\'e8\'f7\'e5\'f1\'ea\'ee\'ec\loch\f39 \hich\f39  \'eb\'e8\'f6\'e5\loch\f39 \hich\f39 , \'ee\'f2\loch\f39 \hich\f39  \'e8\'ec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e\'f2\'ee\'f0\'ee\'e3\'ee\loch\f39 \hich\f39  \'f3\'ef\'ee\'eb\'ed\'ee\'ec\'ee\'f7\'e5\'ed\loch\f39 \hich\f39  \'e2\'fb\'f1\'f2\'f3\'ef\'e0\'f2\'fc\loch\f39 \hich\f39  \'e7\'e0\'ff\'e2\'e8\'f2\'e5\'eb\'fc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\hich\af39\dbch\af31505\loch\f39 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32}\hich\af39\dbch\af31505\loch\f39 2) }{\field{\*\fldinst {\rtlch\fcs1 \af39 \ltrch\fcs0 \insrsid11222963 \hich\af39\dbch\af31505\loch\f39 HYPERLINK \\l "sub_34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30034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8\'f2\'e5\'eb\'e5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7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70033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 \loch\af39\dbch\af31505\hich\f39 \'ef\'f3\'ed\'ea\'f2\'e0\~\loch\f39 47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733}{\*\bkmkend sub_130732}\hich\af39\dbch\af31505\loch\f39 3) }{\field{\*\fldinst {\rtlch\fcs1 \af39 \ltrch\fcs0 \insrsid11222963 \hich\af39\dbch\af31505\loch\f39 HYPERLINK \\l "sub_34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30034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3}}}\sectd \ltrsect\pgwsxn11905\pghsxn16837\marglsxn800\margrsxn800\margtsxn1440\linex0\sectdefaultcl\sftnbj {\rtlch\fcs1 \af39 \ltrch\fcs0 \insrsid11222963 \hich\af39\dbch\af31505\loch\f39 \hich\f39  "\'c7\'e0\'ff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f2\'e2\'e5\'f0\'e6\'e4\'e0\'e5\'f2\loch\f39 \hich\f39 , \'f7\'f2\'ee\loch\f39 \hich\f39 " \'e7\'e0\'ef\'ee\'eb\'ed\'ff\'e5\'f2\'f1\'ff\loch\f39 \hich\f39  \'e2\loch\f39 \hich\f39  \'f1\'ee\'ee\'f2\'e2\'e5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f1\loch\f39  }{\field{\*\fldinst {\rtlch\fcs1 \af39 \ltrch\fcs0 \insrsid11222963 \hich\af39\dbch\af31505\loch\f39 HYPERLINK \\l "sub_13047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70034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4 \'ef\'f3\'ed\'ea\'f2\'e0\~\loch\f39 47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734}{\*\bkmkend sub_130733}\hich\af39\dbch\af31505\loch\f39 4) }{\field{\*\fldinst {\rtlch\fcs1 \af39 \ltrch\fcs0 \insrsid11222963 \hich\af39\dbch\af31505\loch\f39 HYPERLINK\hich\af39\dbch\af31505\loch\f39  \\l "sub_3404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300340030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4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loch\f39 \hich\f39  \'eb\'e8\'f6\'e5\loch\f39 \hich\f39 , \'e7\'e0\'f1\'e2\'e8\'e4\'e5\'f2\'e5\'eb\'fc\'f1\'f2\'e2\'ee\'e2\'e0\'e2\'f8\'e5\'ec\loch\f39 \hich\f39  \'ef\'ee\'e4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f1\'f2\'fc\loch\f39 \hich\f39  \'ef\'ee\'e4\'ef\'e8\'f1\'e8\loch\f39 \hich\f39  \'e7\'e0\'ff\'e2\'e8\'f2\'e5\'eb\'ff\loch\f39 \hich\f39  \'e2\loch\f39 \hich\f39  \'ed\'ee\'f2\'e0\'f0\'e8\'e0\'eb\'fc\'ed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f\'e4\'ea\'e5\loch\f39 \hich\f39 " \'e7\'e0\'ef\'ee\'eb\'ed\'ff\'e5\'f2\'f1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476"}{\rtlch\fcs1 \af39 \ltrch\fcs0 \insrsid5050042 {\*\datafield 08d0c9ea79f9bace118c8200aa004ba90b02000000080000000b0000007300750062005f00310033003000340037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e\'ec\~\loch\f39 \hich\f39 6 \'ef\'f3\'ed\'ea\'f2\'e0\~\loch\f39 4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735}{\*\bkmkend sub_130734}\hich\af39\dbch\af31505\loch\f39 5) }{\field{\*\fldinst {\rtlch\fcs1 \af39 \ltrch\fcs0 \insrsid11222963 \hich\af39\dbch\af31505\loch\f39 HYPERLINK \\l\hich\af39\dbch\af31505\loch\f39  "sub_340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3003400300035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5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e\'f2\'ec\'e5\'f2\'ea\'e0\loch\f39 \hich\f39  \'ee\loch\f39 \hich\f39  \'f1\'ee\'e3\'eb\'e0\'f1\'ee\'e2\'e0\'ed\'e8\'e8\loch\f39 \hich\f39  \'f1\'ee\'e7\'e4\'e0\'ed\'e8\'ff\loch\f39 \hich\f39  \'fe\'f0\'e8\'e4\'e8\'f7\'e5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eb\'e8\'f6\'e0\loch\f39 \hich\f39  \'f1\loch\f39 \hich\f39  \'e8\'ed\'ee\'f1\'f2\'f0\'e0\'ed\'ed\'fb\'ec\'e8\loch\f39 \hich\f39  \'e8\'ed\'e2\'e5\'f1\'f2\'e8\'f6\'e8\'ff\'ec\'e8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f0\'f0\'e8\'f2\'ee\'f0\'e8\'e8\loch\f39 \hich\f39  \'e7\'e0\'ea\'f0\'fb\'f2\'ee\'e3\'ee\loch\f39 \hich\f39  \'e0\'e4\'ec\'e8\'ed\'e8\'f1\'f2\'f0\'e0\'f2\'e8\'e2\'ed\'ee-\'f2\'e5\'f0\'f0\'e8\'f2\'ee\'f0\'e8\'e0\'eb\'fc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ff\loch\f39 \hich\f39 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7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70037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7 \'ef\'f3\'ed\'ea\'f2\'e0\~\loch\f39 47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loch\af39\dbch\af31505\hich\f39 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7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{\*\bkmkstart sub_130600}\hich\af39\dbch\af31505\loch\f39 \hich\f39 VI. \'d2\'f0\'e5\'e1\'ee\'e2\'e0\'ed\'e8\'ff\loch\f39 \hich\f39  \'ea\loch\f39 \hich\f39  \'ee\'f4\'ee\'f0\'ec\'eb\'e5\'ed\'e8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7\'e0\'ff\'e2\'eb\'e5\'ed\'e8\'ff\loch\f39 \hich\f39  \'ee\loch\f39 \hich\f39  \'e3\'ee\'f1\'f3\'e4\'e0\'f0\'f1\'f2\'e2\'e5\'ed\'ed\'ee\'e9\loch\f39 \hich\f39  \'f0\'e5\'e3\'e8\'f1\'f2\'f0\'e0\'f6\'e8\'e8\loch\f39 \hich\f39  \'e8\'e7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d\'e8\'e9\loch\f39 \hich\f39 , \'e2\'ed\'e5\'f1\'e5\'ed\'ed\'fb\'f5\loch\f39 \hich\f39  \'e2\loch\f39 \hich\f39  \'f3\'f7\'f0\'e5\'e4\'e8\'f2\'e5\'eb\'fc\'ed\'fb\'e9\loch\f39 \hich\f39  \'e4\'ee\'ea\'f3\'ec\'e5\'ed\'f2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3\'ee\loch\f39 \hich\f39  \'eb\'e8\'f6\'e0\loch\f39 \hich\f39 , \'e8\loch\f39 \hich\f39  (\'e8\'eb\'e8\loch\f39 \hich\f39 ) \'ee\loch\f39 \hich\f39  \'e2\'ed\'e5\'f1\'e5\'ed\'e8\'e8\loch\f39 \hich\f39 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5\'ed\'e8\'e9\loch\f39 \hich\f39  \'e2\loch\f39 \hich\f39  \'f1\'e2\'e5\'e4\'e5\'ed\'e8\'ff\loch\f39 \hich\f39  \'ee\loch\f39 \hich\f39  \'fe\'f0\'e8\'e4\'e8\'f7\'e5\'f1\'ea\'ee\'ec\loch\f39 \hich\f39  \'eb\'e8\'f6\'e5\loch\f39 \hich\f3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5\'f0\'e6\'e0\'f9\'e8\'e5\'f1\'ff\loch\f39 \hich\f39  \'e2\loch\f39 \hich\f39  \'c5\'e4\'e8\'ed\'ee\'ec\loch\f39 \hich\f39  \'e3\'ee\'f1\loch\af39\dbch\af31505\hich\f39 \'f3\'e4\'e0\'f0\'f1\'f2\'e2\'e5\'ed\'ed\'ee\'ec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'f1\'f2\'f0\'e5\loch\f39 \hich\f39  \'fe\'f0\'e8\'e4\'e8\'f7\'e5\'f1\'ea\'e8\'f5\loch\f39 \hich\f39  \'eb\'e8\'f6\loch\f39 \hich\f39  (\'f4\'ee\'f0\'ec\'e0\loch\f39  N\~\hich\f39 \'d0\loch\f39 13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4}\hich\af39\dbch\af31505\loch\f39 74. }{\field{\*\fldinst {\rtlch\fcs1 \af39 \ltrch\fcs0 \insrsid11222963 \hich\af39\dbch\af31505\loch\f39 HYPERLINK \\l "sub_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e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f0\'e5\'e3\'e8\'f1\'f2\'f0\'e0\'f6\'e8\'e8\loch\f39 \hich\f39  \'e8\'e7\'ec\'e5\'ed\'e5\'ed\'e8\'e9\loch\f39 \hich\f39 , \'e2\'ed\'e5\'f1\'e5\'ed\'ed\'fb\'f5\loch\f39 \hich\f39  \'e2\loch\f39 \hich\f39  \'f3\'f7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f2\'e5\'eb\'fc\'ed\'fb\'e9\loch\f39 \hich\f39  \'e4\'ee\'ea\'f3\'ec\'e5\'ed\'f2\loch\f39 \hich\f39  \'fe\'f0\'e8\'e4\'e8\'f7\'e5\'f1\'ea\'ee\'e3\'ee\loch\f39 \hich\f39  \'eb\'e8\'f6\'e0\loch\f39 \hich\f39 , \'e8\loch\f39 \hich\f3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 \'ee\loch\f39 \hich\f39  \'e2\'ed\'e5\'f1\'e5\'ed\'e8\'e8\loch\f39 \hich\f39  \'e8\'e7\'ec\'e5\'ed\'e5\'ed\'e8\'e9\loch\f39 \hich\f39  \'e2\loch\f39 \hich\f39  \'f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loch\af39\dbch\af31505\hich\f39 \'e8\'f7\'e5\'f1\'ea\'ee\'ec\loch\f39 \hich\f39  \'eb\'e8\'f6\'e5\loch\f39 \hich\f39 , \'f1\'ee\'e4\'e5\'f0\'e6\'e0\'f9\'e8\'e5\'f1\'ff\loch\f39 \hich\f39  \'e2\loch\f39 \hich\f39  \'c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loch\f39 \hich\f39  \'e3\'ee\'f1\'f3\'e4\'e0\'f0\'f1\'f2\'e2\'e5\'ed\'ed\'ee\'ec\loch\f39 \hich\f39  \'f0\'e5\'e5\'f1\'f2\'f0\'e5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f4\'ee\'f0\'ec\'eb\'ff\'e5\'f2\'f1\'ff\loch\f39 \hich\f39  \'e2\loch\f39 \hich\f39  \'f1\'eb\'f3\'f7\'e0\'e5\loch\f39 \hich\f39  \'e2\'ed\'e5\'f1\'e5\'ed\'e8\'ff\loch\f39 \hich\f39  \'e8\'e7\'ec\'e5\'ed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3\'f7\'f0\'e5\'e4\'e8\'f2\'e5\'eb\'fc\'ed\'fb\'e9\loch\f39 \hich\f39  \'e4\'ee\'ea\'f3\'ec\'e5\'ed\'f2\loch\f39 \hich\f39  \'fe\'f0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loch\f39 \hich\f39  (\'e8\'eb\'e8\loch\f39 \hich\f39 ) \'e2\loch\f39 \hich\f39  \'f1\'eb\'f3\'f7\'e0\'e5\loch\f39 \hich\f39  \'e8\'e7\'ec\'e5\'ed\'e5\'ed\'e8\'ff\loch\f39 \hich\f39  \'f1\'e2\'e5\'e4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e\'f0\'e8\'e4\'e8\'f7\'e5\'f1\'ea\'ee\'ec\loch\f39 \hich\f39  \'eb\'e8\'f6\'e5\loch\f39 \hich\f39 , \'f1\'ee\'e4\'e5\'f0\'e6\'e0\'f9\'e8\'f5\'f1\'ff\loch\f39 \hich\f39  \'e2\loch\f39 \hich\f39  \'c5\'e4\'e8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3\'ee\'f1\'f3\'e4\'e0\'f0\'f1\'f2\'e2\'e5\'ed\'ed\'ee\'ec\loch\f39 \hich\f39  \'f0\loch\af39\dbch\af31505\hich\f39 \'e5\loch\af39\dbch\af31505\hich\f39 \'e5\'f1\'f2\'f0\'e5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f5\loch\f39 \hich\f39  \'eb\'e8\'f6\loch\f39 \hich\f39 , (\'e2\loch\f39 \hich\f39  \'f2\'ee\'ec\loch\f39 \hich\f39  \'f7\'e8\'f1\'eb\'e5\loch\f39 \hich\f39  \'e8\'f1\'ef\'f0\'e0\'e2\'eb\'e5\'ed\'e8\'ff\loch\f39 \hich\f39  \'e4\'ee\'ef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f5\loch\f39 \hich\f39  \'e7\'e0\'ff\'e2\'e8\'f2\'e5\'eb\'e5\'ec\loch\f39 \hich\f39  \'e2\loch\f39 \hich\f39  \'f0\'e0\'ed\'e5\'e5\loch\f39 \hich\f39  \'ef\'f0\'e5\'e4\'f1\'f2\'e0\'e2\'eb\'e5\'ed\'ed\'ee\'ec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2\'eb\'e5\'ed\'e8\'e8\loch\f39 \hich\f39  \'ee\'f8\'e8\'e1\'ee\'ea\loch\f39 \hich\f39  \'e2\loch\f39 \hich\f39  \'f1\'e2\'e5\'e4\'e5\'ed\'e8\'ff\'f5\loch\f39 \hich\f39  \'ee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'e5\loch\f39 \hich\f39 , \'e2\'ea\'eb\'fe\'f7\'e5\'ed\'ed\'fb\'f5\loch\f39 \hich\f39  \'e2\loch\f39 \hich\f39  \'c5\'e4\'e8\'ed\'fb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loch\f39 \hich\f39  \'fe\'f0\'e8\'e4\'e8\'f7\'e5\'f1\'ea\'e8\'f5\loch\f39 \hich\f39  \'eb\'e8\'f6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5}{\*\bkmkend sub_130074}\hich\af39\dbch\af31505\loch\f39 \hich\f39 75. \'c2\loch\f39  }{\field{\*\fldinst {\rtlch\fcs1 \af39 \ltrch\fcs0 \insrsid11222963 \hich\af39\dbch\af31505\loch\f39 HYPERLINK \\l "sub_4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4003000300031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loch\af39\dbch\af31505\hich\f39 \'f2\'e5\~\loch\f39 1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d1\'e2\'e5\'e4\'e5\'ed\'e8\'ff\loch\f39 \hich\f39  \'ee\loch\f39 \hich\f39  \'fe\'f0\'e8\'e4\'e8\'f7\'e5\'f1\'ea\'ee\'ec\loch\f39 \hich\f39  \'eb\'e8\'f6\'e5\loch\f39 \hich\f39 , \'f1\'ee\'e4\'e5\'f0\'e6\'e0\'f9\'e8\'e5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ee\'ec\loch\f39 \hich\f39  \'e3\'ee\'f1\'f3\'e4\'e0\'f0\'f1\'f2\'e2\'e5\'ed\'ed\'ee\'ec\loch\f39 \hich\f39  \'f0\'e5\'e5\'f1\'f2\'f0\'e5\loch\f39 \hich\f39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loch\f39 \hich\f39 " \'ef\'ee\'ea\'e0\'e7\'e0\'f2\'e5\'eb\'e8\loch\f39 \hich\f39  "\'ce\'c3\'d0\'cd\loch\f39 \hich\f39 " \'e8\loch\f39 \hich\f39  "\'c8\'cd\'cd\loch\f39 \hich\f39 " \'e7\'e0\'ef\'ee\'eb\'ed\'ff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812"}{\rtlch\fcs1 \af39 \ltrch\fcs0 \insrsid5050042 {\*\datafield 08d0c9ea79f9bace118c8200aa004ba90b02000000080000000c0000007300750062005f00310033003000330038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e2\'f2\'ee\'f0\'fb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3003800310033000000}}}{\fldrslt {\rtlch\fcs1 \af39 \ltrch\fcs0 \cs16\cf18\insrsid11222963 \loch\af39\dbch\af31505\hich\f39 \'f2\'f0\'e5\'f2\'fc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ef\'f3\'ed\'ea\'f2\'e0\~\loch\f39 \hich\f39 1 \'ef\'f3\'ed\'ea\'f2\'e0\~\hich\af39\dbch\af31505\loch\f39 38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6}{\*\bkmkend sub_130075}\hich\af39\dbch\af31505\loch\f39 \hich\f39 76. \'c2\loch\f39  }{\field{\*\fldinst {\rtlch\fcs1 \af39 \ltrch\fcs0 \insrsid11222963 \hich\af39\dbch\af31505\loch\f39 HYPERLINK \\l "sub_4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4003000300032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2}}}\sectd \ltrsect\pgwsxn11905\pghsxn16837\marglsxn800\margrsxn800\margtsxn1440\linex0\sectdefaultcl\sftnbj {\rtlch\fcs1 \af39 \ltrch\fcs0 \insrsid11222963 \hich\af39\dbch\af31505\loch\f39 \hich\f39  "\'cf\'f0\'e8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1\'f2\'e0\'e2\'eb\'e5\'ed\'e8\'ff\loch\f39 \hich\f39  \'e7\'e0\'ff\'e2\'eb\'e5\'ed\'e8\'ff\loch\f39 \hich\f39 "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f0\'ee\'f1\'f2\'e0\'e2\'eb\'ff\'e5\'f2\'f1\'ff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2\'e2\'f3\'fe\'f9\'e5\'e5\loch\f39 \hich\f39  \'f6\'e8\'f4\'f0\'ee\'e2\'ee\'e5\loch\f39 \hich\f39  \'e7\'ed\'e0\'f7\'e5\'ed\'e8\'e5\loch\f39 \hich\f39 : 1 (\'e2\'ed\'e5\'f1\'e5\'ed\'e8\'e5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2\loch\f39 \hich\f39  \'f3\'f7\'f0\'e5\'e4\'e8\'f2\'e5\'eb\'fc\'ed\'fb\'e9\loch\f39 \hich\f39  \'e4\'ee\'ea\'f3\'ec\'e5\loch\af39\dbch\af31505\hich\f39 \'ed\'f2\loch\f39 \hich\f39  \'fe\'f0\'e8\'e4\'e8\'f7\'e5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eb\'e8\'f6\'e0\loch\f39 \hich\f39  \'e8\loch\f39 \hich\f39  (\'ef\'f0\'e8\loch\f39 \hich\f39  \'ed\'e5\'ee\'e1\'f5\'ee\'e4\'e8\'ec\'ee\'f1\'f2\'e8\loch\f39 \hich\f39 ) \'e8\'e7\'ec\'e5\'ed\'e5\'ed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5\'e4\'e5\'ed\'e8\'e9\loch\f39 \hich\f39  \'ee\loch\f39 \hich\f39  \'fe\'f0\'e8\'e4\'e8\'f7\'e5\'f1\'ea\'ee\'ec\loch\f39 \hich\f39  \'eb\'e8\'f6\'e5\loch\f39 \hich\f39 , \'f1\'ee\'e4\'e5\'f0\'e6\'e0\'f9\'e8\'f5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5\'e4\'e8\'ed\'ee\'ec\loch\f39 \hich\f39  \'e3\'ee\'f1\'f3\'e4\'e0\'f0\'f1\'f2\'e2\'e5\'ed\'ed\'ee\'ec\loch\f39 \hich\f39  \'f0\'e5\'e5\'f1\'f2\'f0\'e5\loch\f39 \hich\f39  \'fe\'f0\'e8\'e4\'e8\'f7\'e5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loch\f39 \hich\f39 ), 2 (\'e8\'e7\'ec\'e5\'ed\'e5\'ed\'e8\'e5\loch\f39 \hich\f39  \'f1\'e2\'e5\'e4\'e5\'ed\'e8\'e9\loch\f39 \hich\f39  \'ee\loch\f39 \hich\f39  \'fe\'f0\'e8\'e4\'e8\'f7\'e5\'f1\'ea\'ee\'ec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\'e5\loch\f39 \hich\f39 , \'f1\'ee\'e4\'e5\'f0\'e6\'e0\'f9\'e8\'f5\'f1\'ff\loch\f39 \hich\f39  \'e2\loch\f39 \hich\f39  \'c5\'e4\'e8\'ed\'ee\'ec\loch\f39 \hich\f39  \'e3\'ee\'f1\'f3\'e4\'e0\'f0\'f1\'f2\'e2\'e5\'ed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5\'f1\'f2\'f0\'e5\loch\f39 \hich\f39  \'fe\'f0\'e8\'e4\'e8\'f7\'e5\'f1\'ea\'e8\'f5\loch\f39 \hich\f39  \'eb\'e8\'f6\loch\f39 ), 3 (\loch\af39\dbch\af31505\hich\f39 \'ee\loch\af39\dbch\af31505\hich\f39 \'e1\'f9\'e5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ee\'e3\'f0\'e0\'ed\'e8\'f7\'e5\'ed\'ed\'ee\'e9\loch\f39 \hich\f39  \'ee\'f2\'e2\'e5\'f2\'f1\'f2\'e2\'e5\'ed\'ed\'ee\'f1\'f2\'fc\'fe\loch\f39 \hich\f39  \'e1\'f3\'e4\'e5\'f2\loch\f39 \hich\f39  \'e4\'e5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f2\'fc\loch\f39 \hich\f39 / \'ed\'e5\loch\f39 \hich\f39  \'e1\'f3\'e4\'e5\'f2\loch\f39 \hich\f39  \'e4\'e5\'e9\'f1\'f2\'e2\'ee\'e2\'e0\'f2\'fc\loch\f39 \hich\f39  \'ed\'e0\loch\f39 \hich\f39  \'ee\'f1\'ed\'ee\'e2\'e0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8\'ef\'ee\'e2\'ee\'e3\'ee\loch\f39 \hich\f39  \'f3\'f1\'f2\'e0\'e2\'e0\loch\f39 \hich\f39  \'e8\loch\f39 \hich\f39  (\'ef\'f0\'e8\loch\f39 \hich\f39  \'ed\'e5\'ee\'e1\'f5\'ee\'e4\'e8\'ec\'ee\'f1\'f2\'e8\loch\f39 \hich\f39 )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5\'ed\'e8\'e5\loch\f39 \hich\f39  \'e8\'ed\'fb\'f5\loch\f39 \hich\f39  \'f1\'e2\'e5\'e4\'e5\'ed\'e8\'e9\loch\f39 \hich\f39  \'ee\'e1\loch\f39 \hich\f39  \'ee\'e1\'f9\'e5\'f1\'f2\'e2\'e5\loch\f39 \hich\f39 , \'f1\'ee\'e4\'e5\'f0\'e6\'e0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f1\'ff\loch\f39 \hich\f39  \'e2\loch\f39 \hich\f39  \'c5\'e4\'e8\'ed\'ee\'ec\loch\f39 \hich\f39  \'e3\'ee\'f1\'f3\'e4\'e0\'f0\'f1\'f2\'e2\'e5\'ed\'ed\'ee\'ec\loch\f39 \hich\f39  \'f0\'e5\'e5\'f1\'f2\'f0\'e5\loch\f39 \hich\f39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8\'f5\loch\f39 \hich\f39  \'eb\'e8\'f6\loch\f39 \hich\f39 ) \'e8\'eb\'e8\loch\f39 \hich\f39  4 (\'e8\'f1\'ef\'f0\'e0\'e2\'eb\'e5\'ed\'e8\'e5\loch\f39 \hich\f39  \'ee\'f8\'e8\'e1\'ee\loch\af39\dbch\af31505\hich\f39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, \'e4\'ee\'ef\'f3\'f9\'e5\'ed\'ed\'fb\'f5\loch\f39 \hich\f39  \'e2\loch\f39 \hich\f39  \'f0\'e0\'ed\'e5\'e5\loch\f39 \hich\f39  \'ef\'f0\'e5\'e4\'f1\'f2\'e0\'e2\'eb\'e5\'ed\'ed\'ee\'ec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'e2\'eb\'e5\'ed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761}{\*\bkmkend sub_130076}\hich\af39\dbch\af31505\loch\f39 \hich\f39 1) \'c7\'ed\'e0\'f7\'e5\'ed\'e8\'e5\loch\f39 \hich\f39  1 \'ef\'f0\'ee\'f1\'f2\'e0\'e2\'eb\'ff\'e5\'f2\'f1\'ff\loch\f39 \hich\f39  \'e2\loch\f39 \hich\f3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e5\loch\f39 \hich\f39  \'e2\'ed\'e5\'f1\'e5\'ed\'e8\'ff\loch\f39 \hich\f39  \'e8\'e7\'ec\'e5\'ed\'e5\'ed\'e8\'e9\loch\f39 \hich\f39  \'e2\loch\f39 \hich\f39  \'f3\'f7\'f0\'e5\'e4\'e8\'f2\'e5\'eb\'fc\'ed\'fb\'e9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3\'ec\'e5\'ed\'f2\loch\f39 \hich\f39  \'fe\'f0\'e8\'e4\'e8\'f7\'e5\'f1\'ea\'ee\'e3\'ee\loch\f39 \hich\f39  \'eb\'e8\'f6\'e0\loch\f39 \hich\f39 , \'e8\loch\f39 \hich\f39  \'e2\loch\f39 \hich\f39  \'f1\'eb\'f3\'f7\'e0\'e5\loch\f39 \hich\f39 ,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8\loch\f39 \hich\f39  \'ee\'e4\'ed\'ee\'e2\'f0\'e5\'ec\'e5\'ed\'ed\'ee\loch\f39 \hich\f39  \'f1\loch\f39 \hich\f39  \'e3\'ee\'f1\'f3\'e4\'e0\'f0\'f1\'f2\'e2\'e5\'ed\'ed\'ee\'e9\loch\f39 \hich\f39  \'f0\'e5\'e3\'e8\'f1\'f2\'f0\'e0\'f6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8\'e7\'ec\'e5\'ed\'e5\'ed\'e8\'e9\loch\f39 \hich\f39 , \'e2\'ed\'e5\'f1\'e5\'ed\'ed\'fb\'f5\loch\f39 \hich\f39  \'e2\loch\f39 \hich\f39  \'f3\'f7\'f0\'e5\loch\af39\dbch\af31505\hich\f39 \'e4\'e8\'f2\'e5\'eb\'fc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loch\f39 \hich\f39  \'fe\'f0\'e8\'e4\'e8\'f7\'e5\'f1\'ea\'ee\'e3\'ee\loch\f39 \hich\f39  \'eb\'e8\'f6\'e0\loch\f39 \hich\f39 , \'e8\'ec\'e5\'e5\'f2\'f1\'ff\loch\f39 \hich\f39  \'ed\'e5\'ee\'e1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ec\'ee\'f1\'f2\'fc\loch\f39 \hich\f39  \'e2\'ed\'e5\'f1\'e5\'ed\'e8\'ff\loch\f39 \hich\f39  \'e8\'e7\'ec\'e5\'ed\'e5\'ed\'e8\'e9\loch\f39 \hich\f39  \'e2\loch\f39 \hich\f39  \'f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e\'f0\'e8\'e4\'e8\'f7\'e5\'f1\'ea\'ee\'ec\loch\f39 \hich\f39  \'eb\'e8\'f6\'e5\loch\f39 \hich\f39 , \'f1\'ee\'e4\'e5\'f0\'e6\'e0\'f9\'e8\'f5\'f1\'ff\loch\f39 \hich\f39  \'e2\loch\f39 \hich\f39  \'c5\'e4\'e8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f1\'f3\'e4\'e0\'f0\'f1\'f2\'e2\'e5\'ed\'ed\'ee\'ec\loch\f39 \hich\f39  \'f0\'e5\'e5\'f1\'f2\'f0\'e5\loch\f39 \hich\f39  \'fe\'f0\'e8\'e4\'e8\'f7\'e5\'f1\'ea\'e8\'f5\loch\f39 \hich\f39  \'eb\'e8\'f6\loch\f39 \hich\f39 . \'c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d\'f2\'ee\'ec\loch\f39 \hich\f39  \'e8\'e7\'ec\'e5\'ed\'e5\'ed\'e8\'ff\loch\f39 \hich\f39  \'f3\'ea\'e0\'e7\'e0\'ed\'ed\'fb\'f5\loch\f39 \hich\f39  \'f1\'e2\'e5\'e4\'e5\'ed\'e8\'e9\loch\f39 \hich\f39  \'ec\'ee\'e3\'f3\'f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1\'fb\'f2\'fc\loch\f39 \hich\f39  \'ea\'e0\'ea\loch\f39 \hich\f39  \'f1\'e2\'ff\'e7\'e0\'ed\'fb\loch\f39 \hich\f39 , \'f2\'e0\'ea\loch\f39 \hich\f39  \'e8\loch\f39 \hich\f39  \'ed\'e5\loch\f39 \hich\f39  \'f1\'e2\'ff\'e7\'e0\'ed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e8\loch\af39\dbch\af31505\hich\f39 \'e7\loch\af39\dbch\af31505\hich\f39 \'ec\'e5\'ed\'e5\'ed\'e8\'ff\'ec\'e8\loch\f39 \hich\f39 , \'e2\'ed\'e5\'f1\'e5\'ed\'ed\'fb\'ec\'e8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f0\'e5\'e4\'e8\'f2\'e5\'eb\'fc\'ed\'fb\'e9\loch\f39 \hich\f39  \'e4\'ee\'ea\'f3\'ec\'e5\'ed\'f2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761}\loch\af39\dbch\af31505\hich\f39 \'c7\'ed\'e0\'f7\'e5\'ed\'e8\'e5\loch\f39 \hich\f39  1 \'ed\'e5\loch\f39 \hich\f39  \'ef\'f0\'ee\'f1\'f2\'e0\'e2\'eb\'ff\'e5\'f2\'f1\'ff\loch\f39 \hich\f39  \'e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f5\loch\f39 \hich\f39 , \'ef\'f0\'e5\'e4\'f3\'f1\'ec\'ee\'f2\'f0\'e5\'ed\'ed\'fb\'f5\loch\f39 \hich\f39  \'e2\loch\f39 \hich\f39  \'e7\'ed\'e0\'f7\'e5\'ed\'e8\'ff\'f5\loch\f39 \hich\f39  3 \'e8\loch\f39  4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4002"}{\rtlch\fcs1 \af39 \ltrch\fcs0 \insrsid5050042 {\*\datafield 08d0c9ea79f9bace118c8200aa004ba90b0200000008000000090000007300750062005f0034003000300032000000}}}{\fldr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cs16\cf18\insrsid11222963 \loch\af39\dbch\af31505\hich\f39 \'ef\'f3\'ed\'ea\'f2\'e0\~\loch\f39 2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f4\'ee\'f0\'ec\'fb\loch\f39 \hich\f39  \'e7\'e0\'ff\'e2\'eb\'e5\'ed\'e8\'ff\loch\f39 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763"}{\rtlch\fcs1 \af39 \ltrch\fcs0 \insrsid5050042 {\*\datafield 08d0c9ea79f9bace118c8200aa004ba90b02000000080000000b0000007300750062005f00310033003000370036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'fb\loch\f39  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8\loch\f39  }{\field{\*\fldinst {\rtlch\fcs1 \af39 \ltrch\fcs0 \insrsid11222963 \hich\af39\dbch\af31505\loch\f39 HYPERLINK \\l \hich\af39\dbch\af31505\loch\f39 "sub_130764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70036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4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5\'e3\'ee\loch\f39 \hich\f39  \'ef\'f3\'ed\'ea\'f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4\'eb\'ff\loch\f39 \hich\f39  \'e7\'ed\'e0\'f7\'e5\'ed\'e8\'ff\loch\f39 \hich\f39  1 \'ed\'e5\'ee\'e1\'f5\'ee\'e4\'e8\'ec\'ee\loch\f39 \hich\f39  \'f3\'ea\'e0\'e7\'e0\'f2\'fc\loch\f39 \hich\f39 ,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0\'ea\'ee\'e9\loch\f39 \hich\f39  \'f4\'ee\'f0\'ec\'e5\loch\f39 \hich\f39  \'e2\'ed\'e5\'f1\'e5\'ed\'fb\loch\f39 \hich\f39  \'e8\'e7\'ec\'e5\'ed\'e5\'ed\'e8\'ff\loch\f39 \hich\f39  \'e2\loch\f39 \hich\f39  \'f3\'f7\'f0\'e5\'e4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fb\'e9\loch\f39 \hich\f39  \'e4\'ee\'ea\'f3\'ec\'e5\'ed\'f2\loch\f39 \hich\f39 , \'ef\'f3\'f2\'e5\'ec\loch\f39 \hich\f39  \'ef\'f0\'ee\'f1\'f2\'e0\'e2\'eb\'e5\'ed\'e8\'ff\loch\f39 \hich\f39  \'e2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f1\'ee\'ee\'f2\'e2\'e5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5\'e3\'ee\loch\f39 \hich\f39  \'f6\'e8\'f4\'f0\'ee\'e2\'ee\'e3\'ee\loch\f39 \hich\f39  \'e7\'ed\'e0\'f7\'e5\'ed\'e8\'ff\loch\f39 \hich\f39 : 1 (\'f3\'f7\'f0\'e5\'e4\'e8\'f2\'e5\'eb\'fc\'ed\'fb\'e9\loch\f39 \hich\f3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loch\f39 \hich\f39  \'e2\loch\f39 \hich\f39  \'ed\'ee\loch\af39\dbch\af31505\hich\f39 \'e2\'ee\'e9\loch\f39 \hich\f39  \'f0\'e5\'e4\'e0\'ea\'f6\'e8\'e8\loch\f39 \hich\f39 ) \'e8\'eb\'e8\loch\f39 \hich\f39  2 (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, \'e2\'ed\'e5\'f1\'e5\'ed\'ed\'fb\'e5\loch\f39 \hich\f39  \'e2\loch\f39 \hich\f39  \'f3\'f7\'f0\'e5\'e4\'e8\'f2\'e5\'eb\'fc\'ed\'fb\'e9\loch\f39 \hich\f39  \'e4\'ee\'ea\'f3\'ec\'e5\'ed\'f2\loch\f39 \hich\f39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e\'e3\'ee\loch\f39 \hich\f39  \'eb\'e8\'f6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762}\hich\af39\dbch\af31505\loch\f39 \hich\f39 2) \'c7\'ed\'e0\'f7\'e5\'ed\'e8\'e5\loch\f39 \hich\f39  2 \'ef\'f0\'ee\'f1\'f2\'e0\'e2\'eb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5\'f1\'e5\'ed\'e8\'ff\loch\f39 \hich\f39  \'e8\'e7\'ec\'e5\'ed\'e5\'ed\'e8\'e9\loch\f39 \hich\f39  \'e2\loch\f39 \hich\f39  \'f1\'e2\'e5\'e4\'e5\'ed\'e8\'ff\loch\f39 \hich\f39  \'ee\loch\f39 \hich\f39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e\'ec\loch\f39 \hich\f39  \'eb\'e8\'f6\'e5\loch\f39 \hich\f39 , \'f1\'ee\'e4\'e5\'f0\'e6\'e0\'f9\'e8\'e5\'f1\'ff\loch\f39 \hich\f39  \'e2\loch\f39 \hich\f39  \'c5\'e4\'e8\'ed\'ee\'ec\loch\f39 \hich\f39  \'e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c\loch\f39 \hich\f39  \'f0\'e5\'e5\'f1\'f2\'f0\'e5\loch\f39 \hich\f39  \'fe\'f0\'e8\'e4\'e8\'f7\'e5\'f1\'ea\'e8\'f5\loch\f39 \hich\f39  \'eb\'e8\'f6\loch\f39 \hich\f39 , \'ed\'e5\loch\f39 \hich\f39  \'f1\'e2\'ff\'e7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'fb\'f5\loch\f39 \hich\f39  \'f1\loch\f39 \hich\f39  \'e8\'e7\'ec\'e5\'ed\'e5\'ed\'e8\'ff\'ec\'e8\loch\f39 \hich\f39 , \'e2\'ed\'e5\'f1\'e5\'ed\'ed\'fb\'ec\'e8\loch\f39 \hich\f39  \'e2\loch\f39 \hich\f39  \'f3\'f7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8\'f2\'e5\'eb\'fc\'ed\'fb\'e9\loch\f39 \hich\f39  \'e4\'ee\'ea\'f3\'ec\'e5\'ed\'f2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762}\loch\af39\dbch\af31505\hich\f39 \'c7\'ed\'e0\'f7\'e5\'ed\'e8\'e5\loch\f39 \hich\f39  2 \'ed\'e5\loch\f39 \hich\f39  \'ef\'f0\'ee\'f1\'f2\'e0\'e2\'eb\'ff\'e5\'f2\'f1\'ff\loch\f39 \hich\f39  \'e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f5\loch\f39 \hich\f39 , \'ef\'f0\'e5\'e4\'f3\'f1\'ec\'ee\'f2\'f0\'e5\'ed\'ed\'fb\'f5\loch\f39 \hich\f39  \'e2\loch\f39 \hich\f39  \'e7\'ed\'e0\'f7\'e5\'ed\'e8\'ff\'f5\loch\f39 \hich\f39  3 \'e8\loch\f39  4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4002"}{\rtlch\fcs1 \af39 \ltrch\fcs0 \insrsid5050042 {\*\datafield 08d0c9ea79f9bace118c8200aa004ba90b0200000008000000090000007300750062005f0034003000300032000000}}}{\fldr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cs16\cf18\insrsid11222963 \loch\af39\dbch\af31505\hich\f39 \'ef\'f3\'ed\'ea\'f2\'e0\~\loch\f39 2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f4\'ee\'f0\'ec\'fb\loch\f39 \hich\f39  \'e7\'e0\'ff\'e2\'eb\'e5\'ed\'e8\'ff\loch\f39 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763"}{\rtlch\fcs1 \af39 \ltrch\fcs0 \insrsid5050042 {\*\datafield 08d0c9ea79f9bace118c8200aa004ba90b02000000080000000b0000007300750062005f00310033003000370036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'fb\loch\f39  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8\loch\f39  }{\field{\*\fldinst {\rtlch\fcs1 \af39 \ltrch\fcs0 \insrsid11222963 \hich\af39\dbch\af31505\loch\f39 HYPER\hich\af39\dbch\af31505\loch\f39 LINK \\l "sub_130764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70036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4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5\'e3\'ee\loch\f39 \hich\f39  \'ef\'f3\'ed\'ea\'f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763}\hich\af39\dbch\af31505\loch\f39 \hich\f39 3) \'c7\'ed\'e0\'f7\'e5\'ed\'e8\'e5\loch\f39 \hich\f39  3 \'ef\'f0\'ee\'f1\'f2\'e0\'e2\'eb\'ff\'e5\'f2\'f1\'ff\loch\f39 \hich\f39  \'e2\loch\f39 \hich\f39  \'ee\'f2\'ed\'ee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b\'f3\'f7\'e0\'e5\loch\f39 \hich\f39 , \'e5\'f1\'eb\'e8\loch\f39 \hich\f39  \'ee\'e1\'f9\'e5\'f1\'f2\'e2\'ee\loch\f39 \hich\f39  \'e1\'f3\'e4\'e5\'f2\loch\f39 \hich\f39  \'e4\'e5\'e9\'f1\'f2\'e2\'ee\'e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loch\f39 \hich\f39  \'e8\'eb\'e8\loch\f39 \hich\f39  \'ed\'e5\loch\f39 \hich\f39  \'e1\'f3\'e4\'e5\'f2\loch\f39 \hich\f39  (\'ef\'e5\'f0\'e5\'f1\'f2\'e0\'ed\'e5\'f2\loch\f39 \hich\f39 ) \'e4\'e5\'e9\'f1\'f2\'e2\'ee\'e2\'e0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loch\f39 \hich\f39  \'ee\'f1\'ed\'ee\'e2\'e0\'ed\'e8\'e8\loch\f39 \hich\f39  \'f2\'e8\'ef\'ee\'e2\'ee\'e3\'ee\loch\f39 \hich\f39  \'f3\'f1\'f2\'e0\'e2\'e0\loch\f39 \hich\f39 , \'e8\loch\f39 \hich\f39  \'e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hich\af39\dbch\af31505\loch\f39 \hich\f39 , \'e5\'f1\'eb\'e8\loch\f39 \hich\f39  \'ee\'e4\'ed\'ee\'e2\'f0\'e5\'ec\'e5\'ed\'ed\'ee\loch\f39 \hich\f39  \'f1\loch\f39 \hich\f39  \'f3\'ea\'e0\'e7\'e0\'ed\'ed\'fb\'ec\'e8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ec\'e8\loch\f39 \hich\f39  \'e8\'ec\'e5\'e5\'f2\'f1\'ff\loch\f39 \hich\f39  \'ed\'e5\'ee\'e1\'f5\'ee\'e4\'e8\'ec\'ee\'f1\'f2\'fc\loch\f39 \hich\f39  \'e2\'ed\'e5\'f1\'e5\'ed\'e8\'ff\loch\f39 \hich\f39  \'e8\'e7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39 \hich\f39  \'e2\loch\f39 \hich\f39  \'e8\'ed\'fb\'e5\loch\f39 \hich\f39  \'f1\'e2\'e5\'e4\'e5\'ed\'e8\'ff\loch\f39 \hich\f39  (\'ea\'f0\'ee\'ec\'e5\loch\f39 \hich\f39  \'f1\'eb\'f3\'f7\'e0\'ff\loch\f39 \hich\f39 ,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3\'f1\'ec\'ee\'f2\'f0\'e5\'ed\'ed\'ee\'e3\'ee\loch\f39 \hich\f39  \'e2\loch\f39 \hich\f39  \'ef\'ee\'e4\'ef\'f3\'ed\'ea\'f2\'e5\~\loch\f39 4}{\field{\*\fldinst {\rtlch\fcs1 \af39 \ltrch\fcs0 \cf19\chshdng0\chcfpat0\chcbpat21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://internet.garant.ru/document/redirect/3100000/0"}{\rtlch\fcs1 \af39 \ltrch\fcs0 \cf19\chshdng0\chcfpat0\chcbpat21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4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3003100300030003000300030002f0030000000795881f43b1d7f48af2c825dc485276300000000a5ab0003}}}{\fldrslt {\rtlch\fcs1 \af39 \ltrch\fcs0 \cs16\cf18\chshdng0\chcfpat0\chcbpat21\insrsid11222963 \hich\af39\dbch\af31505\loch\f39 #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002"}{\rtlch\fcs1 \af39 \ltrch\fcs0 \insrsid5050042 {\*\datafield 08d0c9ea79f9bace118c8200aa004ba90b0200000008000000090000007300750062005f003400300030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f4\'ee\'f0\'ec\'fb\loch\f39 \hich\f39  \'e7\'e0\'ff\'e2\'eb\'e5\'ed\'e8\'ff\loch\f39 \hich\f39 ) \'ee\'e1\loch\f39 \hich\f39  \'ee\'e1\'f9\'e5\'f1\'f2\'e2\'e5\loch\f39 \hich\f39 , \'f1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6\'e0\'f9\'e8\'e5\'f1\'ff\loch\f39 \hich\f39  \'e2\loch\f39 \hich\f39  \'c5\'e4\'e8\'ed\'ee\'ec\loch\f39 \hich\f39  \'e3\'ee\'f1\'f3\'e4\'e0\'f0\'f1\'f2\'e2\'e5\'ed\'ed\'ee\'ec\loch\f39 \hich\f39  \'f0\'e5\'e5\'f1\'f2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'f5\loch\f39 \hich\f39  \'eb\'e8\'f6\loch\f39 \hich\f39 . \'c2\loch\f39 \hich\f39  \'e8\'ed\'fb\'f5\loch\f39 \hich\f39  \'f1\'eb\'f3\'f7\'e0\'ff\'f5\loch\f39 \hich\f39  \'e2\'ed\'e5\'f1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7\'ec\'e5\'ed\'e5\'ed\'e8\'e9\loch\f39 \hich\f39  \'e2\loch\f39 \hich\f39  \'f1\'e2\'e5\'e4\'e5\'ed\'e8\'ff\loch\f39 \hich\f39  \'ee\'e1\loch\f39 \hich\f39  \'ee\'e1\'f9\'e5\'f1\'f2\'e2\'e5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3\'f0\'e0\'ed\'e8\'f7\'e5\'ed\'ed\'ee\'e9\loch\f39 \hich\f39  \'ee\'f2\'e2\'e5\'f2\'f1\'f2\'e2\'e5\'ed\'ed\'ee\'f1\'f2\'fc\'fe\loch\f39 \hich\f39 , \'ef\'f0\'ee\'f1\'f2\'e0\'e2\'eb\'ff\'e5\'f2\'f1\'ff\loch\f39 \hich\f3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5\'ed\'ed\'ee\loch\f39 \hich\f39  \'e7\'ed\'e0\'f7\'e5\'ed\'e8\'e5\loch\f39 \hich\f39  1, 2 \'e8\'eb\'e8\loch\f39 \hich\f39  4 \'ef\'f3\'ed\'ea\'f2\'e0\~\loch\f39 \hich\f39 2 \'f4\'ee\'f0\'ec\'fb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5\'ed\loch\af39\dbch\af31505\hich\f39 \'e8\loch\af39\dbch\af31505\hich\f39 \'ff\loch\f39  (}{\field{\*\fldinst {\rtlch\fcs1 \af39 \ltrch\fcs0 \insrsid11222963 \hich\af39\dbch\af31505\loch\f39 HYPERLINK \\l "sub_13076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700360031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'fb\loch\f39  1}}}\sectd \ltrsect\pgwsxn11905\pghsxn16837\marglsxn800\margrsxn800\margtsxn1440\linex0\sectdefaultcl\sftnbj {\rtlch\fcs1 \af39 \ltrch\fcs0 \insrsid11222963 \hich\af39\dbch\af31505\loch\f39 , }{\field{\*\fld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insrsid11222963 \hich\af39\dbch\af31505\loch\f39 HYPERLINK \\l "sub_13076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700360032000000}}}{\fldrslt {\rtlch\fcs1 \af39 \ltrch\fcs0 \cs16\cf18\insrsid11222963 \hich\af39\dbch\af31505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764"}{\rtlch\fcs1 \af39 \ltrch\fcs0 \insrsid5050042 {\*\datafield 08d0c9ea79f9bace118c8200aa004ba90b02000000080000000b0000007300750062005f003100330030003700360034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hich\af39\dbch\af31505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763}\loch\af39\dbch\af31505\hich\f39 \'c4\'eb\'ff\loch\f39 \hich\f39  \'e7\'ed\'e0\'f7\'e5\'ed\'e8\'ff\loch\f39 \hich\f39  3 \'e2\loch\f39 \hich\f39  \'f1\'eb\'f3\'f7\'e0\'e5\loch\f39 \hich\f39 , \'e5\'f1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9\'e5\'f1\'f2\'e2\'ee\loch\f39 \hich\f39  \'f1\loch\f39 \hich\f39  \'ee\'e3\'f0\'e0\'ed\'e8\'f7\'e5\'ed\'ed\'ee\'e9\loch\f39 \hich\f39  \'ee\'f2\'e2\'e5\'f2\'f1\'f2\'e2\'e5\'ed\'ed\'ee\'f1\'f2\'fc\'fe\loch\f39 \hich\f39  \'e1\'f3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ee\'e2\'e0\'f2\'fc\loch\f39 \hich\f39  \'ed\'e0\loch\f39 \hich\f39  \'ee\'f1\'ed\'ee\'e2\'e0\'ed\'e8\'e8\loch\f39 \hich\f39  \'f2\'e8\'ef\'ee\'e2\'ee\'e3\'ee\loch\f39 \hich\f39  \'f3\'f1\'f2\'e0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(\'e4\loch\af39\dbch\af31505\hich\f39 \'f0\'f3\'e3\'ee\'e3\'ee\loch\f39 \hich\f39  \'f2\'e8\'ef\'ee\'e2\'ee\'e3\'ee\loch\f39 \hich\f39  \'f3\'f1\'f2\'e0\'e2\'e0\loch\f39 \hich\f39 ), \'e2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f1\'ee\'f1\'f2\'ee\'ff\'f9\'e5\'ec\loch\f39 \hich\f39  \'e8\'e7\loch\f39 \hich\f39  \'e4\'e2\'f3\'f5\loch\f39 \hich\f39  \'e7\'ed\'e0\'ea\'ee\'ec\'e5\'f1\'f2\loch\f39 \hich\f39 , \'f3\'ea\'e0\'e7\'fb\'e2\'e0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e\'ec\'e5\'f0\loch\f39  }{\field{\*\fldinst {\rtlch\fcs1 \af39 \ltrch\fcs0 \insrsid11222963 \hich\af39\dbch\af31505\loch\f39 HYPERLINK "http://internet.garant.ru/document/redirect/72025548/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20035003500340038002f0031003000300030000000795881f43b1d7f48af2c825dc485276300000000a5ab0003}}}{\fldrslt {\rtlch\fcs1 \af39 \ltrch\fcs0 \cs16\cf18\insrsid11222963 \loch\af39\dbch\af31505\hich\f39 \'f2\'e8\'ef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0}}}\sectd \ltrsect\pgwsxn11905\pghsxn16837\marglsxn800\margrsxn800\margtsxn1440\linex0\sectdefaultcl\sftnbj {\rtlch\fcs1 \af39 \ltrch\fcs0 \insrsid11222963 \hich\af39\dbch\af31505\loch\f39 \hich\f39 , 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6\'e4\'e5\'ed\'ed\'ee\'e3\'ee\loch\f39  }{\field{\*\fldinst {\rtlch\fcs1 \af39 \ltrch\fcs0 \insrsid11222963 \hich\af39\dbch\af31505\loch\f39 HYPERLINK "http://internet.garant.ru/document/redirect/72025548/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20035003500340038002f0030000000795881f43b1d7f48af2c825dc485276300000000a5ab0003}}}{\fldrslt {\rtlch\fcs1 \af39 \ltrch\fcs0 \cs16\cf18\insrsid11222963 \loch\af39\dbch\af31505\hich\f39 \'ef\'f0\'e8\'ea\'e0\'e7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c}}}\sectd \ltrsect\pgwsxn11905\pghsxn16837\marglsxn800\margrsxn800\margtsxn1440\linex0\sectdefaultcl\sftnbj {\rtlch\fcs1 \af39 \ltrch\fcs0 \insrsid11222963 \hich\af39\dbch\af31505\loch\f39 \hich\f39  \'cc\'e8\'ed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d\'ee\'ec\'f0\'e0\'e7\'e2\'e8\'f2\'e8\'ff\loch\f39 \hich\f39  \'d0\'ee\'f1\'f1\'e8\'e8\loch\f39 \hich\f39  \'ee\'f2\loch\f39 \hich\f39  1 \'e0\'e2\'e3\'f3\'f1\'f2\'e0\loch\f39  2018\~\hich\f39 \'e3\loch\f39 . N\~\hich\f39 411 "\'c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2\'e2\'e5\'f0\'e6\'e4\'e5\'ed\'e8\'e8\loch\f39 \hich\f39  \'f2\'e8\'ef\'ee\'e2\'fb\'f5\loch\f39 \hich\f39  \'f3\'f1\'f2\'e0\'e2\'ee\'e2\loch\f39 \hich\f39 , \'ed\'e0\loch\f39 \hich\f39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e\'f2\'ee\'f0\'fb\'f5\loch\f39 \hich\f39  \'ec\'ee\'e3\'f3\'f2\loch\f39 \hich\f39  \'e4\'e5\'e9\'f1\'f2\'e2\'ee\'e2\'e0\'f2\'fc\loch\f39 \hich\f39  \'ee\'e1\'f9\'e5\'f1\'f2\'e2\'e0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f0\'e0\'ed\'e8\'f7\'e5\'ed\'ed\'ee\'e9\loch\f39 \hich\f39  \'ee\'f2\'e2\'e5\'f2\'f1\'f2\'e2\'e5\'ed\'ed\'ee\'f1\'f2\'fc\'fe\loch\f39 \hich\f39 ". \'cf\'f0\'e8\loch\f39 \hich\f39  \'fd\'f2\'ee\'ec\loch\f39 \hich\f39 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8\'ef\'ee\'e2\'ee\'e3\'ee\loch\f39 \hich\f39  \'f3\'f1\'f2\'e0\'e2\'e0\loch\f39 \hich\f39  \'f1\loch\f39 \hich\f39  \'ef\'e5\'f0\'e2\'ee\'e3\'ee\loch\f39 \hich\f39  \'ef\'ee\loch\f39 \hich\f39  \'e4\'e5\'e2\'ff\'f2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a\'e0\'e7\'fb\'e2\'e0\'e5\'f2\'f1\'ff\loch\f39 \hich\f39  \'e4\'e2\'f3\'ec\'ff\loch\f39 \hich\f39  \'f6\'e8\'f4\'f0\'e0\'ec\'e8\loch\f39  - 01,0\hich\af39\dbch\af31505\loch\f39 \hich\f39 2,03 \'e8\loch\f39 \hich\f39  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loch\f39 \hich\f39  \'e4\'e0\'eb\'e5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764}\hich\af39\dbch\af31505\loch\f39 \hich\f39 4) \'c7\'ed\'e0\'f7\'e5\'ed\'e8\'e5\loch\f39 \hich\f39  4 \'ef\'f0\'ee\'f1\'f2\'e0\'e2\'eb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f1\'ef\'f0\'e0\'e2\'eb\'e5\'ed\'e8\'ff\loch\f39 \hich\f39  \'ee\'f8\'e8\'e1\'ee\'ea\loch\f39 \hich\f39 , \'e4\'ee\'ef\'f3\'f9\'e5\'ed\'ed\'fb\'f5\loch\f39 \hich\f39  \'e7\'e0\'ff\'e2\'e8\'f2\'e5\'eb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0\'e0\'ed\'e5\'e5\loch\f39 \hich\f39  \'ef\'f0\'e5\'e4\'f1\'f2\'e0\'e2\'eb\'e5\'ed\'ed\'ee\'ec\loch\f39 \hich\f39  \'e7\'e0\'ff\'e2\'eb\'e5\'ed\'e8\'e8\loch\f39 \hich\f39 , \'ed\'e0\loch\f39 \hich\f39  \'e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8\loch\f39 \hich\f39  \'ea\'ee\'f2\'ee\'f0\'ee\'e3\'ee\loch\f39 \hich\f39  \'f1\'e2\'e5\'e4\'e5\'ed\'e8\'ff\loch\f39 \hich\f39  \'ee\loch\f39 \hich\f39  \'fe\'f0\'e8\'e4\'e8\'f7\'e5\'f1\'ea\'ee\'ec\loch\f39 \hich\f39  \'eb\'e8\'f6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d\'e5\'f1\'e5\'ed\'fb\loch\f39 \hich\f39  \'e2\loch\f39 \hich\f39  \'c5\'e4\'e8\'ed\'fb\'e9\loch\f39 \hich\f39  \'e3\'ee\'f1\'f3\'e4\'e0\'f0\'f1\'f2\'e2\'e5\'ed\'ed\'fb\'e9\loch\f39 \hich\f39  \'f0\'e5\'e5\'f1\'f2\'f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e\'f0\'e8\'e4\'e8\'f7\'e5\'f1\'ea\'e8\'f5\loch\f39 \hich\f39  \'eb\'e8\'f6\loch\f39 \hich\f39 . \'cf\'f0\'e8\loch\f39 \hich\f39  \'fd\'f2\'ee\'ec\hich\af39\dbch\af31505\loch\f39 \hich\f39  \'ef\'ee\'e4\loch\f39 \hich\f39  \'ee\'f8\'e8\'e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d\'e8\'ec\'e0\'e5\'f2\'f1\'ff\loch\f39 \hich\f39  \'ee\'ef\'e8\'f1\'ea\'e0\loch\f39 \hich\f39 , \'ee\'ef\'e5\'f7\'e0\'f2\'ea\'e0\loch\f39 \hich\f39 , \'e0\'f0\'e8\'f4\'ec\'e5\'f2\'e8\'f7\'e5\'f1\'ea\'e0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8\'e8\'e1\'ea\'e0\loch\f39 \hich\f39 , \'e8\'ed\'e0\'ff\loch\f39 \hich\f39  \'ef\'ee\'e4\'ee\'e1\'ed\'e0\'ff\loch\f39 \hich\f39  \'ee\'f8\'e8\'e1\'ea\'e0\loch\f39 \hich\f39 , \'e4\'ee\'ef\'f3\'f9\'e5\'ed\'ed\'e0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8\'f2\'e5\'eb\'e5\'ec\loch\f39 \hich\f39  \'ef\'f0\'e8\loch\f39 \hich\f39  \'ee\'f4\'ee\'f0\'ec\'eb\'e5\'ed\'e8\'e8\loch\f39 \hich\f39  \'ef\'f0\'e5\'e4\'f1\'f2\'e0\'e2\'eb\'e5\'ed\'ed\'ee\'e3\'ee\loch\f39 \hich\f39  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f\'f0\'e8\loch\f39 \hich\f39  \'e3\'ee\'f1\'f3\'e4\'e0\'f0\'f1\'f2\'e2\'e5\'ed\'ed\'ee\'e9\loch\f39 \hich\f39  \'f0\'e5\'e3\'e8\'f1\'f2\'f0\'e0\'f6\'e8\'e8\loch\f39 \hich\f39  \'fe\'f0\'e8\'e4\'e8\'f7\'e5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0\loch\f39 \hich\f39  \'e7\'e0\'ff\'e2\'eb\'e5\'ed\'e8\'ff\loch\f39 \hich\f39  \'e8\loch\f39 \hich\f39  \'ef\'f0\'e8\'e2\'e5\'e4\'f8\'e0\'ff\loch\f39 \hich\f39  \'ea\loch\f39 \hich\f39  \'ed\'e5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2\'e2\'e8\'fe\loch\f39 \hich\f39  \'f1\'e2\'e5\'e4\'e5\'ed\'e8\'e9\loch\f39 \hich\f39 , \'e2\'ea\'eb\'fe\'f7\'e5\'ed\'ed\'fb\'f5\hich\af39\dbch\af31505\loch\f39  \loch\af39\dbch\af31505\hich\f39 \'e2\loch\f39 \hich\f39  \'e7\'e0\'ef\'e8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5\'e4\'e8\'ed\'ee\'e3\'ee\loch\f39 \hich\f39  \'e3\'ee\'f1\'f3\'e4\'e0\'f0\'f1\'f2\'e2\'e5\'ed\'ed\'ee\'e3\'ee\loch\f39 \hich\f39  \'f0\'e5\'e5\'f1\'f2\'f0\'e0\loch\f39 \hich\f39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loch\f39 \hich\f39 , \'f1\'ee\'e4\'e5\'f0\'e6\'e0\'f9\'e8\'ec\'f1\'ff\loch\f39 \hich\f39  \'e2\loch\f39 \hich\f39  \'e4\'ee\'ea\'f3\'ec\'e5\'ed\'f2\'e0\'f5\loch\f39 \hich\f39 , \'e8\'ec\'e5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0\'e0\'f1\'ef\'ee\'f0\'ff\'e6\'e5\'ed\'e8\'e8\loch\f39 \hich\f39  \'f2\'e5\'f0\'f0\'e8\'f2\'ee\'f0\'e8\'e0\'eb\'fc\'ed\'ee\'e3\'ee\loch\f39 \hich\f39  \'ee\'f0\'e3\'e0\'ed\'e0\loch\f39 \hich\f39  \'d4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1\loch\f39 \hich\f39  \'d0\'ee\'f1\'f1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7}{\*\bkmkend sub_130764}\hich\af39\dbch\af31505\loch\f39 77. }{\field{\*\fldinst {\rtlch\fcs1 \af39 \ltrch\fcs0 \insrsid11222963 \hich\af39\dbch\af31505\loch\f39 HYPERLINK \\l "sub_4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4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3}}}\sectd \ltrsect\pgwsxn11905\pghsxn16837\marglsxn800\margrsxn800\margtsxn1440\linex0\sectdefaultcl\sftnbj {\rtlch\fcs1 \af39 \ltrch\fcs0 \insrsid11222963 \hich\af39\dbch\af31505\loch\f39 \hich\f39  "\'c8\'e7\'ec\'e5\'ed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, \'e2\'ed\'e5\'f1\'e5\'ed\'ed\'fb\'ec\'e8\loch\f39 \hich\f39  \'e2\loch\f39 \hich\f39  \'f3\'f7\'f0\'e5\'e4\'e8\'f2\'e5\'eb\'fc\'ed\'fb\'e9\loch\f39 \hich\f39  \'e4\'ee\'ea\'f3\'ec\'e5\'ed\'f2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3\'ee\loch\f39 \hich\f39  \'eb\'e8\'f6\'e0\loch\f39 \hich\f39 , \'ef\'ee\'eb\'ee\'e6\'e5\'ed\'e8\'e5\loch\f39 \hich\f39  \'ee\loch\f39 \hich\f39  \'f2\'ee\'ec\loch\f39 \hich\f39 , \'f7\'f2\'ee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ee\'f7\'e8\'ff\loch\f39 \hich\f39  \'e2\'fb\'f1\'f2\'f3\'ef\'e0\'f2\'fc\loch\f39 \hich\f39  \'ee\'f2\loch\f39 \hich\f39  \'e8\'ec\'e5\'ed\'e8\loch\f39 \hich\f39  \'fe\'f0\'e8\'e4\'e8\'f7\'e5\'f1\'ea\'ee\'e3\'ee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0\loch\f39 \hich\f39  \'ef\'f0\'e5\'e4\'ee\'f1\'f2\'e0\'e2\'eb\'e5\'ed\'fb\loch\f39 \hich\f39  \'ed\'e5\'f1\'ea\'ee\'eb\'fc\'ea\'e8\'ec\loch\f39 \hich\f39  \'eb\'e8\'f6\'e0\'ec\loch\f39 \hich\f39 , \'e4\'e5\'e9\'f1\'f2\'e2\'f3\'fe\'f9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2\'ec\'e5\'f1\'f2\'ed\'ee\loch\f39 \hich\f39  \'e8\'eb\'e8\loch\f39 \hich\f39  \'ed\'e5\'e7\'e0\'e2\'e8\'f1\'e8\'ec\'ee\loch\f39 \hich\f39  \'e4\'f0\'f3\'e3\loch\f39 \hich\f39  \'ee\'f2\loch\f39 \hich\f39  \'e4\'f0\'f3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(\'ec\'ee\'e6\'e5\'f2\loch\f39 \hich\f39  \'f3\'ea\'e0\'e7\'fb\'e2\'e0\'f2\'fc\'f1\'ff\loch\f39 \hich\f39  \'e4\'eb\'ff\loch\f39 \hich\f39  \'e7\'ed\'e0\'f7\'e5\'ed\'e8\'e9\loch\f39  1\hich\af39\dbch\af31505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loch\f39  3 }{\field{\*\fldinst {\rtlch\fcs1 \af39 \ltrch\fcs0 \insrsid11222963 \hich\af39\dbch\af31505\loch\f39 HYPERLINK \\l "sub_4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2000000}}}{\fldrslt {\rtlch\fcs1 \af39 \ltrch\fcs0 \cs16\cf18\insrsid11222963 \loch\af39\dbch\af31505\hich\f39 \'ef\'f3\'ed\'ea\'f2\'e0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5\'e3\'ee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39 \hich\f39 )" \'e7\'e0\'ef\'ee\'eb\'ed\'ff\'e5\'f2\'f1\'ff\loch\f39 \hich\f39  \'e2\loch\f39 \hich\f39  \'f1\'eb\'f3\'f7\'e0\'e5\loch\f39 \hich\f39  \'e2\'ed\'e5\'f1\'e5\'ed\'e8\'ff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2\'e2\'f3\'fe\'f9\'e8\'f5\loch\f39 \hich\f39  \'e8\'e7\'ec\'e5\'ed\'e5\'ed\'e8\'e9\loch\f39 \hich\f39  \'e2\loch\f39 \hich\f39  \'f3\'f7\'f0\'e5\'e4\'e8\'f2\'e5\'eb\'fc\'ed\'fb\'e9\loch\f39 \hich\f39  \'e4\'ee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3\'ee\loch\f39 \hich\f39  \'eb\'e8\'f6\'e0\loch\f39 \hich\f39  \'e8\'eb\'e8\loch\f39 \hich\f39  \'e8\'f1\'ea\'eb\'fe\'f7\'e5\'ed\'e8\'ff\loch\f39 \hich\f39  \'f2\'e0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e\'e6\'e5\'ed\'e8\'e9\loch\f39 \hich\f39  \'e8\'e7\loch\f39 \hich\f39  \'f3\'f7\'f0\'e5\'e4\'e8\'f2\'e5\'eb\'fc\'ed\'ee\'e3\'ee\loch\f39 \hich\f39  \'e4\'ee\'ea\'f3\'ec\'e5\'ed\'f2\'e0\loch\f39 \hich\f39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e\'e3\'ee\loch\f39 \hich\f39  \'eb\'e8\'f6\'e0\loch\f39 \hich\f39  (\'e2\loch\f39 \hich\f39  \'ef\'f3\'ed\'ea\'f2\'e5\~\loch\f39 \hich\f39 2 \'f4\'ee\'f0\'ec\'fb\loch\f39  \loch\af39\dbch\af31505\hich\f39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761"}{\rtlch\fcs1 \af39 \ltrch\fcs0 \insrsid5050042 {\*\datafield 08d0c9ea79f9bace118c8200aa004ba90b02000000080000000b0000007300750062005f00310033003000370036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1 \'ef\'f3\'ed\'ea\'f2\'e0\~\loch\f39 7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 \'ef\'f0\'ee\'f1\'f2\'e0\'e2\'eb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d\'e0\'f7\'e5\'ed\'e8\'e5\loch\f39 \hich\f39  1) \'eb\'e8\'e1\'ee\loch\f39 \hich\f39  \'e2\loch\f39 \hich\f39  \'f1\'eb\'f3\'f7\'e0\'e5\loch\f39 \hich\f39 , \'e5\'f1\'eb\'e8\loch\f39 \hich\f39  \'ee\'e1\'f9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ee\'e3\'f0\'e0\'ed\'e8\'f7\'e5\'ed\'ed\'ee\'e9\loch\f39 \hich\f39  \'ee\'f2\'e2\'e5\'f2\'f1\'f2\'e2\'e5\'ed\'ed\'ee\'f1\'f2\'fc\'fe\loch\f39 \hich\f39  \'ed\'e5\loch\f39 \hich\f39  \'e1\'f3\'e4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f\'e5\'f0\'e5\'f1\'f2\'e0\'ed\'e5\'f2\loch\f39 \hich\f39 ) \'e4\'e5\'e9\'f1\'f2\'e2\'ee\'e2\'e0\'f2\'fc\loch\f39 \hich\f39  \'ed\'e0\loch\f39 \hich\f39  \'ee\'f1\'ed\'ee\'e2\'e0\'ed\'e8\'e8\loch\f39 \hich\f39  \'f2\'e8\'ef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f3\'f1\'f2\'e0\'e2\'e0\loch\f39 \hich\f39 , \'e8\loch\f39 \hich\f39  \'f3\'f2\'e2\'e5\'f0\'e6\loch\af39\dbch\af31505\hich\f39 \'e4\'e5\'ed\'ed\'fb\'e9\loch\f39 \hich\f39  \'e5\'e3\'ee\loch\f39 \hich\f39  \'f3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8\'ea\'e0\'ec\'e8\loch\f39 \hich\f39  \'f3\'f7\'f0\'e5\'e4\'e8\'f2\'e5\'eb\'fc\'ed\'fb\'e9\loch\f39 \hich\f39  \'e4\'ee\'ea\'f3\'ec\'e5\'ed\'f2\loch\f39 \hich\f39  (\'f3\'f1\'f2\'e0\'e2\loch\f39 \hich\f39 ) \'f1\'ee\'e4\'e5\'f0\'e6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e\'f2\'e2\'e5\'f2\'f1\'f2\'e2\'f3\'fe\'f9\'e8\'e5\loch\f39 \hich\f39  \'ef\'ee\'eb\'ee\'e6\'e5\'ed\'e8\'ff\loch\f39 \hich\f39  (\'e2\loch\f39 \hich\f39  \'ef\'f3\'ed\'ea\'f2\'e5\~\loch\f39 \hich\f39 2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ff\'e2\'eb\'e5\'ed\'e8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763"}{\rtlch\fcs1 \af39 \ltrch\fcs0 \insrsid5050042 {\*\datafield 08d0c9ea79f9bace118c8200aa004ba90b02000000080000000b0000007300750062005f00310033003000370036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3 \'ef\'f3\'ed\'ea\'f2\'e0\~\loch\f39 7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ef\'f0\'ee\'f1\'f2\'e0\'e2\'eb\'e5\'ed\'ee\loch\f39 \hich\f39  \'e7\'ed\'e0\'f7\'e5\'ed\'e8\'e5\loch\f39 \hich\f39  3 \'e2\loch\f39 \hich\f39  \'f1\'eb\'f3\'f7\'e0\'e5\loch\f39 \hich\f39 , \'e5\'f1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9\'e5\'f1\'f2\'e2\'ee\loch\f39 \hich\f39  \'f1\loch\f39 \hich\f39  \'ee\loch\af39\dbch\af31505\hich\f39 \'e3\'f0\'e0\'ed\'e8\'f7\'e5\'ed\'ed\'ee\'e9\loch\f39 \hich\f39  \'ee\'f2\'e2\'e5\'f2\'f1\'f2\'e2\'e5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'fe\loch\f39 \hich\f39  \'ed\'e5\loch\f39 \hich\f39  \'e1\'f3\'e4\'e5\'f2\loch\f39 \hich\f39  \'e4\'e5\'e9\'f1\'f2\'e2\'ee\'e2\'e0\'f2\'fc\loch\f39 \hich\f39  \'ed\'e0\loch\f39 \hich\f39  \'ee\'f1\'ed\'ee\'e2\'e0\'ed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f\'ee\'e2\'ee\'e3\'ee\loch\f39 \hich\f39  \'f3\'f1\'f2\'e0\'e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77}\loch\af39\dbch\af31505\hich\f39 \'c2\loch\f39  }{\field{\*\fldinst {\rtlch\fcs1 \af39 \ltrch\fcs0 \insrsid11222963 \hich\af39\dbch\af31505\loch\f39 HYPERLINK \\l "sub_400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4003000300033000000}}}{\fldrslt {\rtlch\fcs1 \af39 \ltrch\fcs0 \cs16\cf18\insrsid11222963 \loch\af39\dbch\af31505\hich\f39 \'ef\'f3\'ed\'ea\'f2\'e5\~\loch\f39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2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c\loch\f39 \hich\f39  \'e8\'e7\loch\f39 \hich\f39  \'ee\'e4\'ed\'ee\'e3\'ee\loch\f39 \hich\f39  \'e7\'ed\'e0\'ea\'ee\'ec\'e5\'f1\'f2\'e0\loch\f39 \hich\f39 , \'ef\'f0\'ee\'f1\'f2\'e0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1\'ee\'ee\'f2\'e2\'e5\'f2\'f1\'f2\'e2\'f3\'fe\'f9\'e5\'e5\loch\f39 \hich\f39  \'f6\'e8\'f4\'f0\'ee\'e2\'ee\'e5\loch\f39 \hich\f39  \'e7\'ed\'e0\'f7\'e5\'ed\'e8\'e5\loch\f39 \hich\f39 : 1 (\'e2\'ea\'eb\'fe\'f7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/\'e8\'e7\'ec\'e5\'ed\'e5\'ed\'ee\loch\f39 \hich\f39  (\'e8\'e7\'ec\'e5\'ed\'e5\'ed\'fb\loch\f39 \hich\f39  \'f3\'f1\'eb\'ee\'e2\'e8\'ff\loch\f39  \loch\af39\dbch\af31505\hich\f39 \'ee\'f1\'f3\'f9\'e5\'f1\'f2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b\'ed\'ee\'ec\'ee\'f7\'e8\'e9\loch\f39 \hich\f39  \'ed\'e5\'f1\'ea\'ee\'eb\'fc\'ea\'e8\'ec\'e8\loch\f39 \hich\f39  \'eb\'e8\'f6\'e0\'ec\'e8\loch\f39 \hich\f39 ) \'e8\'eb\'e8\loch\f39 \hich\f39  2 (\'e8\'f1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e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4\'eb\'ff\loch\f39 \hich\f39  \'e7\'ed\'e0\'f7\'e5\'ed\'e8\'ff\loch\f39 \hich\f39  1 \'e2\loch\f39 \hich\f39  \'ef\'ee\'eb\'e5\loch\f39 \hich\f39 , \'f1\'ee\'f1\'f2\'ee\'ff\'f9\'e5\'ec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4\'ed\'ee\'e3\'ee\loch\f39 \hich\f39  \'e7\'ed\'e0\'ea\'ee\'ec\'e5\'f1\'f2\'e0\loch\f39 \hich\f39 , \'ef\'f0\'ee\'f1\'f2\'e0\'e2\'eb\'ff\'e5\'f2\'f1\'ff\loch\f39 \hich\f39  \'f1\'ee\'ee\'f2\'e2\'e5\'f2\'f1\'f2\'e2\'f3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loch\f39 \hich\f39  \'f6\'e8\'f4\'f0\'ee\'e2\'ee\'e5\loch\f39 \hich\f39  \'e7\'ed\'e0\'f7\'e5\'ed\'e8\'e5\loch\f39 \hich\f39 : 1 (\'eb\'e8\'f6\'e0\loch\f39 \hich\f39  \'e4\'e5\'e9\'f1\'f2\'e2\'f3\'fe\'f2\loch\f39 \hich\f39  \'f1\'ee\'e2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d\'ee\loch\f39 \hich\f39 ) \'e8\'eb\'e8\loch\f39 \hich\f39  2 (\'eb\'e8\'f6\'e0\loch\f39 \hich\f39  \'e4\'e5\'e9\'f1\'f2\'e2\'f3\'fe\'f2\loch\f39 \hich\f39  \'ed\'e5\'e7\'e0\'e2\'e8\'f1\'e8\'ec\'ee\loch\f39 \hich\f39  \'e4\'f0\'f3\'e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loch\f39 \hich\f39  \'e4\'f0\'f3\'e3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8}\hich\af39\dbch\af31505\loch\f39 78. }{\field{\*\fldinst {\rtlch\fcs1 \af39 \ltrch\fcs0 \insrsid11222963 \hich\af39\dbch\af31505\loch\f39 HYPERLINK \\l "sub_4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30031000000}}}{\fldrslt {\rtlch\fcs1 \af39 \ltrch\fcs0 \cs16\cf18\insrsid11222963 \loch\af39\dbch\af31505\hich\f39 \'cf\'ee\'eb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b\'ff\loch\f39 \hich\f39  \'f1\'eb\'f3\'e6\'e5\'e1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c\'e5\'f2\'ee\'ea\loch\f39 \hich\f39  \'f0\'e5\'e3\'e8\'f1\'f2\'f0\'e8\'f0\'f3\'fe\'f9\'e5\'e3\'ee\loch\f39 \hich\f39  \'ee\'f0\'e3\'e0\'ed\'e0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0028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2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2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79}{\*\bkmkend sub_130078}\hich\af39\dbch\af31505\loch\f39 79. }{\field{\*\fldinst {\rtlch\fcs1 \af39 \ltrch\fcs0 \insrsid11222963 \hich\af39\dbch\af31505\loch\f39 HYPERLINK \\l "sub_4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4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4}}}\sectd \ltrsect\pgwsxn11905\pghsxn16837\marglsxn800\margrsxn800\margtsxn1440\linex0\sectdefaultcl\sftnbj {\rtlch\fcs1 \af39 \ltrch\fcs0 \insrsid11222963 \hich\af39\dbch\af31505\loch\f39 \hich\f39  "\'d0\'e0\'e7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3\'ee\loch\f39 \hich\f39 /\'f1\'ea\'eb\'e0\'e4\'ee\'f7\'ed\loch\af39\dbch\af31505\hich\f39 \'ee\'e3\'ee\loch\f39 \hich\f39  \'ea\'e0\'ef\'e8\'f2\'e0\'eb\'e0\loch\f39 \hich\f39 , \'f3\'f1\'f2\'e0\'e2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/\'ef\'e0\'e5\'e2\'ee\'e3\'ee\loch\f39 \hich\f39  \'f4\'ee\'ed\'e4\'e0\loch\f39 \hich\f39  \'ea\'ee\'ec\'ec\'e5\'f0\'f7\'e5\'f1\'ea\'ee\'e9\loch\f39 \hich\f39  \'ee\'f0\'e3\'e0\'ed\'e8\'e7\'e0\'f6\'e8\'e8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ee\'eb\'ed\'ff\'e5\'f2\'f1\'ff\loch\f39 \hich\f39  \'e2\loch\f39 \hich\f39  \'f1\'eb\'f3\'f7\'e0\'e5\loch\f39 \hich\f39  \'ef\'f0\'e8\'ed\'ff\'f2\'e8\'ff\loch\f39 \hich\f39  \'f5\'ee\'e7\'ff\'e9\'f1\'f2\'e2\'e5\'ed\'ed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9\'e5\'f1\'f2\'e2\'ee\'ec\loch\f39 \hich\f39  (\'e0\'ea\'f6\'e8\'ee\'ed\'e5\'f0\'ed\'fb\'ec\loch\f39 \hich\f39  \'ee\'e1\'f9\'e5\'f1\'f2\'e2\'ee\'ec\loch\f39 \hich\f39  \'e8\'eb\'e8\loch\f39 \hich\f39  \'ee\'e1\'f9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f1\loch\f39 \hich\f39  \'ee\'e3\'f0\'e0\'ed\'e8\'f7\'e5\'ed\'ed\'ee\'e9\loch\f39 \hich\f39  \'ee\'f2\'e2\'e5\'f2\'f1\'f2\'e2\'e5\'ed\'ed\'ee\'f1\'f2\'fc\'fe\loch\f39 \hich\f39 ) \'f0\'e5\'f8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loch\f39 \hich\f39  \'f3\'ec\'e5\'ed\'fc\'f8\'e5\'ed\'e8\'e8\loch\f39 \hich\f39  \'f3\'f1\'f2\'e0\'e2\'ed\'ee\'e3\'ee\loch\f39 \hich\f39  \'ea\'e0\'ef\'e8\'f2\'e0\'eb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e1\'ee\loch\f39 \hich\f39  \'ee\'e1\loch\f39 \hich\f39  \'ee\'f2\'ec\'e5\'ed\'e5\loch\f39 \hich\f39  \'f2\'e0\loch\af39\dbch\af31505\hich\f39 \'ea\loch\af39\dbch\af31505\hich\f39 \'ee\'e3\'ee\loch\f39 \hich\f39  \'f0\'e5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, \'eb\'e8\'e1\'ee\loch\f39 \hich\f39  \'e2\loch\f39 \hich\f39  \'f1\'eb\'f3\'f7\'e0\'e5\loch\f39 \hich\f39  \'e2\'ed\'e5\'f1\'e5\'ed\'e8\'ff\loch\f39 \hich\f39  \'e8\'e7\'ec\'e5\'ed\'e5\'ed\'e8\'e9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4\'e5\'f0\'e6\'e0\'f9\'e8\'e5\'f1\'ff\loch\f39 \hich\f39  \'e2\loch\f39 \hich\f39  \'c5\'e4\'e8\'ed\'ee\'ec\loch\f39 \hich\f39  \'e3\'ee\'f1\'f3\'e4\'e0\'f0\'f1\'f2\'e2\'e5\'ed\'ed\'ee\'ec\loch\f39 \hich\f39  \'f0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f0\'e5\loch\f39 \hich\f39  \'fe\'f0\'e8\'e4\'e8\'f7\'e5\'f1\'ea\'e8\'f5\loch\f39 \hich\f39  \'eb\'e8\'f6\loch\f39 \hich\f39  \'f1\'e2\'e5\'e4\'e5\'ed\'e8\'ff\loch\f39 \hich\f39  \'ee\loch\f39 \hich\f39  \'f0\'e0\'e7\'ec\'e5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3\'ee\loch\f39 \hich\f39 /\'f1\'ea\'eb\'e0\'e4\'ee\'f7\'ed\'ee\'e3\'ee\loch\f39 \hich\f39  \'ea\'e0\'ef\'e8\'f2\'e0\'eb\'e0\loch\f39 \hich\f39 , \'f3\'f1\'f2\'e0\'e2\'ed\'ee\'e3\'ee\loch\f39 \hich\f39 /\'ef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2\'ee\'e3\'ee\loch\f39 \hich\f39  \'f4\'ee\'ed\'e4\'e0\loch\f39 \hich\f39  \'ea\'ee\'ec\'ec\'e5\'f0\'f7\'e5\'f1\'ea\'ee\'e9\loch\f39 \hich\f39  \'ee\'f0\'e3\'e0\'ed\'e8\'e7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79}}{\field{\*\fldinst {\rtlch\fcs1 \af39 \ltrch\fcs0 \insrsid11222963 \hich\af39\dbch\af31505\loch\f39 HYPERLINK \\l "sub_4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7\loch\af39\dbch\af31505\hich\f39 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f\'f3\'f2\'e5\'ec\loch\f39 \hich\f39  \'ef\'f0\'ee\'f1\'f2\'e0\'e2\'eb\'e5\'ed\'e8\'ff\loch\f39 \hich\f39  \'e2\loch\f39 \hich\f39  \'ef\'ee\'eb\'e5\loch\f39 \hich\f39 , \'f1\'ee\'f1\'f2\'ee\'ff\'f9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loch\f39 \hich\f39  \'ee\'e4\'ed\'ee\'e3\'ee\loch\f39 \hich\f39  \'e7\'ed\'e0\'ea\'ee\'ec\'e5\'f1\'f2\'e0\loch\f39 \hich\f39 , \'f1\'ee\'ee\'f2\'e2\'e5\'f2\'f1\'f2\'e2\'f3\'fe\'f9\'e5\'e3\'ee\loch\f39 \hich\f39  \'f6\'e8\'f4\'f0\'ee\'e2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7\'ed\'e0\'f7\'e5\'ed\'e8\'ff\loch\f39 \hich\f39 : 1 (\'ef\'f0\'e8\'ed\'ff\'f2\'ee\loch\f39 \hich\f39  \'f0\'e5\'f8\'e5\'ed\'e8\'e5\loch\f39 \hich\f39  \'ee\'e1\loch\f39 \hich\f39  \'f3\'ec\'e5\'ed\'fc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1\'f2\'e0\'e2\'ed\'ee\'e3\'ee\loch\f39 \hich\f39  \'ea\'e0\'ef\'e8\'f2\'e0\'eb\'e0\loch\f39 \hich\f39  \'f5\'ee\'e7\'ff\'e9\'f1\'f2\'e2\'e5\'ed\'ed\'ee\'e3\'ee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, 2 (\'ee\'f2\'ec\'e5\'ed\'e5\'ed\'ee\loch\f39 \hich\f39  \'f0\'e5\'f8\'e5\'ed\'e8\'e5\loch\f39 \hich\f39  \'ee\'e1\loch\f39 \hich\f39  \'f3\'ec\'e5\'ed\'fc\'f8\'e5\'ed\'e8\'e8\loch\f39 \hich\f39  \'f3\'f1\'f2\'e0\'e2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0\'ef\'e8\'f2\'e0\'eb\'e0\loch\f39 \hich\f39  \'f5\'ee\'e7\'ff\'e9\'f1\'f2\'e2\'e5\'ed\'ed\'ee\'e3\'ee\loch\f39 \hich\f39  \'ee\'e1\loch\af39\dbch\af31505\hich\f39 \'f9\loch\af39\dbch\af31505\hich\f39 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8\'eb\'e8\loch\f39 \hich\f39  3 (\'e8\'e7\'ec\'e5\'ed\'e5\'ed\loch\f39 \hich\f39  \'f0\'e0\'e7\'ec\'e5\'f0\loch\f39 \hich\f39  \'f3\'f1\'f2\'e0\'e2\'ed\'ee\'e3\'ee\loch\f39 \hich\f39  \'ea\'e0\'ef\'e8\'f2\'e0\'eb\'e0\loch\f39 \hich\f39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b\'e0\'e4\'ee\'f7\'ed\'ee\'e3\'ee\loch\f39 \hich\f39  \'ea\'e0\'ef\'e8\'f2\'e0\'eb\'e0\loch\f39 \hich\f39 /\'f3\'f1\'f2\'e0\'e2\'ed\'ee\'e3\'ee\loch\f39 \hich\f39  \'f4\'ee\'ed\'e4\'e0\loch\f39 \hich\f39 /\'ef\'e0\'e5\'e2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ed\'e4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4\'eb\'ff\loch\f39 \hich\f39  \'e7\'ed\'e0\'f7\'e5\'ed\'e8\'ff\loch\f39 \hich\f39  3 \'e2\loch\f39 \hich\f39  \'f1\'ee\'ee\'f2\'e2\'e5\'f2\'f1\'f2\'e2\'f3\'fe\'f9\'e8\'f5\loch\f39 \hich\f39  \'ef\'ee\'eb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08"}{\rtlch\fcs1 \af39 \ltrch\fcs0 \insrsid5050042 {\*\datafield 08d0c9ea79f9bace118c8200aa004ba90b02000000080000000b0000007300750062005f00310033003000300030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f0\'e0\'e7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2\'ed\'ee\'e3\'ee\loch\f39 \hich\f39 /\'f1\'ea\'eb\'e0\'e4\'ee\'f7\'ed\'ee\'e3\loch\af39\dbch\af31505\hich\f39 \'ee\loch\f39 \hich\f39  \'ea\'e0\'ef\'e8\'f2\'e0\'eb\'e0\loch\f39 \hich\f39 , \'f3\'f1\'f2\'e0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/\'ef\'e0\'e5\'e2\'ee\'e3\'ee\loch\f39 \hich\f39  \'f4\'ee\'ed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f\'f0\'e8\loch\f39 \hich\f39  \'ef\'f0\'ee\'f1\'f2\'e0\'e2\'eb\'e5\'ed\'e8\'e8\loch\f39 \hich\f39  \'e2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004"}{\rtlch\fcs1 \af39 \ltrch\fcs0 \insrsid5050042 {\*\datafield 08d0c9ea79f9bace118c8200aa004ba90b0200000008000000090000007300750062005f003400300030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7\'ed\'e0\'f7\'e5\'ed\'e8\'ff\loch\f39 \hich\f39  3 \'e7\'e0\'ef\'ee\'eb\'ed\'ff\'e5\'f2\'f1\'ff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3000"}{\rtlch\fcs1 \af39 \ltrch\fcs0 \insrsid5050042 {\*\datafield 08d0c9ea79f9bace118c8200aa004ba90b02000000080000000a0000007300750062005f00340033003000300030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b\'e8\'f1\'f2\loch\f39 \hich\f39  \'c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\hich\f39  (\'e8\'eb\'e8\loch\f39 ) }{\field{\*\fldinst {\rtlch\fcs1 \af39 \ltrch\fcs0 \insrsid11222963 \hich\af39\dbch\af31505\loch\f39 HYPERLINK \\l "sub_440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a0000007300750062005f00340034003000300030000000}}}{\fldrslt {\rtlch\fcs1 \af39 \ltrch\fcs0 \cs16\cf18\insrsid11222963 \loch\af39\dbch\af31505\hich\f39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loch\f39 \hich\f39  \'c3}}}\sectd \ltrsect\pgwsxn11905\pghsxn16837\marglsxn800\margrsxn800\margtsxn1440\linex0\sectdefaultcl\sftnbj {\rtlch\fcs1 \af39 \ltrch\fcs0 \insrsid11222963 \hich\af39\dbch\af31505\loch\f39 \hich\f39 ,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8\'eb\'e8\loch\f39 ) }{\field{\*\fldinst {\rtlch\fcs1 \af39 \ltrch\fcs0 \insrsid11222963 \hich\af39\dbch\af31505\loch\f39 HYPERLINK \\l "sub_4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0000000}}}{\fldrslt {\rtlch\fcs1 \af39 \ltrch\fcs0 \cs16\cf18\insrsid11222963 \loch\af39\dbch\af31505\hich\f39 \'eb\'e8\'f1\'f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, \'e8\loch\f39 \hich\f39  (\'e8\'eb\'e8\loch\f39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\hich\af39\dbch\af31505\loch\f39 sub_4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0000000}}}{\fldrslt {\rtlch\fcs1 \af39 \ltrch\fcs0 \cs16\cf18\insrsid11222963 \loch\af39\dbch\af31505\hich\f39 \'eb\'e8\'f1\'f2\loch\f39 \hich\f39  \'c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, \'e8\loch\f39 \hich\f39  (\'e8\'eb\'e8\loch\f39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4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0000000}}}{\fldrslt {\rtlch\fcs1 \af39 \ltrch\fcs0 \cs16\cf18\insrsid11222963 \loch\af39\dbch\af31505\hich\f39 \'eb\'e8\'f1\'f2\loch\f39 \hich\f39  \'c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e7\'e0\loch\f39 \hich\f39  \'e8\'f1\'ea\'eb\'fe\'f7\'e5\'ed\'e8\'e5\'ec\loch\f39 \hich\f39  \'f1\'eb\'f3\'f7\'e0\'ff\loch\f39 \hich\f39  \'ef\'f0\'ee\'f1\'f2\'e0\'e2\'eb\'e5\'ed\'e8\'ff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7\'e5\'ed\'e8\'ff\loch\f39 \hich\f39  3 \'e2\loch\f39 \hich\f39  \'ee\'f2\'ed\'ee\'f8\'e5\'ed\'e8\'e8\loch\f39 \hich\f39  \'e0\'ea\'f6\'e8\'ee\'ed\'e5\'f0\'ed\'ee\'e3\'ee\loch\f39 \hich\f39  \'ee\'e1\'f9\'e5\'f1\'f2\'e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e2\loch\f39 \hich\f39  \'f7\'e0\'f1\'f2\'e8\loch\f39 \hich\f39  \'e8\'e7\'ec\'e5\'ed\'e5\'ed\'e8\'ff\loch\f39 \hich\f39  \'ed\'ee\'ec\'e8\'ed\'e0\'eb\'fc\'ed\'ee\'e9\loch\f39 \hich\f39  \'f1\'f2\'ee\'e8\'ec\'ee\'f1\'f2\'e8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e7\'ec\'e5\'f0\'e0\loch\f39 \hich\f39  \'e4\'ee\'eb\'e8\loch\f39 \hich\f39  \'f3\'f7\'e0\'f1\'f2\'ed\'e8\'ea\'e0\loch\f39 \hich\f39  \'e2\loch\f39 \hich\f39  \'f3\'f1\'f2\'e0\'e2\'ed\'ee\'ec\loch\f39 \hich\f39 /\'f1\'ea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4\'ee\'f7\'ed\'ee\'ec\loch\f39 \hich\f39  \'ea\'e0\'ef\'e8\'f2\'e0\'eb\'e5\hich\af39\dbch\af31505\loch\f39 \hich\f39 , \'f3\'f1\'f2\'e0\'e2\'ed\'ee\'ec\loch\f39 \hich\f39 /\'ef\'e0\'e5\'e2\'ee\'ec\loch\f39 \hich\f39  \'f4\'ee\'ed\'e4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0}\hich\af39\dbch\af31505\loch\f39 \hich\f39 80. \'c2\loch\f39  }{\field{\*\fldinst {\rtlch\fcs1 \af39 \ltrch\fcs0 \insrsid11222963 \hich\af39\dbch\af31505\loch\f39 HYPERLINK \\l "sub_4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4003000300035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4\'e5\'f0\'e6\'e0\'f2\'e5\'eb\'e5\loch\f39 \hich\f39  \'f0\'e5\'e5\'f1\'f2\'f0\'e0\loch\f39 \hich\f39  \'e0\'ea\'f6\'e8\'ee\'ed\'e5\'f0\'ee\'e2\loch\f39 \hich\f39  \'e0\'ea\'f6\'e8\'ee\'ed\'e5\'f0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9\'e5\'f1\'f2\'e2\'e0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80}}{\field{\*\fldinst {\rtlch\fcs1 \af39 \ltrch\fcs0 \insrsid11222963 \hich\af39\dbch\af31505\loch\f39 HYPERLINK \\l "sub_405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5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8\'cd\'cd\loch\f39 \hich\f39 "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32\hich\af39\dbch\af31505\loch\f39 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3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30033000000}}}{\fldrslt {\rtlch\fcs1 \af39 \ltrch\fcs0 \cs16\cf18\insrsid11222963 \loch\af39\dbch\af31505\hich\f39 \'f2\'f0\'e5\'f2\'fc\'e8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3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405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5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e\'f1\'f2\'f3\'ef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e5\'e4\'e5\'ed\'e8\'ff\'ec\loch\f39 \hich\f39 " \'ef\'f0\'ee\'f1\'f2\'e0\'e2\'eb\'ff\'e5\'f2\'f1\'ff\loch\f39 \hich\f39  \'f1\'ee\'ee\'f2\'e2\'e5\'f2\'f1\'f2\'e2\'f3\'fe\'f9\'e5\'e5\loch\f39 \hich\f39  \'f6\'e8\'f4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5\loch\f39 \hich\f39  \'e7\'ed\'e0\'f7\'e5\'ed\'e8\'e5\loch\f39 \hich\f39 : 1 (\'ee\'e3\'f0\'e0\'ed\'e8\'f7\'e8\'f2\'fc\loch\f39 \hich\f39 ) \'e8\'eb\'e8\loch\f39 \hich\f39  2 (\'e2\'ee\'e7\'ee\'e1\'ed\'ee\'e2\'e8\'f2\'fc\loch\f39 \hich\f39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f\'f0\'e8\loch\f39 \hich\f39  \'ef\'f0\'ee\'f1\'f2\'e0\'e2\'eb\'e5\'ed\'e8\'e8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, \'ee\'e1\'f1\'f2\'ee\'ff\'f2\'e5\'eb\'fc\'f1\'f2\'e2\'e0\loch\f39 \hich\f39 , \'ea\'ee\'f2\'ee\'f0\'fb\'e5\loch\f39 \hich\f39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2\'f1\'ff\loch\f39 \hich\f39  \'ee\'f1\'ed\'ee\'e2\'e0\'ed\'e8\'e5\loch\af39\dbch\af31505\hich\f39 \'ec\loch\f39 \hich\f39  \'e4\'eb\'ff\loch\f39 \hich\f39  \'ee\'e3\'f0\'e0\'ed\'e8\'f7\'e5\'ed\'e8\'ff\loch\f39 \hich\f39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39 \hich\f39  \'ea\loch\f39 \hich\f39  \'f1\'e2\'e5\'e4\'e5\'ed\'e8\'ff\'ec\loch\f39 \hich\f39 , \'f3\'ea\'e0\'e7\'fb\'e2\'e0\'fe\'f2\'f1\'ff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12000"}{\rtlch\fcs1 \af39 \ltrch\fcs0 \insrsid5050042 {\*\datafield 08d0c9ea79f9bace118c8200aa004ba90b02000000080000000b0000007300750062005f003400310032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b\'e8\'f1\'f2\'e5\loch\f39 \hich\f39  \'cc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1}\hich\af39\dbch\af31505\loch\f39 81. }{\field{\*\fldinst {\rtlch\fcs1 \af39 \ltrch\fcs0 \insrsid11222963 \hich\af39\dbch\af31505\loch\f39 HYPERLINK \\l "sub_4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6000000}}}{\fldrslt {\rtlch\fcs1 \af39 \ltrch\fcs0 \cs16\cf18\insrsid11222963 \loch\af39\dbch\af31505\hich\f39 \'cf\'f3\'ed\'ea\'f2\~\loch\f39 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e\'f0\'e8\'e4\'e8\'f7\'e5\'f1\'ea\'e8\'ec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e\'ec\loch\f39 \hich\f39 " \'e7\'e0\'ef\'ee\'eb\'ed\'ff\'e5\'f2\'f1\'ff\loch\f39 \hich\f39  \'e2\loch\f39 \hich\f39  \'f1\'eb\'f3\'f7\'e0\'e5\loch\f39 \hich\f39  \'ef\'f0\'e8\'ed\'ff\'f2\'e8\'ff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8\'ec\loch\f39 \hich\f39  \'eb\'e8\'f6\'ee\'ec\loch\f39 \hich\f39  \'f0\'e5\'f8\'e5\'ed\'e8\'ff\loch\f39 \hich\f39  \'ee\'e1\loch\f39 \hich\f39  \'e8\'e7\'ec\'e5\'ed\'e5\'ed\'e8\'e8\loch\f39 \hich\f39  \'ec\'e5\'f1\'f2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5\'ee\'e6\'e4\'e5\loch\af39\dbch\af31505\hich\f39 \'ed\'e8\'ff\loch\f39 \hich\f39  \'fe\'f0\'e8\'e4\'e8\'f7\'e5\'f1\'ea\'ee\'e3\'ee\loch\f39 \hich\f39  \'eb\'e8\'f6\'e0\loch\f39 \hich\f39  \'eb\'e8\'e1\'ee\loch\f39 \hich\f39  \'ee\'f2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loch\f39 \hich\f39  \'f2\'e0\'ea\'ee\'e3\'ee\loch\f39 \hich\f39  \'f0\'e5\'f8\'e5\'ed\'e8\'ff\loch\f39 \hich\f39  \'ef\'f3\'f2\'e5\'ec\loch\f39 \hich\f39  \'ef\'f0\'ee\'f1\'f2\'e0\'e2\'eb\'e5\'ed\'e8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5\loch\f39 \hich\f39 , \'f1\'ee\'f1\'f2\'ee\'ff\'f9\'e5\'ec\loch\f39 \hich\f39  \'e8\'e7\loch\f39 \hich\f39  \'ee\'e4\'ed\'ee\'e3\'ee\loch\f39 \hich\f39  \'e7\'ed\'e0\'ea\'ee\'ec\'e5\'f1\'f2\'e0\loch\f39 \hich\f39 ,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f3\'fe\'f9\'e5\'e3\'ee\loch\f39 \hich\f39  \'f6\'e8\'f4\'f0\'ee\'e2\'ee\'e3\'ee\loch\f39 \hich\f39  \'e7\'ed\'e0\'f7\'e5\'ed\'e8\'ff\loch\f39 \hich\f39 : 1 (\'ef\'f0\'e8\'ed\'ff\'f2\'ee\loch\f39 \hich\f39  \'f0\'e5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39 \hich\f39  \'ee\'e1\loch\f39 \hich\f39  \'e8\'e7\'ec\'e5\'ed\'e5\'ed\'e8\'e8\loch\f39 \hich\f39  \'ec\'e5\'f1\'f2\'e0\loch\f39 \hich\f39  \'ed\'e0\'f5\'ee\'e6\'e4\'e5\'ed\'e8\'ff\loch\f39 \hich\f39 ) \'e8\'eb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(\'ee\'f2\'ec\'e5\'ed\'e5\'ed\'ee\loch\f39 \hich\f39  \'f0\'e5\'f8\'e5\'ed\'e8\'e5\loch\f39 \hich\f39  \'ee\'e1\loch\f39 \hich\f39  \'e8\'e7\'ec\'e5\'ed\'e5\'ed\'e8\'e8\loch\f39 \hich\f39  \'ec\'e5\'f1\'f2\'e0\loch\f39 \hich\f39  \'ed\'e0\'f5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2}{\*\bkmkend sub_130081}\hich\af39\dbch\af31505\loch\f39 82. }{\field{\*\fldinst {\rtlch\fcs1 \af39 \ltrch\fcs0 \insrsid11222963 \hich\af39\dbch\af31505\loch\f39 HYPERLINK \\l "sub_40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4003000300037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7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d\'e0\'eb\'e8\'f7\'e8\'e8\loch\f39 \hich\f39  \'ea\'ee\'f0\'ef\'ee\'f0\'e0\'f2\'e8\'e2\'ed\'ee\'e3\'ee\loch\f39 \hich\f39  \'e4\'ee\'e3\'ee\'e2\'ee\'f0\'e0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2\loch\f39 \hich\f39  \'ee\'f2\'ed\'ee\'f8\'e5\'ed\'e8\'e8\loch\f39 \hich\f39  \'f5\'ee\'e7\'ff\'e9\'f1\'f2\'e2\'e5\'ed\'ed\'ee\'e3\'ee\loch\f39 \hich\f39  \'ee\'e1\'f9\'e5\'f1\'f2\'e2\'e0\loch\f39 \hich\f39  (\'e0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e\'ed\'e5\'f0\'ed\'ee\'e3\'ee\loch\f39 \hich\f39  \'ee\'e1\'f9\'e5\'f1\'f2\'e2\'e0\loch\f39 \hich\f39  \'e8\'eb\'e8\loch\f39 \hich\f39  \'ee\'e1\'f9\'e5\'f1\'f2\'e2\'e0\loch\f39 \hich\f39  \'f1\loch\f39 \hich\f39  \'ee\'e3\'f0\'e0\'ed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9\loch\f39 \hich\f39  \'ee\'f2\'e2\'e5\'f2\'f1\'f2\'e2\'e5\'ed\'ed\'ee\'f1\'f2\'fc\'fe\loch\f39 \hich\f39 ) \'e2\loch\f39 \hich\f39  \'f1\'eb\'f3\'f7\'e0\'e5\loch\f39 \hich\f39  \'e2\'ed\'e5\'f1\'e5\'ed\'e8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5\'e4\'e8\'ed\'fb\'e9\loch\f39 \hich\f39  \'e3\'ee\'f1\'f3\'e4\'e0\'f0\'f1\'f2\'e2\'e5\'ed\'ed\'fb\loch\af39\dbch\af31505\hich\f39 \'e9\loch\f39 \hich\f39  \'f0\'e5\'e5\'f1\'f2\'f0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8\'f5\loch\f39 \hich\f39  \'eb\'e8\'f6\loch\f39 \hich\f39  \'e8\'eb\'e8\loch\f39 \hich\f39  \'e8\'f1\'ea\'eb\'fe\'f7\'e5\'ed\'e8\'ff\loch\f39 \hich\f39  \'e8\'e7\loch\f39 \hich\f39  \'f3\'ea\'e0\'e7\'e0\'ed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f1\'f3\'e4\'e0\'f0\'f1\'f2\'e2\'e5\'ed\'ed\'ee\'e3\'ee\loch\f39 \hich\f39  \'f0\'e5\'e5\'f1\'f2\'f0\'e0\loch\f39 \hich\f39  \'f1\'e2\'e5\'e4\'e5\'ed\'e8\'e9\loch\f39 \hich\f39  \'ee\loch\f39 \hich\f39  \'e7\'e0\'ea\'eb\'fe\'f7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0\'f1\'f2\'ed\'e8\'ea\'e0\'ec\'e8\loch\f39 \hich\f39  \'f5\'ee\'e7\'ff\'e9\'f1\'f2\'e2\'e5\'ed\'ed\'ee\'e3\'ee\loch\f39 \hich\f39  \'ee\'e1\'f9\'e5\'f1\'f2\'e2\'e0\loch\f39 \hich\f39  (\'e2\'f1\'e5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'e8\loch\f39 \hich\f39  \'ed\'e5\'ea\'ee\'f2\'ee\'f0\'fb\'ec\'e8\loch\f39 \hich\f39  \'e8\'e7\loch\f39 \hich\f39  \'ed\'e8\'f5\loch\f39 \hich\f39 ) \'ea\'ee\'f0\'ef\'ee\'f0\'e0\'f2\'e8\'e2\'ed\'ee\'e3\'ee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2\'ee\'f0\'e0\loch\f39 \hich\f39 , \'ee\'ef\'f0\'e5\'e4\'e5\'eb\'ff\'fe\'f9\'e5\'e3\'ee\loch\f39 \hich\f39  \'ee\'e1\'fa\'e5\'ec\loch\f39 \hich\f39  \'ef\'f0\'e0\'e2\'ee\'ec\'ee\'f7\'e8\'e9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39 \hich\f39  \'f5\'ee\'e7\'ff\'e9\'f1\'f2\'e2\'e5\'ed\'ed\'ee\'e3\'ee\loch\f39 \hich\f39  \'ee\'e1\'f9\'e5\'f1\'f2\loch\af39\dbch\af31505\hich\f39 \'e2\loch\af39\dbch\af31505\hich\f39 \'e0\loch\f39 \hich\f39  \'ed\'e5\'ef\'f0\'ee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6\'e8\'ee\'ed\'e0\'eb\'fc\'ed\'ee\loch\f39 \hich\f39  \'f0\'e0\'e7\'ec\'e5\'f0\'e0\'ec\loch\f39 \hich\f39  \'ef\'f0\'e8\'ed\'e0\'e4\'eb\'e5\'e6\'e0\'f9\'e8\'f5\loch\f39 \hich\f39  \'e8\'ec\loch\f39 \hich\f39  \'e4\'ee\'eb\'e5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3\'f1\'f2\'e0\'e2\'ed\'ee\'ec\loch\f39 \hich\f39  \'ea\'e0\'ef\'e8\'f2\'e0\'eb\'e5\loch\f39 \hich\f39  \'f5\'ee\'e7\'ff\'e9\'f1\'f2\'e2\'e5\'ed\'ed\'ee\'e3\'ee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loch\f39 \hich\f39  (\'e8\'eb\'e8\loch\f39 \hich\f39 ) \'ef\'f0\'e5\'e4\'f3\'f1\'ec\'e0\'f2\'f0\'e8\'e2\'e0\'fe\'f9\'e5\'e3\'ee\loch\f39 \hich\f39  \'ee\'e3\'f0\'e0\'ed\'e8\'f7\'e5\'ed\'e8\'ff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eb\'ee\'e2\'e8\'ff\loch\f39 \hich\f39  \'ee\'f2\'f7\'f3\'e6\'e4\'e5\'ed\'e8\'ff\loch\f39 \hich\f39  \'e4\'ee\'eb\'e5\'e9\loch\f39 \hich\f39  (\'e0\'ea\'f6\'e8\'e9\loch\f39 \hich\f39 )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f3\'fe\'f9\'e5\'ec\loch\f39 \hich\f39  \'ef\'ee\'eb\'e5\loch\f39 \hich\f39 , \'f1\'ee\'f1\'f2\'ee\'ff\'f9\'e5\'ec\loch\f39 \hich\f39  \'e8\'e7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ee\'e3\'ee\loch\f39 \hich\f39  \'e7\'ed\'e0\'ea\'ee\'ec\'e5\'f1\'f2\'e0\loch\f39 \hich\f39 , (\'e2\loch\f39 \hich\f39  \'ee\'e4\'ed\'ee\'ec\loch\f39 \hich\f39  \'e8\'e7\loch\f39 \hich\f39  \'ef\'ee\'eb\'e5\'e9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loch\af39\dbch\af31505\hich\f39 \'e8\loch\f39 \hich\f39  \'ee\'e4\'ed\'ee\'e2\'f0\'e5\'ec\'e5\'ed\'ed\'ee\loch\f39 \hich\f39  \'e2\loch\f39 \hich\f39  \'e4\'e2\'f3\'f5\loch\f39 \hich\f39  \'ef\'ee\'eb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f\'f0\'ee\'f1\'f2\'e0\'e2\'eb\'ff\'e5\'f2\'f1\'ff\loch\f39 \hich\f39  \'f1\'ee\'ee\'f2\'e2\'e5\'f2\'f1\'f2\'e2\'f3\'fe\'f9\'e5\'e5\loch\f39 \hich\f39  \'f6\'e8\'f4\'f0\'ee\'e2\'ee\'e5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: 1 (\'e2\'ed\'e5\'f1\'f2\'e8\loch\f39 \hich\f39  \'f1\'e2\'e5\'e4\'e5\'ed\'e8\'ff\loch\f39 \hich\f39  \'e2\loch\f39 \hich\f39  \'c5\'e4\'e8\'ed\'fb\'e9\loch\f39 \hich\f39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9\loch\f39 \hich\f39  \'f0\'e5\'e5\'f1\'f2\'f0\loch\f39 \hich\f39  \'fe\'f0\'e8\'e4\'e8\'f7\'e5\'f1\'ea\'e8\'f5\loch\f39 \hich\f39  \'eb\'e8\'f6\loch\f39 \hich\f39 ) \'e8\'eb\'e8\loch\f39 \hich\f39  2 (\'e8\'f1\'ea\'eb\'fe\'f7\'e8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ff\loch\f39 \hich\f39  \'e8\'e7\loch\f39 \hich\f39  \'c5\'e4\'e8\'ed\'ee\'e3\'ee\loch\f39 \hich\f39  \'e3\'ee\'f1\'f3\'e4\'e0\'f0\'f1\'f2\'e2\'e5\'ed\'ed\'ee\'e3\'ee\loch\f39 \hich\f39  \'f0\'e5\'e5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8\'f5\loch\f39 \hich\f39  \'eb\'e8\'f6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82}\loch\af39\dbch\af31505\hich\f39 \'cf\'f0\'e8\loch\f39 \hich\f39  \'ef\'f0\'ee\'f1\'f2\'e0\'e2\'eb\'e5\'ed\'e8\'e8\loch\f39 \hich\f39  \'e7\'ed\'e0\loch\af39\dbch\af31505\hich\f39 \'f7\'e5\'ed\'e8\'ff\loch\f39 \hich\f39  1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d\'ee\'f8\'e5\'ed\'e8\'e8\loch\f39 \hich\f39  \'f1\'e2\'e5\'e4\'e5\'ed\'e8\'e9\loch\f39 \hich\f39  \'ee\loch\f39 \hich\f39  \'ed\'e0\'eb\'e8\'f7\'e8\'e8\loch\f39 \hich\f39  \'ea\'ee\'f0\'ef\'ee\'f0\'e0\'f2\'e8\'e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e4\'ee\'e3\'ee\'e2\'ee\'f0\'e0\loch\f39 \hich\f39 , \'ee\'ef\'f0\'e5\'e4\'e5\'eb\'ff\'fe\'f9\'e5\'e3\'ee\loch\f39 \hich\f39  \'ee\'e1\'fa\'e5\'ec\loch\f39 \hich\f39  \'ef\'f0\'e0\'e2\'ee\'ec\'ee\'f7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0\'f1\'f2\'ed\'e8\'ea\'ee\'e2\loch\f39 \hich\f39  \'ee\'e1\'f9\'e5\'f1\'f2\'e2\'e0\loch\f39 \hich\f39  \'f1\loch\f39 \hich\f39  \'ee\'e3\'f0\'e0\'ed\'e8\'f7\'e5\'ed\'ed\'ee\'e9\loch\f39 \hich\f39  \'ee\'f2\'e2\'e5\'f2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f1\'f2\'fc\'fe\loch\f39 \hich\f39  \'ed\'e5\'ef\'f0\'ee\'ef\'ee\'f0\'f6\'e8\'ee\'ed\'e0\'eb\'fc\'ed\'ee\loch\f39 \hich\f39  \'f0\'e0\'e7\'ec\'e5\'f0\'e0\'ec\loch\f39 \hich\f39  \'ef\'f0\'e8\'ed\'e0\'e4\'eb\'e5\'e6\'e0\'f9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c\loch\f39 \hich\f39  \'e4\'ee\'eb\'e5\'e9\loch\f39 \hich\f39  \'e2\loch\f39 \hich\f39  \'f3\'f1\'f2\'e0\'e2\'ed\'ee\'ec\loch\f39 \hich\f39  \'ea\'e0\'ef\'e8\'f2\'e0\'eb\'e5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2\'e5\'e4\'e5\'ed\'e8\'ff\loch\f39 \hich\f39  \'ee\loch\f39 \hich\f39  \'ef\'f0\'e5\'e4\'f3\'f1\'ec\'ee\'f2\'f0\'e5\'ed\'ed\'ee\'ec\loch\f39 \hich\f39  \'ea\loch\af39\dbch\af31505\hich\f39 \'ee\loch\af39\dbch\af31505\hich\f39 \'f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0\'f2\'e8\'e2\'ed\'fb\'ec\loch\f39 \hich\f39  \'e4\'ee\'e3\'ee\'e2\'ee\'f0\'ee\'ec\loch\f39 \hich\f39  \'ee\'e1\'fa\'e5\'ec\'e5\loch\f39 \hich\f39  \'ef\'f0\'e0\'e2\'ee\'ec\'ee\'f7\'e8\'e9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loch\f39 \hich\f39  \'ee\'e1\'f9\'e5\'f1\'f2\'e2\'e0\loch\f39 \hich\f39  (\'ea\'ee\'eb\'e8\'f7\'e5\'f1\'f2\'e2\'ee\loch\f39 \hich\f39  \'e3\'ee\'eb\'ee\'f1\'ee\'e2\loch\f39 \hich\f39 , \'ef\'f0\'e8\'f5\'ee\'e4\'ff\'f9\'e8\'f5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4\'ee\'eb\'e8\loch\f39 \hich\f39  \'f3\'f7\'e0\'f1\'f2\'ed\'e8\'ea\'ee\'e2\loch\f39 \hich\f39  \'ee\'e1\'f9\'e5\'f1\'f2\'e2\'e0\loch\f39 \hich\f39  \'ed\'e5\'ef\'f0\'ee\'ef\'ee\'f0\'f6\'e8\'ee\'ed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0\'e0\'e7\'ec\'e5\'f0\'f3\loch\f39 \hich\f39  \'fd\'f2\'e8\'f5\loch\f39 \hich\f39  \'e4\'ee\'eb\'e5\'e9\loch\f39 \hich\f39 ) \'f3\'ea\'e0\'e7\'fb\'e2\'e0\'fe\'f2\'f1\'ff\loch\f39 \hich\f39  \'e2\loch\f39 \hich\f39  \'ee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8\'e5\'ed\'e8\'e8\loch\f39 \hich\f39  \'e4\'e2\'f3\'f5\loch\f39 \hich\f39  \'e8\loch\f39 \hich\f39  \'e1\'ee\'eb\'e5\'e5\loch\f39 \hich\f39  \'f3\'f7\'e0\'f1\'f2\'ed\'e8\'ea\'ee\'e2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f3\'fe\'f9\'e8\'f5\loch\f39 \hich\f39  \'eb\'e8\'f1\'f2\'e0\'f5\loch\f39  (}{\field{\*\fldinst {\rtlch\fcs1 \af39 \ltrch\fcs0 \insrsid11222963 \hich\af39\dbch\af31505\loch\f39 HYPERLINK \\l "sub_4300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"}{\rtlch\fcs1 \af39 \ltrch\fcs0 \insrsid5050042 {\*\datafield 08d0c9ea79f9bace118c8200aa004ba90b02000000080000000a0000007300750062005f00340033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2}}}\sectd \ltrsect\pgwsxn11905\pghsxn16837\marglsxn800\margrsxn800\margtsxn1440\linex0\sectdefaultcl\sftnbj {\rtlch\fcs1 \af39 \ltrch\fcs0 \insrsid11222963 \hich\af39\dbch\af31505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8\'eb\'e8\loch\f39 ) }{\field{\*\fldinst {\rtlch\fcs1 \af39 \ltrch\fcs0 \insrsid11222963 \hich\af39\dbch\af31505\loch\f39 HYPERLINK \\l "sub_4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00030000000}}}{\fldrslt {\rtlch\fcs1 \af39 \ltrch\fcs0 \cs16\cf18\insrsid11222963 \loch\af39\dbch\af31505\hich\f39 \'c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4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4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0000000}}}{\fldrslt {\rtlch\fcs1 \af39 \ltrch\fcs0 \cs16\cf18\insrsid11222963 \loch\af39\dbch\af31505\hich\f39 \'c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,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4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0000000}}}{\fldrslt {\rtlch\fcs1 \af39 \ltrch\fcs0 \cs16\cf18\insrsid11222963 \loch\af39\dbch\af31505\hich\f39 \'c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) \'f4\'ee\'f0\'ec\'fb\loch\f39 \hich\f39  \'e7\'e0\'ff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, \'e2\loch\f39 \hich\f39  \'ea\'ee\'f2\'ee\'f0\'fb\'f5\loch\f39 \hich\f39  \'f3\'ea\'e0\'e7\'fb\'e2\'e0\'fe\'f2\'f1\'ff\loch\f39 \hich\f39  \'f1\'e2\'e5\'e4\'e5\'ed\'e8\'ff\loch\f39 \hich\f39  \'ee\'e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f1\'f2\'ed\'e8\'ea\'e0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3}\hich\af39\dbch\af31505\loch\f39 83. }{\field{\*\fldinst {\rtlch\fcs1 \af39 \ltrch\fcs0 \insrsid11222963 \hich\af39\dbch\af31505\loch\f39 HYPERLINK \\l "sub_40\hich\af39\dbch\af31505\loch\f39 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4003000300038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8}}}\sectd \ltrsect\pgwsxn11905\pghsxn16837\marglsxn800\margrsxn800\margtsxn1440\linex0\sectdefaultcl\sftnbj {\rtlch\fcs1 \af39 \ltrch\fcs0 \insrsid11222963 \hich\af39\dbch\af31505\loch\f39 \hich\f39  "\'c0\'e4\'f0\'e5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eb\'e5\'ea\'f2\'f0\'ee\'ed\'ed\'ee\'e9\loch\f39 \hich\f39  \'ef\'ee\'f7\'f2\'fb\loch\f39 \hich\f39  \'fe\'f0\'e8\'e4\'e8\'f7\'e5\'f1\'ea\'ee\'e3\'ee\loch\f39 \hich\f39  \'eb\'e8\'f6\'e0\loch\f39 \hich\f39 "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2\loch\f39 \hich\f39  \'f1\'eb\'f3\'f7\'e0\'ff\'f5\loch\f39 \hich\f39  \'e2\'ed\'e5\'f1\'e5\'ed\'e8\'ff\loch\f39 \hich\f39  (\'ef\'f0\'e8\loch\f39 \hich\f39  \'ed\'e0\'eb\'e8\'f7\'e8\'e8\loch\f39 \hich\f39 )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5\'e4\'e8\'ed\'fb\'e9\loch\f39 \hich\f39  \'e3\'ee\'f1\'f3\'e4\'e0\'f0\'f1\'f2\'e2\'e5\'ed\'ed\'fb\'e9\loch\f39 \hich\f39  \'f0\'e5\'e5\'f1\'f2\'f0\loch\f39 \hich\f39  \'fe\'f0\'e8\'e4\'e8\'f7\'e5\'f1\'ea\'e8\'f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loch\f39 \hich\f39  \'eb\'e8\'e1\'ee\loch\f39 \hich\f39  \'e8\'f1\'ea\'eb\'fe\'f7\'e5\'ed\'e8\'ff\loch\f39 \hich\f39  \'e8\'e7\loch\f39 \hich\f39  \'f3\'ea\'e0\'e7\'e0\'ed\'ed\'ee\'e3\'ee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3\'ee\loch\f39 \hich\f39  \'f0\'e5\'e5\'f1\'f2\'f0\'e0\loch\f39 \hich\f39  \'f1\'e2\'e5\'e4\'e5\'ed\'e8\'e9\loch\f39 \hich\f39  \'ee\'e1\loch\f39 \hich\f39  \'e0\'e4\'f0\'e5\'f1\'e5\loch\f39 \hich\f39  \'fd\'eb\'e5\'ea\'f2\'f0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ef\'ee\'f7\'f2\'fb\loch\f39 \hich\f39  \'fe\'f0\'e8\'e4\'e8\'f7\'e5\'f1\'ea\'ee\'e3\'ee\loch\f39  \loch\af39\dbch\af31505\hich\f39 \'eb\'e8\'f6\'e0\loch\f39 \hich\f39 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ef\'ee\'eb\'e5\loch\f39 \hich\f39 , \'f1\'ee\'f1\'f2\'ee\'ff\'f9\'e5\'ec\loch\f39 \hich\f39  \'e8\'e7\loch\f39 \hich\f39  \'ee\'e4\'ed\'ee\'e3\'ee\loch\f39 \hich\f39  \'e7\'ed\'e0\'ea\'ee\'ec\'e5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e\'f1\'f2\'e0\'e2\'eb\'ff\'e5\'f2\'f1\'ff\loch\f39 \hich\f39  \'f1\'ee\'ee\'f2\'e2\'e5\'f2\'f1\'f2\'e2\'f3\'fe\'f9\'e5\'e5\loch\f39 \hich\f39  \'f6\'e8\'f4\'f0\'ee\'e2\'ee\'e5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: 1 (\'e2\'ed\'e5\'f1\'f2\'e8\loch\f39 \hich\f39  \'f1\'e2\'e5\'e4\'e5\'ed\'e8\'ff\loch\f39 \hich\f39 /\'e8\'e7\'ec\'e5\'ed\'e8\'f2\'fc\loch\f39 \hich\f39  \'f1\'e2\'e5\'e4\'e5\'ed\'e8\'ff\loch\f39 \hich\f39 )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2 (\'e8\'f1\'ea\'eb\'fe\'f7\'e8\'f2\'fc\loch\f39 \hich\f39  \'f1\'e2\'e5\'e4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83}\loch\af39\dbch\af31505\hich\f39 \'c4\'eb\'ff\loch\f39 \hich\f39  \'e7\'ed\'e0\'f7\'e5\'ed\'e8\'ff\loch\f39 \hich\f39  1 \'e2\loch\f39 \hich\f39  \'f1\'ee\'ee\'f2\'e2\'e5\'f2\'f1\'f2\'e2\'f3\'fe\'f9\'e5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5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\hich\af39\dbch\af31505\loch\f39 30015"}{\rtlch\fcs1 \af39 \ltrch\fcs0 \insrsid5050042 {\*\datafield 08d0c9ea79f9bace118c8200aa004ba90b02000000080000000b0000007300750062005f00310033003000300031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5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1\loch\f39 \hich\f39  \'fd\'eb\'e5\'ea\'f2\'f0\'ee\'ed\'ed\'ee\'e9\loch\f39 \hich\f39  \'ef\'ee\'f7\'f2\'fb\loch\f39 \hich\f39  \'fe\'f0\'e8\'e4\'e8\'f7\'e5\'f1\'ea\'ee\'e3\'ee\loch\f39 \hich\f39  \'eb\'e8\'f6\'e0\loch\f39 \hich\f39 ,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fb\'e9\loch\f39 \hich\f39  \'e1\'f3\'e4\'e5\'f2\loch\f39 \hich\f39  \'e2\'ea\'eb\'fe\'f7\'e5\'ed\loch\f39 \hich\f39  \'e2\loch\f39 \hich\f39  \'c5\'e4\'e8\'ed\'fb\'e9\loch\f39 \hich\f39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39 \hich\f39  \'f0\'e5\'e5\'f1\'f2\'f0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4}\hich\af39\dbch\af31505\loch\f39 \hich\f39 84. \'c2\loch\f39  }{\field{\*\fldinst {\rtlch\fcs1 \af39 \ltrch\fcs0 \insrsid11222963 \hich\af39\dbch\af31505\loch\f39 HYPERLINK \\l "sub_40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4003000300039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9}}}\sectd \ltrsect\pgwsxn11905\pghsxn16837\marglsxn800\margrsxn800\margtsxn1440\linex0\sectdefaultcl\sftnbj {\rtlch\fcs1 \af39 \ltrch\fcs0 \insrsid11222963 \hich\af39\dbch\af31505\loch\f39 \hich\f39  "\'c4\'ee\'f1\'f2\'f3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loch\f39 \hich\f39  \'f1\'e2\'e5\'e4\'e5\'ed\'e8\'ff\'ec\loch\f39 \hich\f39  \'ee\loch\f39 \hich\f39  \'eb\'e8\'f6\'e5\'ed\'e7\'e8\'ff\'f5\loch\f39 \hich\f39 , \'ef\'ee\'eb\'f3\loch\af39\dbch\af31505\hich\f39 \'f7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8\'ec\loch\f39 \hich\f39  \'eb\'e8\'f6\'ee\'ec\loch\f39 \hich\f39 " \'e2\loch\f39 \hich\f39  \'ef\'ee\'eb\'e5\loch\f39 \hich\f39 , \'f1\'ee\'f1\'f2\'ee\'ff\'f9\'e5\'ec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loch\f39 \hich\f39  \'ee\'e4\'ed\'ee\'e3\'ee\loch\f39 \hich\f39  \'e7\'ed\'e0\'ea\'ee\'ec\'e5\'f1\'f2\'e0\loch\f39 \hich\f39 , \'ef\'f0\'ee\'f1\'f2\'e0\'e2\'eb\'ff\'e5\'f2\'f1\'ff\loch\f39 \hich\f39  \'f1\'ee\'ee\'f2\'e2\'e5\'f2\'f1\'f2\'e2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5\loch\f39 \hich\f39  \'f6\'e8\'f4\'f0\'ee\'e2\'ee\'e5\loch\f39 \hich\f39  \'e7\'ed\'e0\'f7\'e5\'ed\'e8\'e5\loch\f39 \hich\f39 : 1 (\'ee\'e3\'f0\'e0\'ed\'e8\'f7\'e8\'f2\'fc\loch\f39 \hich\f39 ) \'e8\'eb\'e8\loch\f39 \hich\f39  2 (\'e2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ed\'ee\'e2\'e8\'f2\'fc\loch\f39 \hich\f39 ). \'cf\'f0\'e8\loch\f39 \hich\f39  \'ef\'f0\'ee\'f1\'f2\'e0\'e2\'eb\'e5\'ed\'e8\'e8\loch\f39 \hich\f39  \'f1\loch\f39 \hich\f39  \'f3\'f7\'e5\'f2\'ee\'ec\loch\f39 \hich\f39  \'ef\'ee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 1\hich\af39\dbch\af31505\loch\f39 \hich\f39 , \'ee\'e1\'f1\'f2\'ee\'ff\'f2\'e5\'eb\'fc\'f1\'f2\'e2\'e0\loch\f39 \hich\f39 , \'ea\'ee\'f2\'ee\'f0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f\'e2\'eb\'ff\'fe\'f2\'f1\'ff\loch\f39 \hich\f39  \'ee\'f1\'ed\'ee\'e2\'e0\'ed\'e8\'e5\'ec\loch\f39 \hich\f39  \'e4\'eb\'ff\loch\f39 \hich\f39  \'ee\'e3\'f0\'e0\'ed\'e8\'f7\'e5\'ed\'e8\'ff\loch\f39 \hich\f39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39 \hich\f39  \'ea\loch\f39 \hich\f39  \'f1\'e2\'e5\'e4\'e5\'ed\'e8\'ff\'ec\loch\f39 \hich\f39 , \'f3\'ea\'e0\'e7\'fb\'e2\'e0\'fe\'f2\'f1\'ff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12000"}{\rtlch\fcs1 \af39 \ltrch\fcs0 \insrsid5050042 {\*\datafield 08d0c9ea79f9bace118c8200aa004ba90b02000000080000000b0000007300750062005f003400310032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b\'e8\'f1\'f2\'e5\loch\f39 \hich\f39  \'cc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5}{\*\bkmkend sub_130084}\hich\af39\dbch\af31505\loch\f39 \hich\f39 85. \'c2\loch\f39  }{\field{\*\fldinst {\rtlch\fcs1 \af39 \ltrch\fcs0 \insrsid11222963 \hich\af39\dbch\af31505\loch\f39 HYPERLINK \\l "sub_401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90000007300750062005f0034003000310030000000}}}{\fldrslt {\rtlch\fcs1 \af39 \ltrch\fcs0 \cs16\cf18\insrsid11222963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5\~\loch\f39 10}}}\sectd \ltrsect\pgwsxn11905\pghsxn16837\marglsxn800\margrsxn800\margtsxn1440\linex0\sectdefaultcl\sftnbj {\rtlch\fcs1 \af39 \ltrch\fcs0 \insrsid11222963 \hich\af39\dbch\af31505\loch\f39 \hich\f39  "\'c4\'ee\'f1\'f2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loch\f39 \hich\f39  \'f1\'e2\'e5\'e4\'e5\'ed\'e8\'ff\'ec\loch\f39 \hich\f39  \'ee\loch\f39 \hich\f39  \'ef\'f0\'e0\'e2\'ee\'ef\'f0\'e5\'e5\'ec\'f1\'f2\'e2\'e5\loch\f39 \hich\f39 " \'e2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, \'f1\'ee\'f1\'f2\'ee\'ff\'f9\'e5\'ec\loch\f39 \hich\f39  \'e8\'e7\loch\f39 \hich\f39  \'ee\'e4\'ed\'ee\'e3\'ee\loch\f39 \hich\f39  \'e7\'ed\'e0\'ea\'ee\'ec\'e5\'f1\'f2\'e0\loch\f39 \hich\f39 , \'ef\'f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2\'eb\'ff\'e5\'f2\'f1\'ff\loch\f39 \hich\f39  \'f1\'ee\'ee\'f2\'e2\'e5\'f2\'f1\'f2\'e2\'f3\'fe\'f9\'e5\'e5\loch\f39 \hich\f39  \'e7\'ed\'e0\'f7\'e5\'ed\'e8\'e5\loch\f39 \hich\f39 : 1 (\'ee\'e3\'f0\'e0\'ed\'e8\'f7\'e8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e8\'eb\'e8\loch\f39 \hich\f39  2 (\'e2\'ee\'e7\'ee\'e1\'ed\'ee\'e2\'e8\'f2\'fc\loch\f39 \hich\f39 ). \'cf\'f0\'e8\loch\f39 \hich\f39  \'ef\'f0\'ee\'f1\'f2\'e0\'e2\'eb\'e5\'ed\'e8\'e8\loch\f39 \hich\f39  \'f1\loch\f39 \hich\f39  \'f3\'f7\'e5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 \'ef\'ee\'eb\'ee\'e6\'e5\'ed\'e8\'e9\loch\f39  }{\field{\*\fldinst {\rtlch\fcs1 \af39 \ltrch\fcs0 \insrsid11222963 \hich\af39\dbch\af31505\loch\f39 HYPERLINK \\l "sub_130016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000310036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6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2\'f0\'e5\'e1\'ee\'e2\'e0\'ed\'e8\'e9\loch\f39 \hich\f39  \'e7\'ed\'e0\'f7\'e5\'ed\'e8\'ff\loch\f39 \hich\f39  1, \'ee\'e1\'f1\'f2\'ee\'ff\'f2\'e5\'eb\'fc\'f1\'f2\'e2\'e0\loch\f39 \hich\f39 , \'ea\'ee\'f2\'ee\'f0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f\'e2\'eb\'ff\'fe\'f2\'f1\'ff\loch\f39 \hich\f39  \'ee\'f1\'ed\'ee\'e2\'e0\loch\af39\dbch\af31505\hich\f39 \'ed\'e8\'e5\'ec\loch\f39 \hich\f39  \'e4\'eb\'ff\loch\f39 \hich\f39  \'ee\'e3\'f0\'e0\'ed\'e8\'f7\'e5\'ed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4\'ee\'f1\'f2\'f3\'ef\'e0\loch\f39 \hich\f39  \'ea\loch\f39 \hich\f39  \'f1\'e2\'e5\'e4\'e5\'ed\'e8\'ff\'ec\loch\f39 \hich\f39 , \'f3\'ea\'e0\'e7\'fb\'e2\'e0\'fe\'f2\'f1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12000"}{\rtlch\fcs1 \af39 \ltrch\fcs0 \insrsid5050042 {\*\datafield 08d0c9ea79f9bace118c8200aa004ba90b02000000080000000b0000007300750062005f003400310032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loch\af39\dbch\af31505\hich\f39 \'eb\'e8\'f1\'f2\'e5\loch\f39 \hich\f39  \'cc}}}\sectd \ltrsect\pgwsxn11905\pghsxn16837\marglsxn800\margrsxn800\margtsxn1440\linex0\sectdefaultcl\sftn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39 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6}{\*\bkmkend sub_130085}\hich\af39\dbch\af31505\loch\f39 86. }{\field{\*\fldinst {\rtlch\fcs1 \af39 \ltrch\fcs0 \insrsid11222963 \hich\af39\dbch\af31505\loch\f39 HYPERLINK \\l "sub_4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c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fe\'f0\'e8\'e4\'e8\'f7\'e5\'f1\'ea\'ee\'e3\'ee\loch\f39 \hich\f39  \'eb\'e8\'f6\'e0\loch\f39 \hich\f39 " \'f4\'ee\'f0\'ec\'fb\loch\f39 \hich\f39  \'e7\'e0\'ff\'e2\'eb\'e5\'ed\'e8\'ff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ff\'e5\'f2\'f1\'ff\loch\f39 \hich\f39  \'e2\loch\f39 \hich\f39  \'f1\'eb\'f3\'f7\'e0\'e5\loch\f39 \hich\f39  \'e8\'e7\'ec\'e5\'ed\'e5\'ed\'e8\'ff\loch\f39 \hich\f39  \'f1\'e2\'e5\'e4\'e5\'ed\'e8\'e9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loch\f39 \hich\f39  \'ef\'ee\'eb\'ed\'ee\'ec\loch\f39 \hich\f39  \'e8\loch\f39 \hich\f39  (\'e8\'eb\'e8\loch\f39 \hich\f39 ) \'f1\'ee\'ea\'f0\'e0\'f9\'e5\'ed\'ed\'ee\'ec\loch\f39 \hich\f39  \'ed\'e0\'e8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8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61}{\*\bkmkend sub_130086}\hich\af39\dbch\af31505\loch\f39 1) }{\field{\*\fldinst {\rtlch\fcs1 \af39 \ltrch\fcs0 \insrsid11222963 \hich\af39\dbch\af31505\loch\f39 HYPERLINK \\l "sub_41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100300030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}}}\sectd \ltrsect\pgwsxn11905\pghsxn16837\marglsxn800\margrsxn800\margtsxn1440\linex0\sectdefaultcl\sftnbj {\rtlch\fcs1 \af39 \ltrch\fcs0 \insrsid11222963 \hich\af39\dbch\af31505\loch\f39 \hich\f39  "\'cd\'e0\'e8\'ec\'e5\'ed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d\'e0\loch\f39 \hich\f39  \'f0\'f3\'f1\'f1\'ea\'ee\'ec\loch\f39 \hich\f39  \'ff\'e7\'fb\'ea\'e5\loch\f39 \hich\f39 " \'e7\'e0\'ef\'ee\'eb\'ed\'ff\'e5\'f2\'f1\'ff\loch\f39 \hich\f39  \'ef\'f0\'e8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e8\loch\f39 \hich\f39  \'f1\'e2\'e5\'e4\'e5\'ed\'e8\'e9\loch\f39 \hich\f39  \'ee\loch\f39 \hich\f39  \'ef\'ee\'eb\'ed\'ee\'ec\loch\f39 \hich\f39  \'e8\loch\f39 \hich\f39  (\'e8\'eb\'e8\loch\f39 \hich\f39 ) \'f1\'ee\'ea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d\'ed\'ee\'ec\loch\f39 \hich\f39  \'ed\'e0\'e8\'ec\'e5\'ed\'ee\'e2\'e0\'ed\'e8\'e8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61}\loch\af39\dbch\af31505\hich\f39 \'cf\'f0\'e8\loch\f39 \hich\f39  \'e8\'e7\'ec\'e5\'ed\'e5\'ed\'e8\'e8\loch\f39 \hich\f39  \'ef\'ee\'eb\'ed\'ee\'e3\'ee\loch\f39 \hich\f39  \'ed\'e0\'e8\'ec\'e5\'ed\'ee\'e2\'e0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 \'e2\loch\f39 \hich\f39  \'f1\'ee\'ee\'f2\'e2\'e5\'f2\'f1\'f2\'e2\'f3\'fe\'f9\'e5\'ec\loch\f39 \hich\f39  \'ef\'ee\'eb\'e5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41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1003000310031000000}}}{\fldrslt {\rtlch\fcs1 \af39 \ltrch\fcs0 \cs16\cf18\insrsid11222963 \loch\af39\dbch\af31505\hich\f39 \'ef\'ee\'ea\'e0\'e7\'e0\'f2\'e5\'eb\'ff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'ed\'ee\'e5\loch\f39 \hich\f39 "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1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f\'f9\'e8\'f5\loch\f39 \hich\f39  \'d2\'f0\'e5\'e1\'ee\'e2\'e0\'ed\'e8\'e9\loch\f39 \hich\f39  \'f3\'ea\'e0\'e7\'fb\'e2\'e0\'e5\'f2\'f1\'ff\loch\f39 \hich\f39  \'ed\'ee\'e2\'ee\'e5\loch\f39 \hich\f39  \'ef\'ee\'eb\'ed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8\'ec\'e5\'ed\'ee\'e2\'e0\'ed\'e8\'e5\loch\f39 \hich\f39  \'fe\'f0\'e8\'e4\'e8\'f7\'e5\'f1\'ea\'ee\'e3\'ee\loch\f39 \hich\f39  \'eb\'e8\'f6\loch\af39\dbch\af31505\hich\f39 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10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1003000310032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d1\'ee\'ea\'f0\'e0\'f9\'e5\'ed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f\'f0\'e8\loch\f39 \hich\f39  \'ed\'e0\'eb\'e8\'f7\'e8\'e8\loch\f39 \hich\f39 )" \'e7\'e0\'ef\'ee\'eb\'ed\'ff\'e5\'f2\'f1\'ff\loch\f39 \hich\f39  \'e2\loch\f39 \hich\f39  \'f1\'eb\'f3\'f7\'e0\'e5\loch\f39 \hich\f39  \'ed\'e5\'ee\'e1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ec\'ee\'f1\'f2\'e8\loch\f39 \hich\f39  \'e2\'ed\'e5\'f1\'e5\'ed\'e8\'ff\loch\f39 \hich\f39  \'e2\loch\f39 \hich\f39  \'c5\'e4\'e8\'ed\'fb\'e9\loch\f39 \hich\f39  \'e3\'ee\'f1\'f3\'e4\'e0\'f0\'f1\'f2\'e2\'e5\'ed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5\'f1\'f2\'f0\loch\f39 \hich\f39  \'fe\'f0\'e8\'e4\'e8\'f7\'e5\'f1\'ea\'e8\'f5\loch\f39 \hich\f39  \'eb\'e8\'f6\loch\f39 \hich\f39  (\'ef\'f0\'e8\loch\f39 \hich\f39  \'ee\'f2\'f1\'f3\'f2\'f1\'f2\'e2\'e8\'e8\loch\f39 \hich\f39  \'f2\'e0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f1\'e2\'e5\'e4\'e5\'ed\'e8\'e9\loch\f39 \hich\f39  \'e2\loch\f39 \hich\f39  \'f3\'ea\'e0\'e7\'e0\'ed\'ed\'ee\'ec\loch\f39 \hich\f39  \'e3\'ee\'f1\'f3\'e4\'e0\'f0\'f1\'f2\'e2\'e5\'ed\'ed\'ee\'ec\loch\f39 \hich\f39  \'f0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e5\loch\f39 \hich\f39 ) \'e8\'eb\'e8\loch\f39 \hich\f39  \'e8\'e7\'ec\'e5\'ed\'e5\'ed\'e8\'ff\loch\f39 \hich\f39  \'f1\'ee\'e4\'e5\'f0\'e6\'e0\'f9\'e8\'f5\'f1\'ff\loch\f39  \loch\af39\dbch\af31505\hich\f39 \'e2\loch\f39 \hich\f39  \'c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e\'ec\loch\f39 \hich\f39  \'e3\'ee\'f1\'f3\'e4\'e0\'f0\'f1\'f2\'e2\'e5\'ed\'ed\'ee\'ec\loch\f39 \hich\f39  \'f0\'e5\'e5\'f1\'f2\'f0\'e5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e9\loch\f39 \hich\f39  \'ee\loch\f39 \hich\f39  \'f1\'ee\'ea\'f0\'e0\'f9\'e5\'ed\'ed\'ee\'ec\loch\f39 \hich\f39  \'ed\'e0\'e8\'ec\'e5\'ed\'ee\'e2\'e0\'ed\'e8\'e8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e\loch\f39 \hich\f39  \'eb\'e8\'f6\'e0\loch\f39 \hich\f39  \'eb\'e8\'e1\'ee\loch\f39 \hich\f39  \'e8\'f1\'ea\'eb\'fe\'f7\'e5\'ed\'e8\'ff\loch\f39 \hich\f39  \'f2\'e0\'ea\'e8\'f5\loch\f39 \hich\f39  \'f1\'e2\'e5\'e4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f3\'ea\'e0\'e7\'e0\'ed\'ed\'ee\'e3\'ee\loch\f39 \hich\f39  \'e3\'ee\'f1\'f3\'e4\'e0\'f0\'f1\'f2\'e2\'e5\'ed\'ed\'ee\'e3\'ee\loch\f39 \hich\f39  \'f0\'e5\'e5\'f1\'f2\'f0\'e0\loch\f39 \hich\f39 . \'c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d\'f2\'ee\'ec\loch\f39 \hich\f39  \'e2\loch\f39 \hich\f39  \'ef\'ee\'eb\'e5\loch\f39 \hich\f39 , \'f1\'ee\'f1\'f2\'ee\'ff\'f9\'e5\'ec\loch\f39 \hich\f39  \'e8\'e7\loch\f39 \hich\f39  \'ee\'e4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d\'e0\'ea\'ee\'ec\'e5\'f1\'f2\'e0\loch\f39 \hich\f39 , \'ef\'f0\'ee\'f1\'f2\'e0\'e2\'eb\'ff\'e5\'f2\'f1\'ff\loch\f39 \hich\f39  \'f1\'ee\'ee\'f2\'e2\'e5\'f2\'f1\'f2\'e2\'f3\'fe\'f9\'e5\'e5\loch\f39 \hich\f39  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4\loch\af39\dbch\af31505\hich\f39 \'f0\'ee\'e2\'ee\'e5\loch\f39 \hich\f39  \'e7\'ed\'e0\'f7\'e5\'ed\'e8\'e5\loch\f39 \hich\f39 : 1 (\'e2\'ed\'e5\'f1\'f2\'e8\loch\f39 \hich\f39  \'f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/\'e8\'e7\'ec\'e5\'ed\'e8\'f2\'fc\loch\f39 \hich\f39  \'f1\'e2\'e5\'e4\'e5\'ed\'e8\'ff\loch\f39 \hich\f39 ) \'e8\'eb\'e8\loch\f39 \hich\f39  2 (\'e8\'f1\'ea\'eb\'fe\'f7\'e8\'f2\'fc\loch\f39 \hich\f39  \'f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. \'c4\'eb\'ff\loch\f39 \hich\f39  \'e7\'ed\'e0\'f7\'e5\'ed\'e8\'ff\loch\f39 \hich\f39  1 \'e2\loch\f39 \hich\f39  \'f1\'ee\'ee\'f2\'e2\'e5\'f2\'f1\'f2\'e2\'f3\'fe\'f9\'e5\'ec\loch\f39 \hich\f39  \'ef\'ee\'eb\'e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1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'e2\'e0\'ed\'e8\'e9\loch\f39 \hich\f39  \'f3\'ea\'e0\'e7\'fb\'e2\'e0\'e5\'f2\'f1\'ff\loch\f39 \hich\f39  \'f1\'ee\'ea\'f0\'e0\'f9\'e5\'ed\'ed\'ee\'e5\loch\f39 \hich\f39  \'ed\'e0\'e8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5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62}\hich\af39\dbch\af31505\loch\f39 2) }{\field{\*\fldinst {\rtlch\fcs1 \af39 \ltrch\fcs0 \insrsid11222963 \hich\af39\dbch\af31505\loch\f39 HYPERLINK \\l "sub_41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1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'eb\'e8\'f7\'e8\'e8\loch\f39 \hich\f39  \'f3\loch\f39 \hich\f39  \'fe\'f0\'e8\'e4\'e8\'f7\'e5\'f1\'ea\'ee\'e3\'ee\loch\f39 \hich\f39  \'eb\'e8\'f6\'e0\loch\f39 \hich\f39  \'ed\'e0\'e8\'ec\'e5\'ed\'ee\'e2\'e0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loch\f39 \hich\f39  \'ff\'e7\'fb\'ea\'e0\'f5\loch\f39 \hich\f39  \'ed\'e0\'f0\'ee\'e4\'ee\'e2\loch\f39 \hich\f39  \'d0\'ee\'f1\'f1\'e8\'e9\'f1\'ea\'ee\'e9\loch\f39 \hich\f39  \'d4\'e5\'e4\'e5\'f0\'e0\'f6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(\'e8\'eb\'e8\loch\f39 \hich\f39 ) \'ed\'e0\loch\f39 \hich\f39  \'e8\'ed\'ee\'f1\'f2\'f0\'e0\'ed\'ed\'fb\'f5\loch\f39 \hich\f39  \'ff\'e7\'fb\'ea\'e0\'f5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8\loch\f39 \hich\f39  \'e8\'e7\'ec\'e5\'ed\'e5\'ed\'e8\'e8\loch\f39 \hich\f39  \'f1\'e2\'e5\'e4\'e5\'ed\'e8\'e9\loch\f39 \hich\f39  \'ee\loch\f39 \hich\f39  \'ed\'e0\'eb\'e8\'f7\'e8\'e8\loch\f39 \hich\f39  \'f3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\loch\f39 \hich\f39  \'eb\'e8\'f6\'e0\loch\f39 \hich\f39  \'ed\'e0\'e8\'ec\'e5\'ed\'ee\'e2\'e0\'ed\'e8\'ff\loch\f39 \hich\f39  \'ed\'e0\loch\f39 \hich\f39  \'ff\'e7\'fb\'ea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0\'ee\'e4\'ee\'e2\loch\f39 \hich\f39  \'d0\'ee\'f1\'f1\'e8\'e9\'f1\'ea\'ee\'e9\loch\f39 \hich\f39  \'d4\'e5\'e4\'e5\'f0\'e0\'f6\'e8\'e8\loch\f39 \hich\f39  \'e8\loch\f39 \hich\f3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 \'ed\'e0\loch\f39 \hich\f39  \'e8\'ed\'ee\'f1\'f2\'f0\'e0\'ed\'ed\'fb\'f5\loch\f39 \hich\f39  \'ff\'e7\'fb\'ea\'e0\'f5\loch\f39 \hich\f39  \'ef\'f3\'f2\'e5\'ec\loch\f39 \hich\f39  \'f3\'ea\'e0\'e7\'e0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1\'ee\'ee\'f2\'e2\'e5\'f2\'f1\'f2\'e2\'f3\'fe\'f9\'e8\'f5\loch\f39 \hich\f39  \'ef\'ee\'eb\'ff\'f5\loch\f39 \hich\f39 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a\'ee\'e4\'ee\'e2\loch\f39 \hich\f39  \'ff\'e7\'fb\'ea\'ee\'e2\loch\f39 \hich\f39  \'ed\'e0\'f0\'ee\'e4\'ee\'e2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\hich\f39  \'e8\loch\f39 \hich\f39  (\'e8\'eb\'e8\loch\f39 \hich\f39 ) \'e8\'ed\'ee\'f1\'f2\'f0\'e0\'ed\'ed\'fb\'f5\loch\f39 \hich\f39  \'ff\'e7\'fb\'ea\'ee\'e2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e\'e1\'f9\'e5\'f0\'ee\'f1\loch\af39\dbch\af31505\hich\f39 \'f1\'e8\'e9\'f1\'ea\'ee\'ec\'f3\loch\f39 \hich\f39  \'ea\'eb\'e0\'f1\'f1\'e8\'f4\'e8\'ea\'e0\'f2\'ee\'f0\'f3\loch\f39 \hich\f39  \'e8\'ed\'f4\'ee\'f0\'ec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d\'e0\'f1\'e5\'eb\'e5\'ed\'e8\'e8\loch\f39 \hich\f39  (\'ce\'ca\'c8\'cd\loch\f39 \hich\f39  \'ce\'ca\loch\f39 \hich\f39  018 - 2014 \'f4\'e0\'f1\'e5\'f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"http://internet.garant.ru/document/redirect/71129570/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1003100320039003500370030002f0034000000795881f43b1d7f48af2c825dc485276300000000a5ab0003}}}{\fldrslt {\rtlch\fcs1 \af39 \ltrch\fcs0 \cs16\cf18\insrsid11222963 \hich\af39\dbch\af31505\loch\f39 0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), \'ed\'e0\loch\f39 \hich\f39  \'ea\'ee\'f2\'ee\'f0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loch\f39 \hich\f39  \'fe\'f0\'e8\'e4\'e8\'f7\'e5\'f1\'ea\'ee\'e3\'ee\loch\f39 \hich\f39  \'eb\'e8\'f6\'e0\loch\f39 \hich\f39  \'e8\'ec\'e5\'e5\'f2\'f1\'ff\loch\f39 \hich\f39  \'ed\'e0\'e8\'ec\'e5\'ed\'ee\'e2\'e0\'ed\'e8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62}\loch\af39\dbch\af31505\hich\f39 \'c2\loch\f39  }{\field{\*\fldinst {\rtlch\fcs1 \af39 \ltrch\fcs0 \insrsid11222963 \hich\af39\dbch\af31505\loch\f39 HYPERLINK \\l "sub_4102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100300032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e2\'ed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loch\f39 \hich\f39  \'e2\loch\f39 \hich\f39  \'c5\'e4\'e8\'ed\'fb\'e9\loch\f39 \hich\f39  \'e3\'ee\'f1\'f3\'e4\'e0\'f0\'f1\'f2\'e2\'e5\'ed\'ed\'fb\'e9\loch\f39 \hich\f39  \'f0\'e5\'e5\'f1\'f2\'f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8\'f5\loch\f39 \hich\f39  \'eb\'e8\'f6\loch\f39 \hich\f39 " \'f3\'ea\'e0\'e7\'fb\'e2\'e0\'fe\'f2\'f1\'ff\loch\f39 \hich\f39  \'ea\'ee\'e4\'fb\loch\f39 \hich\f39  \'ff\'e7\'fb\'ea\'ee\'e2\loch\f39 \hich\f3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b\'e5\'e6\'e0\'f9\'e8\'e5\loch\f39 \hich\f39  \'e2\'ed\'e5\'f1\'e5\'ed\'e8\'fe\loch\f39 \hich\f39  \'e2\loch\f39 \hich\f39  \'c5\'e4\'e8\'ed\'fb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1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100300032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e8\'f1\'ea\'eb\'fe\'f7\'e8\'f2\'f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loch\f39 \hich\f39  \'c5\'e4\'e8\'ed\'ee\'e3\'ee\loch\f39 \hich\f39  \'e3\'ee\'f1\'f3\'e4\'e0\'f0\'f1\'f2\'e2\'e5\'ed\'ed\'ee\'e3\'ee\loch\f39 \hich\f39  \'f0\'e5\'e5\'f1\'f2\'f0\'e0\loch\f39 \hich\f39  \'fe\'f0\'e8\'e4\'e8\'f7\'e5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b\'e8\'f6\loch\f39 \hich\f39 " \'f3\'ea\'e0\'e7\'fb\'e2\'e0\loch\af39\dbch\af31505\hich\f39 \'fe\'f2\'f1\'ff\loch\f39 \hich\f39  \'ea\'ee\'e4\'fb\loch\f39 \hich\f39  \'ff\'e7\'fb\'ea\'ee\'e2\loch\f39 \hich\f39 ,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6\'e0\'f9\'e8\'e5\loch\f39 \hich\f39  \'e8\'f1\'ea\'eb\'fe\'f7\'e5\'ed\'e8\'fe\loch\f39 \hich\f39  \'e8\'e7\loch\f39 \hich\f39  \'c5\'e4\'e8\'ed\'ee\'e3\'ee\loch\f39 \hich\f39  \'e3\'ee\'f1\'f3\'e4\'e0\'f0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5\'f1\'f2\'f0\'e0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624}\loch\af39\dbch\af31505\hich\f39 \'cf\'f0\'e8\loch\f39 \hich\f39  \'ef\'f0\'ee\'f1\'f2\'e0\'e2\'eb\'e5\'ed\'e8\'e8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1021"}{\rtlch\fcs1 \af39 \ltrch\fcs0 \insrsid5050042 {\*\datafield 08d0c9ea79f9bace118c8200aa004ba90b02000000080000000a0000007300750062005f0034003100300032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a\'e0\'e7\'e0\'f2\'e5\'eb\'e5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"\'e2\'ed\'e5\'f1\'f2\'e8\loch\f39 \hich\f39  \'e2\loch\f39 \hich\f39  \'c5\'e4\'e8\'ed\'fb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loch\f39 \hich\f39  \'fe\'f0\'e8\'e4\'e8\'f7\'e5\'f1\'ea\'e8\'f5\loch\f39 \hich\f39  \'eb\'e8\'f6\loch\f39 \hich\f39 " \'ea\'ee\'e4\'e0\loch\f39 \hich\f39  016 \'f1\'ee\'ee\'f2\'e2\'e5\'f2\'f1\'f2\'e2\'f3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f\'ee\'eb\'ed\'ee\'e5\loch\f39 \hich\f39  \'e8\loch\f39 \hich\f39  (\'e8\'eb\'e8\hich\af39\dbch\af31505\loch\f39 \hich\f39 ) \'f1\'ee\'ea\'f0\'e0\'f9\'e5\'ed\'ed\'ee\'e5\loch\f39 \hich\f39  \'ed\'e0\'e8\'ec\'e5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39 \hich\f39  \'f3\'ea\'e0\'e7\'fb\'e2\'e0\'e5\'f2\'f1\'ff\loch\f39 \hich\f39  \'e2\loch\f39  }{\field{\*\fldinst {\rtlch\fcs1 \af39 \ltrch\fcs0 \insrsid11222963 \hich\af39\dbch\af31505\loch\f39 HYPERLINK \\l "sub_4102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a0000007300750062005f00340031003000320033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e0\'e7\'e0\'f2\'e5\'eb\'e5}}}\sectd \ltrsect\pgwsxn11905\pghsxn16837\marglsxn800\margrsxn800\margtsxn1440\linex0\sectdefaultcl\sftnbj {\rtlch\fcs1 \af39 \ltrch\fcs0 \insrsid11222963 \hich\af39\dbch\af31505\loch\f39 \hich\f39  "\'cd\'e0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e\'e2\'e0\'ed\'e8\'e5\loch\f39 \hich\f39  \'fe\'f0\'e8\'e4\'e8\'f7\'e5\'f1\'ea\'ee\'e3\'ee\loch\f39 \hich\f39  \'eb\'e8\'f6\'e0\loch\f39 \hich\f39  \'ed\'e0\loch\f39 \hich\f39  \'e0\'ed\'e3\'eb\'e8\'e9\'f1\'ea\'ee\'ec\loch\f39 \hich\f39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a\'e5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624}}{\field{\*\fldinst {\rtlch\fcs1 \af39 \ltrch\fcs0 \insrsid11222963 \hich\af39\dbch\af31505\loch\f39 HYPERLINK \\l "sub_4102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1003000320035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d\'e0\'e8\'ec\'e5\'ed\'ee\'e2\'e0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3\'ee\loch\f39 \hich\f39  \'eb\'e8\'f6\'e0\loch\f39 \hich\f39  \'ed\'e0\loch\f39 \hich\f39  \'e0\'ed\'e3\'eb\'e8\'e9\'f1\'ea\'ee\'ec\loch\f39 \hich\f39  \'ff\'e7\'fb\'ea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e7\'e0\'ef\'ee\'eb\'ed\'ff\'e5\'f2\'f1\'ff\loch\f39 \hich\f39  \'e2\loch\f39 \hich\f39  \'f1\'eb\'f3\'f7\'e0\'e5,\hich\af39\dbch\af31505\loch\f39 \hich\f39  \'ef\'f0\'e5\'e4\'f3\'f1\'ec\'ee\'f2\'f0\'e5\'ed\'ed\'ee\'ec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86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8003600320034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7\'e5\'f2\'e2\'e5\'f0\'f2\'fb\'ec}}}\sectd \ltrsect\pgwsxn11905\pghsxn16837\marglsxn800\margrsxn800\margtsxn1440\linex0\sectdefaultcl\sftnbj {\rtlch\fcs1 \af39 \ltrch\fcs0 \insrsid11222963 \hich\af39\dbch\af31505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5\'e3\'ee\loch\f39 \hich\f39  \'ef\'ee\'e4\'ef\'f3\'ed\'ea\'f2\'e0\loch\f39 \hich\f39 , \'e0\loch\f39 \hich\f39  \'f2\'e0\'ea\'e6\'e5\loch\f39 \hich\f39  \'ef\'f0\'e8\loch\f39 \hich\f39  \'ed\'e5\'ee\'e1\'f5\'ee\'e4\'e8\'ec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39 \hich\f39  \'e8\'e7\'ec\'e5\'ed\'e5\'ed\'e8\'ff\loch\f39 \hich\f39  \'f1\'ee\'ee\'f2\'e2\'e5\'f2\'f1\'f2\'e2\'f3\'fe\'f9\'e8\'f5\loch\f39 \hich\f39  \'f1\'e2\'e5\'e4\'e5\'ed\'e8\'e9\loch\f39 \hich\f39 , \'f1\'ee\'e4\'e5\'f0\'e6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f1\'ff\loch\f39 \hich\f39  \'e2\loch\f39 \hich\f39  \'c5\'e4\'e8\'ed\'ee\'ec\loch\f39 \hich\f39  \'e3\'ee\'f1\'f3\'e4\'e0\'f0\'f1\'f2\'e2\'e5\'ed\'ed\'ee\'ec\loch\f39 \hich\f39  \'f0\'e5\'e5\'f1\'f2\'f0\'e5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f5\loch\f39 \hich\f39  \'eb\'e8\'f6\loch\f39 \hich\f39 . \'cf\'f0\'e8\loch\f39 \hich\f39  \'fd\'f2\'ee\'ec\loch\f39 \hich\f39  \'e2\loch\f39 \hich\f39  \'ef\'ee\'ea\'e0\'e7\'e0\'f2\'e5\'eb\'e5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\hich\af39\dbch\af31505\loch\f39 l "sub_41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a0000007300750062005f00340031003000320033000000}}}{\fldrslt {\rtlch\fcs1 \af39 \ltrch\fcs0 \cs16\cf18\insrsid11222963 \hich\af39\dbch\af31505\loch\f39 \hich\f39 "\'cf\'ee\'eb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f\'f0\'e8\loch\f39 \hich\f39  \'ed\'e0\'eb\'e8\'f7\'e8\'e8\loch\f39 )"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8\loch\f39 \hich\f39  (\'e8\'eb\'e8\loch\f39 ) }{\field{\*\fldinst {\rtlch\fcs1 \af39 \ltrch\fcs0 \insrsid11222963 \hich\af39\dbch\af31505\loch\f39 HYPERLINK \\l "sub_4102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1003000320034000000}}}{\fldrslt {\rtlch\fcs1 \af39 \ltrch\fcs0 \cs16\cf18\insrsid11222963 \hich\af39\dbch\af31505\loch\f39 \hich\f39 "\'d1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9\'e5\'ed\'ed\'ee\'e5\loch\f39 \hich\f39  (\'ef\'f0\'e8\loch\f39 \hich\f39  \'ed\'e0\'eb\'e8\'f7\'e8\'e8\loch\f39 )"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2\loch\f39 \hich\f39  \'ef\'ee\'eb\'e5\loch\f39 \hich\f39 , \'f1\'ee\'f1\'f2\'ee\'ff\'f9\'e5\'ec\loch\f39 \hich\f39  \'e8\'e7\loch\f39 \hich\f39  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d\'e0\'ea\'ee\'ec\'e5\'f1\'f2\'e0\loch\f39 \hich\f39 , \'ef\'f0\'ee\'f1\'f2\'e0\'e2\'eb\'ff\'e5\'f2\'f1\'ff\loch\f39 \hich\f39  \'f1\'ee\'ee\'f2\'e2\'e5\'f2\'f1\'f2\'e2\'f3\'fe\'f9\'e5\'e5\loch\f39 \hich\f39  \'f6\'e8\'f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e5\loch\f39 \hich\f39  \'e7\'ed\'e0\'f7\'e5\'ed\'e8\'e5\loch\f39 \hich\f39  1 (\'e2\'ed\'e5\'f1\'f2\'e8\loch\f39 \hich\f39  \'f1\'e2\'e5\'e4\'e5\'ed\'e8\'ff\loch\f39 \hich\f39 /\'e8\'e7\'ec\'e5\'ed\'e8\'f2\'fc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ed\'e8\'ff\loch\f39 \hich\f39 ) \'e8\'eb\'e8\loch\f39 \hich\f39  2 (\'e8\'f1\'ea\'eb\'fe\'f7\'e8\'f2\'fc\loch\f39 \hich\f39  \'f1\'e2\'e5\'e4\'e5\'ed\'e8\'ff\loch\f39 ); \loch\af39\dbch\af31505\hich\f39 \'ef\'f0\'e8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f1\'f2\'e0\'e2\'eb\'e5\'ed\'e8\'e8\loch\f39 \hich\f39  \'e7\'ed\'e0\'f7\'e5\'ed\'e8\'ff\loch\f39 \hich\f39  1 \'e2\loch\f39 \hich\f39  \'f1\'ee\'ee\'f2\'e2\'e5\'f2\'f1\'f2\'e2\'f3\'fe\'f9\'e5\'ec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f3\'f7\'e5\'f2\'ee\'ec\loch\f39 \hich\f39  \'ef\'ee\'eb\'ee\'e6\'e5\'ed\'e8\'e9\loch\f39  }{\field{\*\fldinst {\rtlch\fcs1 \af39 \ltrch\fcs0 \insrsid11222963 \hich\af39\dbch\af31505\loch\f39 HYPERLINK \\l "sub_130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f\'ee\'eb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(\'e8\'eb\'e8\loch\f39 \hich\f39 ) \'f1\'ee\'ea\'f0\'e0\'f9\'e5\'ed\'ed\'ee\'e5\loch\f39 \hich\f39  \'ed\'e0\'e8\'ec\'e5\'ed\'ee\'e2\'e0\'ed\'e8\'e5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b\'e8\'f6\'e0\loch\f39 \hich\f39  \'ed\'e0\loch\f39 \hich\f39  \'e0\'ed\'e3\'eb\'e8\'e9\'f1\'ea\'ee\'ec\loch\f39 \hich\f39  \'ff\'e7\'fb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7}\hich\af39\dbch\af31505\loch\f39 87. }{\field{\*\fldinst {\rtlch\fcs1 \af39 \ltrch\fcs0 \insrsid11222963 \hich\af39\dbch\af31505\loch\f39 HYPERLINK \\l "sub_4200\hich\af39\dbch\af31505\loch\f39 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1}}}\sectd \ltrsect\pgwsxn11905\pghsxn16837\marglsxn800\margrsxn800\margtsxn1440\linex0\sectdefaultcl\sftnbj {\rtlch\fcs1 \af39 \ltrch\fcs0 \insrsid11222963 \hich\af39\dbch\af31505\loch\f39 \hich\f39  "\'cc\'e5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'f5\'ee\'e6\'e4\'e5\'ed\'e8\'ff\loch\f39 \hich\f39  \'e8\loch\f39 \hich\f39  \'e0\'e4\'f0\'e5\'f1\loch\f39 \hich\f39  \'fe\'f0\'e8\'e4\'e8\'f7\'e5\'f1\'ea\'ee\'e3\'ee\loch\f39 \hich\f39  \'eb\'e8\'f6\'e0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fb\loch\f39 \hich\f39  \'e7\'e0\'ff\'e2\'eb\'e5\'ed\'e8\'ff\loch\f39 \hich\f39  \'e7\'e0\'ef\'ee\'eb\'ed\'ff\'e5\'f2\'f1\'ff\loch\f39 \hich\f39  \'e2\loch\f39 \hich\f39  \'f1\'eb\'f3\'f7\'e0\'ff\'f5\loch\f39 \hich\f39  \'e8\'e7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d\'e8\'ff\loch\f39 \hich\f39  \'ec\'e5\'f1\'f2\'e0\loch\f39 \hich\f39  \'ed\'e0\'f5\'ee\'e6\'e4\'e5\'ed\'e8\'ff\loch\f39 \hich\f39  \'fe\'f0\'e8\'e4\'e8\'f7\'e5\'f1\'ea\'ee\'e3\'ee\loch\f39 \hich\f39  \'eb\'e8\'f6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8\'eb\'e8\loch\f39 \hich\f39 ) \'e0\'e4\'f0\'e5\'f1\'e0\loch\f39 \hich\f39  \'fe\'f0\'e8\'e4\'e8\'f7\'e5\'f1\'ea\'ee\'e3\'ee\loch\f39 \hich\f39  \'eb\'e8\'f6\'e0\loch\f39 \hich\f39  \'e2\loch\f39 \hich\f39  \'ef\'f0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f5\loch\f39 \hich\f39  \'ec\'e5\'f1\'f2\'e0\loch\f39 \hich\f39  \'ed\'e0\'f5\'ee\'e6\'e4\'e5\'ed\'e8\'ff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0872}{\*\bkmkend sub_130087}\loch\af39\dbch\af31505\hich\f39 \'c2\loch\f39 \hich\f39  \'f1\'eb\'f3\'f7\'e0\'e5\loch\f39 \hich\f39  \'e8\'e7\'ec\'e5\'ed\'e5\loch\af39\dbch\af31505\hich\f39 \'ed\'e8\'ff\loch\f39 \hich\f39  \'ec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39 \hich\f39  \'ed\'e0\'f5\'ee\'e6\'e4\'e5\'ed\'e8\'ff\loch\f39 \hich\f39  \'fe\'f0\'e8\'e4\'e8\'f7\'e5\'f1\'ea\'ee\'e3\'ee\loch\f39 \hich\f39  \'eb\'e8\'f6\'e0\loch\f39 \hich\f39 , \'e2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8\'e8\loch\f39 \hich\f39  \'f1\loch\f39  }{\field{\*\fldinst {\rtlch\fcs1 \af39 \ltrch\fcs0 \insrsid11222963 \hich\af39\dbch\af31505\loch\f39 HYPERLINK \\l "sub_13087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800370031000000}}}{\fldrslt {\rtlch\fcs1 \af39 \ltrch\fcs0 \cs16\cf18\insrsid11222963 \loch\af39\dbch\af31505\hich\f39 \'ef\'ee\'e4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1}}}\sectd \ltrsect\pgwsxn11905\pghsxn16837\marglsxn800\margrsxn800\margtsxn1440\linex0\sectdefaultcl\sftnbj {\rtlch\fcs1 \af39 \ltrch\fcs0 \insrsid11222963 \hich\af39\dbch\af31505\loch\f39 \hich\f39  \'e8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87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800370032000000}}}{\fldrslt {\rtlch\fcs1 \af39 \ltrch\fcs0 \cs16\cf18\insrsid11222963 \hich\af39\dbch\af31505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5\'e3\'ee\loch\f39 \hich\f3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0\~\'e7\'e0\'ef\'ee\'eb\'ed\'ff\'fe\'f2\'f1\'ff\loch\f39  }{\field{\*\fldinst {\rtlch\fcs1 \af39 \ltrch\fcs0 \insrsid11222963 \hich\af39\dbch\af31505\loch\f39 HYPERLINK \\l "sub_4200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2003000300031000000}}}{\fldrslt {\rtlch\fcs1 \af39 \ltrch\fcs0 \cs16\cf18\insrsid11222963 \loch\af39\dbch\af31505\hich\f39 \'ef\'f3\'ed\'ea\'f2\'fb\loch\f39 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ed\'e0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5\'ed\'e8\'ff\loch\f39 \hich\f39  \'fe\'f0\'e8\'e4\'e8\'f7\'e5\'f1\'ea\'ee\'e3\'ee\loch\f39 \hich\f39  \'eb\'e8\'f6\'e0\loch\f39 \hich\f39 " \'e8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HYPERLINK \\l "sub_42\hich\af39\dbch\af31505\loch\f39 002"}{\rtlch\fcs1 \af39 \ltrch\fcs0 \insrsid5050042 {\*\datafield 08d0c9ea79f9bace118c8200aa004ba90b02000000080000000a0000007300750062005f00340032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hich\af39\dbch\af31505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c0\'e4\'f0\'e5\'f1\loch\f39 \hich\f39  \'fe\'f0\'e8\'e4\'e8\'f7\'e5\'f1\'ea\'ee\'e3\'ee\loch\f39 \hich\f39  \'eb\'e8\'f6\'e0\loch\f39 \hich\f39  \'e2\loch\f39 \hich\f39  \'ef\'f0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f5\loch\f39 \hich\f39  \'ec\'e5\'f1\'f2\'e0\loch\f39 \hich\f39  \'ed\'e0\'f5\'ee\'e6\'e4\'e5\'ed\'e8\'ff\loch\f39 \hich\f39  \'fe\'f0\'e8\'e4\'e8\'f7\'e5\'f1\'ea\'ee\'e3\'ee\loch\f39 \hich\f39  \'eb\'e8\'f6\'e0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872}\loch\af39\dbch\af31505\hich\f39 \'c2\loch\f39 \hich\f39  \'f1\'eb\'f3\'f7\'e0\'e5\loch\f39 \hich\f39  \'e8\'e7\'ec\'e5\'ed\'e5\'ed\'e8\'ff\loch\f39 \hich\f39  \'e0\'e4\'f0\'e5\'f1\'e0\loch\f39 \hich\f39 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a\'ee\'e3\'ee\loch\f39 \hich\f39  \'eb\'e8\'f6\'e0\loch\f39 \hich\f39  \'e2\loch\f39 \hich\f39  \'ef\'f0\'e5\'e4\'e5\'eb\'e0\'f5\loch\f39 \hich\f39  \'ec\'e5\'f1\'f2\'e0\loch\f39 \hich\f39  \'e5\'e3\'ee\loch\f39 \hich\f39  \'ed\'e0\'f5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d\'e8\'ff\loch\f39 \hich\f39 ,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872"}{\rtlch\fcs1 \af39 \ltrch\fcs0 \insrsid5050042 {\*\datafield 08d0c9ea79f9bace118c8200aa004ba90b02000000080000000b0000007300750062005f00310033003000380037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4\'ef\'f3\'ed\'ea\'f2\'ee\'ec\~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f\'f3\'ed\'ea\'f2\'e0\~\loch\af39\dbch\af31505\hich\f39 \'e7\'e0\'ef\'ee\'eb\'ed\'ff\'e5\'f2\'f1\'ff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42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00032000000}}}{\fldrslt {\rtlch\fcs1 \af39 \ltrch\fcs0 \cs16\cf18\insrsid11222963 \loch\af39\dbch\af31505\hich\f39 \'e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0\'e4\'f0\'e5\'f1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e\'e3\'ee\loch\f39 \hich\f39  \'eb\'e8\'f6\'e0\loch\f39 \hich\f39  \'e2\loch\f39 \hich\f39  \'ef\'f0\'e5\'e4\'e5\'eb\'e0\'f5\loch\f39 \hich\f39  \'ec\'e5\'f1\'f2\'e0\loch\f39 \hich\f39  \'ed\'e0\'f5\'ee\'e6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71}\hich\af39\dbch\af31505\loch\f39 \hich\f39 1) \'c2\loch\f39  }{\field{\*\fldinst {\rtlch\fcs1 \af39 \ltrch\fcs0 \insrsid11222963 \hich\af39\dbch\af31505\loch\f39 HYPERLINK \\l "sub_42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2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~\loch\f39 1}}}\sectd \ltrsect\pgwsxn11905\pghsxn16837\marglsxn800\margrsxn800\margtsxn1440\linex0\sectdefaultcl\sftnbj {\rtlch\fcs1 \af39 \ltrch\fcs0 \insrsid11222963 \hich\af39\dbch\af31505\loch\f39 \hich\f39  "\'cc\'e5\'f1\'f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5\'ee\'e6\'e4\'e5\'ed\'e8\'ff\loch\f39 \hich\f39  \'fe\'f0\'e8\'e4\'e8\'f7\'e5\'f1\'ea\'ee\'e3\'ee\loch\f39 \hich\f39  \'eb\'e8\'f6\'e0\loch\f39 \hich\f39 " \'e2\loch\f39 \hich\f3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loch\f39 \hich\f39  \'f1\'e2\'e5\'e4\'e5\'ed\'e8\'ff\'ec\'e8\loch\f39 \hich\f39 , \'f1\'ee\'e4\'e5\'f0\'e6\'e0\'f9\'e8\'ec\'e8\'f1\'ff\loch\f39 \hich\f39  \'e2\loch\f39 \hich\f39  \'c3\'ee\loch\af39\dbch\af31505\hich\f39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'f1\'f2\'e2\'e5\'ed\'ed\'ee\'ec\loch\f39 \hich\f39  \'e0\'e4\'f0\'e5\'f1\'ed\'ee\'ec\loch\f39 \hich\f39  \'f0\'e5\'e5\'f1\'f2\'f0\'e5\loch\f39 \hich\f39 , \'f1\loch\f39 \hich\f39  \'f3\'f7\'e5\'f2\'ee\'ec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4000000}}}{\fldrslt {\rtlch\fcs1 \af39 \ltrch\fcs0 \cs16\cf18\insrsid11222963 \loch\af39\dbch\af31505\hich\f39 \'ef\'f3\'ed\'ea\'f2\'e0\~\loch\f39 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fe\'f2\'f1\'ff\loch\f39 \hich\f39  \'f1\'e2\'e5\'e4\'e5\'ed\'e8\'ff\loch\f39 \hich\f39  \'ee\loch\f39 \hich\f39  \'ed\'e0\'f1\'e5\'eb\'e5\'ed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5\~\loch\f39 \hich\f39 (\'ec\'f3\'ed\'e8\'f6\'e8\'ef\'e0\'eb\'fc\'ed\'ee\'ec\loch\f39 \hich\f39  \'ee\'e1\'f0\'e0\'e7\'ee\'e2\'e0\'ed\'e8\'e8\loch\f39 \hich\f39 ), \'ea\'ee\'f2\'ee\'f0\'fb\'e9\loch\f39 \hich\f39  (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e\'f0\'ee\'e5\loch\f39 \hich\f39 ) \'ff\'e2\'eb\'ff\'fe\'f2\'f1\'ff\loch\f39 \hich\f39  \'ed\'ee\'e2\'fb\'ec\loch\f39 \hich\f39  \'ec\'e5\'f1\'f2\'ee\'ec\loch\f39 \hich\f39  \'ed\'e0\'f5\'ee\'e6\'e4\'e5\'ed\'e8\'ff\loch\f39 \hich\f39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71}\loch\af39\dbch\af31505\hich\f39 \'cf\'ee\'ea\'e0\'e7\'e0\'f2\'e5\'eb\'e8\loch\f39  }{\field{\*\fldinst {\rtlch\fcs1 \af39 \ltrch\fcs0 \insrsid11222963 \hich\af39\dbch\af31505\loch\f39 HYPERLINK \\l "sub_42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2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~\loch\f39 1}}}\sectd \ltrsect\pgwsxn11905\pghsxn16837\marglsxn800\margrsxn800\margtsxn1440\linex0\sectdefaultcl\sftnbj {\rtlch\fcs1 \af39 \ltrch\fcs0 \insrsid11222963 \hich\af39\dbch\af31505\loch\f39 \hich\f39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291"}{\rtlch\fcs1 \af39 \ltrch\fcs0 \insrsid5050042 {\*\datafield 08d0c9ea79f9bace118c8200aa004ba90b02000000080000000b0000007300750062005f00310033003000320039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0\'ec\'e8\loch\f39 \hich\f39  1 - 4 \'ef\'f3\'ed\'ea\'f2\'e0\~\loch\f39 2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72}\hich\af39\dbch\af31505\loch\f39 \hich\f39 2) \'c2\loch\f39  }{\field{\*\fldinst {\rtlch\fcs1 \af39 \ltrch\fcs0 \insrsid11222963 \hich\af39\dbch\af31505\loch\f39 HYPERLINK \\l "sub_42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2003000300032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~\loch\f39 2}}}\sectd \ltrsect\pgwsxn11905\pghsxn16837\marglsxn800\margrsxn800\margtsxn1440\linex0\sectdefaultcl\sftnbj {\rtlch\fcs1 \af39 \ltrch\fcs0 \insrsid11222963 \hich\af39\dbch\af31505\loch\f39 \hich\f39  "\'c0\'e4\'f0\'e5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 \'e2\loch\f39 \hich\f39  \'ef\'f0\'e5\'e4\'e5\'eb\'e0\'f5\loch\f39 \hich\f39  \'ec\'e5\'f1\'f2\'e0\loch\f39 \hich\f39  \'ed\'e0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loch\af39\dbch\af31505\hich\f39 \'e4\'e5\'ed\'e8\'ff\loch\f39 \hich\f39  \'fe\'f0\'e8\'e4\'e8\'f7\'e5\'f1\'ea\'ee\'e3\'ee\loch\f39 \hich\f39  \'eb\'e8\'f6\'e0\loch\f39 \hich\f39 " \'e2\loch\f39 \hich\f39  \'f1\'ee\'ee\'f2\'e2\'e5\'f2\'f1\'f2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1\'ee\loch\f39 \hich\f39  \'f1\'e2\'e5\'e4\'e5\'ed\'e8\'ff\'ec\'e8\loch\f39 \hich\f39 , \'f1\'ee\'e4\'e5\'f0\'e6\'e0\'f9\'e8\'ec\'e8\'f1\'ff\loch\f39 \hich\f39  \'e2\loch\f39 \hich\f39  \'c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39 \hich\f39  \'e0\'e4\'f0\'e5\'f1\'ed\'ee\'ec\loch\f39 \hich\f39  \'f0\'e5\'e5\'f1\'f2\'f0\'e5\loch\f39 \hich\f39 ,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4000000}}}{\fldrslt {\rtlch\fcs1 \af39 \ltrch\fcs0 \cs16\cf18\insrsid11222963 \loch\af39\dbch\af31505\hich\f39 \'ef\'f3\'ed\'ea\'f2\'e0\~\loch\f39 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fe\'f2\'f1\'ff\loch\f39 \hich\f39  \'f1\'e2\'e5\'e4\'e5\'ed\'e8\'ff\loch\f39 \hich\f39  \'ee\'e1\loch\f39 \hich\f39  \'e0\'e4\'f0\'e5\'f1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f\'f0\'e5\'e4\'e5\'eb\'e0\'f5\loch\f39 \hich\f39  \'ed\'ee\'e2\'ee\'e3\'ee\loch\f39 \hich\f39  \'ec\'e5\'f1\'f2\'e0\loch\f39 \hich\f39  \'ed\'e0\'f5\'ee\'e6\'e4\'e5\'ed\'e8\'ff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1\'ea\'ee\'e3\'ee\loch\f39 \hich\f39  \'eb\'e8\'f6\'e0\loch\f39 \hich\f39  \'eb\'e8\'e1\'ee\loch\f39 \hich\f39  \'ee\loch\f39 \hich\f39  \'ed\'ee\'e2\'ee\'ec\loch\f39 \hich\f39  \'e0\'e4\'f0\'e5\'f1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 \'e2\loch\f39 \hich\f39  \'ef\'f0\'e5\'e4\'e5\'eb\'e0\'f5\loch\f39 \hich\f39  \'ef\'f0\'e5\'e6\'ed\'e5\'e3\'ee\loch\f39 \hich\f39 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e0\loch\f39 \hich\f39  \'e5\'e3\'ee\loch\f39 \hich\f39  \'ed\'e0\'f5\'ee\'e6\'e4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72}\loch\af39\dbch\af31505\hich\f39 \'c2\loch\f39  }{\field{\*\fldinst {\rtlch\fcs1 \af39 \ltrch\fcs0 \insrsid11222963 \hich\af39\dbch\af31505\loch\f39 HYPERLINK \\l "sub_4202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200300032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}}}\sectd \ltrsect\pgwsxn11905\pghsxn16837\marglsxn800\margrsxn800\margtsxn1440\linex0\sectdefaultcl\sftnbj {\rtlch\fcs1 \af39 \ltrch\fcs0 \insrsid11222963 \hich\af39\dbch\af31505\loch\f39 \hich\f39  "\'d1\'f3\'e1\'fa\'e5\'ea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ee\'f1\'f1\'e8\'e9\'f1\'ea\'ee\'e9\loch\f39 \hich\f39  \'d4\'e5\'e4\'e5\'f0\'e0\'f6\'e8\'e8\loch\f39 \hich\f39 " \'f3\'ea\'e0\'e7\'fb\'e2\'e0\'e5\'f2\'f1\'ff\loch\f39 \hich\f39  \'ea\'ee\'e4\loch\f39 \hich\f39  \'e2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f2\'f1\'f2\'e2\'e8\'e8\loch\f39 \hich\f39  \'f1\loch\f39  }{\field{\*\fldinst {\rtlch\fcs1 \af39 \ltrch\fcs0 \insrsid11222963 \hich\af39\dbch\af31505\loch\f39 HYPERLINK \\l "sub_1310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10030003000300030000000}}}{\fldrslt {\rtlch\fcs1 \af39 \ltrch\fcs0 \cs16\cf18\insrsid11222963 \loch\af39\dbch\af31505\hich\f39 \'ef\'f0\'e8\'eb\'ee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'ec\loch\f39  N\~1}}}\sectd \ltrsect\pgwsxn11905\pghsxn16837\marglsxn800\margrsxn800\margtsxn1440\linex0\sectdefaultcl\sftnbj {\rtlch\fcs1 \af39 \ltrch\fcs0 \insrsid11222963 \hich\af39\dbch\af31505\loch\f39 \hich\f39  \'ea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f1\'f2\loch\af39\dbch\af31505\hich\f39 \'ee\'ff\'f9\'e8\'ec\loch\f39 \hich\f39  \'d2\'f0\'e5\'e1\'ee\'e2\'e0\'ed\'e8\'ff\'ec\loch\f39 \hich\f39 . \'c2\loch\f39 \hich\f39  \'f1\'eb\'f3\'f7\'e0\'e5\loch\f39 \hich\f39  \'e7\'e0\'ef\'ee\'eb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f\'f3\'ed\'ea\'f2\'e0\~\loch\f39 \hich\f39 2 \'e2\loch\f39 \hich\f39  \'f1\'e2\'ff\'e7\'e8\loch\f39 \hich\f39  \'f1\loch\f39 \hich\f39  \'e8\'e7\'ec\'e5\'ed\'e5\'ed\'e8\'e5\'ec\loch\f39 \hich\f39  \'ec\'e5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'f5\'ee\'e6\'e4\'e5\'ed\'e8\'ff\loch\f39 \hich\f39  \'fe\'f0\'e8\'e4\'e8\'f7\'e5\'f1\'ea\'ee\'e3\'ee\loch\f39 \hich\f39  \'eb\'e8\'f6\'e0\loch\f39 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872"}{\rtlch\fcs1 \af39 \ltrch\fcs0 \insrsid5050042 {\*\datafield 08d0c9ea79f9bace118c8200aa004ba90b02000000080000000c0000007300750062005f003100330030003000380037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loch\f39 \hich\f39  \'e2\'f2\'ee\'f0\'ee\'e9\loch\f39 \hich\f39  \'ef\'f3\'ed\'ea\'f2\'e0\~\loch\f39 8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), \'e2\loch\f39 \hich\f39  \'ef\'ee\'ea\'e0\'e7\'e0\'f2\'e5\'eb\'e5\loch\f39 \hich\f39  "\'d1\'f3\'e1\'fa\'e5\'ea\'f2\loch\f39 \hich\f39  \'d0\'ee\'f1\'f1\'e8\'e9\'f1\'ea\'ee\'e9\loch\f39 \hich\f39  \'d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0\'f6\'e8\'e8\loch\f39 \hich\f39 " \'ef\'f3\'ed\'ea\'f2\'e0\~\loch\f39 \hich\f39 2 \'ea\'ee\'e4\loch\f39 \hich\f39  \'e4\'ee\'eb\'e6\'e5\'ed\loch\f39 \hich\f39  \'f1\'ee\'ee\'f2\'e2\'e5\'f2\'f1\'f2\'e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f2\'fc\loch\f39 \hich\f39  \'ea\'ee\'e4\'f3\loch\f39 \hich\f39 , \'f3\'ea\'e0\'e7\'e0\'ed\'ed\'ee\'ec\'f3\loch\f39 \hich\f39  \'e2\loch\f39 \hich\f39  \'e0\'ed\'e0\'eb\'ee\'e3\'e8\'f7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a\'e0\'e7\'e0\'f2\'e5\'eb\'e5\loch\f39  }{\field{\*\fldinst {\rtlch\fcs1 \af39 \ltrch\fcs0 \insrsid11222963 \hich\af39\dbch\af31505\loch\f39 HYPERLINK \\l "sub_42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00031000000}}}{\fldrslt {\rtlch\fcs1 \af39 \ltrch\fcs0 \cs16\cf18\insrsid11222963 \loch\af39\dbch\af31505\hich\f39 \'ef\'f3\'ed\'ea\'f2\'e0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ed\'e0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e5\'ed\'e8\'ff\loch\f39 \hich\f39  \'fe\'f0\'e8\'e4\'e8\'f7\'e5\'f1\'ea\'ee\'e3\'ee\loch\f39 \hich\f39  \'eb\'e8\'f6\'e0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2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2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f3\'ed\'e8\'f6\'e8\'ef\'e0\'eb\'fc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0\'e9\'ee\'ed\loch\f39 \hich\f39  - 1 / \'e3\'ee\'f0\'ee\'e4\'f1\'ea\'ee\'e9\loch\f39 \hich\f39  \'ee\'ea\'f0\'f3\'e3\loch\f39 \hich\f39  - 2 / \'e2\'ed\'f3\'f2\'f0\'e8\'e3\'ee\'f0\'ee\'e4\'f1\'ea\'e0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f0\'f0\'e8\'f2\'ee\'f0\'e8\'ff\loch\f39 \hich\f39  \'e3\'ee\'f0\'ee\'e4\'e0\loch\f39 \hich\f39  \'f4\'e5\'e4\'e5\'f0\'e0\'eb\'fc\'ed\'ee\'e3\'ee\loch\f39  \loch\af39\dbch\af31505\hich\f39 \'e7\'ed\'e0\'f7\'e5\'ed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 / \'ec\'f3\'ed\'e8\'f6\'e8\'ef\'e0\'eb\'fc\'ed\'fb\'e9\loch\f39 \hich\f39  \'ee\'ea\'f0\'f3\'e3\loch\f39 \hich\f39  - 4" \'f3\'ea\'e0\'e7\'fb\'e2\'e0\'fe\'f2\'f1\'ff\loch\f39 \hich\f39  \'f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e\'f2\'e2\'e5\'f2\'f1\'f2\'e2\'f3\'fe\'f9\'e5\'ec\loch\f39 \hich\f39  \'ec\'f3\'ed\'e8\'f6\'e8\'ef\'e0\'eb\'fc\'ed\'ee\'ec\loch\f39 \hich\f39  \'ee\'e1\'f0\'e0\'e7\'ee\'e2\'e0\'ed\'e8\'e8\loch\f39 \hich\f39  \'ef\'f3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39 \hich\f39  \'e7\'e0\'ef\'ee\'eb\'ed\'e5\'ed\'e8\'ff\loch\f39 \hich\f39  \'e4\'e2\'f3\'f5\loch\f39 \hich\f39  \'ef\'ee\'eb\'e5\'e9\loch\f39 \hich\f39 : \'e2\loch\f39 \hich\f39  \'ef\'e5\'f0\'e2\'ee\'ec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ef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f6\'e8\'f4\'f0\'ee\'e2\'ee\'e5\loch\f39 \hich\f39  \'e7\'ed\'e0\'f7\'e5\'ed\'e8\'e5\loch\f39 \hich\f39 , \'f1\'ee\'ee\'f2\'e2\'e5\'f2\'f1\'f2\'e2\'f3\'fe\'f9\'e5\'e5\loch\f39 \hich\f39  \'e2\'e8\'e4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f3\'ed\'e8\'f6\'e8\'ef\'e0\'eb\'fc\'ed\'ee\'e3\'ee\loch\f39 \hich\f39  \'ee\'e1\'f0\'e0\'e7\loch\af39\dbch\af31505\hich\f39 \'ee\loch\af39\dbch\af31505\hich\f39 \'e2\'e0\'ed\'e8\'ff\loch\f39 \hich\f39 , \'e2\'ee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ee\'ec\loch\f39 \hich\f39  \'ef\'ee\'eb\'e5\loch\f39 \hich\f39  \'f3\'ea\'e0\'e7\'fb\'e2\'e0\'e5\'f2\'f1\'ff\loch\f39 \hich\f39  \'ed\'e0\'e8\'ec\'e5\'ed\'ee\'e2\'e0\'ed\'e8\'e5\loch\f39 \hich\f39  \'ec\'f3\'ed\'e8\'f6\'e8\'ef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39 \hich\f39  \'ee\'e1\'f0\'e0\'e7\'ee\'e2\'e0\'ed\'e8\'ff\loch\f39 \hich\f39 . \'c2\loch\f39 \hich\f39  \'f1\'eb\'f3\'f7\'e0\'e5\loch\f39 \hich\f39  \'e7\'e0\'ef\'ee\'eb\'ed\'e5\'ed\'e8\'ff\loch\f39 \hich\f39 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\hich\f39 2 \'e2\loch\f39 \hich\f39  \'f1\'e2\'ff\'e7\'e8\loch\f39 \hich\f39  \'f1\loch\f39 \hich\f39  \'e8\'e7\'ec\'e5\'ed\'e5\'ed\'e8\'e5\'ec\loch\f39 \hich\f39  \'ec\'e5\'f1\'f2\'e0\loch\f39 \hich\f39  \'ed\'e0\'f5\'ee\'e6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fe\'f0\'e8\'e4\'e8\'f7\'e5\'f1\'ea\'ee\'e3\'ee\loch\f39 \hich\f39  \'eb\'e8\'f6\'e0\loch\f39  (}{\field{\*\fldinst {\rtlch\fcs1 \af39 \ltrch\fcs0 \insrsid11222963 \hich\af39\dbch\af31505\loch\f39 HYPERLINK \\l "sub_1300872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insrsid5050042 {\*\datafield 08d0c9ea79f9bace118c8200aa004ba90b02000000080000000c0000007300750062005f003100330030003000380037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1\'e7\'e0\'f6\loch\f39 \hich\f39  \'e2\'f2\'ee\'f0\'ee\'e9\loch\f39 \hich\f39  \'ef\'f3\'ed\'ea\'f2\'e0\~\loch\f39 8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) \'e8\loch\f39 \hich\f39  \'e7\'e0\'ef\'ee\'eb\'ed\'e5\'ed\'e8\'ff\loch\f39 \hich\f39  \'f1\'ee\'ee\'f2\'e2\'e5\'f2\'f1\loch\af39\dbch\af31505\hich\f39 \'f2\'e2\'f3\'fe\'f9\'e5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a\'e0\'e7\'e0\'f2\'e5\'eb\'ff\loch\f39 \hich\f39  \'e2\loch\f39  }{\field{\*\fldinst {\rtlch\fcs1 \af39 \ltrch\fcs0 \insrsid11222963 \hich\af39\dbch\af31505\loch\f39 HYPERLINK \\l "sub_4200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2003000300031000000}}}{\fldrslt {\rtlch\fcs1 \af39 \ltrch\fcs0 \cs16\cf18\insrsid11222963 \loch\af39\dbch\af31505\hich\f39 \'ef\'f3\'ed\'ea\'f2\'e5\~\loch\f39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pgwsxn11905\pghsxn16837\marglsxn800\margrsxn800\margtsxn1440\linex0\sectdefaultcl\sftnbj {\rtlch\fcs1 \af39 \ltrch\fcs0 \insrsid11222963 \hich\af39\dbch\af31505\loch\f39 \hich\f39  "\'cc\'e5\'f1\'f2\'ee\loch\f39 \hich\f39  \'ed\'e0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4\'e5\'ed\'e8\'ff\loch\f39 \hich\f39  \'fe\'f0\'e8\'e4\'e8\'f7\'e5\'f1\'ea\'ee\'e3\'ee\loch\f39 \hich\f39  \'eb\'e8\'f6\'e0\loch\f39 " (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871"}{\rtlch\fcs1 \af39 \ltrch\fcs0 \insrsid5050042 {\*\datafield 08d0c9ea79f9bace118c8200aa004ba90b02000000080000000b0000007300750062005f00310033003000380037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4\'ef\'f3\'ed\'ea\'f2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f\'f3\'ed\'ea\'f2\'e0\loch\f39 \hich\f39 ), \'e2\'e8\'e4\loch\f39 \hich\f39  \'e8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ed\'e8\'e5\loch\f39 \hich\f39  \'ec\'f3\'ed\'e8\'f6\'e8\'ef\'e0\'eb\'fc\'ed\'ee\'e3\'ee\loch\f39 \hich\f39  \'ee\'e1\'f0\'e0\'e7\'ee\'e2\'e0\'ed\'e8\'ff\loch\f39 \hich\f39 , \'f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f2\'ee\'f0\'ee\'ec\loch\f39 \hich\f39  \'f3\'ea\'e0\'e7\'fb\'e2\'e0\'fe\'f2\'f1\'ff\loch\f39 \hich\f39  \'e2\loch\f39 \hich\f39  \'f0\'e0\'f1\'f1\'ec\'e0\'f2\'f0\'e8\'e2\'e0\'e5\'ec\'ee\'ec\loch\f39 \hich\f39 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f2\'e5\'eb\'e5\loch\f39 \hich\f39  \'ef\'f3\'ed\'ea\'f2\'e0\~\loch\f39 \hich\f39 2, \'e4\'ee\'eb\'e6\'ed\'fb\loch\f39 \hich\f39  \'f1\'ee\'ee\'f2\'e2\'e5\'f2\'f1\'f2\'e2\'ee\'e2\'e0\'f2\'fc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f3\loch\f39 \hich\f39  \'e8\loch\f39 \hich\f39  \'ed\'e0\'e8\'ec\'e5\'ed\'ee\'e2\'e0\'ed\'e8\'fe\loch\f39 \hich\f39  \'ec\'f3\'ed\'e8\'f6\'e8\'ef\'e0\'eb\'fc\'ed\'ee\'e3\'ee\loch\f39 \hich\f39  \'ee\'e1\'f0\'e0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2\'e5\'e4\'e5\'ed\'e8\'ff\loch\f39 \hich\f39  \'ee\loch\f39 \hich\f39  \'ea\'ee\'f2\'ee\'f0\'ee\'ec\loch\f39 \hich\f39  \'f3\'ea\'e0\'e7\'e0\'ed\'fb\loch\f39 \hich\f39  \'e2\loch\f39 \hich\f39  \'e0\'ed\'e0\'eb\'ee\'e3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39 \hich\f39  \'ef\'ee\'ea\'e0\'e7\'e0\'f2\'e5\'eb\'e5\loch\f39 \hich\f39  \'ef\'f3\'ed\'ea\'f2\'e0\~\loch\f39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2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20033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3\'ee\'f0\'ee\'e4\'f1\'ea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5\'eb\'e5\'ed\'e8\'e5\loch\f39 \hich\f39  - 1 / \'f1\'e5\'eb\'fc\'f1\'ea\'ee\'e5\loch\f39 \hich\f39  \'ef\'ee\'f1\'e5\'eb\'e5\'ed\'e8\'e5\loch\f39 \hich\f39  - 2 / \'ec\'e5\'e6\'f1\'e5\'eb\'e5\'ed\'ed\'e0\'ff\loch\f39 \hich\f39  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loch\af39\dbch\af31505\hich\f39 \'f0\'e8\'f2\'ee\'f0\'e8\'ff\loch\f39 \hich\f39  \'e2\loch\f39 \hich\f39  \'f1\'ee\'f1\'f2\'e0\'e2\'e5\loch\f39 \hich\f39  \'ec\'f3\'ed\'e8\'f6\'e8\'ef\'e0\'eb\'fc\'ed\'ee\'e3\'ee\loch\f39 \hich\f39  \'f0\'e0\'e9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loch\f39 \hich\f39  - 3 / \'e2\'ed\'f3\'f2\'f0\'e8\'e3\'ee\'f0\'ee\'e4\'f1\'ea\'ee\'e9\loch\f39 \hich\f39  \'f0\'e0\'e9\'ee\'ed\loch\f39 \hich\f39  \'e3\'ee\'f0\'ee\'e4\'f1\'ea\'ee\'e3\'ee\loch\f39 \hich\f39  \'ee\'ea\'f0\'f3\'e3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-4" \'f3\'ea\'e0\'e7\'fb\'e2\'e0\'fe\'f2\'f1\'ff\loch\f39 \hich\f39  (\'ef\'f0\'e8\loch\f39 \hich\f39  \'ed\'e0\'eb\'e8\'f7\'e8\'e8\loch\f39 \hich\f39 ) \'f1\'e2\'e5\'e4\'e5\'ed\'e8\'ff\loch\f39 \hich\f39  \'ee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f3\'fe\'f9\'e5\'ec\loch\f39 \hich\f39  \'ec\'f3\'ed\'e8\'f6\'e8\'ef\'e0\'eb\'fc\'ed\'ee\'ec\loch\f39 \hich\f39  \'ee\'e1\'f0\'e0\'e7\'ee\'e2\'e0\'ed\'e8\'e8\loch\f39 \hich\f39  \'ef\'f3\'f2\'e5\'ec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e\'eb\'ed\'e5\'ed\'e8\'ff\loch\f39 \hich\f39  \'e4\'e2\'f3\'f5\loch\f39 \hich\f39  \'ef\'ee\'eb\'e5\'e9\loch\f39 \hich\f39 : \'e2\loch\f39 \hich\f39  \'ef\'e5\'f0\'e2\'ee\'ec\loch\f39 \hich\f39  \'ef\'ee\'eb\'e5\loch\f39 \hich\f39 ,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5\'ec\loch\f39 \hich\f39  \'e8\'e7\loch\f39 \hich\f39  \'ee\'e4\'ed\'ee\'e3\'ee\loch\f39 \hich\f39  \'e7\'ed\'e0\'ea\'ee\'ec\'e5\'f1\'f2\'e0\loch\f39 \hich\f39 , \'ef\'f0\'ee\'f1\'f2\'e0\'e2\'eb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1\loch\af39\dbch\af31505\hich\f39 \'ff\loch\f39 \hich\f39  \'f6\'e8\'f4\'f0\'ee\'e2\'ee\'e5\loch\f39 \hich\f39  \'e7\'ed\'e0\'f7\'e5\'ed\'e8\'e5\loch\f39 \hich\f39 , \'f1\'ee\'ee\'f2\'e2\'e5\'f2\'f1\'f2\'e2\'f3\'fe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loch\f39 \hich\f39  \'e2\'e8\'e4\'f3\loch\f39 \hich\f39  \'ec\'f3\'ed\'e8\'f6\'e8\'ef\'e0\'eb\'fc\'ed\'ee\'e3\'ee\loch\f39 \hich\f39  \'ee\'e1\'f0\'e0\'e7\'ee\'e2\'e0\'ed\'e8\'ff\loch\f39 \hich\f39 , \'e2\'ee\loch\f39 \hich\f39  \'e2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39 \hich\f39  \'ef\'ee\'eb\'e5\loch\f39 \hich\f39  \'f3\'ea\'e0\'e7\'fb\'e2\'e0\'e5\'f2\'f1\'ff\loch\f39 \hich\f39  \'ed\'e0\'e8\'ec\'e5\'ed\'ee\'e2\'e0\'ed\'e8\'e5\loch\f39 \hich\f39  \'ec\'f3\'ed\'e8\'f6\'e8\'ef\'e0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e\'e1\'f0\'e0\'e7\'ee\'e2\'e0\'ed\'e8\'ff\loch\f39 \hich\f39 . \'c2\loch\f39 \hich\f39  \'f1\'eb\'f3\'f7\'e0\'e5\loch\f39 \hich\f39  \'e7\'e0\'ef\'ee\'eb\'ed\'e5\'ed\'e8\'ff\loch\f39 \hich\f39 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2 \'e2\loch\f39 \hich\f39  \'f1\'e2\'ff\'e7\'e8\loch\f39 \hich\f39  \'f1\loch\f39 \hich\f39  \'e8\'e7\'ec\'e5\'ed\'e5\'ed\'e8\'e5\'ec\loch\f39 \hich\f39  \'ec\'e5\'f1\'f2\'e0\loch\f39 \hich\f39  \'ed\'e0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loch\f39 \hich\f39  \'eb\'e8\'f6\'e0\loch\f39  (}{\field{\*\fldinst {\rtlch\fcs1 \af39 \ltrch\fcs0 \insrsid11222963 \hich\af39\dbch\af31505\loch\f39 HYPERLINK \\l "sub_130087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c0000007300750062005f003100330030003000380037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1\'e7\'e0\'f6\loch\f39  \loch\af39\dbch\af31505\hich\f39 \'e2\'f2\'ee\'f0\'ee\'e9\loch\f39 \hich\f39  \'ef\'f3\'ed\'ea\'f2\'e0\~\loch\f39 8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) \'e8\loch\f39 \hich\f39  \'e7\'e0\'ef\'ee\'eb\'ed\'e5\'ed\'e8\'ff\loch\f39 \hich\f39  \'f1\'ee\'ee\'f2\'e2\'e5\'f2\'f1\'f2\'e2\'f3\'fe\'f9\'e5\'e3\'ee\loch\f39 \hich\f39 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2\loch\f39  }{\field{\*\fldinst {\rtlch\fcs1 \af39 \ltrch\fcs0 \insrsid11222963 \hich\af39\dbch\af31505\loch\f39 HYPERLINK \\l "sub_42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ed\'e0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5\'ed\'e8\'ff\loch\f39 \hich\f39  \'fe\'f0\'e8\'e4\'e8\'f7\'e5\'f1\'ea\'ee\'e3\'ee\loch\f39 \hich\f39  \'eb\'e8\'f6\'e0\loch\f39 " (}{\field{\*\fldinst {\rtlch\fcs1 \af39 \ltrch\fcs0 \insrsid11222963 \hich\af39\dbch\af31505\loch\f39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l "sub_130871"}{\rtlch\fcs1 \af39 \ltrch\fcs0 \insrsid5050042 {\*\datafield 08d0c9ea79f9bace118c8200aa004ba90b02000000080000000b0000007300750062005f00310033003000380037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\hich\f39 ), \'e2\'e8\'e4\loch\f39 \hich\f39  \'e8\loch\f39 \hich\f39 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39 \hich\f39  \'ec\'f3\'ed\'e8\'f6\'e8\'ef\'e0\'eb\'fc\'ed\'ee\'e3\'ee\loch\f39 \hich\f39  \'ee\'e1\'f0\'e0\loch\af39\dbch\af31505\hich\f39 \'e7\'ee\'e2\'e0\'ed\'e8\'ff\loch\f39 \hich\f39 , \'f1\'e2\'e5\'e4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a\'ee\'f2\'ee\'f0\'ee\'ec\loch\f39 \hich\f39  \'f3\'ea\'e0\'e7\'fb\'e2\'e0\'fe\'f2\'f1\'ff\loch\f39 \hich\f39  \'e2\loch\f39 \hich\f39  \'f0\'e0\'f1\'f1\'ec\'e0\'f2\'f0\'e8\'e2\'e0\'e5\'ec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e0\'f2\'e5\'eb\'e5\loch\f39 \hich\f39  \'ef\'f3\'ed\'ea\'f2\'e0\~\loch\f39 \hich\f39 2, \'e4\'ee\'eb\'e6\'ed\'fb\loch\f39 \hich\f39  \'f1\'ee\'ee\'f2\'e2\'e5\'f2\'f1\'f2\'e2\'ee\'e2\'e0\'f2\'fc\loch\f39 \hich\f39  \'e2\'e8\'e4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\'ed\'e0\'e8\'ec\'e5\'ed\'ee\'e2\'e0\'ed\'e8\'fe\loch\f39 \hich\f39  \'ec\'f3\'ed\'e8\'f6\'e8\'ef\'e0\'eb\'fc\'ed\'ee\'e3\'ee\loch\f39 \hich\f39  \'ee\'e1\'f0\'e0\'e7\'ee\'e2\'e0\'ed\'e8\'ff\loch\f39 \hich\f3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4\'e5\'ed\'e8\'ff\loch\f39 \hich\f39  \'ee\loch\f39 \hich\f39  \'ea\'ee\'f2\'ee\'f0\'ee\'ec\loch\f39 \hich\f39  \'f3\'ea\'e0\'e7\'e0\'ed\'fb\loch\f39 \hich\f39  \'e2\loch\f39 \hich\f39  \'e0\'ed\'e0\'eb\'ee\'e3\'e8\'f7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a\'e0\'e7\'e0\'f2\'e5\'eb\'e5\loch\f39 \hich\f39  \'ef\'f3\'ed\'ea\'f2\'e0\~\loch\f39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20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20034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d\'e0\'f1\loch\af39\dbch\af31505\hich\f39 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9\loch\f39 \hich\f39  \'ef\'f3\'ed\'ea\'f2\~\loch\f39 \hich\f39 (\'e3\'ee\'f0\'ee\'e4\loch\f39 \hich\f39 , \'e4\'e5\'f0\'e5\'e2\'ed\'ff\loch\f39 \hich\f39 , \'f1\'e5\'eb\'ee\loch\f39 \hich\f39  \'e8\loch\f39 \hich\f39  \'ef\'f0\'ee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)" \'f3\'ea\'e0\'e7\'fb\'e2\'e0\'fe\'f2\'f1\'ff\loch\f39 \hich\f39  \'f1\'e2\'e5\'e4\'e5\'ed\'e8\'ff\loch\f39 \hich\f39  \'ee\loch\f39 \hich\f39  \'ed\'e0\'f1\'e5\'eb\'e5\'ed\'ed\'ee\'ec\loch\f39 \hich\f39  \'ef\'f3\'ed\'ea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3\'f2\'e5\'ec\loch\f39 \hich\f39  \'e7\'e0\'ef\'ee\'eb\'ed\'e5\'ed\'e8\'ff\loch\f39 \hich\f39  \'e4\'e2\'f3\'f5\loch\f39 \hich\f39  \'ef\'ee\'eb\'e5\'e9\loch\f39 \hich\f39 : \'e2\loch\f39 \hich\f39  \'ef\'e5\'f0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42"}{\rtlch\fcs1 \af39 \ltrch\fcs0 \insrsid5050042 {\*\datafield 08d0c9ea79f9bace118c8200aa004ba90b02000000080000000c0000007300750062005f003100330030003000310034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'e5\'e2\loch\f39 \hich\f39  \'e2\'f2\'ee\'f0\'ee\'e3\'ee\loch\f39 \hich\f39  \'ef\'f3\'ed\'ea\'f2\'e0\~\loch\f39 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f3\'ea\'e0\'e7\'fb\'e2\'e0\'e5\'f2\'f1\'ff\loch\f39 \hich\f39  \'e2\'e8\'e4\loch\f39 \hich\f39  \'ed\'e0\'f1\'e5\'eb\'e5\'ed\'ed\'ee\'e3\'ee\loch\f39 \hich\f39  \'ef\loch\af39\dbch\af31505\hich\f39 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loch\f39 \hich\f39 , \'e2\'ee\loch\f39 \hich\f39  \'e2\'f2\'ee\'f0\'ee\'ec\loch\f39 \hich\f39  \'ef\'ee\'eb\'e5\loch\f39 \hich\f39  \'f3\'ea\'e0\'e7\'fb\'e2\'e0\'e5\'f2\'f1\'ff\loch\f39 \hich\f39 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d\'e0\'f1\'e5\'eb\'e5\'ed\'ed\'ee\'e3\'ee\loch\f39 \hich\f39  \'ef\'f3\'ed\'ea\'f2\'e0\loch\f39 \hich\f39 . \'c2\loch\f39 \hich\f39  \'f1\'eb\'f3\'f7\'e0\'e5\loch\f39 \hich\f39  \'e7\'e0\'ef\'ee\'eb\'ed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3\'ed\'ea\'f2\'e0\~\loch\f39 \hich\f39 2 \'e2\loch\f39 \hich\f39  \'f1\'e2\'ff\'e7\'e8\loch\f39 \hich\f39  \'f1\loch\f39 \hich\f39  \'e8\'e7\'ec\'e5\'ed\'e5\'ed\'e8\'e5\'ec\loch\f39 \hich\f39  \'ec\'e5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'f5\'ee\'e6\'e4\'e5\'ed\'e8\'ff\loch\f39 \hich\f39  \'fe\'f0\'e8\'e4\'e8\'f7\'e5\'f1\'ea\'ee\'e3\'ee\loch\f39 \hich\f39  \'eb\'e8\'f6\'e0\loch\f39 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872"}{\rtlch\fcs1 \af39 \ltrch\fcs0 \insrsid5050042 {\*\datafield 08d0c9ea79f9bace118c8200aa004ba90b02000000080000000c0000007300750062005f003100330030003000380037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loch\f39 \hich\f39  \'e2\'f2\'ee\'f0\'ee\'e9\loch\f39 \hich\f39  \'ef\'f3\'ed\'ea\'f2\'e0\~\loch\f39 8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) \'e8\loch\f39 \hich\f39  \'e7\'e0\'ef\'ee\'eb\'ed\'e5\'ed\'e8\'ff\loch\f39 \hich\f39  \'f1\'ee\'ee\'f2\'e2\'e5\'f2\'f1\'f2\'e2\'f3\'fe\'f9\'e5\'e3\'ee\hich\af39\dbch\af31505\loch\f39 \hich\f39 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7\'e0\'f2\'e5\'eb\'ff\loch\f39 \hich\f39  \'e2\loch\f39  }{\field{\*\fldinst {\rtlch\fcs1 \af39 \ltrch\fcs0 \insrsid11222963 \hich\af39\dbch\af31505\loch\f39 HYPERLINK \\l "sub_42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2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ed\'e0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5\'ed\'e8\'ff\loch\f39 \hich\f39  \'fe\'f0\'e8\'e4\'e8\'f7\'e5\'f1\'ea\'ee\'e3\'ee\loch\f39 \hich\f39  \'eb\'e8\'f6\'e0\loch\f39 " (}{\field{\*\fldinst {\rtlch\fcs1 \af39 \ltrch\fcs0 \insrsid11222963 \hich\af39\dbch\af31505\loch\f39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l "sub_130871"}{\rtlch\fcs1 \af39 \ltrch\fcs0 \insrsid5050042 {\*\datafield 08d0c9ea79f9bace118c8200aa004ba90b02000000080000000b0000007300750062005f00310033003000380037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\hich\f39 ), \'e2\'e8\'e4\loch\f39 \hich\f39  \'e8\loch\f39 \hich\f39 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39 \hich\f39  \'ed\'e0\'f1\'e5\'eb\'e5\'ed\'ed\'ee\'e3\'ee\loch\f39 \hich\f39  \'ef\'f3\'ed\'ea\'f2\'e0\loch\f39 \hich\f39 , \'f1\'e2\'e5\'e4\'e5\'ed\'e8\'ff\loch\f39 \hich\f39  \'ee\loch\f39 \hich\f39  \'ea\'ee\'f2\'ee\'f0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ea\'e0\'e7\'fb\'e2\'e0\'fe\'f2\'f1\'ff\loch\f39 \hich\f39  \'e2\loch\f39 \hich\f39  \'f0\'e0\'f1\'f1\'ec\'e0\'f2\'f0\'e8\'e2\'e0\'e5\'ec\'ee\'ec\loch\f39 \hich\f39  \'ef\'ee\'ea\'e0\'e7\'e0\'f2\'e5\'eb\'e5\loch\f39 \hich\f3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~\hich\af39\dbch\af31505\loch\f39 \hich\f39 2, \'e4\'ee\'eb\'e6\'ed\'fb\loch\f39 \hich\f39  \'f1\'ee\'ee\'f2\'e2\'e5\'f2\'f1\'f2\'e2\'ee\'e2\'e0\'f2\'fc\loch\f39 \hich\f39  \'e2\'e8\'e4\'f3\loch\f39 \hich\f39  \'e8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8\'ec\'e5\'ed\'ee\'e2\'e0\'ed\'e8\'fe\loch\f39 \hich\f39  \'ed\'e0\'f1\'e5\'eb\'e5\'ed\'ed\'ee\'e3\'ee\loch\f39 \hich\f39  \'ef\'f3\'ed\'ea\'f2\'e0\loch\f39 \hich\f39 , \'f1\'e2\'e5\'e4\'e5\'ed\'e8\'ff\loch\f39 \hich\f39  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2\'ee\'f0\'ee\'ec\loch\f39 \hich\f39  \'f3\'ea\'e0\'e7\'e0\'ed\'fb\loch\f39 \hich\f39  \'e2\loch\f39 \hich\f39  \'e0\'ed\'e0\'eb\'ee\'e3\'e8\'f7\'ed\'ee\'ec\loch\f39 \hich\f39  \'ef\'ee\'ea\'e0\'e7\'e0\'f2\'e5\'eb\'e5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8\'ed\'fb\'e5\loch\f39 \hich\f39  \'ef\'ee\'ea\'e0\'e7\'e0\'f2\'e5\'eb\'e8\loch\f39  }{\field{\*\fldinst {\rtlch\fcs1 \af39 \ltrch\fcs0 \insrsid11222963 \hich\af39\dbch\af31505\loch\f39 HYPERLINK \\l "sub_42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2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00035000000}}}{\fldrslt {\rtlch\fcs1 \af39 \ltrch\fcs0 \cs16\cf18\insrsid11222963 \loch\af39\dbch\af31505\hich\f39 \'ef\'ee\'e4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5-9 \'ef\'f3\'ed\'ea\'f2\'e0\~\hich\af39\dbch\af31505\loch\f39 3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8}\hich\af39\dbch\af31505\loch\f39 88. }{\field{\*\fldinst {\rtlch\fcs1 \af39 \ltrch\fcs0 \insrsid11222963 \hich\af39\dbch\af31505\loch\f39 HYPERLINK \\l "sub_4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00030000000}}}{\fldrslt {\rtlch\fcs1 \af39 \ltrch\fcs0 \cs16\cf18\insrsid11222963 \loch\af39\dbch\af31505\hich\f39 \'cb\'e8\'f1\'f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f7\'e0\'f1\'f2\'ed\'e8\'ea\'e5\loch\f39 \hich\f39 /\'f3\'f7\'f0\'e5\'e4\'e8\'f2\'e5\'eb\'e5\loch\f39 \hich\f39  - \'fe\'f0\'e8\'e4\'e8\'f7\'e5\'f1\'ea\'ee\'ec\loch\f39 \hich\f39  \'eb\'e8\'f6\'e5\loch\f39 \hich\f39 "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c\'fb\loch\f39 \hich\f39  \'e7\'e0\'ff\'e2\'eb\'e5\'ed\'e8\'ff\loch\f39 \hich\f39  \'e7\'e0\'ef\'ee\'eb\'ed\'ff\'e5\'f2\'f1\'ff\loch\f39 \hich\f39  \'f1\loch\f39 \hich\f39  \'f3\'f7\'e5\'f2\'ee\'ec\loch\f39 \hich\f39  \'ef\'ee\'eb\'ee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9\loch\f39  }{\field{\*\fldinst {\rtlch\fcs1 \af39 \ltrch\fcs0 \insrsid11222963 \hich\af39\dbch\af31505\loch\f39 HYPERLINK \\l "sub_13004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40033000000}}}{\fldrslt {\rtlch\fcs1 \af39 \ltrch\fcs0 \cs16\cf18\insrsid11222963 \loch\af39\dbch\af31505\hich\f39 \'ef\'f3\'ed\'ea\'f2\'e0\~\loch\f39 4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f\'f0\'e8\loch\f39 \hich\f39  \'ed\'e5\'ee\'e1\'f5\'ee\'e4\'e8\'ec\'ee\'f1\'f2\'e8\loch\f39 \hich\f39  \'e8\loch\af39\dbch\af31505\hich\f39 \'e7\'ec\'e5\'ed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e9\loch\f39 \hich\f39  \'ee\'e1\loch\f39 \hich\f39  \'f3\'f7\'e0\'f1\'f2\'ed\'e8\'ea\'e0\'f5\loch\f39 \hich\f39 /\'f3\'f7\'f0\'e5\'e4\'e8\'f2\'e5\'eb\'ff\'f5\loch\f39 \hich\f39  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b\'e8\'f6\'e0\loch\f39 \hich\f39 , \'ff\'e2\'eb\'ff\'fe\'f9\'e8\'f5\'f1\'ff\loch\f39 \hich\f39  \'fe\'f0\'e8\'e4\'e8\'f7\'e5\'f1\'ea\'e8\'ec\'e8\loch\f39 \hich\f39  \'eb\'e8\'f6\'e0\'ec\'e8\loch\f39 \hich\f39 . \'c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loch\f39 \hich\f39  \'c2\loch\f39 \hich\f39  \'f4\'ee\'f0\'ec\'fb\loch\f39 \hich\f39  \'e7\'e0\'ff\'e2\'eb\'e5\'ed\'e8\'ff\loch\f39 \hich\f39  \'e7\'e0\'ef\'ee\'eb\'ed\'ff\'e5\'f2\'f1\'ff\loch\f39 \hich\f39  \'e2\loch\f39 \hich\f39  \'ee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8\'e5\'ed\'e8\'e8\loch\f39 \hich\f39  \'ea\'e0\'e6\'e4\'ee\'e3\'ee\loch\f39 \hich\f39  \'f0\'ee\'f1\'f1\'e8\'e9\'f1\'ea\'ee\'e3\'ee\loch\f39 \hich\f39  \'e8\loch\f39 \hich\f39  (\'e8\'eb\'e8\loch\f39 \hich\f39 ) \'e8\'ed\'ee\'f1\'f2\'f0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fe\'f0\'e8\'e4\'e8\'f7\'e5\'f1\'ea\'ee\'e3\'ee\loch\f39 \hich\f39  \'eb\'e8\'f6\'e0\loch\f39 \hich\f39 , \'f1\'e2\'e5\'e4\'e5\'ed\'e8\'ff\loch\f39 \hich\f39  \'ee\loch\f39 \hich\f39  \'ea\'ee\'f2\'ee\'f0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e\'f1\'ff\'f2\'f1\'ff\loch\f39 \hich\f39  \'e2\loch\f39 \hich\f39  \'c5\'e4\'e8\'ed\'fb\'e9\loch\f39 \hich\f39  \'e3\'ee\'f1\'f3\'e4\'e0\'f0\'f1\'f2\'e2\'e5\'ed\'ed\'fb\'e9\loch\f39  \loch\af39\dbch\af31505\hich\f3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'e5\'f1\'f2\'f0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1}{\*\bkmkend sub_130088}\hich\af39\dbch\af31505\loch\f39 \hich\f39 1) \'c2\loch\f39  }{\field{\*\fldinst {\rtlch\fcs1 \af39 \ltrch\fcs0 \insrsid11222963 \hich\af39\dbch\af31505\loch\f39 HYPERLINK \\l "sub_43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3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cf\'f0\'e8\'f7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\'e2\'ed\'e5\'f1\'e5\'ed\'e8\'ff\loch\f39 \hich\f39  \'f1\'e2\'e5\'e4\'e5\'ed\'e8\'e9\loch\f39 \hich\f39 " \'e2\loch\f39 \hich\f39  \'ef\'ee\'eb\'e5\loch\f39 \hich\f39 , \'f1\'ee\'f1\'f2\'ee\'ff\'f9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loch\f39 \hich\f39  \'ee\'e4\'ed\'ee\'e3\'ee\loch\f39 \hich\f39  \'e7\'ed\'e0\'ea\'ee\'ec\'e5\'f1\'f2\'e0\loch\f39 \hich\f39 , \'ef\'f0\'ee\'f1\'f2\'e0\'e2\'eb\'ff\'e5\'f2\'f1\'ff\loch\f39 \hich\f39  \'f1\'ee\'ee\'f2\'e2\'e5\'f2\'f1\'f2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9\'e5\'e5\loch\f39 \hich\f39  \'f6\'e8\'f4\'f0\'ee\'e2\'ee\'e5\loch\f39 \hich\f39  \'e7\'ed\'e0\'f7\'e5\'ed\'e8\'e5\loch\f39 \hich\f39 : 1 (\'e2\'ee\'e7\'ed\'e8\'ea\'ed\'ee\'e2\'e5\'ed\'e8\'e5\loch\f39 \hich\f39  \'ef\'f0\'e0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0\'f1\'f2\'ed\'e8\'ea\'e0\loch\f39 \hich\f39 /\'f3\'f7\'f0\'e5\'e4\'e8\'f2\'e5\'eb\'ff\loch\f39 \hich\f39 ), 2 (\'ef\'f0\'e5\'ea\'f0\'e0\'f9\loch\af39\dbch\af31505\hich\f39 \'e5\'ed\'e8\'e5\loch\f39 \hich\f39  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7\'e0\'f1\'f2\'ed\'e8\'ea\'e0\loch\f39 \hich\f39 /\'f3\'f7\'f0\'e5\'e4\'e8\'f2\'e5\'eb\'ff\loch\f39 \hich\f39 ) \'e8\'eb\'e8\loch\f39 \hich\f39  3 (\'e8\'e7\'ec\'e5\'ed\'e5\'ed\'e8\'e5\loch\f39 \hich\f39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9\loch\f39 \hich\f39  \'ee\'e1\loch\f39 \hich\f39  \'f3\'f7\'e0\'f1\'f2\'ed\'e8\'ea\'e5\loch\f39 \hich\f39 /\'f3\'f7\'f0\'e5\'e4\'e8\'f2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81}\loch\af39\dbch\af31505\hich\f39 \'cf\'f0\'e8\loch\f39 \hich\f39  \'e2\'ee\'e7\'ed\'e8\'ea\'ed\'ee\'e2\'e5\'ed\'e8\'e8\loch\f39 \hich\f39  \'e8\'eb\'e8\loch\f39 \hich\f39  \'ef\'f0\'e5\'ea\'f0\'e0\'f9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loch\f39 \hich\f39  \'fe\'f0\'e8\'e4\'e8\'f7\'e5\'f1\'ea\'ee\'e3\'ee\loch\f39 \hich\f39  \'eb\'e8\'f6\'e0\loch\f39 \hich\f39  \'ef\'f0\'e0\'e2\loch\f39 \hich\f39  \'e5\'e4\'e8\'ed\'f1\'f2\'e2\'e5\'ed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a\'f6\'e8\'ee\'ed\'e5\'f0\'e0\loch\f39 \hich\f39  \'e0\'ea\'f6\'e8\'ee\'ed\'e5\'f0\'ed\'ee\'e3\'ee\loch\f39 \hich\f39  \'ee\'e1\'f9\'e5\'f1\'f2\'e2\'e0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3001"}{\rtlch\fcs1 \af39 \ltrch\fcs0 \insrsid5050042 {\*\datafield 08d0c9ea79f9bace118c8200aa004ba90b02000000080000000a0000007300750062005f00340033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5\~\loch\f39 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f\'f0\'ee\'f1\'f2\'e0\'e2\'eb\'ff\'e5\'f2\'f1\'ff\loch\f39 \hich\f39  \'f1\'ee\'ee\'f2\'e2\loch\af39\dbch\af31505\hich\f39 \'e5\'f2\'f1\'f2\'e2\'e5\'ed\'ed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6\'e8\'f4\'f0\'ee\'e2\'ee\'e5\loch\f39 \hich\f39  \'e7\'ed\'e0\'f7\'e5\'ed\'e8\'e5\loch\f39 \hich\f39  1 \'e8\'eb\'e8\loch\f39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13}\loch\af39\dbch\af31505\hich\f39 \'c2\loch\f39  }{\field{\*\fldinst {\rtlch\fcs1 \af39 \ltrch\fcs0 \insrsid11222963 \hich\af39\dbch\af31505\loch\f39 HYPERLINK \\l "sub_430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300300031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4\'ee\'f1\'f2\'f3\'ef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e5\'e4\'e5\'ed\'e8\'ff\'ec\loch\f39 \hich\f39  (\'ec\'ee\'e6\'e5\'f2\loch\f39 \hich\f39  \'f3\'ea\'e0\'e7\'fb\'e2\'e0\'f2\'fc\'f1\'ff\loch\f39 \hich\f39  \'e4\'eb\'ff\loch\f39 \hich\f39  \'e7\'ed\'e0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1 \'e8\'eb\'e8\loch\f39 \hich\f39  3)" \'ef\'f0\'e8\loch\f39 \hich\f39  \'e2\'ee\'e7\'ed\'e8\'ea\'ed\'ee\'e2\'e5\'ed\'e8\'e8\loch\f39 \hich\f39  \'ef\'f0\'e0\'e2\loch\f39 \hich\f39  \'f3\'f7\'e0\'f1\'f2\'ed\'e8\'ea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/\'f3\'f7\'f0\'e5\'e4\'e8\'f2\'e5\'eb\'ff\loch\f39 \hich\f39  (\'e7\'ed\'e0\'f7\'e5\'ed\'e8\'e5\loch\f39 \hich\f39  1) \'e8\'eb\'e8\loch\f39 \hich\f39  \'e8\'e7\'ec\'e5\'ed\'e5\'ed\'e8\'e8\loch\f39 \hich\f39  \'f1\'e2\'e5\'e4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loch\f39 \hich\f39  \'f3\'f7\'e0\'f1\'f2\'ed\'e8\'ea\'e5\loch\f39 \hich\f39 /\'f3\'f7\'f0\'e5\'e4\'e8\'f2\'e5\'eb\'e5\loch\f39 \hich\f39  (\'e7\loch\af39\dbch\af31505\hich\f39 \'ed\'e0\'f7\'e5\'ed\'e8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\'e2\loch\f39 \hich\f39  \'ef\'ee\'eb\'e5\loch\f39 \hich\f39 , \'f1\'ee\'f1\'f2\'ee\'ff\'f9\'e5\'ec\loch\f39 \hich\f39  \'e8\'e7\loch\f39 \hich\f39  \'ee\'e4\'ed\'ee\'e3\'ee\loch\f39 \hich\f39  \'e7\'ed\'e0\'ea\'ee\'ec\'e5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f\'f0\'ee\'f1\'f2\'e0\'e2\'eb\'ff\'e5\'f2\'f1\'ff\loch\f39 \hich\f39  \'f1\'ee\'ee\'f2\'e2\'e5\'f2\'f1\'f2\'e2\'f3\'fe\'f9\'e5\'e5\loch\f39 \hich\f39  \'f6\'e8\'f4\'f0\'ee\'e2\'ee\'e5\loch\f39 \hich\f39  \'e7\'ed\'e0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: 1 (\'ee\'e3\'f0\'e0\'ed\'e8\'f7\'e8\'f2\'fc\loch\f39 \hich\f39 ) \'e8\'eb\'e8\loch\f39 \hich\f39  2 (\'e2\'ee\'e7\'ee\'e1\'ed\'ee\'e2\'e8\'f2\'fc\loch\f39 \hich\f39 ). \'c2\loch\f39 \hich\f39  \'f1\'eb\'f3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e\'f1\'f2\'e0\'e2\'eb\'e5\'ed\'e8\'ff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16"}{\rtlch\fcs1 \af39 \ltrch\fcs0 \insrsid5050042 {\*\datafield 08d0c9ea79f9bace118c8200aa004ba90b02000000080000000b0000007300750062005f00310033003000300031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16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\loch\f39 \hich\f39  \'e7\'ed\'e0\'f7\'e5\'ed\'e8\'ff\loch\f39 \hich\f39  1,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e\'ff\'f2\'e5\loch\af39\dbch\af31505\hich\f39 \'eb\'fc\'f1\'f2\'e2\'e0\loch\f39 \hich\f39 , \'ea\'ee\'f2\'ee\'f0\'fb\'e5\loch\f39 \hich\f39  \'ff\'e2\'eb\'ff\'fe\'f2\'f1\'ff\loch\f39 \hich\f39  \'ee\'f1\'ed\'ee\'e2\'e0\'ed\'e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b\'ff\loch\f39 \hich\f39  \'ee\'e3\'f0\'e0\'ed\'e8\'f7\'e5\'ed\'e8\'ff\loch\f39 \hich\f39  \'e4\'ee\'f1\'f2\'f3\'ef\'e0\loch\f39 \hich\f39  \'ea\loch\f39 \hich\f39  \'f1\'e2\'e5\'e4\'e5\'ed\'e8\'ff\'ec\loch\f39 \hich\f39 ,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b\'e2\'e0\'fe\'f2\'f1\'ff\loch\f39 \hich\f39  \'e2\loch\f39  }{\field{\*\fldinst {\rtlch\fcs1 \af39 \ltrch\fcs0 \insrsid11222963 \hich\af39\dbch\af31505\loch\f39 HYPERLINK \\l "sub_412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b0000007300750062005f003400310032003000300030000000}}}{\fldrslt {\rtlch\fcs1 \af39 \ltrch\fcs0 \cs16\cf18\insrsid11222963 \loch\af39\dbch\af31505\hich\f39 \'eb\'e8\'f1\'f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c}}}\sectd \ltrsect\pgwsxn11905\pghsxn16837\marglsxn800\margrsxn800\margtsxn1440\linex0\sectdefaultcl\sftnbj {\rtlch\fcs1 \af39 \ltrch\fcs0 \insrsid11222963 \hich\af39\dbch\af31505\loch\f39 \hich\f39  \'f4\'ee\'f0\'ec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2}{\*\bkmkend sub_1308813}\hich\af39\dbch\af31505\loch\f39 2) }{\field{\*\fldinst {\rtlch\fcs1 \af39 \ltrch\fcs0 \insrsid11222963 \hich\af39\dbch\af31505\loch\f39 HYPERLINK \\l "sub_43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3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loch\f39 \hich\f39  \'f3\'f7\'e0\'f1\'f2\'ed\'e8\'ea\'e5\loch\f39 \hich\f39 /\'f3\'f7\'f0\'e5\'e4\'e8\'f2\'e5\'eb\'e5\loch\f39 \hich\f39 , \'f1\'ee\'e4\'e5\'f0\'e6\'e0\'f9\'e8\'e5\'f1\'ff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5\'e4\'e8\'ed\'ee\'ec\loch\f39  \loch\af39\dbch\af31505\hich\f39 \'e3\'ee\'f1\'f3\'e4\'e0\'f0\'f1\'f2\'e2\'e5\'ed\'ed\'ee\'ec\loch\f39 \hich\f39  \'f0\'e5\'e5\'f1\'f2\'f0\'e5\loch\f39 \hich\f39  \'fe\'f0\'e8\'e4\'e8\'f7\'e5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loch\f39 \hich\f39  (\'e4\'eb\'ff\loch\f39 \hich\f39  \'e7\'ed\'e0\'f7\'e5\'ed\'e8\'e9\loch\f39 \hich\f39  2 \'e8\loch\f39  3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3001"}{\rtlch\fcs1 \af39 \ltrch\fcs0 \insrsid5050042 {\*\datafield 08d0c9ea79f9bace118c8200aa004ba90b02000000080000000a0000007300750062005f0034003300300030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b\'e8\'f1\'f2\'e0\loch\f39 \hich\f39  \'c2\loch\f39 \hich\f39  \'e7\'e0\'ff\'e2\'eb\'e5\'ed\'e8\'ff\loch\f39 \hich\f39 )"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'f1\'ff\loch\f39 \hich\f39  \'e2\loch\f39 \hich\f39  \'f1\'ee\'ee\'f2\'e2\'e5\'f2\'f1\'f2\'e2\'e8\'e8\loch\f39 \hich\f39  \'f1\'ee\loch\f39 \hich\f39  \'f1\'e2\'e5\'e4\'e5\'ed\'e8\'ff\'ec\'e8\loch\f39 \hich\f39  \'c5\'e4\'e8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3\'ee\'f1\'f3\'e4\'e0\'f0\'f1\'f2\'e2\'e5\'ed\'ed\'ee\'e3\'ee\loch\f39 \hich\f39  \'f0\'e5\'e5\'f1\'f2\'f0\'e0\loch\f39 \hich\f39  \'fe\'f0\'e8\'e4\'e8\'f7\'e5\'f1\'ea\'e8\'f5\loch\f39 \hich\f39  \'eb\'e8\'f6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1\'eb\'f3\'f7\'e0\'e5\loch\f39 \hich\f39  \'ef\'f0\'ee\'f1\'f2\'e0\'e2\'eb\'e5\'ed\'e8\'ff\loch\f39 \hich\f39  \'e2\loch\f39 \hich\f39  \'ef\'f3\'ed\'ea\'f2\'e5\~\loch\f39 \hich\f39 1 "\'cf\'f0\'e8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'e0\loch\f39 \hich\f39  \'e2\'ed\'e5\'f1\'e5\'ed\'e8\'ff\loch\f39 \hich\f39  \'f1\'e2\'e5\'e4\'e5\'ed\'e8\'e9\loch\f39 \hich\f39 " (\'ef\'ee\'e4\'ef\'f3\'ed\'ea\'f2\~\loch\f39 \hich\f39 1 \'ed\'e0\'f1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39 \hich\f39  \'ef\'f3\'ed\'ea\'f2\'e0\loch\f39 \hich\f39 ) \'e7\'ed\'e0\'f7\'e5\'ed\'e8\'ff\loch\f39 \hich\f39  2 (\'ef\'f0\'e5\'ea\'f0\'e0\'f9\'e5\'ed\'e8\'e5\loch\f39 \hich\f39  \'ef\'f0\'e0\'e2\loch\f39 \hich\f39  \'f3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8\'ea\'e0\loch\f39 \hich\f39 /\'f3\'f7\'f0\'e5\'e4\'e8\'f2\'e5\'eb\'ff\loch\f39 \hich\f39 ) \'e8\'eb\'e8\loch\f39 \hich\f39  3 (\'e8\'e7\'ec\'e5\'ed\'e5\'ed\'e8\'e5\loch\f39 \hich\f39  \'f1\'e2\'e5\'e4\'e5\'ed\'e8\'e9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f7\'e0\'f1\'f2\'ed\'e8\'ea\'e5\loch\f39 \hich\f39 /\'f3\'f7\'f0\'e5\'e4\'e8\'f2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82}\loch\af39\dbch\af31505\hich\f39 \'c2\loch\f39 \hich\f39  \'f1\'eb\'f3\'f7\'e0\'e5\loch\f39 \hich\f39  \'ef\'f0\'ee\'f1\'f2\'e0\'e2\'eb\'e5\'ed\'e8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3001"}{\rtlch\fcs1 \af39 \ltrch\fcs0 \insrsid5050042 {\*\datafield 08d0c9ea79f9bace118c8200aa004ba90b02000000080000000a0000007300750062005f003400330030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5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"\'cf\'f0\'e8\'f7\'e8\'ed\'e0\loch\f39 \hich\f39  \'e2\'ed\'e5\'f1\'e5\'ed\'e8\'ff\loch\f39 \hich\f39  \'f1\'e2\'e5\'e4\'e5\'ed\'e8\'e9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af39\dbch\af31505\hich\f39 \'e0\'f7\'e5\'ed\'e8\'ff\loch\f39 \hich\f39  2 \'ef\'ee\'ec\'e8\'ec\'ee\loch\f39  }{\field{\*\fldinst {\rtlch\fcs1 \af39 \ltrch\fcs0 \insrsid11222963 \hich\af39\dbch\af31505\loch\f39 HYPERLINK \\l "sub_43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3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8\'ed\'fb\'e5\loch\f39 \hich\f39  \'ef\'f3\'ed\'ea\'f2\'fb\loch\f39 \hich\f39  \'eb\'e8\'f1\'f2\'e0\loch\f39 \hich\f39  \'c2\loch\f39 \hich\f39  \'f4\'ee\'f0\'ec\'fb\loch\f39 \hich\f39  \'e7\'e0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3}\hich\af39\dbch\af31505\loch\f39 3) }{\field{\*\fldinst {\rtlch\fcs1 \af39 \ltrch\fcs0 \insrsid11222963 \hich\af39\dbch\af31505\loch\f39 HYPERLINK \\l "sub_43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'e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0\'f1\'f2\'ed\'e8\'ea\'e5\loch\f39 \hich\f39 /\'f3\'f7\'f0\'e5\'e4\'e8\'f2\'e5\'eb\'e5\loch\f39 \hich\f39 , \'ef\'ee\'e4\'eb\'e5\'e6\'e0\'f9\'e8\'e5\loch\f39 \hich\f39  \'e2\'ed\'e5\'f1\'e5\'ed\'e8\'fe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5\'e4\'e8\'ed\'fb\'e9\loch\f39 \hich\f39  \'e3\'ee\'f1\'f3\'e4\'e0\'f0\'f1\'f2\'e2\'e5\'ed\'ed\'fb\'e9\loch\f39 \hich\f39  \'f0\'e5\'e5\'f1\'f2\'f0\loch\f39 \hich\f39  \'fe\'f0\'e8\'e4\'e8\'f7\'e5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loch\f39  (\loch\af39\dbch\af31505\hich\f39 \'e4\'eb\'ff\loch\f39 \hich\f39  \'e7\'ed\'e0\'f7\'e5\'ed\'e8\'e9\loch\f39 \hich\f39  1 \'e8\loch\f39  3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3001"}{\rtlch\fcs1 \af39 \ltrch\fcs0 \insrsid5050042 {\*\datafield 08d0c9ea79f9bace118c8200aa004ba90b02000000080000000a0000007300750062005f00340033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b\'e8\'f1\'f2\'e0\loch\f39 \hich\f39  \'c2\loch\f39 \hich\f39  \'e7\'e0\'ff\'e2\'eb\'e5\'ed\'e8\'ff\loch\f39 \hich\f39 )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ff\'e5\'f2\'f1\'ff\loch\f39 \hich\f39  \'e2\loch\f39 \hich\f39  \'f1\'eb\'f3\'f7\'e0\'e5\loch\f39 \hich\f39  \'ef\'f0\'ee\'f1\'f2\'e0\'e2\'eb\'e5\'ed\'e8\'ff\loch\f39 \hich\f39  \'e2\loch\f39 \hich\f39 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1 "\'cf\'f0\'e8\'f7\'e8\'ed\'e0\loch\f39 \hich\f39  \'e2\'ed\'e5\'f1\'e5\'ed\'e8\'ff\loch\f39 \hich\f39  \'f1\'e2\'e5\'e4\'e5\'ed\'e8\'e9\loch\f39 "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881"}{\rtlch\fcs1 \af39 \ltrch\fcs0 \insrsid5050042 {\*\datafield 08d0c9ea79f9bace118c8200aa004ba90b02000000080000000b0000007300750062005f00310033003000380038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ee\'e4\'ef\'f3\'ed\'ea\'f2\~\loch\f39 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5\'e3\'ee\loch\f39 \hich\f39  \'ef\'f3\'ed\'ea\'f2\'e0\loch\f39 \hich\f39 ) \'e7\'ed\'e0\'f7\'e5\'ed\'e8\'ff\loch\f39 \hich\f39  1 (\'e2\'ee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d\'ee\'e2\'e5\'ed\'e8\'e5\loch\f39 \hich\f39  \'ef\'f0\'e0\'e2\loch\f39 \hich\f39  \'f3\'f7\'e0\'f1\'f2\'ed\'e8\loch\af39\dbch\af31505\hich\f39 \'ea\'e0\loch\f39 \hich\f39 /\'f3\'f7\'f0\'e5\'e4\'e8\'f2\'e5\'eb\'ff\loch\f39 \hich\f39 )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3 (\'e8\'e7\'ec\'e5\'ed\'e5\'ed\'e8\'e5\loch\f39 \hich\f39  \'f1\'e2\'e5\'e4\'e5\'ed\'e8\'e9\loch\f39 \hich\f39  \'ee\'e1\loch\f39 \hich\f39  \'f3\'f7\'e0\'f1\'f2\'ed\'e8\'ea\'e5\loch\f39 \hich\f39 /\'f3\'f7\'f0\'e5\'e4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83}\loch\af39\dbch\af31505\hich\f39 \'cf\'ee\'ea\'e0\'e7\'e0\'f2\'e5\'eb\'e8\loch\f39  }{\field{\*\fldinst {\rtlch\fcs1 \af39 \ltrch\fcs0 \insrsid11222963 \hich\af39\dbch\af31505\loch\f39 HYPERLINK \\l "sub_43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3003000300033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~\loch\f39 3}}}\sectd \ltrsect\pgwsxn11905\pghsxn16837\marglsxn800\margrsxn800\margtsxn1440\linex0\sectdefaultcl\sftnbj {\rtlch\fcs1 \af39 \ltrch\fcs0 \insrsid11222963 \hich\af39\dbch\af31505\loch\f39 \hich\f39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81"}{\rtlch\fcs1 \af39 \ltrch\fcs0 \insrsid5050042 {\*\datafield 08d0c9ea79f9bace118c8200aa004ba90b02000000080000000b0000007300750062005f00310033003000330038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4\'ef\'f3\'ed\'ea\'f2\'e0\'ec\'e8\loch\f39 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80032000000}}}{\fldrslt {\rtlch\fcs1 \af39 \ltrch\fcs0 \cs16\cf18\insrsid11222963 \hich\af39\dbch\af31505\loch\f39 \hich\f39 2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38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loch\af39\dbch\af31505\hich\f39 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4}\hich\af39\dbch\af31505\loch\f39 4) }{\field{\*\fldinst {\rtlch\fcs1 \af39 \ltrch\fcs0 \insrsid11222963 \hich\af39\dbch\af31505\loch\f39 HYPERLINK \\l "sub_43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2\loch\f39 \hich\f39  \'f3\'f1\'f2\'e0\'e2\'ed\'ee\'ec\loch\f39 \hich\f39 /\'f1\'ea\'eb\'e0\'e4\'ee\'f7\'ed\'ee\'ec\loch\f39 \hich\f39  \'ea\'e0\'ef\'e8\'f2\'e0\'eb\'e5\loch\f39 \hich\f39 ,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/\'ef\'e0\'e5\'e2\'ee\'ec\loch\f39 \hich\f39  \'f4\'ee\'ed\'e4\'e5\loch\f39 \hich\f39 " \'e7\'e0\'ef\'ee\'eb\'ed\'ff\'e5\'f2\'f1\'ff\loch\f39 \hich\f39  \'ef\'f0\'e8\loch\f39 \hich\f39  \'ed\'e5\'ee\'e1\'f5\'ee\'e4\'e8\'ec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83"}{\rtlch\fcs1 \af39 \ltrch\fcs0 \insrsid5050042 {\*\datafield 08d0c9ea79f9bace118c8200aa004ba90b02000000080000000b0000007300750062005f00310033003000330038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'e0\~\loch\f39 \hich\f39 3 \'ef\'f3\'ed\'ea\'f2\'e0\~\loch\f39 38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5}{\*\bkmkend sub_130884}\hich\af39\dbch\af31505\loch\f39 5) }{\field{\*\fldinst {\rtlch\fcs1 \af39 \ltrch\fcs0 \insrsid11222963 \hich\af39\dbch\af31505\loch\f39 HYPERLINK \\l "sub_43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3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'f7\'e5\'f1\'f2\'e2\'e5\loch\f39 \hich\f39  \'e3\'ee\'eb\'ee\'f1\'ee\'e2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ee\'e4\'ff\'f9\'e8\'f5\'f1\'ff\loch\f39 \hich\f39  \'ed\'e0\loch\f39 \hich\f39  \'e4\'ee\'eb\'fe\loch\f39 \hich\f39  \'f3\'f7\'e0\'f1\'f2\'ed\'e8\'ea\'e0\loch\f39 \hich\f39  \'ee\'e1\'f9\'e5\'f1\'f2\'e2\'e0\loch\f39 \hich\f39  \'ed\'e5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f\'ee\'f0\'f6\'e8\'ee\'ed\'e0\'eb\'fc\'ed\'ee\loch\f39 \hich\f39  \'f0\'e0\'e7\'ec\'e5\'f0\'f3\loch\f39 \hich\f39  \'fd\'f2\'ee\loch\af39\dbch\af31505\hich\f39 \'e9\loch\f39 \hich\f39  \'e4\'ee\'eb\'e8\loch\f39 \hich\f39 )"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f2\'f1\'ff\loch\f39 \hich\f39  \'e2\loch\f39 \hich\f39  \'f1\'eb\'f3\'f7\'e0\'e5\loch\f39 \hich\f39  \'ef\'f0\'ee\'f1\'f2\'e0\'e2\'eb\'e5\'ed\'e8\'ff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007"}{\rtlch\fcs1 \af39 \ltrch\fcs0 \insrsid5050042 {\*\datafield 08d0c9ea79f9bace118c8200aa004ba90b0200000008000000090000007300750062005f0034003000300037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5\~\loch\f39 7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f4\'ee\'f0\'ec\'fb\loch\f39 \hich\f39  \'e7\'e0\'ff\'e2\'eb\'e5\'ed\'e8\'ff\loch\f39 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82"}{\rtlch\fcs1 \af39 \ltrch\fcs0 \insrsid5050042 {\*\datafield 08d0c9ea79f9bace118c8200aa004ba90b02000000080000000b0000007300750062005f00310033003000300038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~\loch\f39 8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d\'e0\'f1\'f2\'ee\'ff\'f9\'e8\'f5\loch\f39 \hich\f39  \'d2\'f0\'e5\'e1\'ee\'e2\'e0\'ed\'e8\'e9\loch\f39 \hich\f39 ) \'e7\'ed\'e0\'f7\'e5\'ed\'e8\'ff\loch\f39 \hich\f39  1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'ed\'ee\'f8\'e5\'ed\'e8\'e8\loch\f39 \hich\f39  \'f1\'e2\'e5\'e4\'e5\'ed\'e8\'e9\loch\f39 \hich\f39  \'ee\loch\f39 \hich\f39  \'ed\'e0\'eb\'e8\'f7\'e8\'e8\loch\f39 \hich\f39  \'ea\'ee\'f0\'ef\'ee\'f0\'e0\'f2\'e8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3\'ee\'e2\'ee\'f0\'e0\loch\f39 \hich\f39 , \'ee\'ef\'f0\'e5\'e4\'e5\'eb\'ff\'fe\'f9\'e5\'e3\'ee\loch\f39 \hich\f39  \'ee\'e1\'fa\'e5\'ec\loch\f39 \hich\f39  \'ef\'f0\'e0\'e2\'ee\'ec\'ee\'f7\'e8\'e9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loch\af39\dbch\af31505\hich\f39 \'e0\'f1\'f2\'ed\'e8\'ea\'ee\'e2\loch\f39 \hich\f39  \'ee\'e1\'f9\'e5\'f1\'f2\'e2\'e0\loch\f39 \hich\f39  \'f1\loch\f39 \hich\f39  \'ee\'e3\'f0\'e0\'ed\'e8\'f7\'e5\'ed\'ed\'ee\'e9\loch\f39 \hich\f39  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2\'e2\'e5\'ed\'ed\'ee\'f1\'f2\'fc\'fe\loch\f39 \hich\f39  \'ed\'e5\'ef\'f0\'ee\'ef\'ee\'f0\'f6\'e8\'ee\'ed\'e0\'eb\'fc\'ed\'ee\loch\f39 \hich\f39  \'f0\'e0\'e7\'ec\'e5\'f0\'e0\'ec\loch\f39 \hich\f39  \'ef\'f0\'e8\'ed\'e0\'e4\'eb\'e5\'e6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39 \hich\f39  \'e8\'ec\loch\f39 \hich\f39  \'e4\'ee\'eb\'e5\'e9\loch\f39 \hich\f39  \'e2\loch\f39 \hich\f39  \'f3\'f1\'f2\'e0\'e2\'ed\'ee\'ec\loch\f39 \hich\f39  \'ea\'e0\'ef\'e8\'f2\'e0\'eb\'e5\loch\f39 \hich\f39  \'ee\'e1\'f9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, \'eb\'e8\'e1\'ee\loch\f39 \hich\f39  \'ef\'f0\'e8\loch\f39 \hich\f39  \'ed\'e5\'ee\'e1\'f5\'ee\'e4\'e8\'ec\'ee\'f1\'f2\'e8\loch\f39 \hich\f39  \'e8\'e7\'ec\'e5\'ed\'e5\'ed\'e8\'ff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f3\'fe\'f9\'e8\'f5\loch\f39 \hich\f39  \'f1\'e2\'e5\'e4\'e5\'ed\'e8\'e9\loch\f39 \hich\f39  \'e2\loch\f39 \hich\f39  \'c5\'e4\'e8\'ed\'ee\'ec\loch\f39 \hich\f39  \'e3\'ee\'f1\'f3\'e4\'e0\'f0\'f1\'f2\'e2\'e5\'ed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5\'f1\'f2\'f0\'e5\loch\f39 \hich\f39  \'fe\'f0\'e8\'e4\'e8\'f7\'e5\'f1\'ea\'e8\'f5\loch\f39 \hich\f39  \'eb\'e8\'f6\loch\f39 \hich\f39  \'e8\'eb\'e8\loch\f39 \hich\f39  \'e8\'f1\'ea\'eb\'fe\'f7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a\loch\af39\dbch\af31505\hich\f39 \'e8\loch\af39\dbch\af31505\hich\f39 \'f5\loch\f39 \hich\f39  \'f1\'e2\'e5\'e4\'e5\'ed\'e8\'e9\loch\f39 \hich\f39  \'e8\'e7\loch\f39 \hich\f39  \'f3\'ea\'e0\'e7\'e0\'ed\'ed\'ee\'e3\'ee\loch\f39 \hich\f3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e4\'e0\'f0\'f1\'f2\'e2\'e5\'ed\'ed\'ee\'e3\'ee\loch\f39 \hich\f39  \'f0\'e5\'e5\'f1\'f2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885}\loch\af39\dbch\af31505\hich\f39 \'c2\loch\f39 \hich\f39  \'ef\'ee\'eb\'e5\loch\f39 \hich\f39 , \'f1\'ee\'f1\'f2\'ee\'ff\'f9\'e5\'ec\loch\f39 \hich\f39  \'e8\'e7\loch\f39 \hich\f39  \'ee\'e4\'ed\'ee\'e3\'ee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ea\'ee\'ec\'e5\'f1\'f2\'e0\loch\f39 \hich\f39 , \'ef\'f0\'ee\'f1\'f2\'e0\'e2\'eb\'ff\'e5\'f2\'f1\'ff\loch\f39 \hich\f39  \'f1\'ee\'ee\'f2\'e2\'e5\'f2\'f1\'f2\'e2\'f3\'fe\'f9\'e5\'e5\loch\f39 \hich\f39  \'f6\'e8\'f4\'f0\'ee\'e2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f7\'e5\'ed\'e8\'e5\loch\f39 \hich\f39 : 1 (\'e2\'ed\'e5\'f1\'f2\'e8\loch\f39 \hich\f39  \'f1\'e2\'e5\'e4\'e5\'ed\'e8\'ff\loch\f39 \hich\f39 /\'e8\'e7\'ec\'e5\'ed\'e8\'f2\'fc\loch\f39 \hich\f39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 \'e8\'eb\'e8\loch\f39 \hich\f39  2 (\'e8\'f1\'ea\'eb\'fe\'f7\'e8\'f2\'fc\loch\f39 \hich\f39  \'f1\'e2\'e5\'e4\'e5\'ed\'e8\'ff\loch\f39 \hich\f39 ). \'c4\'eb\'ff\loch\f39 \hich\f39  \'e7\'ed\'e0\'f7\'e5\'ed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\'e2\loch\f39 \hich\f39  \'f1\'ee\'ee\'f2\'e2\'e5\'f2\'f1\'f2\'e2\'f3\'fe\'f9\'e5\'ec\loch\f39 \hich\f39  \'ef\'ee\'eb\'e5\loch\f39 \hich\f39  \'f1\loch\f39  \loch\af39\dbch\af31505\hich\f39 \'f3\'f7\'e5\'f2\'ee\'ec\loch\f39 \hich\f39  \'ef\'ee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f3\'f7\'e0\'f1\'f2\'ed\'e8\'ea\'e0\loch\f39 \hich\f39  \'ee\'e1\'f9\'e5\'f1\'f2\'e2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f39 \hich\f39  \'ee\'e3\'f0\'e0\'ed\'e8\'f7\'e5\'ed\'ed\'ee\'e9\loch\f39 \hich\f39  \'ee\'f2\'e2\'e5\'f2\'f1\'f2\'e2\'e5\'ed\'ed\'ee\'f1\'f2\'fc\'fe\loch\f39 \hich\f39 , \'ff\'e2\'eb\'ff\'fe\'f9\'e5\'e3\'ee\'f1\'ff\loch\f39 \hich\f39 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d\'e8\'ea\'ee\'ec\loch\f39 \hich\f39  \'ea\'ee\'f0\'ef\'ee\'f0\'e0\'f2\'e8\'e2\'ed\'ee\'e3\'ee\loch\f39 \hich\f39  \'e4\'ee\'e3\'ee\'e2\'ee\'f0\'e0\loch\f39 \hich\f39 , \'ee\'ef\'f0\'e5\'e4\'e5\'eb\'ff\'fe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a\'e5\'ec\loch\f39 \hich\f39  \'ef\'f0\'e0\'e2\'ee\'ec\'ee\'f7\'e8\'e9\loch\f39 \hich\f39  \'f3\'f7\'e0\'f1\'f2\'ed\'e8\'ea\'ee\'e2\loch\f39 \hich\f39  \'f5\'ee\'e7\'ff\'e9\'f1\'f2\'e2\'e5\'ed\'ed\'ee\'e3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9\'e5\'f1\'f2\'e2\'e0\loch\f39 \hich\f39  \'ed\'e5\loch\af39\dbch\af31505\hich\f39 \'ef\'f0\'ee\'ef\'ee\'f0\'f6\'e8\'ee\'ed\'e0\'eb\'fc\'ed\'ee\loch\f39 \hich\f39  \'f0\'e0\'e7\'ec\'e5\'f0\'e0\'ec\loch\f39 \hich\f39  \'ef\'f0\'e8\'ed\'e0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6\'e0\'f9\'e8\'f5\loch\f39 \hich\f39  \'e8\'ec\loch\f39 \hich\f39  \'e4\'ee\'eb\'e5\'e9\loch\f39 \hich\f39  \'e2\loch\f39 \hich\f39  \'f3\'f1\'f2\'e0\'e2\'ed\'ee\'ec\loch\f39 \hich\f39  \'ea\'e0\'ef\'e8\'f2\'e0\'eb\'e5\loch\f39 \hich\f39  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f\'e9\'f1\'f2\'e2\'e5\'ed\'ed\'ee\'e3\'ee\loch\f39 \hich\f39  \'ee\'e1\'f9\'e5\'f1\'f2\'e2\'e0\loch\f39 \hich\f39 , \'f3\'ea\'e0\'e7\'fb\'e2\'e0\'fe\'f2\'f1\'ff\loch\f39 \hich\f39  \'f1\'ee\'ee\'f2\'e2\'e5\'f2\'f1\'f2\'e2\'f3\'fe\'f9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2\'e5\'e4\'e5\'ed\'e8\'ff\loch\f39 \hich\f39  (\'ea\'ee\'eb\'e8\'f7\'e5\'f1\'f2\'e2\'ee\loch\f39 \hich\f39  \'e3\'ee\'eb\'ee\'f1\'ee\'e2\loch\f39 \hich\f39 , \'ef\'f0\'e8\'f5\'ee\'e4\'ff\'f9\'e8\'f5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loch\f39 \hich\f39  \'e4\'ee\'eb\'fe\loch\f39 \hich\f39  \'f3\'f7\'e0\'f1\'f2\'ed\'e8\'ea\'e0\loch\f39 \hich\f39  \'ee\'e1\'f9\'e5\'f1\'f2\'e2\'e0\loch\f39 \hich\f39  \'ed\'e5\'ef\'f0\'ee\'ef\'ee\'f0\'f6\'e8\'ee\'ed\'e0\'eb\'fc\'ed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e7\'ec\'e5\'f0\'f3\loch\f39 \hich\f39  \'fd\'f2\'ee\'e9\loch\f39 \hich\f39  \'e4\'ee\'eb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86}\hich\af39\dbch\af31505\loch\f39 6) }{\field{\*\fldinst {\rtlch\fcs1 \af39 \ltrch\fcs0 \insrsid11222963 \hich\af39\dbch\af31505\loch\f39 HYPERLINK \\l "\hich\af39\dbch\af31505\loch\f39 sub_43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3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7\'e0\'eb\'ee\'e3\'e5\loch\f39 \hich\f39  \'e4\'ee\'eb\'e8\loch\f39 \hich\f39  \'e8\'eb\'e8\loch\f39 \hich\f39  \'f7\'e0\'f1\'f2\'e8\loch\f39 \hich\f39  \'e4\'ee\'eb\'e8\loch\f39 \hich\f39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f\'f0\'e8\loch\f39 \hich\f39  \'ed\'e5\'ee\'e1\'f5\'ee\'e4\'e8\'ec\'ee\'f1\'f2\'e8\loch\f39 \hich\f39  \'e2\loch\f39 \hich\f39  \'ee\'f2\'ed\'ee\'f8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9\'e5\'f1\'f2\'e2\'e0\loch\f39 \hich\f39  \'f1\loch\f39 \hich\f39  \'ee\'e3\'f0\'e0\'ed\'e8\'f7\'e5\'ed\'ed\'ee\'e9\loch\f39 \hich\f39  \'ee\'f2\'e2\'e5\'f2\'f1\'f2\'e2\'e5\'ed\'ed\'ee\'f1\'f2\'fc\'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886}\loch\af39\dbch\af31505\hich\f39 \'c2\loch\f39 \hich\f39  \'ef\'ee\'eb\'e5\loch\f39 \hich\f39 , \'f1\'ee\'f1\'f2\'ee\'ff\'f9\'e5\'ec\loch\f39 \hich\f39  \'e8\'e7\loch\f39 \hich\f39  \'ee\'e4\'ed\'ee\'e3\'ee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a\'ee\'ec\'e5\'f1\'f2\'e0\loch\f39 \hich\f39 , \'ef\'f0\'ee\'f1\'f2\'e0\'e2\'eb\'ff\'e5\loch\af39\dbch\af31505\hich\f39 \'f2\'f1\'ff\loch\f39 \hich\f39  \'f1\'ee\'ee\'f2\'e2\'e5\'f2\'f1\'f2\'e2\'f3\'fe\'f9\'e5\'e5\loch\f39 \hich\f39  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f0\'ee\'e2\'ee\'e5\loch\f39 \hich\f39  \'e7\'ed\'e0\'f7\'e5\'ed\'e8\'e5\loch\f39 \hich\f39 : 1 (\'e2\'ee\'e7\'ed\'e8\'ea\'ed\'ee\'e2\'e5\'ed\'e8\'e5\loch\f39 \hich\f39  \'e7\'e0\'eb\'ee\'e3\'e0\loch\f39 \hich\f39 ), 2 (\'ef\'ee\'e3\'e0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7\'e0\'eb\'ee\'e3\'e0\loch\f39 \hich\f39 ) \'e8\'eb\'e8\loch\f39 \hich\f39  3 (\'e8\'e7\'ec\'e5\'ed\'e5\'ed\'e8\'e5\loch\f39 \hich\f39  \'f1\'e2\'e5\'e4\'e5\'ed\'e8\'e9\loch\f39 \hich\f39  \'ee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e\'e3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306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60031000000}}}{\fldrslt {\rtlch\fcs1 \af39 \ltrch\fcs0 \cs16\cf18\insrsid11222963 \loch\af39\dbch\af31505\hich\f39 \'cf\'ee\'e4\'ef\'f3\'ed\'ea\'f2\~\loch\f39 6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e3\'ee\'e2\'ee\'f0\'e5\loch\f39 \hich\f39  \'e7\'e0\'eb\'ee\'e3\'e0\loch\f39 \hich\f39 " \'e7\'e0\'ef\'ee\'eb\'ed\'ff\'e5\'f2\'f1\'ff\loch\f39 \hich\f39  \'e2\loch\f39 \hich\f39  \'f1\'eb\'f3\'f7\'e0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f1\'f2\'e0\'e2\'eb\'e5\'ed\'e8\'ff\loch\f39 \hich\f39  \'e2\loch\f39 \hich\f39  \'ef\'f3\'ed\'ea\'f2\'e5\~\loch\f39 \hich\f39 6 \'e7\'ed\'e0\'f7\'e5\'ed\'e8\'e9\loch\f39 \hich\f39  1 (\'e2\'ee\'e7\'ed\'e8\'ea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e\'e2\'e5\'ed\'e8\'e5\loch\f39 \hich\f39  \'e7\'e0\'eb\'ee\'e3\'e0\loch\f39 \hich\f39 ), 2 (\'ef\'ee\'e3\'e0\'f8\'e5\'ed\'e8\'e5\loch\f39 \hich\f39  \'e7\'e0\'eb\'ee\'e3\'e0\loch\f39 \hich\f39 )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3 (\'e8\'e7\'ec\'e5\'ed\'e5\'ed\'e8\'e5\loch\f39 \hich\f39  \'f1\'e2\'e5\'e4\'e5\'ed\'e8\'e9\loch\f39 \hich\f39  \'ee\loch\f39 \hich\f39  \'e7\'e0\'eb\'ee\'e3\'e5\loch\f39 \hich\f39 ). \'cf\'f0\'e8\loch\f39 \hich\f39  \'fd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f3\'fe\'f9\'e8\'f5\loch\f39 \hich\f39  \'ef\'ee\'eb\'ff\'f5\loch\f39 \hich\f39  \'ef\'ee\'e4\'ef\'f3\'ed\'ea\'f2\'e0\~\loch\f39 \hich\f39 6.1 \'f3\'ea\'e0\'e7\'fb\'e2\'e0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d\'ee\'ec\'e5\'f0\loch\f39 \hich\f39  \'e4\'ee\'e3\'ee\'e2\'ee\'f0\'e0\loch\f39 \hich\f39  \'e7\'e0\'eb\'ee\'e3\'e0\loch\f39 \hich\f39 , \'e4\'e0\'f2\'e0\loch\f39 \hich\f39  \'e4\'ee\'e3\'ee\'e2\'ee\'f0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b\'ee\'e3\'e0\loch\f39 \hich\f39  (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6"}{\rtlch\fcs1 \af39 \ltrch\fcs0 \insrsid5050042 {\*\datafield 08d0c9ea79f9bace118c8200aa004ba90b02000000080000000b0000007300750062005f00310033003000300030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6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),\hich\af39\dbch\af31505\loch\f39 \hich\f39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d\'ee\'f2\'e0\'f0\'e8\'f3\'f1\'e5\loch\f39 \hich\f39 , \'f3\'e4\'ee\'f1\'f2\'ee\'e2\'e5\'f0\'e8\'e2\'f8\'e5\'ec\loch\f39 \hich\f39  \'e4\'ee\'e3\'ee\'e2\'ee\'f0\loch\f39 \hich\f39  \'e7\'e0\'eb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f4\'e0\'ec\'e8\'eb\'e8\'ff\loch\f39 \hich\f39 , \'e8\'ec\'ff\loch\f39 \hich\f39 , \'ee\'f2\'f7\'e5\'f1\'f2\'e2\'ee\loch\f39 \hich\f39  (\'ef\'f0\'e8\loch\f39 \hich\f39  \'ed\'e0\'eb\'e8\'f7\'e8\'e8\loch\f39 \hich\f39 ) (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1\'e7\'e0\'f6\'e5\'e2\loch\f39 \hich\f39  \'ef\'e5\'f0\'e2\'ee\'e3\'ee-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c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f\'ee\'e4\'ef\'f3\'ed\'ea\'f2\~\loch\f39 \hich\f39 6.2 "\'d1\'e2\'e5\'e4\'e5\'ed\'e8\'ff\loch\f39 \hich\f39  \'ee\loch\f39 \hich\f39  \'e7\'e0\'eb\'ee\'e3\'ee\'e4\'e5\'f0\'e6\'e0\'f2\'e5\'eb\'e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2\loch\f39 \hich\f39  \'f1\'eb\'f3\loch\af39\dbch\af31505\hich\f39 \'f7\'e0\'e5\loch\f39 \hich\f39  \'ef\'f0\'ee\'f1\'f2\'e0\'e2\'eb\'e5\'ed\'e8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5\~\loch\f39 \hich\f39 6 \'e7\'ed\'e0\'f7\'e5\'ed\'e8\'ff\loch\f39 \hich\f39  1 (\'e2\'ee\'e7\'ed\'e8\'ea\'ed\'ee\'e2\'e5\'ed\'e8\'e5\loch\f39 \hich\f39  \'e7\'e0\'eb\'ee\'e3\'e0\loch\f39 \hich\f39 )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3 (\'e8\'e7\'ec\'e5\'ed\'e5\'ed\'e8\'e5\loch\f39 \hich\f39  \'f1\'e2\'e5\'e4\'e5\'ed\'e8\'e9\loch\f39 \hich\f39  \'ee\loch\f39 \hich\f39  \'e7\'e0\'eb\'ee\'e3\'e5\loch\f39 \hich\f39 ). \'c2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ef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f1\'ee\'ee\'f2\'e2\'e5\'f2\'f1\'f2\'e2\'f3\'fe\'f9\'e5\'e5\loch\f39 \hich\f39  \'f6\'e8\'f4\'f0\'ee\'e2\'ee\'e5\loch\f39 \hich\f39  \'e7\'ed\'e0\'f7\'e5\'ed\'e8\'e5\loch\f39 \hich\f39 : 1 (\'e2\'ee\'e7\'ed\'e8\'ea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5\'ed\'e8\'e5\loch\f39 \hich\f39  \'ef\'f0\'e0\'e2\loch\f39 \hich\f39  \'e7\'e0\'eb\'ee\'e3\'ee\'e4\'e5\'f0\'e6\'e0\'f2\'e5\'eb\'ff\loch\f39 \hich\f39 ), 2 (\'ef\'f0\'e5\'ea\'f0\'e0\'f9\'e5\'ed\'e8\'e5\loch\f39 \hich\f39  \'ef\'f0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eb\'ee\'e3\'ee\'e4\loch\af39\dbch\af31505\hich\f39 \'e5\loch\af39\dbch\af31505\hich\f39 \'f0\'e6\'e0\'f2\'e5\'eb\'ff\loch\f39 \hich\f39 ) \'e8\'eb\'e8\loch\f39 \hich\f39  3 (\'e8\'e7\'ec\'e5\'ed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2\'e5\'e4\'e5\'ed\'e8\'e9\loch\f39 \hich\f39  \'ee\loch\f39 \hich\f39  \'e7\'e0\'eb\'ee\'e3\'ee\'e4\'e5\'f0\'e6\'e0\'f2\'e5\'eb\'e5\loch\f39 ).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3621"}{\rtlch\fcs1 \af39 \ltrch\fcs0 \insrsid5050042 {\*\datafield 08d0c9ea79f9bace118c8200aa004ba90b02000000080000000a0000007300750062005f0034003300360032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cf\'ee\'e4\'ef\'f3\'ed\'ea\'f2\~\loch\f39 6.2.1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"\'d1\'e2\'e5\'e4\'e5\'ed\'e8\'ff\loch\f39 \hich\f39  \'ee\loch\f39 \hich\f39  \'e7\'e0\'eb\'ee\'e3\'ee\'e4\'e5\'f0\'e6\'e0\'f2\'e5\'eb\'e5\loch\f39 \hich\f39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39 \hich\f39  \'e2\loch\f39 \hich\f39  \'c5\'e4\'e8\'ed\'ee\'ec\loch\f39 \hich\f39  \'e3\'ee\'f1\'f3\'e4\'e0\'f0\'f1\'f2\'e2\'e5\'ed\'ed\'ee\'ec\loch\f39 \hich\f39  \'f0\'e5\'e5\'f1\'f2\'f0\'e5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8\'f5\loch\f39 \hich\f39  \'eb\'e8\'f6\loch\f39 \hich\f39  (\'e4\'eb\'ff\loch\f39 \hich\f39  \'e7\'ed\'e0\'f7\'e5\'ed\'e8\'e9\loch\f39 \hich\f39  2 \'e8\loch\f39 \hich\f39  3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6.2 \'ed\'e0\'f1\'f2\'ee\'ff\'f9\'e5\'e3\'ee\loch\f39 \hich\f39  \'eb\'e8\'f1\'f2\'e0\loch\f39 \hich\f39  \'c2\loch\f39 \hich\f39  \'e7\'e0\'ff\'e2\'eb\'e5\'ed\'e8\'ff\loch\f39 \hich\f39 )" \'e7\'e0\'ef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ff\'e5\'f2\'f1\'ff\loch\f39 \hich\f39  \'e2\loch\f39 \hich\f39  \'f1\'ee\'ee\'f2\'e2\'e5\'f2\'f1\'f2\'e2\'e8\'e8\loch\f39 \hich\f39  \'f1\'ee\loch\f39 \hich\f39  \'f1\'e2\'e5\'e4\'e5\'ed\'e8\'ff\'ec\'e8\loch\f39 \hich\f39  \'c5\'e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39 \hich\f39  \'e3\'ee\'f1\'f3\'e4\'e0\'f0\'f1\'f2\'e2\'e5\'ed\'ed\'ee\'e3\'ee\loch\f39 \hich\f39  \'f0\'e5\'e5\'f1\'f2\'f0\'e0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b\'f3\'f7\'e0\'e5\loch\f39 \hich\f39  \'ef\'f0\'ee\'f1\'f2\'e0\'e2\'eb\'e5\'ed\'e8\'ff\loch\f39 \hich\f39  \'e2\loch\f39 \hich\f39  \'ef\'ee\'e4\'ef\'f3\'ed\'ea\'f2\'e5\~\loch\f39 \hich\f39 6.2 \'e7\'ed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 2 (\'ef\'f0\'e5\'ea\'f0\'e0\'f9\'e5\'ed\'e8\'e5\loch\f39 \hich\f39  \'ef\'f0\'e0\'e2\loch\f39 \hich\f39  \'e7\'e0\'eb\'ee\'e3\'ee\'e4\'e5\'f0\'e6\'e0\'f2\'e5\'eb\'ff\loch\f39 \hich\f39 )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3 (\'e8\'e7\'ec\'e5\'ed\'e5\'ed\'e8\'e5\loch\f39 \hich\f39  \'f1\'e2\'e5\'e4\'e5\'ed\'e8\'e9\loch\f39 \hich\f39  \'ee\loch\f39 \hich\f39  \'e7\'e0\'eb\'ee\'e3\'ee\'e4\'e5\'f0\'e6\'e0\'f2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36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600320032000000}}}{\fldrslt {\rtlch\fcs1 \af39 \ltrch\fcs0 \cs16\cf18\insrsid11222963 \loch\af39\dbch\af31505\hich\f39 \'cf\'ee\'e4\'ef\'f3\'ed\'ea\'f2\~\loch\f39 6.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b\'ee\'e3\'ee\'e4\'e5\'f0\'e6\'e0\'f2\'e5\'eb\'e5\loch\f39 \hich\f39 , \'ef\'ee\'e4\'eb\'e5\'e6\'e0\'f9\'e8\'e5\loch\f39 \hich\f39  \'e2\'ed\'e5\'f1\'e5\'ed\'e8\'fe\loch\f39 \hich\f39  \'e2\loch\f39 \hich\f39  \'c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9\loch\f39 \hich\f39  \'e3\'ee\'f1\'f3\'e4\'e0\'f0\'f1\'f2\'e2\'e5\'ed\'ed\'fb\'e9\loch\f39 \hich\f39  \'f0\'e5\'e5\'f1\'f2\'f0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4\'eb\'ff\loch\f39 \hich\f39  \'e7\'ed\'e0\'f7\'e5\'ed\'e8\'e9\loch\f39 \hich\f39  1 \'e8\loch\f39 \hich\f39  3 \'ef\'ee\'e4\'ef\'f3\'ed\'ea\'f2\'e0\~\loch\f39 \hich\f39 6.2 \'ed\'e0\'f1\'f2\'ee\'ff\'f9\'e5\'e3\'ee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f2\'e0\loch\f39 \hich\f39  \'c2\loch\f39 \hich\f39  \'e7\'e0\'ff\'e2\'eb\'e5\'ed\'e8\'ff\loch\f39 \hich\f39 )" \'e7\'e0\'ef\'ee\'eb\'ed\'ff\'e5\'f2\'f1\'ff\loch\f39 \hich\f39  \'e2\loch\f39 \hich\f39  \'f1\'eb\'f3\'f7\'e0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e\'f1\'f2\'e0\'e2\'eb\'e5\'ed\'e8\'ff\loch\f39 \hich\f39  \'e2\loch\f39 \hich\f39  \'ef\'ee\'e4\'ef\'f3\'ed\'ea\'f2\'e5\~\loch\f39 \hich\f39 6.2 \'e7\'ed\'e0\'f7\'e5\'ed\'e8\'ff\loch\f39 \hich\f39  1 (\'e2\'ee\'e7\'ed\'e8\'ea\'ed\'ee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39 \hich\f39  \'ef\'f0\'e0\'e2\loch\f39 \hich\f39  \'e7\'e0\'eb\'ee\'e3\'ee\'e4\'e5\'f0\'e6\loch\af39\dbch\af31505\hich\f39 \'e0\'f2\'e5\'eb\'ff\loch\f39 \hich\f39 ) \'e8\'eb\'e8\loch\f39 \hich\f39  3 (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1\'e2\'e5\'e4\'e5\'ed\'e8\'e9\loch\f39 \hich\f39  \'ee\loch\f39 \hich\f39  \'e7\'e0\'eb\'ee\'e3\'ee\'e4\'e5\'f0\'e6\'e0\'f2\'e5\'eb\'e5\loch\f39 \hich\f39 ). \'cf\'ee\'ea\'e0\'e7\'e0\'f2\'e5\'eb\'fc\loch\f39 \hich\f39  "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e\'e3\'ee\'e4\'e5\'f0\'e6\'e0\'f2\'e5\'eb\'e5\'ec\loch\f39 \hich\f39  \'ff\'e2\'eb\'ff\'e5\'f2\'f1\'ff\loch\f39 \hich\f39  \'f0\'ee\'f1\'f1\'e8\'e9\'f1\'ea\'ee\'e5\loch\f39 \hich\f39  \'fe\'f0\'e8\'e4\'e8\'f7\'e5\'f1\'ea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e\loch\f39 \hich\f39 " \'e7\'e0\'ef\'ee\'eb\'ed\'ff\'e5\'f2\'f1\'ff\loch\f39 \hich\f39 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5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. \'cf\'ee\'ea\'e0\'e7\'e0\'f2\'e5\'eb\'fc\loch\f39 \hich\f39  "\'c7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'e4\'e5\'f0\'e6\'e0\'f2\'e5\'eb\'e5\'ec\loch\f39 \hich\f39  \'ff\'e2\'eb\'ff\'e5\'f2\'f1\'ff\loch\f39 \hich\f39  \'e8\'ed\'ee\'f1\'f2\'f0\'e0\'ed\'ed\'ee\'e5\loch\f39 \hich\f39  \'fe\'f0\'e8\'e4\'e8\'f7\'e5\'f1\'ea\'ee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b\'e8\'f6\'ee\loch\f39 \hich\f39 " \'e7\'e0\'ef\'ee\'eb\'ed\'ff\'e5\'f2\'f1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38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2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38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3000000}}}{\fldrslt {\rtlch\fcs1 \af39 \ltrch\fcs0 \cs16\cf18\insrsid11222963 \loch\af39\dbch\af31505\hich\f39 \'f2\'f0\'e5\'f2\'fc\'e8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38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4000000}}}{\fldrslt {\rtlch\fcs1 \af39 \ltrch\fcs0 \cs16\cf18\insrsid11222963 \loch\af39\dbch\af31505\hich\f39 \'f7\'e5\'f2\'e2\'e5\'f0\'f2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ef\'f3\'ed\'ea\'f2\'e0\~\loch\f39 \hich\f39 2 \'ef\'f3\'ed\loch\af39\dbch\af31505\hich\f39 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. \'cf\'ee\'ea\'e0\'e7\'e0\'f2\'e5\'eb\'fc\loch\f39 \hich\f39  "\'c7\'e0\'eb\'ee\'e3\'ee\'e4\'e5\'f0\'e6\'e0\'f2\'e5\'eb\'e5\'ec\loch\f39 \hich\f39  \'ff\'e2\'eb\'ff\'e5\'f2\'f1\'ff\loch\f39 \hich\f3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8\'f7\'e5\'f1\'ea\'ee\'e5\loch\f39 \hich\f39  \'eb\'e8\'f6\'ee\loch\f39 \hich\f39 " \'e7\'e0\'ef\'ee\'eb\'ed\'ff\'e5\'f2\'f1\'ff\loch\f39 \hich\f39  \'f1\loch\f39 \hich\f39  \'f3\'f7\'e5\'f2\'ee\'ec\loch\f39 \hich\f39  \'ef\'ee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39  }{\field{\*\fldinst {\rtlch\fcs1 \af39 \ltrch\fcs0 \insrsid11222963 \hich\af39\dbch\af31505\loch\f39 HYPERLINK \\l "sub_13039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1000000}}}{\fldrslt {\rtlch\fcs1 \af39 \ltrch\fcs0 \cs16\cf18\insrsid11222963 \loch\af39\dbch\af31505\hich\f39 \'ef\'ee\'e4\'ef\'f3\'ed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1-6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306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60033000000}}}{\fldrslt {\rtlch\fcs1 \af39 \ltrch\fcs0 \cs16\cf18\insrsid11222963 \loch\af39\dbch\af31505\hich\f39 \'cf\'ee\'e4\'ef\'f3\'ed\'ea\'f2\~\loch\f39 6.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loch\f39 \hich\f39  \'f3\'ef\'f0\'e0\'e2\'eb\'e5\'ed\'e8\'e8\hich\af39\dbch\af31505\loch\f39 \hich\f39  \'e7\'e0\'eb\'ee\'e3\'ee\'ec\loch\f39 \hich\f39 " \'e7\'e0\'ef\'ee\'eb\'ed\'ff\'e5\'f2\'f1\'ff\loch\f39 \hich\f39  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'ee\'e1\'f5\'ee\'e4\'e8\'ec\'ee\'f1\'f2\'e8\loch\f39 \hich\f39  \'e2\loch\f39 \hich\f39  \'f1\'eb\'f3\'f7\'e0\'e5\loch\f39 \hich\f39  \'ef\'f0\'ee\'f1\'f2\'e0\'e2\'eb\'e5\'ed\'e8\'ff\loch\f39 \hich\f39  \'e2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~\loch\f39 \hich\f39 6 \'e7\'ed\'e0\'f7\'e5\'ed\'e8\'ff\loch\f39 \hich\f39  1 (\'e2\'ee\'e7\'ed\'e8\'ea\'ed\'ee\'e2\'e5\'ed\'e8\'e5\loch\f39 \hich\f39  \'e7\'e0\'eb\'ee\'e3\'e0\loch\f39 \hich\f39 ) \'e8\'eb\'e8\loch\f39 \hich\f39 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c\'e5\'ed\'e5\'ed\'e8\'e5\loch\f39 \hich\f39  \'f1\'e2\'e5\'e4\'e5\'ed\'e8\'e9\loch\f39 \hich\f39  \'ee\loch\f39 \hich\f39  \'e7\'e0\'eb\'ee\'e3\'e5\loch\f39 \hich\f39 ). \'c2\loch\f39 \hich\f39  \'ef\'ee\'e4\'ef\'f3\'ed\'ea\'f2\'e5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6.3 \'e2\loch\f39 \hich\f39  \'ef\'ee\'eb\'e5\loch\f39 \hich\f39 , \'f1\'ee\'f1\'f2\'ee\'ff\'f9\'e5\'ec\loch\f39 \hich\f39  \'e8\'e7\loch\f39 \hich\f39  \'ee\'e4\'ed\'ee\'e3\'ee\loch\f39 \hich\f39  \'e7\'ed\'e0\'ea\'ee\'ec\'e5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e\'f1\'f2\'e0\'e2\'eb\'ff\'e5\'f2\'f1\'ff\loch\f39 \hich\f39  \'f1\'ee\'ee\'f2\'e2\'e5\'f2\'f1\'f2\'e2\'f3\'fe\'f9\'e5\'e5\loch\f39 \hich\f39  \'f6\'e8\'f4\'f0\'ee\'e2\'ee\'e5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: 1 (\'e7\'e0\'ea\loch\af39\dbch\af31505\hich\f39 \'eb\loch\af39\dbch\af31505\hich\f39 \'fe\'f7\'e5\'ed\'e8\'e5\loch\f39 \hich\f39  \'e4\'ee\'e3\'ee\'e2\'ee\'f0\'e0\loch\f39 \hich\f39  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eb\'ee\'e3\'ee\'ec\loch\f39 \hich\f39 ), 2 (\'ef\'f0\'e5\'ea\'f0\'e0\'f9\'e5\'ed\'e8\'e5\loch\f39 \hich\f39  \'e4\'ee\'e3\'ee\'e2\'ee\'f0\'e0\loch\f39 \hich\f39  \'f3\'ef\'f0\'e0\'e2\'eb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b\'ee\'e3\'ee\'ec\loch\f39 \hich\f39 ) \'e8\'eb\'e8\loch\f39 \hich\f39  3 (\'e8\'e7\'ec\'e5\'ed\'e5\'ed\'e8\'e5\loch\f39 \hich\f39  \'f1\'e2\'e5\'e4\'e5\'ed\'e8\'e9\loch\f39 \hich\f39  \'ee\'e1\loch\f39 \hich\f39  \'f3\'ef\'f0\'e0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c\loch\f39 \hich\f39  \'e7\'e0\'eb\'ee\'e3\'ee\'ec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36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600330031000000}}}{\fldrslt {\rtlch\fcs1 \af39 \ltrch\fcs0 \cs16\cf18\insrsid11222963 \loch\af39\dbch\af31505\hich\f39 \'cf\'ee\'e4\'ef\'f3\'ed\'ea\'f2\~\loch\f39 6.3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3\'ee\'e2\'ee\'f0\'e5\loch\f39 \hich\f39  \'f3\'ef\'f0\'e0\'e2\'eb\'e5\'ed\'e8\'ff\loch\f39 \hich\f39  \'e7\'e0\'eb\'ee\'e3\'ee\'ec\loch\f39 \hich\f39 "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b\'f3\'f7\'e0\'e5\loch\f39 \hich\f39  \'ef\'f0\'ee\'f1\'f2\'e0\'e2\'eb\'e5\'ed\'e8\'ff\loch\f39 \hich\f39  \'e2\loch\f39 \hich\f39  \'ef\'ee\'e4\'ef\'f3\loch\af39\dbch\af31505\hich\f39 \'ed\'ea\'f2\'e5\~\loch\f39 \hich\f39 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d\'e0\'f7\'e5\'ed\'e8\'ff\loch\f39 \hich\f39  1 (\'e7\'e0\'ea\'eb\'fe\'f7\'e5\'ed\'e8\'e5\loch\f39 \hich\f39  \'e4\'ee\'e3\'ee\'e2\'ee\'f0\'e0\loch\f39 \hich\f39  \'f3\'ef\'f0\'e0\'e2\'eb\'e5\'ed\'e8\'ff\loch\f39 \hich\f39  \'e7\'e0\'eb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), 2 (\'ef\'f0\'e5\'ea\'f0\'e0\'f9\'e5\'ed\'e8\'e5\loch\f39 \hich\f39  \'e4\'ee\'e3\'ee\'e2\'ee\'f0\'e0\loch\f39 \hich\f39  \'f3\'ef\'f0\'e0\'e2\'eb\'e5\'ed\'e8\'ff\loch\f39 \hich\f39  \'e7\'e0\'eb\'ee\'e3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 \'e8\'eb\'e8\loch\f39 \hich\f39  3 (\'e8\'e7\'ec\'e5\'ed\'e5\'ed\'e8\'e5\loch\f39 \hich\f39  \'f1\'e2\'e5\'e4\'e5\'ed\'e8\'e9\loch\f39 \hich\f39  \'ee\'e1\loch\f39 \hich\f39  \'f3\'ef\'f0\'e0\'e2\'eb\'ff\'fe\'f9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b\'ee\'e3\'ee\'ec\loch\f39 \hich\f39 ). \'cf\'f0\'e8\loch\f39 \hich\f39  \'fd\'f2\'ee\'ec\loch\f39 \hich\f39  \'e2\loch\f39 \hich\f39  \'f1\'ee\'ee\'f2\'e2\'e5\'f2\'f1\'f2\'e2\'f3\'fe\'f9\'e8\'f5\loch\f39 \hich\f39  \'ef\'ee\'eb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ef\'f3\'ed\'ea\'f2\'e0\~\loch\f39 \hich\f39 6.3 \'f3\'ea\'e0\'e7\'fb\'e2\'e0\'fe\'f2\'f1\'ff\loch\f39 \hich\f39  \'ed\'ee\'ec\'e5\'f0\loch\f39 \hich\f39  \'e4\'ee\'e3\'ee\'e2\'ee\'f0\'e0\loch\f39 \hich\f39 , 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4\'ee\'e3\'ee\'e2\'ee\'f0\'e0\loch\f39 \hich\f39  (\'f1\loch\f39 \hich\f39  \'f3\'f7\'e5\'f2\'ee\'ec\hich\af39\dbch\af31505\loch\f39  \loch\af39\dbch\af31505\hich\f39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), \'f1\'e2\'e5\'e4\'e5\'ed\'e8\'ff\loch\f39 \hich\f39  \'ee\loch\f39 \hich\f39  \'ed\'ee\'f2\'e0\'f0\'e8\'f3\'f1\'e5\loch\f39 \hich\f39 , \'f3\'e4\'ee\'f1\'f2\'ee\'e2\'e5\'f0\'e8\'e2\'f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3\'ee\'e2\'ee\'f0\loch\f39 \hich\f39  (\'f4\'e0\'ec\'e8\'eb\'e8\'ff\loch\f39 \hich\f39 , \'e8\'ec\'ff\loch\f39 \hich\f39 , \'ee\'f2\'f7\'e5\'f1\'f2\'e2\'ee\loch\f39 \hich\f39  (\'ef\'f0\'e8\loch\f39 \hich\f3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8\'e8\loch\f39 \hich\f39 ) (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3"}{\rtlch\fcs1 \af39 \ltrch\fcs0 \insrsid5050042 {\*\datafield 08d0c9ea79f9bace118c8200aa004ba90b02000000080000000b0000007300750062005f00310033003000300031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0\'e1\'e7\'e0\'f6\'e5\'e2\loch\f39 \hich\f39  \'ef\'e5\'f0\'e2\'ee\'e3\'ee\loch\f39 \hich\f39  - \'f2\'f0\'e5\'f2\'fc\'e5\'e3\'ee\loch\f39 \hich\f39 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3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loch\af39\dbch\af31505\hich\f39 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36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600330032000000}}}{\fldrslt {\rtlch\fcs1 \af39 \ltrch\fcs0 \cs16\cf18\insrsid11222963 \loch\af39\dbch\af31505\hich\f39 \'cf\'ee\'e4\'ef\'f3\'ed\'ea\'f2\~\loch\f39 6.3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ef\'f0\'e0\'e2\'eb\'ff\'fe\'f9\'e5\'ec\loch\f39 \hich\f39  \'e7\'e0\'eb\'ee\'e3\'ee\'ec\loch\f39 \hich\f39 " \'e7\'e0\'ef\'ee\'eb\'ed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f1\'f2\'e0\'e2\'eb\'e5\'ed\'e8\'ff\loch\f39 \hich\f39  \'e2\loch\f39 \hich\f39  \'ef\'f3\'ed\'ea\'f2\'e5\~\loch\f39 \hich\f39 6.3 \'e7\'ed\'e0\'f7\'e5\'ed\'e8\'ff\loch\f39 \hich\f39  1 (\'e7\'e0\'ea\'eb\'f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4\'ee\'e3\'ee\'e2\'ee\'f0\'e0\loch\f39 \hich\f39  \'f3\'ef\'f0\'e0\'e2\'eb\'e5\'ed\'e8\'ff\loch\f39 \hich\f39  \'e7\'e0\'eb\'ee\'e3\'ee\'ec\loch\f39 \hich\f39 ) \'e8\'eb\'e8\loch\f39 \hich\f39  3 (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39 \hich\f39  \'f1\'e2\'e5\'e4\'e5\'ed\'e8\'e9\loch\f39 \hich\f39  \'ee\'e1\loch\f39 \hich\f39  \'f3\'ef\'f0\'e0\'e2\'eb\'ff\'fe\'f9\'e5\'ec\loch\f39 \hich\f39  \'e7\'e0\'eb\'ee\'e3\'ee\'ec\loch\f39 \hich\f39 ). \'c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d\'f2\'ee\'ec\loch\f39 \hich\f39  \'ef\'ee\'e4\'ef\'f3\'ed\'ea\'f2\'e5\~\loch\f39 6.3.2 \loch\af39\dbch\af31505\hich\f39 \'e2\loch\f39 \hich\f39  \'ef\'ee\'eb\'e5\loch\f39 \hich\f39 , \'f1\'ee\'f1\'f2\'ee\'ff\'f9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loch\f39 \hich\f39  \'ee\'e4\'ed\'ee\'e3\'ee\loch\f39 \hich\f39  \'e7\'ed\'e0\'ea\'ee\'ec\'e5\'f1\'f2\'e0\loch\f39 \hich\f39 , \'ef\'f0\'ee\'f1\'f2\'e0\'e2\'eb\'ff\'e5\'f2\'f1\'ff\loch\f39 \hich\f39  \'f1\'ee\'ee\'f2\'e2\'e5\'f2\'f1\'f2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5\loch\f39 \hich\f39  \'f6\'e8\'f4\'f0\'ee\'e2\'ee\'e5\loch\f39 \hich\f39  \'e7\'ed\'e0\'f7\'e5\'ed\'e8\'e5\loch\f39 \hich\f39 : 1 (\'e2\'ee\'e7\'ed\'e8\'ea\'ed\'ee\'e2\'e5\'ed\'e8\'e5\loch\f39 \hich\f39  \'ef\'ee\'eb\'ed\'ee\'ec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39 \hich\f39 ), 2 (\'ef\'f0\'e5\'ea\'f0\'e0\'f9\'e5\'ed\'e8\'e5\loch\f39 \hich\f39  \'ef\'ee\'eb\'ed\'ee\'ec\'ee\'f7\'e8\'e9\loch\f39 \hich\f39 ) \'e8\'eb\'e8\loch\f39 \hich\f39  3 (\'e8\'e7\'ec\'e5\'ed\'e5\'ed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5\'e4\'e5\'ed\'e8\'e9\loch\f39 \hich\f39  \'ee\'e1\loch\f39 \hich\f39  \'f3\'ef\'f0\'e0\'e2\'eb\'ff\'fe\'f9\'e5\'ec\loch\f39 \hich\f39  \'e7\'e0\'eb\'ee\'e3\'ee\'ec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36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600330032000000}}}{\fldrslt {\rtlch\fcs1 \af39 \ltrch\fcs0 \cs16\cf18\insrsid11222963 \loch\af39\dbch\af31505\hich\f39 \'ef\'ee\'e4\'ef\'f3\'ed\'ea\'f2\'e5\~\loch\f39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}\sectd \ltrsect\pgwsxn11905\pghsxn16837\marglsxn800\margrsxn800\margtsxn1440\linex0\sectdefaultcl\sftnbj {\rtlch\fcs1 \af39 \ltrch\fcs0 \insrsid11222963 \hich\af39\dbch\af31505\loch\f39 \hich\f39  \'ef\'ee\'ea\'e0\'e7\'e0\'f2\'e5\'eb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loch\af39\dbch\af31505\hich\f39 \'e5\'e4\'e5\'ed\'e8\'ff\loch\f39 \hich\f39  \'ee\'e1\loch\f39 \hich\f39  \'f3\'ef\'f0\'e0\'e2\'eb\'ff\'fe\'f9\'e5\'ec\loch\f39 \hich\f39  \'e7\'e0\'eb\'ee\'e3\'ee\'ec\loch\f39 \hich\f39 , \'f1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6\'e0\'f9\'e8\'e5\'f1\'ff\loch\f39 \hich\f39  \'e2\loch\f39 \hich\f39  \'c5\'e4\'e8\'ed\'ee\'ec\loch\f39 \hich\f39  \'e3\'ee\'f1\'f3\'e4\'e0\'f0\'f1\'f2\'e2\'e5\'ed\'ed\'ee\'ec\loch\f39 \hich\f39  \'f0\'e5\'e5\'f1\'f2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'f5\loch\f39 \hich\f39  \'eb\'e8\'f6\loch\f39 \hich\f39  (\'e4\'eb\'ff\loch\f39 \hich\f39  \'e7\'ed\'e0\'f7\'e5\'ed\'e8\'e9\loch\f39 \hich\f39  2 \'e8\loch\f39 \hich\f39  3 \'ef\'ee\'e4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~\loch\f39 \hich\f39 6.3.2 \'ed\'e0\'f1\'f2\'ee\'ff\'f9\'e5\'e3\'ee\loch\f39 \hich\f39  \'eb\'e8\'f1\'f2\'e0\loch\f39 \hich\f39  \'c2\loch\f39 \hich\f39  \'e7\'e0\'ff\'e2\'eb\'e5\'ed\'e8\'ff\loch\f39 \hich\f39 )"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2\loch\f39 \hich\f39  \'f1\'ee\'ee\'f2\'e2\'e5\'f2\'f1\'f2\'e2\'e8\'e8\loch\f39 \hich\f39  \'f1\'ee\loch\f39 \hich\f39  \'f1\'e2\'e5\'e4\'e5\'ed\'e8\'ff\'ec\'e8\loch\f39 \hich\f39  \'c5\'e4\'e8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ee\'e3\'ee\loch\f39 \hich\f39  \'f0\'e5\'e5\'f1\'f2\'f0\'e0\loch\f39 \hich\f39  \'fe\'f0\'e8\'e4\'e8\'f7\'e5\'f1\'ea\'e8\'f5\loch\f39 \hich\f39  \'eb\'e8\'f6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loch\af39\dbch\af31505\hich\f39 \'f7\loch\af39\dbch\af31505\hich\f39 \'e0\'e5\loch\f39 \hich\f39  \'ef\'f0\'ee\'f1\'f2\'e0\'e2\'eb\'e5\'ed\'e8\'ff\loch\f39 \hich\f39  \'e2\loch\f39 \hich\f39  \'ef\'ee\'e4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~\loch\f39 \hich\f39 6.3.2 \'e7\'ed\'e0\'f7\'e5\'ed\'e8\'ff\loch\f39 \hich\f39  2 (\'ef\'f0\'e5\'ea\'f0\'e0\'f9\'e5\'ed\'e8\'e5\loch\f39 \hich\f39  \'ef\'ee\'eb\'ed\'ee\'ec\'ee\'f7\'e8\'e9\loch\f39 \hich\f39 ) \'e8\'eb\'e8\loch\f39 \hich\f39 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e5\loch\f39 \hich\f39  \'f1\'e2\'e5\'e4\'e5\'ed\'e8\'e9\loch\f39 \hich\f39  \'ee\'e1\loch\f39 \hich\f39  \'f3\'ef\'f0\'e0\'e2\'eb\'ff\'fe\'f9\'e5\'ec\loch\f39 \hich\f39  \'e7\'e0\'eb\'ee\'e3\'ee\'ec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36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600330032000000}}}{\fldrslt {\rtlch\fcs1 \af39 \ltrch\fcs0 \cs16\cf18\insrsid11222963 \loch\af39\dbch\af31505\hich\f39 \'ef\'ee\'e4\'ef\'f3\'ed\'ea\'f2\'e5\~\loch\f39 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}\sectd \ltrsect\pgwsxn11905\pghsxn16837\marglsxn800\margrsxn800\margtsxn1440\linex0\sectdefaultcl\sftnbj {\rtlch\fcs1 \af39 \ltrch\fcs0 \insrsid11222963 \hich\af39\dbch\af31505\loch\f39 \hich\f39  \'ef\'ee\'ea\'e0\'e7\'e0\'f2\'e5\'eb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'e1\loch\f39 \hich\f39  \'f3\'ef\'f0\'e0\'e2\'eb\'ff\'fe\'f9\'e5\'ec\loch\f39 \hich\f39  \'e7\'e0\'eb\'ee\'e3\'ee\'ec\loch\f39 \hich\f39 , \'ef\'ee\'e4\'eb\'e5\'e6\'e0\'f9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5\'f1\'e5\'ed\'e8\'fe\loch\f39 \hich\f39  \'e2\loch\f39 \hich\f39  \'c5\'e4\'e8\'ed\'fb\'e9\loch\f39 \hich\f39  \'e3\'ee\'f1\'f3\'e4\'e0\'f0\'f1\'f2\'e2\'e5\'ed\'ed\'fb\'e9\loch\f39 \hich\f39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8\'f5\loch\f39 \hich\f39  \'eb\'e8\'f6\loch\f39 \hich\f39  (\'e4\'eb\'ff\loch\f39 \hich\f39  \'e7\'ed\'e0\'f7\'e5\'ed\'e8\'e9\loch\f39 \hich\f39  1 \'e8\loch\f39 \hich\f39  3 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~\loch\f39 \hich\f39 6.3.2 \'ed\'e0\'f1\'f2\'ee\'ff\'f9\'e5\'e3\'ee\loch\f39 \hich\f39  \'eb\'e8\'f1\'f2\'e0\loch\f39 \hich\f39  \'c2\loch\f39 \hich\f39  \'e7\'e0\'ff\'e2\'eb\'e5\'ed\'e8\'ff\loch\f39 \hich\f39 )"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f2\'f1\'ff\loch\f39 \hich\f39  \'e2\loch\f39 \hich\f39  \'f1\'eb\'f3\'f7\'e0\'e5\loch\f39 \hich\f39  \'ef\'f0\'ee\'f1\'f2\'e0\'e2\'eb\'e5\'ed\'e8\'ff\loch\f39 \hich\f39  \'e2\loch\f39 \hich\f39  \'ef\'ee\'e4\'ef\'f3\'ed\'ea\'f2\'e5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6.3.2 \'e7\'ed\'e0\'f7\'e5\'ed\'e8\'ff\loch\f39 \hich\f39  1 (\'e2\'ee\'e7\'ed\'e8\'ea\'ed\'ee\'e2\'e5\loch\af39\dbch\af31505\hich\f39 \'ed\loch\af39\dbch\af31505\hich\f39 \'e8\'e5\loch\f39 \hich\f39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 \'e8\'eb\'e8\loch\f39 \hich\f39  3 (\'e8\'e7\'ec\'e5\'ed\'e5\'ed\'e8\'e5\loch\f39 \hich\f39  \'f1\'e2\'e5\'e4\'e5\'ed\'e8\'e9\loch\f39 \hich\f39  \'ee\'e1\loch\f39 \hich\f39  \'f3\'ef\'f0\'e0\'e2\'eb\'ff\'fe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eb\'ee\'e3\'ee\'ec\loch\f39 \hich\f39 ). \'cf\'ee\'ea\'e0\'e7\'e0\'f2\'e5\'eb\'fc\loch\f39 \hich\f39  "\'d3\'ef\'f0\'e0\'e2\'eb\'ff\'fe\'f9\'e8\'ec\loch\f39 \hich\f39  \'e7\'e0\'eb\'ee\'e3\'ee\'ec\loch\f39 \hich\f39  \'ff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f\loch\f39 \hich\f39  \'f0\'ee\'f1\'f1\'e8\'e9\'f1\'ea\'ee\'e5\loch\f39 \hich\f39  \'fe\'f0\'e8\'e4\'e8\'f7\'e5\'f1\'ea\'ee\'e5\loch\f39 \hich\f39  \'eb\'e8\'f6\'ee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0381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c0000007300750062005f00310033003000330038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e2\'f2\'ee\'f0\'fb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3003800310033000000}}}{\fldrslt {\rtlch\fcs1 \af39 \ltrch\fcs0 \cs16\cf18\insrsid11222963 \loch\af39\dbch\af31505\hich\f39 \'f2\'f0\'e5\'f2\'fc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ef\'f3\'ed\'ea\'f2\'e0\~\hich\af39\dbch\af31505\loch\f39 \hich\f39 1 \'ef\'f3\'ed\'ea\'f2\'e5\~\loch\f39 38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. \'cf\'ee\'ea\'e0\'e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"\'d3\'ef\'f0\'e0\'e2\'eb\'ff\'fe\'f9\'e8\'ec\loch\f39 \hich\f39  \'e7\'e0\'eb\'ee\'e3\'ee\'ec\loch\f39 \hich\f39  \'ff\'e2\'eb\'ff\'e5\'f2\'f1\'ff\loch\f39 \hich\f39  \'e8\'ed\'ee\'f1\'f2\'f0\'e0\'ed\'ed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0\'e8\'e4\'e8\'f7\'e5\'f1\'ea\'ee\'e5\loch\f39 \hich\f39  \'eb\'e8\'f6\'ee\loch\f39 \hich\f39 " \'e7\'e0\'ef\'ee\'eb\'ed\'ff\'e5\'f2\'f1\'ff\loch\f39 \hich\f39  \'e2\loch\f39 \hich\f39  \'f1\'ee\'ee\'f2\'e2\'e5\'f2\'f1\'f2\'e2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 }{\field{\*\fldinst {\rtlch\fcs1 \af39 \ltrch\fcs0 \insrsid11222963 \hich\af39\dbch\af31505\loch\f39 HYPERLINK \\l "sub_13038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2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38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3000000}}}{\fldrslt {\rtlch\fcs1 \af39 \ltrch\fcs0 \cs16\cf18\insrsid11222963 \loch\af39\dbch\af31505\hich\f39 \'f2\'f0\'e5\'f2\'fc\'e8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38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4000000}}}{\fldrslt {\rtlch\fcs1 \af39 \ltrch\fcs0 \cs16\cf18\insrsid11222963 \loch\af39\dbch\af31505\hich\f39 \'f7\'e5\'f2\'e2\'e5\'f0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c\loch\f39 \hich\f39  \'ef\'ee\'e4\'ef\'f3\'ed\'ea\'f2\'e0\~\loch\f39 \hich\f39 2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. \'c2\loch\f39 \hich\f39  \'ef\'ee\'ea\'e0\'e7\'e0\'f2\'e5\'eb\'e5\loch\f39 \hich\f39  "\'d3\'ef\'f0\'e0\'e2\'eb\'ff\'fe\'f9\'e8\'ec\loch\f39 \hich\f39  \'e7\'e0\'eb\'ee\'e3\'ee\'ec\loch\f39 \hich\f39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'e5\'f2\'f1\'ff\loch\f39 \hich\f39  \'e8\'ed\'e4\'e8\'e2\'e8\'e4\'f3\'e0\'eb\'fc\'ed\'fb\'e9\loch\f39 \hich\f39  \'ef\'f0\'e5\'e4\'ef\'f0\'e8\'ed\'e8\'ec\'e0\'f2\'e5\'eb\'fc\loch\f39 \hich\f39 " \'e2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c\loch\f39 \hich\f39  \'e8\'e7\loch\f39 \hich\f39  \'ef\'ff\'f2\'ed\'e0\'e4\'f6\'e0\'f2\'e8\loch\f39 \hich\f39  \'e7\'ed\'e0\'ea\'ee\'ec\'e5\'f1\'f2\loch\f39 \hich\f39 , (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"\'ce\'c3\'d0\'cd\'c8\'cf\loch\f39 \hich\f39 ") \'f3\'ea\'e0\'e7\'fb\'e2\'e0\'e5\'f2\'f1\'ff\loch\f39 \hich\f39  \'ee\'f1\'ed\'ee\'e2\'ed\'ee\'e9\loch\f39 \hich\f39  \'e3\'ee\'f1\'f3\'e4\'e0\'f0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3\'e8\'f1\'f2\'f0\'e0\'f6\'e8\'ee\'ed\'ed\'fb\'e9\loch\f39 \hich\f39  \'ed\'ee\'ec\'e5\'f0\loch\f39 \hich\f39  \'e2\'ed\'e5\'f1\'e5\'ed\'ed\'ee\loch\af39\dbch\af31505\hich\f39 \'e9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5\'e4\'e8\'ed\'fb\'e9\loch\f39 \hich\f39  \'e3\'ee\'f1\'f3\'e4\'e0\'f0\'f1\'f2\'e2\'e5\'ed\'ed\'fb\'e9\loch\f39 \hich\f39  \'f0\'e5\'e5\'f1\'f2\'f0\loch\f39 \hich\f39  \'e8\'ed\'e4\'e8\'e2\'e8\'e4\'f3\'e0\'eb\'fc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f\'f0\'e8\'ed\'e8\'ec\'e0\'f2\'e5\'eb\'e5\'e9\loch\f39 \hich\f39  \'e7\'e0\'ef\'e8\'f1\'e8\loch\f39 \hich\f39  \'ee\'e1\loch\f39 \hich\f39  \'e8\'ed\'e4\'e8\'e2\'e8\'e4\'f3\'e0\'eb\'fc\'ed\'ee\'ec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ed\'e8\'ec\'e0\'f2\'e5\'eb\'e5\loch\f39 \hich\f39 , \'e2\loch\f39 \hich\f39  \'ef\'ee\'eb\'e5\loch\f39 \hich\f39 , \'f1\'ee\'f1\'f2\'ee\'ff\'f9\'e5\'ec\loch\f39 \hich\f39  \'e8\'e7\loch\f39 \hich\f39  \'e4\'e2\'e5\'ed\'e0\'e4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39 \hich\f39  \'e7\'ed\'e0\'ea\'ee\'ec\'e5\'f1\'f2\loch\f39 \hich\f39 , (\'ef\'ee\'ea\'e0\'e7\'e0\'f2\'e5\'eb\'fc\loch\f39 \hich\f39  "\'c8\'cd\'cd\loch\f39 \hich\f39 ") \'f3\'ea\'e0\'e7\'fb\'e2\'e0\'e5\'f2\'f1\'ff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d\'f2\'e8\'f4\'e8\'ea\'e0\'f6\'e8\'ee\'ed\'ed\'fb\'e9\loch\f39 \hich\f39  \'ed\'ee\'ec\'e5\'f0\loch\f39 \hich\f39  \'ed\'e0\'eb\'ee\'e3\'ee\'ef\'eb\'e0\'f2\'e5\'eb\'fc\'f9\'e8\'ea\'e0\loch\f39 \hich\f39  - \'f2\'e0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8\'e7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89}\hich\af39\dbch\af31505\loch\f39 89. }{\field{\*\fldinst {\rtlch\fcs1 \af39 \ltrch\fcs0 \insrsid11222963 \hich\af39\dbch\af31505\loch\f39 HYPERLINK \\l "sub_4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00030000000}}}{\fldrslt {\rtlch\fcs1 \af39 \ltrch\fcs0 \cs16\cf18\insrsid11222963 \loch\af39\dbch\af31505\hich\f39 \'cb\'e8\'f1\'f2\loch\f39 \hich\f39  \'c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f7\'e0\'f1\'f2\'ed\'e8\'ea\'e5\loch\f39 \hich\f39 /\'f3\'f7\'f0\'e5\'e4\'e8\'f2\'e5\'eb\'e5\loch\f39 \hich\f39  - \'f4\'e8\'e7\'e8\'f7\'e5\'f1\'ea\'ee\'ec\loch\f39 \hich\f39  \'eb\'e8\'f6\'e5\loch\f39 \hich\f39 "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fb\loch\f39 \hich\f39  \'e7\'e0\'ff\'e2\'eb\'e5\'ed\'e8\'ff\loch\f39 \hich\f39  \'e7\'e0\'ef\'ee\'eb\'ed\'ff\'e5\'f2\'f1\'ff\loch\f39 \hich\f39  \'f1\loch\f39 \hich\f39  \'f3\'f7\'e5\'f2\'ee\'ec\loch\f39 \hich\f39  \'ef\'ee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39  }{\field{\*\fldinst {\rtlch\fcs1 \af39 \ltrch\fcs0 \insrsid11222963 \hich\af39\dbch\af31505\loch\f39 HYPERLINK \\l "sub_13004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40033000000}}}{\fldrslt {\rtlch\fcs1 \af39 \ltrch\fcs0 \cs16\cf18\insrsid11222963 \loch\af39\dbch\af31505\hich\f39 \'ef\'f3\'ed\'ea\'f2\'e0\~\loch\f39 4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5\'ee\'e1\'f5\'ee\'e4\'e8\'ec\'ee\'f1\'f2\'e8\loch\f39 \hich\f39  \'e8\'e7\'ec\'e5\'ed\'e5\'ed\'e8\'ff\loch\f39 \hich\f39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e\'e1\loch\f39 \hich\f39  \'f3\'f7\'e0\'f1\'f2\'ed\'e8\'ea\'e0\'f5\loch\f39 \hich\f39 /\'f3\'f7\'f0\loch\af39\dbch\af31505\hich\f39 \'e5\'e4\'e8\'f2\'e5\'eb\'ff\'f5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b\'e8\'f6\'e0\loch\f39 \hich\f39 , \'ff\'e2\'eb\'ff\'fe\'f9\'e8\'f5\'f1\'ff\loch\f39 \hich\f39  \'f4\'e8\'e7\'e8\'f7\'e5\'f1\'ea\'e8\'ec\'e8\loch\f39 \hich\f39  \'eb\'e8\'f6\'e0\'ec\'e8\loch\f39 \hich\f39 .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3\loch\f39 \hich\f39  \'f4\'ee\'f0\'ec\'fb\loch\f39 \hich\f39  \'e7\'e0\'ff\'e2\'eb\'e5\'ed\'e8\'ff\loch\f39 \hich\f39  \'e7\'e0\'ef\'ee\'eb\'ed\'ff\'e5\'f2\'f1\'ff\loch\f39 \hich\f39  \'e2\loch\f39 \hich\f39  \'ee\'f2\'ed\'ee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ea\'e0\'e6\'e4\'ee\'e3\'ee\loch\f39 \hich\f39  \'f0\'ee\'f1\'f1\'e8\'e9\'f1\'ea\'ee\'e3\'ee\loch\f39 \hich\f39  \'e8\loch\f39 \hich\f39  (\'e8\'eb\'e8\loch\f39 \hich\f39 ) \'e8\'ed\'ee\'f1\'f2\'f0\'e0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f4\'e8\'e7\'e8\'f7\'e5\'f1\'ea\'ee\'e3\'ee\loch\f39 \hich\f39  \'eb\'e8\'f6\'e0\loch\f39 \hich\f39  \'e8\loch\f39 \hich\f39  (\'e8\'eb\'e8\loch\f39 \hich\f39 ) \'eb\'e8\'f6\'e0\loch\f39 \hich\f39  \'e1\'e5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3\'f0\'e0\'e6\'e4\'e0\'ed\'f1\'f2\'e2\'e0\loch\f39 \hich\f39 , \'f1\'e2\'e5\'e4\'e5\'ed\'e8\'ff\loch\f39 \hich\f39  \'ee\loch\f39 \hich\f39  \'ea\'ee\'f2\'ee\'f0\'ee\'ec\loch\f39 \hich\f39  \'e2\'ed\'ee\'f1\'ff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fb\'e9\loch\f39 \hich\f39  \'e3\'ee\'f1\'f3\'e4\'e0\'f0\'f1\'f2\'e2\'e5\'ed\'ed\'fb\'e9\loch\f39 \hich\f39  \'f0\'e5\'e5\'f1\'f2\'f0\loch\f39 \hich\f39  \'fe\loch\af39\dbch\af31505\hich\f3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1}{\*\bkmkend sub_130089}\hich\af39\dbch\af31505\loch\f39 1) }{\field{\*\fldinst {\rtlch\fcs1 \af39 \ltrch\fcs0 \insrsid11222963 \hich\af39\dbch\af31505\loch\f39 HYPERLINK \\l "sub_44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400300030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}}}\sectd \ltrsect\pgwsxn11905\pghsxn16837\marglsxn800\margrsxn800\margtsxn1440\linex0\sectdefaultcl\sftnbj {\rtlch\fcs1 \af39 \ltrch\fcs0 \insrsid11222963 \hich\af39\dbch\af31505\loch\f39 \hich\f39  "\'cf\'f0\'e8\'f7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d\'e5\'f1\'e5\'ed\'e8\'ff\loch\f39 \hich\f39  \'f1\'e2\'e5\'e4\'e5\'ed\'e8\'e9\loch\f39 \hich\f39 " \'e7\'e0\'ef\'ee\'eb\'ed\'ff\'e5\'f2\'f1\'ff\loch\f39 \hich\f39  \'f1\loch\f39 \hich\f39  \'f3\'f7\'e5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e\'e6\'e5\'ed\'e8\'e9\loch\f39  }{\field{\*\fldinst {\rtlch\fcs1 \af39 \ltrch\fcs0 \insrsid11222963 \hich\af39\dbch\af31505\loch\f39 HYPERLINK \\l "sub_1308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1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2}{\*\bkmkend sub_130891}\hich\af39\dbch\af31505\loch\f39 2) }{\field{\*\fldinst {\rtlch\fcs1 \af39 \ltrch\fcs0 \insrsid11222963 \hich\af39\dbch\af31505\loch\f39 HYPERLINK \\l "sub_44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4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2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e\'e1\loch\f39 \hich\f39  \'f3\'f7\'e0\'f1\'f2\'ed\'e8\'ea\'e5\loch\f39 \hich\f39 /\'f3\'f7\'f0\'e5\'e4\'e8\'f2\'e5\'eb\'e5\loch\f39 \hich\f39 , \'f1\'ee\'e4\'e5\'f0\'e6\'e0\'f9\'e8\'e5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5\'e4\'e8\'ed\'ee\'ec\loch\f39 \hich\f39  \'e3\'ee\'f1\'f3\'e4\'e0\'f0\'f1\'f2\'e2\'e5\'ed\'ed\'ee\'ec\loch\f39 \hich\f39  \'f0\'e5\'e5\'f1\'f2\'f0\'e5\loch\f39 \hich\f39  \'fe\'f0\'e8\'e4\'e8\'f7\'e5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b\'e8\'f6\loch\f39 \hich\f39  (\'e4\'eb\'ff\loch\f39 \hich\f39  \'e7\'ed\'e0\'f7\'e5\'ed\'e8\'e9\loch\f39 \hich\f39  2 \'e8\loch\f39  3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44001"}{\rtlch\fcs1 \af39 \ltrch\fcs0 \insrsid5050042 {\*\datafield 08d0c9ea79f9bace118c8200aa004ba90b02000000080000000a0000007300750062005f0034003400300030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b\'e8\'f1\'f2\'e0\loch\f39 \hich\f39  \'c3\loch\f39 \hich\f39  \'e7\'e0\'ff\'e2\'eb\'e5\'ed\'e8\'ff\loch\f39 \hich\f39 )"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'f1\'ff\loch\f39 \hich\f39  \'e2\loch\f39 \hich\f39  \'f1\'ee\'ee\'f2\'e2\'e5\'f2\'f1\'f2\'e2\'e8\'e8\loch\f39 \hich\f39  \'f1\'ee\loch\f39 \hich\f39  \'f1\'e2\'e5\'e4\'e5\'ed\'e8\'ff\'ec\'e8\loch\f39 \hich\f39  \'c5\'e4\'e8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f1\'f3\'e4\'e0\'f0\'f1\'f2\'e2\'e5\'ed\'ed\'ee\'e3\'ee\loch\f39  \loch\af39\dbch\af31505\hich\f39 \'f0\'e5\'e5\'f1\'f2\'f0\'e0\loch\f39 \hich\f39  \'fe\'f0\'e8\'e4\'e8\'f7\'e5\'f1\'ea\'e8\'f5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b\'f3\'f7\'e0\'e5\loch\f39 \hich\f39  \'ef\'f0\'ee\'f1\'f2\'e0\'e2\'eb\'e5\'ed\'e8\'ff\loch\f39 \hich\f39  \'e2\loch\f39 \hich\f39  \'ef\'f3\'ed\'ea\'f2\'e5\~\loch\f39 \hich\f39 1 "\'cf\'f0\'e8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39 \hich\f39  \'e2\'ed\'e5\'f1\'e5\'ed\'e8\'ff\loch\f39 \hich\f39  \'f1\'e2\'e5\'e4\'e5\'ed\'e8\'e9\loch\f39 " (}{\field{\*\fldinst {\rtlch\fcs1 \af39 \ltrch\fcs0 \insrsid11222963 \hich\af39\dbch\af31505\loch\f39 HYPERLINK \\l "sub_130891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insrsid5050042 {\*\datafield 08d0c9ea79f9bace118c8200aa004ba90b02000000080000000b0000007300750062005f00310033003000380039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\hich\f39 ) \'e7\'ed\'e0\'f7\'e5\'ed\'e8\'ff\loch\f39 \hich\f39  2 (\'ef\'f0\'e5\'ea\'f0\'e0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0\'e2\loch\f39 \hich\f39  \'f3\'f7\'e0\'f1\'f2\'ed\'e8\'ea\'e0\loch\f39 \hich\f39 /\'f3\'f7\'f0\'e5\'e4\'e8\'f2\'e5\'eb\'ff\loch\f39 \hich\f39 ) \'e8\'eb\'e8\loch\f39 \hich\f39  3 (\'e8\'e7\'ec\'e5\'ed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e5\'e4\'e5\'ed\'e8\'e9\loch\f39 \hich\f39  \'ee\'e1\loch\f39 \hich\f39  \'f3\'f7\'e0\'f1\'f2\'ed\'e8\'ea\'e5\loch\f39 \hich\f39 /\'f3\'f7\'f0\'e5\'e4\'e8\'f2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92}\loch\af39\dbch\af31505\hich\f39 \'c2\loch\f39 \hich\f39  \'f1\'eb\'f3\'f7\'e0\'e5\loch\f39 \hich\f39  \'ef\'f0\'ee\'f1\'f2\'e0\'e2\'eb\'e5\'ed\'e8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4001"}{\rtlch\fcs1 \af39 \ltrch\fcs0 \insrsid5050042 {\*\datafield 08d0c9ea79f9bace118c8200aa004ba90b02000000080000000a0000007300750062005f003400340030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5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"\'cf\'f0\'e8\'f7\'e8\'ed\'e0\loch\f39 \hich\f39  \'e2\'ed\'e5\'f1\'e5\'ed\'e8\'ff\loch\f39 \hich\f39  \'f1\'e2\'e5\'e4\'e5\'ed\'e8\'e9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7\'e5\'ed\'e8\'ff\loch\f39 \hich\f39  2 \'ef\'ee\'ec\'e8\'ec\'ee\loch\f39  }{\field{\*\fldinst {\rtlch\fcs1 \af39 \ltrch\fcs0 \insrsid11222963 \hich\af39\dbch\af31505\loch\f39 HYPERLINK \\l "sub_44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4003000300032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~\loch\f39 2}}}\sectd \ltrsect\pgwsxn11905\pghsxn16837\marglsxn800\margrsxn800\margtsxn1440\linex0\sectdefaultcl\sftnbj {\rtlch\fcs1 \af39 \ltrch\fcs0 \insrsid11222963 \hich\af39\dbch\af31505\loch\f39 \hich\f39  \'e8\'ed\'fb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fb\loch\f39 \hich\f39  \'eb\'e8\'f1\'f2\'e0\loch\f39 \hich\f39  \'c3\loch\f39 \hich\f39  \'f4\'ee\'f0\'ec\'fb\loch\f39 \hich\f39  \'e7\'e0\'ff\'e2\'eb\'e5\'ed\'e8\'ff\loch\f39 \hich\f39  \'ed\'e5\loch\f39 \hich\f39  \'e7\'e0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3}\hich\af39\dbch\af31505\loch\f39 3) }{\field{\*\fldinst {\rtlch\fcs1 \af39 \ltrch\fcs0 \insrsid11222963 \hich\af39\dbch\af31505\loch\f39 HYPERLINK \\l "sub_44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'e1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3\'f7\'e0\'f1\'f2\'ed\'e8\'ea\'e5\loch\f39 \hich\f39 /\'f3\'f7\'f0\'e5\'e4\'e8\'f2\'e5\'eb\'e5\loch\f39 \hich\f39 , \'ef\'ee\'e4\'eb\'e5\'e6\'e0\'f9\'e8\'e5\loch\f39 \hich\f39  \'e2\'ed\'e5\'f1\'e5\'ed\'e8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fb\'e9\loch\f39 \hich\f39  \'e3\'ee\'f1\'f3\'e4\'e0\'f0\'f1\'f2\'e2\'e5\'ed\'ed\'fb\'e9\loch\f39 \hich\f39  \'f0\'e5\'e5\'f1\'f2\'f0\loch\f39 \hich\f39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6\loch\f39 \hich\f39  (\'e4\'eb\'ff\loch\f39 \hich\f39  \'e7\'ed\'e0\'f7\'e5\'ed\'e8\'e9\loch\f39 \hich\f39  1 \'e8\loch\f39  3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4001"}{\rtlch\fcs1 \af39 \ltrch\fcs0 \insrsid5050042 {\*\datafield 08d0c9ea79f9bace118c8200aa004ba90b02000000080000000a0000007300750062005f00340034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b\'e8\'f1\'f2\'e0\loch\f39 \hich\f39  \'c3\loch\f39 \hich\f39  \'e7\'e0\'ff\'e2\'eb\'e5\'ed\'e8\'ff\loch\f39 \hich\f39 )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ff\'e5\'f2\'f1\'ff\loch\f39 \hich\f39  \'e2\loch\f39 \hich\f39  \'f1\'eb\'f3\'f7\'e0\'e5\loch\f39 \hich\f39  \'ef\'f0\'ee\'f1\'f2\'e0\'e2\'eb\'e5\'ed\'e8\'ff\loch\f39 \hich\f39  \'e2\loch\f39 \hich\f39 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1 "\'cf\'f0\'e8\'f7\'e8\'ed\'e0\loch\f39 \hich\f39  \'e2\'ed\'e5\'f1\'e5\'ed\'e8\'ff\loch\f39 \hich\f39  \'f1\'e2\'e5\'e4\'e5\'ed\'e8\'e9\loch\f39 " (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\hich\af39\dbch\af31505\loch\f39 LINK \\l "sub_13089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800390031000000}}}{\fldrslt {\rtlch\fcs1 \af39 \ltrch\fcs0 \cs16\cf18\insrsid11222963 \loch\af39\dbch\af31505\hich\f39 \'ef\'ee\'e4\'e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0\loch\f39 \hich\f39 ) \'e7\'ed\'e0\'f7\'e5\'ed\'e8\'ff\loch\f39 \hich\f39  1 (\'e2\'ee\'e7\'ed\'e8\'ea\'ed\'ee\'e2\'e5\'ed\'e8\'e5\loch\f39 \hich\f39  \'ef\'f0\'e0\'e2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/\'f3\'f7\'f0\'e5\'e4\'e8\'f2\'e5\'eb\'ff\loch\f39 \hich\f39 ) \'e8\'eb\'e8\loch\f39 \hich\f39  3 (\'e8\'e7\'ec\'e5\'ed\'e5\'ed\'e8\'e5\loch\f39 \hich\f39  \'f1\'e2\'e5\'e4\'e5\'ed\'e8\'e9\loch\f39 \hich\f39  \'ee\'e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0\'f1\'f2\'ed\'e8\'ea\'e5\loch\f39 \hich\f39 /\'f3\'f7\'f0\'e5\'e4\'e8\'f2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893}\loch\af39\dbch\af31505\hich\f39 \'cf\'ee\'ea\'e0\'e7\'e0\'f2\'e5\'eb\'e8\loch\f39  }{\field{\*\fldinst {\rtlch\fcs1 \af39 \ltrch\fcs0 \insrsid11222963 \hich\af39\dbch\af31505\loch\f39 HYPERLINK \\l "sub_44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4003000300033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~\loch\f39 3}}}\sectd \ltrsect\pgwsxn11905\pghsxn16837\marglsxn800\margrsxn800\margtsxn1440\linex0\sectdefaultcl\sftnbj {\rtlch\fcs1 \af39 \ltrch\fcs0 \insrsid11222963 \hich\af39\dbch\af31505\loch\f39 \hich\f39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\hich\af39\dbch\af31505\loch\f39  "sub_130391"}{\rtlch\fcs1 \af39 \ltrch\fcs0 \insrsid5050042 {\*\datafield 08d0c9ea79f9bace118c8200aa004ba90b02000000080000000b0000007300750062005f00310033003000330039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0\'ec\'e8\loch\f39 \hich\f39  1 - 7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4}\hich\af39\dbch\af31505\loch\f39 4) }{\field{\*\fldinst {\rtlch\fcs1 \af39 \ltrch\fcs0 \insrsid11222963 \hich\af39\dbch\af31505\loch\f39 HYPERLINK \\l "sub_44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2\loch\f39 \hich\f39  \'f3\'f1\'f2\'e0\'e2\'ed\'ee\'ec\loch\f39 \hich\f39 /\'f1\'ea\'eb\'e0\'e4\'ee\'f7\'ed\'ee\'ec\loch\f39 \hich\f39  \'ea\'e0\'ef\'e8\'f2\'e0\'eb\'e5\loch\f39 \hich\f39 ,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/\'ef\'e0\'e5\'e2\'ee\'ec\loch\f39 \hich\f39  \'f4\'ee\'ed\'e4\'e5\loch\f39 \hich\f39 " \'e7\'e0\'ef\'ee\'eb\'ed\'ff\'e5\'f2\'f1\'ff\loch\f39 \hich\f39  \'ef\'f0\'e8\loch\f39 \hich\f39  \'ed\'e5\'ee\'e1\'f5\'ee\'e4\'e8\'ec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\hich\af39\dbch\af31505\loch\f39 83"}{\rtlch\fcs1 \af39 \ltrch\fcs0 \insrsid5050042 {\*\datafield 08d0c9ea79f9bace118c8200aa004ba90b02000000080000000b0000007300750062005f00310033003000330038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0\~\loch\f39 \hich\f39 3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5}{\*\bkmkend sub_130894}\hich\af39\dbch\af31505\loch\f39 5) }{\field{\*\fldinst {\rtlch\fcs1 \af39 \ltrch\fcs0 \insrsid11222963 \hich\af39\dbch\af31505\loch\f39 HYPERLINK \\l "sub_44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4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'f7\'e5\'f1\'f2\'e2\'e5\loch\f39 \hich\f39  \'e3\'ee\'eb\'ee\'f1\'ee\'e2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ee\'e4\'ff\'f9\'e8\'f5\'f1\'ff\loch\f39 \hich\f39  \'ed\'e0\loch\f39 \hich\f39  \'e4\'ee\'eb\'fe\loch\f39 \hich\f39  \'f3\'f7\'e0\'f1\'f2\'ed\'e8\'ea\'e0\loch\f39 \hich\f39  \'ee\'e1\'f9\'e5\'f1\'f2\'e2\'e0\loch\f39 \hich\f39  \'ed\'e5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ee\'f0\'f6\'e8\'ee\'ed\'e0\'eb\'fc\'ed\'ee\loch\f39 \hich\f39  \'f0\'e0\'e7\'ec\'e5\'f0\'f3\loch\f39 \hich\f39  \'fd\'f2\'ee\'e9\loch\f39 \hich\f39  \'e4\'ee\'eb\'e8\loch\f39 \hich\f39 )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INK \\l "sub_130885"}{\rtlch\fcs1 \af39 \ltrch\fcs0 \insrsid5050042 {\*\datafield 08d0c9ea79f9bace118c8200aa004ba90b02000000080000000b0000007300750062005f00310033003000380038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5 \'ef\'f3\'ed\'ea\'f2\'e0\~\loch\f39 8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6}{\*\bkmkend sub_130895}\hich\af39\dbch\af31505\loch\f39 6) }{\field{\*\fldinst {\rtlch\fcs1 \af39 \ltrch\fcs0 \insrsid11222963 \hich\af39\dbch\af31505\loch\f39 HYPERLINK \\l "sub_44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4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7\'e0\'eb\'ee\'e3\'e5\loch\f39 \hich\f39  \'e4\'ee\'eb\'e8\loch\f39 \hich\f39  \'e8\'eb\'e8\loch\f39 \hich\f39  \'f7\'e0\'f1\'f2\'e8\loch\f39 \hich\f39  \'e4\'ee\'eb\'e8\loch\f39 \hich\f39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\hich\af39\dbch\af31505\loch\f39  \\l "sub_13088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6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6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897}{\*\bkmkend sub_130896}\hich\af39\dbch\af31505\loch\f39 7) }{\field{\*\fldinst {\rtlch\fcs1 \af39 \ltrch\fcs0 \insrsid11222963 \hich\af39\dbch\af31505\loch\f39 HYPERLINK \\l "sub_440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4003000300037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7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4\'ee\'e2\'e5\'f0\'e8\'f2\'e5\'eb\'fc\'ed\'ee\'ec\loch\f39 \hich\f39  \'f3\'ef\'f0\'e0\'e2\'eb\'e5\'ed\'e8\'e8\loch\f39 \hich\f39 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b\'f3\'f7\'e0\'ff\'f5\loch\f39 \hich\f39 , \'f1\'e2\'ff\'e7\'e0\'ed\'ed\'fb\'f5\loch\f39 \hich\f39  \'f1\loch\f39 \hich\f39  \'ef\'e5\'f0\'e5\'e4\'e0\'f7\'e5\'e9\loch\f39 \hich\f39  \'f3\'f7\'e0\'f1\'f2\'ed\'e8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e\'f0\'e8\'e4\'e8\'f7\'e5\'f1\'ea\'ee\'e3\'ee\loch\f39 \hich\f39  \'eb\'e8\'f6\'e0\loch\f39 \hich\f39  \'ef\'f0\'e8\'ed\'e0\'e4\'eb\'e5\'e6\'e0\'f9\'e5\'e9\loch\f39 \hich\f39  \'e5\'ec\'f3\loch\f39 \hich\f39  \'e4\'ee\'eb\'e8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2\loch\f39 \hich\f39  \'f3\'f1\'f2\'e0\'e2\'ed\'ee\'ec\loch\f39 \hich\f39 /\'f1\'ea\'eb\'e0\'e4\'ee\'f7\'ed\'ee\'ec\loch\f39 \hich\f39  \'ea\'e0\'ef\'e8\'f2\'e0\'eb\'e5\loch\f39 \hich\f39 , \'f3\'f1\'f2\'e0\'e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/\'ef\'e0\'e5\'e2\'ee\'ec\loch\f39 \hich\f39  \'f4\'ee\'ed\'e4\'e5\loch\f39 \hich\f39  \'fe\'f0\'e8\'e4\'e8\'f7\'e5\'f1\'ea\'ee\'e3\'ee\loch\f39 \hich\f39  \'eb\'e8\'f6\'e0\loch\f39 \hich\f39  \'e2\loch\f39 \hich\f39  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8\'f2\'e5\'eb\'fc\'ed\'ee\'e5\loch\f39 \hich\f39  \'f3\'ef\'f0\'e0\'e2\'eb\'e5\'ed\'e8\'e5\loch\f39 \hich\f39 , \'e0\loch\f39 \hich\f39  \'f2\'e0\'ea\'e6\'e5\loch\f39 \hich\f39  \'e2\loch\f39 \hich\f39  \'f1\'eb\'f3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e2\'e5\'e4\'e5\'ed\'e8\'ff\loch\f39 \hich\f39  \'e4\'ee\'e2\'e5\'f0\'e8\'f2\'e5\'eb\'fc\'ed\'ee\'e3\'ee\loch\f39 \hich\f39  \'f3\'ef\'f0\'e0\'e2\'eb\'e5\'ed\'e8\'ff\loch\f39 \hich\f39  \'e4\'ee\'eb\'e5\'e9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'f9\'e5\'f1\'f2\'e2\'e5\loch\f39 \hich\f39  \'f1\loch\f39 \hich\f39  \'ee\'e3\'f0\'e0\'ed\'e8\'f7\'e5\'ed\'ed\'ee\'e9\loch\f39 \hich\f39  \'ee\'f2\'e2\'e5\'f2\'f1\'f2\'e2\'e5\'ed\'ed\'ee\'f1\'f2\'fc\'fe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5\'f5\'ee\'e4\'ff\'f9\'e5\'e9\loch\f39 \hich\f39  \'e2\loch\f39 \hich\f39  \'ef\'ee\'f0\'ff\'e4\'ea\'e5\loch\f39 \hich\f39  \'ed\'e0\'f1\'eb\'e5\'e4\'ee\'e2\'e0\'ed\'e8\'ff\loch\f39 \hich\f39 . \'c2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f1\'ee\'f1\'f2\'ee\'ff\'f9\'e5\'ec\hich\af39\dbch\af31505\loch\f39  \loch\af39\dbch\af31505\hich\f39 \'e8\'e7\loch\f39 \hich\f39  \'ee\'e4\'ed\'ee\'e3\'ee\loch\f39 \hich\f39  \'e7\'ed\'e0\'ea\'ee\'ec\'e5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f\'f0\'ee\'f1\'f2\'e0\'e2\'eb\'ff\'e5\'f2\'f1\'ff\loch\f39 \hich\f39  \'f1\'ee\'ee\'f2\'e2\'e5\'f2\'f1\'f2\'e2\'f3\'fe\'f9\'e5\'e5\loch\f39 \hich\f39  \'f6\'e8\'f4\'f0\'ee\'e2\'ee\'e5\loch\f39 \hich\f39  \'e7\'ed\'e0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: 1 (\'e2\'e2\'e5\'e4\'e5\'ed\'e8\'e5\loch\f39 \hich\f39  \'e4\'ee\'e2\'e5\'f0\'e8\'f2\'e5\'eb\'fc\'ed\'ee\'e3\'ee\loch\f39 \hich\f39  \'f3\'ef\'f0\'e0\'e2\'eb\'e5\'ed\'e8\'ff\loch\f39 \hich\f39 ), 2 (\'ef\'f0\'e5\'ea\'f0\'e0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5\loch\f39 \hich\f39  \'e4\'ee\'e2\'e5\'f0\'e8\'f2\'e5\'eb\'fc\'ed\'ee\'e3\'ee\loch\f39 \hich\f39  \'f3\'ef\'f0\'e0\'e2\'eb\'e5\'ed\'e8\'ff\loch\f39 \hich\f39 ) \'e8\'eb\'e8\loch\f39 \hich\f39  3 (\'e8\'e7\'ec\'e5\'ed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e9\loch\f39 \hich\f39  \'ee\loch\f39 \hich\f39  \'e4\'ee\'e2\'e5\'f0\'e8\'f2\'e5\'eb\'fc\'ed\'ee\'ec\loch\f39 \hich\f39  \'f3\'ef\'f0\'e0\'e2\'eb\'e5\'ed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897}\loch\af39\dbch\af31505\hich\f39 \'c4\'eb\'ff\loch\f39 \hich\f39  \'e7\'ed\'e0\'f7\'e5\'ed\'e8\'ff\loch\f39 \hich\f39  1 (\'e2\'e2\'e5\'e4\'e5\'ed\'e8\'e5\loch\f39 \hich\f39  \'e4\'ee\'e2\'e5\'f0\'e8\'f2\'e5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loch\f39 \hich\f39  \'f3\'ef\'f0\'e0\'e2\'eb\'e5\'ed\'e8\'ff\loch\f39 \hich\f39 ) \'e2\loch\f39 \hich\f39  \'f1\'eb\'f3\'f7\'e0\'e5\loch\f39 \hich\f39  \'e2\'e2\'e5\'e4\'e5\'ed\'e8\'ff\loch\f39 \hich\f39  \'e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8\'f2\'e5\'eb\'fc\'ed\'ee\'e3\'ee\loch\f39 \hich\f39  \'f3\'ef\'f0\'e0\'e2\'eb\'e5\'ed\'e8\'ff\loch\f39 \hich\f39  \'e4\'ee\'eb\'e5\'e9\loch\f39 \hich\f39  \'e2\loch\f39 \hich\f39  \'ee\'e1\'f9\'e5\'f1\'f2\'e2\'e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3\'f0\'e0\'ed\'e8\'f7\'e5\'ed\'ed\'ee\'e9\loch\f39 \hich\f39  \'ee\'f2\'e2\'e5\'f2\'f1\'f2\'e2\'e5\'ed\'ed\'ee\'f1\'f2\'fc\'fe\loch\f39 \hich\f39 , \'ef\'e5\'f0\'e5\'f5\'ee\'e4\'ff\'f9\'e5\'e9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f0\'ff\'e4\'ea\'e5\loch\f39 \hich\f39  \'ed\'e0\'f1\'eb\'e5\'e4\'ee\'e2\'e0\'ed\'e8\'ff\loch\f39 \hich\f39  \'e2\loch\f39 \hich\f39  \'f1\'ee\'ee\'f2\'e2\'e5\'f2\'f1\'f2\'e2\'f3\'fe\'f9\'e8\'f5\loch\f39 \hich\f39  \'ef\'ee\'eb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06"}{\rtlch\fcs1 \af39 \ltrch\fcs0 \insrsid5050042 {\*\datafield 08d0c9ea79f9bace118c8200aa004ba90b02000000080000000b0000007300750062005f00310033003000300030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, \'f3\'ea\'e0\'e7\'fb\'e2\'e0\'e5\'f2\'f1\'ff\hich\af39\dbch\af31505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0\loch\f39 \hich\f39  \'ee\'f2\'ea\'f0\'fb\'f2\'e8\'ff\loch\f39 \hich\f39  \'ed\'e0\'f1\'eb\'e5\'e4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407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000370031000000}}}{\fldrslt {\rtlch\fcs1 \af39 \ltrch\fcs0 \cs16\cf18\insrsid11222963 \loch\af39\dbch\af31505\hich\f39 \'cf\'ee\'e4\'ef\'f3\'ed\'ea\'f2\~\loch\f39 7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2\'e5\'f0\'e8\'f2\'e5\'eb\'fc\'ed\'ee\'ec\loch\f39 \hich\f39  \'f3\'ef\'f0\'e0\'e2\'eb\'ff\'fe\'f9\'e5\'ec\loch\f39 \hich\f39 " \'e7\'e0\'ef\'ee\'eb\'ed\'ff\'e5\'f2\'f1\'ff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3\'f7\'e0\'e5\loch\f39 \hich\f39  \'ef\'f0\'ee\'f1\'f2\'e0\'e2\'eb\'e5\'ed\'e8\'ff\loch\f39 \hich\f39  \'e2\loch\f39 \hich\f39  \'ef\'f3\'ed\'ea\'f2\'e5\~\loch\f39 \hich\f39 7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e\'e2\'e5\'f0\'e8\'f2\'e5\'eb\'fc\'ed\'ee\'ec\loch\f39 \hich\f39  \'f3\'ef\'f0\'e0\'e2\'eb\'e5\'ed\'e8\'e8\loch\f39 \hich\f39 " \'e7\'ed\'e0\'f7\'e5\'ed\'e8\'ff\loch\f39 \hich\f39  1 (\'e2\'e2\'e5\'e4\'e5\'ed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2\'e5\'f0\'e8\'f2\'e5\'eb\'fc\'ed\'ee\'e3\'ee\loch\f39 \hich\f39  \'f3\'ef\'f0\'e0\'e2\'eb\'e5\'ed\'e8\'ff\loch\f39 \hich\f39 ) \'e8\'eb\'e8\loch\f39 \hich\f39  3 (\'e8\'e7\'ec\'e5\'ed\'e5\'ed\'e8\'e5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5\'e4\'e5\'ed\'e8\'e9\loch\f39 \hich\f39  \'ee\loch\f39 \hich\f39  \'e4\'ee\'e2\'e5\'f0\'e8\'f2\'e5\'eb\'fc\'ed\'ee\'ec\loch\f39 \hich\f39  \'f3\'ef\'f0\'e0\'e2\'eb\'e5\'ed\'e8\'e8\loch\f39 \hich\f39 ). \'c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5\loch\f39 \hich\f39 , \'f1\'ee\'f1\'f2\'ee\'ff\'f9\'e5\'ec\loch\f39 \hich\f39  \'e8\'e7\loch\f39 \hich\f39  \'ee\'e4\'ed\'ee\'e3\'ee\loch\f39 \hich\f39  \'e7\'ed\'e0\'ea\'ee\'ec\'e5\'f1\'f2\'e0\loch\f39 \hich\f39 ,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ff\'e5\'f2\'f1\'ff\loch\f39 \hich\f39  \'f1\'ee\'ee\'f2\'e2\'e5\'f2\'f1\'f2\'e2\'f3\'fe\'f9\'e5\'e5\loch\f39 \hich\f39  \'f6\'e8\'f4\'f0\'ee\'e2\'ee\'e5\loch\f39 \hich\f39  \'e7\'ed\'e0\'f7\'e5\'ed\'e8\'e5\loch\f39 \hich\f39 :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7\'eb\'ee\'e6\'e5\'ed\'e8\'e5\loch\f39 \hich\f39  \'ef\'ee\'eb\'ed\'ee\'ec\'ee\'f7\'e8\'e9\loch\f39 \hich\f39 ), 2 (\'ef\'f0\'e5\'ea\'f0\'e0\'f9\'e5\'ed\'e8\'e5\loch\f39 \hich\f39  \'ef\'ee\'eb\'ed\'ee\'ec\'ee\'f7\'e8\'e9\loch\f39 \hich\f3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39 \hich\f39  3 (\'e8\'e7\'ec\'e5\'ed\'e5\'ed\'e8\'e5\loch\f39 \hich\f39  \'f1\'e2\'e5\'e4\'e5\'ed\'e8\'e9\loch\f39 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47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700310031000000}}}{\fldrslt {\rtlch\fcs1 \af39 \ltrch\fcs0 \cs16\cf18\insrsid11222963 \loch\af39\dbch\af31505\hich\f39 \'cf\'ee\'e4\'ef\'f3\'ed\'ea\'f2\~\loch\f39 7.1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 \hich\af39\dbch\af31505\loch\f39 \hich\f39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loch\f39 \hich\f39  \'e4\'ee\'e2\'e5\'f0\'e8\'f2\'e5\'eb\'fc\'ed\'ee\'ec\loch\f39 \hich\f39  \'f3\'ef\'f0\'e0\'e2\'eb\'ff\'fe\'f9\'e5\'ec\loch\f39 \hich\f39 , \'f1\'ee\'e4\'e5\'f0\'e6\'e0\'f9\'e8\'e5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ee\'ec\loch\f39 \hich\f39  \'e3\'ee\'f1\'f3\'e4\'e0\'f0\'f1\'f2\'e2\'e5\'ed\'ed\'ee\'ec\loch\f39 \hich\f39  \'f0\'e5\'e5\'f1\'f2\'f0\'e5\loch\f39 \hich\f39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loch\f39 \hich\f39  (\'e4\'eb\'ff\loch\f39 \hich\f39  \'e7\'ed\'e0\'f7\'e5\'ed\'e8\'e9\loch\f39 \hich\f39  2 \'e8\loch\f39 \hich\f39  3 \'ef\'ee\'e4\'ef\'f3\'ed\'ea\'f2\'e0\~\loch\f39 \hich\f39 7.1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5\'e3\'ee\loch\f39 \hich\f39  \'eb\'e8\'f1\'f2\'e0\loch\f39 \hich\f39  \'c3\loch\f39 \hich\f39  \'e7\'e0\'ff\'e2\'eb\'e5\'ed\'e8\'ff\loch\f39 \hich\f39 )" \'e7\'e0\'ef\'ee\'eb\'ed\'ff\'e5\'f2\'f1\'ff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e\'ee\'f2\'e2\'e5\'f2\'f1\'f2\'e2\'e8\'e8\loch\f39 \hich\f39  \'f1\'ee\loch\f39 \hich\f39  \'f1\'e2\'e5\'e4\'e5\'ed\'e8\'ff\'ec\'e8\loch\f39 \hich\f39  \'c5\'e4\'e8\'ed\'ee\'e3\'ee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3\'ee\loch\f39 \hich\f39  \'f0\'e5\'e5\'f1\'f2\'f0\'e0\loch\f39 \hich\f39  \'fe\'f0\'e8\'e4\'e8\'f7\'e5\'f1\'ea\'e8\'f5\loch\f39 \hich\f39  \'eb\'e8\'f6\hich\af39\dbch\af31505\loch\f39  \loch\af39\dbch\af31505\hich\f39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b\'f3\'f7\'e0\'e5\loch\f39 \hich\f39  \'ef\'f0\'ee\'f1\'f2\'e0\'e2\'eb\'e5\'ed\'e8\'ff\loch\f39 \hich\f39  \'e2\loch\f39 \hich\f39  \'ef\'ee\'e4\'ef\'f3\'ed\'ea\'f2\'e5\~\loch\f39 \hich\f39 7.1 \'e7\'ed\'e0\'f7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2 (\'ef\'f0\'e5\'ea\'f0\'e0\'f9\'e5\'ed\'e8\'e5\loch\f39 \hich\f39  \'ef\'ee\'eb\'ed\'ee\'ec\'ee\'f7\'e8\'e9\loch\f39 \hich\f39 ) \'e8\'eb\'e8\loch\f39 \hich\f39  3 (\'e8\'e7\'ec\'e5\'ed\'e5\'ed\'e8\'e5\loch\f39 \hich\f39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9\loch\f39 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47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4003700310032000000}}}{\fldrslt {\rtlch\fcs1 \af39 \ltrch\fcs0 \cs16\cf18\insrsid11222963 \loch\af39\dbch\af31505\hich\f39 \'cf\'ee\'e4\'ef\'f3\'ed\'ea\'f2\~\loch\f39 7.1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2\'e5\'f0\'e8\'f2\'e5\'eb\'fc\'ed\'ee\'ec\loch\f39 \hich\f39  \'f3\'ef\'f0\'e0\'e2\'eb\'ff\'fe\'f9\'e5\'ec\loch\f39 \hich\f39 , \'ef\'ee\'e4\'eb\'e5\'e6\'e0\'f9\'e8\'e5\loch\f39 \hich\f39  \'e2\'ed\'e5\'f1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c5\'e4\'e8\'ed\'fb\'e9\loch\f39 \hich\f39  \'e3\'ee\'f1\'f3\'e4\'e0\'f0\'f1\'f2\'e2\'e5\'ed\'ed\'fb\'e9\loch\f39 \hich\f39  \'f0\'e5\'e5\'f1\'f2\'f0\loch\f39 \hich\f39  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39 \hich\f39  \'eb\'e8\loch\af39\dbch\af31505\hich\f39 \'f6\loch\f39 \hich\f39  (\'e4\'eb\'ff\loch\f39 \hich\f39  \'e7\'ed\'e0\'f7\'e5\'ed\'e8\'e9\loch\f39 \hich\f39  1 \'e8\loch\f39 \hich\f39  3 \'ef\'ee\'e4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7.1 \'ed\'e0\'f1\'f2\'ee\'ff\'f9\'e5\'e3\'ee\loch\f39 \hich\f39  \'eb\'e8\'f1\'f2\'e0\loch\f39 \hich\f39  \'c3\loch\f39 \hich\f39  \'e7\'e0\'ff\'e2\'eb\'e5\'ed\'e8\'ff\loch\f39 \hich\f39 )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b\'f3\'f7\'e0\'e5\loch\f39 \hich\f39  \'ef\'f0\'ee\'f1\'f2\'e0\'e2\'eb\'e5\'ed\'e8\'ff\loch\f39 \hich\f39  \'e2\loch\f39 \hich\f39  \'ef\'ee\'e4\'ef\'f3\'ed\'ea\'f2\'e5\~\loch\f39 \hich\f39 7.1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7\'e5\'ed\'e8\'ff\loch\f39 \hich\f39  1 (\'e2\'ee\'e7\'eb\'ee\'e6\'e5\'ed\'e8\'e5\loch\f39 \hich\f39  \'ef\'ee\'eb\'ed\'ee\'ec\'ee\'f7\'e8\'e9\loch\f39 \hich\f39 ) \'e8\'eb\'e8\loch\f39 \hich\f39  3 (\'e8\'e7\'ec\'e5\'ed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2\'e5\'e4\'e5\'ed\'e8\'e9\loch\f39 \hich\f39  \'ee\loch\f39 \hich\f39  \'eb\'e8\'f6\'e5\loch\f39 \hich\f39 ). \'cf\'ee\'ea\'e0\'e7\'e0\'f2\'e5\'eb\'fc\loch\f39 \hich\f39  "\'c4\'ee\'e2\'e5\'f0\'e8\'f2\'e5\'eb\'fc\'ed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ef\'f0\'e0\'e2\'eb\'ff\'fe\'f9\'e8\'ec\loch\f39 \hich\f39  \'ff\'e2\'eb\'ff\'e5\'f2\'f1\'ff\loch\f39 \hich\f39  \'f0\'ee\'f1\'f1\'e8\'e9\'f1\'ea\'ee\'e5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hich\af39\dbch\af31505\loch\f39 \hich\f39  \'eb\'e8\'f6\'ee\loch\f39 \hich\f39 " \'e7\'e0\'ef\'ee\'eb\'ed\'ff\'e5\'f2\'f1\'ff\loch\f39 \hich\f39  \'e2\loch\f39 \hich\f39  \'f1\'ee\'ee\'f2\'e2\'e5\'f2\'f1\'f2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f1\loch\f39  }{\field{\*\fldinst {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5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. \'cf\'ee\'ea\'e0\'e7\'e0\'f2\'e5\'eb\'fc\loch\f39 \hich\f39  "\'c4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8\'f2\'e5\'eb\'fc\'ed\'fb\'ec\loch\f39 \hich\f39  \'f3\'ef\'f0\'e0\'e2\'eb\'ff\'fe\'f9\'e8\'ec\loch\f39 \hich\f39  \'ff\'e2\'eb\'ff\'e5\'f2\'f1\'ff\loch\f39 \hich\f39  \'e8\'ed\'ee\'f1\'f2\'f0\'e0\'ed\'ed\'ee\'e5\loch\f39 \hich\f39  \'f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7\'e5\'f1\'ea\'ee\'e5\loch\f39 \hich\f39  \'eb\'e8\'f6\'ee\loch\f39 \hich\f39 " \'e7\'e0\'ef\'ee\'eb\'ed\'ff\'e5\'f2\'f1\'ff\loch\f39 \hich\f39  \'e2\loch\f39 \hich\f39  \'f1\loch\af39\dbch\af31505\hich\f39 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8\loch\f39 \hich\f39  \'f1\loch\f39  }{\field{\*\fldinst {\rtlch\fcs1 \af39 \ltrch\fcs0 \insrsid11222963 \hich\af39\dbch\af31505\loch\f39 HYPERLINK \\l "sub_13038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2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38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3000000}}}{\fldrslt {\rtlch\fcs1 \af39 \ltrch\fcs0 \cs16\cf18\insrsid11222963 \loch\af39\dbch\af31505\hich\f39 \'f2\'f0\'e5\'f2\'fc\'e8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38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4000000}}}{\fldrslt {\rtlch\fcs1 \af39 \ltrch\fcs0 \cs16\cf18\insrsid11222963 \loch\af39\dbch\af31505\hich\f39 \'f7\'e5\'f2\'e2\'e5\'f0\'f2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4\'ef\'f3\'ed\'ea\'f2\'e0\~\loch\f39 \hich\f39 2 \'ef\'f3\'ed\'ea\'f2\'e0\~\loch\f39 3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\loch\f39 \hich\f39 . \'cf\'ee\'ea\'e0\'e7\'e0\'f2\'e5\'eb\'fc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4\'ee\'e2\'e5\'f0\'e8\'f2\'e5\'eb\'fc\'ed\'fb\'ec\loch\f39 \hich\f39  \'f3\'ef\'f0\'e0\'e2\'eb\'ff\'fe\'f9\'e8\'ec\loch\f39 \hich\f39  \'ff\'e2\'eb\'ff\'e5\'f2\'f1\'ff\loch\f39 \hich\f39  \'f4\'e8\'e7\'e8\'f7\'e5\'f1\'ea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'ee\loch\f39 \hich\f39 " \'e7\'e0\'ef\'ee\'eb\'ed\'ff\'e5\'f2\'f1\loch\af39\dbch\af31505\hich\f39 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3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30039000000}}}{\fldrslt {\rtlch\fcs1 \af39 \ltrch\fcs0 \cs16\cf18\insrsid11222963 \loch\af39\dbch\af31505\hich\f39 \'ef\'f3\'ed\'ea\'f2\'e0\~\loch\f39 3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0}\hich\af39\dbch\af31505\loch\f39 90. }{\field{\*\fldinst {\rtlch\fcs1 \af39 \ltrch\fcs0 \insrsid11222963 \hich\af39\dbch\af31505\loch\f39 HYPERLINK \\l "sub_4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0000000}}}{\fldrslt {\rtlch\fcs1 \af39 \ltrch\fcs0 \cs16\cf18\insrsid11222963 \loch\af39\dbch\af31505\hich\f39 \'cb\'e8\'f1\'f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loch\f39 \hich\f39  \'f3\'f7\'e0\'f1\'f2\'ed\'e8\'ea\'e5\loch\f39 \hich\f39 /\'f3\'f7\'f0\'e5\'e4\'e8\'f2\'e5\'eb\'e5\loch\f39 \hich\f39  - \'d0\'ee\'f1\'f1\'e8\'e9\'f1\'ea\'ee\'e9\loch\f39 \hich\f39  \'d4\'e5\'e4\'e5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f1\'f3\'e1\'fa\'e5\'ea\'f2\'e5\loch\f39 \hich\f39  \'d0\'ee\'f1\'f1\'e8\'e9\'f1\'ea\'ee\'e9\loch\f39 \hich\f39  \'d4\'e5\'e4\'e5\'f0\'e0\'f6\'e8\'e8\loch\f39 \hich\f39 , \'ec\'f3\'ed\'e8\'f6\'e8\'ef\'e0\'eb\'fc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e8\loch\f39 \hich\f39 " \'f4\'ee\'f0\'ec\'fb\loch\f39 \hich\f39  \'e7\'e0\'ff\'e2\'eb\loch\af39\dbch\af31505\hich\f39 \'e5\'ed\'e8\'ff\loch\f39 \hich\f39 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loch\f39 \hich\f39  \'ed\'e5\'ee\'e1\'f5\'ee\'e4\'e8\'ec\'ee\'f1\'f2\'e8\loch\f39 \hich\f39  \'e2\'ed\'e5\'f1\'e5\'ed\'e8\'ff\loch\f39 \hich\f39  \'e2\loch\f39 \hich\f39  \'c5\'e4\'e8\'ed\'fb\'e9\loch\f39 \hich\f3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3\'e4\'e0\'f0\'f1\'f2\'e2\'e5\'ed\'ed\'fb\'e9\loch\f39 \hich\f39  \'f0\'e5\'e5\'f1\'f2\'f0\loch\f39 \hich\f39  \'fe\'f0\'e8\'e4\'e8\'f7\'e5\'f1\'ea\'e8\'f5\loch\f39 \hich\f39  \'eb\'e8\'f6\loch\f39 \hich\f39  \'e8\'eb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ff\loch\f39 \hich\f39  \'f1\'ee\'e4\'e5\'f0\'e6\'e0\'f9\'e8\'f5\'f1\'ff\loch\f39 \hich\f39  \'e2\loch\f39 \hich\f39  \'f3\'ea\'e0\'e7\'e0\'ed\'ed\'ee\'ec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c\loch\f39 \hich\f39  \'f0\'e5\'e5\'f1\'f2\'f0\'e5\loch\f39 \hich\f39  \'f1\'e2\'e5\'e4\'e5\'ed\'e8\'e9\loch\f39 \hich\f39  \'ee\'e1\loch\f39 \hich\f39  \'f3\'f7\'e0\'f1\'f2\'ed\'e8\'ea\'e0\'f5\loch\f39 \hich\f39 /\'f3\'f7\'f0\'e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f\'f5\loch\f39 \hich\f39  \'fe\'f0\'e8\'e4\'e8\'f7\'e5\'f1\'ea\'ee\'e3\'ee\loch\f39 \hich\f39  \'eb\'e8\'f6\'e0\loch\f39 \hich\f39  - \'f3\'ea\'e0\'e7\'e0\'ed\'ed\'fb\'f5\loch\f39 \hich\f39  \'ef\'f3\'e1\'eb\'e8\'f7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ed\'e8\'ff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90}\loch\af39\dbch\af31505\hich\f39 \'cf\'f0\loch\af39\dbch\af31505\hich\f39 \'e8\loch\f39 \hich\f39  \'ed\'e5\'ee\'e1\'f5\'ee\'e4\'e8\'ec\'ee\'f1\'f2\'e8\loch\f39 \hich\f39 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5\'f1\'ea\'ee\'eb\'fc\'ea\'ee\loch\f39  }{\field{\*\fldinst {\rtlch\fcs1 \af39 \ltrch\fcs0 \insrsid11222963 \hich\af39\dbch\af31505\loch\f39 HYPERLINK \\l "sub_4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0000000}}}{\fldrslt {\rtlch\fcs1 \af39 \ltrch\fcs0 \cs16\cf18\insrsid11222963 \loch\af39\dbch\af31505\hich\f39 \'eb\'e8\'f1\'f2\'ee\'e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01}\hich\af39\dbch\af31505\loch\f39 \hich\f39 1) \'c2\loch\f39  }{\field{\*\fldinst {\rtlch\fcs1 \af39 \ltrch\fcs0 \insrsid11222963 \hich\af39\dbch\af31505\loch\f39 HYPERLINK \\l "sub_45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5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1}}}\sectd \ltrsect\pgwsxn11905\pghsxn16837\marglsxn800\margrsxn800\margtsxn1440\linex0\sectdefaultcl\sftnbj {\rtlch\fcs1 \af39 \ltrch\fcs0 \insrsid11222963 \hich\af39\dbch\af31505\loch\f39 \hich\f39  "\'cf\'f0\'e8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d\'e5\'f1\'e5\'ed\'e8\'ff\loch\f39 \hich\f39  \'f1\'e2\'e5\'e4\'e5\'ed\'e8\'e9\loch\f39 \hich\f39 " \'e7\'e0\'ef\'ee\'eb\'ed\'ff\'e5\'f2\'f1\'ff\loch\f39 \hich\f39  \'f1\loch\f39 \hich\f39  \'f3\'f7\'e5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e\'e6\'e5\'ed\'e8\'e9\loch\f39  }{\field{\*\fldinst {\rtlch\fcs1 \af39 \ltrch\fcs0 \insrsid11222963 \hich\af39\dbch\af31505\loch\f39 HYPERLINK \\l "sub_1308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1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loch\af39\dbch\af31505\hich\f39 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02}{\*\bkmkend sub_130901}\hich\af39\dbch\af31505\loch\f39 \hich\f39 2) \'c2\loch\f39  }{\field{\*\fldinst {\rtlch\fcs1 \af39 \ltrch\fcs0 \insrsid11222963 \hich\af39\dbch\af31505\loch\f39 HYPERLINK \\l "sub_45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5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d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e\'ec\loch\f39 \hich\f39 /\'f3\'f7\'f0\'e5\'e4\'e8\'f2\'e5\'eb\'e5\'ec\loch\f39 \hich\f39  \'ff\'e2\'eb\'ff\'e5\'f2\'f1\'ff\loch\f39 \hich\f39 "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f0\'ee\'f1\'f2\'e0\'e2\'eb\'ff\'e5\'f2\'f1\'ff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2\'e2\'f3\'fe\'f9\'e5\'e5\loch\f39 \hich\f39  \'f6\'e8\'f4\'f0\'ee\'e2\'ee\'e5\loch\f39 \hich\f39  \'e7\'ed\'e0\'f7\'e5\'ed\'e8\'e5\loch\f39 \hich\f39 : 1 (\'d0\'ee\'f1\'f1\'e8\'e9\'f1\'ea\'e0\'ff\loch\f39 \hich\f39  \'d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ff\loch\f39 \hich\f39 ), 2 (\'f1\'f3\'e1\'fa\'e5\'ea\'f2\loch\f39 \hich\f39  \'d0\'ee\'f1\'f1\'e8\'e9\'f1\'ea\'ee\'e9\loch\f39 \hich\f39  \'d4\'e5\'e4\'e5\'f0\'e0\'f6\loch\af39\dbch\af31505\hich\f39 \'e8\'e8\loch\f39 \hich\f39 )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3 (\'ec\'f3\'ed\'e8\'f6\'e8\'ef\'e0\'eb\'fc\'ed\'ee\'e5\loch\f39 \hich\f39  \'ee\'e1\'f0\'e0\'e7\'ee\'e2\'e0\'ed\'e8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902}\loch\af39\dbch\af31505\hich\f39 \'c4\'eb\'ff\loch\f39 \hich\f39  \'e7\'ed\'e0\'f7\'e5\'ed\'e8\'e9\loch\f39 \hich\f39  2 \'e8\loch\f39 \hich\f39  3 \'f3\'ea\'e0\'e7\'fb\'e2\'e0\'e5\'f2\'f1\'ff\loch\f39 \hich\f39  \'ea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a\'e5\'ea\'f2\'e0\loch\f39 \hich\f39  \'d0\'ee\'f1\'f1\'e8\'e9\'f1\'ea\'ee\'e9\loch\f39 \hich\f39  \'d4\'e5\'e4\'e5\'f0\'e0\'f6\'e8\'e8\loch\f39 \hich\f39  \'e2\loch\f39 \hich\f3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8\loch\f39 \hich\f39  \'f1\loch\f39  }{\field{\*\fldinst {\rtlch\fcs1 \af39 \ltrch\fcs0 \insrsid11222963 \hich\af39\dbch\af31505\loch\f39 HYPERLINK \\l "sub_131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10030003000300030000000}}}{\fldrslt {\rtlch\fcs1 \af39 \ltrch\fcs0 \cs16\cf18\insrsid11222963 \loch\af39\dbch\af31505\hich\f39 \'ef\'f0\'e8\'eb\'ee\'e6\'e5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N\~1}}}\sectd \ltrsect\pgwsxn11905\pghsxn16837\marglsxn800\margrsxn800\margtsxn1440\linex0\sectdefaultcl\sftnbj {\rtlch\fcs1 \af39 \ltrch\fcs0 \insrsid11222963 \hich\af39\dbch\af31505\loch\f39 \hich\f39  \'ea\loch\f39 \hich\f3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f9\'e8\'ec\loch\f39 \hich\f39  \'d2\'f0\'e5\'e1\'ee\'e2\'e0\'ed\'e8\'ff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4\'eb\'ff\loch\f39 \hich\f39  \'e7\'ed\'e0\'f7\'e5\'ed\'e8\'ff\loch\f39 \hich\f39  3 \'e2\loch\f39 \hich\f39  \'f1\'ee\'ee\'f2\'e2\'e5\'f2\'f1\'f2\'e2\'f3\'fe\'f9\'e5\'ec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f3\'f7\'e5\'f2\'ee\'ec\loch\f39 \hich\f39  \'ef\'ee\'eb\'ee\'e6\'e5\'ed\'e8\loch\af39\dbch\af31505\hich\f39 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3"}{\rtlch\fcs1 \af39 \ltrch\fcs0 \insrsid5050042 {\*\datafield 08d0c9ea79f9bace118c8200aa004ba90b02000000080000000b0000007300750062005f00310033003000300031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d\'e0\'e8\'ec\'e5\'ed\'ee\'e2\'e0\'ed\'e8\'e5\loch\f39 \hich\f39  \'ec\'f3\'ed\'e8\'f6\'e8\'ef\'e0\'eb\'fc\'ed\'ee\'e3\'ee\loch\f39 \hich\f39  \'ee\'e1\'f0\'e0\'e7\'ee\'e2\'e0\'ed\'e8\'ff\loch\f39 \hich\f39 ,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f0\'e6\'e0\'f9\'e5\'e5\'f1\'ff\loch\f39 \hich\f39  \'e2\loch\f39 \hich\f39  \'c5\'e4\'e8\'ed\'ee\'ec\loch\f39 \hich\f39  \'e3\'ee\'f1\'f3\'e4\'e0\'f0\'f1\'f2\'e2\'e5\'ed\'ed\'ee\'ec\loch\f39 \hich\f39  \'f0\'e5\'e5\'f1\'f2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'f5\loch\f39 \hich\f39  \'eb\'e8\'f6\loch\f39 \hich\f39 , - \'ef\'f0\'e8\loch\f39 \hich\f39  \'ef\'f0\'ee\'f1\'f2\'e0\'e2\'eb\'e5\'ed\'e8\'e8\loch\f39 \hich\f39  \'e2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45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f0\'e8\'f7\'e8\'ed\'e0\loch\f39 \hich\f39 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e5\'ed\'e8\'ff\loch\f39 \hich\f39  \'f1\'e2\'e5\loch\af39\dbch\af31505\hich\f39 \'e4\'e5\'ed\'e8\'e9\loch\f39 " (}{\field{\*\fldinst {\rtlch\fcs1 \af39 \ltrch\fcs0 \insrsid11222963 \hich\af39\dbch\af31505\loch\f39 HYPERLINK \\l "sub_13090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9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\loch\f39 \hich\f39 ) \'e7\'ed\'e0\'f7\'e5\'ed\'e8\'e9\loch\f39 \hich\f39  2 (\'ef\'f0\'e5\'ea\'f0\'e0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0\'e2\loch\f39 \hich\f39  \'f3\'f7\'e0\'f1\'f2\'ed\'e8\'ea\'e0\loch\f39 \hich\f39 /\'f3\'f7\'f0\'e5\'e4\'e8\'f2\'e5\'eb\'ff\loch\f39 \hich\f39 ) \'e8\'eb\'e8\loch\f39 \hich\f39  3 (\'e8\'e7\'ec\'e5\'ed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e5\'e4\'e5\'ed\'e8\'e9\loch\f39 \hich\f39  \'ee\'e1\loch\f39 \hich\f39  \'f3\'f7\'e0\'f1\'f2\'ed\'e8\'ea\'e5\loch\f39 \hich\f39 /\'f3\'f7\'f0\'e5\'e4\'e8\'f2\'e5\'eb\'e5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d\'e0\'e8\'ec\'e5\'ed\'ee\'e2\'e0\'ed\'e8\'e5\loch\f39 \hich\f39  \'ec\'f3\'ed\'e8\'f6\'e8\'ef\'e0\'eb\'fc\'ed\'ee\'e3\'ee\loch\f39 \hich\f39  \'ee\'e1\'f0\'e0\'e7\'ee\'e2\'e0\'ed\'e8\'ff\loch\f39 \hich\f3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b\'e5\'e6\'e0\'f9\'e5\'e5\loch\f39 \hich\f39  \'e2\'ed\'e5\'f1\'e5\'ed\'e8\'fe\loch\f39 \hich\f39  \'e2\loch\f39 \hich\f39  \'c5\'e4\'e8\'ed\'fb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loch\af39\dbch\af31505\hich\f39 \'e5\'e5\'f1\'f2\'f0\loch\f39 \hich\f39  \'fe\'f0\'e8\'e4\'e8\'f7\'e5\'f1\'ea\'e8\'f5\loch\f39 \hich\f39  \'eb\'e8\'f6\loch\f39 \hich\f39 , - \'ef\'f0\'e8\loch\f39 \hich\f39  \'ef\'f0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8\loch\f39 \hich\f39  \'e2\loch\f39  }{\field{\*\fldinst {\rtlch\fcs1 \af39 \ltrch\fcs0 \insrsid11222963 \hich\af39\dbch\af31505\loch\f39 HYPERLINK \\l "sub_45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f0\'e8\'f7\'e8\'ed\'e0\loch\f39 \hich\f39 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5\'ed\'e8\'ff\loch\f39 \hich\f39  \'f1\'e2\'e5\'e4\'e5\'ed\'e8\'e9\loch\f39 " (}{\field{\*\fldinst {\rtlch\fcs1 \af39 \ltrch\fcs0 \insrsid11222963 \hich\af39\dbch\af31505\loch\f39 HYPERLINK \\l "sub_1309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90030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~\loch\f39 1}}}\sectd \ltrsect\pgwsxn11905\pghsxn16837\marglsxn800\margrsxn800\margtsxn1440\linex0\sectdefaultcl\sftnbj {\rtlch\fcs1 \af39 \ltrch\fcs0 \insrsid11222963 \hich\af39\dbch\af31505\loch\f39 \hich\f39  \'ed\'e0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3\'ee\loch\f39 \hich\f39  \'ef\'f3\'ed\'ea\'f2\'e0\loch\f39 \hich\f39 ) \'e7\'ed\'e0\'f7\'e5\'ed\'e8\'e9\loch\f39 \hich\f39  1 (\'e2\'ee\'e7\'ed\'e8\'ea\'ed\'ee\'e2\'e5\'ed\'e8\'e5\loch\f39 \hich\f39  \'ef\'f0\'e0\'e2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0\'f1\'f2\'ed\'e8\'ea\'e0\loch\f39 \hich\f39 /\'f3\'f7\'f0\'e5\'e4\'e8\'f2\'e5\'eb\'ff\loch\f39 \hich\f39 ) \'e8\'eb\'e8\loch\f39 \hich\f39  3 (\'e8\'e7\'ec\'e5\'ed\'e5\'ed\'e8\'e5\loch\f39 \hich\f39  \'f1\'e2\'e5\'e4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loch\f39 \hich\f39  \'f3\'f7\'e0\'f1\'f2\'ed\'e8\loch\af39\dbch\af31505\hich\f39 \'ea\'e5\loch\f39 \hich\f39 /\'f3\'f7\'f0\'e5\'e4\'e8\'f2\'e5\'eb\'e5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\hich\f39  \'f1\'eb\'f3\'f7\'e0\'e5\loch\f39 \hich\f39  \'ef\'f0\'ee\'f1\'f2\'e0\'e2\'eb\'e5\'ed\'e8\'ff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5001"}{\rtlch\fcs1 \af39 \ltrch\fcs0 \insrsid5050042 {\*\datafield 08d0c9ea79f9bace118c8200aa004ba90b02000000080000000a0000007300750062005f00340035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5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"\'cf\'f0\'e8\'f7\'e8\'ed\'e0\loch\f39 \hich\f39  \'e2\'ed\'e5\'f1\'e5\'ed\'e8\'ff\loch\f39 \hich\f39  \'f1\'e2\'e5\'e4\'e5\'ed\'e8\'e9\loch\f39 " (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901"}{\rtlch\fcs1 \af39 \ltrch\fcs0 \insrsid5050042 {\*\datafield 08d0c9ea79f9bace118c8200aa004ba90b02000000080000000b0000007300750062005f0031003300300039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loch\af39\dbch\af31505\hich\f39 \'ef\'ee\'e4\'ef\'f3\'ed\'ea\'f2\~\loch\f39 1}}}\sectd \ltrsect\pgwsxn11905\pghsxn16837\marglsxn800\margrsxn800\margtsxn1440\linex0\sectdefaultcl\sftn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insrsid11222963 \hich\af39\dbch\af31505\loch\f39 \hich\f39  \'ed\'e0\'f1\'f2\'ee\'ff\'f9\'e5\'e3\'ee\loch\f39 \hich\f39  \'ef\'f3\'ed\'ea\'f2\'e0\loch\f39 \hich\f39 ) \'e7\'ed\'e0\'f7\'e5\'ed\'e8\'ff\loch\f39 \hich\f39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c\'e8\'ec\'ee\loch\f39  }{\field{\*\fldinst {\rtlch\fcs1 \af39 \ltrch\fcs0 \insrsid11222963 \hich\af39\dbch\af31505\loch\f39 HYPERLINK \\l "sub_45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2000000}}}{\fldrslt {\rtlch\fcs1 \af39 \ltrch\fcs0 \cs16\cf18\insrsid11222963 \loch\af39\dbch\af31505\hich\f39 \'ef\'f3\'ed\'ea\'f2\'e0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8\'ed\'fb\'e5\loch\f39 \hich\f39 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39 \hich\f39  \'eb\'e8\'f1\'f2\'e0\loch\f39 \hich\f39  \'c4\loch\f39 \hich\f39  \'f4\'ee\'f0\'ec\'fb\loch\f39 \hich\f39  \'e7\'e0\'ff\'e2\'eb\'e5\'ed\'e8\'ff\loch\f39 \hich\f39  \'ed\'e5\loch\f39  \loch\af39\dbch\af31505\hich\f39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03}\hich\af39\dbch\af31505\loch\f39 3) }{\field{\*\fldinst {\rtlch\fcs1 \af39 \ltrch\fcs0 \insrsid11222963 \hich\af39\dbch\af31505\loch\f39 HYPERLINK \\l "sub_45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ce\'f2\loch\f39 \hich\f39  \'e8\'ec\'e5\'ed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7\'e0\'f1\'f2\'ed\'e8\'ea\'e0\loch\f39 \hich\f39 /\'f3\'f7\'f0\'e5\'e4\'e8\'f2\'e5\'eb\'ff\loch\f39 \hich\f39  \'e2\'fb\'f1\'f2\'f3\'ef\'e0\'e5\'f2\loch\f39 \hich\f39 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b\'f3\'f7\'e0\'e5\loch\f39 \hich\f39  \'ef\'f0\'ee\'f1\'f2\'e0\'e2\'eb\'e5\'ed\'e8\'ff\loch\f39 \hich\f39  \'e2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45001"}{\rtlch\fcs1 \af39 \ltrch\fcs0 \insrsid5050042 {\*\datafield 08d0c9ea79f9bace118c8200aa004ba90b02000000080000000a0000007300750062005f00340035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"\'cf\'f0\'e8\'f7\'e8\'ed\'e0\loch\f39 \hich\f39  \'e2\'ed\'e5\'f1\'e5\'ed\'e8\'ff\loch\f39 \hich\f39  \'f1\'e2\'e5\'e4\'e5\'ed\'e8\'e9\loch\f39 " (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901"}{\rtlch\fcs1 \af39 \ltrch\fcs0 \insrsid5050042 {\*\datafield 08d0c9ea79f9bace118c8200aa004ba90b02000000080000000b0000007300750062005f0031003300300039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5\'e3\'ee\loch\f39 \hich\f39  \'ef\'f3\loch\af39\dbch\af31505\hich\f39 \'ed\'ea\'f2\'e0\loch\f39 \hich\f39 )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1 (\'e2\'ee\'e7\'ed\'e8\'ea\'ed\'ee\'e2\'e5\'ed\'e8\'ff\loch\f39 \hich\f39  \'ef\'f0\'e0\'e2\loch\f39 \hich\f39  \'f3\'f7\'e0\'f1\'f2\'ed\'e8\'ea\'e0\loch\f39 \hich\f39 /\'f3\'f7\'f0\'e5\'e4\'e8\'f2\'e5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8\'eb\'e8\loch\f39 \hich\f39  3 (\'e8\'e7\'ec\'e5\'ed\'e5\'ed\'e8\'e5\loch\f39 \hich\f39  \'f1\'e2\'e5\'e4\'e5\'ed\'e8\'e9\loch\f39 \hich\f39  \'ee\'e1\loch\f39 \hich\f39  \'f3\'f7\'e0\'f1\'f2\'ed\'e8\'ea\'e5\loch\f39 \hich\f39 /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8\'f2\'e5\'eb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903}\loch\af39\dbch\af31505\hich\f39 \'c2\loch\f39 \hich\f39  \'ef\'f3\'ed\'ea\'f2\'e5\~\loch\f39 \hich\f39 3 \'ec\'ee\'e6\'e5\'f2\loch\f39 \hich\f39  \'e1\'fb\'f2\'fc\loch\f39 \hich\f39  \'e7\'e0\'ef\'ee\'eb\'ed\'e5\'ed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45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30031000000}}}{\fldrslt {\rtlch\fcs1 \af39 \ltrch\fcs0 \cs16\cf18\insrsid11222963 \loch\af39\dbch\af31505\hich\f39 \'ef\'ee\'e4\'ef\'f3\'ed\'ea\'f2\~\loch\f39 3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8\loch\f39 \hich\f39  (\'e8\'eb\'e8\loch\f39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45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30032000000}}}{\fldrslt {\rtlch\fcs1 \af39 \ltrch\fcs0 \cs16\cf18\insrsid11222963 \hich\af39\dbch\af31505\loch\f39 3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\hich\af39\dbch\af31505\loch\f39 l "sub_4503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5003000330031000000}}}{\fldrslt {\rtlch\fcs1 \af39 \ltrch\fcs0 \cs16\cf18\insrsid11222963 \loch\af39\dbch\af31505\hich\f39 \'ef\'ee\'e4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.1}}}\sectd \ltrsect\pgwsxn11905\pghsxn16837\marglsxn800\margrsxn800\margtsxn1440\linex0\sectdefaultcl\sftnbj {\rtlch\fcs1 \af39 \ltrch\fcs0 \insrsid11222963 \hich\af39\dbch\af31505\loch\f39 \hich\f39  "\'ce\'f0\'e3\'e0\'ed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f1\'f3\'e4\'e0\'f0\'f1\'f2\'e2\'e5\'ed\'ed\'ee\'e9\loch\f39 \hich\f39  \'e2\'eb\'e0\'f1\'f2\'e8\loch\f39 \hich\f39 , \'ee\'f0\'e3\'e0\'ed\loch\f39 \hich\f39  \'ec\'e5\'f1\'f2\'ed\'ee\'e3\'ee\loch\f39 \hich\f39  \'f1\'e0\'ec\'ee\'f3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39 \hich\f39 , \'fe\'f0\'e8\'e4\'e8\'f7\'e5\'f1\'ea\'ee\'e5\loch\f39 \hich\f39  \'eb\'e8\'f6\'ee\loch\f39 \hich\f39 "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f0\'ee\'f1\'f2\'e0\'e2\'eb\'ff\'e5\'f2\'f1\'ff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2\'e2\'f3\'fe\'f9\'e5\'e5\loch\f39 \hich\f39  \'e7\'ed\'e0\'f7\'e5\'ed\'e8\'e5\loch\f39 \hich\f39 : 1 (\'e2\'ee\'e7\'eb\'ee\'e6\'e5\'ed\'e8\'e5\loch\f39 \hich\f39  \'ef\'ee\'eb\'ed\'ee\'ec\'ee\'f7\'e8\'e9\loch\f39 \hich\f39 )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2 (\'ef\'f0\'e5\'ea\'f0\'e0\'f9\'e5\'ed\'e8\'e5\loch\f39 \hich\f39  \'ef\'ee\'eb\'ed\'ee\'ec\'ee\'f7\'e8\'e9\loch\f39 \hich\f39 ). \'cf\'ee\'ea\'e0\'e7\'e0\'f2\'e5\loch\af39\dbch\af31505\hich\f39 \'eb\'e8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'ed\'ea\'f2\'e0\~\loch\f39 \hich\f39 3.1 \'e7\'e0\'ef\'ee\'eb\'ed\'ff\'fe\'f2\'f1\'ff\loch\f39 \hich\f39 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405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4003000350034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7\'e5\'f2\'e2\'e5\'f0\'f2\'fb\'ec}}}\sectd \ltrsect\pgwsxn11905\pghsxn16837\marglsxn800\margrsxn800\margtsxn1440\linex0\sectdefaultcl\sftnbj {\rtlch\fcs1 \af39 \ltrch\fcs0 \insrsid11222963 \hich\af39\dbch\af31505\loch\f3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405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4003000350035000000}}}{\fldrslt {\rtlch\fcs1 \af39 \ltrch\fcs0 \cs16\cf18\insrsid11222963 \loch\af39\dbch\af31505\hich\f39 \'ef\'ff\'f2\'fb\'ec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8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4056"}{\rtlch\fcs1 \af39 \ltrch\fcs0 \insrsid5050042 {\*\datafield 08d0c9ea79f9bace118c8200aa004ba90b02000000080000000c0000007300750062005f003100330030003400300035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f8\'e5\'f1\'f2\'fb\'ec\loch\f39 \hich\f39  \'ef\'ee\'e4\'ef\'f3\'ed\'ea\'f2\'e0\~\loch\f39 \hich\f39 5 \'ef\'f3\'ed\'ea\'f2\'e0\~\loch\f39 4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5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30032000000}}}{\fldrslt {\rtlch\fcs1 \af39 \ltrch\fcs0 \cs16\cf18\insrsid11222963 \loch\af39\dbch\af31505\hich\f39 \'ef\'ee\'e4\'ef\'f3\'ed\'ea\'f2\'e5\~\loch\f39 3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d \ltrsect\pgwsxn11905\pghsxn16837\marglsxn800\margrsxn800\margtsxn1440\linex0\sectdefaultcl\sftnbj {\rtlch\fcs1 \af39 \ltrch\fcs0 \insrsid11222963 \hich\af39\dbch\af31505\loch\f39  "\loch\af39\dbch\af31505\hich\f39 \'d4\'e8\'e7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5\loch\f39 \hich\f39  \'eb\'e8\'f6\'ee\loch\f39 \hich\f39 " \'e2\loch\f39 \hich\f39  \'ef\'ee\'eb\'e5\loch\f39 \hich\f39 , \'f1\'ee\'f1\'f2\'ee\'ff\'f9\'e5\'ec\loch\f39 \hich\f39  \'e8\'e7\loch\f39 \hich\f39  \'ee\'e4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'e0\loch\f39 \hich\f39 , \'ef\'f0\'ee\'f1\'f2\'e0\'e2\'eb\'ff\'e5\'f2\'f1\'ff\loch\f39 \hich\f39  \'f1\'ee\'ee\'f2\'e2\'e5\'f2\'f1\'f2\'e2\'f3\'fe\'f9\'e5\'e5\loch\f39 \hich\f39  \'f6\'e8\'f4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7\'ed\'e0\'f7\'e5\'ed\'e8\'e5\loch\f39 \hich\f39 : 1 (\'e2\'ee\'e7\'eb\'ee\'e6\'e5\'ed\'e8\'e5\loch\f39 \hich\f39  \'ef\'ee\'eb\'ed\'ee\'ec\'ee\'f7\'e8\'e9\loch\f39 \hich\f39 ), 2 (\'ef\'f0\'e5\'ea\'f0\'e0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b\'ed\'ee\'ec\'ee\'f7\'e8\'e9\loch\f39 \hich\f39 ), 3 (\'e8\'e7\'ec\'e5\'ed\'e5\'ed\'e8\'e5\loch\f39 \hich\f39  \'f1\'e2\'e5\'e4\'e5\'ed\'e8\'e9\loch\f39 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53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300320031000000}}}{\fldrslt {\rtlch\fcs1 \af39 \ltrch\fcs0 \cs16\cf18\insrsid11222963 \loch\af39\dbch\af31505\hich\f39 \'cf\'ee\'e4\'ef\'f3\'ed\'ea\'f2\~\loch\f39 3.2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7\'e8\'f7\'e5\'f1\'ea\'ee\'ec\hich\af39\dbch\af31505\loch\f39 \hich\f39  \'eb\'e8\'f6\'e5\loch\f39 \hich\f39 , \'f1\'ee\'e4\'e5\'f0\'e6\'e0\'f9\'e8\'e5\'f1\'ff\loch\f39 \hich\f39  \'e2\loch\f39 \hich\f39  \'c5\'e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e3\'ee\'f1\'f3\'e4\'e0\'f0\'f1\'f2\'e2\'e5\'ed\'ed\'ee\'ec\loch\f39 \hich\f39  \'f0\'e5\'e5\'f1\'f2\'f0\'e5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4\'eb\'ff\loch\f39 \hich\f39  \'e7\'ed\'e0\'f7\'e5\'ed\'e8\'e9\loch\f39 \hich\f39  2 \'e8\loch\f39 \hich\f39  3 \'ef\'ee\'e4\'ef\'f3\'ed\'ea\'f2\'e0\~\loch\f39 \hich\f39 3.2 \'ed\'e0\'f1\'f2\'ee\'ff\'f9\'e5\'e3\'ee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2\'e0\loch\f39 \hich\f39  \'c4\loch\f39 \hich\f39  \'e7\'e0\'ff\'e2\'eb\'e5\'ed\'e8\'ff\loch\f39 \hich\f39 )" \'e7\'e0\'ef\'ee\'eb\'ed\'ff\'e5\'f2\'f1\'ff\loch\f39 \hich\f39  \'e2\loch\f39 \hich\f39  \'f1\'ee\'ee\'f2\'e2\'e5\'f2\'f1\'f2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1\'ee\loch\f39 \hich\f39  \'f1\'e2\'e5\'e4\'e5\'ed\'e8\'ff\'ec\'e8\loch\f39 \hich\f39  \'c5\'e4\'e8\'ed\'ee\'e3\'ee\loch\f39 \hich\f39  \'e3\'ee\'f1\'f3\'e4\'e0\'f0\'f1\'f2\'e2\'e5\'ed\'ed\'ee\'e3\'ee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5\'f1\'f2\'f0\'e0\loch\f39 \hich\f39  \'fe\'f0\'e8\'e4\'e8\'f7\'e5\'f1\'ea\'e8\'f5\loch\f39 \hich\f39  \'eb\'e8\'f6\loch\f39 \hich\f39  \'e2\loch\f39 \hich\f39  \'f1\'eb\'f3\'f7\'e0\'e5\loch\f39 \hich\f39  \'ef\'f0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2\loch\f39 \hich\f39  \'ef\'ee\'e4\'ef\'f3\'ed\'ea\loch\af39\dbch\af31505\hich\f39 \'f2\loch\af39\dbch\af31505\hich\f39 \'e5\~\loch\f39 \hich\f39 3.2 \'e7\'ed\'e0\'f7\'e5\'ed\'e8\'ff\loch\f39 \hich\f39  2 (\'ef\'f0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9\'e5\'ed\'e8\'e5\loch\f39 \hich\f39  \'ef\'ee\'eb\'ed\'ee\'ec\'ee\'f7\'e8\'e9\loch\f39 \hich\f39 ) \'e8\'eb\'e8\loch\f39 \hich\f39  3 (\'e8\'e7\'ec\'e5\'ed\'e5\'ed\'e8\'e5\loch\f39 \hich\f39  \'f1\'e2\'e5\'e4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53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300320032000000}}}{\fldrslt {\rtlch\fcs1 \af39 \ltrch\fcs0 \cs16\cf18\insrsid11222963 \loch\af39\dbch\af31505\hich\f39 \'cf\'ee\'e4\'ef\'f3\'ed\'ea\'f2\~\loch\f39 3.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8\'e7\'e8\'f7\'e5\'f1\'ea\'ee\'ec\loch\f39 \hich\f39  \'eb\'e8\'f6\'e5\loch\f39 \hich\f39 , \'ef\'ee\'e4\'eb\'e5\'e6\'e0\'f9\'e8\'e5\loch\f39 \hich\f39  \'e2\'ed\'e5\'f1\'e5\'ed\'e8\'fe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5\'e4\'e8\'ed\'fb\'e9\loch\f39 \hich\f39  \'e3\'ee\'f1\'f3\'e4\'e0\'f0\'f1\'f2\'e2\'e5\'ed\'ed\'fb\'e9\loch\f39 \hich\f39  \'f0\'e5\'e5\'f1\'f2\'f0\loch\f39 \hich\f39  \'fe\'f0\'e8\'e4\'e8\'f7\'e5\'f1\'ea\'e8\'f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loch\f39 \hich\f39  (\'e4\'eb\'ff\loch\f39 \hich\f39  \'e7\'ed\'e0\'f7\'e5\'ed\'e8\'e9\loch\f39 \hich\f39  1 \'e8\loch\f39 \hich\f39  3 \'ef\'ee\'e4\'ef\'f3\'ed\'ea\'f2\'e0\~\hich\af39\dbch\af31505\loch\f39 \hich\f39 3.2 \'ed\'e0\'f1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39 \hich\f39  \'eb\'e8\'f1\'f2\'e0\loch\f39 \hich\f39  \'c4\loch\f39 \hich\f39  \'e7\'e0\'ff\'e2\'eb\'e5\'ed\'e8\'ff\loch\f39 \hich\f39 )" \'e7\'e0\'ef\'ee\'eb\'ed\'ff\'e5\'f2\'f1\'ff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3\'f7\'e0\'e5\loch\f39 \hich\f39  \'ef\'f0\'ee\'f1\'f2\'e0\'e2\'eb\'e5\'ed\'e8\'ff\loch\f39 \hich\f39  \'e2\loch\f39 \hich\f39  \'ef\'ee\'e4\'ef\'f3\'ed\'ea\'f2\'e5\~\loch\f39 \hich\f39 3.2 \'e7\'ed\'e0\'f7\'e5\'ed\'e8\'ff\loch\f39 \hich\f39 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7\'eb\'ee\'e6\'e5\'ed\'e8\'e5\loch\f39 \hich\f39  \'ef\'ee\'eb\'ed\'ee\'ec\'ee\'f7\'e8\'e9\loch\f39 \hich\f39 ) \'e8\'eb\'e8\loch\f39 \hich\f39  3 (\'e8\'e7\'ec\'e5\'ed\'e5\'ed\'e8\'e5\loch\f39 \hich\f39  \'f1\'e2\'e5\'e4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b\'e8\'f6\'e5\loch\f39 \hich\f39 ). \'cf\'ee\'ea\'e0\'e7\'e0\'f2\'e5\'eb\'e8\loch\f39 \hich\f39  \'ef\'ee\'e4\'ef\'f3\'ed\'ea\'f2\'e0\~\loch\f39 \hich\f39 3.2.2 \'e7\'e0\'ef\'ee\'eb\'ed\'ff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4058"}{\rtlch\fcs1 \af39 \ltrch\fcs0 \insrsid5050042 {\*\datafield 08d0c9ea79f9bace118c8200aa004ba90b02000000080000000c0000007300750062005f003100330030003400300035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1\'e7\'e0\'f6\'e0\'ec\'e8\loch\f39 \hich\f39  \'e2\'ee\'f1\'fc\'ec\'fb\'ec\loch\f39  - \loch\af39\dbch\af31505\hich\f39 \'ee\'e4\'e8\'ed\'ed\'e0\'e4\'f6\'e0\'f2\'fb\'ec\loch\f39 \hich\f39  \'ef\'ee\'e4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0\~\loch\f39 \hich\f39 5 \'ef\'f3\'ed\'ea\'f2\'e0\~\loch\f39 4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04}\hich\af39\dbch\af31505\loch\f39 4) }{\field{\*\fldinst {\rtlch\fcs1 \af39 \ltrch\fcs0 \insrsid11222963 \hich\af39\dbch\af31505\loch\f39 HYPERLINK \\l "sub_45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2\loch\f39 \hich\f39  \'f3\'f1\'f2\'e0\'e2\'ed\'ee\'ec\loch\f39 \hich\f39 /\'f1\'ea\'eb\'e0\'e4\'ee\'f7\'ed\'ee\'ec\loch\f39 \hich\f39  \'ea\'e0\'ef\'e8\'f2\'e0\'eb\'e5\loch\f39 \hich\f39 ,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e\'ed\'e4\'e5\loch\f39 \hich\f39 " \'e7\'e0\'ef\'ee\'eb\'ed\'ff\'e5\'f2\'f1\'ff\loch\f39 \hich\f39  \'ef\'f0\'e8\loch\f39 \hich\f39  \'ed\'e5\'ee\'e1\'f5\'ee\'e4\'e8\'ec\'ee\'f1\'f2\'e8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38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300380033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'e0\~\hich\af39\dbch\af31505\loch\f39 \hich\f39 3 \'ef\'f3\'ed\'ea\'f2\'e0\~\loch\f39 3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05}{\*\bkmkend sub_130904}\hich\af39\dbch\af31505\loch\f39 5) }{\field{\*\fldinst {\rtlch\fcs1 \af39 \ltrch\fcs0 \insrsid11222963 \hich\af39\dbch\af31505\loch\f39 HYPERLINK \\l "sub_45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5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'f7\'e5\'f1\'f2\'e2\'e5\loch\f39 \hich\f39  \'e3\'ee\'eb\'ee\'f1\'ee\'e2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ee\'e4\'ff\'f9\'e8\'f5\'f1\'ff\loch\f39 \hich\f39  \'ed\'e0\loch\f39 \hich\f39  \'e4\'ee\'eb\loch\af39\dbch\af31505\hich\f39 \'fe\loch\f39 \hich\f39  \'f3\'f7\'e0\'f1\'f2\'ed\'e8\'ea\'e0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ef\'f0\'ee\'ef\'ee\'f0\'f6\'e8\'ee\'ed\'e0\'eb\'fc\'ed\'ee\loch\f39 \hich\f39  \'f0\'e0\'e7\'ec\'e5\'f0\'f3\loch\f39 \hich\f39  \'fd\'f2\'ee\'e9\loch\f39 \hich\f39  \'e4\'ee\'eb\'e8\loch\f39 \hich\f39 )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885"}{\rtlch\fcs1 \af39 \ltrch\fcs0 \insrsid5050042 {\*\datafield 08d0c9ea79f9bace118c8200aa004ba90b02000000080000000b0000007300750062005f003100330030003800380035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5 \'ef\'f3\'ed\'ea\'f2\'e0\~\loch\f39 8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06}{\*\bkmkend sub_130905}\hich\af39\dbch\af31505\loch\f39 6) }{\field{\*\fldinst {\rtlch\fcs1 \af39 \ltrch\fcs0 \insrsid11222963 \hich\af39\dbch\af31505\loch\f39 HYPERLINK \\l "sub_45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5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7\'e0\'eb\'ee\'e3\'e5\loch\f39 \hich\f39  \'e4\'ee\'eb\'e8\loch\f39 \hich\f39  \'e8\'eb\'e8\loch\f39 \hich\f39  \'f7\'e0\'f1\'f2\'e8\loch\f39 \hich\f39  \'e4\'ee\'eb\loch\af39\dbch\af31505\hich\f39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0\'f1\'f2\'ed\'e8\'ea\'e0\loch\f39 \hich\f39  \'ee\'e1\'f9\'e5\'f1\'f2\'e2\'e0\loch\f39 \hich\f39  \'f1\loch\f39 \hich\f39  \'ee\'e3\'f0\'e0\'ed\'e8\'f7\'e5\'ed\'ed\'ee\'e9\loch\f39 \hich\f39  \'ee\'f2\'e2\'e5\'f2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f1\'f2\'fc\'fe\loch\f39 \hich\f39 " \'e7\'e0\'ef\'ee\'eb\'ed\'ff\'e5\'f2\'f1\'ff\loch\f39 \hich\f39 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88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6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6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1}{\*\bkmkend sub_130906}\hich\af39\dbch\af31505\loch\f39 91. }{\field{\*\fldinst {\rtlch\fcs1 \af39 \ltrch\fcs0 \insrsid11222963 \hich\af39\dbch\af31505\loch\f39 HYPERLINK \\l "sub_46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6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5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loch\f39 \hich\f39  \'ef\'e0\'e5\'e2\'ee\'ec\loch\f39 \hich\f39  \'e8\'ed\'e2\'e5\'f1\'f2\'e8\'f6\'e8\'ee\'ed\'ed\'ee\'ec\loch\f39 \hich\f39  \'f4\'ee\'ed\'e4\'e5\loch\f39 , \loch\af39\dbch\af31505\hich\f39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f1\'f2\'e0\'e2\loch\f39 \hich\f39  \'e8\'ec\'f3\'f9\'e5\'f1\'f2\'e2\'e0\loch\f39 \hich\f39  \'ea\'ee\'f2\'ee\'f0\'ee\'e3\'ee\loch\f39 \hich\f39  \'e2\'ea\'eb\'fe\'f7\'e5\'ed\'e0\loch\f39 \hich\f39  \'e4\'ee\'eb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39 \hich\f39  \'f3\'f1\'f2\'e0\'e2\'ed\'ee\'ec\loch\f39 \hich\f39  \'ea\'e0\'ef\'e8\'f2\'e0\'eb\'e5\loch\f39 \hich\f39  \'fe\'f0\'e8\'e4\'e8\'f7\'e5\'f1\'ea\'ee\'e3\'ee\loch\f39 \hich\f39  \'eb\'e8\'f6\'e0\loch\f39 \hich\f39 "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\hich\f39  \'e7\'e0\'ff\'e2\'eb\'e5\'ed\'e8\'ff\loch\f39 \hich\f39  \'e7\'e0\'ef\'ee\'eb\'ed\'ff\'e5\'f2\'f1\'ff\loch\f39 \hich\f39  \'ef\'f0\'e8\loch\f39 \hich\f39  \'ed\'e5\'ee\'e1\'f5\'ee\'e4\'e8\'ec\'ee\'f1\'f2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d\'e5\'f1\'e5\'ed\'e8\'ff\loch\f39 \hich\f39  \'e2\loch\f39 \hich\f39  \'c5\'e4\'e8\'ed\'fb\'e9\loch\f39 \hich\f39  \'e3\'ee\'f1\'f3\'e4\'e0\'f0\'f1\'f2\'e2\'e5\'ed\'ed\'fb\'e9\loch\f39 \hich\f39  \'f0\'e5\'e5\'f1\'f2\'f0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e4\'e8\'f7\'e5\'f1\'ea\'e8\'f5\loch\f39 \hich\f39  \'eb\'e8\'f6\loch\f39 \hich\f39  \'e8\'eb\'e8\loch\f39 \hich\f39  \'e8\'e7\'ec\'e5\'ed\'e5\'ed\'e8\'ff\loch\f39 \hich\f39  \'f1\'ee\'e4\'e5\'f0\'e6\'e0\'f9\'e8\'f5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3\'ea\'e0\'e7\'e0\'ed\'ed\'ee\'ec\loch\f39 \hich\f39  \'e3\'ee\'f1\'f3\'e4\'e0\'f0\'f1\'f2\'e2\'e5\'ed\'ed\'ee\'ec\loch\f39 \hich\f39  \'f0\'e5\'e5\'f1\'f2\'f0\'e5\loch\f39 \hich\f39  \'f1\'e2\'e5\'e4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 \loch\af39\dbch\af31505\hich\f39 \'ee\loch\f39 \hich\f39  \'ef\'e0\'e5\'e2\'ee\'ec\loch\f39 \hich\f39  \'e8\'ed\'e2\'e5\'f1\'f2\'e8\'f6\'e8\'ee\'ed\'ed\'ee\'ec\loch\f39 \hich\f39  \'f4\'ee\'ed\'e4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2\loch\f39 \hich\f39  \'f1\'ee\'f1\'f2\'e0\'e2\loch\f39 \hich\f39  \'e8\'ec\'f3\'f9\'e5\'f1\'f2\'e2\'e0\loch\f39 \hich\f39  \'ea\'ee\'f2\'ee\'f0\'ee\'e3\'ee\loch\f39 \hich\f39  \'e2\'ea\'eb\'fe\'f7\'e5\'ed\'e0\loch\f39 \hich\f39  \'e4\'ee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3\'f1\'f2\'e0\'e2\'ed\'ee\'ec\loch\f39 \hich\f39  \'ea\'e0\'ef\'e8\'f2\'e0\'eb\'e5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91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4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0000000}}}{\fldrslt {\rtlch\fcs1 \af39 \ltrch\fcs0 \cs16\cf18\insrsid11222963 \loch\af39\dbch\af31505\hich\f39 \'eb\'e8\'f1\'f2\'ee\'e2\loch\f39 \hich\f39  \'c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11}\hich\af39\dbch\af31505\loch\f39 1) }{\field{\*\fldinst {\rtlch\fcs1 \af39 \ltrch\fcs0 \insrsid11222963 \hich\af39\dbch\af31505\loch\f39 HYPERLINK \\l "sub_46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1000000}}}{\fldrslt {\rtlch\fcs1 \af39 \ltrch\fcs0 \cs16\cf18\insrsid11222963 \loch\af39\dbch\af31505\hich\f39 \'cf\'f3\'ed\'ea\loch\af39\dbch\af31505\hich\f39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~\loch\f39 1}}}\sectd \ltrsect\pgwsxn11905\pghsxn16837\marglsxn800\margrsxn800\margtsxn1440\linex0\sectdefaultcl\sftnbj {\rtlch\fcs1 \af39 \ltrch\fcs0 \insrsid11222963 \hich\af39\dbch\af31505\loch\f39 \hich\f39  "\'cf\'f0\'e8\'f7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d\'e5\'f1\'e5\'ed\'e8\'ff\loch\f39 \hich\f39  \'f1\'e2\'e5\'e4\'e5\'ed\'e8\'e9\loch\f39 \hich\f39 " \'e7\'e0\'ef\'ee\'eb\'ed\'ff\'e5\'f2\'f1\'ff\loch\f39 \hich\f39  \'f1\loch\f39 \hich\f39  \'f3\'f7\'e5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e\'e6\'e5\'ed\'e8\'e9\loch\f39  }{\field{\*\fldinst {\rtlch\fcs1 \af39 \ltrch\fcs0 \insrsid11222963 \hich\af39\dbch\af31505\loch\f39 HYPERLINK \\l "sub_1308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1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12}{\*\bkmkend sub_130911}\hich\af39\dbch\af31505\loch\f39 2) }{\field{\*\fldinst {\rtlch\fcs1 \af39 \ltrch\fcs0 \insrsid11222963 \hich\af39\dbch\af31505\loch\f39 HYPERLINK \\l "sub_46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6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loch\f39 \hich\f39  \'f3\'f7\'e0\'f1\'f2\'ed\'e8\'ea\'e5\loch\f39 \hich\f39 , \'f1\'ee\'e4\'e5\'f0\'e6\'e0\'f9\'e8\'e5\'f1\'ff\loch\f39 \hich\f39  \'e2\loch\f39 \hich\f39  \'c5\'e4\'e8\'ed\'ee\'ec\loch\f39 \hich\f39  \'e3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0\'f1\'f2\'e2\'e5\'ed\'ed\'ee\loch\af39\dbch\af31505\hich\f39 \'ec\loch\f39 \hich\f39  \'f0\'e5\'e5\'f1\'f2\'f0\'e5\loch\f39 \hich\f39  \'fe\'f0\'e8\'e4\'e8\'f7\'e5\'f1\'ea\'e8\'f5\loch\f39 \hich\f39  \'eb\'e8\'f6\loch\f39 \hich\f39  (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7\'ed\'e0\'f7\'e5\'ed\'e8\'e9\loch\f39 \hich\f39  2 \'e8\loch\f39  3 }{\field{\*\fldinst {\rtlch\fcs1 \af39 \ltrch\fcs0 \insrsid11222963 \hich\af39\dbch\af31505\loch\f39 HYPERLINK \\l "sub_46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6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1}}}\sectd \ltrsect\pgwsxn11905\pghsxn16837\marglsxn800\margrsxn800\margtsxn1440\linex0\sectdefaultcl\sftnbj {\rtlch\fcs1 \af39 \ltrch\fcs0 \insrsid11222963 \hich\af39\dbch\af31505\loch\f39 \hich\f3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b\'e8\'f1\'f2\'e0\loch\f39 \hich\f39  \'c5\loch\f39 \hich\f39  \'e7\'e0\'ff\'e2\'eb\'e5\'ed\'e8\'ff\loch\f39 \hich\f39 )" \'e7\'e0\'ef\'ee\'eb\'ed\'ff\'e5\'f2\'f1\'ff\loch\f39 \hich\f39  \'e2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8\'e8\loch\f39 \hich\f39  \'f1\'ee\loch\f39 \hich\f39  \'f1\'e2\'e5\'e4\'e5\'ed\'e8\'ff\'ec\'e8\loch\f39 \hich\f39  \'c5\'e4\'e8\'ed\'ee\'e3\'ee\loch\f39 \hich\f39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f0\'e5\'e5\'f1\'f2\'f0\'e0\loch\f39 \hich\f39  \'fe\'f0\'e8\'e4\'e8\'f7\'e5\'f1\'ea\'e8\'f5\loch\f39 \hich\f39  \'eb\'e8\'f6\loch\f39 \hich\f39  \'e2\loch\f39 \hich\f39  \'f1\'eb\'f3\'f7\'e0\'e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ff\loch\f39 \hich\f39  \'e2\loch\f39 \hich\f39  \'ef\'f3\'ed\'ea\'f2\'e5\~\loch\f39 \hich\f39 1 "\'cf\'f0\'e8\'f7\'e8\'ed\'e0\loch\f39 \hich\f39  \'e2\'ed\'e5\'f1\'e5\'ed\'e8\'ff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5\'e4\'e5\'ed\'e8\'e9\loch\f39 " (}{\field{\*\fldinst {\rtlch\fcs1 \af39 \ltrch\fcs0 \insrsid11222963 \hich\af39\dbch\af31505\loch\f39 HYPERLINK \\l "sub_1309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900310031000000}}}{\fldrslt {\rtlch\fcs1 \af39 \ltrch\fcs0 \cs16\cf18\insrsid11222963 \loch\af39\dbch\af31505\hich\f39 \'ef\'ee\'e4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}}}\sectd \ltrsect\pgwsxn11905\pghsxn16837\marglsxn800\margrsxn800\margtsxn1440\linex0\sectdefaultcl\sftnbj {\rtlch\fcs1 \af39 \ltrch\fcs0 \insrsid11222963 \hich\af39\dbch\af31505\loch\f39 \hich\f39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ed\'ea\'f2\'e0\loch\f39 \hich\f39 ) \'e7\'ed\'e0\'f7\'e5\'ed\'e8\'ff\loch\f39 \hich\f39  2 (\'ef\'f0\'e5\'ea\'f0\'e0\'f9\'e5\'ed\'e8\'e5\loch\f39 \hich\f39  \'ef\'f0\'e0\'e2\loch\f39 \hich\f39  \'f3\'f7\'e0\'f1\'f2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loch\f39 \hich\f39 ) \'e8\'eb\'e8\loch\f39 \hich\f39  3 (\'e8\'e7\'ec\'e5\'ed\'e5\'ed\'e8\'e5\loch\f39 \hich\f39  \'f1\'e2\'e5\'e4\'e5\'ed\'e8\'e9\loch\f39 \hich\f39  \'ee\'e1\loch\f39 \hich\f39  \'f3\'f7\'e0\'f1\'f2\'ed\'e8\'ea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12}\loch\af39\dbch\af31505\hich\f39 \'c2\loch\f39 \hich\f39  \'f1\'eb\'f3\'f7\'e0\'e5\loch\f39 \hich\f39  \'ef\'f0\'ee\'f1\'f2\'e0\'e2\'eb\'e5\'ed\'e8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6001"}{\rtlch\fcs1 \af39 \ltrch\fcs0 \insrsid5050042 {\*\datafield 08d0c9ea79f9bace118c8200aa004ba90b02000000080000000a0000007300750062005f003400360030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5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"\'cf\'f0\'e8\'f7\'e8\'ed\'e0\loch\f39 \hich\f39  \'e2\'ed\'e5\'f1\'e5\'ed\'e8\'ff\loch\f39 \hich\f39  \'f1\'e2\'e5\'e4\'e5\'ed\'e8\'e9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7\'e5\'ed\'e8\'ff\loch\f39  2\hich\af39\dbch\af31505\loch\f39 \hich\f39  \'ef\'ee\'ec\'e8\'ec\'ee\loch\f39  }{\field{\*\fldinst {\rtlch\fcs1 \af39 \ltrch\fcs0 \insrsid11222963 \hich\af39\dbch\af31505\loch\f39 HYPERLINK \\l "sub_46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6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8\'ed\'fb\'e5\loch\f39 \hich\f39  \'ef\'f3\'ed\'ea\'f2\'fb\loch\f39 \hich\f39  \'eb\'e8\'f1\'f2\'e0\loch\f39 \hich\f39  \'c5\loch\f39 \hich\f39  \'f4\'ee\'f0\'ec\'fb\loch\f39 \hich\f39  \'e7\'e0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13}\hich\af39\dbch\af31505\loch\f39 3) }{\field{\*\fldinst {\rtlch\fcs1 \af39 \ltrch\fcs0 \insrsid11222963 \hich\af39\dbch\af31505\loch\f39 HYPERLINK \\l "sub_46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'e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0\'f1\'f2\'ed\'e8\'ea\'e5\loch\f39 \hich\f39 , \'ef\'ee\'e4\'eb\'e5\'e6\'e0\'f9\'e8\'e5\loch\f39 \hich\f39  \'e2\'ed\'e5\'f1\'e5\'ed\'e8\'fe\loch\f39 \hich\f39  \'e2\loch\f39 \hich\f39  \'c5\'e4\'e8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f1\'f3\'e4\'e0\'f0\'f1\'f2\'e2\'e5\'ed\'ed\'fb\'e9\loch\f39 \hich\f39  \'f0\'e5\'e5\'f1\'f2\'f0\loch\f39 \hich\f39  \'fe\'f0\'e8\'e4\'e8\'f7\'e5\'f1\'ea\'e8\'f5\loch\f39 \hich\f39  \'eb\'e8\'f6\loch\f39 \hich\f39  (\'e4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d\'e0\'f7\'e5\'ed\'e8\'e9\loch\f39 \hich\f39  1 \'e8\loch\f39  3 }{\field{\*\fldinst {\rtlch\fcs1 \af39 \ltrch\fcs0 \insrsid11222963 \hich\af39\dbch\af31505\loch\f39 HYPERLINK \\l "sub_46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6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1}}}\sectd \ltrsect\pgwsxn11905\pghsxn16837\marglsxn800\margrsxn800\margtsxn1440\linex0\sectdefaultcl\sftnbj {\rtlch\fcs1 \af39 \ltrch\fcs0 \insrsid11222963 \hich\af39\dbch\af31505\loch\f39 \hich\f3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b\'e8\'f1\'f2\'e0\loch\f39 \hich\f39  \'c5\loch\f39 \hich\f39  \'e7\'e0\'ff\'e2\'eb\'e5\'ed\'e8\'ff\loch\f39 \hich\f39 )" \'e7\'e0\'ef\'ee\'eb\'ed\'ff\'e5\'f2\'f1\'ff\loch\f39 \hich\f39  \'e2\loch\f39 \hich\f39  \'f1\'eb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e5\loch\f39 \hich\f39  \'ef\'f0\'ee\'f1\'f2\'e0\'e2\'eb\'e5\'ed\'e8\'ff\loch\f39 \hich\f39  \'e2\loch\f39 \hich\f39  \'ef\'f3\'ed\'ea\'f2\'e5\~\loch\f39 \hich\f39 1 "\'cf\'f0\'e8\'f7\'e8\'ed\'e0\loch\f39 \hich\f39  \'e2\'ed\'e5\'f1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f1\'e2\'e5\'e4\'e5\'ed\'e8\'e9\loch\f39 " (}{\field{\*\fldinst {\rtlch\fcs1 \af39 \ltrch\fcs0 \insrsid11222963 \hich\af39\dbch\af31505\loch\f39 HYPERLINK \\l "sub_1309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900310031000000}}}{\fldrslt {\rtlch\fcs1 \af39 \ltrch\fcs0 \cs16\cf18\insrsid11222963 \loch\af39\dbch\af31505\hich\f39 \'ef\'ee\'e4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}}}\sectd \ltrsect\pgwsxn11905\pghsxn16837\marglsxn800\margrsxn800\margtsxn1440\linex0\sectdefaultcl\sftnbj {\rtlch\fcs1 \af39 \ltrch\fcs0 \insrsid11222963 \hich\af39\dbch\af31505\loch\f39 \hich\f39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ed\'ea\'f2\'e0\loch\f39 \hich\f39 ) \'e7\'ed\'e0\'f7\'e5\'ed\'e8\'ff\loch\f39 \hich\f39  1 (\'e2\'ee\'e7\'ed\'e8\'ea\'ed\'ee\'e2\'e5\'ed\'e8\'e5\loch\f39 \hich\f39  \'ef\'f0\'e0\'e2\loch\f39 \hich\f39  \'f3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a\'e0\loch\f39 \hich\f39 ) \'e8\'eb\'e8\loch\f39 \hich\f39  3 (\'e8\'e7\'ec\'e5\'ed\'e5\'ed\'e8\loch\af39\dbch\af31505\hich\f39 \'e5\loch\f39 \hich\f39  \'f1\'e2\'e5\'e4\'e5\'ed\'e8\'e9\loch\f39 \hich\f39  \'ee\'e1\loch\f39 \hich\f39 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d\'e8\'ea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13}}{\field{\*\fldinst {\rtlch\fcs1 \af39 \ltrch\fcs0 \insrsid11222963 \hich\af39\dbch\af31505\loch\f39 HYPERLINK \\l "sub_46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30031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'ed\'ee\'e5\loch\f39 \hich\f39  \'ed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f\'e0\'e5\'e2\'ee\'e3\'ee\loch\f39 \hich\f39  \'e8\'ed\'e2\'e5\'f1\'f2\'e8\'f6\'e8\'ee\'ed\'ed\'ee\'e3\'ee\loch\f39 \hich\f39  \'f4\'ee\'ed\'e4\'e0\loch\f39 \hich\f39 "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6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3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loch\af39\dbch\af31505\hich\f39 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'e1\loch\f39 \hich\f39  \'f3\'ef\'f0\'e0\'e2\'eb\'ff\'fe\'f9\'e5\'e9\loch\f39 \hich\f39  \'ea\'ee\'ec\'ef\'e0\'ed\'e8\'e8\loch\f39 \hich\f39 , \'ee\'f1\'f3\'f9\'e5\'f1\'f2\'e2\'eb\'ff\'fe\'f9\'e5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f0\'e0\'e2\'eb\'e5\'ed\'e8\'e5\loch\f39 \hich\f39  \'ef\'e0\'e5\'e2\'fb\'ec\loch\f39 \hich\f39  \'e8\'ed\'e2\'e5\'f1\'f2\'e8\'f6\'e8\'ee\'ed\'ed\'fb\'ec\loch\f39 \hich\f39  \'f4\'ee\'ed\'e4\'ee\'ec\loch\f39 \hich\f39 "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8\loch\f39 \hich\f39  "\'ce\'c3\'d0\'cd\loch\f39 \hich\f39 " \'e8\loch\f39 \hich\f39  "\'c8\'cd\'cd\loch\f39 \hich\f39 " \'e7\'e0\'ef\'ee\'eb\'ed\'ff\'fe\'f2\'f1\'ff\loch\f39 \hich\f39  \'e2\loch\f39 \hich\f3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8\'e8\loch\f39 \hich\f39  \'f1\loch\f39  }{\field{\*\fldinst {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loch\af39\dbch\af31505\hich\f39 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14}\hich\af39\dbch\af31505\loch\f39 4) }{\field{\*\fldinst {\rtlch\fcs1 \af39 \ltrch\fcs0 \insrsid11222963 \hich\af39\dbch\af31505\loch\f39 HYPERLINK \\l "sub_46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6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\'e2\loch\f39 \hich\f39  \'f3\'f1\'f2\'e0\'e2\'ed\'ee\'ec\loch\f39 \hich\f39  \'ea\'e0\'ef\'e8\'f2\'e0\'eb\'e5\loch\f39 \hich\f39 " \'e7\'e0\'ef\'ee\'eb\'ed\'ff\'e5\'f2\'f1\'ff\loch\f39 \hich\f39  \'ef\'f0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5\'ee\'e1\'f5\'ee\'e4\'e8\'ec\'ee\'f1\'f2\'e8\loch\f39 \hich\f39  \'f1\loch\f39 \hich\f39  \'f3\'f7\'e5\'f2\'ee\'ec\loch\f39 \hich\f39  \'ef\'ee\'eb\'ee\'e6\'e5\'ed\'e8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83"}{\rtlch\fcs1 \af39 \ltrch\fcs0 \insrsid5050042 {\*\datafield 08d0c9ea79f9bace118c8200aa004ba90b02000000080000000b0000007300750062005f00310033003000330038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0\~\loch\f39 \hich\f39 3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915}{\*\bkmkend sub_130914}\hich\af39\dbch\af31505\loch\f39 5) }{\field{\*\fldinst {\rtlch\fcs1 \af39 \ltrch\fcs0 \insrsid11222963 \hich\af39\dbch\af31505\loch\f39 HYPERLINK \\\hich\af39\dbch\af31505\loch\f39 l "sub_4600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6003000300035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5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loch\f39 \hich\f39  \'ef\'f0\'e5\'e4\'f3\'f1\'ec\'ee\'f2\'f0\'e5\'ed\'ed\'ee\'ec\loch\f39 \hich\f39  \'ea\'ee\'f0\'ef\'ee\'f0\'e0\'f2\'e8\'e2\'ed\'fb\'ec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2\'ee\'f0\'ee\'ec\loch\f39 \hich\f39  \'ee\'e1\'fa\'e5\'ec\'e5\loch\f39 \hich\f39  \'ef\'f0\'e0\'e2\'ee\'ec\'ee\'f7\'e8\'e9\loch\f39 \hich\f39  \'f3\'f7\'e0\'f1\'f2\'ed\'e8\'ea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ee\'e3\'f0\'e0\'ed\'e8\'f7\'e5\'ed\'ed\'ee\'e9\loch\f39 \hich\f39  \'ee\'f2\'e2\'e5\'f2\'f1\'f2\'e2\'e5\'ed\'ed\'ee\'f1\'f2\'fc\'fe\loch\f39 \hich\f39  (\'ea\'ee\'eb\'e8\'f7\'e5\'f1\'f2\'e2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b\'ee\'f1\'ee\'e2\loch\f39 \hich\f39 , \'ef\'f0\'e8\'f5\'ee\'e4\'ff\'f9\'e8\'f5\'f1\'ff\loch\f39 \hich\f39  \'ed\'e0\loch\f39 \hich\f39  \'e4\'ee\'eb\'fe\loch\f39 \hich\f39  \'f3\'f7\'e0\'f1\'f2\'ed\'e8\'ea\'e0\loch\f39 \hich\f39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2\'e0\loch\f39 \hich\f39  \'ed\'e5\'ef\'f0\'ee\'ef\'ee\'f0\'f6\'e8\'ee\'ed\'e0\'eb\'fc\'ed\'ee\loch\f39 \hich\f39  \'f0\'e0\'e7\'ec\'e5\'f0\'f3\loch\f39 \hich\f39  \'fd\'f2\'ee\'e9\loch\f39 \hich\f39  \'e4\'ee\'eb\'e8\loch\f39 \hich\f39 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 \loch\af39\dbch\af31505\hich\f39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885"}{\rtlch\fcs1 \af39 \ltrch\fcs0 \insrsid5050042 {\*\datafield 08d0c9ea79f9bace118c8200aa004ba90b02000000080000000b0000007300750062005f00310033003000380038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5 \'ef\'f3\'ed\'ea\'f2\'e0\~\loch\f39 8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16}{\*\bkmkend sub_130915}\hich\af39\dbch\af31505\loch\f39 6) }{\field{\*\fldinst {\rtlch\fcs1 \af39 \ltrch\fcs0 \insrsid11222963 \hich\af39\dbch\af31505\loch\f39 HYPERLINK \\l "sub_46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6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7\'e0\'eb\'ee\'e3\'e5\loch\f39 \hich\f39  \'e4\'ee\'eb\'e8\loch\f39 \hich\f39  \'e8\'eb\'e8\loch\f39 \hich\f39  \'f7\'e0\'f1\'f2\'e8\loch\f39 \hich\f39  \'e4\'ee\'eb\'e8\loch\f39 \hich\f39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e7\'e0\'ef\'ee\'eb\'ed\'ff\'e5\'f2\'f1\'ff\loch\f39 \hich\f39  \'f1\loch\f39 \hich\f39  \'f3\'f7\'e5\loch\af39\dbch\af31505\hich\f39 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88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6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6 \'ef\'f3\'ed\'ea\'f2\'e0\~\loch\f39 88 }}}\sectd \ltrsect\pgwsxn11905\pghsxn16837\marglsxn800\margrsxn800\margtsxn1440\linex0\sectdefaultcl\sftnbj {\rtlch\fcs1 \af39 \ltrch\fcs0 \insrsid11222963 \loch\af39\dbch\af31505\hich\f39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2}{\*\bkmkend sub_130916}\hich\af39\dbch\af31505\loch\f39 92. }{\field{\*\fldinst {\rtlch\fcs1 \af39 \ltrch\fcs0 \insrsid11222963 \hich\af39\dbch\af31505\loch\f39 HYPERLINK \\l "sub_47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7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6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2\'ea\'eb\'fe\'f7\'e5\'ed\'e8\'e8\loch\f39 \hich\f39  \'e4\'ee\'eb\'e8\loch\f39 \hich\f39  \'e2\loch\f39 \hich\f39  \'f3\'f1\'f2\'e0\'e2\'ed\'ee\'ec\loch\f39 \hich\f39 /\'f1\'ea\'eb\'e0\'e4\'ee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ea\'e0\'ef\'e8\'f2\'e0\'eb\'e5\loch\f39 \hich\f39  \'fe\'f0\'e8\'e4\'e8\'f7\'e5\'f1\'ea\'ee\'e3\'ee\loch\f39 \hich\f39  \'eb\'e8\'f6\'e0\loch\f39 \hich\f39  \'e2\loch\f39 \hich\f39  \'f1\'ee\'f1\'f2\'e0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9\'e5\'e3\'ee\loch\f39 \hich\f39  \'e8\'ec\'f3\'f9\'e5\'f1\'f2\'e2\'e0\loch\f39 \hich\f39  \'f3\'f7\'e0\'f1\'f2\'ed\'e8\'ea\'ee\'e2\hich\af39\dbch\af31505\loch\f39 \hich\f39  \'e4\'ee\'e3\'ee\'e2\'ee\'f0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2\'e5\'f1\'f2\'e8\'f6\'e8\'ee\'ed\'ed\'ee\'e3\'ee\loch\f39 \hich\f39  \'f2\'ee\'e2\'e0\'f0\'e8\'f9\'e5\'f1\'f2\'e2\'e0\loch\f39 \hich\f39 " \'f4\'ee\'f0\'ec\'fb\loch\f39 \hich\f39  \'e7\'e0\'ff\'e2\'eb\'e5\'ed\'e8\'ff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ff\'e5\'f2\'f1\'ff\loch\f39 \hich\f39  \'ef\'f0\'e8\loch\f39 \hich\f39  \'ed\'e5\'ee\'e1\'f5\'ee\'e4\'e8\'ec\'ee\'f1\'f2\'e8\loch\f39 \hich\f39  \'e2\'ed\'e5\'f1\'e5\'ed\'e8\'ff\loch\f39 \hich\f39  \'e2\loch\f39 \hich\f39  \'c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9\loch\f39 \hich\f39  \'e3\'ee\'f1\'f3\'e4\'e0\'f0\'f1\'f2\'e2\'e5\'ed\'ed\'fb\'e9\loch\f39 \hich\f39  \'f0\'e5\'e5\'f1\'f2\'f0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b\'e8\loch\f39 \hich\f39  \'e8\'e7\'ec\'e5\'ed\'e5\'ed\'e8\'ff\loch\f39 \hich\f39  \'f1\'ee\'e4\'e5\'f0\'e6\'e0\'f9\'e8\'f5\'f1\'ff\loch\f39 \hich\f39  \'e2\loch\f39 \hich\f39  \'f3\'ea\'e0\'e7\'e0\'ed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f1\'f3\'e4\'e0\'f0\'f1\'f2\'e2\'e5\'ed\'ed\'ee\'ec\loch\f39 \hich\f39  \'f0\'e5\'e5\'f1\'f2\'f0\'e5\loch\f39 \hich\f39  \'f1\'e2\'e5\'e4\'e5\'ed\'e8\'e9\loch\f39 \hich\f39  \'ee\loch\f39 \hich\f39  \'e2\'ea\'eb\'fe\'f7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eb\'e8\loch\f39 \hich\f39  \'e2\loch\f39 \hich\f39  \'f3\'f1\'f2\'e0\'e2\'ed\'ee\'ec\loch\f39 \hich\f39 /\'f1\'ea\'eb\'e0\'e4\'ee\'f7\'ed\'ee\'ec\loch\f39 \hich\f39  \'ea\loch\af39\dbch\af31505\hich\f3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8\'f2\'e0\'eb\'e5\loch\f39 \hich\f39  \'fe\'f0\'e8\'e4\'e8\'f7\'e5\'f1\'ea\'ee\'e3\'ee\loch\f39 \hich\f39  \'eb\'e8\'f6\'e0\loch\f39 \hich\f39  \'e2\loch\f39 \hich\f39  \'f1\'ee\'f1\'f2\'e0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9\'e5\'e3\'ee\loch\f39 \hich\f39  \'e8\'ec\'f3\'f9\'e5\'f1\'f2\'e2\'e0\loch\f39 \hich\f39  \'f3\'f7\'e0\'f1\'f2\'ed\'e8\'ea\'ee\'e2\loch\f39 \hich\f39  \'e4\'ee\'e3\'ee\'e2\'ee\'f0\'e0\loch\f39 \hich\f39  \'e8\'ed\'e2\'e5\'f1\'f2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d\'ee\'e3\'ee\loch\f39 \hich\f39  \'f2\'ee\'e2\'e0\'f0\'e8\'f9\'e5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92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4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0000000}}}{\fldrslt {\rtlch\fcs1 \af39 \ltrch\fcs0 \cs16\cf18\insrsid11222963 \loch\af39\dbch\af31505\hich\f39 \'eb\'e8\'f1\'f2\'ee\'e2\loch\f39 \hich\f39  \'c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21}\hich\af39\dbch\af31505\loch\f39 1) }{\field{\*\fldinst {\rtlch\fcs1 \af39 \ltrch\fcs0 \insrsid11222963 \hich\af39\dbch\af31505\loch\f39 HYPERLINK \\l "sub_47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1000000}}}{\fldrslt {\rtlch\fcs1 \af39 \ltrch\fcs0 \cs16\cf18\insrsid11222963 \loch\af39\dbch\af31505\hich\f39 \'c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cf\'f0\'e8\loch\af39\dbch\af31505\hich\f39 \'f7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'ed\'e5\'f1\'e5\'ed\'e8\'ff\loch\f39 \hich\f39  \'f1\'e2\'e5\'e4\'e5\'ed\'e8\'e9\loch\f39 \hich\f39 " \'e7\'e0\'ef\'ee\'eb\'ed\'ff\'e5\'f2\'f1\'ff\loch\f39 \hich\f39  \'f1\loch\f39 \hich\f39  \'f3\'f7\'e5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e\'e6\'e5\'ed\'e8\'e9\loch\f39  }{\field{\*\fldinst {\rtlch\fcs1 \af39 \ltrch\fcs0 \insrsid11222963 \hich\af39\dbch\af31505\loch\f39 HYPERLINK \\l "sub_1308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1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22}{\*\bkmkend sub_130921}\hich\af39\dbch\af31505\loch\f39 2) }{\field{\*\fldinst {\rtlch\fcs1 \af39 \ltrch\fcs0 \insrsid11222963 \hich\af39\dbch\af31505\loch\f39 HYPERLINK \\l "sub_47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7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loch\f39 \hich\f39  \'f3\'f7\'e0\'f1\'f2\'ed\'e8\'ea\'e5\loch\f39 \hich\f39 , \'f1\'ee\'e4\'e5\'f0\'e6\'e0\'f9\'e8\'e5\'f1\'ff\loch\f39 \hich\f39  \'e2\loch\f39 \hich\f39  \'c5\'e4\'e8\'ed\'ee\'ec\loch\f39 \hich\f39  \'e3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0\'f1\'f2\'e2\'e5\'ed\'ed\'ee\'ec\loch\f39 \hich\f39  \'f0\'e5\'e5\'f1\'f2\'f0\'e5\loch\f39 \hich\f39  \'fe\loch\af39\dbch\af31505\hich\f39 \'f0\'e8\'e4\'e8\'f7\'e5\'f1\'ea\'e8\'f5\loch\f39 \hich\f39  \'eb\'e8\'f6\loch\f39 \hich\f39  (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7\'ed\'e0\'f7\'e5\'ed\'e8\'e9\loch\f39 \hich\f39  2 \'e8\loch\f39  3 }{\field{\*\fldinst {\rtlch\fcs1 \af39 \ltrch\fcs0 \insrsid11222963 \hich\af39\dbch\af31505\loch\f39 HYPERLINK \\l "sub_47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7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1}}}\sectd \ltrsect\pgwsxn11905\pghsxn16837\marglsxn800\margrsxn800\margtsxn1440\linex0\sectdefaultcl\sftnbj {\rtlch\fcs1 \af39 \ltrch\fcs0 \insrsid11222963 \hich\af39\dbch\af31505\loch\f39 \hich\f3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b\'e8\'f1\'f2\'e0\loch\f39 \hich\f39  \'c6\loch\f39 \hich\f39  \'e7\'e0\'ff\'e2\'eb\'e5\'ed\'e8\'ff\loch\f39 \hich\f39 )" \'e7\'e0\'ef\'ee\'eb\'ed\'ff\'e5\'f2\'f1\'ff\loch\f39 \hich\f39  \'e2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8\'e8\loch\f39 \hich\f39  \'f1\'ee\loch\f39 \hich\f39  \'f1\'e2\'e5\'e4\'e5\'ed\'e8\'ff\'ec\'e8\loch\f39 \hich\f39  \'c5\'e4\'e8\'ed\'ee\'e3\'ee\loch\f39 \hich\f39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f0\'e5\'e5\'f1\'f2\'f0\'e0\loch\f39 \hich\f39  \'fe\'f0\'e8\'e4\'e8\'f7\'e5\'f1\'ea\'e8\'f5\loch\f39 \hich\f39  \'eb\'e8\'f6\loch\f39 \hich\f39  \'e2\loch\f39 \hich\f39  \'f1\'eb\'f3\'f7\'e0\'e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ff\loch\f39 \hich\f39  \'e2\loch\f39 \hich\f39  \'ef\'f3\'ed\'ea\'f2\'e5\~\loch\f39 \hich\f39 1 "\'cf\'f0\'e8\'f7\'e8\'ed\'e0\loch\f39 \hich\f39  \'e2\'ed\'e5\'f1\'e5\'ed\'e8\'ff\loch\f39 \hich\f39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9\loch\f39 " (}{\field{\*\fldinst {\rtlch\fcs1 \af39 \ltrch\fcs0 \insrsid11222963 \hich\af39\dbch\af31505\loch\f39 HY\hich\af39\dbch\af31505\loch\f39 PERLINK \\l "sub_1309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20031000000}}}{\fldrslt {\rtlch\fcs1 \af39 \ltrch\fcs0 \cs16\cf18\insrsid11222963 \loch\af39\dbch\af31505\hich\f39 \'ef\'ee\'e4\'e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0\loch\f39 \hich\f39 ) \'e7\'ed\'e0\'f7\'e5\'ed\'e8\'ff\loch\f39 \hich\f39  2 (\'ef\'f0\'e5\'ea\'f0\'e0\'f9\'e5\'ed\'e8\'e5\loch\f39 \hich\f39  \'ef\'f0\'e0\'e2\loch\f39 \hich\f39  \'f3\'f7\'e0\'f1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8\'eb\'e8\loch\f39 \hich\f39  3 (\'e8\'e7\'ec\'e5\'ed\'e5\'ed\'e8\'e5\loch\f39 \hich\f39  \'f1\'e2\'e5\'e4\'e5\'ed\'e8\'e9\loch\f39 \hich\f39  \'ee\'e1\loch\f39 \hich\f39  \'f3\'f7\'e0\'f1\'f2\'ed\'e8\'ea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22}\loch\af39\dbch\af31505\hich\f39 \'c2\loch\f39 \hich\f39  \'f1\'eb\'f3\'f7\'e0\'e5\loch\f39 \hich\f39  \'ef\'f0\'ee\'f1\'f2\'e0\'e2\'eb\'e5\'ed\'e8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7001"}{\rtlch\fcs1 \af39 \ltrch\fcs0 \insrsid5050042 {\*\datafield 08d0c9ea79f9bace118c8200aa004ba90b02000000080000000a0000007300750062005f0034003700300030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5\~\loch\f39 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"\'cf\'f0\'e8\'f7\'e8\'ed\'e0\loch\f39 \hich\f39  \'e2\'ed\'e5\'f1\'e5\'ed\'e8\'ff\loch\f39 \hich\f39  \'f1\'e2\'e5\'e4\'e5\'ed\'e8\'e9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7\'e5\'ed\'e8\'ff\loch\f39 \hich\f39  2 \'ef\'ee\'ec\'e8\'ec\'ee\loch\f39  }{\field{\*\fldinst {\rtlch\fcs1 \af39 \ltrch\fcs0 \insrsid11222963 \hich\af39\dbch\af31505\loch\f39 HYP\hich\af39\dbch\af31505\loch\f39 ERLINK \\l "sub_47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7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8\'ed\'fb\'e5\loch\f39 \hich\f39  \'ef\'f3\'ed\'ea\'f2\'fb\loch\f39 \hich\f39  \'eb\'e8\'f1\'f2\'e0\loch\f39 \hich\f39  \'c6\loch\f39 \hich\f39  \'f4\'ee\'f0\'ec\'fb\loch\f39 \hich\f39  \'e7\'e0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23}\hich\af39\dbch\af31505\loch\f39 3) }{\field{\*\fldinst {\rtlch\fcs1 \af39 \ltrch\fcs0 \insrsid11222963 \hich\af39\dbch\af31505\loch\f39 HYPERLINK \\l "sub_47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'e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0\'f1\'f2\'ed\'e8\'ea\'e5\loch\f39 \hich\f39 , \'ef\'ee\'e4\'eb\'e5\'e6\'e0\'f9\'e8\'e5\loch\f39 \hich\f39  \'e2\'ed\'e5\'f1\'e5\'ed\'e8\'fe\loch\f39 \hich\f39  \'e2\loch\f39 \hich\f39  \'c5\'e4\'e8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f1\'f3\'e4\'e0\'f0\'f1\'f2\'e2\'e5\'ed\'ed\'fb\'e9\loch\f39 \hich\f39  \'f0\'e5\'e5\'f1\'f2\'f0\loch\f39 \hich\f39  \'fe\'f0\'e8\'e4\'e8\'f7\'e5\'f1\'ea\'e8\'f5\loch\f39 \hich\f39  \'eb\'e8\'f6\loch\f39 \hich\f39  (\'e4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f7\'e5\'ed\'e8\'e9\loch\f39 \hich\f39  1 \'e8\loch\f39  3 }{\field{\*\fldinst {\rtlch\fcs1 \af39 \ltrch\fcs0 \insrsid11222963 \hich\af39\dbch\af31505\loch\f39 HYPERLINK \\\hich\af39\dbch\af31505\loch\f39 l "sub_4700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7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b\'e8\'f1\'f2\'e0\loch\f39 \hich\f39  \'c6\loch\f39 \hich\f39  \'e7\'e0\'ff\'e2\'eb\'e5\'ed\'e8\'ff\loch\f39 \hich\f39 )"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'f1\'ff\loch\f39 \hich\f39  \'e2\loch\f39 \hich\f39  \'f1\'eb\'f3\'f7\'e0\'e5\loch\f39 \hich\f39  \'ef\'f0\'ee\'f1\'f2\'e0\'e2\'eb\'e5\'ed\'e8\'ff\loch\f39 \hich\f39  \'e2\loch\f39 \hich\f39  \'ef\'f3\'ed\'ea\'f2\'e5\~\loch\f39 \hich\f39 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f\'f0\'e8\'f7\'e8\'ed\'e0\loch\f39 \hich\f39  \'e2\'ed\'e5\'f1\'e5\'ed\'e8\'ff\loch\f39 \hich\f39  \'f1\'e2\'e5\'e4\'e5\'ed\'e8\'e9\loch\f39 " (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921"}{\rtlch\fcs1 \af39 \ltrch\fcs0 \insrsid5050042 {\*\datafield 08d0c9ea79f9bace118c8200aa004ba90b02000000080000000b0000007300750062005f00310033003000390032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4\'ef\'f3\'ed\'ea\'f2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f\'f3\'ed\'ea\'f2\'e0\loch\f39 \hich\f39 ) \'e7\'ed\'e0\'f7\'e5\'ed\'e8\'ff\loch\f39 \hich\f39  1 (\'e2\'ee\'e7\'ed\'e8\'ea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5\'ed\'e8\'e5\loch\f39 \hich\f39  \'ef\'f0\'e0\'e2\loch\f39 \hich\f39  \'f3\'f7\'e0\'f1\'f2\'ed\'e8\'ea\'e0\loch\f39 \hich\f39 ) \'e8\'eb\'e8\loch\f39 \hich\f39  3 (\'e8\'e7\'ec\'e5\'ed\'e5\'ed\'e8\'e5\loch\f39 \hich\f39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9\loch\f39  \loch\af39\dbch\af31505\hich\f39 \'ee\'e1\loch\f39 \hich\f39  \'f3\'f7\'e0\'f1\'f2\'ed\'e8\'ea\'e5\loch\f39 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23}\loch\af39\dbch\af31505\hich\f39 \'c2\loch\f39  }{\field{\*\fldinst {\rtlch\fcs1 \af39 \ltrch\fcs0 \insrsid11222963 \hich\af39\dbch\af31505\loch\f39 HYPERLINK \\l "sub_4703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700300033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c8\'ed\'e4\'e8\'e2\'e8\'e4\'f3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5\loch\f39 \hich\f39  \'ef\'f0\'e8\'e7\'ed\'e0\'ea\'e8\loch\f39 \hich\f39  \'e4\'ee\'e3\'ee\'e2\'ee\'f0\'e0\loch\f39 \hich\f39  \'e8\'ed\'e2\'e5\'f1\'f2\'e8\'f6\'e8\'ee\'ed\'ed\'ee\'e3\'ee\loch\f39 \hich\f39  \'f2\'ee\'e2\'e0\'f0\'e8\'f9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0\loch\f39 \hich\f39 " \'e2\loch\f39 \hich\f39  \'f1\'ee\'ee\'f2\'e2\'e5\'f2\'f1\'f2\'e2\'f3\'fe\'f9\'e8\'f5\loch\f39 \hich\f39  \'ef\'ee\'eb\'ff\'f5\loch\f39 \hich\f39  \'f3\'ea\'e0\'e7\'fb\'e2\'e0\'fe\'f2\'f1\'ff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5\'ed\'ee\'e2\'e0\'ed\'e8\'e5\loch\f39 \hich\f39  \'e4\'ee\'e3\'ee\'e2\'ee\'f0\'e0\loch\f39 \hich\f39  (\'f1\loch\f39 \hich\f39  \'f3\'f7\'e5\'f2\'ee\'ec\loch\f39 \hich\f39  \'ef\'ee\'eb\'ee\'e6\'e5\'ed\'e8\'e9\loch\f39 \hich\f3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0\~\loch\f39 \hich\f39 13 \'ed\'e0\'f1\'f2\'ee\'ff\'f9\'e8\'f5\loch\f39 \hich\f39  \'d2\'f0\'e5\'e1\'ee\'e2\'e0\'ed\'e8\'e9\loch\f39 \hich\f39 ), \'f0\'e5\'e3\'e8\'f1\'f2\'f0\'e0\'f6\'e8\'ee\'ed\'ed\'fb\'e9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e\'ec\'e5\'f0\loch\f39 \hich\f39  \'e4\'ee\'e3\'ee\'e2\'ee\'f0\'e0\loch\f39 \hich\f39  \'e2\loch\f39 \hich\f39  \'f0\'e5\'e5\'f1\'f2\'f0\'e5\loch\f39 \hich\f39  \'ed\'ee\'f2\'e0\'f0\'e8\'e0\'eb\'fc\'ed\'fb\'f5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'f1\'f2\'e2\'e8\'e9\loch\f39 \hich\f39 , \'e4\'e0\'f2\'e0\loch\f39 \hich\f39  \'ed\'ee\'f2\'e0\'f0\'e8\'e0\'eb\'fc\'ed\'ee\'e3\'ee\loch\f39 \hich\f39  \'f3\'e4\'ee\'f1\'f2\'ee\'e2\'e5\'f0\'e5\'ed\'e8\'ff\loch\f39 \hich\f39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0\loch\f39 \hich\f39  (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06"}{\rtlch\fcs1 \af39 \ltrch\fcs0 \insrsid5050042 {\*\datafield 08d0c9ea79f9bace118c8200aa004ba90b02000000080000000b0000007300750062005f003100330030003000300036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), \'f1\'e2\'e5\'e4\'e5\'ed\'e8\'ff\loch\f39 \hich\f39  \'ee\loch\f39 \hich\f39  \'ed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0\'e8\'f3\'f1\'e5\loch\f39 \hich\f39 , \'f3\'e4\'ee\'f1\'f2\'ee\'e2\'e5\'f0\'e8\'e2\'f8\'e5\'ec\loch\f39 \hich\f39  \'e4\'ee\'e3\'ee\'e2\'ee\'f0\loch\f39 \hich\f39  (\'f4\'e0\'ec\'e8\'eb\'e8\'ff\loch\f39 \hich\f39 , \'e8\'ec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e\'f2\'f7\'e5\'f1\'f2\'e2\'ee\loch\f39 \hich\f39  (\'ef\'f0\'e8\loch\f39 \hich\f39  \'ed\'e0\'eb\'e8\'f7\'e8\'e8\loch\f39 \hich\f39 ) (\'f1\hich\af39\dbch\af31505\loch\f39 \hich\f39  \'f3\'f7\'e5\'f2\'ee\'ec\loch\f39 \hich\f39  \'ef\'ee\'eb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000310033000000}}}{\fldrslt {\rtlch\fcs1 \af39 \ltrch\fcs0 \cs16\cf18\insrsid11222963 \loch\af39\dbch\af31505\hich\f39 \'e0\'e1\'e7\'e0\'f6\'e5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5\'f0\'e2\'ee\'e3\'ee-\'f2\'f0\'e5\'f2\'fc\'e5\'e3\'ee\loch\f39 \hich\f39  \'ef\'f3\'ed\'ea\'f2\'e0\~\loch\f39 13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7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3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ef\'ee\'eb\'ed\'ee\'ec\'ee\'f7\'e5\'ed\'ed\'ee\'ec\loch\f39 \hich\f39  \'f3\'ef\'f0\'e0\'e2\'eb\'ff\'fe\'f9\'e5\'ec\loch\f39 \hich\f39  \'f2\'ee\'e2\'e0\'f0\'e8\'f9\'e5\loch\f39 \hich\f39  - \'f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fe\'f0\'e8\'e4\'e8\'f7\'e5\'f1\'ea\'ee\'ec\loch\f39 \hich\f39  \'eb\'e8\'f6\'e5\loch\f39 \hich\f39 " \'ef\'ee\'ea\'e0\'e7\'e0\'f2\'e5\'eb\'e8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8\'cd\'cd\loch\f39 \hich\f39 " \'e7\'e0\'ef\'ee\'eb\'ed\loch\af39\dbch\af31505\hich\f39 \'ff\'fe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7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30033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f3\'ef\'ee\'eb\'ed\'ee\'ec\'ee\'f7\'e5\'ed\'ed\'ee\'ec\loch\f39 \hich\f39  \'f3\'ef\'f0\'e0\'e2\'eb\'ff\'fe\'f9\'e5\'ec\loch\f39 \hich\f39  \'f2\'ee\'e2\'e0\'f0\'e8\'f9\'e5\loch\f39 \hich\f39  - \'e8\'ed\'ee\'f1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loch\f39 \hich\f39  \'fe\'f0\loch\af39\dbch\af31505\hich\f39 \'e8\'e4\'e8\'f7\'e5\'f1\'ea\'ee\'ec\loch\f39 \hich\f39  \'eb\'e8\'f6\'e5\loch\f39 \hich\f39 " \'ef\'ee\'ea\'e0\'e7\'e0\'f2\'e5\'eb\'fc\loch\f39 \hich\f39  "\'c8\'cd\'c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4232"}{\rtlch\fcs1 \af39 \ltrch\fcs0 \insrsid5050042 {\*\datafield 08d0c9ea79f9bace118c8200aa004ba90b02000000080000000c0000007300750062005f00310033003000340032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'e5\'ec\loch\f39 \hich\f39  \'e2\'f2\'ee\'f0\'fb\'ec\loch\f39 \hich\f39  \'ef\'ee\'e4\'ef\'f3\'ed\'ea\'f2\'e0\~\loch\f39 \hich\f39 3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42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2\'f0\'e5\'e1\'ee\'e2\'e0\'ed\'e8\'e9\loch\f39 ; }{\field{\*\fldinst {\rtlch\fcs1 \af39 \ltrch\fcs0 \insrsid11222963 \hich\af39\dbch\af31505\loch\f39 HYPERLINK \\l "sub_47034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7003000330034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loch\f39 \hich\f39  \'e0\'ea\'ea\'f0\'e5\'e4\'e8\'f2\'ee\'e2\'e0\'ed\'ed\'ee\'ec\loch\f39 \hich\f39  \'ef\'f0\'e5\'e4\'f1\'f2\'e0\'e2\'e8\'f2\'e5\'eb\'fc\'f1\'f2\'e2\'e5\loch\f39 \hich\f39 , \'f7\'e5\'f0\'e5\'e7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2\'ee\'f0\'ee\'e5\loch\f39 \hich\f39  \'e8\'ed\'ee\'f1\'f2\'f0\loch\af39\dbch\af31505\hich\f39 \'e0\'ed\'ed\'ee\'e5\loch\f39 \hich\f39  \'fe\'f0\'e8\'e4\'e8\'f7\'e5\'f1\'ea\'ee\'e5\loch\f39 \hich\f39  \'eb\'e8\'f6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f9\'e5\'f1\'f2\'e2\'eb\'ff\'e5\'f2\loch\f39 \hich\f39  \'e4\'e5\'ff\'f2\'e5\'eb\'fc\'ed\'ee\'f1\'f2\'fc\loch\f39 \hich\f39  \'e2\loch\f39 \hich\f39  \'d0\'ee\'f1\'f1\'e8\'e9\'f1\'ea\'ee\'e9\loch\f39 \hich\f39  \'d4\'e5\'e4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" \'e2\loch\f39 \hich\f39  \'ef\'ee\'eb\'e5\loch\f39 \hich\f39 , \'f1\'ee\'f1\'f2\'ee\'ff\'f9\'e5\'ec\loch\f39 \hich\f39  \'e8\'e7\loch\f39 \hich\f39  \'ee\'e4\'e8\'ed\'ed\'e0\'e4\'f6\'e0\'f2\'e8\loch\f39 \hich\f39  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c\'e5\'f1\'f2\loch\f39 \hich\f39 , \'f3\'ea\'e0\'e7\'fb\'e2\'e0\'e5\'f2\'f1\'ff\loch\f39 \hich\f39  \'ed\'ee\'ec\'e5\'f0\loch\f39 \hich\f39  \'e7\'e0\'ef\'e8\'f1\'e8\loch\f39 \hich\f39  \'ee\'e1\loch\f39 \hich\f39  \'e0\'ea\'ea\'f0\'e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6\'e8\'e8\loch\f39 \hich\f39  (\'cd\'c7\'c0\loch\f39 \hich\f39 ) \'e2\loch\f39 \hich\f39  \'e3\'ee\'f1\'f3\'e4\'e0\'f0\'f1\'f2\'e2\'e5\'ed\'ed\'ee\'ec\loch\f39 \hich\f39  \'f0\'e5\'e5\'f1\'f2\'f0\'e5\loch\f39 \hich\f39  \'e0\'ea\'ea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e\'e2\'e0\'ed\'ed\'fb\'f5\loch\f39 \hich\f39  \'f4\'e8\'eb\'e8\'e0\'eb\'ee\'e2\loch\f39 \hich\f39 , \'ef\'f0\'e5\'e4\'f1\'f2\'e0\'e2\'e8\'f2\'e5\'eb\'fc\'f1\'f2\'e2\loch\f39 \hich\f39  \'e8\'ed\'ee\'f1\'f2\'f0\'e0\'ed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8\loch\af39\dbch\af31505\hich\f39 \'f5\hich\af39\dbch\af31505\loch\f39 \hich\f39  \'eb\'e8\'f6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24}\hich\af39\dbch\af31505\loch\f39 4) }{\field{\*\fldinst {\rtlch\fcs1 \af39 \ltrch\fcs0 \insrsid11222963 \hich\af39\dbch\af31505\loch\f39 HYPERLINK \\l "sub_47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e\'eb\'ff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2\loch\f39 \hich\f39  \'f3\'f1\'f2\'e0\'e2\'ed\'ee\'ec\loch\f39 \hich\f39 /\'f1\'ea\'eb\'e0\'e4\'ee\'f7\'ed\'ee\'ec\loch\f39 \hich\f39  \'ea\'e0\'ef\'e8\'f2\'e0\'eb\'e5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f\'f0\'e8\loch\f39 \hich\f39  \'ed\'e5\'ee\'e1\'f5\'ee\'e4\'e8\'ec\'ee\'f1\'f2\'e8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80033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3 \'ef\'f3\'ed\'ea\'f2\'e0\~\loch\f39 3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925}{\*\bkmkend sub_130924}\hich\af39\dbch\af31505\loch\f39 5) }{\field{\*\fldinst {\rtlch\fcs1 \af39 \ltrch\fcs0 \insrsid11222963 \hich\af39\dbch\af31505\loch\f39 HYPERLINK\hich\af39\dbch\af31505\loch\f39  \\l "sub_4700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40037003000300035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5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loch\f39 \hich\f39  \'ef\'f0\'e5\'e4\'f3\'f1\'ec\'ee\'f2\'f0\'e5\'ed\'ed\'ee\'ec\loch\f39 \hich\f39  \'ea\'ee\'f0\'ef\'ee\'f0\'e0\'f2\'e8\'e2\'ed\'fb\'ec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2\'ee\'f0\'ee\'ec\loch\f39 \hich\f39  \'ee\'e1\'fa\'e5\'ec\'e5\loch\f39 \hich\f39  \'ef\'f0\'e0\'e2\'ee\'ec\'ee\'f7\'e8\'e9\loch\f39 \hich\f39  \'f3\'f7\'e0\'f1\'f2\'ed\'e8\'ea\'e0\loch\f39 \hich\f39  \'ee\'e1\'f9\'e5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\'ee\'e3\'f0\'e0\'ed\'e8\'f7\'e5\'ed\'ed\'ee\'e9\loch\f39 \hich\f39  \'ee\'f2\'e2\'e5\'f2\'f1\'f2\'e2\'e5\'ed\'ed\'ee\'f1\'f2\'fc\'fe\loch\f39 \hich\f39  (\'ea\'ee\'eb\'e8\'f7\'e5\'f1\'f2\'e2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b\'ee\'f1\'ee\'e2\loch\f39 \hich\f39 , \'ef\'f0\'e8\'f5\'ee\'e4\'ff\'f9\'e8\'f5\'f1\'ff\loch\f39 \hich\f39  \'ed\'e0\loch\f39 \hich\f39  \'e4\'ee\'eb\'fe\loch\f39 \hich\f39  \'f3\'f7\'e0\'f1\'f2\'ed\'e8\'ea\'e0\loch\f39 \hich\f39  \'ee\'e1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e2\'e0\loch\f39 \hich\f39  \'ed\'e5\'ef\'f0\'ee\'ef\'ee\'f0\'f6\'e8\'ee\'ed\'e0\'eb\'fc\'ed\'ee\loch\f39 \hich\f39  \'f0\'e0\'e7\'ec\'e5\'f0\'f3\loch\f39 \hich\f39  \'fd\'f2\'ee\'e9\loch\f39 \hich\f39  \'e4\'ee\'eb\'e8\loch\f39 \hich\f39 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loch\af39\dbch\af31505\hich\f39 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885"}{\rtlch\fcs1 \af39 \ltrch\fcs0 \insrsid5050042 {\*\datafield 08d0c9ea79f9bace118c8200aa004ba90b02000000080000000b0000007300750062005f003100330030003800380035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e\'ec\~\loch\f39 \hich\f39 5 \'ef\'f3\'ed\'ea\'f2\'e0\~\loch\f39 8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26}{\*\bkmkend sub_130925}\hich\af39\dbch\af31505\loch\f39 6) }{\field{\*\fldinst {\rtlch\fcs1 \af39 \ltrch\fcs0 \insrsid11222963 \hich\af39\dbch\af31505\loch\f39 HYPERLINK \\l "sub_47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7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7\'e0\'eb\'ee\'e3\'e5\loch\f39 \hich\f39  \'e4\'ee\'eb\'e8\loch\f39 \hich\f39  \'e8\'eb\'e8\loch\f39 \hich\f39  \'f7\'e0\'f1\'f2\'e8\loch\f39 \hich\f39  \'e4\'ee\'eb\'e8\loch\f39 \hich\f39  \'f3\'f7\'e0\'f1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e7\'e0\'ef\'ee\'eb\'ed\'ff\'e5\'f2\'f1\'ff\loch\f39 \hich\f39  \'f1\loch\f39 \hich\f39  \'f3\loch\af39\dbch\af31505\hich\f39 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88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800380036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6 \'ef\'f3\'ed\'ea\'f2\'e0\~\loch\f39 88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3}{\*\bkmkend sub_130926}\hich\af39\dbch\af31505\loch\f39 93. }{\field{\*\fldinst {\rtlch\fcs1 \af39 \ltrch\fcs0 \insrsid11222963 \hich\af39\dbch\af31505\loch\f39 HYPERLINK \\l "sub_4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3003000300030000000}}}{\fldrslt {\rtlch\fcs1 \af39 \ltrch\fcs0 \cs16\cf18\insrsid11222963 \loch\af39\dbch\af31505\hich\f39 \'cb\'e8\'f1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2}}}\sectd \ltrsect\pgwsxn11905\pghsxn16837\marglsxn800\margrsxn800\margtsxn1440\linex0\sectdefaultcl\sftnbj {\rtlch\fcs1 \af39 \ltrch\fcs0 \insrsid11222963 \hich\af39\dbch\af31505\loch\f39 ,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4000"}{\rtlch\fcs1 \af39 \ltrch\fcs0 \insrsid5050042 {\*\datafield 08d0c9ea79f9bace118c8200aa004ba90b02000000080000000a0000007300750062005f00340034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loch\af39\dbch\af31505\hich\f39 \'c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, }{\field{\*\fldinst {\rtlch\fcs1 \af39 \ltrch\fcs0 \insrsid11222963 \hich\af39\dbch\af31505\loch\f39 HYPERLINK \\l "sub_4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6000"}{\rtlch\fcs1 \af39 \ltrch\fcs0 \insrsid5050042 {\*\datafield 08d0c9ea79f9bace118c8200aa004ba90b02000000080000000a0000007300750062005f00340036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c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\hich\af39\dbch\af31505\loch\f39 l "sub_47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7003000300030000000}}}{\fldrslt {\rtlch\fcs1 \af39 \ltrch\fcs0 \cs16\cf18\insrsid11222963 \loch\af39\dbch\af31505\hich\f39 \'c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0\'ef\'ee\'eb\'ed\'ff\'fe\'f2\'f1\'ff\loch\f39 \hich\f39  \'e2\loch\f39 \hich\f39  \'ee\'f2\'ed\'ee\'f8\'e5\'ed\'e8\'e8\loch\f39 \hich\f39  \'f3\'f7\'e0\'f1\'f2\'ed\'e8\'ea\'e0\loch\f39 \hich\f39  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3\'ee\loch\f39 \hich\f39  \'f2\'ee\'e2\'e0\'f0\'e8\'f9\'e5\'f1\'f2\'e2\'e0\loch\f39 \hich\f39 , \'ee\'e1\'f9\'e5\'f1\'f2\'e2\'e0\loch\f39 \hich\f39  \'f1\loch\f39 \hich\f39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2\'e5\'f2\'f1\'f2\'e2\'e5\'ed\'ed\'ee\'f1\'f2\'fc\'fe\loch\f39 \hich\f39 , \'f5\'ee\'e7\'ff\'e9\'f1\'f2\'e2\'e5\'ed\'ed\'ee\'e3\'ee\loch\f39 \hich\f39  \'ef\'e0\'f0\'f2\'ed\'e5\'f0\'f1\'f2\'e2\'e0\loch\f39 \hich\f39 ,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f1\'f2\'e2\'e5\'ed\'ed\'ee\'e3\'ee\loch\f39 \hich\f39  \'e0\'ea\'f6\'e8\'ee\'ed\'e5\'f0\'e0\loch\f39 \hich\f39  \'e0\'ea\'f6\'e8\'ee\'ed\'e5\'f0\'ed\'ee\'e3\'ee\loch\f39 \hich\f39  \'ee\'e1\'f9\'e5\'f1\'f2\'e2\'e0\loch\f39 \hich\f3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f1\'f2\'ed\'e8\'ea\'e0\loch\f39 \hich\f39  (\'f7\'eb\'e5\'ed\'e0\loch\f39 \hich\f39 ) \'ea\'f0\'e5\'f1\'f2\'fc\'ff\'ed\'f1\'ea\'ee\'e3\'ee\loch\f39 \hich\f39  (\'f4\'e5\'f0\'ec\'e5\'f0\'f1\'ea\'ee\loch\af39\dbch\af31505\hich\f39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f5\'ee\'e7\'ff\'e9\'f1\'f2\'e2\'e0\loch\f39 \hich\f39 , \'ef\'f0\'ee\'e8\'e7\'e2\'ee\'e4\'f1\'f2\'e2\'e5\'ed\'ed\'ee\'e3\'ee\loch\f39 \hich\f39  \'ea\'ee\'ee\'ef\'e5\'f0\'e0\'f2\'e8\'e2\'e0\loch\f39 \hich\f39 , \'e6\'e8\'eb\'e8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39 \hich\f39  \'ed\'e0\'ea\'ee\'ef\'e8\'f2\'e5\'eb\'fc\'ed\'ee\'e3\'ee\loch\f39 \hich\f39  \'ea\'ee\'ee\'ef\'e5\'f0\'e0\'f2\'e8\'e2\'e0\loch\f39 \hich\f39 , \'f3\'f7\'f0\'e5\'e4\'e8\'f2\'e5\'eb\'ff\loch\f39 \hich\f39  \'e3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'f1\'f2\'e2\'e5\'ed\'ed\'ee\'e3\'ee\loch\f39 \hich\f39  \'e8\'eb\'e8\loch\f39 \hich\f39  \'ec\'f3\'ed\'e8\'f6\'e8\'ef\'e0\'eb\'fc\'ed\'ee\'e3\'ee\loch\f39 \hich\f39  \'f3\'ed\'e8\'f2\'e0\'f0\'ed\'ee\'e3\'ee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ff\'f2\'e8\'ff\loch\f39 \hich\f39 , \'f3\'f7\'f0\'e5\'e6\'e4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93}}{\field{\*\fldinst {\rtlch\fcs1 \af39 \ltrch\fcs0 \insrsid11222963 \hich\af39\dbch\af31505\loch\f39 HYPERLINK \\l "sub_4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3003000300030000000}}}{\fldrslt {\rtlch\fcs1 \af39 \ltrch\fcs0 \cs16\cf18\insrsid11222963 \loch\af39\dbch\af31505\hich\f39 \'cb\'e8\'f1\'f2\'fb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4000"}{\rtlch\fcs1 \af39 \ltrch\fcs0 \insrsid5050042 {\*\datafield 08d0c9ea79f9bace118c8200aa004ba90b02000000080000000a0000007300750062005f00340034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c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\hich\af39\dbch\af31505\loch\f39 "sub_45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40035003000300030000000}}}{\fldrslt {\rtlch\fcs1 \af39 \ltrch\fcs0 \cs16\cf18\insrsid11222963 \loch\af39\dbch\af31505\hich\f39 \'c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6000"}{\rtlch\fcs1 \af39 \ltrch\fcs0 \insrsid5050042 {\*\datafield 08d0c9ea79f9bace118c8200aa004ba90b02000000080000000a0000007300750062005f00340036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c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4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7003000300030000000}}}{\fldrslt {\rtlch\fcs1 \af39 \ltrch\fcs0 \cs16\cf18\insrsid11222963 \loch\af39\dbch\af31505\hich\f39 \'c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0\'ef\'ee\'eb\'ed\'ff\'fe\'f2\'f1\'ff\loch\f39 \hich\f39  \'f2\'e0\'ea\'e6\'e5\loch\f39 \hich\f39  \'e4\'eb\'ff\loch\f39 \hich\f39  \'e2\'ed\'e5\'f1\'e5\'ed\'e8\'ff\loch\f39 \hich\f39  \'e2\loch\f39 \hich\f39  \'c5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9\loch\f39 \hich\f39  \'e3\'ee\'f1\'f3\'e4\'e0\'f0\'f1\'f2\'e2\'e5\'ed\'ed\'fb\'e9\loch\f39 \hich\f39  \'f0\'e5\'e5\'f1\'f2\'f0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'ec\'e5\'ed\'e5\'ed\'e8\'e9\loch\f39 \hich\f39 , \'ea\'e0\'f1\'e0\'fe\'f9\'e8\'f5\'f1\'ff\loch\f39 \hich\f39  \'f1\'e2\'e5\'e4\'e5\'ed\'e8\'e9\loch\f39 \hich\f39  \'ee\'e1\loch\f39 \hich\f39  \'f3\'f7\'f0\'e5\'e4\'e8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(\'f3\'f7\'e0\'f1\'f2\'ed\'e8\'ea\'e0\'f5\loch\f39 \hich\f39 ) \'ed\'e5\'ea\'ee\'ec\'ec\'e5\'f0\'f7\'e5\'f1\'ea\'e8\'f5\loch\f39 \hich\f39  \'ea\'ee\'f0\'ef\'ee\'f0\'e0\'f6\'e8\'e9,\hich\af39\dbch\af31505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f0\'e5\'e4\'e8\'f2\'e5\'eb\'ff\'f5\loch\f39 \hich\f39  \'f4\'ee\'ed\'e4\'ee\'e2\loch\f39 \hich\f39  \'e8\loch\f39 \hich\f39  \'e0\'e2\'f2\'ee\'ed\'ee\'ec\'ed\'fb\'f5\loch\f39 \hich\f39  \'ed\'e5\'ea\'ee\'ec\'ec\'e5\'f0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0\'e3\'e0\'ed\'e8\'e7\'e0\'f6\'e8\'e9\loch\f39 \hich\f39 , \'f1\'e2\'ff\'e7\'e0\'ed\'ed\'fb\'f5\loch\f39 \hich\f39  \'f1\loch\f39 \hich\f39  \'e2\'fb\'f5\'ee\'e4\'ee\'ec\loch\f39 \hich\f39  \'e8\'e7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0\loch\f39 \hich\f39  \'f3\'f7\'f0\'e5\'e4\'e8\'f2\'e5\'eb\'e5\'e9\loch\f39 \hich\f39  \'e8\loch\f39 \hich\f39  (\'e8\'eb\'e8\loch\f39 \hich\f39 ) \'f3\'f7\'e0\'f1\'f2\'ed\'e8\'ea\'ee\'e2\loch\f39 \hich\f39  \'f3\'ea\'e0\'e7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39 \hich\f39  \'fe\'f0\'e8\'e4\'e8\'f7\'e5\'f1\'ea\'e8\'f5\loch\f39 \hich\f39  \'eb\'e8\'f6\loch\f39 \hich\f39 , \'e2\loch\f39 \hich\f39  \'f1\'eb\'f3\'f7\'e0\'e5\loch\f39 \hich\f39 , \'e5\'f1\'eb\'e8\loch\f39 \hich\f39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f2\'e0\'ea\'e8\'f5\loch\f39 \hich\f39  \'f3\'f7\'f0\'e5\'e4\'e8\'f2\'e5\'eb\'ff\'f5\loch\f39 \hich\f39 , \'f3\'f7\'e0\'f1\'f2\'ed\'e8\'ea\'e0\'f5\loch\f39 \hich\f39  \'f1\'ee\'e4\'e5\'f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1\'ff\loch\f39 \hich\f39  \'e2\loch\f39 \hich\f39  \'f3\'ea\'e0\'e7\'e0\'ed\'ed\'ee\'ec\loch\f39 \hich\f39  \'e3\'ee\'f1\'f3\'e4\'e0\'f0\'f1\'f2\'e2\'e5\'ed\'ed\'ee\'ec\loch\f39 \hich\f39  \'f0\'e5\'e5\'f1\'f2\'f0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4}\hich\af39\dbch\af31505\loch\f39 94. }{\field{\*\fldinst {\rtlch\fcs1 \af39 \ltrch\fcs0 \insrsid11222963 \hich\af39\dbch\af31505\loch\f39 HYPERLINK \\l "sub_48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00030000000}}}{\fldrslt {\rtlch\fcs1 \af39 \ltrch\fcs0 \cs16\cf18\insrsid11222963 \loch\af39\dbch\af31505\hich\f39 \'cb\'e8\'f1\'f2\loch\f39 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e\'eb\'e5\loch\f39 \hich\f39  \'e2\loch\f39 \hich\f39  \'f3\'f1\'f2\'e0\'e2\'ed\'ee\'ec\loch\f39 \hich\f39  \'ea\'e0\'ef\'e8\'f2\'e0\'eb\'e5\loch\f39 \hich\f39  \'ee\'e1\'f9\'e5\'f1\'f2\'e2\'e0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3\'f0\'e0\'ed\'e8\'f7\'e5\'ed\'ed\'ee\'e9\loch\f39 \hich\f39  \'ee\'f2\'e2\'e5\'f2\'f1\'f2\'e2\'e5\'ed\'ed\'ee\'f1\'f2\'fc\'fe\loch\f39 \hich\f39 , \'ef\'f0\'e8\'ed\'e0\'e4\'eb\'e5\'e6\'e0\'f9\'e5\'e9\loch\f39 \hich\f39  \'ee\'e1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f3\loch\f39 \hich\f39 " \'f4\'ee\'f0\'ec\'fb\loch\f39 \hich\f39  \'e7\'e0\'ff\'e2\'eb\'e5\'ed\'e8\'ff\loch\f39 \hich\f39  \'e7\'e0\'ef\'ee\'eb\'ed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e\'e1\'f0\'e5\'f2\'e5\'ed\'e8\'ff\loch\f39 \hich\f39  \'ee\'e1\'f9\'e5\'f1\'f2\'e2\'ee\'ec\loch\f39 \hich\f39  \'f1\loch\f39 \hich\f39  \'ee\'e3\'f0\'e0\'ed\'e8\'f7\'e5\'ed\'ed\'ee\'e9\loch\f39 \hich\f39  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5\'ed\'ed\'ee\'f1\'f2\'fc\'fe\loch\f39 \hich\f39  \'e4\'ee\'eb\'e8\loch\f39 \hich\f39  \'e2\loch\f39 \hich\f39  \'f1\'e2\'ee\'e5\'ec\loch\f39  \loch\af39\dbch\af31505\hich\f39 \'f3\'f1\'f2\'e0\'e2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f\'e8\'f2\'e0\'eb\'e5\loch\f39 \hich\f39  \'e8\loch\f39 \hich\f39  (\'e8\'eb\'e8\loch\f39 \hich\f39 ) \'f0\'e0\'f1\'ef\'f0\'e5\'e4\'e5\'eb\'e5\'ed\'e8\'ff\loch\f39 \hich\f39 , \'e8\loch\f39 \hich\f39  (\'e8\'eb\'e8\loch\f39 \hich\f39 )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0\'e6\'e8\loch\f39 \hich\f39 , \'e8\loch\f39 \hich\f39  (\'e8\'eb\'e8\loch\f39 \hich\f39 ) \'ef\'ee\'e3\'e0\'f8\'e5\'ed\'e8\'ff\loch\f39 \hich\f39  \'ef\'f0\'e8\'ed\'e0\'e4\'eb\'e5\'e6\'e0\'f9\'e5\'e9\loch\f39 \hich\f39  \'ee\'e1\'f9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f3\loch\f39 \hich\f39  \'e4\'ee\'eb\'e8\loch\f39 \hich\f39  \'e2\loch\f39 \hich\f39  \'f3\'f1\'f2\'e0\'e2\'ed\'ee\'ec\loch\f39 \hich\f39  \'ea\'e0\'ef\'e8\'f2\'e0\'eb\'e5\loch\f39 \hich\f39  \'ee\'e1\'f9\'e5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41}{\*\bkmkend sub_130094}\hich\af39\dbch\af31505\loch\f39 \hich\f39 1) \'c2\loch\f39  }{\field{\*\fldinst {\rtlch\fcs1 \af39 \ltrch\fcs0 \insrsid11222963 \hich\af39\dbch\af31505\loch\f39 HYPERLINK \\l "sub_48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8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c4\'ee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f\'f0\'e8\'ed\'e0\'e4\'eb\'e5\'e6\'e0\'f9\'e0\'ff\loch\f39 \hich\f39  \'ee\'e1\'f9\'e5\'f1\'f2\'e2\'f3\loch\f39 \hich\f39  \'ef\'ee\'f1\'eb\'e5\loch\f39 \hich\f39  \'ef\'f0\'e8\'ee\'e1\'f0\'e5\'f2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/\'e8\'eb\'e8\loch\f39 \hich\f39  \'f0\'e0\'f1\'ef\'f0\'e5\loch\af39\dbch\af31505\hich\f39 \'e4\'e5\'eb\'e5\'ed\'e8\'ff\loch\f39 \hich\f39 , \'e8\loch\f39 \hich\f39 /\'e8\'eb\'e8\loch\f39 \hich\f39  \'ef\'f0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8\loch\f39 \hich\f39 , \'e8\loch\f39 \hich\f39 /\'e8\'eb\'e8\loch\f39 \hich\f39  \'ef\'ee\'e3\'e0\'f8\'e5\'ed\'e8\'ff\loch\f39 \hich\f39  \'e4\'ee\'eb\'e8\loch\f39 \hich\f39  (\'f7\'e0\'f1\'f2\'e8\loch\f39 \hich\f39  \'e4\'ee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" \'ef\'ee\'ea\'e0\'e7\'e0\'f2\'e5\'eb\'e8\loch\f39 \hich\f39  "\'cd\'ee\'ec\'e8\'ed\'e0\'eb\'fc\'ed\'e0\'ff\loch\f39 \hich\f39  \'f1\'f2\'ee\'e8\'ec\'ee\'f1\'f2\'fc\loch\f39 \hich\f39  \'e4\'ee\'eb\'e8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0\'e0\'e7\'ec\'e5\'f0\loch\f39 \hich\f39  \'e4\'ee\'eb\'e8\loch\f39 \hich\f39 " \'e7\'e0\'ef\'ee\'eb\'ed\'ff\'fe\'f2\'f1\'ff\loch\f39 \hich\f39  \'f1\loch\f39 \hich\f39  \'f3\'f7\'e5\'f2\'ee\'ec\loch\f39 \hich\f39  \'ef\'ee\'eb\'ee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9\loch\f39  }{\field{\*\fldinst {\rtlch\fcs1 \af39 \ltrch\fcs0 \insrsid11222963 \hich\af39\dbch\af31505\loch\f39 HYPERLINK \\l "sub_1300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8000000}}}{\fldrslt {\rtlch\fcs1 \af39 \ltrch\fcs0 \cs16\cf18\insrsid11222963 \loch\af39\dbch\af31505\hich\f39 \'ef\'f3\'ed\'ea\'f2\'e0\~\loch\f39 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41}}{\field{\*\fldinst {\rtlch\fcs1 \af39 \ltrch\fcs0 \insrsid11222963 \hich\af39\dbch\af31505\loch\f39 HYPERLINK \\l "sub_48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10031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0\'e0\loch\af39\dbch\af31505\hich\f39 \'e7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b\'e8\loch\f39 \hich\f39 " \'ec\'ee\'e6\'e5\'f2\loch\f39 \hich\f39  \'ed\'e5\loch\f39 \hich\f39  \'e7\'e0\'ef\'ee\'eb\'ed\'ff\'f2\'fc\'f1\'ff\loch\f39 \hich\f39  \'ef\'f0\'e8\loch\f39 \hich\f39  \'ef\'f0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e8\loch\f39 \hich\f39  \'e2\loch\f39  }{\field{\*\fldinst {\rtlch\fcs1 \af39 \ltrch\fcs0 \insrsid11222963 \hich\af39\dbch\af31505\loch\f39 HYPERLINK \\l "sub_480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1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d\'ee\'ec\'e8\'ed\'e0\'eb\'fc\'ed\'e0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2\'ee\'e8\'ec\'ee\'f1\'f2\'fc\loch\f39 \hich\f39 " \'e7\'ed\'e0\'f7\'e5\'ed\'e8\'ff\loch\f39 \hich\f39  0 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8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1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0\'e0\'e7\'ec\'e5\'f0\loch\f39 \hich\f39  \'e4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" \'f0\'e0\'e7\'ec\'e5\'f0\loch\f39 \hich\f39  \'e4\'ee\'eb\'e8\loch\f39 \hich\f39  \'f3\'ea\'e0\'e7\'fb\'e2\'e0\'e5\'f2\'f1\'ff\loch\f39 \hich\f39  \'e2\loch\f39 \hich\f39  \'ef\'f0\'ee\'f6\'e5\'ed\'f2\'e0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e1\'ee\loch\f39 \hich\f39  \'e2\loch\f39 \hich\f39  \'e2\'e8\'e4\'e5\loch\f39 \hich\f39  \'ef\'f0\'ee\'f1\'f2\'ee\'e9\loch\f39 \hich\f39  \'e4\'f0\'ee\'e1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42}\hich\af39\dbch\af31505\loch\f39 2) }{\field{\*\fldinst {\rtlch\fcs1 \af39 \ltrch\fcs0 \insrsid11222963 \hich\af39\dbch\af31505\loch\f39 HYPERLINK \\l "sub_48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8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eb\'ee\'e3\'e5\loch\f39 \hich\f39  \'e4\'ee\'eb\'e8\loch\f39 \hich\f39  \'e8\'eb\'e8\loch\f39 \hich\f39  \'f7\'e0\'f1\'f2\'e8\loch\f39 \hich\f39  \'e4\'ee\'eb\'e8\loch\f39 \hich\f39 , \'ef\'f0\'e8\'ed\'e0\'e4\'eb\'e5\'e6\'e0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e\'e1\'f9\'e5\'f1\'f2\'e2\'f3\loch\f39 \hich\f39 " \'e7\'e0\'ef\'ee\'eb\'ed\'ff\'e5\'f2\'f1\'ff\loch\f39 \hich\f39  \'e2\loch\f39 \hich\f39  \'f1\'eb\'f3\'f7\'e0\'e5\loch\f39 \hich\f39  \'ef\'e5\'f0\'e5\'f5\'ee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loch\f39 \hich\f39  \'ee\'e1\'f9\'e5\'f1\'f2\'e2\'f3\loch\f39 \hich\f39  \'f1\loch\f39 \hich\f39  \'ee\'e3\'f0\'e0\'ed\'e8\'f7\'e5\'ed\'ed\'ee\'e9\loch\f39 \hich\f39  \'ee\'f2\'e2\'e5\'f2\'f1\'f2\'e2\'e5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loch\f39 \hich\f39  \'e4\'ee\'eb\'e8\loch\f39 \hich\f39  \'e8\'eb\'e8\loch\f39 \hich\f39  \'f7\'e0\'f1\'f2\'e8\loch\f39 \hich\f39  \'e4\'ee\'eb\'e8\loch\f39 \hich\f39 , \'ef\'e5\'f0\'e5\'e4\'e0\'ed\'ed\'ee\'e9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eb\'ee\'e3\loch\f39 \hich\f39 , \'e0\loch\f39 \hich\f39  \'f2\'e0\'ea\'e6\'e5\loch\f39 \hich\f39  \'e2\loch\f39 \hich\f39  \'f1\'eb\'f3\'f7\'e0\'e5\loch\f39 \hich\f39  \'e8\'e7\'ec\'e5\'ed\'e5\'ed\'e8\'ff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ed\'e8\'e9\loch\f39 \hich\f39  \'ee\hich\af39\dbch\af31505\loch\f39 \hich\f39  \'e7\'e0\'eb\'ee\'e3\'e5\loch\f39 \hich\f39  \'e4\'ee\'eb\'e8\loch\f39 \hich\f39  \'e8\'eb\'e8\loch\f39 \hich\f39  \'f7\'e0\'f1\'f2\'e8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8\loch\f39 \hich\f39 , \'ef\'e5\'f0\'e5\'f8\'e5\'e4\'f8\'e5\'e9\loch\f39 \hich\f39  \'ea\loch\f39 \hich\f39  \'ee\'e1\'f9\'e5\'f1\'f2\'e2\'f3\loch\f39 \hich\f39 . \'cf\'f3\'ed\'ea\'f2\~\loch\f39 \hich\f39 2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886"}{\rtlch\fcs1 \af39 \ltrch\fcs0 \insrsid5050042 {\*\datafield 08d0c9ea79f9bace118c8200aa004ba90b02000000080000000b0000007300750062005f003100330030003800380036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0\~\loch\f39 \hich\f39 6 \'ef\'f3\'ed\'ea\'f2\'e0\~\loch\f39 8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5}{\*\bkmkend sub_130942}\hich\af39\dbch\af31505\loch\f39 95. }{\field{\*\fldinst {\rtlch\fcs1 \af39 \ltrch\fcs0 \insrsid11222963 \hich\af39\dbch\af31505\loch\f39 HYPERLINK \\l "sub_49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9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8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b\'e8\'f6\'e5\loch\f39 \hich\f39 , \'e8\'ec\'e5\'fe\'f9\'e5\'ec\loch\f39 \hich\f39  \'ef\'f0\'e0\'e2\'ee\loch\f39 \hich\f39  \'e1\'e5\'e7\hich\af39\dbch\af31505\loch\f39 \hich\f39  \'e4\'ee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f1\'f2\'e8\loch\f39 \hich\f39  \'e4\'e5\'e9\'f1\'f2\'e2\'ee\'e2\'e0\'f2\'fc\loch\f39 \hich\f39  \'ee\'f2\loch\f39 \hich\f39  \'e8\'ec\'e5\'ed\'e8\loch\f39 \hich\f39  \'fe\'f0\'e8\'e4\'e8\'f7\'e5\'f1\'ea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6\'e0\loch\f39 \hich\f39 " \'f4\'ee\'f0\'ec\'fb\loch\f39 \hich\f39  \'e7\'e0\'ff\'e2\'eb\'e5\'ed\'e8\'ff\loch\f39 \hich\f39  \'e7\'e0\'ef\'ee\'eb\'ed\'ff\'e5\'f2\'f1\'ff\loch\f39 \hich\f39  \'ef\'f0\'e8\loch\f39 \hich\f39  \'ed\'e5\'ee\'e1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8\'ec\'ee\'f1\'f2\'e8\loch\f39 \hich\f39  \'e2\'ed\'e5\'f1\'e5\'ed\'e8\'ff\loch\f39 \hich\f39  \'e2\loch\f39 \hich\f39  \'c5\'e4\'e8\'ed\'fb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loch\f39 \hich\f39  \'fe\'f0\'e8\'e4\'e8\'f7\'e5\'f1\'ea\'e8\'f5\loch\f39 \hich\f39  \'eb\'e8\'f6\loch\f39 \hich\f39  \'e8\'eb\'e8\loch\f39 \hich\f39  \'e8\'e7\'ec\'e5\'ed\'e5\'ed\'e8\'ff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0\'f9\'e8\'f5\'f1\'ff\loch\f39 \hich\f39  \'e2\loch\f39 \hich\f39  \'f3\'ea\'e0\'e7\'e0\'ed\'ed\'ee\'ec\loch\f39 \hich\f39  \'e3\'ee\'f1\'f3\'e4\'e0\'f0\'f1\'f2\'e2\'e5\'ed\'ed\'ee\'ec\loch\f39 \hich\f39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2\'e5\'e4\'e5\'ed\'e8\'e9\loch\f39 \hich\f39  \'ee\loch\f39 \hich\f39  \'eb\'e8\'f6\'e5\loch\f39 \hich\f39 , \'e8\'ec\'e5\'fe\'f9\'e5\'ec\loch\f39 \hich\f39  \'ef\'f0\'e0\'e2\'ee\loch\f39 \hich\f39  \'e1\'e5\'e7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4\loch\af39\dbch\af31505\hich\f39 \'ee\'e2\'e5\'f0\'e5\'ed\'ed\'ee\'f1\'f2\'e8\loch\f39 \hich\f39  \'e4\'e5\'e9\'f1\'f2\'e2\'ee\'e2\'e0\'f2\'fc\loch\f39 \hich\f39  \'ee\'f2\loch\f39 \hich\f39  \'e8\'ec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95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49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00030000000}}}{\fldrslt {\rtlch\fcs1 \af39 \ltrch\fcs0 \cs16\cf18\insrsid11222963 \loch\af39\dbch\af31505\hich\f39 \'eb\'e8\'f1\'f2\'ee\'e2\loch\f39 \hich\f39  \'c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51}\hich\af39\dbch\af31505\loch\f39 \hich\f39 1) \'c2\loch\f39  }{\field{\*\fldinst {\rtlch\fcs1 \af39 \ltrch\fcs0 \insrsid11222963 \hich\af39\dbch\af31505\loch\f39 HYPERLINK \\l "sub_49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9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1}}}\sectd \ltrsect\pgwsxn11905\pghsxn16837\marglsxn800\margrsxn800\margtsxn1440\linex0\sectdefaultcl\sftnbj {\rtlch\fcs1 \af39 \ltrch\fcs0 \insrsid11222963 \hich\af39\dbch\af31505\loch\f39 \hich\f39  "\'cf\'f0\'e8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5\'f1\'e5\'ed\'e8\'ff\loch\f39 \hich\f39  \'f1\'e2\'e5\'e4\'e5\'ed\'e8\'e9\loch\f39 \hich\f39 " \'e2\loch\f39 \hich\f39  \'ef\'ee\'eb\'e5\loch\f39 \hich\f39 , \'f1\'ee\'f1\'f2\'ee\'ff\'f9\'e5\'ec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loch\f39 \hich\f39  \'ee\loch\af39\dbch\af31505\hich\f39 \'e4\'ed\'ee\'e3\'ee\loch\f39 \hich\f39  \'e7\'ed\'e0\'ea\'ee\'ec\'e5\'f1\'f2\'e0\loch\f39 \hich\f39 , \'ef\'f0\'ee\'f1\'f2\'e0\'e2\'eb\'ff\'e5\'f2\'f1\'ff\loch\f39 \hich\f3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f3\'fe\'f9\'e5\'e5\loch\f39 \hich\f39  \'f6\'e8\'f4\'f0\'ee\'e2\'ee\'e5\loch\f39 \hich\f39  \'e7\'ed\'e0\'f7\'e5\'ed\'e8\'e5\loch\f39 \hich\f39 : 1 (\'e2\'ee\'e7\'eb\'ee\'e6\'e5\'ed\'e8\'e5\loch\f39 \hich\f39  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e\'f7\'e8\'e9\loch\f39 \hich\f39 ), 2 (\'ef\'f0\'e5\'ea\'f0\'e0\'f9\'e5\'ed\'e8\'e5\loch\f39 \hich\f39  \'ef\'ee\'eb\'ed\'ee\'ec\'ee\'f7\'e8\'e9\loch\f39 \hich\f39 ) \'e8\'eb\'e8\loch\f39 \hich\f39  3 (\'e8\'e7\'ec\'e5\'ed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e5\'e4\'e5\'ed\'e8\'e9\loch\f39 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512}{\*\bkmkend sub_130951}\loch\af39\dbch\af31505\hich\f39 \'c2\loch\f39  }{\field{\*\fldinst {\rtlch\fcs1 \af39 \ltrch\fcs0 \insrsid11222963 \hich\af39\dbch\af31505\loch\f39 HYPERLINK \\l "sub_4901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9003000310031000000}}}{\fldrslt {\rtlch\fcs1 \af39 \ltrch\fcs0 \cs16\cf18\insrsid11222963 \loch\af39\dbch\af31505\hich\f39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5\'eb\'e5}}}\sectd \ltrsect\pgwsxn11905\pghsxn16837\marglsxn800\margrsxn800\margtsxn1440\linex0\sectdefaultcl\sftnbj {\rtlch\fcs1 \af39 \ltrch\fcs0 \insrsid11222963 \hich\af39\dbch\af31505\loch\f39 \hich\f39  "\'c4\'ee\'f1\'f2\'f3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loch\f39 \hich\f39  \'f1\'e2\'e5\'e4\'e5\'ed\'e8\'ff\'ec\loch\f39 \hich\f39  (\'ec\'ee\'e6\'e5\'f2\loch\f39 \hich\f39  \'f3\'ea\'e0\'e7\'fb\'e2\'e0\'f2\'fc\'f1\'ff\loch\f39  \loch\af39\dbch\af31505\hich\f39 \'e4\'eb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d\'e0\'f7\'e5\'ed\'e8\'e9\loch\f39 \hich\f39  1 \'e8\loch\f39 \hich\f39  3)" \'ef\'f0\'e8\loch\f39 \hich\f39  \'e2\'ee\'e7\'eb\'ee\'e6\'e5\'ed\'e8\'e8\loch\f39 \hich\f39  \'ef\'ee\'eb\'ed\'ee\'ec\'ee\'f7\'e8\'e9\loch\f39 \hich\f39  (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39 \hich\f39  1) \'e8\'eb\'e8\loch\f39 \hich\f39  \'e8\'e7\'ec\'e5\'ed\'e5\'ed\'e8\'e8\loch\f39 \hich\f39  \'f1\'e2\'e5\'e4\'e5\'ed\'e8\'e9\loch\f39 \hich\f39  \'ee\loch\f39 \hich\f39  \'eb\'e8\'f6\'e5\loch\f39 \hich\f39  (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f7\'e5\'ed\'e8\'e5\loch\f39 \hich\f39  3) \'e2\loch\f39 \hich\f39  \'ef\'ee\'eb\'e5\loch\f39 \hich\f39 , \'f1\'ee\'f1\'f2\'ee\'ff\'f9\'e5\'ec\loch\f39 \hich\f39  \'e8\'e7\loch\f39 \hich\f39  \'ee\'e4\'ed\'ee\'e3\'ee\loch\f39 \hich\f39  \'e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a\'ee\'ec\'e5\'f1\'f2\'e0\loch\f39 \hich\f39 , \'ef\'f0\'ee\'f1\'f2\'e0\'e2\'eb\'ff\'e5\'f2\'f1\'ff\loch\f39 \hich\f39  \'f1\'ee\'ee\'f2\'e2\'e5\'f2\'f1\'f2\'e2\'f3\'fe\'f9\'e5\'e5\loch\f39 \hich\f39  \'f6\'e8\'f4\'f0\'ee\'e2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d\'e0\'f7\'e5\'ed\'e8\'e5\loch\f39 \hich\f39 : 1 (\'ee\'e3\'f0\'e0\'ed\'e8\'f7\'e8\'f2\'fc\loch\f39 \hich\f39 ) \'e8\'eb\'e8\loch\f39 \hich\f39  2 (\'e2\'ee\'e7\'ee\'e1\'ed\'ee\'e2\'e8\'f2\'fc\loch\f39 \hich\f39 ). \'c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b\'f3\'f7\'e0\'e5\loch\f39 \hich\f39  \'ef\'f0\'ee\'f1\'f2\'e0\'e2\'eb\'e5\'ed\'e8\'ff\loch\f39 \hich\f39  \'f1\loch\f39 \hich\f39  \'f3\'f7\'e5\loch\af39\dbch\af31505\hich\f39 \'f2\loch\af39\dbch\af31505\hich\f39 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, \'ee\'e1\'f1\'f2\'ee\'ff\'f2\'e5\'eb\'fc\'f1\'f2\'e2\'e0\loch\f39 \hich\f39 , \'ea\'ee\'f2\'ee\'f0\'fb\'e5\loch\f39 \hich\f39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'fe\'f2\'f1\'ff\loch\f39 \hich\f39  \'ee\'f1\'ed\'ee\'e2\'e0\'ed\'e8\'e5\'ec\loch\f39 \hich\f39  \'e4\'eb\'ff\loch\f39 \hich\f39  \'ee\'e3\'f0\'e0\'ed\'e8\'f7\'e5\'ed\'e8\'ff\loch\f39 \hich\f39  \'e4\'ee\'f1\'f2\'f3\'ef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loch\f39 \hich\f39  \'f1\'e2\'e5\'e4\'e5\'ed\'e8\'ff\'ec\loch\f39 \hich\f39 , \'f3\'ea\'e0\'e7\'fb\'e2\'e0\'fe\'f2\'f1\'ff\loch\f39 \hich\f39  \'e2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412000"}{\rtlch\fcs1 \af39 \ltrch\fcs0 \insrsid5050042 {\*\datafield 08d0c9ea79f9bace118c8200aa004ba90b02000000080000000b0000007300750062005f003400310032003000300030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b\'e8\'f1\'f2\'e5\loch\f39 \hich\f39  \'cc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52}{\*\bkmkend sub_1309512}\hich\af39\dbch\af31505\loch\f39 2) }{\field{\*\fldinst {\rtlch\fcs1 \af39 \ltrch\fcs0 \insrsid11222963 \hich\af39\dbch\af31505\loch\f39 HYPERLINK \\l "sub_49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40039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e4\'e5\'f0\'e6\'e0\'f9\'e8\'e5\'f1\'ff\loch\f39 \hich\f39  \'e2\loch\f39 \hich\f39  \'c5\'e4\'e8\'ed\'ee\'ec\loch\f39 \hich\f39  \'e3\'ee\'f1\'f3\'e4\'e0\'f0\'f1\'f2\'e2\'e5\'ed\'ed\'ee\'ec\loch\f39 \hich\f39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loch\f39 \hich\f39  \'fe\'f0\'e8\'e4\'e8\'f7\'e5\'f1\'ea\'e8\'f5\loch\f39 \hich\f39  \'eb\'e8\'f6\loch\f39 \hich\f39  (\'e4\'eb\'ff\loch\f39 \hich\f39  \'e7\'ed\'e0\'f7\'e5\'ed\'e8\'e9\loch\f39 \hich\f39  2 \'e8\loch\f39  3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49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00031000000}}}{\fldrslt {\rtlch\fcs1 \af39 \ltrch\fcs0 \cs16\cf18\insrsid11222963 \loch\af39\dbch\af31505\hich\f39 \'ef\'f3\'ed\'ea\'f2\'e0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1\'f2\'e0\loch\f39 \hich\f39  \'c8\loch\f39 \hich\f39  \'e7\'e0\'ff\'e2\'eb\'e5\'ed\'e8\'ff\loch\f39 \hich\f39 )" \'e7\'e0\'ef\'ee\'eb\'ed\'ff\'e5\'f2\'f1\'ff\loch\f39 \hich\f39  \'e2\loch\f39 \hich\f3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8\'e8\loch\f39 \hich\f39  \'f1\'ee\loch\f39 \hich\f39  \'f1\'e2\'e5\'e4\'e5\'ed\'e8\'ff\'ec\'e8\loch\f39 \hich\f39  \'c5\'e4\'e8\'ed\'ee\'e3\'ee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'ee\'e3\'ee\loch\f39 \hich\f39  \'f0\'e5\'e5\'f1\'f2\'f0\'e0\loch\f39 \hich\f39  \'fe\'f0\'e8\'e4\'e8\'f7\'e5\'f1\'ea\'e8\'f5\loch\f39 \hich\f39  \'eb\'e8\'f6\loch\f39 \hich\f39  \'e2\loch\f39 \hich\f39  \'f1\'eb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e5\loch\f39 \hich\f39  \'ef\'f0\'ee\'f1\'f2\'e0\'e2\'eb\'e5\'ed\'e8\'ff\loch\f39 \hich\f39  \'e2\loch\f39 \hich\f39  \'ef\'f3\'ed\'ea\'f2\'e5\~\loch\f39 \hich\f39 1 "\'cf\'f0\'e8\'f7\'e8\'ed\'e0\loch\f39 \hich\f39  \'e2\'ed\'e5\'f1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f1\'e2\'e5\'e4\'e5\'ed\'e8\'e9\loch\f39 " (}{\field{\*\fldinst {\rtlch\fcs1 \af39 \ltrch\fcs0 \insrsid11222963 \hich\af39\dbch\af31505\loch\f39 HYPERLINK \\l "sub_13095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900350031000000}}}{\fldrslt {\rtlch\fcs1 \af39 \ltrch\fcs0 \cs16\cf18\insrsid11222963 \loch\af39\dbch\af31505\hich\f39 \'ef\'ee\'e4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}}}\sectd \ltrsect\pgwsxn11905\pghsxn16837\marglsxn800\margrsxn800\margtsxn1440\linex0\sectdefaultcl\sftnbj {\rtlch\fcs1 \af39 \ltrch\fcs0 \insrsid11222963 \hich\af39\dbch\af31505\loch\f39 \hich\f39  \'ed\'e0\'f1\'f2\'ee\'ff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3\'ed\'ea\'f2\'e0\loch\f39 \hich\f39 ) \'e7\'ed\'e0\'f7\'e5\'ed\'e8\'ff\loch\f39 \hich\f39  2 (\'ef\'f0\'e5\'ea\'f0\'e0\'f9\'e5\'ed\'e8\'e5\loch\f39 \hich\f39  \'ef\'ee\'eb\'ed\'ee\'ec\'ee\'f7\'e8\'e9\loch\f39 \hich\f39 )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39 \hich\f39  3 (\'e8\'e7\'ec\'e5\'ed\'e5\'ed\'e8\'e5\loch\f39 \hich\f39  \'f1\'e2\'e5\'e4\'e5\'ed\'e8\'e9\loch\f39 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52}\loch\af39\dbch\af31505\hich\f39 \'c2\loch\f39 \hich\f39  \'f1\'eb\'f3\'f7\'e0\'e5\loch\f39 \hich\f39  \'ef\'f0\'ee\'f1\'f2\'e0\'e2\'eb\'e5\'ed\'e8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\hich\af39\dbch\af31505\loch\f39 PERLINK \\l "sub_49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f0\'e8\'f7\'e8\'ed\'e0\loch\f39 \hich\f39  \'e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5\'ed\'e8\'ff\loch\f39 \hich\f39  \'f1\'e2\'e5\'e4\'e5\'ed\'e8\'e9\loch\f39 \hich\f39 " \'e7\'ed\'e0\'f7\'e5\'ed\'e8\'ff\loch\f39 \hich\f39  2 \'ef\'ee\'ec\'e8\'ec\'ee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9002"}{\rtlch\fcs1 \af39 \ltrch\fcs0 \insrsid5050042 {\*\datafield 08d0c9ea79f9bace118c8200aa004ba90b02000000080000000a0000007300750062005f0034003900300030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0\~\loch\f39 2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\hich\f39  \'e8\'ed\'fb\'e5\loch\f39 \hich\f39  \'ef\'f3\'ed\'ea\'f2\'fb\loch\f39 \hich\f39  \'eb\'e8\'f1\'f2\'e0\loch\f39 \hich\f39  \'c8\loch\f39 \hich\f39 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b\'e5\'ed\'e8\'ff\loch\f39 \hich\f39 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53}\hich\af39\dbch\af31505\loch\f39 3) }{\field{\*\fldinst {\rtlch\fcs1 \af39 \ltrch\fcs0 \insrsid11222963 \hich\af39\dbch\af31505\loch\f39 HYPERLINK \\l "sub_49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1\'e2\'e5\'e4\'e5\'ed\'e8\'ff\loch\f39 \hich\f39 , \'ef\'ee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6\'e0\'f9\'e8\'e5\loch\f39 \hich\f39  \'e2\'ed\'e5\'f1\'e5\'ed\'e8\'fe\loch\f39 \hich\f39  \'e2\loch\f39 \hich\f39  \'c5\'e4\'e8\'ed\'fb\'e9\loch\f39  \loch\af39\dbch\af31505\hich\f39 \'e3\'ee\'f1\'f3\'e4\'e0\'f0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5\'f1\'f2\'f0\loch\f39 \hich\f39  \'fe\'f0\'e8\'e4\'e8\'f7\'e5\'f1\'ea\'e8\'f5\loch\f39 \hich\f39  \'eb\'e8\'f6\loch\f39 \hich\f39  (\'e4\'eb\'ff\loch\f39 \hich\f39  \'e7\'ed\'e0\'f7\'e5\'ed\'e8\'e9\loch\f39 \hich\f39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 3 }{\field{\*\fldinst {\rtlch\fcs1 \af39 \ltrch\fcs0 \insrsid11222963 \hich\af39\dbch\af31505\loch\f39 HYPERLINK \\l "sub_49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00031000000}}}{\fldrslt {\rtlch\fcs1 \af39 \ltrch\fcs0 \cs16\cf18\insrsid11222963 \loch\af39\dbch\af31505\hich\f39 \'ef\'f3\'ed\'ea\'f2\'e0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1\'f2\'e0\loch\f39 \hich\f39  \'c8\loch\f39 \hich\f39  \'e7\'e0\'ff\'e2\'eb\'e5\'ed\'e8\'ff\loch\f39 \hich\f39 )" \'e7\'e0\'ef\'ee\'eb\'ed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e\'f1\'f2\'e0\'e2\'eb\'e5\'ed\'e8\'ff\loch\f39 \hich\f39  \'e2\loch\f39 \hich\f39  \'ef\'f3\'ed\'ea\'f2\'e5\~\loch\f39 \hich\f39 1 "\'cf\'f0\'e8\'f7\'e8\'ed\'e0\loch\f39 \hich\f39  \'e2\'ed\'e5\'f1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2\'e5\'e4\'e5\'ed\'e8\'e9\loch\f39 " (}{\field{\*\fldinst {\rtlch\fcs1 \af39 \ltrch\fcs0 \insrsid11222963 \hich\af39\dbch\af31505\loch\f39 HYPERLINK \\l "sub_13095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50031000000}}}{\fldrslt {\rtlch\fcs1 \af39 \ltrch\fcs0 \cs16\cf18\insrsid11222963 \loch\af39\dbch\af31505\hich\f39 \'ef\'ee\'e4\'e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0\hich\af39\dbch\af31505\loch\f39 \hich\f39 ) \'e7\'ed\'e0\'f7\'e5\'ed\'e8\'ff\loch\f39 \hich\f39  1 (\'e2\'ee\'e7\'ed\'e8\'ea\'ed\'ee\'e2\'e5\'ed\'e8\'e5\loch\f39 \hich\f39  \'ef\'ee\'eb\'ed\'ee\'ec\'ee\'f7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8\'eb\'e8\loch\f39 \hich\f39  3 (\'e8\'e7\'ec\'e5\'ed\'e5\'ed\'e8\'e5\loch\f39 \hich\f39  \'f1\'e2\'e5\'e4\'e5\'ed\'e8\'e9\loch\f39 \hich\f39  \'ee\loch\f39 \hich\f39  \'eb\'e8\'f6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53}\loch\af39\dbch\af31505\hich\f39 \'cf\'ee\'ea\'e0\'e7\'e0\'f2\'e5\'eb\'e8\loch\f39  }{\field{\*\fldinst {\rtlch\fcs1 \af39 \ltrch\fcs0 \insrsid11222963 \hich\af39\dbch\af31505\loch\f39 HYPERLINK \\l "sub_49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40039003000300033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~\loch\f39 3}}}\sectd \ltrsect\pgwsxn11905\pghsxn16837\marglsxn800\margrsxn800\margtsxn1440\linex0\sectdefaultcl\sftnbj {\rtlch\fcs1 \af39 \ltrch\fcs0 \insrsid11222963 \hich\af39\dbch\af31505\loch\f39 \hich\f39 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81"}{\rtlch\fcs1 \af39 \ltrch\fcs0 \insrsid5050042 {\*\datafield 08d0c9ea79f9bace118c8200aa004ba90b02000000080000000b0000007300750062005f00310033003000330038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4\'ef\'f3\'ed\'ea\'f2\'e0\'ec\'e8\loch\f39 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80032000000}}}{\fldrslt {\rtlch\fcs1 \af39 \ltrch\fcs0 \cs16\cf18\insrsid11222963 \hich\af39\dbch\af31505\loch\f39 \hich\f39 2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38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9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e\'f1\'f1\'e8\'e9\'f1\'ea\'ee\'ec\loch\f39 \hich\f39  \'fe\'f0\'e8\'e4\'e8\'f7\'e5\'f1\'ea\'ee\'ec\loch\f39 \hich\f39  \'eb\'e8\'f6\'e5\loch\f39 \hich\f39 " \'ef\'ee\'ea\'e0\'e7\'e0\'f2\'e5\'eb\'e8\loch\f39 \hich\f39  "\'ce\'c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cd\loch\f39 \hich\f39 " \'e8\loch\f39 \hich\f39  "\'c8\'cd\'cd\loch\f39 \hich\f39 " \'e7\'e0\'ef\'ee\'eb\'ed\'ff\'fe\'f2\'f1\'ff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4\'ef\'f3\'ed\'ea\'f2\'e0\~\loch\f39 \hich\f39 1 \'ef\'f3\'ed\'ea\loch\af39\dbch\af31505\hich\f39 \'f2\'e0\~\loch\f39 38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9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e8\'ed\'ee\'f1\'f2\'f0\'e0\'ed\'ed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9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cd\'cd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4232"}{\rtlch\fcs1 \af39 \ltrch\fcs0 \insrsid5050042 {\*\datafield 08d0c9ea79f9bace118c8200aa004ba90b02000000080000000c0000007300750062005f003100330030003400320033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0\'e1\'e7\'e0\'f6\'e5\'ec\loch\f39 \hich\f39  \'e2\'f2\'ee\'f0\'fb\'ec\loch\f39 \hich\f39  \'ef\'ee\'e4\'ef\'f3\'ed\'ea\'f2\'e0\~\loch\f39 \hich\f39 3 \'ef\'f3\'ed\'ea\'f2\'e0\~\loch\f39 4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d\'e0\loch\af39\dbch\af31505\hich\f39 \'f1\'f2\'ee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9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e0\'ea\'ea\'f0\'e5\'e4\'e8\'f2\'ee\'e2\'e0\'ed\'ed\'ee\'ec\loch\f39 \hich\f39  \'f4\'e8\'eb\'e8\'e0\'eb\'e5\loch\f39 \hich\f39  \'e8\'eb\'e8\loch\f39 \hich\f39  \'ef\'f0\'e5\'e4\'f1\'f2\'e0\'e2\'e8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, \'f7\'e5\'f0\'e5\'e7\loch\f39 \hich\f39  \'ea\'ee\'f2\'ee\'f0\'ee\'e5\loch\f39 \hich\f39  \'e8\'ed\'ee\'f1\'f2\'f0\'e0\'ed\'ed\'ee\'e5\loch\f39 \hich\f39  \'fe\'f0\'e8\'e4\'e8\'f7\'e5\'f1\'ea\'ee\'e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e\loch\f39 \hich\f39  \'ee\'f1\'f3\'f9\'e5\'f1\'f2\'e2\'eb\'ff\'e5\'f2\loch\f39 \hich\f39  \'ef\'ee\'eb\'ed\'ee\'ec\'ee\'f7\'e8\'ff\loch\f39 \hich\f39  \'eb\'e8\'f6\'e0\loch\f39 \hich\f39 , \'e8\'ec\'e5\'fe\'f9\'e5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e\loch\f39 \hich\f39  \'e1\'e5\'e7\loch\f39 \hich\f39  \'e4\'ee\'e2\'e5\'f0\'e5\'ed\'ed\'ee\'f1\'f2\'e8\loch\f39 \hich\f39  \'e4\'e5\'e9\'f1\'f2\'e2\'ee\'e2\'e0\'f2\'fc\loch\f39 \hich\f39  \'ee\'f2\loch\f39 \hich\f39  \'e8\'ec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e\'f0\'e8\'e4\'e8\'f7\'e5\'f1\'ea\'ee\'e3\'ee\hich\af39\dbch\af31505\loch\f39 \hich\f39  \'eb\'e8\'f6\'e0\loch\f39 \hich\f39 "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8\'ed\'ed\'e0\'e4\'f6\'e0\'f2\'e8\loch\f39 \hich\f39  \'e7\'ed\'e0\'ea\'ee\'ec\'e5\'f1\'f2\loch\f39 \hich\f39 , \'f3\'ea\'e0\'e7\'fb\'e2\'e0\'e5\'f2\'f1\'ff\loch\f39 \hich\f39  \'ed\'ee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loch\f39 \hich\f39  \'e7\'e0\'ef\'e8\'f1\'e8\loch\f39 \hich\f39  \'ee\'e1\loch\f39 \hich\f39  \'e0\'ea\'ea\'f0\'e5\'e4\'e8\'f2\'e0\'f6\'e8\'e8\loch\f39 \hich\f39  (\'cd\'c7\'c0\loch\f39 \hich\f39 ) \'e2\loch\f39 \hich\f39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2\'e2\'e5\'ed\'ed\'ee\'ec\loch\f39 \hich\f39  \'f0\'e5\'e5\'f1\'f2\'f0\'e5\loch\f39 \hich\f39  \'e0\'ea\'ea\'f0\'e5\'e4\'e8\'f2\'ee\'e2\'e0\'ed\'ed\'fb\'f5\loch\f39 \hich\f39  \'f4\'e8\'eb\'e8\'e0\'eb\'ee\'e2\loch\f39 \hich\f39 ,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1\'f2\'e0\'e2\'e8\'f2\'e5\'eb\'fc\'f1\'f2\'e2\loch\f39 \hich\f39  \'e8\'ed\'ee\'f1\'f2\'f0\'e0\'ed\'ed\'fb\'f5\loch\f39 \hich\f39  \'fe\'f0\'e8\'e4\'e8\'f7\'e5\'f1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9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4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7\'e8\'f7\'e5\'f1\'ea\'ee\'ec\hich\af39\dbch\af31505\loch\f39 \hich\f39  \'eb\'e8\'f6\'e5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039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1000000}}}{\fldrslt {\rtlch\fcs1 \af39 \ltrch\fcs0 \cs16\cf18\insrsid11222963 \loch\af39\dbch\af31505\hich\f39 \'ef\'ee\'e4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1-6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4903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5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4\'ee\'eb\'e6\'ed\'ee\'f1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\'f1\loch\f39 \hich\f39  \'f3\'f7\'e5\'f2\'ee\'ec\loch\f39 \hich\f39  \'ef\'ee\'eb\'ee\'e6\'e5\'ed\'e8\'e9\loch\f39  }{\field{\*\fldinst {\rtlch\fcs1 \af39 \ltrch\fcs0 \insrsid11222963 \hich\af39\dbch\af31505\loch\f39 HYPERLINK \\l "sub_13001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'ec\'e5\'ed\'ee\'e2\'e0\'ed\'e8\'e5\loch\f39 \hich\f39  \'e7\'e0\'ed\'e8\'ec\'e0\'e5\'ec\'ee\'e9\loch\f39 \hich\f39  \'f4\'e8\'e7\'e8\'f7\'e5\'f1\'ea\'e8\'ec\loch\f39 \hich\f39  \'eb\'e8\'f6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eb\'e6\'ed\'ee\'f1\'f2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4903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40039003000330036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e\'c3\'d0\'cd\'c8\'cf\loch\f39 \hich\f39  (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3\'ef\'f0\'e0\'e2\'eb\'ff\'fe\'f9\'e5\'e3\'ee\loch\f39 \hich\f39 )" \'e2\loch\f39 \hich\f39  \'ef\'ee\'eb\'e5\loch\f39 \hich\f39 , \'f1\'ee\'f1\'f2\'ee\'ff\'f9\'e5\'ec\loch\f39 \hich\f39  \'e8\'e7\loch\f39 \hich\f39  \'ef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0\'e4\'f6\'e0\'f2\'e8\loch\f39 \hich\f39  \'e7\'ed\'e0\'ea\'ee\'ec\'e5\'f1\'f2\loch\f39 \hich\f39 ,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e\'f1\'ed\'ee\'e2\loch\af39\dbch\af31505\hich\f39 \'ed\'ee\'e9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9\loch\f39 \hich\f39  \'f0\'e5\'e3\'e8\'f1\'f2\'f0\'e0\'f6\'e8\'ee\'ed\'ed\'fb\'e9\loch\f39 \hich\f39  \'ed\'ee\'ec\'e5\'f0\loch\f39 \hich\f39  \'e2\'ed\'e5\'f1\'e5\'ed\'ed\'ee\'e9\loch\f39 \hich\f39  \'e2\loch\f39 \hich\f39  \'c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fb\'e9\loch\f39 \hich\f39  \'e3\'ee\'f1\'f3\'e4\'e0\'f0\'f1\'f2\'e2\'e5\'ed\'ed\'fb\'e9\loch\f39 \hich\f39  \'f0\'e5\'e5\'f1\'f2\'f0\loch\f39 \hich\f39  \'e8\'ed\'e4\'e8\'e2\'e8\'e4\'f3\'e0\'eb\'fc\'ed\'fb\'f5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0\'e8\'ed\'e8\'ec\'e0\'f2\'e5\'eb\'e5\'e9\loch\f39 \hich\f39  \'e7\'e0\'ef\'e8\'f1\'e8\loch\f39 \hich\f39  \'ee\'e1\loch\f39 \hich\f39  \'e8\'ed\'e4\'e8\'e2\'e8\'e4\'f3\'e0\'eb\'fc\'ed\'ee\'ec\loch\f39 \hich\f39  \'ef\'f0\'e5\'e4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c\'e0\'f2\'e5\'eb\'e5\loch\f39 \hich\f39  - \'f3\'ef\'f0\'e0\'e2\'eb\'ff\'fe\'f9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6}\hich\af39\dbch\af31505\loch\f39 96. }{\field{\*\fldinst {\rtlch\fcs1 \af39 \ltrch\fcs0 \insrsid11222963 \hich\af39\dbch\af31505\loch\f39 HYPERLINK \\l "sub_41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0003000300030000000}}}{\fldrslt {\rtlch\fcs1 \af39 \ltrch\fcs0 \cs16\cf18\insrsid11222963 \loch\af39\dbch\af31505\hich\f39 \'cb\'e8\'f1\'f2\loch\f39 \hich\f39  \'ca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4\'e0\'f5\loch\f39 \hich\f39  \'ef\'ee\loch\f39 \hich\f39  \'ce\'e1\'f9\'e5\'f0\'ee\'f1\'f1\'e8\'e9\'f1\'ea\'ee\'ec\loch\af39\dbch\af31505\hich\f39 \'f3\loch\f39 \hich\f39  \'ea\'eb\'e0\'f1\'f1\'e8\'f4\'e8\'ea\'e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3\loch\f39 \hich\f39  \'e2\'e8\'e4\'ee\'e2\loch\f39 \hich\f39  \'fd\'ea\'ee\'ed\'ee\'ec\'e8\'f7\'e5\'f1\'ea\'ee\'e9\loch\f39 \hich\f39  \'e4\'e5\'ff\'f2\'e5\'eb\'fc\'ed\'ee\'f1\'f2\'e8\loch\f39 \hich\f39 " \'f4\'ee\'f0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\loch\f39 \hich\f39  \'e7\'e0\'ef\'ee\'eb\'ed\'ff\'e5\'f2\'f1\'ff\loch\f39 \hich\f39  \'ef\'f0\'e8\loch\f39 \hich\f39  \'ed\'e5\'ee\'e1\'f5\'ee\'e4\'e8\'ec\'ee\'f1\'f2\'e8\loch\f39 \hich\f39  \'e2\'ed\'e5\'f1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2\loch\f39 \hich\f39  \'c5\'e4\'e8\'ed\'fb\'e9\loch\f39 \hich\f39  \'e3\'ee\'f1\'f3\'e4\'e0\'f0\'f1\'f2\'e2\'e5\'ed\'ed\'fb\'e9\loch\f39 \hich\f39  \'f0\'e5\'e5\'f1\'f2\'f0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8\'f5\loch\f39 \hich\f39  \'eb\'e8\'f6\loch\f39 \hich\f39  \'e8\'eb\'e8\loch\f39 \hich\f39  \'e8\'e7\'ec\'e5\'ed\'e5\'ed\'e8\'ff\loch\f39 \hich\f39  \'f1\'ee\'e4\'e5\'f0\'e6\'e0\'f9\'e8\'f5\'f1\'ff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e0\'e7\'e0\'ed\'ed\'ee\'ec\loch\f39 \hich\f39  \'e3\'ee\'f1\'f3\'e4\'e0\'f0\'f1\'f2\'e2\'e5\'ed\'ed\'ee\'ec\loch\f39 \hich\f39  \'f0\'e5\'e5\'f1\'f2\'f0\'e5\loch\f39 \hich\f39  \'f1\'e2\'e5\'e4\'e5\'ed\'e8\'e9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4\'e0\'f5\loch\f39 \hich\f39  \'ef\'ee\loch\f39 \hich\f39  \'ce\'e1\'f9\'e5\'f0\'ee\'f1\'f1\'e8\'e9\'f1\'ea\'ee\'ec\'f3\loch\f39 \hich\f39  \'ea\'eb\loch\af39\dbch\af31505\hich\f39 \'e0\loch\af39\dbch\af31505\hich\f39 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a\'e0\'f2\'ee\'f0\'f3\loch\f39 \hich\f39  \'e2\'e8\'e4\'ee\'e2\loch\f39 \hich\f39  \'fd\'ea\'ee\'ed\'ee\'ec\'e8\'f7\'e5\'f1\'ea\'ee\'e9\loch\f39 \hich\f39  \'e4\'e5\'ff\'f2\'e5\'eb\'fc\'ed\'ee\'f1\'f2\'e8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"http://internet.garant.ru/document/redirect/70650726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39 \ltrch\fcs0 \cs16\cf18\insrsid11222963 \loch\af39\dbch\af31505\hich\f39 \'ce\'ca\loch\f39  029-20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(\'ca\'c4\'c5\'d1\loch\f39 \hich\f39  \'d0\'e5\'e4\loch\f39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61}{\*\bkmkend sub_130096}\hich\af39\dbch\af31505\loch\f39 \hich\f39 1) \'c2\loch\f39  }{\field{\*\fldinst {\rtlch\fcs1 \af39 \ltrch\fcs0 \insrsid11222963 \hich\af39\dbch\af31505\loch\f39 HYPERLINK \\l "sub_410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40031003000300030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1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, \'ef\'ee\'e4\'eb\'e5\'e6\'e0\'f9\'e8\'e5\loch\f39 \hich\f39  \'e2\'ed\'e5\'f1\'e5\'ed\'e8\'fe\loch\f39 \hich\f39  \'e2\loch\f39 \hich\f39  \'c5\'e4\'e8\'ed\'fb\'e9\loch\f39 \hich\f39  \'e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loch\af39\dbch\af31505\hich\f39 \'fb\'e9\loch\f39 \hich\f39  \'f0\'e5\'e5\'f1\'f2\'f0\loch\f39 \hich\f39  \'fe\'f0\'e8\'e4\'e8\'f7\'e5\'f1\'ea\'e8\'f5\loch\f39 \hich\f39  \'eb\'e8\'f6\loch\f39 \hich\f39 " \'f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2\'ee\'ec\loch\f39 \hich\f39  \'ef\'ee\'eb\'ee\'e6\'e5\'ed\'e8\'e9\loch\f39  }{\field{\*\fldinst {\rtlch\fcs1 \af39 \ltrch\fcs0 \insrsid11222963 \hich\af39\dbch\af31505\loch\f39 HYPERLINK \\l "sub_1300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000300039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~\loch\f39 9}}}\sectd \ltrsect\pgwsxn11905\pghsxn16837\marglsxn800\margrsxn800\margtsxn1440\linex0\sectdefaultcl\sftnbj {\rtlch\fcs1 \af39 \ltrch\fcs0 \insrsid11222963 \hich\af39\dbch\af31505\loch\f39 \hich\f39  \'ed\'e0\'f1\'f2\'ee\'ff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d2\'f0\'e5\'e1\'ee\'e2\'e0\'ed\'e8\'e9\loch\f39 \hich\f39  \'e7\'e0\'ef\'ee\'eb\'ed\'ff\'e5\'f2\'f1\'ff\loch\f39 \hich\f39  \'ef\'ee\'ea\'e0\'e7\'e0\'f2\'e5\'eb\'fc\loch\f39 \hich\f39  "\'ca\'ee\'e4\loch\f39 \hich\f39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2\'ed\'ee\'e3\'ee\loch\f39 \hich\f39  \'e2\'e8\'e4\'e0\loch\f39 \hich\f39  \'e4\'e5\'ff\'f2\'e5\'eb\'fc\'ed\'ee\'f1\'f2\'e8\loch\f39 \hich\f39 " \'e8\loch\f39 \hich\f39  (\'e8\'eb\'e8\loch\f39 \hich\f39 ) "\'ca\'ee\'e4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f\'ee\'eb\'ed\'e8\'f2\'e5\'eb\'fc\'ed\'fb\'f5\loch\f39 \hich\f39  \'e2\'e8\'e4\'ee\'e2\loch\f39 \hich\f39  \'e4\'e5\'ff\'f2\'e5\'eb\'fc\'ed\'ee\'f1\'f2\'e8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961}\loch\af39\dbch\af31505\hich\f39 \'cf\'f0\'e8\loch\f39 \hich\f39  \'ed\'e5\'ee\'e1\'f5\'ee\'e4\'e8\'ec\'ee\'f1\'f2\'e8\loch\f39 \hich\f39  \'e7\'e0\'ef\'ee\'eb\'ed\'ff\'e5\'f2\'f1\'ff\loch\f39 \hich\f39  \'ed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fc\'ea\'ee\loch\f39 \hich\f39  \'f1\'f2\'f0\'e0\'ed\'e8\'f6\loch\f39  1 }{\field{\*\fldinst {\rtlch\fcs1 \af39 \ltrch\fcs0 \insrsid11222963 \hich\af39\dbch\af31505\loch\f39 HYPERLINK \\l "sub_410000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400310030003000300030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1\'f2\'e0\loch\f39 \hich\f39  \'ca}}}\sectd \ltrsect\pgwsxn11905\pghsxn16837\marglsxn800\margrsxn800\margtsxn1440\linex0\sectdefaultcl\sftnbj {\rtlch\fcs1 \af39 \ltrch\fcs0 \insrsid11222963 \hich\af39\dbch\af31505\loch\f39 \hich\f3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fb\loch\f39 \hich\f39  \'e7\'e0\'ff\'e2\'eb\'e5\'ed\'e8\'ff\loch\f39 \hich\f39 . \'cf\'f0\'e8\loch\f39 \hich\f39  \'fd\'f2\'ee\'ec\loch\f39 \hich\f39  \'ef\'ee\'ea\'e0\'e7\'e0\'f2\'e5\'eb\'fc\loch\f39 \hich\f39  "\'ca\'ee\'e4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1\'ed\'ee\'e2\'ed\'ee\'e3\'ee\loch\f39 \hich\f39  \'e2\'e8\'e4\'e0\loch\f39 \hich\f39  \'e4\'e5\'ff\'f2\'e5\'eb\'fc\'ed\'ee\'f1\'f2\'e8\loch\f39 \hich\f39 " \'e7\'e0\'ef\'ee\'eb\'ed\'ff\'e5\'f2\'f1\'ff\loch\f39 \hich\f39  \'f2\'ee\'eb\'fc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loch\f39 \hich\f39  \'ee\'e4\'ed\'ee\'e9\loch\f39 \hich\f39  \'f1\'f2\'f0\'e0\'ed\'e8\'f6\'e5\loch\f39 \hich\f39  1 \'eb\'e8\'f1\'f2\'e0\loch\f39 \hich\f39  \'ca\loch\f39 \hich\f39  \'f4\'ee\'f0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62}\hich\af39\dbch\af31505\loch\f39 2) }{\field{\*\fldinst {\rtlch\fcs1 \af39 \ltrch\fcs0 \insrsid11222963 \hich\af39\dbch\af31505\loch\f39 HYPERLINK \\l "sub_410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0003000300032000000}}}{\fldrslt {\rtlch\fcs1 \af39 \ltrch\fcs0 \cs16\cf18\insrsid11222963 \loch\af39\dbch\af31505\hich\f39 \'cf\'f3\'ed\'ea\'f2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d1\'e2\'e5\'e4\'e5\'ed\'e8\'ff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b\'e5\'e6\'e0\'f9\'e8\'e5\hich\af39\dbch\af31505\loch\f39 \hich\f39  \'e8\'f1\'ea\'eb\'fe\'f7\'e5\'ed\'e8\'fe\loch\f39 \hich\f39  \'e8\'e7\loch\f39 \hich\f39  \'c5\'e4\'e8\'ed\'ee\'e3\'ee\loch\f39 \hich\f39  \'e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'e3\'ee\loch\f39 \hich\f39  \'f0\'e5\'e5\'f1\'f2\'f0\'e0\loch\f39 \hich\f39  \'fe\'f0\'e8\'e4\'e8\'f7\'e5\'f1\'ea\'e8\'f5\loch\f39 \hich\f39  \'eb\'e8\'f6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'ee\loch\f39 \hich\f39  \'f1\'e2\'e5\'e4\'e5\'ed\'e8\'ff\'ec\'e8\loch\f39 \hich\f39 , \'f1\'ee\'e4\'e5\'f0\'e6\'e0\'f9\'e8\'ec\'e8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c5\'e4\'e8\'ed\'ee\'ec\loch\f39 \hich\f39  \'e3\'ee\'f1\'f3\'e4\'e0\'f0\'f1\'f2\'e2\'e5\'ed\'ed\'ee\'ec\loch\f39 \hich\f39  \'f0\'e5\'e5\'f1\'f2\'f0\'e5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f5\loch\f39 \hich\f39  \'eb\'e8\'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962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\hich\f39  \'f1\'f2\'f0\'e0\'ed\'e8\'f6\loch\f39  2 }{\field{\*\fldinst {\rtlch\fcs1 \af39 \ltrch\fcs0 \insrsid11222963 \hich\af39\dbch\af31505\loch\f39 HYPERLINK \\l "sub_410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b0000007300750062005f003400310030003000300030000000}}}{\fldrslt {\rtlch\fcs1 \af39 \ltrch\fcs0 \cs16\cf18\insrsid11222963 \loch\af39\dbch\af31505\hich\f39 \'eb\'e8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a}}}\sectd \ltrsect\pgwsxn11905\pghsxn16837\marglsxn800\margrsxn800\margtsxn1440\linex0\sectdefaultcl\sftnbj {\rtlch\fcs1 \af39 \ltrch\fcs0 \insrsid11222963 \hich\af39\dbch\af31505\loch\f39 \hich\f39  \'f4\'ee\'f0\'ec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7}\hich\af39\dbch\af31505\loch\f39 97. }{\field{\*\fldinst {\rtlch\fcs1 \af39 \ltrch\fcs0 \insrsid11222963 \hich\af39\dbch\af31505\loch\f39 HYPERLINK \\l "sub_41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00030000000}}}{\fldrslt {\rtlch\fcs1 \af39 \ltrch\fcs0 \cs16\cf18\insrsid11222963 \loch\af39\dbch\af31505\hich\f39 \'cb\'e8\'f1\'f2\loch\f39 \hich\f39  \'c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8\'eb\'e8\'e0\'eb\'e5\loch\f39 \hich\f39 /\'ef\'f0\'e5\'e4\'f1\'f2\'e0\'e2\'e8\'f2\'e5\'eb\'fc\'f1\'f2\'e2\'e5\loch\f39 \hich\f39 " \'f4\'ee\'f0\'ec\'fb\loch\f39 \hich\f39  \'e7\'e0\'ff\'e2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f\'ee\'eb\'ed\'ff\'e5\'f2\'f1\'ff\loch\f39 \hich\f39  \'ef\'f0\'e8\loch\f39 \hich\f39  \'ed\'e5\'ee\'e1\'f5\'ee\'e4\'e8\'ec\'ee\'f1\'f2\'e8\loch\f39 \hich\f39  \'e2\'ed\'e5\'f1\'e5\'ed\'e8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5\'e4\'e8\'ed\'fb\'e9\loch\f39 \hich\f39  \'e3\'ee\'f1\'f3\'e4\'e0\'f0\'f1\'f2\'e2\'e5\'ed\'ed\'fb\'e9\loch\f39 \hich\f39  \'f0\'e5\'e5\'f1\'f2\'f0\loch\f39 \hich\f39  \'fe\'f0\'e8\'e4\'e8\'f7\'e5\'f1\'ea\'e8\'f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loch\f39 \hich\f39  \'e8\'eb\'e8\loch\f39 \hich\f39  \'e8\'e7\'ec\'e5\'ed\'e5\'ed\'e8\'ff\loch\f39 \hich\f39  \'f1\'ee\'e4\'e5\'f0\'e6\'e0\'f9\'e8\'f5\'f1\'ff\loch\f39 \hich\f39  \'e2\loch\f39 \hich\f39  \'f3\'ea\'e0\'e7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c\loch\f39 \hich\f39  \'e3\'ee\'f1\'f3\'e4\'e0\'f0\'f1\'f2\'e2\'e5\'ed\'ed\'ee\'ec\loch\f39 \hich\f39  \'f0\'e5\'e5\'f1\'f2\'f0\'e5\loch\f39 \hich\f39  \'f1\'e2\'e5\'e4\'e5\'ed\'e8\'e9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8\'eb\'e8\'e0\'eb\'e0\'f5\loch\f39 \hich\f39  \'e8\loch\f39 \hich\f39  (\'e8\'eb\'e8\loch\f39 \hich\f39 ) \'ef\'f0\'e5\'e4\'f1\'f2\'e0\'e2\'e8\'f2\'e5\'eb\'fc\'f1\'f2\'e2\'e0\'f5\loch\f39 \hich\f39  \'fe\'f0\'e8\'e4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97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41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00030000000}}}{\fldrslt {\rtlch\fcs1 \af39 \ltrch\fcs0 \cs16\cf18\insrsid11222963 \loch\af39\dbch\af31505\hich\f39 \'eb\'e8\'f1\'f2\'ee\'e2\loch\f39 \hich\f39  \'cb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pgwsxn11905\pghsxn16837\marglsxn800\margrsxn800\margtsxn1440\linex0\sectdefaultcl\sftnbj {\rtlch\fcs1 \af39 \ltrch\fcs0 \insrsid11222963 \hich\af39\dbch\af31505\loch\f39 \hich\f39  \'f4\'ee\'f0\'ec\'fb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71}\hich\af39\dbch\af31505\loch\f39 \hich\f39 1) \'c2\loch\f39  }{\field{\*\fldinst {\rtlch\fcs1 \af39 \ltrch\fcs0 \insrsid11222963 \hich\af39\dbch\af31505\loch\f39 HYPERLINK \\l "sub_411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400310031003000300031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~\loch\f39 1}}}\sectd \ltrsect\pgwsxn11905\pghsxn16837\marglsxn800\margrsxn800\margtsxn1440\linex0\sectdefaultcl\sftnbj {\rtlch\fcs1 \af39 \ltrch\fcs0 \insrsid11222963 \hich\af39\dbch\af31505\loch\f39 \hich\f39  \'e2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loch\f39 , \loch\af39\dbch\af31505\hich\f39 \'f1\'ee\'f1\'f2\'ee\'ff\'f9\'e5\'ec\loch\f39 \hich\f39  \'e8\'e7\loch\f39 \hich\f39  \'ee\'e4\'ed\'ee\'e3\'ee\loch\f39 \hich\f39  \'e7\'ed\'e0\'ea\'ee\'ec\'e5\'f1\'f2\'e0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e0\'e2\'eb\'ff\'e5\'f2\'f1\'ff\loch\f39 \hich\f39  \'f1\'ee\'ee\'f2\'e2\'e5\'f2\'f1\'f2\'e2\'f3\'fe\'f9\'e5\'e5\loch\f39 \hich\f39  \'f6\'e8\'f4\'f0\'ee\'e2\'ee\'e5\loch\f39 \hich\f39  \'e7\'ed\'e0\'f7\'e5\'ed\'e8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 (\'f4\'e8\'eb\'e8\'e0\'eb\loch\f39 \hich\f39 ) \'e8\'eb\'e8\loch\f39 \hich\f39  2 (\'ef\'f0\'e5\'e4\'f1\'f2\'e0\'e2\'e8\'f2\'e5\'eb\'fc\'f1\'f2\'e2\'ee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72}{\*\bkmkend sub_130971}\hich\af39\dbch\af31505\loch\f39 \hich\f39 2) \'c2\loch\f39  }{\field{\*\fldinst {\rtlch\fcs1 \af39 \ltrch\fcs0 \insrsid11222963 \hich\af39\dbch\af31505\loch\f39 HYPERLINK \\l "sub_411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400310031003000300032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2}}}\sectd \ltrsect\pgwsxn11905\pghsxn16837\marglsxn800\margrsxn800\margtsxn1440\linex0\sectdefaultcl\sftnbj {\rtlch\fcs1 \af39 \ltrch\fcs0 \insrsid11222963 \hich\af39\dbch\af31505\loch\f39 \hich\f39  "\'cf\'f0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0\loch\f39 \hich\f39  \'e2\'ed\'e5\'f1\'e5\'ed\'e8\'ff\loch\f39 \hich\f39  \'f1\'e2\'e5\'e4\'e5\'ed\'e8\'e9\loch\f39 \hich\f39 " \'e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7\loch\f39 \hich\f39  \'ee\'e4\'ed\'ee\'e3\'ee\loch\f39 \hich\f39  \'e7\'ed\'e0\'ea\'ee\'ec\'e5\'f1\'f2\'e0\loch\f39 \hich\f39 , \'ef\'f0\'ee\'f1\'f2\'e0\'e2\loch\af39\dbch\af31505\hich\f39 \'eb\'ff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e\'f2\'e2\'e5\'f2\'f1\'f2\'e2\'f3\'fe\'f9\'e5\'e5\loch\f39 \hich\f39  \'f6\'e8\'f4\'f0\'ee\'e2\'ee\'e5\loch\f39 \hich\f39  \'e7\'ed\'e0\'f7\'e5\'ed\'e8\'e5\loch\f39 \hich\f39 : 1 (\'f1\'ee\'e7\'e4\'e0\'ed\'e8\'e5\loch\f39 \hich\f3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e0\'eb\'e0\loch\f39 \hich\f39 /\'ee\'f2\'ea\'f0\'fb\'f2\'e8\'e5\loch\f39 \hich\f39  \'ef\'f0\'e5\'e4\'f1\'f2\'e0\'e2\'e8\'f2\'e5\'eb\'fc\'f1\'f2\'e2\'e0\loch\f39 \hich\f39 ), 2 (\'ef\'f0\'e5\'ea\'f0\'e0\'f9\'e5\'ed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ff\'f2\'e5\'eb\'fc\'ed\'ee\'f1\'f2\'e8\loch\f39 \hich\f39  \'f4\'e8\'eb\'e8\'e0\'eb\'e0\loch\f39 \hich\f39 /\'e7\'e0\'ea\'f0\'fb\'f2\'e8\'e5\loch\f39 \hich\f39  \'ef\'f0\'e5\'e4\'f1\'f2\'e0\'e2\'e8\'f2\'e5\'eb\'fc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8\'eb\'e8\loch\f39 \hich\f39  3 (\'e8\'e7\'ec\'e5\'ed\'e5\'ed\'e8\'e5\loch\f39 \hich\f39  \'f1\'e2\'e5\'e4\'e5\'ed\'e8\'e9\loch\f39 \hich\f39  \'ee\loch\f39 \hich\f39  \'f4\'e8\'eb\'e8\'e0\'eb\'e5\loch\f39 \hich\f39 /\'ef\'f0\'e5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8\'f2\'e5\'eb\'fc\'f1\'f2\'e2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722}{\*\bkmkend sub_130972}\loch\af39\dbch\af31505\hich\f39 \'c2\loch\f39  }{\field{\*\fldinst {\rtlch\fcs1 \af39 \ltrch\fcs0 \insrsid11222963 \hich\af39\dbch\af31505\loch\f39 HYPERLINK \\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411021"}{\rtlch\fcs1 \af39 \ltrch\fcs0 \insrsid5050042 {\*\datafield 08d0c9ea79f9bace118c8200aa004ba90b02000000080000000b0000007300750062005f00340031003100300032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a\'e0\'e7\'e0\'f2\'e5\'eb\'e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4\'ee\'f1\'f2\'f3\'ef\loch\f39 \hich\f39  \'ea\loch\f39 \hich\f39  \'f1\'e2\'e5\'e4\'e5\'ed\'e8\'ff\'ec\loch\f39 \hich\f39  (\'ec\'ee\'e6\'e5\'f2\loch\f39 \hich\f39  \'f3\'ea\'e0\'e7\'fb\'e2\'e0\'f2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4\'eb\'ff\loch\f39 \hich\f39  \'e7\'ed\'e0\'f7\'e5\'ed\'e8\'e9\loch\f39 \hich\f39  1 \'e8\loch\f39 \hich\f39  3)" \'ef\'f0\'e8\loch\f39 \hich\f39  \'f1\'ee\'e7\'e4\'e0\'ed\'e8\'e8\loch\f39 \hich\f39  \'f4\'e8\'eb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/\'ee\'f2\'ea\'f0\'fb\'f2\'e8\'e8\loch\f39 \hich\f39  \'ef\'f0\'e5\'e4\'f1\'f2\'e0\'e2\'e8\'f2\'e5\'eb\'fc\'f1\'f2\'e2\'e0\loch\f39 \hich\f39  (\'e7\'ed\'e0\'f7\'e5\'ed\'e8\'e5\loch\f39 \hich\f39  1)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'ec\'e5\'ed\'e5\'ed\'e8\'e8\loch\f39 \hich\f39  \'f1\'e2\'e5\'e4\'e5\'ed\'e8\'e9\loch\f39 \hich\f39  \'ee\loch\f39 \hich\f39  \'f4\'e8\'eb\'e8\'e0\'eb\'e5\loch\f39 \hich\f39 /\'ef\'f0\'e5\'e4\'f1\'f2\'e0\'e2\'e8\'f2\'e5\'eb\'fc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loch\f39 \hich\f39  (\'e7\'ed\'e0\'f7\'e5\'ed\'e8\'e5\loch\f39 \hich\f39  3) \'e2\loch\f39 \hich\f39  \'ef\'ee\'eb\'e5\loch\f39 \hich\f39 , \'f1\'ee\'f1\'f2\'ee\'ff\'f9\'e5\'ec\loch\f39 \hich\f39  \'e8\'e7\loch\f39 \hich\f39  \'ee\'e4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7\'ed\'e0\'ea\'ee\'ec\'e5\'f1\'f2\'e0\loch\f39 \hich\f39 , \'ef\'f0\'ee\loch\af39\dbch\af31505\hich\f39 \'f1\'f2\'e0\'e2\'eb\'ff\'e5\'f2\'f1\'ff\loch\f39 \hich\f39  \'f1\'ee\'ee\'f2\'e2\'e5\'f2\'f1\'f2\'e2\'f3\'fe\'f9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6\'e8\'f4\'f0\'ee\'e2\'ee\'e5\loch\f39 \hich\f39  \'e7\'ed\'e0\'f7\'e5\'ed\'e8\'e5\loch\f39 \hich\f39 : 1 (\'ee\'e3\'f0\'e0\'ed\'e8\'f7\'e8\'f2\'fc\loch\f39 \hich\f39 ) \'e8\'eb\'e8\loch\f39 \hich\f39  2 (\'e2\'ee\'e7\'ee\'e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8\'f2\'fc\loch\f39 \hich\f39 ). \'c2\loch\f39 \hich\f39  \'f1\'eb\'f3\'f7\'e0\'e5\loch\f39 \hich\f39  \'ef\'f0\'ee\'f1\'f2\'e0\'e2\'eb\'e5\'ed\'e8\'ff\loch\f39 \hich\f39  \'f1\loch\f39 \hich\f39  \'f3\'f7\'e5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, \'ee\'e1\'f1\'f2\'ee\'ff\'f2\'e5\'eb\'fc\'f1\'f2\'e2\'e0\loch\f39 \hich\f39 , \'ea\'ee\'f2\'ee\'f0\'fb\'e5\loch\f39 \hich\f39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fe\'f2\'f1\'ff\loch\f39 \hich\f39  \'ee\'f1\'ed\'ee\'e2\'e0\'ed\'e8\'e5\'ec\loch\f39 \hich\f39  \'e4\'eb\'ff\loch\f39 \hich\f39  \'ee\'e3\'f0\'e0\'ed\'e8\'f7\'e5\'ed\'e8\'ff\loch\f39 \hich\f39  \'e4\'ee\loch\af39\dbch\af31505\hich\f39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39 \hich\f39  \'ea\loch\f39 \hich\f39  \'f1\'e2\'e5\'e4\'e5\'ed\'e8\'ff\'ec\loch\f39 \hich\f39 , \'f3\'ea\'e0\'e7\'fb\'e2\'e0\'fe\'f2\'f1\'ff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412000"}{\rtlch\fcs1 \af39 \ltrch\fcs0 \insrsid5050042 {\*\datafield 08d0c9ea79f9bace118c8200aa004ba90b02000000080000000b0000007300750062005f003400310032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b\'e8\'f1\'f2\'e5\loch\f39 \hich\f39  \'cc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73}{\*\bkmkend sub_1309722}\hich\af39\dbch\af31505\loch\f39 3) }{\field{\*\fldinst {\rtlch\fcs1 \af39 \ltrch\fcs0 \insrsid11222963 \hich\af39\dbch\af31505\loch\f39 HYPERLINK \\l "sub_411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400310031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3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e4\'e5\'f0\'e6\'e0\'f9\'e8\'e5\'f1\'ff\loch\f39 \hich\f39  \'e2\loch\f39 \hich\f39  \'c5\'e4\'e8\'ed\'ee\'ec\loch\f39 \hich\f39  \'e3\'ee\'f1\'f3\'e4\'e0\'f0\'f1\'f2\'e2\'e5\'ed\'ed\'ee\'ec\loch\f39 \hich\f39  \'f0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e5\loch\f39 \hich\f39  \'fe\'f0\'e8\'e4\'e8\'f7\'e5\'f1\'ea\'e8\'f5\loch\f39 \hich\f39  \'eb\'e8\'f6\loch\f39 \hich\f39  (\'e4\'eb\'ff\loch\f39 \hich\f39  \'e7\'ed\'e0\'f7\'e5\'ed\'e8\'e9\loch\f39 \hich\f39  2 \'e8\loch\f39 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\hich\af39\dbch\af31505\loch\f39 _411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00032000000}}}{\fldrslt {\rtlch\fcs1 \af39 \ltrch\fcs0 \cs16\cf18\insrsid11222963 \loch\af39\dbch\af31505\hich\f39 \'ef\'f3\'ed\'ea\'f2\'e0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1\'f2\'e0\loch\f39 \hich\f39  \'cb\loch\f39 \hich\f39  \'e7\'e0\'ff\'e2\'eb\'e5\'ed\'e8\'ff\loch\f39 \hich\f39 )" \'e7\'e0\'ef\'ee\'eb\'ed\'ff\'e5\'f2\'f1\'ff\loch\f39 \hich\f39  \'e2\loch\f39 \hich\f3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8\'e8\loch\f39 \hich\f39  \'f1\'ee\loch\f39 \hich\f39  \'f1\'e2\'e5\'e4\'e5\'ed\'e8\'ff\'ec\'e8\loch\f39 \hich\f39  \'c5\'e4\'e8\'ed\'ee\'e3\'ee\loch\f39 \hich\f39  \'e3\'ee\'f1\'f3\'e4\'e0\'f0\'f1\'f2\'e2\'e5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'e0\loch\f39 \hich\f39  \'fe\'f0\'e8\'e4\'e8\'f7\'e5\'f1\'ea\'e8\'f5\loch\f39 \hich\f39  \'eb\'e8\'f6\loch\f39 \hich\f39  \'e2\loch\f39 \hich\f39  \'f1\'eb\'f3\'f7\'e0\'e5\loch\f39 \hich\f39  \'ef\'f0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39 \hich\f39  \'e2\loch\f39 \hich\f39  \'ef\'f3\'ed\'ea\'f2\'e5\~\loch\f39 \hich\f39 2 "\'cf\'f0\'e8\'f7\'e8\'ed\'e0\loch\f39 \hich\f39  \'e2\'ed\'e5\'f1\'e5\'ed\'e8\'ff\loch\f39 \hich\f39  \'f1\'e2\'e5\'e4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" (}{\field{\*\fldinst {\rtlch\fcs1 \af39 \ltrch\fcs0 \insrsid11222963 \hich\af39\dbch\af31505\loch\f39 HYPERLINK \\l "sub_13097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70032000000}}}{\fldrslt {\rtlch\fcs1 \af39 \ltrch\fcs0 \cs16\cf18\insrsid11222963 \loch\af39\dbch\af31505\hich\f39 \'ef\'ee\'e4\'ef\'f3\'ed\'ea\'f2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loch\af39\dbch\af31505\hich\f39 \'ea\'f2\'e0\loch\f39 \hich\f39 ) \'e7\'ed\'e0\'f7\'e5\'ed\'e8\'ff\loch\f39 \hich\f39  2 (\'ef\'f0\'e5\'ea\'f0\'e0\'f9\'e5\'ed\'e8\'e5\loch\f39 \hich\f39  \'e4\'e5\'ff\'f2\'e5\'eb\'fc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4\'e8\'eb\'e8\'e0\'eb\'e0\loch\f39 \hich\f39 /\'e7\'e0\'ea\'f0\'fb\'f2\'e8\'e5\loch\f39 \hich\f39  \'ef\'f0\'e5\'e4\'f1\'f2\'e0\'e2\'e8\'f2\'e5\'eb\'fc\'f1\'f2\'e2\'e0\loch\f39 \hich\f39 ) \'e8\'eb\'e8\loch\f39 \hich\f39 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e5\loch\f39 \hich\f39  \'f1\'e2\'e5\'e4\'e5\'ed\'e8\'e9\loch\f39 \hich\f39  \'ee\loch\f39 \hich\f39  \'f4\'e8\'eb\'e8\'e0\'eb\'e5\loch\f39 \hich\f39 /\'ef\'f0\'e5\'e4\'f1\'f2\'e0\'e2\'e8\'f2\'e5\'eb\'fc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73}\loch\af39\dbch\af31505\hich\f39 \'c2\loch\f39 \hich\f39  \'f1\'eb\'f3\'f7\'e0\'e5\loch\f39 \hich\f39  \'ef\'f0\'ee\'f1\'f2\'e0\'e2\'eb\'e5\'ed\'e8\'ff\loch\f39 \hich\f39 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11002"}{\rtlch\fcs1 \af39 \ltrch\fcs0 \insrsid5050042 {\*\datafield 08d0c9ea79f9bace118c8200aa004ba90b02000000080000000b0000007300750062005f003400310031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5\~\loch\f39 2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"\'cf\'f0\'e8\'f7\'e8\'ed\'e0\loch\f39 \hich\f39  \'e2\'ed\'e5\'f1\'e5\'ed\'e8\'ff\loch\f39 \hich\f39  \'f1\'e2\'e5\'e4\'e5\'ed\'e8\'e9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7\'e5\'ed\'e8\'ff\loch\f39 \hich\f39  2 \'ef\'ee\'ec\'e8\'ec\'ee\loch\f39  }{\field{\*\fldinst {\rtlch\fcs1 \af39 \ltrch\fcs0 \insrsid11222963 \hich\af39\dbch\af31505\loch\f39 HYPERLINK \\l "sub_411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400310031003000300033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~\loch\f39 3}}}\sectd \ltrsect\pgwsxn11905\pghsxn16837\marglsxn800\margrsxn800\margtsxn1440\linex0\sectdefaultcl\sftnbj {\rtlch\fcs1 \af39 \ltrch\fcs0 \insrsid11222963 \hich\af39\dbch\af31505\loch\f39 \hich\f39  \'e8\'ed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fb\loch\f39 \hich\f39  \'eb\'e8\'f1\'f2\'e0\loch\f39 \hich\f39  \'cb\loch\f39 \hich\f39  \'f4\'ee\'f0\'ec\'fb\loch\f39 \hich\f39  \'e7\'e0\'ff\'e2\'eb\'e5\'ed\'e8\'ff\loch\f39 \hich\f39  \'ed\'e5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74}\hich\af39\dbch\af31505\loch\f39 4) }{\field{\*\fldinst {\rtlch\fcs1 \af39 \ltrch\fcs0 \insrsid11222963 \hich\af39\dbch\af31505\loch\f39 HYPERLINK \\l "sub_411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00034000000}}}{\fldrslt {\rtlch\fcs1 \af39 \ltrch\fcs0 \cs16\cf18\insrsid11222963 \loch\af39\dbch\af31505\hich\f39 \'cf\'f3\'ed\'ea\'f2\~\loch\f39 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d1\'e2\'e5\'e4\'e5\'ed\'e8\'ff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b\'e5\'e6\'e0\'f9\'e8\'e5\loch\f39 \hich\f39  \'e2\'ed\'e5\'f1\'e5\'ed\'e8\'fe\loch\f39 \hich\f39  \'e2\loch\f39 \hich\f39  \'c5\'e4\'e8\'ed\'fb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loch\f39 \hich\f39  \'fe\'f0\'e8\'e4\'e8\'f7\'e5\'f1\'ea\'e8\'f5\loch\f39 \hich\f39  \'eb\'e8\'f6\loch\f39 \hich\f39  (\'e4\'eb\'ff\loch\f39 \hich\f39  \'e7\'ed\'e0\'f7\'e5\'ed\'e8\'e9\loch\f39 \hich\f39  1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3 }{\field{\*\fldinst {\rtlch\fcs1 \af39 \ltrch\fcs0 \insrsid11222963 \hich\af39\dbch\af31505\loch\f39 HYPERLINK \\l "sub_4\hich\af39\dbch\af31505\loch\f39 11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00032000000}}}{\fldrslt {\rtlch\fcs1 \af39 \ltrch\fcs0 \cs16\cf18\insrsid11222963 \loch\af39\dbch\af31505\hich\f39 \'ef\'f3\'ed\'ea\'f2\'e0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1\'f2\'e0\loch\f39 \hich\f39  \'cb\loch\f39 \hich\f39  \'e7\'e0\'ff\'e2\'eb\'e5\'ed\'e8\'ff\loch\f39 \hich\f39 )" \'e7\'e0\'ef\'ee\'eb\'ed\'ff\'e5\'f2\'f1\'ff\loch\f39 \hich\f39  \'e2\loch\f39 \hich\f39  \'f1\'eb\'f3\'f7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e\'f1\'f2\'e0\'e2\'eb\'e5\'ed\'e8\'ff\loch\f39 \hich\f39  \'e2\loch\f39 \hich\f39  \'ef\'f3\'ed\'ea\'f2\'e5\~\loch\f39 \hich\f39 2 "\'cf\'f0\'e8\'f7\'e8\'ed\'e0\loch\f39 \hich\f39  \'e2\'ed\'e5\'f1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2\'e5\'e4\'e5\'ed\'e8\'e9\loch\f39 " (}{\field{\*\fldinst {\rtlch\fcs1 \af39 \ltrch\fcs0 \insrsid11222963 \hich\af39\dbch\af31505\loch\f39 HYPERLINK \\l "sub_13097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70032000000}}}{\fldrslt {\rtlch\fcs1 \af39 \ltrch\fcs0 \cs16\cf18\insrsid11222963 \loch\af39\dbch\af31505\hich\f39 \'ef\'ee\'e4\'ef\'f3\'ed\'ea\'f2\~\loch\f39 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3\'ed\'ea\'f2\'e0\loch\f39 \hich\f39 ) \'e7\'ed\'e0\'f7\'e5\'ed\'e8\'ff\loch\f39 \hich\f39  1 (\'f1\'ee\'e7\'e4\'e0\'ed\'e8\'e5\loch\f39 \hich\f39  \'f4\'e8\'eb\'e8\'e0\'eb\'e0\loch\f39 \hich\f39 /\'ee\'f2\'ea\'f0\'fb\'f2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1\'f2\'e0\'e2\'e8\'f2\'e5\'eb\'fc\'f1\'f2\'e2\'e0\loch\f39 \hich\f39 ) \'e8\'eb\'e8\loch\f39 \hich\f39  3 (\'e8\'e7\'ec\'e5\'ed\'e5\'ed\'e8\'e5\loch\f39 \hich\f39  \'f1\loch\af39\dbch\af31505\hich\f39 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39 \hich\f39  \'ee\loch\f39 \hich\f39  \'f4\'e8\'eb\'e8\'e0\'eb\'e5\loch\f39 \hich\f39 /\'ef\'f0\'e5\'e4\'f1\'f2\'e0\'e2\'e8\'f2\'e5\'eb\'fc\'f1\'f2\'e2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74}\loch\af39\dbch\af31505\hich\f39 \'c2\loch\f39  }{\field{\*\fldinst {\rtlch\fcs1 \af39 \ltrch\fcs0 \insrsid11222963 \hich\af39\dbch\af31505\loch\f39 HYPERLINK \\l "sub_41104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400310031003000340031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}}}\sectd \ltrsect\pgwsxn11905\pghsxn16837\marglsxn800\margrsxn800\margtsxn1440\linex0\sectdefaultcl\sftnbj {\rtlch\fcs1 \af39 \ltrch\fcs0 \insrsid11222963 \hich\af39\dbch\af31505\loch\f39 \hich\f39  "\'c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(\'ef\'f0\'e8\loch\f39 \hich\f39  \'ed\'e0\'eb\'e8\'f7\'e8\'e8\loch\f39 \hich\f39 )"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(\'ef\'f0\'e8\loch\f39 \hich\f39  \'ed\'e0\'eb\'e8\'f7\'e8\'e8\loch\f39 \hich\f39 ) \'ed\'e0\'e8\'ec\'e5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4\'e8\'eb\'e8\'e0\'eb\'e0\loch\f39 \hich\f39 /\'ef\'f0\'e5\'e4\'f1\'f2\'e0\'e2\'e8\'f2\'e5\'eb\'fc\loch\af39\dbch\af31505\hich\f39 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2\loch\f39  }{\field{\*\fldinst {\rtlch\fcs1 \af39 \ltrch\fcs0 \insrsid11222963 \hich\af39\dbch\af31505\loch\f39 HYPERLINK \\l "sub_41104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4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8\'eb\'e8\'e0\'eb\loch\f39 \hich\f39 /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1\'f2\'e0\'e2\'e8\'f2\'e5\'eb\'fc\'f1\'f2\'e2\'ee\loch\f39 \hich\f39 , \'f1\'ee\'e7\'e4\'e0\'ed\loch\f39 \hich\f39 /\'ee\'f2\'ea\'f0\'fb\'f2\'ee\loch\f39 \hich\f39  \'ed\'e0\loch\f39 \hich\f39  \'f2\'e5\'f0\'f0\'e8\'f2\'ee\'f0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0\'ee\'f1\'f1\'e8\'e9\'f1\'ea\'ee\'e9\loch\f39 \hich\f39  \'d4\'e5\'e4\'e5\'f0\'e0\'f6\'e8\'e8\loch\f39 \hich\f39 " \'e0\'e4\'f0\'e5\'f1\loch\f39 \hich\f39  \'ec\'e5\'f1\'f2\'e0\loch\f39 \hich\f39  \'ed\'e0\'f5\'ee\'e6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loch\f39 \hich\f39  \'f2\'e5\'f0\'f0\'e8\'f2\'ee\'f0\'e8\'e8\loch\f39 \hich\f39  \'d0\'ee\'f1\'f1\'e8\'e9\'f1\'ea\'ee\'e9\loch\f39 \hich\f39  \'d4\'e5\'e4\'e5\'f0\'e0\'f6\'e8\'e8\loch\f39 \hich\f39  \'f3\'ea\'e0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703"}{\rtlch\fcs1 \af39 \ltrch\fcs0 \insrsid5050042 {\*\datafield 08d0c9ea79f9bace118c8200aa004ba90b02000000080000000b0000007300750062005f00310033003000370030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3 \'ef\'f3\'ed\'ea\'f2\'e0\~\hich\af39\dbch\af31505\loch\f39 7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1104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1003000340033000000}}}{\fldrslt {\rtlch\fcs1 \af39 \ltrch\fcs0 \cs16\cf18\insrsid11222963 \loch\af39\dbch\af31505\hich\f39 \'c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a\'ee\'e4\loch\f39 \hich\f39  \'f1\'f2\'f0\'e0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c\'e5\'f1\'f2\'e0\loch\f39 \hich\f39  \'ed\'e0\'f5\'ee\'e6\'e4\'e5\'ed\'e8\'ff\loch\f39 \hich\f39  \'e7\'e0\loch\f39 \hich\f39  \'ef\'f0\'e5\'e4\'e5\'eb\'e0\'ec\'e8\loch\f39 \hich\f39  \'f2\'e5\'f0\'f0\'e8\'f2\'ee\'f0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" \'e7\'e0\'ef\'ee\'eb\'ed\'ff\'e5\'f2\'f1\'ff\loch\f39 \hich\f39  \'e2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e8\'e8\loch\f39 \hich\f39  \'f1\loch\f39  }{\field{\*\fldinst {\rtlch\fcs1 \af39 \ltrch\fcs0 \insrsid11222963 \hich\af39\dbch\af31505\loch\f39 HYPERLINK \\l "sub_1307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700300034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4 \'ef\'f3\'ed\'ea\'f2\'e0\~\loch\f39 70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8}\hich\af39\dbch\af31505\loch\f39 9\hich\af39\dbch\af31505\loch\f39 8. }{\field{\*\fldinst {\rtlch\fcs1 \af39 \ltrch\fcs0 \insrsid11222963 \hich\af39\dbch\af31505\loch\f39 HYPERLINK \\l "sub_41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40031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c}}}\sectd \ltrsect\pgwsxn11905\pghsxn16837\marglsxn800\margrsxn800\margtsxn1440\linex0\sectdefaultcl\sftnbj {\rtlch\fcs1 \af39 \ltrch\fcs0 \insrsid11222963 \hich\af39\dbch\af31505\loch\f39 \hich\f39  "\'ce\'e3\'f0\'e0\'ed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\loch\f39 \hich\f39  \'e4\'ee\'f1\'f2\'f3\'ef\'e0\loch\f39 \hich\f39  \'ea\loch\f39 \hich\f39  \'f1\'e2\'e5\'e4\'e5\'ed\'e8\'ff\'ec\loch\f39 \hich\f39  \'ee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5\loch\f39 \hich\f39 " \'f4\'ee\'f0\'ec\'fb\loch\f39 \hich\f39  \'e7\'e0\'ff\'e2\'eb\'e5\'ed\'e8\'ff\loch\f39 \hich\f39  \'e7\'e0\'ef\'ee\'eb\'ed\'ff\'e5\'f2\'f1\'ff\loch\f39 \hich\f39  \'e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5\loch\f39 \hich\f39  \'ef\'f0\'ee\'f1\'f2\'e0\'e2\'eb\'e5\'ed\'e8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16"}{\rtlch\fcs1 \af39 \ltrch\fcs0 \insrsid5050042 {\*\datafield 08d0c9ea79f9bace118c8200aa004ba90b02000000080000000b0000007300750062005f00310033003000300031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1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\hich\f39  \'e7\'ed\'e0\'f7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1 \'e2\loch\f39  }{\field{\*\fldinst {\rtlch\fcs1 \af39 \ltrch\fcs0 \insrsid11222963 \hich\af39\dbch\af31505\loch\f39 HYPERLINK \\l "sub_40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00035000000}}}{\fldrslt {\rtlch\fcs1 \af39 \ltrch\fcs0 \cs16\cf18\insrsid11222963 \loch\af39\dbch\af31505\hich\f39 \'ef\loch\af39\dbch\af31505\hich\f39 \'f3\'ed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39  5}}}\sectd \ltrsect\pgwsxn11905\pghsxn16837\marglsxn800\margrsxn800\margtsxn1440\linex0\sectdefaultcl\sftnbj {\rtlch\fcs1 \af39 \ltrch\fcs0 \insrsid11222963 \hich\af39\dbch\af31505\loch\f39 ,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4009"}{\rtlch\fcs1 \af39 \ltrch\fcs0 \insrsid5050042 {\*\datafield 08d0c9ea79f9bace118c8200aa004ba90b0200000008000000090000007300750062005f0034003000300039000000}}}{\fldr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cs16\cf18\insrsid11222963 \hich\af39\dbch\af31505\loch\f39 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4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4003000310030000000}}}{\fldrslt {\rtlch\fcs1 \af39 \ltrch\fcs0 \cs16\cf18\insrsid11222963 \hich\af39\dbch\af31505\loch\f39 1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(\'f1\'ee\'ee\'f2\'e2\'e5\'f2\'f1\'f2\'e2\'e5\'ed\'ed\'ee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8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80030000000}}}{\fldrslt {\rtlch\fcs1 \af39 \ltrch\fcs0 \cs16\cf18\insrsid11222963 \loch\af39\dbch\af31505\hich\f39 \'ef\'f3\'ed\'ea\'f2\'fb\loch\f39  8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84"}{\rtlch\fcs1 \af39 \ltrch\fcs0 \insrsid5050042 {\*\datafield 08d0c9ea79f9bace118c8200aa004ba90b02000000080000000b0000007300750062005f003100330030003000380034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hich\af39\dbch\af31505\loch\f39 8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13008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80035000000}}}{\fldrslt {\rtlch\fcs1 \af39 \ltrch\fcs0 \cs16\cf18\insrsid11222963 \hich\af39\dbch\af31505\loch\f39 8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9\loch\f39 \hich\f39 ) \'f4\'ee\'f0\'ec\'fb\loch\f39 \hich\f39  \'e7\'e0\'ff\'e2\'eb\'e5\'ed\'e8\'ff\loch\f39 \hich\f39 , \'e2\loch\f39 \hich\f39  \'ef\'f3\'ed\'ea\'f2\'e5\~\loch\f39 \hich\f39 1 \'eb\'e8\'f1\'f2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2\loch\f39 \hich\f39 , \'c3\loch\f39 \hich\f39 , \'c4\loch\f39 \hich\f39 , \'c5\hich\af39\dbch\af31505\loch\f39 \hich\f39 , \'c6\loch\f39 \hich\f39 , \'c8\loch\f39 \hich\f39 , \'e2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411002"}{\rtlch\fcs1 \af39 \ltrch\fcs0 \insrsid5050042 {\*\datafield 08d0c9ea79f9bace118c8200aa004ba90b02000000080000000b0000007300750062005f00340031003100300030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5\~\loch\f39 2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b\'e8\'f1\'f2\'e0\loch\f39 \hich\f39  \'cb\loch\f39 \hich\f39  (\'f1\'ee\'ee\'f2\'e2\'e5\'f2\'f1\'f2\'e2\'e5\'ed\'ed\'ee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8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8003800310033000000}}}{\fldrslt {\rtlch\fcs1 \af39 \ltrch\fcs0 \cs16\cf18\insrsid11222963 \loch\af39\dbch\af31505\hich\f39 \'e0\'e1\'e7\'e0\'f6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2\'e8\'e9\loch\f39 \hich\f39  \'ef\'ee\'e4\'ef\'f3\'ed\'ea\'f2\'e0\~\loch\f39 \hich\f39 1 \'ef\'f3\'ed\'ea\'f2\'e0\~\loch\f39 88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, }{\field{\*\fldinst {\rtlch\fcs1 \af39 \ltrch\fcs0 \insrsid11222963 \hich\af39\dbch\af31505\loch\f39 HYPERLINK \\l "sub_13089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80039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~\loch\f39 \hich\f39 1 \'ef\'f3\'ed\'ea\'f2\'e0\~\loch\f39 8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1309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900300031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90}}}\sectd \ltrsect\pgwsxn11905\pghsxn16837\marglsxn800\margrsxn800\margtsxn1440\linex0\sectdefaultcl\sftnbj {\rtlch\fcs1 \af39 \ltrch\fcs0 \insrsid11222963 \hich\af39\dbch\af31505\loch\f3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\hich\af39\dbch\af31505\loch\f39 09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900310031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91}}}\sectd \ltrsect\pgwsxn11905\pghsxn16837\marglsxn800\margrsxn800\margtsxn1440\linex0\sectdefaultcl\sftnbj {\rtlch\fcs1 \af39 \ltrch\fcs0 \insrsid11222963 \hich\af39\dbch\af31505\loch\f3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9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900320031000000}}}{\fldrslt {\rtlch\fcs1 \af39 \ltrch\fcs0 \cs16\cf18\insrsid11222963 \loch\af39\dbch\af31505\hich\f39 \'ef\'ee\'e4\'ef\'f3\'ed\'ea\'f2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\'ef\'f3\'ed\'ea\'f2\'e0\~\loch\f39 92}}}\sectd \ltrsect\pgwsxn11905\pghsxn16837\marglsxn800\margrsxn800\margtsxn1440\linex0\sectdefaultcl\sftnbj {\rtlch\fcs1 \af39 \ltrch\fcs0 \insrsid11222963 \hich\af39\dbch\af31505\loch\f3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95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9003500310032000000}}}{\fldrslt {\rtlch\fcs1 \af39 \ltrch\fcs0 \cs16\cf18\insrsid11222963 \loch\af39\dbch\af31505\hich\f39 \'e0\'e1\'e7\'e0\'f6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ee\'e9\loch\f39 \hich\f39  \'ef\'ee\'e4\'ef\'f3\'ed\'ea\'f2\'e0\~\loch\f39 \hich\f39 1 \'ef\'f3\'ed\'ea\'f2\'e0\~\loch\f39 95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, }{\field{\*\fldinst {\rtlch\fcs1 \af39 \ltrch\fcs0 \insrsid11222963 \hich\af39\dbch\af31505\loch\f39 HYPERLINK \\l "sub_130972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c0000007300750062005f0031003300300039003700320032000000}}}{\fldrslt {\rtlch\fcs1 \af39 \ltrch\fcs0 \cs16\cf18\insrsid11222963 \loch\af39\dbch\af31505\hich\f39 \'e0\'e1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loch\f39 \hich\f39  \'e2\'f2\'ee\'f0\'ee\'e9\loch\f39 \hich\f39  \'ef\'ee\'e4\'ef\'f3\'ed\'ea\'f2\'e0\~\loch\f39 \hich\f39 2 \'ef\'f3\'ed\'ea\'f2\'e0\~\loch\f39 9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)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098}\loch\af39\dbch\af31505\hich\f39 \'c2\loch\f39  }{\field{\*\fldinst {\rtlch\fcs1 \af39 \ltrch\fcs0 \insrsid11222963 \hich\af39\dbch\af31505\loch\f39 HYPERLINK \\l "sub_412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b0000007300750062005f003400310032003000300030000000}}}{\fldrslt {\rtlch\fcs1 \af39 \ltrch\fcs0 \cs16\cf18\insrsid11222963 \loch\af39\dbch\af31505\hich\f39 \'eb\'e8\'f1\'f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c}}}\sectd \ltrsect\pgwsxn11905\pghsxn16837\marglsxn800\margrsxn800\margtsxn1440\linex0\sectdefaultcl\sftnbj {\rtlch\fcs1 \af39 \ltrch\fcs0 \insrsid11222963 \hich\af39\dbch\af31505\loch\f39 \hich\f39  \'f4\'ee\'f0\'ec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f\'e2\'eb\'e5\'ed\'e8\'ff\loch\f39 \hich\f39  \'f3\'ea\'e0\'e7\'fb\'e2\'e0\'fe\'f2\'f1\'ff\loch\f39 \hich\f39  \'ee\'e1\'f1\'f2\'ee\'ff\'f2\'e5\'eb\'fc\'f1\'f2\'e2\'e0\loch\f39 \hich\f39 , \'ea\'ee\'f2\'ee\'f0\'fb\'e5\loch\f39 \hich\f39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ff\'fe\'f2\'f1\'ff\loch\f39 \hich\f39  \'ee\'f1\'ed\'ee\'e2\'e0\'ed\'e8\'e5\'ec\loch\f39 \hich\f39  \'e4\'eb\'ff\loch\f39 \hich\f39  \'ee\'e3\'f0\'e0\'ed\'e8\'f7\'e5\'ed\'e8\'ff\loch\f39 \hich\f39  \'e4\'ee\'f1\'f2\'f3\'ef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loch\f39 \hich\f39  \'f1\'e2\'e5\'e4\'e5\'ed\'e8\'ff\'ec\loch\f39 \hich\f39  \'ee\loch\f39 \hich\f39  \'fe\'f0\'e8\'e4\'e8\'f7\'e5\'f1\'ea\'ee\'ec\loch\f39 \hich\f39  \'eb\'e8\'f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99}\hich\af39\dbch\af31505\loch\f39 99. }{\field{\*\fldinst {\rtlch\fcs1 \af39 \ltrch\fcs0 \insrsid11222963 \hich\af39\dbch\af31505\loch\f39 HYPERLINK \\l "sub_41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00030000000}}}{\fldrslt {\rtlch\fcs1 \af39 \ltrch\fcs0 \cs16\cf18\insrsid11222963 \loch\af39\dbch\af31505\hich\f39 \'cb\'e8\'f1\'f2\loch\f39 \hich\f39  \'c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ff\'e2\'e8\'f2\'e5\'eb\'e5\loch\f39 \hich\f39 " \'f4\'ee\'f0\'ec\'fb\loch\f39 \hich\f39  \'e7\'e0\'ff\'e2\'eb\'e5\'ed\'e8\'ff\loch\f39  \loch\af39\dbch\af31505\hich\f39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ee\'f2\'ed\'ee\'f8\'e5\'ed\'e8\'e8\loch\f39 \hich\f39  \'f4\'e8\'e7\'e8\'f7\'e5\'f1\'ea\'ee\'e3\'ee\loch\f39 \hich\f39  \'eb\'e8\'f6\'e0\loch\f39 \hich\f39 , \'ff\'e2\'eb\'ff\'fe\'f9\'e5\'e3\'ee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8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099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41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00030000000}}}{\fldrslt {\rtlch\fcs1 \af39 \ltrch\fcs0 \cs16\cf18\insrsid11222963 \loch\af39\dbch\af31505\hich\f39 \'eb\'e8\'f1\'f2\'ee\'e2\loch\f39 \hich\f39  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pgwsxn11905\pghsxn16837\marglsxn800\margrsxn800\margtsxn1440\linex0\sectdefaultcl\sftnbj {\rtlch\fcs1 \af39 \ltrch\fcs0 \insrsid11222963 \hich\af39\dbch\af31505\loch\f39 \hich\f39  \'f4\'ee\'f0\'ec\'fb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91}\hich\af39\dbch\af31505\loch\f39 \hich\f39 1) \'c2\loch\f39  }{\field{\*\fldinst {\rtlch\fcs1 \af39 \ltrch\fcs0 \insrsid11222963 \hich\af39\dbch\af31505\loch\f39 HYPERLINK \\l "sub_413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400310033003000300031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~\loch\f39 1}}}\sectd \ltrsect\pgwsxn11905\pghsxn16837\marglsxn800\margrsxn800\margtsxn1440\linex0\sectdefaultcl\sftnbj {\rtlch\fcs1 \af39 \ltrch\fcs0 \insrsid11222963 \hich\af39\dbch\af31505\loch\f39 \hich\f39  "\'c7\'e0\'ff\'e2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39 \hich\f39  \'ff\'e2\'eb\'ff\'e5\'f2\'f1\'ff\loch\f39 \hich\f39 " \'e2\loch\f39 \hich\f39  \'ef\'ee\'eb\'e5\loch\f39 \hich\f39 , \'f1\'ee\'f1\'f2\loch\af39\dbch\af31505\hich\f39 \'ee\'ff\'f9\'e5\'ec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4\'ed\'ee\'e3\'ee\loch\f39 \hich\f39  \'e7\'ed\'e0\'ea\'ee\'ec\'e5\'f1\'f2\'e0\loch\f39 \hich\f39 , \'ef\'f0\'ee\'f1\'f2\'e0\'e2\'eb\'ff\'e5\'f2\'f1\'ff\loch\f39 \hich\f39  \'f1\'ee\'ee\'f2\'e2\'e5\'f2\'f1\'f2\'e2\'f3\'fe\'f9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6\'e8\'f4\'f0\'ee\'e2\'ee\'e5\loch\f39 \hich\f39  \'e7\'ed\'e0\'f7\'e5\'ed\'e8\'e5\loch\f39 \hich\f39 : 1 (\'eb\'e8\'f6\'ee\loch\f39 \hich\f39 , \'e4\'e5\'e9\'f1\'f2\'e2\'f3\'fe\'f9\'e5\'e5\loch\f39 \hich\f39  \'e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c\'e5\'ed\'e8\loch\f39 \hich\f39  \'fe\'f0\'e8\'e4\'e8\'f7\'e5\'f1\'ea\'ee\'e3\'ee\loch\f39 \hich\f39  \'eb\'e8\'f6\'e0\loch\f39 \hich\f39  \'e1\'e5\'e7\loch\f39 \hich\f39  \'e4\'ee\'e2\'e5\'f0\'e5\'ed\'ed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, 2 (\'eb\'e8\'f6\'ee\loch\f39 \hich\f39 , \'e4\'e5\'e9\'f1\'f2\'e2\'f3\'fe\'f9\'e5\'e5\loch\f39 \hich\f39  \'ed\'e0\loch\f39 \hich\f39  \'ee\'f1\'ed\'ee\'e2\'e0\'ed\'e8\'e8\loch\f39 \hich\f39  \'ef\'ee\'eb\'ed\'ee\'ec\'ee\'f7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f\'f0\'e5\'e4\'f3\'f1\'ec\'ee\'f2\'f0\'e5\'ed\'ed\'ee\'e3\'ee\loch\f39 \hich\f39  \'f4\'e5\'e4\'e5\'f0\'e0\'eb\'fc\'ed\'fb\'ec\loch\f39 \hich\f39  \'e7\'e0\'ea\'ee\'ed\'ee\'ec\loch\f39 \hich\f39 , \'e0\'ea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f\'e5\'f6\'e8\'e0\'eb\'fc\'ed\'ee\loch\f39 \hich\f39  \'f3\'ef\'ee\'eb\'ed\'ee\'ec\'ee\'f7\'e5\loch\af39\dbch\af31505\hich\f39 \'ed\loch\af39\dbch\af31505\hich\f39 \'ed\'ee\'e3\'ee\loch\f39 \hich\f39  \'ed\'e0\loch\f39 \hich\f39  \'f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3\'ee\'f1\'f3\'e4\'e0\'f0\'f1\'f2\'e2\'e5\'ed\'ed\'ee\'e3\'ee\loch\f39 \hich\f39  \'ee\'f0\'e3\'e0\'ed\'e0\loch\f39 \hich\f39  \'e8\'eb\'e8\loch\f39 \hich\f39  \'e0\'ea\'f2\'ee\'ec\loch\f39 \hich\f39  \'ee\'f0\'e3\'e0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c\'e5\'f1\'f2\'ed\'ee\'e3\'ee\loch\f39 \hich\f39  \'f1\'e0\'ec\'ee\'f3\'ef\'f0\'e0\'e2\'eb\'e5\'ed\'e8\'ff\loch\f39 \hich\f39 ); \'ef\'f0\'e8\loch\f39 \hich\f39  \'e2\'ed\'e5\'f1\'e5\'ed\'e8\'e8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5\'e4\'e8\'ed\'fb\'e9\loch\f39 \hich\f39  \'e3\'ee\'f1\'f3\'e4\'e0\'f0\'f1\'f2\'e2\'e5\'ed\'ed\'fb\'e9\loch\f39 \hich\f39  \'f0\'e5\'e5\'f1\'f2\'f0\loch\f39 \hich\f39  \'fe\'f0\'e8\'e4\'e8\'f7\'e5\'f1\'ea\'e8\'f5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7\'ec\'e5\'ed\'e5\'ed\'e8\'e9\loch\f39 \hich\f39  \'e2\loch\f39 \hich\f39  \'f1\'e2\'ff\'e7\'e8\loch\f39 \hich\f39  \'f1\loch\f39 \hich\f39  \'ef\'e5\'f0\'e5\'f5\'ee\'e4\'ee\'ec\loch\f39 \hich\f39 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b\'ee\'e3\'ee\'ec\loch\f39 \hich\f39  \'e4\'ee\'eb\'e8\loch\f39 \hich\f39 /\'f7\'e0\'f1\'f2\'e8\loch\f39 \hich\f39  \'e4\'ee\'eb\'e8\loch\f39 \hich\f39  \'e2\loch\f39 \hich\f39  \'f3\'f1\'f2\'e0\'e2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f\'e8\'f2\'e0\'eb\'e5\loch\f39 \hich\f39  \'ee\'e1\'f9\'e5\'f1\'f2\'e2\'e0\loch\f39 \hich\f39  \'f1\loch\f39 \hich\f39  \'ee\'e3\'f0\'e0\'ed\'e8\'f7\'e5\'ed\'ed\'ee\'e9\loch\f39 \hich\f39  \'ee\'f2\'e2\'e5\'f2\'f1\'f2\'e2\'e5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af39\dbch\af31505\hich\f39 \'fc\loch\af39\dbch\af31505\hich\f39 \'fe\loch\f39 \hich\f39  \'f2\'e0\'ea\'e6\'e5\loch\f39 \hich\f39  3 (\'ed\'ee\'f2\'e0\'f0\'e8\'f3\'f1\loch\f39 \hich\f39 ), 4 (\'e7\'e0\'eb\'ee\'e3\'ee\'e4\'e5\'f0\'e6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loch\f39 \hich\f39 ), 5 (\'e8\'f1\'ef\'ee\'eb\'ed\'e8\'f2\'e5\'eb\'fc\loch\f39 \hich\f39  \'e7\'e0\'e2\'e5\'f9\'e0\'ed\'e8\'ff\loch\f39 \hich\f39 ), 6 (\'e8\'ed\'ee\'e5\loch\f39 \hich\f39  \'eb\'e8\'f6\'ee\loch\f39 \hich\f39 ,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5\loch\f39 \hich\f39  \'ec\'ee\'e6\'e5\'f2\loch\f39 \hich\f39  \'e1\'fb\'f2\'fc\loch\f39 \hich\f39  \'e7\'e0\'ff\'e2\'e8\'f2\'e5\'eb\'e5\'ec\loch\f39 \hich\f39  \'ef\'f0\'e8\loch\f39 \hich\f39  \'e2\'ed\'e5\'f1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fb\'e9\loch\f39 \hich\f39  \'e3\'ee\'f1\'f3\'e4\'e0\'f0\'f1\'f2\'e2\'e5\'ed\'ed\'fb\'e9\loch\f39 \hich\f39  \'f0\'e5\'e5\'f1\'f2\'f0\loch\f39 \hich\f39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6\loch\f39 \hich\f39  \'e8\'e7\'ec\'e5\'ed\'e5\'ed\'e8\'e9\loch\f39 \hich\f39  \'e2\loch\f39 \hich\f39  \'f1\'e2\'ff\'e7\'e8\loch\f39 \hich\f39  \'f1\loch\f39 \hich\f39  \'ef\'e5\'f0\'e5\'f5\'ee\'e4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'e8\loch\f39 \hich\f39  \'e7\'e0\'eb\'ee\'e3\'ee\'ec\loch\f39 \hich\f39  \'e4\'ee\'eb\'e8\loch\f39 \hich\f39 /\'f7\'e0\'f1\'f2\'e8\loch\f39 \hich\f39  \'e4\'ee\'eb\'e8\loch\f39 \hich\f39  \'e2\loch\f39 \hich\f39  \'f3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39 \hich\f39  \'ea\'e0\'ef\'e8\'f2\'e0\'eb\'e5\loch\f39 \hich\f39  \'ee\'e1\loch\af39\dbch\af31505\hich\f39 \'f9\loch\af39\dbch\af31505\hich\f39 \'e5\'f1\'f2\'e2\'e0\loch\f39 \hich\f39  \'f1\loch\f39 \hich\f39  \'ee\'e3\'f0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d\'ee\'e9\loch\f39 \hich\f39  \'ee\'f2\'e2\'e5\'f2\'f1\'f2\'e2\'e5\'ed\'ed\'ee\'f1\'f2\'fc\'fe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92}{\*\bkmkend sub_130991}\hich\af39\dbch\af31505\loch\f39 \hich\f39 2) \'c2\loch\f39  }{\field{\*\fldinst {\rtlch\fcs1 \af39 \ltrch\fcs0 \insrsid11222963 \hich\af39\dbch\af31505\loch\f39 HYPERLINK \\l "sub_413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400310033003000300032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2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e7\'e0\'ff\'e2\'e8\'f2\'e5\'eb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992}}{\field{\*\fldinst {\rtlch\fcs1 \af39 \ltrch\fcs0 \insrsid11222963 \hich\af39\dbch\af31505\loch\f39 HYPERLINK \\l "sub_413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2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ed\'e0\loch\f39 \hich\f39  \'f0\'f3\'f1\'f1\'ea\'ee\'ec\loch\f39 \hich\f39  \'ff\'e7\'fb\'ea\'e5\loch\f39 \hich\f39  (\'e2\loch\f39 \hich\f39  \'f0\'f3\'f1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2\'f0\'e0\'ed\'f1\'ea\'f0\'e8\'ef\'f6\'e8\'e8\loch\f39 \hich\f39  \'e4\'eb\'ff\loch\f39 \hich\f39  \'e8\'ed\'ee\'f1\'f2\'f0\'e0\'ed\'ed\'ee\'e3\'ee\loch\f39 \hich\f39  \'e3\'f0\'e0\'e6\'e4\'e0\'ed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b\'e8\'f6\'e0\loch\f39 \hich\f39  \'e1\'e5\'e7\loch\f39 \hich\f39  \'e3\'f0\'e0\'e6\'e4\'e0\'ed\'f1\'f2\'e2\'e0\loch\f39 \hich\f39 )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39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30039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1 \'ef\'f3\'ed\'ea\'f2\'e0\~\loch\f39 3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13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2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413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2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\hich\af39\dbch\af31505\loch\f39 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; }{\field{\*\fldinst {\rtlch\fcs1 \af39 \ltrch\fcs0 \insrsid11222963 \hich\af39\dbch\af31505\loch\f39 HYPERLINK \\l "sub_4130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2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f0\'ee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" \'e7\'e0\'ef\'ee\'eb\'ed\'ff\'e5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3\'f0\'e0\'e6\'e4\'e0\'ed\'e8\'ed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\hich\f39 . \'cf\'ee\'ea\'e0\'e7\'e0\'f2\'e5\'eb\'fc\loch\f39 \hich\f39  "\'d1\'e2\'e5\loch\af39\dbch\af31505\hich\f39 \'e4\'e5\'ed\'e8\'ff\loch\f39 \hich\f39  \'ee\loch\f39 \hich\f39  \'f0\'ee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e8\loch\f39 \hich\f39 " \'ec\'ee\'e6\'e5\'f2\loch\f39 \hich\f39  \'ed\'e5\loch\f39 \hich\f39  \'e7\'e0\'ef\'ee\'eb\'ed\'ff\'f2\'fc\'f1\'ff\loch\f39 \hich\f39  \'e2\loch\f39 \hich\f39  \'f1\'eb\'f3\'f7\'e0\'e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ff\loch\f39 \hich\f39  \'e7\'ed\'e0\'f7\'e5\'ed\'e8\'ff\loch\f39 \hich\f39  1 (\'eb\'e8\'f6\'ee\loch\f39 \hich\f39 , \'e4\'e5\'e9\'f1\'f2\'e2\'f3\'fe\'f9\'e5\'e5\loch\f39 \hich\f39  \'ee\'f2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8\loch\f39 \hich\f39  \'fe\'f0\'e8\'e4\'e8\'f7\'e5\'f1\'ea\'ee\'e3\'ee\loch\f39 \hich\f39  \'eb\'e8\'f6\'e0\loch\f39 \hich\f39  \'e1\'e5\'e7\loch\f39 \hich\f39  \'e4\'ee\'e2\'e5\'f0\'e5\'ed\'ed\'ee\'f1\'f2\'e8\loch\f39 \hich\f39 )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41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7\'e0\'ff\'e2\'e8\'f2\'e5\'eb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f\'e2\'eb\'ff\'e5\'f2\'f1\'ff\loch\f39 \hich\f39 " \'eb\'e8\'f1\'f2\'e0\loch\f39 \hich\f39  \'cd\loch\f39 \hich\f39  \'f4\'ee\'f0\'ec\'fb\loch\f39 \hich\f39  \'e7\'e0\'ff\'e2\'eb\'e5\'ed\'e8\'ff\loch\f39  (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99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90031000000}}}{\fldrslt {\rtlch\fcs1 \af39 \ltrch\fcs0 \cs16\cf18\insrsid11222963 \loch\af39\dbch\af31505\hich\f39 \'ef\'ee\'e4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1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5\'e3\'ee\loch\f39 \hich\f39  \'ef\'f3\'ed\'ea\'f2\'e0\loch\f39 \hich\f39 ) \'e2\loch\f39 \hich\f39  \'ee\'f2\'ed\'ee\'f8\'e5\'ed\'e8\'e8\loch\f39 \hich\f39  \'eb\'e8\'f6\'e0\loch\f39 \hich\f39 , \'f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a\'ee\'f2\'ee\'f0\'ee\'ec\loch\f39 \hich\f39  \'f3\'ea\'e0\'e7\'e0\'ed\'fb\loch\f39 \hich\f39  \'e2\loch\f39 \hich\f39  \'eb\'e8\'f1\'f2\'e5\loch\f39 \hich\f39  \'c8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b\'e8\'f6\'e5\loch\f39 \hich\f39 , \'e8\'ec\'e5\'fe\'f9\'e5\'ec\loch\f39 \hich\f39  \'ef\'f0\'e0\'e2\'ee\loch\f39 \hich\f39  \'e1\'e5\'e7\loch\f39 \hich\f39  \'e4\'ee\'e2\'e5\'f0\'e5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4\'e5\'e9\'f1\'f2\'e2\'ee\'e2\'e0\'f2\'fc\loch\f39 \hich\f39  \'ee\'f2\loch\f39 \hich\f39  \'e8\'ec\'e5\'ed\'e8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, \'e0\loch\f39 \hich\f39  \'f2\'e0\'ea\'e6\'e5\loch\f39 \hich\f39  \'e2\loch\f39 \hich\f39  \'f1\'eb\'f3\'f7\'e0\'e5\loch\f39 \hich\f39  \'ef\'f0\'ee\'f1\'f2\'e0\'e2\'eb\'e5\'ed\'e8\'ff\loch\f39 \hich\f39  \'e2\loch\f39 \hich\f3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5\~\loch\f39 \hich\f39 1 "\'c7\'e0\'ff\'e2\'e8\'f2\'e5\'eb\'e5\'ec\loch\f39 \hich\f39  \'ff\'e2\'eb\'ff\'e5\'f2\'f1\'ff\loch\f39 \hich\f39 " \'eb\'e8\'f1\'f2\'e0\loch\f39 \hich\f39  \'cd\loch\f39 \hich\f39 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b\'e5\'ed\'e8\'ff\loch\f39  \loch\af39\dbch\af31505\hich\f39 \'e7\'ed\'e0\'f7\'e5\'ed\'e8\'ff\loch\f39 \hich\f39  3 (\'ed\'ee\'f2\'e0\'f0\'e8\'f3\'f1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41302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2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. \'cf\'ee\'ea\'e0\'e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"\'d1\'e2\'e5\'e4\'e5\'ed\'e8\'ff\loch\f39 \hich\f39  \'ee\loch\f39 \hich\f39  \'e4\'ee\'ea\'f3\'ec\'e5\'ed\'f2\'e5\loch\f39 \hich\f39 , \'f3\'e4\'ee\'f1\'f2\'ee\'e2\'e5\'f0\'ff\loch\af39\dbch\af31505\hich\f39 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7\'ed\'ee\'f1\'f2\'fc\loch\f39 \hich\f39 " \'ec\'ee\'e6\'e5\'f2\loch\f39 \hich\f39  \'ed\'e5\loch\f39 \hich\f39  \'e7\'e0\'ef\'ee\'eb\'ed\'ff\'f2\'fc\'f1\'ff\loch\f39 \hich\f39 , \'e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5\loch\f39 \hich\f39  \'ef\'f0\'ee\'f1\'f2\'e0\'e2\'eb\'e5\'ed\'e8\'ff\loch\f39 \hich\f39  \'e7\'ed\'e0\'f7\'e5\'ed\'e8\'ff\loch\f39 \hich\f39  1 (\'eb\'e8\'f6\'ee\loch\f39 \hich\f39 , \'e4\'e5\'e9\'f1\'f2\'e2\'f3\'fe\'f9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loch\f39 \hich\f39  \'e8\'ec\'e5\'ed\'e8\loch\f39 \hich\f39  \'fe\'f0\'e8\'e4\'e8\'f7\'e5\'f1\'ea\'ee\'e3\'ee\loch\f39 \hich\f39  \'eb\'e8\'f6\'e0\loch\f39 \hich\f39  \'e1\'e5\'e7\loch\f39 \hich\f39  \'e4\'ee\'e2\'e5\'f0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e8\loch\f39 \hich\f39 ) \'e2\loch\f39  }{\field{\*\fldinst {\rtlch\fcs1 \af39 \ltrch\fcs0 \insrsid11222963 \hich\af39\dbch\af31505\loch\f39 HYPERLINK \\l "sub_41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00031000000}}}{\fldrslt {\rtlch\fcs1 \af39 \ltrch\fcs0 \cs16\cf18\insrsid11222963 \loch\af39\dbch\af31505\hich\f39 \'ef\'f3\'ed\'ea\'f2\'e5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7\'e0\'ff\'e2\'e8\'f2\'e5\'eb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f\'e2\'eb\'ff\'e5\'f2\'f1\'ff\loch\f39 \hich\f39 " \'eb\'e8\'f1\'f2\'e0\loch\f39 \hich\f39  \'cd\loch\f39 \hich\f39  \'f4\'ee\'f0\'ec\'fb\loch\f39 \hich\f39  \'e7\'e0\'ff\'e2\'eb\'e5\'ed\'e8\'ff\loch\f39  (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99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900390031000000}}}{\fldrslt {\rtlch\fcs1 \af39 \ltrch\fcs0 \cs16\cf18\insrsid11222963 \loch\af39\dbch\af31505\hich\f39 \'ef\'ee\'e4\'ef\'f3\'ed\'ea\'f2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3\'ed\'ea\'f2\'e0\loch\f39 \hich\f39 ) \'e2\loch\f39 \hich\f39  \'ee\'f2\'ed\'ee\'f8\'e5\'ed\'e8\'e8\loch\f39 \hich\f39  \'eb\'e8\'f6\'e0\loch\f39 \hich\f39 , \'f1\'e2\'e5\'e4\'e5\'ed\'e8\'ff\loch\f39 \hich\f39  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2\'ee\'f0\'ee\'ec\loch\f39 \hich\f39  \'f3\'ea\'e0\'e7\'e0\'ed\'fb\loch\f39 \hich\f39  \'e2\loch\f39 \hich\f39  \'eb\'e8\'f1\'f2\'e5\loch\f39 \hich\f39  \'c8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5\loch\f39 \hich\f39 , \'e8\'ec\'e5\'fe\'f9\'e5\'ec\loch\f39 \hich\f39  \'ef\'f0\'e0\'e2\'ee\loch\f39 \hich\f39  \'e1\'e5\'e7\loch\f39 \hich\f39  \'e4\'ee\'e2\'e5\'f0\'e5\'ed\'ed\'ee\'f1\'f2\'e8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9\'f1\'f2\'e2\'ee\'e2\'e0\'f2\'fc\loch\f39 \hich\f39  \'ee\'f2\loch\f39 \hich\f39  \'e8\'ec\'e5\'ed\'e8\loch\f39 \hich\f39  \'fe\'f0\'e8\'e4\'e8\'f7\'e5\'f1\'ea\'ee\'e3\'ee\loch\f39 \hich\f39  \'eb\'e8\'f6\'e0\loch\f39 \hich\f39 ", 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e0\'ea\'e6\'e5\loch\f39 \hich\f39  \'e2\loch\f39 \hich\f39  \'f1\'eb\'f3\'f7\'e0\'e5\loch\f39 \hich\f39  \'ef\'f0\'ee\'f1\'f2\'e0\'e2\'eb\'e5\'ed\'e8\'ff\loch\f39 \hich\f39  \'e2\loch\f39 \hich\f39  \'ef\'f3\'ed\'ea\'f2\'e5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1 "\'c7\'e0\'ff\'e2\'e8\'f2\'e5\'eb\'e5\'ec\loch\f39 \hich\f39  \'ff\'e2\'eb\'ff\'e5\'f2\'f1\'ff\loch\f39 \hich\f39 " \'eb\'e8\'f1\'f2\'e0\loch\f39 \hich\f39  \'cd\loch\f39 \hich\f39  \'f4\'ee\'f0\'ec\'fb\loch\f39 \hich\f39  \'e7\'e0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7\'ed\loch\af39\dbch\af31505\hich\f39 \'e0\'f7\'e5\'ed\'e8\'ff\loch\f39 \hich\f39  3 (\'ed\'ee\'f2\'e0\'f0\'e8\'f3\'f1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93}\hich\af39\dbch\af31505\loch\f39 3) }{\field{\*\fldinst {\rtlch\fcs1 \af39 \ltrch\fcs0 \insrsid11222963 \hich\af39\dbch\af31505\loch\f39 HYPERLINK \\l "sub_413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400310033003000300033000000}}}{\fldrslt {\rtlch\fcs1 \af39 \ltrch\fcs0 \cs16\cf18\insrsid11222963 \loch\af39\dbch\af31505\hich\f39 \'cf\'f3\'ed\'ea\'f2\~\loch\f39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7\'e0\'ff\'e2\'e8\'f2\'e5\'eb\'f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f2\'e2\'e5\'f0\'e6\'e4\'e0\'e5\'f2\loch\f39 \hich\f39 , \'f7\'f2\'ee\loch\f39 \hich\f39 " \'e7\'e0\'ef\'ee\'eb\'ed\'ff\'e5\'f2\'f1\'ff\loch\f39 \hich\f39  \'e2\loch\f39 \hich\f39  \'f1\'ee\'ee\'f2\'e2\'e5\'f2\'f1\'f2\'e2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 }{\field{\*\fldinst {\rtlch\fcs1 \af39 \ltrch\fcs0 \insrsid11222963 \hich\af39\dbch\af31505\loch\f39 HYPERLINK \\l "sub_13054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500340034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4 \'ef\'f3\'ed\'ea\'f2\'e0\~\loch\f39 54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994}{\*\bkmkend sub_130993}\hich\af39\dbch\af31505\loch\f39 4) }{\field{\*\fldinst {\rtlch\fcs1 \af39 \ltrch\fcs0 \insrsid11222963 \hich\af39\dbch\af31505\loch\f39 HYPERLINK \\l "sub_413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400310033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hich\af39\dbch\af31505\loch\f39 4}}}\sectd \ltrsect\pgwsxn11905\pghsxn16837\marglsxn800\margrsxn800\margtsxn1440\linex0\sectdefaultcl\sftnbj {\rtlch\fcs1 \af39 \ltrch\fcs0 \insrsid11222963 \hich\af39\dbch\af31505\loch\f39 \hich\f39  "\'d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d\'e8\'ff\loch\f39 \hich\f39  \'ee\loch\f39 \hich\f39  \'eb\'e8\'f6\'e5\loch\f39 \hich\f39 , \'e7\'e0\'f1\'e2\'e8\'e4\'e5\'f2\'e5\'eb\'fc\'f1\'f2\'e2\'ee\'e2\'e0\'e2\'f8\'e5\'ec\loch\f39 \hich\f39  \'ef\'ee\'e4\'eb\'e8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ef\'e8\'f1\'e8\loch\f39 \hich\f39  \'e7\'e0\'ff\'e2\'e8\'f2\'e5\'eb\'ff\loch\f39 \hich\f39  \'e2\loch\f39 \hich\f39  \'ed\'ee\'f2\'e0\'f0\'e8\'e0\'eb\'fc\'ed\'ee\'ec\loch\f39 \hich\f39  \'ef\'ee\'f0\'ff\'e4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476"}{\rtlch\fcs1 \af39 \ltrch\fcs0 \insrsid5050042 {\*\datafield 08d0c9ea79f9bace118c8200aa004ba90b02000000080000000b0000007300750062005f00310033003000340037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6 \'ef\'f3\'ed\'ea\'f2\'e0\~\loch\f39 4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0700}\hich\af39\dbch\af31505\loch\f39 \hich\f39 VII. \'d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7\'e0\'ff\'e2\'eb\loch\af39\dbch\af31505\hich\f39 \'e5\'ed\'e8\'ff\loch\f39 \hich\f39  (\'f3\'e2\'e5\'e4\'ee\'ec\'eb\'e5\'ed\'e8\'ff\loch\f39 \hich\f39 ) \'ee\loch\f39 \hich\f39  \'eb\'e8\'ea\'e2\'e8\'e4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'ea\'ee\'e3\'ee\loch\f39 \hich\f39  \'eb\'e8\'f6\'e0\loch\f39 \hich\f39  (\'f4\'ee\'f0\'ec\'e0\loch\f39  N\~\hich\f39 \'d0\loch\f39 15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7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0100}\hich\af39\dbch\af31505\loch\f39 100. }{\field{\*\fldinst {\rtlch\fcs1 \af39 \ltrch\fcs0 \insrsid11222963 \hich\af39\dbch\af31505\loch\f39 HYPERLINK \\l "sub_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5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(\'f3\'e2\'e5\'e4\'ee\'ec\'eb\'e5\'ed\'e8\'e5\loch\f39 \hich\f39 )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ea\'e2\'e8\'e4\'e0\'f6\'e8\'e8\loch\f39 \hich\f39  \'fe\'f0\'e8\'e4\'e8\'f7\'e5\'f1\'ea\'ee\'e3\'ee\loch\f39 \hich\f39  \'eb\'e8\'f6\'e0\loch\f39 \hich\f39  \'ee\'f4\'ee\'f0\'ec\'eb\'ff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loch\f39 \hich\f39  \'ef\'f0\'e8\'ed\'ff\'f2\'e8\'e8\loch\f39 \hich\f39  \'f0\'e5\'f8\'e5\'ed\'e8\'ff\loch\f39 \hich\f39  \'ee\loch\f39 \hich\f39  \'eb\'e8\'ea\'e2\'e8\'e4\'e0\'f6\'e8\'e8\loch\f39 \hich\f39  \'fe\'f0\'e8\'e4\'e8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3\'ee\loch\f39 \hich\f39  \'eb\'e8\'f6\'e0\loch\f39 \hich\f39 , \'eb\'e8\'e1\'ee\loch\f39 \hich\f39  \'e2\loch\f39 \hich\f39  \'ef\'f0\'ee\'f6\'e5\'f1\'f1\'e5\loch\f39  \loch\af39\dbch\af31505\hich\f39 \'eb\'e8\'ea\'e2\'e8\'e4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e\'f0\'e8\'e4\'e8\'f7\'e5\'f1\'ea\'ee\'e3\'ee\loch\f39 \hich\f39  \'eb\'e8\'f6\'e0\loch\f39 \hich\f39 , \'eb\'e8\'e1\'ee\loch\f39 \hich\f39  \'ef\'f0\'e8\loch\f39 \hich\f39  \'e7\'e0\'e2\'e5\'f0\'f8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ea\'e2\'e8\'e4\'e0\'f6\'e8\'e8\loch\f39 \hich\f39  \'fe\'f0\'e8\'e4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1}{\*\bkmkend sub_1300100}\hich\af39\dbch\af31505\loch\f39 \hich\f39 101. \'c2\loch\f39  }{\field{\*\fldinst {\rtlch\fcs1 \af39 \ltrch\fcs0 \insrsid11222963 \hich\af39\dbch\af31505\loch\f39 HYPERLINK \\l "sub_5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5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fe\'f0\'e8\'e4\'e8\'f7\'e5\'f1\'ea\'ee\'ec\loch\f39 \hich\f39  \'eb\'e8\'f6\'e5\loch\f39 \hich\f39 , \'f1\'ee\'e4\'e5\'f0\'e6\'e0\'f9\'e8\'e5\'f1\'ff\loch\f39 \hich\f39  \'e2\loch\f39 \hich\f39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ee\'ec\loch\f39 \hich\f39  \'e3\'ee\'f1\'f3\'e4\'e0\'f0\'f1\'f2\'e2\'e5\'ed\'ed\'ee\'ec\loch\f39 \hich\f39  \'f0\'e5\'e5\'f1\'f2\'f0\'e5\loch\f39 \hich\f39  \'fe\'f0\'e8\'e4\'e8\'f7\'e5\'f1\'ea\'e8\'f5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f\'ee\'ea\'e0\'e7\'e0\'f2\'e5\'eb\'e8\loch\f39 \hich\f39  "\'ce\'c3\'d0\'cd\loch\f39 \hich\f39 " \'e8\loch\f39  \hich\af39\dbch\af31505\loch\f39 \hich\f39 "\'c8\'cd\'cd\loch\f39 \hich\f39 " \'e7\'e0\'ef\'ee\'eb\'ed\'ff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812"}{\rtlch\fcs1 \af39 \ltrch\fcs0 \insrsid5050042 {\*\datafield 08d0c9ea79f9bace118c8200aa004ba90b02000000080000000c0000007300750062005f00310033003000330038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e2\'f2\'ee\'f0\'fb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3003800310033000000}}}{\fldrslt {\rtlch\fcs1 \af39 \ltrch\fcs0 \cs16\cf18\insrsid11222963 \loch\af39\dbch\af31505\hich\f39 \'f2\'f0\'e5\'f2\'fc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4\'ef\'f3\'ed\'ea\'f2\'e0\~\loch\f39 \hich\f39 1 \'ef\'f3\'ed\'ea\'f2\'e0\~\loch\f39 3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2}{\*\bkmkend sub_130101}\hich\af39\dbch\af31505\loch\f39 \hich\f39 102. \'c2\loch\f39  }{\field{\*\fldinst {\rtlch\fcs1 \af39 \ltrch\fcs0 \insrsid11222963 \hich\af39\dbch\af31505\loch\f39 HYPERLINK \\l "sub_5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5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cf\'f0\'e8\'f7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\'ef\'f0\'e5\'e4\'f1\'f2\'e0\'e2\'eb\'e5\'ed\'e8\'ff\loch\f39 \hich\f39  \'e7\'e0\'ff\'e2\'eb\'e5\'ed\'e8\loch\af39\dbch\af31505\hich\f39 \'ff\loch\f39 \hich\f39  (\'f3\'e2\'e5\'e4\'ee\'ec\'eb\'e5\'ed\'e8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" \'e2\loch\f39 \hich\f39  \'ef\'ee\'eb\'e5\loch\f39 \hich\f39 , \'f1\'ee\'f1\'f2\'ee\'ff\'f9\'e5\'ec\loch\f39 \hich\f39  \'e8\'e7\loch\f39 \hich\f39  \'ee\'e4\'ed\'ee\'e3\'ee\loch\f39 \hich\f39  \'e7\'ed\'e0\'ea\'ee\'ec\'e5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f\'f0\'ee\'f1\'f2\'e0\'e2\'eb\'ff\'e5\'f2\'f1\'ff\loch\f39 \hich\f39  \'f1\'ee\'ee\'f2\'e2\'e5\'f2\'f1\'f2\'e2\'f3\'fe\'f9\'e5\'e5\loch\f39 \hich\f39  \'f6\'e8\'f4\'f0\'ee\'e2\'ee\'e5\loch\f39 \hich\f39  \'e7\'ed\'e0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: 1 (\'ef\'f0\'e8\'ed\'ff\'f2\'e8\'e5\loch\f39 \hich\f39  \'f0\'e5\'f8\'e5\'ed\'e8\'ff\loch\f39 \hich\f39  \'ee\loch\f39 \hich\f39  \'eb\'e8\'ea\'e2\'e8\'e4\'e0\'f6\'e8\'e8\loch\f39 \hich\f39  \'fe\'f0\'e8\'e4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b\'e8\'f6\'e0\loch\f39 \hich\f39 ), 2 (\'f4\'ee\'f0\'ec\'e8\'f0\'ee\'e2\'e0\'ed\'e8\'e5\loch\f39 \hich\f39  \'eb\'e8\'ea\'e2\'e8\'e4\'e0\'f6\'e8\'ee\'ed\'ed\'ee\'e9\loch\f39 \hich\f39  \'ea\'ee\'ec\'e8\'f1\'f1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/\'ed\'e0\'e7\'ed\'e0\'f7\'e5\'ed\'e8\'e5\loch\f39 \hich\f39  \'eb\'e8\'ea\'e2\'e8\'e4\'e0\'f2\'ee\'f0\'e0\loch\f39 \hich\f39 ), 3 (\'ef\'f0\'e8\'ed\'ff\'f2\'e8\'e5\loch\f39 \hich\f39  \'f0\'e5\'f8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b\'e8\'ea\'e2\'e8\'e4\'e0\'f6\'e8\loch\af39\dbch\af31505\hich\f39 \'e8\hich\af39\dbch\af31505\loch\f39 \hich\f39  \'fe\'f0\'e8\'e4\'e8\'f7\'e5\'f1\'ea\'ee\'e3\'ee\loch\f39 \hich\f39  \'eb\'e8\'f6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e\'f0\'ec\'e8\'f0\'ee\'e2\'e0\'ed\'e8\'e5\loch\f39 \hich\f39  \'eb\'e8\'ea\'e2\'e8\'e4\'e0\'f6\'e8\'ee\'ed\'ed\'ee\'e9\loch\f39 \hich\f39  \'ea\'ee\'ec\'e8\'f1\'f1\'e8\'e8\loch\f39 \hich\f39 /\'ed\'e0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\hich\f39  \'eb\'e8\'ea\'e2\'e8\'e4\'e0\'f2\'ee\'f0\'e0\loch\f39 \hich\f39 ), 4 (\'f1\'ee\'f1\'f2\'e0\'e2\'eb\'e5\'ed\'e8\'e5\loch\f39 \hich\f39  \'ef\'f0\'ee\'ec\'e5\'e6\'f3\'f2\'ee\'f7\'ed\'ee\'e3\'ee\loch\f39 \hich\f39  \'eb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4\'e0\'f6\'e8\'ee\'ed\'ed\'ee\'e3\'ee\loch\f39 \hich\f39  \'e1\'e0\'eb\'e0\'ed\'f1\'e0\loch\f39 \hich\f39 ), 5 (\'ef\'f0\'ee\'e4\'eb\'e5\'ed\'e8\'e5\loch\f39 \hich\f39  \'f1\'f0\'ee\'ea\'e0\loch\f39 \hich\f39  \'eb\'e8\'ea\'e2\'e8\'e4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, 6 (\'ef\'f0\'e8\'ed\'ff\'f2\'e8\'e5\loch\f39 \hich\f39  \'f0\'e5\'f8\'e5\'ed\'e8\'ff\loch\f39 \hich\f39  \'ee\'e1\loch\f39 \hich\f39  \'ee\'f2\'ec\'e5\'ed\'e5\loch\f39 \hich\f39  \'f0\'e0\'ed\'e5\'e5\loch\f39 \hich\f39  \'ef\'f0\'e8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loch\af39\dbch\af31505\hich\f39 \'e3\loch\af39\dbch\af31505\hich\f39 \'ee\loch\f39 \hich\f39  \'f0\'e5\'f8\'e5\'ed\'e8\'ff\loch\f39 \hich\f39  \'ee\loch\f39 \hich\f39  \'eb\'e8\'ea\'e2\'e8\'e4\'e0\'f6\'e8\'e8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3\'ee\loch\f39 \hich\f39  \'eb\'e8\'f6\'e0\loch\f39 \hich\f39 ) \'e8\'eb\'e8\loch\f39 \hich\f39  7 (\'e7\'e0\'e2\'e5\'f0\'f8\'e5\'ed\'e8\'e5\loch\f39 \hich\f39  \'eb\'e8\'ea\'e2\'e8\'e4\'e0\'f6\'e8\'e8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3\'ee\loch\f39 \hich\f39  \'eb\'e8\'f6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02}\loch\af39\dbch\af31505\hich\f39 \'c4\'eb\'ff\loch\f39 \hich\f39  \'e7\'ed\'e0\'f7\'e5\'ed\'e8\'e9\loch\f39 \hich\f39  1, 3, 5 \'ef\'f0\'e8\loch\f39 \hich\f39  \'e8\'f5\loch\f39 \hich\f39  \'ef\'f0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e2\loch\f39 \hich\f39  \'ee\'f2\'ed\'ee\'f8\'e5\'ed\'e8\'e8\loch\f39 \hich\f39  \'ee\'e1\'f9\'e5\'f1\'f2\'e2\'e0\loch\f39 \hich\f39  \'f1\loch\f39 \hich\f39  \'ee\'e3\'f0\'e0\'ed\'e8\'f7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'e2\'e5\'f2\'f1\'f2\'e2\'e5\'ed\'ed\'ee\'f1\'f2\'fc\'fe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loch\af39\dbch\af31505\hich\f39 \'ff\'f9\'e8\'f5\loch\f39 \hich\f39  \'d2\'f0\'e5\'e1\'ee\'e2\'e0\'ed\'e8\'e9\loch\f39 \hich\f39 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b\'e2\'e0\'e5\'f2\'f1\'ff\loch\f39 \hich\f39  \'f1\'f0\'ee\'ea\loch\f39 \hich\f39  (\'e4\'e0\'f2\'e0\loch\f39 \hich\f39 ) \'eb\'e8\'ea\'e2\'e8\'e4\'e0\'f6\'e8\'e8\loch\f39 \hich\f39  \'ee\'e1\'f9\'e5\'f1\'f2\'e2\'e0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3\'f0\'e0\'ed\'e8\'f7\'e5\'ed\'ed\'ee\'e9\loch\f39 \hich\f39  \'ee\'f2\'e2\'e5\'f2\'f1\'f2\'e2\'e5\'ed\'ed\'ee\'f1\'f2\'fc\'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023}\loch\af39\dbch\af31505\hich\f39 \'cf\'f0\'e8\loch\f39 \hich\f39  \'ef\'f0\'ee\'f1\'f2\'e0\'e2\'eb\'e5\'ed\'e8\'e8\loch\f39 \hich\f39  \'e7\'ed\'e0\'f7\'e5\'ed\'e8\'ff\loch\f39 \hich\f39  2 \'e8\'eb\'e8\loch\f39 \hich\f39  3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ee\'eb\'ed\'ff\'e5\'f2\'f1\'ff\loch\f39  }{\field{\*\fldinst {\rtlch\fcs1 \af39 \ltrch\fcs0 \insrsid11222963 \hich\af39\dbch\af31505\loch\f39 HYPERLINK \\l "sub_5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0000000}}}{\fldrslt {\rtlch\fcs1 \af39 \ltrch\fcs0 \cs16\cf18\insrsid11222963 \loch\af39\dbch\af31505\hich\f39 \'eb\'e8\'f1\'f2\loch\f39 \hich\f39  \'c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5\loch\f39 \hich\f39 , \'e8\'ec\'e5\'fe\'f9\'e5\'ec\loch\f39 \hich\f39  \'ef\'f0\'e0\'e2\'ee\loch\f39 \hich\f39  \'e1\'e5\'e7\loch\f39 \hich\f39  \'e4\'ee\'e2\'e5\'f0\'e5\'ed\'ed\'ee\'f1\'f2\'e8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'f1\'f2\'e2\'ee\'e2\'e0\'f2\'fc\loch\f39 \hich\f39  \'ee\'f2\loch\f39 \hich\f39  \'e8\'ec\'e5\'ed\'e8\loch\f39 \hich\f39  \'fe\'f0\loch\af39\dbch\af31505\hich\f39 \'e8\'e4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024}{\*\bkmkend sub_1301023}\loch\af39\dbch\af31505\hich\f39 \'cf\'f0\'e8\loch\f39 \hich\f39  \'ef\'f0\'ee\'f1\'f2\'e0\'e2\'eb\'e5\'ed\'e8\'e8\loch\f39 \hich\f39  \'e7\'ed\'e0\'f7\'e5\'ed\'e8\'ff\loch\f39 \hich\f39  6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 }{\field{\*\fldinst {\rtlch\fcs1 \af39 \ltrch\fcs0 \insrsid11222963 \hich\af39\dbch\af31505\loch\f39 HYPERLINK \\l "sub_5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0000000}}}{\fldrslt {\rtlch\fcs1 \af39 \ltrch\fcs0 \cs16\cf18\insrsid11222963 \loch\af39\dbch\af31505\hich\f39 \'eb\'e8\'f1\'f2\loch\f39 \hich\f39  \'c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5\loch\f39 \hich\f39 , \'e8\'ec\'e5\'fe\'f9\'e5\'ec\loch\f39 \hich\f39  \'ef\'f0\'e0\'e2\'ee\loch\f39 \hich\f39  \'e1\'e5\'e7\loch\f39 \hich\f39  \'e4\'ee\'e2\'e5\'f0\'e5\'ed\'ed\'ee\'f1\'f2\'e8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'f1\'f2\'e2\'ee\'e2\'e0\'f2\'fc\loch\f39 \hich\f39  \'ee\'f2\loch\f39 \hich\f39  \'e8\'ec\'e5\'ed\'e8\loch\f39 \hich\f39  \'fe\'f0\'e8\'e4\'e8\'f7\'e5\'f1\'ea\'ee\'e3\'ee\loch\f39 \hich\f39  \'eb\'e8\'f6\'e0\loch\f39 \hich\f39 "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39 \hich\f39  \'e7\'e0\'ff\'e2\'eb\'e5\'ed\'e8\'ff\loch\f39 \hich\f39  (\'f3\'e2\'e5\'e4\'ee\'ec\loch\af39\dbch\af31505\hich\f39 \'eb\'e5\'ed\'e8\'ff\loch\f39 \hich\f39 ), \'ea\'f0\'ee\'ec\'e5\loch\f39 \hich\f39  \'f1\'eb\'f3\'f7\'e0\'e5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f1\'f2\'e0\'e2\'eb\'e5\'ed\'e8\'ff\loch\f39 \hich\f39  \'f3\'ea\'e0\'e7\'e0\'ed\'ed\'ee\'e3\'ee\loch\f39 \hich\f39  \'e7\'ed\'e0\'f7\'e5\'ed\'e8\'ff\loch\f39 \hich\f39  \'e2\loch\f39 \hich\f39  \'ee\'f2\'ed\'ee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8\loch\f39 \hich\f39  \'ee\'e1\'f9\'e5\'f1\'f2\'e2\'e0\loch\f39 \hich\f39  \'f1\loch\f39 \hich\f39  \'ee\'e3\'f0\'e0\'ed\'e8\'f7\'e5\'ed\'ed\'ee\'e9\loch\f39 \hich\f39  \'ee\'f2\'e2\'e5\'f2\'f1\'f2\'e2\'e5\'ed\'ed\'ee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4\'e5\'e9\'f1\'f2\'e2\'f3\'fe\'f9\'e5\'e3\'ee\loch\f39 \hich\f39  \'ed\'e0\loch\f39 \hich\f39  \'ee\'f1\'ed\'ee\'e2\'e0\'ed\'e8\'e8\loch\f39 \hich\f39  \'f2\'e8\'ef\'ee\'e2\'ee\'e3\'ee\loch\f39 \hich\f39  \'f3\'f1\'f2\'e0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a\'ee\'f2\'ee\'f0\'fb\'ec\loch\f39 \hich\f39  \'ef\'f0\'e5\'e4\'f3\'f1\'ec\'ee\'f2\'f0\'e5\'ed\'ee\loch\f39 \hich\f39 , \'f7\'f2\'ee\loch\f39 \hich\f39  \'ea\'e0\'e6\'e4\'fb\'e9\loch\f39 \hich\f39  \'f3\'f7\'e0\'f1\'f2\'ed\'e8\'ea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f9\'e5\'f1\'f2\'e2\'e0\loch\f39 \hich\f39  \'ff\'e2\'eb\'ff\'e5\'f2\'f1\'ff\loch\f39 \hich\f39  \'e5\'e4\'e8\'ed\'ee\'eb\'e8\'f7\'ed\'fb\'ec\loch\f39 \hich\f39  \'e8\'f1\'ef\'ee\'eb\'ed\'e8\'f2\'e5\'eb\'fc\'ed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0\'e3\'e0\'ed\'ee\'ec\loch\f39 \hich\f39  \'ee\'e1\'f9\'e5\'f1\'f2\'e2\loch\af39\dbch\af31505\hich\f39 \'e0\hich\af39\dbch\af31505\loch\f39 \hich\f39  (\'e4\'e8\'f0\'e5\'ea\'f2\'ee\'f0\'ee\'ec\loch\f39 \hich\f39 )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0\'ec\'ee\'f1\'f2\'ee\'ff\'f2\'e5\'eb\'fc\'ed\'ee\loch\f39 \hich\f39  \'e4\'e5\'e9\'f1\'f2\'e2\'f3\'e5\'f2\loch\f39 \hich\f39  \'ee\'f2\loch\f39 \hich\f39  \'e8\'ec\'e5\'ed\'e8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b\'e8\loch\f39 \hich\f39  \'f7\'f2\'ee\loch\f39 \hich\f39  \'ea\'e0\'e6\'e4\'fb\'e9\loch\f39 \hich\f39  \'f3\'f7\'e0\'f1\'f2\'ed\'e8\'ea\loch\f39 \hich\f39  \'ee\'e1\'f9\'e5\'f1\'f2\'e2\'e0\loch\f39 \hich\f39 , \'e4\'e5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f3\'ff\loch\f39 \hich\f39  \'f1\'ee\'e2\'ec\'e5\'f1\'f2\'ed\'ee\loch\f39 \hich\f39  \'f1\loch\f39 \hich\f39  \'ee\'f1\'f2\'e0\'eb\'fc\'ed\'fb\'ec\'e8\loch\f39 \hich\f39  \'f3\'f7\'e0\'f1\'f2\'ed\'e8\'ea\'e0\'ec\'e8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f1\'f2\'e2\'e0\loch\f39 \hich\f39 , \'ee\'f1\'f3\'f9\'e5\'f1\'f2\'e2\'eb\'ff\'e5\'f2\loch\f39 \hich\f39  \'ef\'ee\'eb\'ed\'ee\'ec\'ee\'f7\'e8\'ff\loch\f39 \hich\f39  \'e5\'e4\'e8\'ed\'ee\'eb\'e8\'f7\'ed\'ee\'e3\'ee\loch\f39 \hich\f39  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e8\'f2\'e5\'eb\'fc\'ed\'ee\'e3\'ee\loch\f39 \hich\f39  \'ee\'f0\'e3\'e0\'ed\'e0\loch\f39 \hich\f39  \'ee\'e1\'f9\'e5\'f1\'f2\'e2\'e0\loch\f39 \hich\f39  (\'e4\'e8\'f0\'e5\'ea\'f2\'ee\'f0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03}{\*\bkmkend sub_1301024}\hich\af39\dbch\af31505\loch\f39 103. }{\field{\*\fldinst {\rtlch\fcs1 \af39 \ltrch\fcs0 \insrsid11222963 \hich\af39\dbch\af31505\loch\f39 H\hich\af39\dbch\af31505\loch\f39 YPERLINK \\l "sub_502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500300032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eb\'e5}}}\sectd \ltrsect\pgwsxn11905\pghsxn16837\marglsxn800\margrsxn800\margtsxn1440\linex0\sectdefaultcl\sftnbj {\rtlch\fcs1 \af39 \ltrch\fcs0 \insrsid11222963 \hich\af39\dbch\af31505\loch\f39 \hich\f39  "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loch\f39 \hich\f39  \'f1\'eb\'f3\'e6\'e5\'e1\'ed\'fb\'f5\loch\f39 \hich\f39  \'ee\'f2\'ec\'e5\'f2\'ee\'ea\loch\f39 \hich\f39  \'f0\'e5\'e3\'e8\'f1\'f2\'f0\'e8\'f0\'f3\'fe\'f9\'e5\'e3\'ee\loch\f39 \hich\f39  \'ee\'f0\'e3\'e0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28"}{\rtlch\fcs1 \af39 \ltrch\fcs0 \insrsid5050042 {\*\datafield 08d0c9ea79f9bace118c8200aa004ba90b02000000080000000b0000007300750062005f00310033003000300032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2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4}{\*\bkmkend sub_130103}\hich\af39\dbch\af31505\loch\f39 104. }{\field{\*\fldinst {\rtlch\fcs1 \af39 \ltrch\fcs0 \insrsid11222963 \hich\af39\dbch\af31505\loch\f39 HYPERLINK \\l "sub_5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5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b\'e8\'f6\'e5\loch\f39 \hich\f39 , \'e8\'ec\'e5\'fe\'f9\'e5\'ec\loch\f39 \hich\f39  \'ef\'f0\'e0\'e2\'ee\loch\f39 \hich\f39  \'e1\'e5\'e7\loch\f39 \hich\f39  \'e4\'ee\'e2\'e5\'f0\'e5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4\'e5\'e9\'f1\'f2\'e2\'ee\'e2\'e0\'f2\'fc\loch\f39 \hich\f39  \'ee\'f2\loch\f39 \hich\f39  \'e8\'ec\'e5\'ed\'e8\loch\f39 \hich\f39  \'fe\'f0\'e8\'e4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f4\'ee\'f0\'ec\'fb\loch\f39 \hich\f39  \'e7\'e0\'ff\'e2\'eb\'e5\'ed\'e8\'ff\loch\f39 \hich\f39  (\'f3\'e2\'e5\'e4\'ee\'ec\'eb\'e5\'ed\'e8\'ff\loch\f39 \hich\f39 )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'f7\'e0\'ff\'f5\loch\f39 \hich\f39 , \'ef\'f0\'e5\'e4\'f3\'f1\'ec\'ee\'f2\'f0\'e5\'ed\'ed\'fb\'f5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1023"}{\rtlch\fcs1 \af39 \ltrch\fcs0 \insrsid5050042 {\*\datafield 08d0c9ea79f9bace118c8200aa004ba90b02000000080000000c0000007300750062005f003100330030003100300032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f2\'f0\'e5\'f2\'fc\'e8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1024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1003000320034000000}}}{\fldrslt {\rtlch\fcs1 \af39 \ltrch\fcs0 \cs16\cf18\insrsid11222963 \loch\af39\dbch\af31505\hich\f39 \'f7\'e5\'f2\'e2\'e5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c\loch\f39 \hich\f39  \'ef\'f3\'ed\'ea\'f2\'e0\~\loch\f39 10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04}\loch\af39\dbch\af31505\hich\f39 \'c2\loch\f39 \hich\f39  \'eb\'e8\'f1\'f2\'e5\loch\f39 \hich\f39  \'c0\loch\f39 \hich\f39  \'f4\'ee\'f0\'ec\'fb\loch\f39 \hich\f39  \'e7\'e0\'ff\'e2\'eb\'e5\'ed\'e8\'ff\loch\f39 \hich\f39  (\'f3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ec\'eb\'e5\'ed\'e8\'ff\loch\f39 \hich\f39 ) \'e4\'ee\'ef\'f3\'f1\'ea\'e0\'e5\'f2\'f1\'ff\loch\f39 \hich\f39  \'ee\'e4\'ed\'ee\'e2\'f0\'e5\'ec\'e5\'ed\'ed\'ee\'e5\loch\f39 \hich\f39  \'e7\'e0\'ef\'ee\'eb\'ed\'e5\'ed\'e8\'e5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51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1000000}}}{\fldrslt {\rtlch\fcs1 \af39 \ltrch\fcs0 \cs16\cf18\insrsid11222963 \loch\af39\dbch\af31505\hich\f39 \'ef\'f3\'ed\'ea\'f2\'e0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e\'f1\'f1\'e8\'e9\'f1\'ea\'ee\'ec\loch\f39 \hich\f39  \'fe\'f0\'e8\'e4\'e8\'f7\'e5\'f1\'ea\'ee\'ec\loch\f39 \hich\f39  \'eb\'e8\'f6\'e5\loch\f39 "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51002"}{\rtlch\fcs1 \af39 \ltrch\fcs0 \insrsid5050042 {\*\datafield 08d0c9ea79f9bace118c8200aa004ba90b02000000080000000a0000007300750062005f0035003100300030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d1\'e2\'e5\'e4\'e5\'ed\'e8\'ff\loch\f39 \hich\f39  \'ee\'e1\loch\f39 \hich\f39  \'e8\'ed\'ee\'f1\'f2\'f0\'e0\'ed\'ed\'ee\'ec\loch\f39 \hich\f39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6\'e5\loch\f39 \hich\f39 " \'e8\loch\f39  }{\field{\*\fldinst {\rtlch\fcs1 \af39 \ltrch\fcs0 \insrsid11222963 \hich\af39\dbch\af31505\loch\f39 HYPERLINK \\l "sub_5100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50031003000300033000000}}}{\fldrslt {\rtlch\fcs1 \af39 \ltrch\fcs0 \cs16\cf18\insrsid11222963 \loch\af39\dbch\af31505\hich\f39 \'ef\'f3\'ed\'ea\'f2\'e0\~\loch\f39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pgwsxn11905\pghsxn16837\marglsxn800\margrsxn800\margtsxn1440\linex0\sectdefaultcl\sftnbj {\rtlch\fcs1 \af39 \ltrch\fcs0 \insrsid11222963 \hich\af39\dbch\af31505\loch\f39 \hich\f39  "\'d1\'e2\'e5\'e4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4\'e8\'e7\'e8\'f7\'e5\'f1\'ea\'ee\'ec\loch\f39 \hich\f39  \'eb\'e8\'f6\'e5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loch\f39 \hich\f39  \'ed\'e5\'ee\'e1\'f5\'ee\'e4\'e8\'ec\'ee\'f1\'f2\'e8\loch\f39 \hich\f39  \'e7\'e0\'ef\'ee\'eb\'ed\'ff\'e5\'f2\'f1\'ff\loch\f39 \hich\f39  \'ed\'e5\'f1\'ea\'ee\'eb\'fc\'ea\'ee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51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00030000000}}}{\fldrslt {\rtlch\fcs1 \af39 \ltrch\fcs0 \cs16\cf18\insrsid11222963 \loch\af39\dbch\af31505\hich\f39 \'eb\'e8\'f1\'f2\'ee\'e2\loch\f39 \hich\f39  \'c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041}\hich\af39\dbch\af31505\loch\f39 \hich\f39 1) \'c2\loch\f39  }{\field{\*\fldinst {\rtlch\fcs1 \af39 \ltrch\fcs0 \insrsid11222963 \hich\af39\dbch\af31505\loch\f39 HYPERLINK \\l "sub_5100\hich\af39\dbch\af31505\loch\f39 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50031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loch\f39 \hich\f39  \'f0\'ee\'f1\'f1\'e8\'e9\'f1\'ea\'ee\'ec\loch\f39 \hich\f39  \'fe\'f0\'e8\'e4\'e8\'f7\'e5\'f1\'ea\'ee\'ec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041}}{\field{\*\fldinst {\rtlch\fcs1 \af39 \ltrch\fcs0 \insrsid11222963 \hich\af39\dbch\af31505\loch\f39 HYPERLINK \\l "sub_510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50031003000300031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8\'cd\'cd\loch\f39 \hich\f39 "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loch\af39\dbch\af31505\hich\f39 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13}\loch\af39\dbch\af31505\hich\f39 \'e2\loch\f39  }{\field{\*\fldinst {\rtlch\fcs1 \af39 \ltrch\fcs0 \insrsid11222963 \hich\af39\dbch\af31505\loch\f39 HYPERLINK \\l "sub_51001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500310030003000310032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}}}\sectd \ltrsect\pgwsxn11905\pghsxn16837\marglsxn800\margrsxn800\margtsxn1440\linex0\sectdefaultcl\sftnbj {\rtlch\fcs1 \af39 \ltrch\fcs0 \insrsid11222963 \hich\af39\dbch\af31505\loch\f39 \hich\f39  "\'ce\'e3\'f0\'e0\'ed\'e8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f1\'f2\'f3\'ef\'e0\loch\f39 \hich\f39  \'ea\loch\f39 \hich\f39  \'f1\'e2\'e5\'e4\'e5\'ed\'e8\'ff\'ec\loch\f39 \hich\f39 " \'f1\loch\f39 \hich\f39  \'f3\'f7\'e5\'f2\'ee\'ec\loch\f39 \hich\f39  \'ef\'ee\'eb\'ee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5\'ee\'e1\'f5\'ee\'e4\'e8\'ec\'ee\'f1\'f2\'e8\loch\f39 \hich\f39  \'ee\'e3\'f0\'e0\'ed\'e8\'f7\'e5\'ed\'e8\'ff\loch\f39 \hich\f39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loch\f39 \hich\f39  \'ea\loch\f39 \hich\f39  \'f1\'e2\'e5\'e4\'e5\'ed\'e8\'ff\'ec\loch\f39 \hich\f39  \'e2\loch\f39 \hich\f39  \'ef\'ee\'eb\'e5\loch\f39 \hich\f39 , \'f1\'ee\'f1\'f2\'ee\'ff\'f9\'e5\'ec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af39\dbch\af31505\hich\f39 \'e4\'ed\'ee\'e3\'ee\loch\f39 \hich\f39  \'e7\'ed\'e0\'ea\'ee\'ec\'e5\'f1\'f2\'e0\loch\f39 \hich\f39 , \'ef\'f0\'ee\'f1\'f2\'e0\'e2\'eb\'ff\'e5\'f2\'f1\'ff\loch\f39 \hich\f39  \'e7\'ed\'e0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1. \'cf\'f0\'e8\loch\f39 \hich\f39  \'fd\'f2\'ee\'ec\loch\f39 \hich\f39  \'ee\'e1\'f1\'f2\'ee\'ff\'f2\'e5\'eb\'fc\'f1\'f2\'e2\'e0\loch\f39 \hich\f39 , \'ea\'ee\'f2\'ee\'f0\'fb\'e5\loch\f39 \hich\f39  \'ff\'e2\'eb\'ff\'fe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'f1\'ed\'ee\'e2\'e0\'ed\'e8\'e5\'ec\loch\f39 \hich\f39  \'e4\'eb\'ff\loch\f39 \hich\f39  \'ee\'e3\'f0\'e0\'ed\'e8\'f7\'e5\'ed\'e8\'ff\loch\f39 \hich\f39  \'e4\'ee\'f1\'f2\'f3\'ef\'e0\loch\f39 \hich\f39  \'ea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2\'e5\'e4\'e5\'ed\'e8\'ff\'ec\loch\f39 \hich\f39 , \'f3\'ea\'e0\'e7\'fb\'e2\'e0\'fe\'f2\'f1\'ff\loch\f39 \hich\f39  \'e2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52000"}{\rtlch\fcs1 \af39 \ltrch\fcs0 \insrsid5050042 {\*\datafield 08d0c9ea79f9bace118c8200aa004ba90b02000000080000000a0000007300750062005f00350032003000300030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b\'e8\'f1\'f2\'e5\loch\f39 \hich\f39  \'c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042}{\*\bkmkend sub_131413}\hich\af39\dbch\af31505\loch\f39 \hich\f39 2) \'c2\loch\f39  }{\field{\*\fldinst {\rtlch\fcs1 \af39 \ltrch\fcs0 \insrsid11222963 \hich\af39\dbch\af31505\loch\f39 HYPERLINK \\l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_51002"}{\rtlch\fcs1 \af39 \ltrch\fcs0 \insrsid5050042 {\*\datafield 08d0c9ea79f9bace118c8200aa004ba90b02000000080000000a0000007300750062005f0035003100300030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5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"\'d1\'e2\'e5\'e4\'e5\'ed\'e8\'ff\loch\f39 \hich\f39  \'ee\'e1\loch\f39 \hich\f39  \'e8\'ed\'ee\'f1\'f2\'f0\'e0\'ed\'ed\'ee\'ec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042}}{\field{\*\fldinst {\rtlch\fcs1 \af39 \ltrch\fcs0 \insrsid11222963 \hich\af39\dbch\af31505\loch\f39 HYPERLINK \\l "sub_51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2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cd\'cd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4232"}{\rtlch\fcs1 \af39 \ltrch\fcs0 \insrsid5050042 {\*\datafield 08d0c9ea79f9bace118c8200aa004ba90b02000000080000000c0000007300750062005f003100330030003400320033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0\'e1\'e7\'e0\'f6\'e5\'ec\loch\f39 \hich\f39  \'e2\'f2\'ee\'f0\'fb\'ec\loch\f39 \hich\f39  \'ef\'ee\'e4\'ef\'f3\'ed\'ea\'f2\'e0\~\loch\f39 \hich\f39 3 \'ef\'f3\'ed\'ea\'f2\'e0\~\loch\f39 4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51\hich\af39\dbch\af31505\loch\f39 002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500310030003000320032000000}}}{\fldrslt {\rtlch\fcs1 \af39 \ltrch\fcs0 \cs16\cf18\insrsid11222963 \loch\af39\dbch\af31505\hich\f39 \'ef\'ee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2\'e5\'eb\'e5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'e1\loch\f39 \hich\f39  \'e0\'ea\'ea\'f0\'e5\'e4\'e8\'f2\'ee\'e2\'e0\'ed\'ed\'ee\'ec\loch\f39 \hich\f39  \'f4\'e8\'eb\'e8\'e0\'eb\'e5\loch\f39 \hich\f39  \'e8\'eb\'e8\loch\f39 \hich\f39  \'ef\'f0\'e5\'e4\'f1\'f2\'e0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f2\'e2\'e5\loch\f39 \hich\f39 , \'f7\'e5\'f0\'e5\'e7\loch\f39 \hich\f39  \'ea\'ee\'f2\'ee\'f0\'ee\'e5\loch\f39 \hich\f39  \'e1\'f3\'e4\'f3\'f2\loch\f39 \hich\f39  \'ee\'f1\'f3\'f9\'e5\'f1\'f2\'e2\'eb\'ff\'f2\'fc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d\'ee\'ec\'ee\'f7\'e8\'ff\loch\f39 \hich\f39  \'eb\'e8\'f6\'e0\loch\f39 \hich\f39 , \'e8\'ec\'e5\'fe\'f9\'e5\'e3\'ee\loch\f39 \hich\f39  \'ef\'f0\'e0\'e2\'ee\loch\f39 \hich\f39  \'e1\'e5\'e7\loch\f39 \hich\f39  \'e4\'ee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d\'ed\'ee\'f1\'f2\'e8\loch\f39 \hich\f39  \'e4\'e5\'e9\'f1\'f2\'e2\'ee\'e2\'e0\'f2\'fc\loch\f39 \hich\f39  \'ee\'f2\loch\f39 \hich\f39  \'e8\'ec\'e5\'ed\'e8\loch\f39 \hich\f39  \'f0\'ee\'f1\'f1\'e8\'e9\'f1\'ea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0\'e8\'e4\'e8\'f7\'e5\'f1\'ea\'ee\'e3\'ee\loch\f39 \hich\f39  \'eb\'e8\'f6\'e0\loch\f39 \hich\f39 " \'e2\loch\f39 \hich\f39  \'ef\'ee\'eb\'e5\loch\f39 \hich\f39 , \'f1\'ee\'f1\'f2\'ee\'ff\'f9\'e5\'ec\loch\f39 \hich\f39  \'e8\'e7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e\'e4\'e8\'ed\'ed\'e0\'e4\'f6\'e0\'f2\'e8\loch\f39 \hich\f39  \'e7\'ed\'e0\'ea\'ee\'ec\'e5\'f1\loch\af39\dbch\af31505\hich\f39 \'f2\loch\f39 \hich\f39 , \'f3\'ea\'e0\'e7\'fb\'e2\'e0\'e5\'f2\'f1\'ff\loch\f39 \hich\f39  \'ed\'ee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ef\'e8\'f1\'e8\loch\f39 \hich\f39  \'ee\'e1\loch\f39 \hich\f39  \'e0\'ea\'ea\'f0\'e5\'e4\'e8\'f2\'e0\'f6\'e8\'e8\loch\f39 \hich\f39  (\'cd\'c7\'c0\loch\f39 \hich\f39 ) \'e2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c\loch\f39 \hich\f39  \'f0\'e5\'e5\'f1\'f2\'f0\'e5\loch\f39 \hich\f39  \'e0\'ea\'ea\'f0\'e5\'e4\'e8\'f2\'ee\'e2\'e0\'ed\'ed\'fb\'f5\loch\f39 \hich\f39  \'f4\'e8\'eb\'e8\'e0\'eb\'ee\'e2\loch\f39 \hich\f39 , \'ef\'f0\'e5\'e4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5\'eb\'fc\'f1\'f2\'e2\loch\f39 \hich\f39  \'e8\'ed\'ee\'f1\'f2\'f0\'e0\'ed\'ed\'fb\'f5\loch\f39 \hich\f39  \'fe\'f0\'e8\'e4\'e8\'f7\'e5\'f1\'ea\'e8\'f5\loch\f39 \hich\f39  \'eb\'e8\'f6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24}}{\field{\*\fldinst {\rtlch\fcs1 \af39 \ltrch\fcs0 \insrsid11222963 \hich\af39\dbch\af31505\loch\f39 HYPERLINK \\l "sub_51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2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hich\af39\dbch\af31505\loch\f39 \hich\f39  \'f1\loch\f39  }{\field{\*\fldinst {\rtlch\fcs1 \af39 \ltrch\fcs0 \insrsid11222963 \hich\af39\dbch\af31505\loch\f39 HYPERLINK \\l "sub_13141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1003400310033000000}}}{\fldrslt {\rtlch\fcs1 \af39 \ltrch\fcs0 \cs16\cf18\insrsid11222963 \loch\af39\dbch\af31505\hich\f39 \'e0\'e1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5\'ec\loch\f39 \hich\f39  \'f2\'f0\'e5\'f2\'fc\'e8\'ec\loch\f39 \hich\f39  \'ef\'ee\'e4\'ef\'f3\'ed\'ea\'f2\'e0\~\loch\f39 1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043}{\*\bkmkend sub_131424}\hich\af39\dbch\af31505\loch\f39 3) }{\field{\*\fldinst {\rtlch\fcs1 \af39 \ltrch\fcs0 \insrsid11222963 \hich\af39\dbch\af31505\loch\f39 HYPERLINK \\l "sub_51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50031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4\'e8\'e7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043}}{\field{\*\fldinst {\rtlch\fcs1 \af39 \ltrch\fcs0 \insrsid11222963 \hich\af39\dbch\af31505\loch\f39 HYPERLINK \\l "sub_51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ed\'e0\loch\f39 \hich\f39  \'f0\'f3\'f1\'f1\'ea\'ee\'ec\loch\f39 \hich\f39  \'ff\'e7\'fb\'ea\'e5\loch\f39  (\loch\af39\dbch\af31505\hich\f39 \'e2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f1\'ea\'ee\'e9\loch\f39 \hich\f39  \'f2\'f0\'e0\'ed\'f1\'ea\'f0\'e8\'ef\'f6\'e8\'e8\loch\f39 \hich\f39  \'e4\'eb\'ff\loch\f39 \hich\f39  \'e8\'ed\'ee\'f1\'f2\'f0\'e0\'ed\'ed\'ee\'e3\'ee\loch\f39 \hich\f39  \'e3\'f0\'e0\'e6\'e4\'e0\'ed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\'e8\loch\f39 \hich\f39  \'eb\'e8\'f6\'e0\loch\f39 \hich\f39  \'e1\'e5\'e7\loch\f39 \hich\f39  \'e3\'f0\'e0\'e6\'e4\'e0\'ed\'f1\'f2\'e2\'e0\loch\f39 \hich\f39 )" \'e7\'e0\'ef\'ee\'eb\'ed\'ff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 \'f1\'ee\'ee\'f2\'e2\'e5\'f2\'f1\'f2\'e2\'e8\'e8\loch\f39 \hich\f39  \'f1\loch\f39  }{\field{\*\fldinst {\rtlch\fcs1 \af39 \ltrch\fcs0 \insrsid11222963 \hich\af39\dbch\af31505\loch\f39 HYPERLINK \\l "sub_13039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30039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f\'f3\'ed\'ea\'f2\'ee\'ec\~\loch\f39 \hich\f39 1 \'ef\'f3\'ed\'ea\'f2\'e0\~\loch\f39 3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51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'eb\'e8\'f7\'e8\'e8\loch\f39 \hich\f39 )" \'e7\'e0\'ef\'ee\'eb\'ed\'ff\'e5\'f2\'f1\'ff\loch\f39 \hich\f39  \'e2\loch\f39 \hich\f39  \'f1\'ee\'ee\'f2\'e2\'e5\loch\af39\dbch\af31505\hich\f39 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39  }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510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500310030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93"}{\rtlch\fcs1 \af39 \ltrch\fcs0 \insrsid5050042 {\*\datafield 08d0c9ea79f9bace118c8200aa004ba90b02000000080000000b0000007300750062005f00310033003000330039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3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loch\af39\dbch\af31505\hich\f39 \'e6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" }{\field{\*\fldinst {\rtlch\fcs1 \af39 \ltrch\fcs0 \insrsid11222963 \hich\af39\dbch\af31505\loch\f39 HYPERLINK \\l "sub_51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;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51035"}{\rtlch\fcs1 \af39 \ltrch\fcs0 \insrsid5050042 {\*\datafield 08d0c9ea79f9bace118c8200aa004ba90b02000000080000000a0000007300750062005f0035003100300033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ee\'ea\'e0\'e7\'e0\'f2\'e5\'eb\'fc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\hich\f39  "\'cc\'e5\'f1\'f2\'ee\loch\f39 \hich\f39  \'f0\'ee\'e6\'e4\'e5\'ed\'e8\'ff\loch\f39 \hich\f39 " \'e7\'e0\'ef\'ee\'eb\'ed\'ff\'e5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5\'f2\'ee\'ec\loch\f39 \hich\f39  \'ef\'ee\'eb\'ee\'e6\'e5\'ed\'e8\'e9\loch\f39  }{\field{\*\fldinst {\rtlch\fcs1 \af39 \ltrch\fcs0 \insrsid11222963 \hich\af39\dbch\af31505\loch\f39 HYPERLINK \\l "su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5103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6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3\'f0\'e0\'e6\'e4\'e0\'ed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95"}{\rtlch\fcs1 \af39 \ltrch\fcs0 \insrsid5050042 {\*\datafield 08d0c9ea79f9bace118c8200aa004ba90b02000000080000000b0000007300750062005f00310033003000330039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5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\hich\af39\dbch\af31505\loch\f39 b_5103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7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5103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8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4\'ee\'eb\'e6\'ed\'ee\'f1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\'f1\loch\f39 \hich\f39  \'f3\'f7\'e5\'f2\'ee\'ec\loch\f39 \hich\f39  \'ef\'ee\'eb\'ee\'e6\'e5\'ed\'e8\'e9\loch\f39  }{\field{\*\fldinst {\rtlch\fcs1 \af39 \ltrch\fcs0 \insrsid11222963 \hich\af39\dbch\af31505\loch\f39 HYPERLINK \\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7\'e0\'ed\'e8\'ec\'e0\'e5\'ec\'ee\'e9\loch\f39 \hich\f39  \'f4\'e8\'e7\'e8\'f7\'e5\'f1\'ea\'e8\'ec\loch\f39 \hich\f39  \'eb\'e8\'f6\'ee\'ec\loch\f39 \hich\f39  \'e4\'ee\'eb\'e6\'ed\'ee\'f1\'f2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5103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000330039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e\'c3\'d0\'cd\'c8\'cf\loch\f39 \hich\f39  (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3\'ef\'f0\'e0\'e2\'eb\'ff\'fe\'f9\'e5\'e3\'ee\loch\f39 \hich\f39 )" \'e2\loch\f39 \hich\f39  \'ef\'ee\'eb\'e5\loch\f39 \hich\f39 , \'f1\'ee\'f1\'f2\'ee\'ff\'f9\'e5\'ec\loch\f39 \hich\f39  \'e8\'e7\loch\f39 \hich\f39  \'ef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0\'e4\'f6\'e0\'f2\'e8\loch\f39 \hich\f39  \'e7\'ed\'e0\'ea\'ee\'ec\'e5\'f1\'f2\loch\f39 \hich\f39 ,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\hich\af39\dbch\af31505\loch\f39 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e\'f1\'ed\'ee\'e2\'ed\'ee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3\'e8\'f1\'f2\'f0\'e0\'f6\'e8\'ee\'ed\'ed\'fb\'e9\loch\f39 \hich\f39  \'ed\'ee\'ec\'e5\'f0\loch\f39 \hich\f39  \'e2\'ed\'e5\'f1\'e5\'ed\'ed\'ee\'e9\loch\f39 \hich\f39  \'e2\loch\f39 \hich\f39  \'c5\'e4\'e8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fb\'e9\loch\f39 \hich\f39  \'f0\'e5\'e5\'f1\'f2\'f0\loch\f39 \hich\f39  \'e8\'ed\'e4\'e8\'e2\'e8\'e4\'f3\'e0\'eb\'fc\'ed\'fb\'f5\loch\f39 \hich\f39  \'ef\'f0\'e5\'e4\'ef\'f0\'e8\'ed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5\'eb\'e5\'e9\loch\f39 \hich\f39  \'e7\'e0\'ef\'e8\'f1\'e8\loch\f39 \hich\f39  \'ee\'e1\loch\f39 \hich\f39  \'e8\'ed\'e4\'e8\'e2\'e8\'e4\'f3\'e0\'eb\'fc\'ed\'ee\'ec\loch\f39 \hich\f39  \'ef\'f0\'e5\'e4\'ef\'f0\'e8\'ed\'e8\'ec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- \'f3\'ef\'f0\'e0\'e2\'eb\'ff\'fe\'f9\'e5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310}}{\field{\*\fldinst {\rtlch\fcs1 \af39 \ltrch\fcs0 \insrsid11222963 \hich\af39\dbch\af31505\loch\f39 HYPERLIN\hich\af39\dbch\af31505\loch\f39 K \\l "sub_513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1003300310030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14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1003400310033000000}}}{\fldrslt {\rtlch\fcs1 \af39 \ltrch\fcs0 \cs16\cf18\insrsid11222963 \loch\af39\dbch\af31505\hich\f39 \'e0\'e1\'e7\'e0\'f6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5\'f2\'fc\'e8\'ec\loch\f39 \hich\f39  \'ef\'ee\'e4\'ef\'f3\'ed\'ea\'f2\'e0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5}{\*\bkmkend sub_1314310}\hich\af39\dbch\af31505\loch\f39 105. }{\field{\*\fldinst {\rtlch\fcs1 \af39 \ltrch\fcs0 \insrsid11222963 \hich\af39\dbch\af31505\loch\f39 HYPERLINK \\l "sub_5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5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1}}}\sectd \ltrsect\pgwsxn11905\pghsxn16837\marglsxn800\margrsxn800\margtsxn1440\linex0\sectdefaultcl\sftnbj {\rtlch\fcs1 \af39 \ltrch\fcs0 \insrsid11222963 \hich\af39\dbch\af31505\loch\f39 \hich\f39  "\'ce\'e3\'f0\'e0\'ed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e4\'ee\'f1\'f2\'f3\'ef\'e0\loch\f39 \hich\f39  \'ea\loch\f39 \hich\f39  \'f1\'e2\'e5\'e4\'e5\loch\af39\dbch\af31505\hich\f39 \'ed\'e8\'ff\'ec\loch\f39 \hich\f39  \'ee\loch\f39 \hich\f39 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c\loch\f39 \hich\f39  \'eb\'e8\'f6\'e5\loch\f39 \hich\f39 " \'f4\'ee\'f0\'ec\'fb\loch\f39 \hich\f39  \'e7\'e0\'ff\'e2\'eb\'e5\'ed\'e8\'ff\loch\f39 \hich\f39  (\'f3\'e2\'e5\'e4\'ee\'ec\'eb\'e5\'ed\'e8\'ff\loch\f39 \hich\f39 )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\hich\f39  \'e2\loch\f39 \hich\f39  \'f1\'eb\'f3\'f7\'e0\'e5\loch\f39 \hich\f39  \'ef\'f0\'ee\'f1\'f2\'e0\'e2\'eb\'e5\'ed\'e8\'ff\loch\f39 \hich\f39  \'f1\loch\f39 \hich\f39  \'f3\'f7\'e5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 \'e2\loch\f39 \hich\f39  \'ef\'ee\'ea\'e0\'e7\'e0\'f2\'e5\'eb\'e5\loch\f39 \hich\f39  "\'ce\'e3\'f0\'e0\'ed\'e8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f1\'f2\'f3\'ef\'e0\loch\f39 \hich\f39  \'ea\loch\f39 \hich\f39  \'f1\'e2\'e5\'e4\'e5\'ed\'e8\'ff\'ec\loch\f39 \hich\f39 " \'ef\'f3\'ed\'ea\'f2\'ee\'e2\loch\f39 \hich\f39  1, 2, 3 \'eb\'e8\'f1\'f2\'e0\loch\f39 \hich\f39  \'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e\'f0\'ec\'fb\loch\f39 \hich\f39  \'e7\loch\af39\dbch\af31505\hich\f39 \'e0\'ff\'e2\'eb\'e5\'ed\'e8\'ff\loch\f39 \hich\f39  (\'f3\'e2\'e5\'e4\'ee\'ec\'eb\'e5\'ed\'e8\'ff\loch\f39 \hich\f39 ) (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'ee\loch\f39  }{\field{\*\fldinst {\rtlch\fcs1 \af39 \ltrch\fcs0 \insrsid11222963 \hich\af39\dbch\af31505\loch\f39 HYPERLINK \\l "sub_1314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400310033000000}}}{\fldrslt {\rtlch\fcs1 \af39 \ltrch\fcs0 \cs16\cf18\insrsid11222963 \loch\af39\dbch\af31505\hich\f39 \'e0\'e1\'e7\'e0\'f6\loch\f39 \hich\f39 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e8\'e9\loch\f39 \hich\f39  \'ef\'ee\'e4\'ef\'f3\'ed\'ea\'f2\'e0\~\loch\f39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1314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400320034000000}}}{\fldrslt {\rtlch\fcs1 \af39 \ltrch\fcs0 \cs16\cf18\insrsid11222963 \loch\af39\dbch\af31505\hich\f39 \'e0\'e1\'e7\'e0\'f6\loch\f39 \hich\f39  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f0\'f2\'fb\'e9\loch\f39 \hich\f39  \'ef\'ee\'e4\'ef\'f3\'ed\'ea\'f2\'e0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13143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10034003300310030000000}}}{\fldrslt {\rtlch\fcs1 \af39 \ltrch\fcs0 \cs16\cf18\insrsid11222963 \loch\af39\dbch\af31505\hich\f39 \'e0\'e1\'e7\'e0\'f6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f\'f2\'fb\'e9\loch\f39 \hich\f39  \'ef\'ee\'e4\'ef\'f3\'ed\'ea\'f2\'e0\~\loch\f39 \hich\f39 3 \'ef\'f3\'ed\'ea\'f2\'e0\~\loch\f39 104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05}\loch\af39\dbch\af31505\hich\f39 \'c2\loch\f39  }{\field{\*\fldinst {\rtlch\fcs1 \af39 \ltrch\fcs0 \insrsid11222963 \hich\af39\dbch\af31505\loch\f39 HYPER\hich\af39\dbch\af31505\loch\f39 LINK \\l "sub_520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50032003000300030000000}}}{\fldrslt {\rtlch\fcs1 \af39 \ltrch\fcs0 \cs16\cf18\insrsid11222963 \loch\af39\dbch\af31505\hich\f39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loch\f39 \hich\f39  \'c1}}}\sectd \ltrsect\pgwsxn11905\pghsxn16837\marglsxn800\margrsxn800\margtsxn1440\linex0\sectdefaultcl\sftnbj {\rtlch\fcs1 \af39 \ltrch\fcs0 \insrsid11222963 \hich\af39\dbch\af31505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39 \hich\f39  \'e7\'e0\'ff\'e2\'eb\'e5\'ed\'e8\'ff\loch\f39 \hich\f39  (\'f3\'e2\'e5\'e4\'ee\'ec\'eb\'e5\'ed\'e8\'ff\loch\f39 \hich\f39 ) \'f3\'ea\'e0\'e7\'fb\'e2\'e0\'fe\'f2\'f1\'ff\loch\f39 \hich\f39  \'ee\'e1\'f1\'f2\'ee\'ff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, \'ea\'ee\'f2\'ee\'f0\'fb\'e5\loch\f39 \hich\f39  \'ff\'e2\'eb\'ff\'fe\'f2\'f1\'ff\loch\f39 \hich\f39  \'ee\'f1\'ed\'ee\'e2\'e0\'ed\'e8\'e5\'ec\loch\f39 \hich\f39  \'e4\'eb\'ff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7\'e5\'ed\'e8\'ff\loch\f39 \hich\f39  \'e4\'ee\'f1\'f2\'f3\'ef\'e0\loch\f39 \hich\f39  \'ea\loch\f39 \hich\f39  \'f1\'e2\'e5\'e4\'e5\'ed\'e8\'ff\'ec\loch\f39 \hich\f39  \'ee\loch\f39 \hich\f39  \'fe\'f0\'e8\'e4\'e8\'f7\'e5\'f1\'ea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6}\hich\af39\dbch\af31505\loch\f39 106. }{\field{\*\fldinst {\rtlch\fcs1 \af39 \ltrch\fcs0 \insrsid11222963 \hich\af39\dbch\af31505\loch\f39 HYPERLINK \\l "sub_5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00030000000}}}{\fldrslt {\rtlch\fcs1 \af39 \ltrch\fcs0 \cs16\cf18\insrsid11222963 \loch\af39\dbch\af31505\hich\f39 \'cb\'e8\'f1\'f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8\'f2\'e5\'eb\'e5\loch\f39 \hich\f39 " \'f4\'ee\'f0\'ec\'fb\loch\f39 \hich\f39  \'e7\'e0\'ff\'e2\'eb\'e5\loch\af39\dbch\af31505\hich\f39 \'ed\'e8\'ff\loch\f39 \hich\f39  (\'f3\'e2\'e5\'e4\'ee\'ec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7\'e0\'ef\'ee\'eb\'ed\'ff\'e5\'f2\'f1\'ff\loch\f39 \hich\f39  \'e2\loch\f39 \hich\f39  \'ee\'f2\'ed\'ee\'f8\'e5\'ed\'e8\'e8\loch\f39 \hich\f39  \'f4\'e8\'e7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f\'e2\'eb\'ff\'fe\'f9\'e5\'e3\'ee\'f1\'ff\loch\f39 \hich\f39  \'e7\'e0\'ff\'e2\'e8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06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5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00030000000}}}{\fldrslt {\rtlch\fcs1 \af39 \ltrch\fcs0 \cs16\cf18\insrsid11222963 \loch\af39\dbch\af31505\hich\f39 \'eb\'e8\'f1\'f2\'ee\'e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061}\hich\af39\dbch\af31505\loch\f39 \hich\f39 1) \'c2\loch\f39  }{\field{\*\fldinst {\rtlch\fcs1 \af39 \ltrch\fcs0 \insrsid11222963 \hich\af39\dbch\af31505\loch\f39 HYPERLINK \\l "sub_53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50033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1}}}\sectd \ltrsect\pgwsxn11905\pghsxn16837\marglsxn800\margrsxn800\margtsxn1440\linex0\sectdefaultcl\sftnbj {\rtlch\fcs1 \af39 \ltrch\fcs0 \insrsid11222963 \hich\af39\dbch\af31505\loch\f39 \hich\f39  "\'c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2\'e8\'f2\'e5\'eb\'e5\'ec\loch\f39 \hich\f39  \'ff\'e2\'eb\'ff\'e5\'f2\'f1\'ff\loch\f39 \hich\f39 " \'e2\loch\f39 \hich\f39  \'ef\'ee\'eb\'e5\loch\f39 \hich\f39 , \'f1\'ee\'f1\'f2\'ee\'ff\'f9\'e5\'e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'e7\loch\f39 \hich\f39  \'ee\'e4\'ed\'ee\'e3\'ee\loch\f39 \hich\f39  \'e7\'ed\'e0\'ea\'ee\'ec\'e5\'f1\'f2\'e0\loch\f39 \hich\f39 , \'ef\'f0\'ee\'f1\'f2\'e0\'e2\'eb\'ff\'e5\'f2\'f1\'ff\loch\f39 \hich\f39  \'f1\'ee\'ee\'f2\'e2\'e5\'f2\'f1\'f2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5\loch\f39 \hich\f39  \'f6\'e8\'f4\'f0\'ee\'e2\'ee\'e5\loch\f39 \hich\f39  \'e7\'ed\'e0\'f7\'e5\'ed\'e8\'e5\loch\f39 \hich\f39 : 1 (\'eb\'e8\'f6\'ee\loch\f39 \hich\f39 , \'e4\'e5\'e9\'f1\'f2\'e2\'f3\'fe\'f9\'e5\'e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\'e8\'ec\'e5\'ed\'e8\loch\f39 \hich\f39  \'fe\'f0\'e8\'e4\'e8\'f7\'e5\'f1\'ea\'ee\'e3\'ee\loch\f39 \hich\f39  \'eb\'e8\'f6\'e0\loch\f39 \hich\f39  \'e1\'e5\'e7\loch\f39 \hich\f39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e8\'eb\'e8\loch\f39 \hich\f39  2 (\'eb\'e8\'f6\'ee\loch\f39 \hich\f39 , \'e4\'e5\'e9\'f1\'f2\'e2\'f3\'fe\'f9\'e5\'e5\loch\f39 \hich\f39  \'ed\'e0\loch\f39 \hich\f39  \'ee\'f1\'ed\'ee\'e2\'e0\'ed\'e8\'e8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'ee\'ec\'ee\'f7\'e8\'ff\loch\f39 \hich\f39 , \'ef\'f0\'e5\'e4\'f3\'f1\'ec\'ee\'f2\'f0\'e5\'ed\'ed\'ee\'e3\'ee\loch\f39 \hich\f39  \'f4\'e5\'e4\'e5\'f0\'e0\'eb\'fc\'ed\'fb\'ec\loch\f39 \hich\f39  \'e7\'e0\'ea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'ee\'ec\loch\f39 \hich\f39 , \'e0\'ea\'f2\'ee\'ec\loch\f39 \hich\f39  \'f1\'ef\'e5\'f6\'e8\'e0\'eb\'fc\'ed\'ee\loch\f39 \hich\f39  \'f3\'ef\'ee\'eb\'ed\'ee\'ec\'ee\'f7\'e5\'ed\'ed\'ee\'e3\'ee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 \'f2\'ee\loch\f39 \hich\f39  \'e3\'ee\'f1\'f3\'e4\'e0\'f0\'f1\'f2\'e2\'e5\'ed\'ed\'ee\'e3\'ee\loch\f39 \hich\f39  \'ee\'f0\'e3\'e0\'ed\'e0\loch\f39 \hich\f39  \'e8\'eb\'e8\loch\f39 \hich\f39  \'e0\'ea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0\'e3\'e0\'ed\'e0\loch\f39 \hich\f39  \'ec\'e5\'f1\'f2\'ed\'ee\'e3\'ee\loch\f39 \hich\f39  \'f1\'e0\'ec\'ee\'f3\'ef\'f0\'e0\'e2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062}{\*\bkmkend sub_131061}\hich\af39\dbch\af31505\loch\f39 \hich\f39 2) \'c2\loch\f39  }{\field{\*\fldinst {\rtlch\fcs1 \af39 \ltrch\fcs0 \insrsid11222963 \hich\af39\dbch\af31505\loch\f39 HYPERLINK \\l "sub_53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50033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e7\'e0\'ff\'e2\'e8\'f2\'e5\'eb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062}}{\field{\*\fldinst {\rtlch\fcs1 \af39 \ltrch\fcs0 \insrsid11222963 \hich\af39\dbch\af31505\loch\f39 HYPERLINK \\l "sub_53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2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af39\dbch\af31505\hich\f39 \'ff\loch\f39 \hich\f39 , \'ee\'f2\'f7\'e5\'f1\'f2\'e2\'ee\loch\f39 \hich\f39  \'ed\'e0\loch\f39 \hich\f39  \'f0\'f3\'f1\'f1\'ea\'ee\'ec\loch\f39 \hich\f39  \'ff\'e7\'fb\'ea\'e5\loch\f39 \hich\f39  (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f3\'f1\'f1\'ea\'ee\'e9\loch\f39 \hich\f39  \'f2\'f0\'e0\'ed\'f1\'ea\'f0\'e8\'ef\'f6\'e8\'e8\loch\f39 \hich\f39  \'e4\'eb\'ff\loch\f39 \hich\f39  \'e8\'ed\'ee\'f1\'f2\'f0\'e0\'ed\'ed\'ee\'e3\'ee\loch\f39 \hich\f39  \'e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d\'e0\loch\f39 \hich\f39  \'e8\loch\f39 \hich\f39  \'eb\'e8\'f6\'e0\loch\f39 \hich\f39  \'e1\'e5\'e7\loch\f39 \hich\f39  \'e3\'f0\'e0\'e6\'e4\'e0\'ed\'f1\'f2\'e2\'e0\loch\f39 \hich\f39 )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039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30039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1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530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50033003000300032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cd\'cd\loch\f39 \hich\f39  (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eb\'e8\'f7\'e8\'e8\loch\f39 \hich\f39 )" \'e7\'e0\'ef\'ee\'eb\'ed\'ff\'e5\'f2\'f1\'ff\loch\f39 \hich\f39  \'e2\loch\f39 \hich\f39  \'f1\'ee\'ee\'f2\'e2\'e5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39  }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53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2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00\hich\af39\dbch\af31505\loch\f39 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; }{\field{\*\fldinst {\rtlch\fcs1 \af39 \ltrch\fcs0 \insrsid11222963 \hich\af39\dbch\af31505\loch\f39 HYPERLINK \\l "sub_530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2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f0\'ee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" \'e7\'e0\'ef\'ee\'eb\'ed\'ff\'e5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3\'f0\'e0\'e6\'e4\'e0\'ed\'e8\'ed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\hich\f39 . \'cf\'ee\'ea\'e0\'e7\'e0\'f2\'e5\'eb\'fc\loch\f39 \hich\f39  "\'d1\'e2\'e5\'e4\'e5\'ed\'e8\'ff\loch\f39 \hich\f39  \'ee\loch\f39 \hich\f39  \'f0\'ee\'e6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loch\f39 \hich\f39 " \'ec\'ee\'e6\'e5\'f2\loch\f39 \hich\f39  \'ed\'e5\loch\f39 \hich\f39  \'e7\'e0\'ef\'ee\'eb\'ed\'ff\'f2\'fc\'f1\'ff\loch\f39 \hich\f39 , \'e5\'f1\'eb\'e8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'ed\'ee\'f8\'e5\'ed\'e8\'e8\loch\f39 \hich\f39  \'f4\'e8\'e7\'e8\'f7\'e5\'f1\'ea\'ee\'e3\'ee\loch\f39 \hich\f39  \'eb\'e8\'f6\'e0\loch\f39 \hich\f39  \'e7\'e0\'ef\'ee\'eb\'ed\'e5\'ed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51000"}{\rtlch\fcs1 \af39 \ltrch\fcs0 \insrsid5050042 {\*\datafield 08d0c9ea79f9bace118c8200aa004ba90b02000000080000000a0000007300750062005f00350031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b\'e8\'f1\'f2\loch\f39 \hich\f39  \'c0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"\'d1\'e2\'e5\'e4\'e5\'ed\'e8\'ff\loch\f39 \hich\f39  \'ee\loch\f39 \hich\f39  \'eb\'e8\'f6\'e5\loch\f39 \hich\f39 , \'e8\'ec\'e5\'fe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0\'e2\'ee\loch\f39 \hich\f39  \'e1\'e5\'e7\loch\f39 \hich\f39  \'e4\'ee\'e2\'e5\'f0\'e5\'ed\'ed\'ee\'f1\'f2\'e8\loch\f39 \hich\f39  \'e4\'e5\'e9\'f1\'f2\'e2\'ee\'e2\'e0\'f2\'fc\loch\f39 \hich\f39  \'ee\'f2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8\loch\f39 \hich\f39  \'fe\'f0\'e8\'e4\'e8\'f7\'e5\'f1\'ea\'ee\'e3\'ee\loch\f39 \hich\f39  \'eb\'e8\'f6\'e0\loch\f39 \hich\f39 " \'f4\'ee\'f0\'ec\'fb\loch\f39 \hich\f39  \'e7\'e0\'ff\'e2\'eb\'e5\'ed\'e8\'ff\loch\f39 \hich\f39  (\'f3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c\'eb\'e5\'ed\'e8\'ff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5302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2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. \'cf\'ee\'ea\'e0\'e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"\'d1\'e2\'e5\'e4\'e5\'ed\'e8\'ff\loch\f39 \hich\f39  \'ee\loch\f39 \hich\f39  \'e4\'ee\'ea\'f3\'ec\'e5\'ed\'f2\'e5\loch\f39 \hich\f39 , \'f3\'e4\'ee\'f1\'f2\'ee\'e2\'e5\'f0\'ff\'fe\'f9\'e5\'ec\loch\f39 \hich\f39  \'eb\'e8\'f7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c\loch\f39 \hich\f39 " \'ec\'ee\'e6\'e5\'f2\loch\f39 \hich\f39  \'ed\'e5\loch\f39 \hich\f39  \'e7\'e0\'ef\'ee\'eb\'ed\'ff\'f2\'fc\'f1\'ff\loch\f39 \hich\f39 , \'e5\'f1\'eb\'e8\loch\f39 \hich\f39  \'e2\loch\f39 \hich\f39  \'ee\'f2\'ed\'ee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8\loch\f39 \hich\f39  \'f4\'e8\'e7\'e8\loch\af39\dbch\af31505\hich\f39 \'f7\'e5\'f1\'ea\'ee\'e3\'ee\loch\f39 \hich\f39  \'eb\'e8\'f6\'e0\loch\f39 \hich\f39  \'e7\'e0\'ef\'ee\'eb\'ed\'e5\'ed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51000"}{\rtlch\fcs1 \af39 \ltrch\fcs0 \insrsid5050042 {\*\datafield 08d0c9ea79f9bace118c8200aa004ba90b02000000080000000a0000007300750062005f00350031003000300030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b\'e8\'f1\'f2\loch\f39 \hich\f39  \'c0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"\'d1\'e2\'e5\'e4\'e5\'ed\'e8\'ff\loch\f39 \hich\f39  \'ee\loch\f39 \hich\f39  \'eb\'e8\'f6\'e5\loch\f39 \hich\f39 , \'e8\'ec\'e5\'fe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0\'e2\'ee\loch\f39 \hich\f39  \'e1\'e5\'e7\loch\f39 \hich\f39  \'e4\'ee\'e2\'e5\'f0\'e5\'ed\'ed\'ee\'f1\'f2\'e8\loch\f39 \hich\f39  \'e4\'e5\'e9\'f1\'f2\'e2\'ee\'e2\'e0\'f2\'fc\loch\f39 \hich\f39  \'ee\'f2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8\loch\f39 \hich\f39  \'fe\'f0\'e8\'e4\'e8\'f7\'e5\'f1\'ea\'ee\'e3\'ee\loch\f39 \hich\f39  \'eb\'e8\'f6\'e0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063}\hich\af39\dbch\af31505\loch\f39 3) }{\field{\*\fldinst {\rtlch\fcs1 \af39 \ltrch\fcs0 \insrsid11222963 \hich\af39\dbch\af31505\loch\f39 HYPERLINK \\l "sub_53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50033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7\'e0\'ff\'e2\'e8\'f2\'e5\'eb\'fc\loch\f39 \hich\f39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0\'e6\'e4\'e0\'e5\'f2\loch\f39 \hich\f39 , \'f7\'f2\'ee\loch\f39 \hich\f39 " \'e7\'e0\'ef\'ee\'eb\'ed\'ff\'e5\'f2\'f1\'ff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\hich\af39\dbch\af31505\loch\f39 ERLINK \\l "sub_13054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500340034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4 \'ef\'f3\'ed\'ea\'f2\'e0\~\loch\f39 54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064}{\*\bkmkend sub_131063}\hich\af39\dbch\af31505\loch\f39 4) }{\field{\*\fldinst {\rtlch\fcs1 \af39 \ltrch\fcs0 \insrsid11222963 \hich\af39\dbch\af31505\loch\f39 HYPERLINK \\l "sub_53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50033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4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b\'e8\'f6\'e5\loch\f39 \hich\f39 , \'e7\'e0\'f1\'e2\'e8\'e4\'e5\'f2\'e5\'eb\'fc\'f1\'f2\'e2\'ee\'e2\'e0\'e2\'f8\'e5\'ec\loch\f39 \hich\f39  \'ef\'ee\'e4\'eb\'e8\'ed\'ed\'ee\'f1\'f2\'f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e8\'f1\'e8\loch\f39 \hich\f39  \'e7\'e0\'ff\'e2\'e8\'f2\'e5\'eb\'ff\loch\f39 \hich\f39  \'e2\loch\f39 \hich\f39  \'ed\'ee\'f2\'e0\'f0\'e8\'e0\'eb\'fc\'ed\'ee\'ec\loch\f39 \hich\f39  \'ef\'ee\'f0\'ff\'e4\'ea\'e5\loch\f39 \hich\f39 "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\hich\af39\dbch\af31505\loch\f39 LINK \\l "sub_13047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70036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6 \'ef\'f3\'ed\'ea\'f2\'e0\~\loch\f39 47 }}}\sectd \ltrsect\pgwsxn11905\pghsxn16837\marglsxn800\margrsxn800\margtsxn1440\linex0\sectdefaultcl\sftnbj {\rtlch\fcs1 \af39 \ltrch\fcs0 \insrsid11222963 \loch\af39\dbch\af31505\hich\f39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0800}\hich\af39\dbch\af31505\loch\f39 \hich\f39 VIII. \'d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7\'e0\'ff\'e2\'eb\'e5\'ed\'e8\'ff\loch\f39 \hich\f39  \'ee\loch\f39 \hich\f39  \'e2\'ed\'e5\'f1\'e5\'ed\'e8\'e8\loch\f39 \hich\f39  \'e2\loch\f39 \hich\f39  \'c5\'e4\'e8\'ed\'fb\'e9\loch\f39 \hich\f3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fb\'e9\loch\f39 \hich\f39  \'f0\'e5\'e5\'f1\'f2\'f0\loch\f39 \hich\f39  \'fe\'f0\'e8\'e4\'e8\'f7\'e5\'f1\'ea\'e8\'f5\loch\f39 \hich\f39  \'eb\'e8\'f6\loch\f39 \hich\f39  \'e7\'e0\'ef\'e8\'f1\'e8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a\'f0\'e0\'f9\'e5\'ed\'e8\'e8\loch\f39 \hich\f39  \'f3\'ed\'e8\'f2\'e0\'f0\'ed\'ee\'e3\'ee\loch\f39 \hich\f39  \'ef\'f0\'e5\'e4\'ef\'f0\'e8\'ff\'f2\'e8\'ff\loch\f39 \hich\f39 ,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8\'eb\'e8\loch\f39 \hich\f39  \'ec\'f3\loch\af39\dbch\af31505\hich\f39 \'ed\'e8\'f6\'e8\'ef\'e0\'eb\'fc\'ed\'ee\'e3\'ee\loch\f39 \hich\f39  \'f3\'f7\'f0\'e5\'e6\'e4\'e5\'ed\'e8\'ff\loch\f39 \hich\f39  (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 N\~\hich\f39 \'d0\loch\f39 16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7}\hich\af39\dbch\af31505\loch\f39 107. }{\field{\*\fldinst {\rtlch\fcs1 \af39 \ltrch\fcs0 \insrsid11222963 \hich\af39\dbch\af31505\loch\f39 HYPERLINK \\l "sub_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e\loch\f39 \hich\f39  \'e2\'ed\'e5\'f1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c5\'e4\'e8\'ed\'fb\'e9\loch\f39 \hich\f39  \'e3\'ee\'f1\'f3\'e4\'e0\'f0\'f1\'f2\'e2\'e5\'ed\'ed\'fb\'e9\loch\f39 \hich\f39  \'f0\'e5\'e5\'f1\'f2\'f0\loch\f39 \hich\f39  \'fe\'f0\'e8\'e4\'e8\'f7\'e5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loch\f39 \hich\f39  \'e7\'e0\'ef\'e8\'f1\'e8\loch\f39 \hich\f39  \'ee\loch\f39 \hich\f39  \'ef\'f0\'e5\'ea\'f0\'e0\'f9\'e5\'ed\'e8\'e8\loch\f39 \hich\f39  \'f3\'ed\'e8\'f2\'e0\'f0\'ed\'ee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f\'f0\'e8\'ff\'f2\'e8\'ff\loch\f39 \hich\f39 , \'e3\'ee\'f1\'f3\'e4\'e0\'f0\'f1\'f2\'e2\'e5\'ed\'ed\'ee\'e3\'ee\loch\f39 \hich\f39  \'e8\'eb\'e8\loch\f39 \hich\f39  \'ec\'f3\'ed\'e8\'f6\'e8\'ef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3\'f7\'f0\'e5\'e6\'e4\'e5\'ed\'e8\'ff\loch\f39 \hich\f39  \'ee\'f4\'ee\'f0\'ec\'eb\'ff\'e5\'f2\'f1\'ff\loch\f39 \hich\f39  \'e2\loch\f39 \hich\f39  \'f1\'eb\'f3\'f7\'e0\'e5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0\'e0\'f9\'e5\'ed\'e8\'ff\loch\f39 \hich\f39  \'f3\'ed\'e8\'f2\'e0\'f0\'ed\'ee\'e3\'ee\loch\f39 \hich\f39  \'ef\'f0\'e5\'e4\'ef\'f0\'e8\'ff\'f2\'e8\'ff\loch\f39 \hich\f39  \'e2\loch\f39 \hich\f39  \'f1\'e2\'ff\'e7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4\'e0\'e6\'e5\'e9\loch\f39 \hich\f39  \'e8\'eb\'e8\loch\f39 \hich\f39  \'e2\'ed\'e5\'f1\'e5\'ed\'e8\'e5\'ec\loch\f39 \hich\f39  \'e5\'e3\'ee\loch\f39 \hich\f39  \'e8\'ec\'f3\'f9\'e5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c\'ef\'eb\'e5\'ea\'f1\'e0\loch\f39 \hich\f39  \'e2\loch\f39 \hich\f39  \'f3\'f1\'f2\'e0\'e2\'ed\'fb\'e9\loch\f39 \hich\f39  \'ea\'e0\'ef\'e8\'f2\'e0\'eb\loch\f39 \hich\f39  \'e0\'ea\'f6\'e8\'ee\'ed\'e5\'f0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9\'e5\'f1\'f2\'e2\'e0\loch\f39 \hich\f39 ; \'e3\'ee\'f1\'f3\'e4\'e0\'f0\'f1\'f2\'e2\'e5\'ed\'ed\'ee\'e3\'ee\loch\f39 \hich\f39  \'e8\'eb\'e8\loch\f39 \hich\f39  \'ec\'f3\'ed\'e8\'f6\'e8\'ef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f0\'e5\'e6\'e4\'e5\'ed\'e8\'ff\loch\f39 \hich\f39  \'e2\loch\f39 \hich\f39  \'f1\'e2\'ff\'e7\'e8\loch\f39 \hich\f39  \'f1\loch\f39 \hich\f39  \'e2\'ed\'e5\'f1\'e5\'ed\'e8\'e5\'ec\loch\f39 \hich\f39  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c\'f3\'f9\'e5\'f1\'f2\'e2\'e0\loch\f39 \hich\f39  \'e2\loch\f39  \loch\af39\dbch\af31505\hich\f39 \'f3\loch\af39\dbch\af31505\hich\f39 \'f1\'f2\'e0\'e2\'ed\'fb\'e9\loch\f39 \hich\f39  \'ea\'e0\'ef\'e8\'f2\'e0\'eb\loch\f39 \hich\f39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6\'e8\'ee\'ed\'e5\'f0\'ed\'ee\'e3\'ee\loch\f39 \hich\f39  \'ee\'e1\'f9\'e5\'f1\'f2\'e2\'e0\loch\f39 \hich\f39 ; \'f3\'ed\'e8\'f2\'e0\'f0\'ed\'ee\'e3\'ee\loch\f39 \hich\f39  \'ef\'f0\'e5\'e4\'ef\'f0\'e8\'ff\'f2\'e8\'ff\loch\f39 \hich\f39 ,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3\'ee\loch\f39 \hich\f39  \'e8\'eb\'e8\loch\f39 \hich\f39  \'ec\'f3\'ed\'e8\'f6\'e8\'ef\'e0\'eb\'fc\'ed\'ee\'e3\'ee\loch\f39 \hich\f39  \'f3\'f7\'f0\'e5\'e6\'e4\'e5\'ed\'e8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ff\'e7\'e8\loch\f39 \hich\f39  \'f1\loch\f39 \hich\f39  \'ef\'e5\'f0\'e5\'e4\'e0\'f7\'e5\'e9\loch\f39 \hich\f39  \'e8\'ec\'f3\'f9\'e5\'f1\'f2\'e2\'e5\'ed\'ed\'ee\'e3\'ee\loch\f39 \hich\f39  \'ea\'ee\'ec\'ef\'eb\'e5\'ea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f3\'ed\'e8\'f2\'e0\'f0\'ed\'ee\'e3\'ee\loch\f39 \hich\f39  \'ef\'f0\'e5\'e4\'ef\'f0\'e8\'ff\'f2\'e8\'ff\loch\f39 \hich\f39  \'e8\'eb\'e8\loch\f39 \hich\f39  \'e8\'ec\'f3\'f9\'e5\'f1\'f2\'e2\'e0\loch\f39 \hich\f39  \'f3\'f7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6\'e4\'e5\'ed\'e8\'ff\loch\f39 \hich\f39  \'e2\loch\f39 \hich\f39  \'f1\'ee\'e1\'f1\'f2\'e2\'e5\'ed\'ed\'ee\'f1\'f2\'fc\loch\f39 \hich\f39  \'e3\'ee\'f1\'f3\'e4\'e0\'f0\'f1\'f2\'e2\'e5\'ed\'ed\'ee\'e9\loch\f39 \hich\f39  \'ea\'ee\'f0\'e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39 \hich\f39  \'e2\loch\f39 \hich\f39  \'ea\'e0\'f7\'e5\'f1\'f2\'e2\loch\af39\dbch\af31505\hich\f39 \'e5\hich\af39\dbch\af31505\loch\f39 \hich\f39  \'e8\'ec\'f3\'f9\'e5\'f1\'f2\'e2\'e5\'ed\'ed\'ee\'e3\'ee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d\'ee\'f1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8}{\*\bkmkend sub_130107}\hich\af39\dbch\af31505\loch\f39 \hich\f39 108. \'c2\loch\f39  }{\field{\*\fldinst {\rtlch\fcs1 \af39 \ltrch\fcs0 \insrsid11222963 \hich\af39\dbch\af31505\loch\f39 HYPERLINK \\l "sub_6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6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fe\'f0\'e8\'e4\'e8\'f7\'e5\'f1\'ea\'ee\'ec\loch\f39 \hich\f39  \'eb\'e8\'f6\'e5\loch\f39 \hich\f39 , \'f1\'ee\'e4\'e5\'f0\'e6\'e0\'f9\'e8\'e5\'f1\'ff\loch\f39 \hich\f39  \'e2\loch\f39 \hich\f39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ee\'ec\loch\f39 \hich\f39  \'e3\'ee\'f1\'f3\'e4\'e0\'f0\'f1\'f2\'e2\'e5\'ed\'ed\'ee\'ec\loch\f39 \hich\f39  \'f0\'e5\'e5\'f1\'f2\'f0\'e5\loch\f39 \hich\f39  \'fe\'f0\'e8\'e4\'e8\'f7\'e5\'f1\'ea\'e8\'f5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f\'ee\'ea\'e0\'e7\'e0\'f2\'e5\'eb\'e8\loch\f39 \hich\f39  "\'ce\'c3\'d0\'cd\loch\f39 \hich\f39 " \'e8\loch\f39 \hich\f39  "\'c8\'cd\'cd\loch\f39 \hich\f39 " \'e7\'e0\'ef\'ee\'eb\'ed\'ff\'fe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e\'f2\'e2\'e5\'f2\'f1\'f2\'e2\'e8\'e8\loch\f39 \hich\f39  \'f1\loch\f39  }{\field{\*\fldinst {\rtlch\fcs1 \af39 \ltrch\fcs0 \insrsid11222963 \hich\af39\dbch\af31505\loch\f39 H\hich\af39\dbch\af31505\loch\f39 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812"}{\rtlch\fcs1 \af39 \ltrch\fcs0 \insrsid5050042 {\*\datafield 08d0c9ea79f9bace118c8200aa004ba90b02000000080000000c0000007300750062005f00310033003000330038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ec\'e8\loch\f39 \hich\f39  \'e2\'f2\'ee\'f0\'fb\'ec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\hich\f39  \'e8\loch\f39  }{\field{\*\fldinst {\rtlch\fcs1 \af39 \ltrch\fcs0 \insrsid11222963 \hich\af39\dbch\af31505\loch\f39 HYPERLINK \\l "sub_13038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c0000007300750062005f0031003300300033003800310033000000}}}{\fldrslt {\rtlch\fcs1 \af39 \ltrch\fcs0 \cs16\cf18\insrsid11222963 \loch\af39\dbch\af31505\hich\f39 \'f2\'f0\'e5\'f2\'fc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4\'ef\'f3\'ed\'ea\'f2\'e0\~\loch\f39 \hich\f39 1 \'ef\'f3\'ed\'ea\'f2\'e0\~\loch\f39 3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09}{\*\bkmkend sub_130108}\hich\af39\dbch\af31505\loch\f39 \hich\f39 109. \'c2\loch\f39  }{\field{\*\fldinst {\rtlch\fcs1 \af39 \ltrch\fcs0 \insrsid11222963 \hich\af39\dbch\af31505\loch\f39 HYPERLINK \\l "sub_6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6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ce\'f1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39 \hich\f39  \'ef\'f0\'e5\'ea\'f0\'e0\'f9\'e5\'ed\'e8\'ff\loch\f39 \hich\f39 " \'e2\loch\f39 \hich\f39  \'ef\'ee\'eb\'e5\loch\f39 \hich\f39 , \'f1\'ee\'f1\'f2\'ee\'ff\'f9\'e5\'ec\loch\f39 \hich\f39  \'e8\'e7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ee\'e3\'ee\loch\f39 \hich\f39  \'e7\'ed\'e0\'ea\'ee\'ec\'e5\'f1\'f2\'e0\loch\f39 \hich\f39 , \'ef\'f0\'ee\loch\af39\dbch\af31505\hich\f39 \'f1\'f2\'e0\'e2\'eb\'ff\'e5\'f2\'f1\'ff\loch\f39 \hich\f39  \'f1\'ee\'ee\'f2\'e2\'e5\'f2\'f1\'f2\'e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5\'e5\loch\f39 \hich\f39  \'f6\'e8\'f4\'f0\'ee\'e2\'ee\'e5\loch\f39 \hich\f39  \'e7\'ed\'e0\'f7\'e5\'ed\'e8\'e5\loch\f39 \hich\f39 : \'e4\'eb\'ff\loch\f39 \hich\f39  \'f3\'ed\'e8\'f2\'e0\'f0\'ed\'ee\'e3\'ee\loch\f39 \hich\f3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ff\'f2\'e8\'ff\loch\f39 \hich\f39  - 1 (\'ef\'f0\'ee\'e4\'e0\'e6\'e0\loch\f39 \hich\f39  \'e8\'ec\'f3\'f9\'e5\'f1\'f2\'e2\'e5\'ed\'ed\'ee\'e3\'ee\loch\f39 \hich\f39  \'ea\'ee\'ec\'ef\'eb\'e5\'ea\'f1\'e0\loch\f39 \hich\f39 ), 2 (\'e2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5\'ed\'e8\'e5\loch\f39 \hich\f39  \'e8\'ec\'f3\'f9\'e5\'f1\'f2\'e2\'e5\'ed\'ed\'ee\'e3\'ee\loch\f39 \hich\f39  \'ea\'ee\'ec\'ef\'eb\'e5\'ea\'f1\'e0\loch\f39 \hich\f39  \'e2\loch\f39 \hich\f39  \'f3\'f1\'f2\'e0\'e2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f\'e8\'f2\'e0\'eb\loch\f39 \hich\f39  \'e0\'ea\'f6\'e8\'ee\'ed\'e5\'f0\'ed\'ee\'e3\'ee\loch\f39 \hich\f39  \'ee\'e1\'f9\'e5\'f1\'f2\'e2\'e0\loch\f39 \hich\f39  \'e8\'eb\'e8\loch\f39 \hich\f39  3 (\'ef\'e5\'f0\'e5\'e4\'e0\'f7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c\'f3\'f9\'e5\'f1\'f2\'e2\'e5\'ed\'ed\'ee\'e3\'ee\loch\f39 \hich\f39  \'ea\'ee\'ec\'ef\'eb\'e5\'ea\'f1\'e0\loch\f39 \hich\f39  \'e2\loch\f39 \hich\f39  \'f1\'ee\'e1\'f1\'f2\'e2\'e5\'ed\'ed\'ee\'f1\'f2\'fc\loch\f39 \hich\f39  \'e3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loch\af39\dbch\af31505\hich\f39 \'f1\loch\af39\dbch\af31505\hich\f39 \'f2\'e2\'e5\'ed\'ed\'ee\'e9\loch\f39 \hich\f39  \'ea\'ee\'f0\'ef\'ee\'f0\'e0\'f6\'e8\'e8\loch\f39 \hich\f39 ); \'e4\'eb\'ff\loch\f39 \hich\f39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2\'e2\'e5\'ed\'ed\'ee\'e3\'ee\loch\f39 \hich\f39  \'e8\'eb\'e8\loch\f39 \hich\f39  \'ec\'f3\'ed\'e8\'f6\'e8\'ef\'e0\'eb\'fc\'ed\'ee\'e3\'ee\loch\f39 \hich\f39  \'f3\'f7\'f0\'e5\'e6\'e4\'e5\'ed\'e8\'ff\loch\f39 \hich\f39  - 4 (\'e2\'ed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e8\'ec\'f3\'f9\'e5\'f1\'f2\'e2\'e0\loch\f39 \hich\f39  \'e2\loch\f39 \hich\f39  \'f3\'f1\'f2\'e0\'e2\'ed\'fb\'e9\loch\f39 \hich\f39  \'ea\'e0\'ef\'e8\'f2\'e0\'eb\loch\f39 \hich\f39  \'e0\'ea\'f6\'e8\'ee\'ed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39 \hich\f39  \'ee\'e1\'f9\'e5\'f1\'f2\'e2\'e0\loch\f39 \hich\f39 ) \'e8\'eb\'e8\loch\f39 \hich\f39  5 (\'ef\'e5\'f0\'e5\'e4\'e0\'f7\'e0\loch\f39 \hich\f39  \'e8\'ec\'f3\'f9\'e5\'f1\'f2\'e2\'e0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'e1\'f1\'f2\'e2\'e5\'ed\'ed\'ee\'f1\'f2\'fc\loch\f39 \hich\f39  \'e3\'ee\'f1\'f3\'e4\'e0\'f0\'f1\'f2\'e2\'e5\'ed\'ed\'ee\'e9\loch\f39 \hich\f39  \'ea\'ee\'f0\'ef\'ee\'f0\'e0\'f6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10}{\*\bkmkend sub_130109}\hich\af39\dbch\af31505\loch\f39 \hich\f39 110. \'c2\loch\f39  }{\field{\*\fldinst {\rtlch\fcs1 \af39 \ltrch\fcs0 \insrsid11222963 \hich\af39\dbch\af31505\loch\f39 HYPERLINK \\l "sub_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03"}{\rtlch\fcs1 \af39 \ltrch\fcs0 \insrsid5050042 {\*\datafield 08d0c9ea79f9bace118c8200aa004ba90b0200000008000000090000007300750062005f003600300030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5\~\loch\f39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loch\f39 \hich\f39  \'e7\'e0\'ff\'e2\'e8\'f2\'e5\'eb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10}\loch\af39\dbch\af31505\hich\f39 \'e2\loch\f39  }{\field{\*\fldinst {\rtlch\fcs1 \af39 \ltrch\fcs0 \insrsid11222963 \hich\af39\dbch\af31505\loch\f39 HYPERLINK \\l "sub_603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600300033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7\'e0\'ff\'e2\'e8\'f2\'e5\'eb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f\'e2\'eb\'ff\'e5\'f2\'f1\'ff\loch\f39 \hich\f39 " \'e2\loch\f39 \hich\f39  \'ef\'ee\'eb\'e5\loch\f39 \hich\f39 , \'f1\'ee\'f1\'f2\'ee\'ff\'f9\'e5\'ec\loch\f39 \hich\f39  \'e8\'e7\loch\f39 \hich\f39  \'ee\'e4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'e0\loch\f39 \hich\f39 , \'ef\'f0\'ee\'f1\'f2\'e0\'e2\'eb\'ff\'e5\'f2\'f1\'ff\loch\f39 \hich\f39  \'f1\'ee\'ee\'f2\'e2\'e5\'f2\'f1\'f2\'e2\'f3\'fe\'f9\'e5\'e5\loch\f39 \hich\f39  \'f6\'e8\'f4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7\'ed\'e0\'f7\'e5\'ed\'e8\'e5\loch\f39 \hich\f39 : 1 (\'ef\'f0\'e5\'e4\'f1\'f2\'e0\'e2\'e8\'f2\'e5\'eb\'fc\loch\f39 \hich\f39  \'f3\'ef\'ee\'eb\'ed\'ee\'ec\'ee\'f7\'e5\'ed\'ed\'ee\'e3\'ee\loch\f39 \hich\f39  \'f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b\'fc\'ed\'ee\'e3\'ee\loch\f39 \hich\f39  \'ee\'f0\'e3\'e0\'ed\'e0\loch\f39 \hich\f39  \'e8\'f1\'ef\'ee\loch\af39\dbch\af31505\hich\f39 \'eb\'ed\'e8\'f2\'e5\'eb\'fc\'ed\'ee\'e9\loch\f39 \hich\f39  \'e2\'eb\'e0\'f1\'f2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, 2 (\'ef\'f0\'e5\'e4\'f1\'f2\'e0\'e2\'e8\'f2\'e5\'eb\'fc\loch\f39 \hich\f39  \'f3\'ef\'ee\'eb\'ed\'ee\'ec\'ee\'f7\'e5\'ed\'ed\'ee\'e3\'ee\loch\f39 \hich\f39  \'ee\'f0\'e3\'e0\'ed\'e0\loch\f39 \hich\f39  \'f1\'f3\'e1\'fa\'e5\'ea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0\'ee\'f1\'f1\'e8\'e9\'f1\'ea\'ee\'e9\loch\f39 \hich\f39  \'d4\'e5\'e4\'e5\'f0\'e0\'f6\'e8\'e8\loch\f39 \hich\f39 " \'e8\'eb\'e8\loch\f39 \hich\f39  3 (\'ef\'f0\'e5\'e4\'f1\'f2\'e0\'e2\'e8\'f2\'e5\'eb\'fc\loch\f39 \hich\f39  \'f3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'ee\'f7\'e5\'ed\'ed\'ee\'e3\'ee\loch\f39 \hich\f39  \'ee\'f0\'e3\'e0\'ed\'e0\loch\f39 \hich\f39  \'ec\'f3\'ed\'e8\'f6\'e8\'ef\'e0\'eb\'fc\'ed\'ee\'e3\'ee\loch\f39 \hich\f39  \'ee\'e1\'f0\'e0\'e7\'ee\'e2\'e0\'ed\'e8\'ff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6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3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f4\'e8\'e7\'e8\'f7\'e5\'f1\'ea\'ee\'e3\'ee\loch\f39 \hich\f39  \'eb\'e8\'f6\'e0\loch\f39 \hich\f39 " \'e2\loch\f39 \hich\f3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2\'f3\'fe\'f9\'e8\'f5\loch\f39 \hich\f39  \'ef\'ee\'eb\'ff\'f5\loch\f39 \hich\f39  \'f3\'ea\'e0\'e7\'fb\'e2\'e0\'fe\'f2\'f1\'ff\loch\f39 \hich\f39  \'f4\'e0\'ec\'e8\'eb\'e8\'ff\loch\f39 \hich\f39 , \'e8\'e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e\'f2\'f7\'e5\'f1\'f2\'e2\'ee\loch\f39 \hich\f39  (\'ef\'f0\'e8\loch\f39 \hich\f39  \'ed\'e0\'eb\'e8\'f7\'e8\'e8\loch\f39 \hich\f39 ) \'f4\'e8\'e7\'e8\'f7\'e5\'f1\'ea\'ee\'e3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f\'e2\'eb\'ff\'fe\'f9\'e5\'e3\'ee\'f1\'ff\loch\f39 \hich\f39  \'e7\'e0\'ff\'e2\'e8\'f2\'e5\'eb\'e5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6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loch\af39\dbch\af31505\hich\f39 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6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3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;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6035"}{\rtlch\fcs1 \af39 \ltrch\fcs0 \insrsid5050042 {\*\datafield 08d0c9ea79f9bace118c8200aa004ba90b0200000008000000090000007300750062005f003600300033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ee\'ea\'e0\'e7\'e0\'f2\'e5\'eb\'fc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\hich\f39  "\'cc\'e5\'f1\'f2\'ee\loch\f39 \hich\f39  \'f0\'ee\'e6\'e4\'e5\'ed\'e8\'ff\loch\f39 \hich\f39 " \'e7\'e0\'ef\'ee\'eb\'ed\'ff\'e5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5\loch\af39\dbch\af31505\hich\f39 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603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30036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\hich\af39\dbch\af31505\loch\f39 "}{\rtlch\fcs1 \af39 \ltrch\fcs0 \insrsid5050042 {\*\datafield 08d0c9ea79f9bace118c8200aa004ba90b02000000080000000b0000007300750062005f003100330030003300390036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6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1}\hich\af39\dbch\af31505\loch\f39 111. }{\field{\*\fldinst {\rtlch\fcs1 \af39 \ltrch\fcs0 \insrsid11222963 \hich\af39\dbch\af31505\loch\f39 HYPERLINK \\l "sub_603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30037000000}}}{\fldrslt {\rtlch\fcs1 \af39 \ltrch\fcs0 \cs16\cf18\insrsid11222963 \loch\af39\dbch\af31505\hich\f39 \'cf\'ee\'eb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b\'ff\loch\f39 \hich\f39  \'f1\'eb\'f3\'e6\'e5\'e1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c\'e5\'f2\'ee\'ea\loch\f39 \hich\f39  \'f0\'e5\'e3\'e8\'f1\'f2\'f0\'e8\'f0\'f3\'fe\'f9\'e5\'e3\'ee\loch\f39 \hich\f39  \'ee\'f0\'e3\'e0\'ed\'e0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0028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2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2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12}{\*\bkmkend sub_130111}\hich\af39\dbch\af31505\loch\f39 112.\hich\af39\dbch\af31505\loch\f39  }{\field{\*\fldinst {\rtlch\fcs1 \af39 \ltrch\fcs0 \insrsid11222963 \hich\af39\dbch\af31505\loch\f39 HYPERLINK \\l "sub_6004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600300030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4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7\'e0\'ff\'e2\'e8\'f2\'e5\'eb\'fc\loch\f39 \hich\f39  \'ef\'ee\'e4\'f2\'e2\'e5\'f0\'e6\'e4\'e0\'e5\'f2\loch\f39 \hich\f39 , \'f7\'f2\'ee\loch\f39 \hich\f39 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54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500340034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4 \'ef\'f3\'ed\'ea\'f2\'e0\~\loch\f39 5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3}{\*\bkmkend sub_130112}\hich\af39\dbch\af31505\loch\f39 113. }{\field{\*\fldinst {\rtlch\fcs1 \af39 \ltrch\fcs0 \insrsid11222963 \hich\af39\dbch\af31505\loch\f39 HYPERLINK \\l "sub_6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6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b\'e8\'f6\'e5\loch\f39 \hich\f39 , \'e7\'e0\'f1\'e2\'e8\'e4\'e5\'f2\'e5\'eb\'fc\'f1\loch\af39\dbch\af31505\hich\f39 \'f2\'e2\'ee\'e2\'e0\'e2\'f8\'e5\'ec\loch\f39 \hich\f39  \'ef\'ee\'e4\'eb\'e8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\'ef\'ee\'e4\'ef\'e8\'f1\'e8\loch\f39 \hich\f39  \'e7\'e0\'ff\'e2\'e8\'f2\'e5\'eb\'ff\loch\f39 \hich\f39  \'e2\loch\f39 \hich\f39  \'ed\'ee\'f2\'e0\'f0\'e8\'e0\'eb\'fc\'ed\'ee\'ec\loch\f39 \hich\f39  \'ef\'ee\'f0\'ff\'e4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476"}{\rtlch\fcs1 \af39 \ltrch\fcs0 \insrsid5050042 {\*\datafield 08d0c9ea79f9bace118c8200aa004ba90b02000000080000000b0000007300750062005f00310033003000340037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6 \'ef\'f3\'ed\'ea\'f2\'e0\~\loch\f39 4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{\*\bkmkstart sub_130900}\hich\af39\dbch\af31505\loch\f39 \hich\f39 IX. \'d2\'f0\'e5\'e1\'ee\'e2\'e0\'ed\'e8\'ff\loch\f39 \hich\f39  \'ea\loch\f39 \hich\f39  \'ee\'f4\'ee\'f0\'ec\'eb\'e5\'ed\'e8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7\'e0\'ff\'e2\'eb\'e5\'ed\'e8\'ff\loch\f39 \hich\f39  (\'f3\'e2\'e5\'e4\'ee\'ec\'eb\'e5\'ed\'e8\'ff\loch\f39 \hich\f39 ) \'ee\loch\f39 \hich\f39  \'e3\'ee\'f1\'f3\'e4\'e0\'f0\'f1\'f2\'e2\'e5\'ed\'ed\'ee\'e9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3\'e8\'f1\'f2\'f0\'e0\'f6\'e8\'e8\loch\f39 \hich\f39  \'ec\'e5\'e6\'e4\'f3\'ed\'e0\'f0\'ee\'e4\'ed\'ee\'e9\loch\f39 \hich\f39  \'ea\'ee\'ec\'ef\'e0\'ed\'e8\'e8\loch\f39 \hich\f39 , \'ec\'e5\'e6\'e4\'f3\'ed\'e0\'f0\'ee\'e4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4\'ee\'ed\'e4\'e0\loch\f39 \hich\f39  (\'f4\'ee\'f0\'ec\'e0\loch\f39  N\~\hich\f39 \'d0\loch\f39 18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0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4}\hich\af39\dbch\af31505\loch\f39 114. }{\field{\*\fldinst {\rtlch\fcs1 \af39 \ltrch\fcs0 \insrsid11222963 \hich\af39\dbch\af31505\loch\f39 HYPERLINK \\l "sub_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(\'f3\'e2\'e5\'e4\'ee\'ec\'eb\'e5\'ed\'e8\'e5\loch\f39 \hich\f39 )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f1\'f3\'e4\'e0\'f0\'f1\'f2\'e2\'e5\'ed\'ed\'ee\'e9\loch\f39 \hich\f39  \'f0\'e5\'e3\'e8\'f1\'f2\'f0\'e0\'f6\'e8\'e8\loch\f39 \hich\f39  \'ec\'e5\'e6\'e4\'f3\'ed\'e0\'f0\'ee\'e4\'ed\'ee\'e9\loch\f39 \hich\f39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'ed\'e8\'e8\loch\f39 \hich\f39 , \'ec\'e5\'e6\'e4\'f3\'ed\'e0\'f0\'ee\'e4\'ed\'ee\'e3\'ee\loch\f39 \hich\f39  \'f4\'ee\'ed\'e4\'e0\loch\f39 \hich\f39  \'ee\'f4\'ee\'f0\'ec\'eb\'ff\'e5\'f2\'f1\'ff\loch\f39 \hich\f39  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'ee\'e1\'f5\'ee\'e4\'e8\'ec\'ee\'f1\'f2\'e8\loch\f39  \loch\af39\dbch\af31505\hich\f39 \'e2\'ed\'e5\'f1\'e5\'ed\'e8\'ff\loch\f39 \hich\f39  \'e2\loch\f39 \hich\f39  \'c5\'e4\'e8\'ed\'fb\'e9\loch\f39 \hich\f39 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1\'f2\'e2\'e5\'ed\'ed\'fb\'e9\loch\f39 \hich\f39  \'f0\'e5\'e5\'f1\'f2\'f0\loch\f39 \hich\f39  \'fe\'f0\'e8\'e4\'e8\'f7\'e5\'f1\'ea\'e8\'f5\loch\f39 \hich\f39  \'eb\'e8\'f6\loch\f39 \hich\f39  \'f1\'e2\'e5\'e4\'e5\'ed\'e8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e\'f0\'e8\'e4\'e8\'f7\'e5\'f1\'ea\'ee\'ec\loch\f39 \hich\f39  \'eb\'e8\'f6\'e5\loch\f39 \hich\f39  \'e2\loch\f39 \hich\f39  \'f1\'eb\'f3\'f7\'e0\'ff\'f5\loch\f39 \hich\f39 , \'ef\'f0\'e5\'e4\'f3\'f1\'ec\'ee\'f2\'f0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39  }{\field{\*\fldinst {\rtlch\fcs1 \af39 \ltrch\fcs0 \insrsid11222963 \hich\af39\dbch\af31505\loch\f39 HYPERLINK "http://internet.garant.ru/document/redirect/72005590/2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00035003500390030002f003200300033000000795881f43b1d7f48af2c825dc485276300000000a5ab0003}}}{\fldrslt {\rtlch\fcs1 \af39 \ltrch\fcs0 \cs16\cf18\insrsid11222963 \loch\af39\dbch\af31505\hich\f3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c\loch\f39 \hich\f39  \'e7\'e0\'ea\'ee\'ed\'ee\'ec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loch\f39 \hich\f39  3 \'e0\'e2\'e3\'f3\'f1\'f2\'e0\loch\f39  2018\~\hich\f39 \'e3\loch\f39 . N\~\hich\f39 290-\'d4\'c7\loch\f39 \hich\f39  "\'ce\loch\f39 \hich\f39  \'ec\'e5\'e6\'e4\'f3\'ed\'e0\'f0\'ee\'e4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c\'ef\'e0\'ed\loch\af39\dbch\af31505\hich\f39 \'e8\'ff\'f5\loch\f39 \hich\f39  \'e8\loch\f39 \hich\f39  \'ec\'e5\'e6\'e4\'f3\'ed\'e0\'f0\'ee\'e4\'ed\'fb\'f5\loch\f39 \hich\f39  \'f4\'ee\'ed\'e4\'e0\'f5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5}{\*\bkmkend sub_130114}\hich\af39\dbch\af31505\loch\f39 \hich\f39 115. \'c2\loch\f39  }{\field{\*\fldinst {\rtlch\fcs1 \af39 \ltrch\fcs0 \insrsid11222963 \hich\af39\dbch\af31505\loch\f39 HYPERLINK \\l "sub_7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7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cf\'f0\'e8\'f7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f\'f0\'e5\'e4\'f1\'f2\'e0\'e2\'eb\'e5\'ed\'e8\'ff\loch\f39 \hich\f39  \'e7\'e0\'ff\'e2\'eb\'e5\'ed\'e8\'ff\loch\f39 \hich\f39 "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f0\'ee\'f1\'f2\'e0\'e2\'eb\'ff\'e5\'f2\'f1\'ff\loch\f39 \hich\f3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2\'e2\'f3\'fe\'f9\'e5\'e5\loch\f39 \hich\f39  \'f6\'e8\'f4\'f0\'ee\'e2\'ee\'e5\loch\f39 \hich\f39  \'e7\'ed\'e0\'f7\'e5\'ed\'e8\'e5\loch\f39 \hich\f39 : 1 (\'e3\'ee\'f1\'f3\'e4\'e0\'f0\'f1\'f2\'e2\'e5\'ed\'ed\'e0\'ff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3\'e8\'f1\'f2\'f0\'e0\'f6\'e8\'ff\loch\f39 \hich\f39  \'fe\'f0\'e8\'e4\'e8\'f7\'e5\'f1\'ea\'ee\'e3\loch\af39\dbch\af31505\hich\f39 \'ee\loch\f39 \hich\f39  \'eb\'e8\'f6\'e0\loch\f39 \hich\f39  \'e2\loch\f39 \hich\f39  \'f1\'e2\'ff\'e7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e8\'e7\'ec\'e5\'ed\'e5\'ed\'e8\'e5\'ec\loch\f39 \hich\f39  \'e8\'ed\'ee\'f1\'f2\'f0\'e0\'ed\'ed\'fb\'ec\loch\f39 \hich\f39  \'fe\'f0\'e8\'e4\'e8\'f7\'e5\'f1\'ea\'e8\'ec\loch\f39 \hich\f39  \'eb\'e8\'f6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7\'ed\'ee\'e3\'ee\loch\f39 \hich\f39  \'e7\'e0\'ea\'ee\'ed\'e0\loch\f39 \hich\f39  \'e2\loch\f39 \hich\f39  \'ef\'ee\'f0\'ff\'e4\'ea\'e5\loch\f39 \hich\f39  \'f0\'e5\'e4\'ee\'ec\'e8\'f6\'e8\'eb\'ff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, 2 (\'ef\'f0\'e5\'ea\'f0\'e0\'f9\'e5\'ed\'e8\'e5\loch\f39 \hich\f39  \'f1\'f2\'e0\'f2\'f3\'f1\'e0\loch\f39 \hich\f39  \'ec\'e5\'e6\'e4\'f3\'ed\'e0\'f0\'ee\'e4\'ed\'ee\'e9\loch\f39 \hich\f39  \'ea\'ee\'ec\'ef\'e0\'ed\'e8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 3 (\'ed\'e0\'ec\'e5\'f0\'e5\'ed\'e8\'e5\loch\f39 \hich\f39  \'ec\'e5\'e6\'e4\'f3\'ed\'e0\'f0\'ee\'e4\'ed\'ee\'e9\loch\f39 \hich\f39  \'ea\'ee\'ec\'ef\'e0\'ed\'e8\'e8\loch\f39 \hich\f39  \'e8\'e7\'ec\'e5\'ed\'e8\'f2\'fc\loch\f39 \hich\f39  \'eb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9\loch\f39 \hich\f39  \'e7\'e0\'ea\'ee\'ed\loch\f39 \hich\f39  \'e2\loch\f39 \hich\f39  \'f1\'e2\'ff\'e7\'e8\loch\f39 \hich\f39  \'f1\loch\f39 \hich\f39  \'f0\'e5\'e3\'e8\'f1\'f2\'f0\'e0\'f6\'e8\'e5\'e9\loch\f39 \hich\f39  \'ec\'e5\'e6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0\'ee\'e4\'ed\'ee\'e9\loch\f39 \hich\f39  \'ea\'ee\'ec\'ef\'e0\'ed\'e8\'e8\loch\f39 \hich\f39  \'e2\loch\f39 \hich\f39  \'e8\'ed\loch\af39\dbch\af31505\hich\f39 \'ee\loch\af39\dbch\af31505\hich\f39 \'f1\'f2\'f0\'e0\'ed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loch\f39 \hich\f39  \'e2\loch\f39 \hich\f39  \'ef\'ee\'f0\'ff\'e4\'ea\'e5\loch\f39 \hich\f39  \'f0\'e5\'e4\'ee\'ec\'e8\'f6\'e8\'eb\'ff\'f6\'e8\'e8\loch\f39 \hich\f39 ), 4 (\'e8\'f1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ec\'e5\'e6\'e4\'f3\'ed\'e0\'f0\'ee\'e4\'ed\'ee\'e9\loch\f39 \hich\f39  \'ea\'ee\'ec\'ef\'e0\'ed\'e8\'e8\loch\f39 \hich\f39  \'e8\'e7\loch\f39 \hich\f39  \'c5\'e4\'e8\'ed\'ee\'e3\'ee\loch\f39 \hich\f39  \'e3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'f1\'f2\'e2\'e5\'ed\'ed\'ee\'e3\'ee\loch\f39 \hich\f39  \'f0\'e5\'e5\'f1\'f2\'f0\'e0\loch\f39 \hich\f39  \'fe\'f0\'e8\'e4\'e8\'f7\'e5\'f1\'ea\'e8\'f5\loch\f39 \hich\f39  \'eb\'e8\'f6\loch\f39 \hich\f39  \'e2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7\'e8\loch\f39 \hich\f39  \'f1\loch\f39 \hich\f39  \'f0\'e5\'e3\'e8\'f1\'f2\'f0\'e0\'f6\'e8\'e5\'e9\loch\f39 \hich\f39  \'ec\'e5\'e6\'e4\'f3\'ed\'e0\'f0\'ee\'e4\'ed\'ee\'e9\loch\f39 \hich\f39  \'ea\'ee\'ec\'ef\'e0\'ed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8\'ed\'ee\'f1\'f2\'f0\'e0\'ed\'ed\'ee\'ec\loch\f39 \hich\f39  \'e3\'ee\'f1\'f3\'e4\'e0\'f0\'f1\'f2\'e2\'e5\loch\f39 \hich\f39  \'e2\loch\f39 \hich\f39  \'ef\'ee\'f0\'ff\'e4\'ea\'e5\loch\f39 \hich\f39  \'f0\'e5\'e4\'ee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b\'ff\'f6\'e8\'e8\loch\f39 \hich\f39 ) \'e8\'eb\'e8\loch\f39 \hich\f39  5 (\'e3\'ee\'f1\'f3\'e4\'e0\'f0\'f1\'f2\'e2\'e5\'ed\'ed\'e0\'ff\hich\af39\dbch\af31505\loch\f39  \loch\af39\dbch\af31505\hich\f39 \'f0\'e5\'e3\'e8\'f1\'f2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e\'f0\'e8\'e4\'e8\'f7\'e5\'f1\'ea\'ee\'e3\'ee\loch\f39 \hich\f39  \'eb\'e8\'f6\'e0\loch\f39 \hich\f39  \'e2\loch\f39 \hich\f39  \'ef\'ee\'f0\'ff\'e4\'ea\'e5\loch\f39 \hich\f39  \'e8\'ed\'ea\'ee\'f0\'ef\'ee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15}\loch\af39\dbch\af31505\hich\f39 \'c4\'eb\'ff\loch\f39 \hich\f39  \'e7\'ed\'e0\'f7\'e5\'ed\'e8\'e9\loch\f39 \hich\f39  2, 3, 4 \'e7\'e0\'ef\'ee\'eb\'ed\'ff\'fe\'f2\'f1\'ff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6011"}{\rtlch\fcs1 \af39 \ltrch\fcs0 \insrsid5050042 {\*\datafield 08d0c9ea79f9bace118c8200aa004ba90b0200000008000000090000007300750062005f0036003000310031000000}}}{\fldr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39 \ltrch\fcs0 \cs16\cf18\insrsid11222963 \loch\af39\dbch\af31505\hich\f39 \'ef\'ee\'ea\'e0\'e7\'e0\'f2\'e5\'eb\'e8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"\'ce\'c3\'d0\'cd\loch\f39 \hich\f39 " (\'e2\loch\f39 \hich\f39  \'ef\'ee\'eb\'e5\loch\f39 \hich\f39 , \'f1\'ee\'f1\'f2\'ee\'ff\'f9\'e5\'ec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f0\'e8\'ed\'e0\'e4\'f6\'e0\'f2\'e8\loch\f39 \hich\f39  \'e7\'ed\'e0\'ea\'ee\'ec\'e5\'f1\'f2\loch\f39 \hich\f39 ,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loch\af39\dbch\af31505\hich\f39 \'e1\'ee\'e2\'e0\'ed\'e8\'e9\loch\f39 \hich\f39  \'f3\'ea\'e0\'e7\'fb\'e2\'e0\'e5\'f2\'f1\'ff\loch\f39 \hich\f39  \'ee\'f1\'ed\'ee\'e2\'ed\'ee\'e9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9\loch\f39 \hich\f39  \'f0\'e5\'e3\'e8\'f1\'f2\'f0\'e0\'f6\'e8\'ee\'ed\'ed\'fb\'e9\loch\f39 \hich\f39  \'ed\'ee\'ec\'e5\'f0\loch\f39 \hich\f39  \'e2\'ed\'e5\'f1\'e5\'ed\'ed\'ee\'e9\loch\f39 \hich\f39  \'e2\loch\f39 \hich\f39  \'c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fb\'e9\loch\f39 \hich\f39  \'e3\'ee\'f1\'f3\'e4\'e0\'f0\'f1\'f2\'e2\'e5\'ed\'ed\'fb\'e9\loch\f39 \hich\f39  \'f0\'e5\'e5\'f1\'f2\'f0\loch\f39 \hich\f39  \'fe\'f0\'e8\'e4\'e8\'f7\'e5\'f1\'ea\'e8\'f5\loch\f39 \hich\f39  \'eb\'e8\'f6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f\'e8\'f1\'e8\loch\f39 \hich\f39  \'ee\loch\f39 \hich\f39  \'fe\'f0\'e8\'e4\'e8\'f7\'e5\'f1\'ea\'ee\'ec\loch\f39 \hich\f39  \'eb\'e8\'f6\'e5\loch\f39 \hich\f39  - \'ec\'e5\'e6\'e4\'f3\'ed\'e0\'f0\'ee\'e4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c\'ef\'e0\'ed\'e8\'e8\loch\f39 \hich\f39 ) \'e8\loch\f39 \hich\f39  "\'c8\'cd\'cd\loch\f39 \hich\f39 " (\'e2\loch\f39 \hich\f39  \'ef\'ee\'eb\'e5\loch\f39 \hich\f39 , \'f1\'ee\'f1\'f2\'ee\'ff\'f9\'e5\'ec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f1\'ff\'f2\'e8\loch\f39 \hich\f39  \'e7\'ed\'e0\'ea\'ee\'ec\'e5\'f1\'f2\loch\f39 \hich\f39 , \'f1\loch\f39 \hich\f39  \'f3\'f7\'e5\'f2\'ee\'ec\loch\f39 \hich\f39  \'ef\'ee\'eb\'ee\'e6\'e5\'ed\'e8\'e9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\hich\f39 10 \'ed\loch\af39\dbch\af31505\hich\f39 \'e0\loch\af39\dbch\af31505\hich\f39 \'f1\'f2\'ee\'ff\'f9\'e8\'f5\loch\f39 \hich\f39  \'d2\'f0\'e5\'e1\'ee\'e2\'e0\'ed\'e8\'e9\loch\f39 \hich\f39  \'f3\'ea\'e0\'e7\'fb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5\'f2\'f1\'ff\loch\f39 \hich\f39  \'e8\'e4\'e5\'ed\'f2\'e8\'f4\'e8\'ea\'e0\'f6\'e8\'ee\'ed\'ed\'fb\'e9\loch\f39 \hich\f39  \'ed\'ee\'ec\'e5\'f0\loch\f39 \hich\f39  \'ed\'e0\'eb\'ee\'e3\'ee\'ef\'eb\'e0\'f2\'e5\'eb\'fc\'f9\'e8\'ea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- \'fe\'f0\'e8\'e4\'e8\'f7\'e5\'f1\'ea\'ee\'e3\'ee\loch\f39 \hich\f39  \'eb\'e8\'f6\'e0\loch\f39 \hich\f39  - \'ec\'e5\'e6\'e4\'f3\'ed\'e0\'f0\'ee\'e4\'ed\'ee\'e9\loch\f39 \hich\f39  \'ea\'ee\'ec\'ef\'e0\'ed\'e8\'e8\loch\f39 \hich\f39 ).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loch\f39 \hich\f39  \'fd\'f2\'ee\'ec\loch\f39 \hich\f39  \'e8\'ed\'fb\'e5\loch\f39 \hich\f39  \'ef\'f3\'ed\'ea\'f2\'fb\loch\f39 \hich\f39 , \'e0\loch\f39 \hich\f39  \'f2\'e0\'ea\'e6\'e5\loch\f39 \hich\f39  \'eb\'e8\'f1\'f2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\'ea\'f0\'ee\'ec\'e5\loch\f39  }{\field{\*\fldinst {\rtlch\fcs1 \af39 \ltrch\fcs0 \insrsid11222963 \hich\af39\dbch\af31505\loch\f39 HYPERLINK \\l "sub_7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6003000300030000000}}}{\fldrslt {\rtlch\fcs1 \af39 \ltrch\fcs0 \cs16\cf18\insrsid11222963 \loch\af39\dbch\af31505\hich\f39 \'eb\'e8\'f1\'f2\'e0\loch\f39 \hich\f39  \'c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)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f3\'e2\'e5\'e4\'ee\'ec\'eb\'e5\'ed\'e8\'ff\loch\f39 \hich\f39 ) \'ed\'e5\loch\f39 \hich\f39  \'e7\'e0\'ef\'ee\'eb\'ed\'ff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6}\hich\af39\dbch\af31505\loch\f39 1\hich\af39\dbch\af31505\loch\f39 16. }{\field{\*\fldinst {\rtlch\fcs1 \af39 \ltrch\fcs0 \insrsid11222963 \hich\af39\dbch\af31505\loch\f39 HYPERLINK \\l "sub_7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2}}}\sectd \ltrsect\pgwsxn11905\pghsxn16837\marglsxn800\margrsxn800\margtsxn1440\linex0\sectdefaultcl\sftnbj {\rtlch\fcs1 \af39 \ltrch\fcs0 \insrsid11222963 \hich\af39\dbch\af31505\loch\f39 \hich\f39  "\'cd\'e0\'e8\'ec\'e5\'ed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\'fe\'f0\'e8\'e4\'e8\'f7\'e5\'f1\'ea\'ee\'e3\'ee\loch\f39 \hich\f39  \'eb\'e8\'f6\'e0\loch\f39 \hich\f39  \'ed\'e0\loch\f39 \hich\f39  \'f0\'f3\'f1\'f1\'ea\'ee\'ec\loch\f39 \hich\f39  \'ff\'e7\'fb\'ea\'e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26"}{\rtlch\fcs1 \af39 \ltrch\fcs0 \insrsid5050042 {\*\datafield 08d0c9ea79f9bace118c8200aa004ba90b02000000080000000b0000007300750062005f00310033003000300032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26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7}{\*\bkmkend sub_130116}\hich\af39\dbch\af31505\loch\f39 117. }{\field{\*\fldinst {\rtlch\fcs1 \af39 \ltrch\fcs0 \insrsid11222963 \hich\af39\dbch\af31505\loch\f39 HYPERLINK \\l "sub_7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d\'e0\'eb\'e8\'f7\'e8\'e8\hich\af39\dbch\af31505\loch\f39 \hich\f39  \'f3\loch\f39 \hich\f39  \'fe\'f0\'e8\'e4\'e8\'f7\'e5\'f1\'ea\'ee\'e3\'ee\loch\f39 \hich\f39  \'eb\'e8\'f6\'e0\loch\f39 \hich\f39  \'ed\'e0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e\'e2\'e0\'ed\'e8\'ff\loch\f39 \hich\f39  \'ed\'e0\loch\f39 \hich\f39  \'ff\'e7\'fb\'ea\'e0\'f5\loch\f39 \hich\f39  \'ed\'e0\'f0\'ee\'e4\'ee\'e2\loch\f39 \hich\f39  \'d0\'ee\'f1\'f1\'e8\'e9\'f1\'ea\'ee\'e9\loch\f39 \hich\f3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8\loch\f39 \hich\f39  \'e8\loch\f39 \hich\f39  (\'e8\'eb\'e8\loch\f39 \hich\f39 ) \'ed\'e0\loch\f39 \hich\f39  \'e8\'ed\'ee\'f1\'f2\'f0\'e0\'ed\'ed\'fb\'f5\loch\f39 \hich\f39  \'ff\'e7\'fb\'ea\'e0\'f5\loch\f39 \hich\f39 "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27"}{\rtlch\fcs1 \af39 \ltrch\fcs0 \insrsid5050042 {\*\datafield 08d0c9ea79f9bace118c8200aa004ba90b02000000080000000b0000007300750062005f003100330030003000320037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27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8}{\*\bkmkend sub_130117}\hich\af39\dbch\af31505\loch\f39 118. }{\field{\*\fldinst {\rtlch\fcs1 \af39 \ltrch\fcs0 \insrsid11222963 \hich\af39\dbch\af31505\loch\f39 HYPERLINK \\l "sub_703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30031000000}}}{\fldrslt {\rtlch\fcs1 \af39 \ltrch\fcs0 \cs16\cf18\insrsid11222963 \loch\af39\dbch\af31505\hich\f39 \'cf\'ee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b\'ff\loch\f39 \hich\f39  \'f1\'eb\'f3\'e6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e\'f2\'ec\'e5\'f2\'ee\'ea\loch\f39 \hich\f39  \'f0\'e5\'e3\'e8\'f1\'f2\'f0\'e8\'f0\'f3\'fe\'f9\'e5\'e3\'ee\loch\f39 \hich\f39  \'ee\'f0\'e3\'e0\'ed\'e0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28"}{\rtlch\fcs1 \af39 \ltrch\fcs0 \insrsid5050042 {\*\datafield 08d0c9ea79f9bace118c8200aa004ba90b02000000080000000b0000007300750062005f00310033003000300032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2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19}{\*\bkmkend sub_130118}\hich\af39\dbch\af31505\loch\f39 119. }{\field{\*\fldinst {\rtlch\fcs1 \af39 \ltrch\fcs0 \insrsid11222963 \hich\af39\dbch\af31505\loch\f39 HYPERLINK \\l "sub_7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4}}}\sectd \ltrsect\pgwsxn11905\pghsxn16837\marglsxn800\margrsxn800\margtsxn1440\linex0\sectdefaultcl\sftnbj {\rtlch\fcs1 \af39 \ltrch\fcs0 \insrsid11222963 \hich\af39\dbch\af31505\loch\f39 \hich\f39  "\'cc\'e5\'f1\'f2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f5\'ee\'e6\'e4\'e5\'ed\'e8\'ff\loch\f39 \hich\f39  \'fe\'f0\'e8\'e4\'e8\'f7\'e5\'f1\'ea\'ee\'e3\'ee\loch\f39 \hich\f39  \'eb\'e8\'f6\'e0\loch\f39 \hich\f39 " \'e7\'e0\'ef\'ee\'eb\'ed\'ff\'e5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7\'e5\'f2\'ee\'ec\loch\f39 \hich\f39  \'ef\loch\af39\dbch\af31505\hich\f39 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29"}{\rtlch\fcs1 \af39 \ltrch\fcs0 \insrsid5050042 {\*\datafield 08d0c9ea79f9bace118c8200aa004ba90b02000000080000000b0000007300750062005f003100330030003000320039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2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f7\'e0\'f1\'f2\'e8\loch\f39 \hich\f39 ,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f3\'fe\'f9\'e5\'e9\loch\f39 \hich\f39  \'ef\'ee\'eb\'ee\'e6\'e5\'ed\'e8\'ff\'ec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internet.garant.ru/document/redirect/72005590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2003000300035003500390030002f0030000000795881f43b1d7f48af2c825dc485276300000000a5ab0003}}}{\fldrslt {\rtlch\fcs1 \af39 \ltrch\fcs0 \cs16\cf18\insrsid11222963 \loch\af39\dbch\af31505\hich\f39 \'d4\'e5\'e4\'e5\'f0\'e0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7\'e0\'ea\'ee\'ed\'e0}}}\sectd \ltrsect\pgwsxn11905\pghsxn16837\marglsxn800\margrsxn800\margtsxn1440\linex0\sectdefaultcl\sftnbj {\rtlch\fcs1 \af39 \ltrch\fcs0 \insrsid11222963 \hich\af39\dbch\af3150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3 \'e0\'e2\'e3\'f3\'f1\'f2\'e0\loch\f39  2018\~\hich\f39 \'e3\loch\f39 . N\~\hich\f39 290-\'d4\'c7\loch\f39 \hich\f39  "\'ce\loch\f39 \hich\f39  \'ec\'e5\'e6\'e4\'f3\'ed\'e0\'f0\'ee\'e4\'ed\'fb\'f5\loch\f39 \hich\f39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d\'e8\'ff\'f5\loch\f39 \hich\f39  \'e8\loch\f39 \hich\f39  \'ec\'e5\'e6\'e4\loch\af39\dbch\af31505\hich\f39 \'f3\'ed\'e0\'f0\'ee\'e4\'ed\'fb\'f5\loch\f39 \hich\f39  \'f4\'ee\'ed\'e4\'e0\'f5\loch\f39 \hich\f39 " \'ee\loch\f39 \hich\f3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loch\f39 \hich\f39  \'ed\'e0\'f5\'ee\'e6\'e4\'e5\'ed\'e8\'ff\loch\f39 \hich\f39  \'ec\'e5\'e6\'e4\'f3\'ed\'e0\'f0\'ee\'e4\'ed\'fb\'f5\loch\f39 \hich\f39  \'ea\'ee\'ec\'ef\'e0\'ed\'e8\'e9\loch\f39 \hich\f39  \'e8\loch\f39 \hich\f3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f3\'ed\'e0\'f0\'ee\'e4\'ed\'fb\'f5\loch\f39 \hich\f39  \'f4\'ee\'ed\'e4\'ee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0}{\*\bkmkend sub_130119}\hich\af39\dbch\af31505\loch\f39 120. }{\field{\*\fldinst {\rtlch\fcs1 \af39 \ltrch\fcs0 \insrsid11222963 \hich\af39\dbch\af31505\loch\f39 HYPERLINK \\l "sub_7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c0\'e4\'f0\'e5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0\'e8\'e4\'e8\'f7\'e5\'f1\'ea\'ee\'e3\'ee\loch\f39 \hich\f39  \'eb\'e8\'f6\'e0\loch\f39 \hich\f39  \'e2\loch\f39 \hich\f39  \'ef\'f0\'e5\'e4\'e5\'eb\'e0\'f5\loch\f39 \hich\f39  \'ec\'e5\'f1\'f2\'e0\loch\f39 \hich\f39  \'ed\'e0\'f5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fe\'f0\'e8\'e4\'e8\'f7\'e5\'f1\'ea\'ee\'e3\'ee\loch\f39 \hich\f39  \'eb\'e8\'f6\'e0\loch\f39 \hich\f39 " \'e7\'e0\'ef\'ee\'eb\'ed\'ff\'e5\'f2\'f1\'ff\loch\f39 \hich\f39  \'f1\loch\f39 \hich\f39  \'f3\'f7\'e5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e\'e6\'e5\'ed\'e8\'e9\loch\f39  }{\field{\*\fldinst {\rtlch\fcs1 \af39 \ltrch\fcs0 \insrsid11222963 \hich\af39\dbch\af31505\loch\f39 HYPERLINK \\\hich\af39\dbch\af31505\loch\f39 l "sub_13003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30030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30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1}{\*\bkmkend sub_130120}\hich\af39\dbch\af31505\loch\f39 \hich\f39 121. \'c2\loch\f39  }{\field{\*\fldinst {\rtlch\fcs1 \af39 \ltrch\fcs0 \insrsid11222963 \hich\af39\dbch\af31505\loch\f39 HYPERLINK \\l "sub_7006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7003000300036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6}}}\sectd \ltrsect\pgwsxn11905\pghsxn16837\marglsxn800\margrsxn800\margtsxn1440\linex0\sectdefaultcl\sftnbj {\rtlch\fcs1 \af39 \ltrch\fcs0 \insrsid11222963 \hich\af39\dbch\af31505\loch\f39 \hich\f39  "\'c0\'e4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d\'eb\'e5\'ea\'f2\'f0\'ee\'ed\'ed\'ee\'e9\loch\f39 \hich\f39  \'ef\'ee\'f7\'f2\'fb\loch\f39 \hich\f39  \'fe\'f0\'e8\'e4\'e8\'f7\'e5\'f1\'ea\'ee\'e3\'ee\loch\f39 \hich\f39  \'eb\'e8\'f6\'e0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31"}{\rtlch\fcs1 \af39 \ltrch\fcs0 \insrsid5050042 {\*\datafield 08d0c9ea79f9bace118c8200aa004ba90b02000000080000000b0000007300750062005f00310033003000300033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e\'ec\~\loch\f39 3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2}{\*\bkmkend sub_130121}\hich\af39\dbch\af31505\loch\f39 122. }{\field{\*\fldinst {\rtlch\fcs1 \af39 \ltrch\fcs0 \insrsid11222963 \hich\af39\dbch\af31505\loch\f39 HYPERLINK \\l "sub_70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00037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7}}}\sectd \ltrsect\pgwsxn11905\pghsxn16837\marglsxn800\margrsxn800\margtsxn1440\linex0\sectdefaultcl\sftnbj {\rtlch\fcs1 \af39 \ltrch\fcs0 \insrsid11222963 \hich\af39\dbch\af31505\loch\f39 \hich\f39  "\'d0\'e0\'e7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f2\'e0\'e2\'ed\'ee\'e3\'ee\loch\f39 \hich\f39  \'ea\'e0\'ef\'e8\'f2\'e0\'eb\'e0\loch\f39 \hich\f39  \'ec\'e5\'e6\'e4\'f3\'ed\'e0\'f0\'ee\'e4\'ed\'ee\'e9\loch\f39 \hich\f39  \'ea\'ee\'ec\'ef\'e0\'ed\'e8\'e8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ee\'eb\'ed\'ff\'e5\'f2\'f1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8"}{\rtlch\fcs1 \af39 \ltrch\fcs0 \insrsid5050042 {\*\datafield 08d0c9ea79f9bace118c8200aa004ba90b02000000080000000b0000007300750062005f00310033003000300030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3}{\*\bkmkend sub_130122}\hich\af39\dbch\af31505\loch\f39 123. }{\field{\*\fldinst {\rtlch\fcs1 \af39 \ltrch\fcs0 \insrsid11222963 \hich\af39\dbch\af31505\loch\f39 HYPERLINK \\l "sub_70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00038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8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'ff\loch\f39 \hich\f39  \'ee\loch\f39 \hich\f39  \'e4\'e5\'f0\'e6\'e0\'f2\'e5\'eb\'e5\loch\f39 \hich\f39  \'f0\'e5\'e5\'f1\'f2\'f0\'e0\loch\f39 \hich\f39  \'e0\'ea\'f6\'e8\'ee\'ed\'e5\'f0\'ee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f6\'e8\'ee\'ed\'e5\'f0\'ed\'ee\'e3\'ee\loch\f39 \hich\f39  \'ee\'e1\'f9\'e5\'f1\'f2\'e2\'e0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23}}{\field{\*\fldinst {\rtlch\fcs1 \af39 \ltrch\fcs0 \insrsid11222963 \hich\af39\dbch\af31505\loch\f39 HYPERLINK \\l "sub_70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8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8\'cd\'cd\loch\f39 \hich\f39 "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3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300330033000000}}}{\fldrslt {\rtlch\fcs1 \af39 \ltrch\fcs0 \cs16\cf18\insrsid11222963 \loch\af39\dbch\af31505\hich\f39 \'f2\'f0\'e5\'f2\'fc\'e8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3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loch\af39\dbch\af31505\hich\f39 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708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8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5\'ee\'e1\'f5\'ee\'e4\'e8\'ec\'ee\'f1\'f2\'e8\loch\f39 \hich\f39  \'ee\'e3\'f0\'e0\'ed\'e8\'f7\'e5\'ed\'e8\'ff\loch\f39 \hich\f39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loch\f39 \hich\f39  \'ea\loch\f39 \hich\f39  \'f1\'e2\'e5\'e4\'e5\'ed\'e8\'ff\'ec\loch\f39 \hich\f39  \'ee\loch\f39 \hich\f39  \'e4\'e5\'f0\'e6\'e0\'f2\'e5\'eb\'e5\loch\f39 \hich\f39  \'f0\'e5\'e5\'f1\'f2\'f0\'e0\loch\f39 \hich\f39  \'e0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e\'ed\'e5\'f0\'ee\'e2\loch\f39 \hich\f39  \'e0\'ea\'f6\'e8\'ee\'ed\'e5\'f0\'ed\'ee\'e3\'ee\loch\f39 \hich\f39  \'ee\'e1\'f9\'e5\loch\af39\dbch\af31505\hich\f39 \'f1\'f2\'e2\'e0\loch\f39 \hich\f39  \'e2\loch\f39 \hich\f39  \'ef\'ee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1\'f2\'ee\'ff\'f9\'e5\'ec\loch\f39 \hich\f39  \'e8\'e7\loch\f39 \hich\f39  \'ee\'e4\'ed\'ee\'e3\'ee\loch\f39 \hich\f39  \'e7\'ed\'e0\'ea\'ee\'ec\'e5\'f1\'f2\'e0\loch\f39 \hich\f39 , \'ef\'f0\'ee\'f1\'f2\'e0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d\'e0\'f7\'e5\'ed\'e8\'e5\loch\f39 \hich\f39  1. \'cf\'f0\'e8\loch\f39 \hich\f39  \'fd\'f2\'ee\'ec\loch\f39 \hich\f39  \'ee\'e1\'f1\'f2\'ee\'ff\'f2\'e5\'eb\'fc\'f1\'f2\'e2\'e0\loch\f39 \hich\f39 , \'ea\'ee\'f2\'ee\'f0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f\'e2\'eb\'ff\'fe\'f2\'f1\'ff\loch\f39 \hich\f39  \'ee\'f1\'ed\'ee\'e2\'e0\'ed\'e8\'e5\'ec\loch\f39 \hich\f39  \'e4\'eb\'ff\loch\f39 \hich\f39  \'ee\'e3\'f0\'e0\'ed\'e8\'f7\'e5\'ed\'e8\'ff\loch\f39 \hich\f39  \'e4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f\'e0\loch\f39 \hich\f39  \'ea\loch\f39 \hich\f39  \'f1\'e2\'e5\'e4\'e5\'ed\'e8\'ff\'ec\loch\f39 \hich\f39 , \'f3\'ea\'e0\'e7\'fb\'e2\'e0\'fe\'f2\'f1\'ff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76000"}{\rtlch\fcs1 \af39 \ltrch\fcs0 \insrsid5050042 {\*\datafield 08d0c9ea79f9bace118c8200aa004ba90b02000000080000000a0000007300750062005f0037003600300030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b\'e8\'f1\'f2\'e5\loch\f39 \hich\f39  \'c5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4}\hich\af39\dbch\af31505\loch\f39 124. }{\field{\*\fldinst {\rtlch\fcs1 \af39 \ltrch\fcs0 \insrsid11222963 \hich\af39\dbch\af31505\loch\f39 HYPERLINK \\l "sub_70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00039000000}}}{\fldrslt {\rtlch\fcs1 \af39 \ltrch\fcs0 \cs16\cf18\insrsid11222963 \loch\af39\dbch\af31505\hich\f39 \'cf\'f3\'ed\'ea\'f2\~\loch\f39 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5\'f1\'eb\'e8\loch\f39 \hich\f39  \'f3\'f7\'f0\'e5\'e4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fb\'ec\loch\f39 \hich\f39  \'e4\'ee\'ea\'f3\'ec\'e5\'ed\'f2\'ee\'ec\loch\f39 \hich\f39  \'fe\'f0\'e8\'e4\'e8\'f7\'e5\'f1\'ea\'ee\'e3\'ee\loch\f39 \hich\f39  \'eb\'e8\'f6\'e0\loch\f39 \hich\f39  \'ef\'f0\'e5\'e4\'f3\'f1\'ec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loch\f39 \hich\f39 , \'f7\'f2\'ee\loch\f39 \hich\f39  \'ef\'ee\'eb\'ed\'ee\'ec\'ee\'f7\'e8\'ff\loch\f39 \hich\f39  \'e2\'fb\'f1\'f2\'f3\'ef\'e0\'f2\'fc\loch\f39 \hich\f39  \'ee\'f2\loch\f39 \hich\f39  \'e8\'ec\'e5\'ed\'e8\loch\f39 \hich\f39  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4\'e8\'f7\'e5\'f1\'ea\'ee\'e3\'ee\loch\f39 \hich\f39  \'eb\'e8\'f6\'e0\loch\f39 \hich\f39  \'ef\'f0\'e5\'e4\'ee\'f1\'f2\'e0\'e2\'eb\'e5\'ed\'fb\loch\f39 \hich\f39  \'ed\'e5\'f1\'ea\'ee\'eb\'fc\'ea\'e8\'ec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, \'e4\'e5\'e9\'f1\'f2\'e2\'f3\'fe\'f9\'e8\'ec\loch\f39 \hich\f39  \'f1\'ee\'e2\'ec\'e5\'f1\'f2\'ed\'ee\loch\f39 \hich\f39  \'e8\'eb\'e8\loch\f39 \hich\f39  \'ed\'e5\'e7\'e0\'e2\'e8\'f1\'e8\'ec\'ee\loch\f39 \hich\f39  \'e4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loch\f39 \hich\f39  \'ee\'f2\loch\f39 \hich\f39  \'e4\'f0\'f3\'e3\'e0\loch\f39 \hich\f39 , \'f3\'ea\'e0\'e7\'e0\'f2\'fc\loch\f39 \hich\f39  \'ed\'f3\'e6\'ed\'ee\'e5\loch\f39 \hich\f39 " \'e7\'e0\'ef\'ee\'eb\'ed\loch\af39\dbch\af31505\hich\f39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f\loch\f39 \hich\f39  \'ef\'f0\'e8\loch\f39 \hich\f39  \'ed\'e0\'eb\'e8\'f7\'e8\'e8\loch\f39 \hich\f39  \'f3\'ea\'e0\'e7\'e0\'ed\'ed\'fb\'f5\loch\f39 \hich\f39  \'ee\'e1\'f1\'f2\'ee\'ff\'f2\'e5\'eb\'fc\'f1\'f2\'e2\loch\f39 \hich\f39 .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loch\f39 \hich\f39  \'fd\'f2\'ee\'ec\loch\f39 \hich\f39  \'e2\loch\f39 \hich\f39  \'ef\'ee\'eb\'e5\loch\f39 \hich\f39 , \'f1\'ee\'f1\'f2\'ee\'ff\'f9\'e5\'ec\loch\f39 \hich\f39  \'e8\'e7\loch\f39 \hich\f39  \'ee\'e4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'e0\loch\f39 \hich\f39 , \'ef\'f0\'ee\'f1\'f2\'e0\'e2\'eb\'ff\'e5\'f2\'f1\'ff\loch\f39 \hich\f39  \'f1\'ee\'ee\'f2\'e2\'e5\'f2\'f1\'f2\'e2\'f3\'fe\'f9\'e5\'e5\loch\f39 \hich\f39  \'f6\'e8\'f4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7\'ed\'e0\'f7\'e5\'ed\'e8\'e5\loch\f39 \hich\f39 : 1 (\'eb\'e8\'f6\'e0\loch\f39 \hich\f39  \'e4\'e5\'e9\'f1\'f2\'e2\'f3\'fe\'f2\loch\f39 \hich\f39  \'f1\'ee\'e2\'ec\'e5\'f1\'f2\'ed\'ee\loch\f39 \hich\f39 )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2 (\'eb\'e8\'f6\'e0\loch\f39 \hich\f39  \'e4\'e5\'e9\'f1\'f2\'e2\'f3\'fe\'f2\loch\f39 \hich\f39  \'ed\'e5\'e7\'e0\'e2\'e8\'f1\'e8\'ec\'ee\loch\f39 \hich\f39  \'e4\'f0\'f3\'e3\loch\f39 \hich\f39  \'ee\'f2\loch\f39 \hich\f39  \'e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3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25}{\*\bkmkend sub_130124}\hich\af39\dbch\af31505\loch\f39 125. }{\field{\*\fldinst {\rtlch\fcs1 \af39 \ltrch\fcs0 \insrsid11222963 \hich\af39\dbch\af31505\loch\f39 HYPERLINK \\l\hich\af39\dbch\af31505\loch\f39  "sub_701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7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loch\f39 \hich\f39  \'ed\'e0\'eb\'e8\'f7\'e8\'e8\loch\f39 \hich\f39  \'ea\'ee\'f0\'ef\'ee\'f0\'e0\'f2\'e8\'e2\'ed\'ee\'e3\'ee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'ee\'f0\'e0\loch\f39 \hich\f39  (\'ed\'f3\'e6\'ed\'ee\'e5\loch\f39 \hich\f39  \'ee\'f2\'ec\'e5\'f2\'e8\'f2\'fc\loch\f39 \hich\f39  \'e7\'ed\'e0\'f7\'e5\'ed\'e8\'e5\'ec\loch\f39 \hich\f39  1)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ee\'f2\'ed\'ee\'f8\'e5\'ed\'e8\'e8\loch\f39 \hich\f39  \'f5\'ee\'e7\'ff\'e9\'f1\'f2\'e2\'e5\'ed\'ed\'ee\'e3\'ee\loch\f39 \hich\f39  \'ee\'e1\'f9\'e5\'f1\'f2\'e2\'e0\loch\f39 \hich\f39  (\'e0\'ea\'f6\'e8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0\'ed\'ee\'e3\'ee\loch\f39 \hich\f39  \'ee\'e1\'f9\'e5\'f1\'f2\'e2\'e0\loch\f39 \hich\f39  \'e8\'eb\'e8\loch\f39 \hich\f39  \'ee\'e1\'f9\'e5\'f1\'f2\'e2\'e0\loch\f39 \hich\f39  \'f1\loch\f39 \hich\f39  \'ee\'e3\'f0\'e0\'ed\'e8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ee\'f2\'e2\'e5\'f2\'f1\'f2\'e2\'e5\'ed\'ed\'ee\'f1\'f2\'fc\'fe\loch\f39 \hich\f39 ) \'e2\loch\f39 \hich\f39  \'f1\'eb\'f3\'f7\'e0\'e5\loch\f39 \hich\f39  \'e7\'e0\'ea\'eb\'fe\'f7\'e5\'ed\'e8\'ff\loch\f39 \hich\f39 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4\'e8\'f2\'e5\'eb\'ff\'ec\'e8\loch\f39 \hich\f39  \'f5\'ee\'e7\'ff\'e9\'f1\'f2\'e2\loch\af39\dbch\af31505\hich\f39 \'e5\'ed\'ed\'ee\'e3\'ee\loch\f39 \hich\f39  \'ee\'e1\'f9\'e5\'f1\'f2\'e2\'e0\loch\f39 \hich\f39  (\'e2\'f1\'e5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'e8\loch\f39 \hich\f39  \'ed\'e5\'ea\'ee\'f2\'ee\'f0\'fb\'ec\'e8\loch\f39 \hich\f39  \'e8\'e7\loch\f39 \hich\f39  \'ed\'e8\'f5\loch\f39 \hich\f39 ) \'ea\'ee\'f0\'ef\'ee\'f0\'e0\'f2\'e8\'e2\'ed\'ee\'e3\'ee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2\'ee\'f0\'e0\loch\f39 \hich\f39 , \'ee\'ef\'f0\'e5\'e4\'e5\'eb\'ff\'fe\'f9\'e5\'e3\'ee\loch\f39 \hich\f39  \'ee\'e1\'fa\'e5\'ec\loch\f39 \hich\f39  \'ef\'f0\'e0\'e2\'ee\'ec\'ee\'f7\'e8\'e9\loch\f39 \hich\f39  \'f3\'f7\'e0\'f1\'f2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39 \hich\f39  \'f5\'ee\'e7\'ff\'e9\'f1\'f2\'e2\'e5\'ed\'ed\'ee\'e3\'ee\loch\f39 \hich\f39  \'ee\'e1\'f9\'e5\'f1\'f2\'e2\'e0\loch\f39 \hich\f39  \'ed\'e5\'ef\'f0\'ee\'ef\'ee\'f0\'f6\'e8\'ee\'ed\'e0\'eb\'fc\'ed\'ee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c\'e5\'f0\'e0\'ec\loch\f39 \hich\f39  \'ef\'f0\'e8\'ed\'e0\'e4\'eb\'e5\'e6\'e0\'f9\'e8\'f5\loch\f39 \hich\f39  \'e8\'ec\loch\f39 \hich\f39  \'e4\'ee\'eb\'e5\'e9\loch\f39 \hich\f39  \'e2\loch\f39 \hich\f39  \'f3\'f1\'f2\'e0\'e2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0\'ef\'e8\'f2\'e0\'eb\'e5\loch\f39 \hich\f39  \'f5\'ee\'e7\'ff\'e9\'f1\'f2\'e2\'e5\'ed\'ed\'ee\'e3\'ee\loch\f39 \hich\f39  \'ee\'e1\'f9\'e5\'f1\'f2\'e2\'e0\loch\f39 \hich\f39  \'e8\loch\f39 \hich\f39  (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 \'ef\'f0\'e5\'e4\'f3\'f1\'ec\'e0\'f2\'f0\'e8\'e2\'e0\'fe\'f9\'e5\loch\af39\dbch\af31505\hich\f39 \'e3\loch\af39\dbch\af31505\hich\f39 \'ee\loch\f39 \hich\f39  \'ee\'e3\'f0\'e0\'ed\'e8\'f7\'e5\'ed\'e8\'ff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f1\'eb\'ee\'e2\'e8\'ff\loch\f39 \hich\f39  \'ee\'f2\'f7\'f3\'e6\'e4\'e5\'ed\'e8\'ff\loch\f39 \hich\f39  \'e4\'ee\'eb\'e5\'e9\loch\f39 \hich\f39  (\'e0\'ea\'f6\'e8\'e9\loch\f39 \hich\f39 )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f3\'fe\'f9\'e5\'ec\loch\f39 \hich\f39  \'ef\'ee\'eb\'e5\loch\f39 \hich\f39 , \'f1\'ee\'f1\'f2\'ee\'ff\'f9\'e5\'ec\loch\f39 \hich\f39  \'e8\'e7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d\'ee\'e3\'ee\loch\f39 \hich\f39  \'e7\'ed\'e0\'ea\'ee\'ec\'e5\'f1\'f2\'e0\loch\f39 \hich\f39 , (\'e2\loch\f39 \hich\f39  \'ee\'e4\'ed\'ee\'ec\loch\f39 \hich\f39  \'e8\'e7\loch\f39 \hich\f39  \'ef\'ee\'eb\'e5\'e9\loch\f39 \hich\f3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4\'ed\'ee\'e2\'f0\'e5\'ec\'e5\'ed\'ed\'ee\loch\f39 \hich\f39  \'e2\loch\f39 \hich\f39  \'e4\'e2\'f3\'f5\loch\f39 \hich\f39  \'ef\'ee\'eb\'ff\'f5\loch\f39 \hich\f39 ) \'ef\'f0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d\'e0\'f7\'e5\'ed\'e8\'e5\loch\f39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25}\loch\af39\dbch\af31505\hich\f39 \'cf\'f0\'e8\loch\f39 \hich\f39  \'ef\'f0\'ee\'f1\'f2\'e0\'e2\'eb\'e5\'ed\'e8\'e8\loch\f39 \hich\f39  \'e7\'ed\'e0\'f7\'e5\'ed\'e8\'ff\loch\f39 \hich\f39  1 \'e2\loch\f39 \hich\f39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39 \hich\f39  \'f1\'e2\'e5\'e4\'e5\'ed\'e8\'e9\loch\f39 \hich\f39  \'ee\loch\f39 \hich\f39  \'ed\'e0\'eb\'e8\'f7\loch\af39\dbch\af31505\hich\f39 \'e8\'e8\loch\f39 \hich\f39  \'ea\'ee\'f0\'ef\'ee\'f0\'e0\'f2\'e8\'e2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e4\'ee\'e3\'ee\'e2\'ee\'f0\'e0\loch\f39 \hich\f39 , \'ee\'ef\'f0\'e5\'e4\'e5\'eb\'ff\'fe\'f9\'e5\'e3\'ee\loch\f39 \hich\f39  \'ee\'e1\'fa\'e5\'ec\loch\f39 \hich\f39  \'ef\'f0\'e0\'e2\'ee\'ec\'ee\'f7\'e8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1\'f2\'ed\'e8\'ea\'ee\'e2\loch\f39 \hich\f39  \'ee\'e1\'f9\'e5\'f1\'f2\'e2\'e0\loch\f39 \hich\f39  \'f1\loch\f39 \hich\f39  \'ee\'e3\'f0\'e0\'ed\'e8\'f7\'e5\'ed\'ed\'ee\'e9\loch\f39 \hich\f39  \'ee\'f2\'e2\'e5\'f2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fc\'fe\loch\f39 \hich\f39  \'ed\'e5\'ef\'f0\'ee\'ef\'ee\'f0\'f6\'e8\'ee\'ed\'e0\'eb\'fc\'ed\'ee\loch\f39 \hich\f39  \'f0\'e0\'e7\'ec\'e5\'f0\'e0\'ec\loch\f39 \hich\f39  \'ef\'f0\'e8\'ed\'e0\'e4\'eb\'e5\'e6\'e0\'f9\'e8\'f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8\'ec\loch\f39 \hich\f39  \'e4\'ee\'eb\'e5\'e9\loch\f39 \hich\f39  \'e2\loch\f39 \hich\f39  \'f3\'f1\'f2\'e0\'e2\'ed\'ee\'ec\loch\f39 \hich\f39  \'ea\'e0\'ef\'e8\'f2\'e0\'eb\'e5\loch\f39 \hich\f39  \'ee\'e1\'f9\'e5\'f1\'f2\'e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2\'e5\'e4\'e5\'ed\'e8\'ff\loch\f39 \hich\f39  \'ee\loch\f39 \hich\f39  \'ef\'f0\'e5\'e4\'f3\'f1\'ec\'ee\'f2\'f0\'e5\'ed\'ed\'ee\'ec\loch\f39 \hich\f39  \'ea\'ee\'f0\'ef\'ee\'f0\'e0\'f2\'e8\'e2\'ed\'fb\'ec\loch\f39 \hich\f39  \'e4\'ee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e\'ec\loch\f39 \hich\f39  \'ee\'e1\'fa\'e5\'ec\'e5\loch\f39 \hich\f39  \'ef\'f0\'e0\'e2\'ee\'ec\loch\af39\dbch\af31505\hich\f39 \'ee\loch\af39\dbch\af31505\hich\f39 \'f7\'e8\'e9\loch\f39 \hich\f39  \'f3\'f7\'e0\'f1\'f2\'ed\'e8\'ea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'f9\'e5\'f1\'f2\'e2\'e0\loch\f39 \hich\f39  (\'ea\'ee\'eb\'e8\'f7\'e5\'f1\'f2\'e2\'ee\loch\f39 \hich\f39  \'e3\'ee\'eb\'ee\'f1\'ee\'e2\loch\f39 \hich\f39 , \'ef\'f0\'e8\'f5\'ee\'e4\'ff\'f9\'e8\'f5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39 \hich\f39  \'e4\'ee\'eb\'e8\loch\f39 \hich\f39  \'f3\'f7\'e0\'f1\'f2\'ed\'e8\'ea\'ee\'e2\loch\f39 \hich\f39  \'ee\'e1\'f9\'e5\'f1\'f2\'e2\'e0\loch\f39 \hich\f39  \'ed\'e5\'ef\'f0\'ee\'ef\'ee\'f0\'f6\'e8\'ee\'ed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e7\'ec\'e5\'f0\'f3\loch\f39 \hich\f39  \'fd\'f2\'e8\'f5\loch\f39 \hich\f39  \'e4\'ee\'eb\'e5\'e9\loch\f39 \hich\f39 ) \'f3\'ea\'e0\'e7\'fb\'e2\'e0\'fe\'f2\'f1\'ff\loch\f39 \hich\f39  \'e2\loch\f39 \hich\f39  \'ee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5\'ed\'e8\'e8\loch\f39 \hich\f39  \'e4\'e2\'f3\'f5\loch\f39 \hich\f39  \'e8\loch\f39 \hich\f39  \'e1\'ee\'eb\'e5\'e5\loch\f39 \hich\f39  \'f3\'f7\'f0\'e5\'e4\'e8\'f2\'e5\'eb\'e5\'e9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f3\'fe\'f9\'e8\'f5\loch\f39 \hich\f39  \'eb\'e8\'f1\'f2\'e0\'f5\loch\f39  (}{\field{\*\fldinst {\rtlch\fcs1 \af39 \ltrch\fcs0 \insrsid11222963 \hich\af39\dbch\af31505\loch\f39 HYPERLINK \\l "sub_7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1003000300030000000}}}{\fldrslt {\rtlch\fcs1 \af39 \ltrch\fcs0 \cs16\cf18\insrsid11222963 \loch\af39\dbch\af31505\hich\f39 \'c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8\loch\f39 \hich\f39  (\'e8\'eb\'e8\loch\f3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72\hich\af39\dbch\af31505\loch\f39 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2003000300030000000}}}{\fldrslt {\rtlch\fcs1 \af39 \ltrch\fcs0 \cs16\cf18\insrsid11222963 \loch\af39\dbch\af31505\hich\f39 \'c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) \'f4\'ee\'f0\'ec\'fb\loch\f39 \hich\f39  \'e7\'e0\'ff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(\'f3\'e2\'e5\'e4\'ee\'ec\'eb\'e5\'ed\'e8\'ff\loch\f39 \hich\f39 ), \'e2\loch\f39 \hich\f39  \'ea\'ee\'f2\'ee\'f0\'fb\'f5\loch\f39 \hich\f39  \'f3\'ea\'e0\'e7\'fb\'e2\'e0\'fe\'f2\'f1\'ff\loch\f39 \hich\f39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'e1\loch\f39 \hich\f39  \'f3\'f7\'e0\'f1\'f2\'ed\'e8\'ea\'e0\'f5\loch\f39 \hich\f39 /\'f3\'f7\'f0\'e5\'e4\'e8\'f2\'e5\'eb\'ff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6}\hich\af39\dbch\af31505\loch\f39 \hich\f39 126. \'c2\loch\f39  }{\field{\*\fldinst {\rtlch\fcs1 \af39 \ltrch\fcs0 \insrsid11222963 \hich\af39\dbch\af31505\loch\f39 HYPERLINK \\l "sub_701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7003000310031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1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loch\f39 \hich\f39  \'e8\'ed\'ee\'f1\'f2\'f0\'e0\'ed\'ed\'ee\'ec\loch\f39 \hich\f39  \'fe\'f0\'e8\'e4\'e8\'f7\'e5\'f1\'ea\'ee\'ec\loch\f39 \hich\f39  \'eb\'e8\'f6\'e5\loch\f39 \hich\f39 , \'ef\'f0\'e8\'ed\'ff\'e2\'f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f8\'e5\'ed\'e8\'e5\loch\f39 \hich\f39  \'ee\'e1\loch\f39 \hich\f39  \'e8\'e7\'ec\'e5\'ed\'e5\'ed\'e8\'e8\loch\f39 \hich\f39  \'f1\'e2\'ee\'e5\'e3\'ee\loch\f39 \hich\f39  \'eb\'e8\'f7\'ed\'ee\'e3\'ee\loch\f39 \hich\f39  \'e7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0\loch\f39 \hich\f39 " \'ef\'ee\'ea\'e0\'e7\'e0\'f2\loch\af39\dbch\af31505\hich\f39 \'e5\'eb\'e8\loch\f39 \hich\f39  \'e7\'e0\'ef\'ee\'eb\'ed\'ff\'fe\'f2\'f1\'ff\loch\f39 \hich\f39  \'e2\loch\f39 \hich\f3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e8\loch\f39 \hich\f39  \'f1\loch\f39  }{\field{\*\fldinst {\rtlch\fcs1 \af39 \ltrch\fcs0 \insrsid11222963 \hich\af39\dbch\af31505\loch\f39 HYPERLINK \\l "sub_13038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2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\loch\f39 \hich\f39  - \'f7\'e5\'f2\'e2\'e5\'f0\'f2\'fb\'ec\loch\f39 \hich\f39  \'ef\'ee\'e4\'ef\'f3\'ed\'ea\'f2\'e0\~\loch\f39 \hich\f39 2 \'ef\'f3\'ed\'ea\'f2\'e0\~\loch\f39 38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7}{\*\bkmkend sub_130126}\hich\af39\dbch\af31505\loch\f39 127. }{\field{\*\fldinst {\rtlch\fcs1 \af39 \ltrch\fcs0 \insrsid11222963 \hich\af39\dbch\af31505\loch\f39 HYPERLINK \\l "sub_7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'e1\loch\f39 \hich\f39  \'f3\'f7\'e0\'f1\'f2\'ed\'e8\'ea\'e5\loch\f39 \hich\f39 /\'f3\'f7\'f0\'e5\'e4\'e8\'f2\'e5\'eb\'e5\loch\f39 \hich\f39  - \'fe\'f0\'e8\'e4\'e8\'f7\'e5\'f1\'ea\'ee\'ec\loch\f39 \hich\f39  \'eb\'e8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f4\'ee\'f0\'ec\'fb\loch\f39 \hich\f39  \'e7\'e0\'ff\loch\af39\dbch\af31505\hich\f39 \'e2\'eb\'e5\'ed\'e8\'ff\loch\f39 \hich\f39  (\'f3\'e2\'e5\'e4\'ee\'ec\'eb\'e5\'ed\'e8\'ff\loch\f39 \hich\f39 )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2\loch\f39 \hich\f39  \'ee\'f2\'ed\'ee\'f8\'e5\'ed\'e8\'e8\loch\f39 \hich\f39  \'ea\'e0\'e6\'e4\'ee\'e3\'ee\loch\f39 \hich\f39  \'f0\'ee\'f1\'f1\'e8\'e9\'f1\'ea\'ee\'e3\'ee\loch\f39 \hich\f39  \'e8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39 \hich\f39 ) \'e8\'ed\'ee\'f1\'f2\'f0\'e0\'ed\'ed\'ee\'e3\'ee\loch\f39 \hich\f39  \'fe\'f0\'e8\'e4\'e8\'f7\'e5\'f1\'ea\'ee\'e3\'ee\loch\f39 \hich\f39  \'eb\'e8\'f6\'e0\loch\f39 \hich\f39 , \'ff\'e2\'eb\'ff\'fe\'f9\'e5\'e3\'ee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7\'e0\'f1\'f2\'ed\'e8\'ea\'ee\'ec\loch\f39 \hich\f39  \'ec\'e5\'e6\'e4\'f3\'ed\'e0\'f0\'ee\'e4\'ed\'ee\'e9\loch\f39 \hich\f39  \'ea\'ee\'ec\'ef\'e0\'ed\'e8\'e8\loch\f39 \hich\f39 /\'f3\'f7\'f0\'e5\'e4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c\'e5\'e6\'e4\'f3\'ed\'e0\'f0\'ee\'e4\'ed\'ee\'e3\'ee\loch\f39 \hich\f39  \'f4\'ee\'ed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71}{\*\bkmkend sub_130127}\hich\af39\dbch\af31505\loch\f39 1) }{\field{\*\fldinst {\rtlch\fcs1 \af39 \ltrch\fcs0 \insrsid11222963 \hich\af39\dbch\af31505\loch\f39 HYPERLINK \\l "sub_71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100300030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}}}\sectd \ltrsect\pgwsxn11905\pghsxn16837\marglsxn800\margrsxn800\margtsxn1440\linex0\sectdefaultcl\sftnbj {\rtlch\fcs1 \af39 \ltrch\fcs0 \insrsid11222963 \hich\af39\dbch\af31505\loch\f39 \hich\f39  "\'d3\'f7\'e0\'f1\'f2\'ed\'e8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/\'f3\loch\af39\dbch\af31505\hich\f39 \'f7\'f0\'e5\'e4\'e8\'f2\'e5\'eb\'e5\'ec\loch\f39 \hich\f39  \'ff\'e2\'eb\'ff\'e5\'f2\'f1\'ff\loch\f39 \hich\f39  \'f0\'ee\'f1\'f1\'e8\'e9\'f1\'ea\'ee\'e5\loch\f39 \hich\f39  \'fe\'f0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ea\'ee\'e5\loch\f39 \hich\f39  \'eb\'e8\'f6\'ee\loch\f39 \hich\f39 " \'e7\'e0\'ef\'ee\'eb\'ed\'ff\'e5\'f2\'f1\'ff\loch\f39 \hich\f39 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5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ee\'e3\'ee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72}{\*\bkmkend sub_131271}\hich\af39\dbch\af31505\loch\f39 2) }{\field{\*\fldinst {\rtlch\fcs1 \af39 \ltrch\fcs0 \insrsid11222963 \hich\af39\dbch\af31505\loch\f39 HYPERLINK \\l "sub_71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1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2}}}\sectd \ltrsect\pgwsxn11905\pghsxn16837\marglsxn800\margrsxn800\margtsxn1440\linex0\sectdefaultcl\sftnbj {\rtlch\fcs1 \af39 \ltrch\fcs0 \insrsid11222963 \hich\af39\dbch\af31505\loch\f39 \hich\f39  "\'d3\'f7\'e0\'f1\'f2\'ed\'e8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/\'f3\'f7\'f0\'e5\'e4\'e8\'f2\'e5\'eb\'e5\'ec\loch\f39 \hich\f39  \'ff\'e2\'eb\'ff\'e5\'f2\'f1\'ff\loch\f39 \hich\f39  \'e8\'ed\'ee\'f1\'f2\'f0\'e0\'ed\'ed\'ee\'e5\loch\f39 \hich\f39  \'fe\'f0\'e8\'e4\'e8\'f7\'e5\'f1\'ea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e\loch\f39 \hich\f39 " \'e7\'e0\'ef\'ee\'eb\'ed\'ff\'e5\'f2\'f1\'ff\loch\f39 \hich\f39  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20032000000}}}{\fldrslt {\rtlch\fcs1 \af39 \ltrch\fcs0 \cs16\cf18\insrsid11222963 \loch\af39\dbch\af31505\hich\f39 \'e0\'e1\'e7\'e0\'f6\'e5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ee\'e3\'ee}}}\sectd \ltrsect\pgwsxn11905\pghsxn16837\marglsxn800\margrsxn800\margtsxn1440\linex0\sectdefaultcl\sftnbj {\rtlch\fcs1 \af39 \ltrch\fcs0 \insrsid11222963 \hich\af39\dbch\af31505\loch\f3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38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3000000}}}{\fldrslt {\rtlch\fcs1 \af39 \ltrch\fcs0 \cs16\cf18\insrsid11222963 \loch\af39\dbch\af31505\hich\f39 \'f2\'f0\'e5\'f2\'fc\'e5\'e3\'e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8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222963 \hich\af39\dbch\af31505\loch\f39 HYPERLINK \\l "sub_130382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00033003800320034000000}}}{\fldrslt {\rtlch\fcs1 \af39 \ltrch\fcs0 \cs16\cf18\insrsid11222963 \loch\af39\dbch\af31505\hich\f39 \'f7\'e5\'f2\'e2\'e5\'f0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4\'ef\'f3\'ed\'ea\'f2\'e0\~\loch\f39 \hich\f39 2 \'ef\'f3\'ed\'ea\'f2\'e0\~\loch\f39 38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73}{\*\bkmkend sub_131272}\hich\af39\dbch\af31505\loch\f39 \hich\f39 3) \'c2\loch\f39  }{\field{\*\fldinst {\rtlch\fcs1 \af39 \ltrch\fcs0 \insrsid11222963 \hich\af39\dbch\af31505\loch\f39 HYPERLINK \\l "sub_71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1003000300033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3}}}\sectd \ltrsect\pgwsxn11905\pghsxn16837\marglsxn800\margrsxn800\margtsxn1440\linex0\sectdefaultcl\sftnbj {\rtlch\fcs1 \af39 \ltrch\fcs0 \insrsid11222963 \hich\af39\dbch\af31505\loch\f39 \hich\f39  "\'c4\'ee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7\'e0\'f1\'f2\'ed\'e8\'ea\'e0\loch\f39 \hich\f39  \'e2\loch\f39 \hich\f39  \'f3\'f1\'f2\'e0\'e2\'ed\'ee\'ec\loch\f39 \hich\f39  \'ea\'e0\'ef\'e8\'f2\'e0\'eb\'e5\loch\f39 \hich\f39 " (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ee\'f2\'ed\'ee\'f8\'e5\'ed\'e8\'e8\loch\f39 \hich\f39  \'ec\'e5\'e6\'e4\'f3\'ed\'e0\'f0\'ee\'e4\'ed\'ee\'e9\loch\f39 \hich\f39  \'ea\'ee\'ec\'ef\'e0\'ed\'e8\'e8\loch\f39 \hich\f39 )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8\loch\f39 \hich\f39  "\'cd\'ee\'ec\'e8\'ed\'e0\'eb\'fc\'ed\'e0\'ff\loch\f39 \hich\f39  \'f1\'f2\'ee\'e8\'ec\'ee\'f1\'f2\'fc\loch\f39 \hich\f39  \'e4\'ee\'eb\'e8\loch\f39 \hich\f39 " \'e8\loch\f39 \hich\f39  "\'d0\'e0\'e7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b\'e8\loch\f39 \hich\f39  (\'e4\'eb\'ff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'f7\'e5\'ed\'ed\'ee\'e9\loch\f39 \hich\f39  \'ee\'f2\'e2\'e5\'f2\'f1\'f2\'e2\'e5\'ed\'ed\'ee\'f1\'f2\'fc\'fe\loch\f39 \hich\f39 )" \'e7\'e0\'ef\'ee\'eb\'ed\'ff\'fe\'f2\'f1\'ff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7\'e5\'f2\'ee\'ec\loch\f39 \hich\f39  \'ef\'ee\'eb\'ee\'e6\'e5\'ed\'e8\'e9\loch\f39  }{\field{\*\fldinst {\rtlch\fcs1 \af39 \ltrch\fcs0 \insrsid11222963 \hich\af39\dbch\af31505\loch\f39 HYPERLINK \\l "sub_130008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000300038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0\~\loch\f39 8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273}\loch\af39\dbch\af31505\hich\f39 \'c2\loch\f39  }{\field{\*\fldinst {\rtlch\fcs1 \af39 \ltrch\fcs0 \insrsid11222963 \hich\af39\dbch\af31505\loch\f39 HYPERLINK \\l "sub_7103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70031003000330031000000}}}{\fldrslt {\rtlch\fcs1 \af39 \ltrch\fcs0 \cs16\cf18\insrsid11222963 \loch\af39\dbch\af31505\hich\f39 \'ef\'ee\'ea\'e0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}}}\sectd \ltrsect\pgwsxn11905\pghsxn16837\marglsxn800\margrsxn800\margtsxn1440\linex0\sectdefaultcl\sftnbj {\rtlch\fcs1 \af39 \ltrch\fcs0 \insrsid11222963 \hich\af39\dbch\af31505\loch\f39 \hich\f39  "\'d0\'e0\'e7\'ec\'e5\'f0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8\loch\f39 \hich\f39  (\'e4\'eb\'ff\loch\f39 \hich\f39  \'f3\'f7\'e0\'f1\'f2\'ed\'e8\'ea\'e0\loch\f39 \hich\f39  \'ee\'e1\'f9\'e5\'f1\'f2\'e2\'e0\loch\f39 \hich\f39  \'f1\loch\f39 \hich\f39  \'ee\'e3\'f0\'e0\'ed\'e8\'f7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2\'e5\'f2\'f1\'f2\'e2\'e5\'ed\'ed\'ee\'f1\'f2\'fc\'fe\loch\f39 \hich\f39 )" \'f0\'e0\'e7\'ec\'e5\'f0\loch\f39 \hich\f39  \'e4\'ee\'eb\'e8\loch\f39 \hich\f39  \'f3\'ea\'e0\'e7\'fb\'e2\loch\af39\dbch\af31505\hich\f39 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2\loch\f39 \hich\f39  \'ef\'f0\'ee\'f6\'e5\'ed\'f2\'e0\'f5\loch\f39 \hich\f39  \'eb\'e8\'e1\'ee\loch\f39 \hich\f39  \'e2\loch\f39 \hich\f39  \'e2\'e8\'e4\'e5\loch\f39 \hich\f39  \'ef\'f0\'ee\'f1\'f2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f0\'ee\'e1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74}\hich\af39\dbch\af31505\loch\f39 4) }{\field{\*\fldinst {\rtlch\fcs1 \af39 \ltrch\fcs0 \insrsid11222963 \hich\af39\dbch\af31505\loch\f39 HYPERLINK \\l "sub_71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1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f3\'f1\'ec\'ee\'f2\'f0\'e5\'ed\'ed\'ee\'ec\loch\f39 \hich\f39  \'ea\'ee\'f0\'ef\'ee\'f0\'e0\'f2\'e8\'e2\'ed\'fb\'ec\loch\f39 \hich\f39  \'e4\'ee\'e3\'ee\'e2\'ee\'f0\'ee\'ec\loch\f39 \hich\f39  \'ee\'e1\'fa\'e5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0\'e2\'ee\'ec\'ee\'f7\'e8\'e9\loch\f39 \hich\f39  \'f3\'f7\'e0\'f1\'f2\'ed\'e8\'ea\'e0\loch\f39 \hich\f39  \'ee\'e1\'f9\'e5\'f1\'f2\'e2\'e0\loch\f39 \hich\f39  \'f1\loch\f39 \hich\f39  \'ee\'e3\'f0\'e0\'ed\'e8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ee\'f2\'e2\'e5\'f2\'f1\'f2\'e2\'e5\'ed\'ed\'ee\'f1\'f2\'fc\'fe\loch\f39 \hich\f39  (\'ea\'ee\'eb\'e8\'f7\'e5\'f1\'f2\'e2\'e5\loch\f39 \hich\f39  \'e3\'ee\'eb\'ee\'f1\'ee\'e2\loch\f39 \hich\f39 , \'ef\'f0\'e8\'f5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9\'e8\'f5\'f1\'ff\loch\f39 \hich\f39  \'ed\'e0\loch\f39 \hich\f39  \'e4\'ee\'eb\'fe\loch\f39  \loch\af39\dbch\af31505\hich\f39 \'f3\'f7\'e0\'f1\'f2\'ed\'e8\'ea\'e0\loch\f39 \hich\f39  \'ee\'e1\'f9\'e5\'f1\'f2\'e2\'e0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ef\'ee\'f0\'f6\'e8\'ee\'ed\'e0\'eb\'fc\'ed\'ee\loch\f39 \hich\f39  \'f0\'e0\'e7\'ec\'e5\'f0\'f3\loch\f39 \hich\f39  \'fd\'f2\'ee\'e9\loch\f39 \hich\f39  \'e4\'ee\'eb\'e8\loch\f39 \hich\f39 )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f1\'eb\'f3\'f7\'e0\'e5\loch\f39 \hich\f39  \'ef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eb\'e5\'ed\'e8\'ff\loch\f39 \hich\f39  \'e2\loch\f39  }{\field{\*\fldinst {\rtlch\fcs1 \af39 \ltrch\fcs0 \insrsid11222963 \hich\af39\dbch\af31505\loch\f39 HYPERLINK \\l "sub_7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10030000000}}}{\fldrslt {\rtlch\fcs1 \af39 \ltrch\fcs0 \cs16\cf18\insrsid11222963 \loch\af39\dbch\af31505\hich\f39 \'ef\'f3\'ed\'ea\'f2\'e5\~\loch\f39 10 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 \'ea\'ee\'f0\'ef\'ee\'f0\'e0\'f2\'e8\'e2\'ed\'ee\'e3\'ee\loch\f39 \hich\f39  \'e4\'ee\'e3\'ee\'e2\'ee\'f0\'e0\loch\f39 \hich\f39  (\'ed\'f3\'e6\'ed\loch\af39\dbch\af31505\hich\f39 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c\'e5\'f2\'e8\'f2\'fc\loch\f39 \hich\f39  \'e7\'ed\'e0\'f7\'e5\'ed\'e8\'e5\'ec\loch\f39 \hich\f39  1)" \'f4\'ee\'f0\'ec\'fb\loch\f39 \hich\f39  \'e7\'e0\'ff\'e2\'eb\'e5\'ed\'e8\'ff\loch\f39 \hich\f39  (\'f3\'e2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b\'e5\'ed\'e8\'ff\loch\f39 ) (}{\field{\*\fldinst {\rtlch\fcs1 \af39 \ltrch\fcs0 \insrsid11222963 \hich\af39\dbch\af31505\loch\f39 HYPERLINK \\l "sub_13012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100320035000000}}}{\fldrslt {\rtlch\fcs1 \af39 \ltrch\fcs0 \cs16\cf18\insrsid11222963 \loch\af39\dbch\af31505\hich\f39 \'ef\'f3\'ed\'ea\'f2\~\loch\f39 12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) \'e7\'ed\'e0\'f7\'e5\'ed\'e8\'ff\loch\f39 \hich\f39  1 \'e2\loch\f39 \hich\f39  \'f1\'f2\'f0\'ee\'ea\'e5\loch\f39 \hich\f39  \'ee\loch\f39 \hich\f39  \'ed\'e0\'eb\'e8\'f7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e\'f0\'ef\'ee\'f0\'e0\'f2\'e8\'e2\'ed\'ee\'e3\'ee\loch\f39 \hich\f39  \'e4\'ee\'e3\'ee\'e2\'ee\'f0\'e0\loch\f39 \hich\f39 , \'ee\'ef\'f0\'e5\'e4\'e5\'eb\'ff\'fe\'f9\'e5\'e3\'ee\loch\f39 \hich\f39  \'ee\'e1\'fa\'e5\'e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f\'f0\'e0\'e2\'ee\'ec\'ee\'f7\'e8\'e9\loch\f39 \hich\f39  \'f3\'f7\'e0\'f1\'f2\'ed\'e8\'ea\'ee\'e2\loch\f39 \hich\f39  \'f5\'ee\'e7\'ff\'e9\'f1\'f2\'e2\'e5\'ed\'ed\'ee\'e3\'ee\loch\f39 \hich\f39  \'ee\'e1\'f9\'e5\'f1\'f2\'e2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f\'f0\'ee\'ef\'ee\'f0\'f6\'e8\'ee\'ed\'e0\'eb\'fc\'ed\'ee\loch\f39  \loch\af39\dbch\af31505\hich\f39 \'f0\'e0\'e7\'ec\'e5\'f0\'e0\'ec\loch\f39 \hich\f39  \'ef\'f0\'e8\'ed\'e0\'e4\'eb\'e5\'e6\'e0\'f9\'e8\'f5\loch\f39 \hich\f39  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b\'e5\'e9\loch\f39 \hich\f39  \'e2\loch\f39 \hich\f39  \'f3\'f1\'f2\'e0\'e2\'ed\'ee\'ec\loch\f39 \hich\f39  \'ea\'e0\'ef\'e8\'f2\'e0\'eb\'e5\loch\f39 \hich\f39  \'ee\'e1\'f9\'e5\'f1\'f2\'e2\'e0\loch\f39 \hich\f3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ed\'ee\'f8\'e5\'ed\'e8\'e8\loch\f39 \hich\f39  \'f3\'f7\'e0\'f1\'f2\'ed\'e8\'ea\'e0\loch\f39 \hich\f39  \'ee\'e1\'f9\'e5\'f1\'f2\'e2\'e0\loch\f39 \hich\f39  \'f1\loch\f39 \hich\f39  \'ee\'e3\'f0\'e0\'ed\'e8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ee\'f2\'e2\'e5\'f2\'f1\'f2\'e2\'e5\'ed\'ed\'ee\'f1\'f2\'fc\'fe\loch\f39 \hich\f39 , \'ff\'e2\'eb\'ff\'fe\'f9\'e5\'e3\'ee\'f1\'ff\loch\f39 \hich\f39  \'f3\'f7\'e0\'f1\'f2\'ed\'e8\'ea\'ee\'ec\loch\f39 \hich\f3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a\'ee\'f0\'ef\'ee\'f0\'e0\'f2\'e8\'e2\'ed\'ee\'e3\'ee\loch\f39 \hich\f39  \'e4\'ee\'e3\'ee\'e2\'ee\'f0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75}{\*\bkmkend sub_131274}\hich\af39\dbch\af31505\loch\f39 \hich\f39 5) \'c2\loch\f39  }{\field{\*\fldinst {\rtlch\fcs1 \af39 \ltrch\fcs0 \insrsid11222963 \hich\af39\dbch\af31505\loch\f39 HYPERLINK \\l "sub_71005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1003000300035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5}}}\sectd \ltrsect\pgwsxn11905\pghsxn16837\marglsxn800\margrsxn800\margtsxn1440\linex0\sectdefaultcl\sftnbj {\rtlch\fcs1 \af39 \ltrch\fcs0 \insrsid11222963 \hich\af39\dbch\af31505\loch\f39 \hich\f39  "\'ce\'e3\'f0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39 \hich\f39  \'e4\loch\af39\dbch\af31505\hich\f39 \'ee\'f1\'f2\'f3\'ef\'e0\loch\f39 \hich\f39  \'ea\loch\f39 \hich\f39  \'f1\'e2\'e5\'e4\'e5\'ed\'e8\'ff\'ec\loch\f39 \hich\f39  \'ee\'e1\loch\f39 \hich\f39  \'f3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a\'e5\loch\f39 \hich\f39 /\'f3\'f7\'f0\'e5\'e4\'e8\'f2\'e5\'eb\'e5\loch\f39 \hich\f39 " \'ef\'f0\'e8\loch\f39 \hich\f39  \'ed\'e5\'ee\'e1\'f5\'ee\'e4\'e8\'ec\'ee\'f1\'f2\'e8\loch\f39 \hich\f39  \'ee\'e3\'f0\'e0\'ed\'e8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f1\'f2\'f3\'ef\'e0\loch\f39 \hich\f39  \'ea\loch\f39 \hich\f39  \'f1\'e2\'e5\'e4\'e5\'ed\'e8\'ff\'ec\loch\f39 \hich\f39 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ee\'f1\'f2\'e0\'e2\'eb\'ff\'e5\'f2\'f1\'ff\loch\f39 \hich\f39  \'e7\'ed\'e0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1. \'cf\'f0\'e8\loch\f39 \hich\f39  \'e7\'e0\'ef\'ee\'eb\'ed\'e5\'ed\'e8\'e8\loch\f39 \hich\f39  \'ef\'f3\'ed\'ea\'f2\'e0\~\loch\f39 \hich\f39 5 (\'f1\loch\f39 \hich\f39  \'f3\'f7\'e5\'f2\'ee\'ec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loch\af39\dbch\af31505\hich\f39 \'e2\'e0\'ed\'e8\'e9\loch\f39 \hich\f39 ) \'e2\loch\f39 \hich\f39  \'ee\'f2\'ed\'ee\'f8\'e5\'ed\'e8\'e8\loch\f39 \hich\f39  \'ec\'e5\'e6\'e4\'f3\'ed\'e0\'f0\'ee\'e4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ed\'e4\'e0\loch\f39 \hich\f39  \'ee\'e1\'f1\'f2\'ee\'ff\'f2\'e5\'eb\'fc\'f1\'f2\'e2\'e0\loch\f39 \hich\f39 , \'ea\'ee\'f2\'ee\'f0\'fb\'e5\loch\f39 \hich\f39  \'ff\'e2\'eb\'ff\'fe\'f2\'f1\'ff\loch\f39 \hich\f39  \'ee\'f1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39 \hich\f39  \'e4\'eb\'ff\loch\f39 \hich\f39  \'ee\'e3\'f0\'e0\'ed\'e8\'f7\'e5\'ed\'e8\'ff\loch\f39 \hich\f39  \'e4\'ee\'f1\'f2\'f3\'ef\'e0\loch\f39 \hich\f39  \'ea\loch\f39 \hich\f39  \'f1\'e2\'e5\'e4\'e5\'ed\'e8\'ff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loch\f39 \hich\f39  \'f3\'f7\'f0\'e5\'e4\'e8\'f2\'e5\'eb\'e5\loch\f39 \hich\f39  \'ec\'e5\'e6\'e4\'f3\'ed\'e0\'f0\'ee\'e4\'ed\'ee\'e3\'ee\loch\f39 \hich\f39  \'f4\'ee\'ed\'e4\'e0\loch\f39 \hich\f39 , \'f3\'ea\'e0\'e7\'fb\'e2\'e0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e2\loch\f39  }{\field{\*\fldinst {\rtlch\fcs1 \af39 \ltrch\fcs0 \insrsid11222963 \hich\af39\dbch\af31505\loch\f39 HYPERLINK \\l "sub_7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6003000300030000000}}}{\fldrslt {\rtlch\fcs1 \af39 \ltrch\fcs0 \cs16\cf18\insrsid11222963 \loch\af39\dbch\af31505\hich\f39 \'eb\'e8\'f1\'f2\'e5\loch\f39 \hich\f39  \'c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8}{\*\bkmkend sub_131275}\hich\af39\dbch\af31505\loch\f39 128. }{\field{\*\fldinst {\rtlch\fcs1 \af39 \ltrch\fcs0 \insrsid11222963 \hich\af39\dbch\af31505\loch\f39 HYPERLINK \\l "sub_7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1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'e1\loch\f39 \hich\f39  \'f3\'f7\'e0\'f1\'f2\'ed\'e8\'ea\'e5\loch\f39 \hich\f39  - \'f4\'e8\'e7\'e8\'f7\'e5\'f1\'ea\'ee\'ec\loch\f39 \hich\f39  \'eb\'e8\'f6\'e5\loch\f39 \hich\f39 " \'f4\'ee\'f0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f\'e2\'eb\'e5\'ed\'e8\'ff\loch\f39 \hich\f39  (\'f3\'e2\'e5\'e4\'ee\'ec\'eb\'e5\'ed\'e8\'ff\loch\f39 \hich\f39 ) \'e7\'e0\'ef\'ee\'eb\'ed\'ff\'e5\'f2\'f1\'ff\loch\f39 \hich\f39  \'e2\loch\f39 \hich\f39  \'ee\'f2\'ed\'ee\'f8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a\'e0\'e6\'e4\'ee\'e3\'ee\loch\f39 \hich\f39  \'f0\'ee\'f1\'f1\'e8\'e9\'f1\'ea\'ee\'e3\'ee\loch\f39 \hich\f39  \'e8\loch\f39 \hich\f39  (\'e8\'eb\'e8\loch\f39 \hich\f39 ) \'e8\'ed\'ee\'f1\'f2\'f0\'e0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8\'e7\'e8\'f7\'e5\'f1\'ea\'ee\'e3\'ee\loch\f39 \hich\f39  \'eb\'e8\'f6\'e0\loch\f39 \hich\f39  \'e8\loch\f39 \hich\f39  (\'e8\'eb\'e8\loch\f39 \hich\f39 ) \'eb\'e8\'f6\'e0\loch\f39 \hich\f39  \'e1\'e5\'e7\loch\f39 \hich\f3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0\'ed\'f1\'f2\'e2\'e0\loch\f39 \hich\f39 , \'ff\'e2\'eb\'ff\'fe\'f9\'e5\'e3\'ee\'f1\'ff\loch\f39 \hich\f39  \'f3\'f7\'e0\'f1\'f2\'ed\'e8\'ea\'ee\'ec\loch\f39 \hich\f39  \'ec\'e5\'e6\'e4\'f3\'ed\'e0\'f0\'ee\'e4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ea\'ee\'ec\'ef\'e0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1}{\*\bkmkend sub_130128}\hich\af39\dbch\af31505\loch\f39 1) }{\field{\*\fldinst {\rtlch\fcs1 \af39 \ltrch\fcs0 \insrsid11222963 \hich\af39\dbch\af31505\loch\f39 HYPERLINK \\l "sub_72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}}}\sectd \ltrsect\pgwsxn11905\pghsxn16837\marglsxn800\margrsxn800\margtsxn1440\linex0\sectdefaultcl\sftnbj {\rtlch\fcs1 \af39 \ltrch\fcs0 \insrsid11222963 \hich\af39\dbch\af31505\loch\f39 \hich\f39  "\'d4\'e0\'ec\'e8\'eb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8\'ec\'ff\loch\f39 \hich\f39 , \'ee\'f2\'f7\'e5\'f1\'f2\'e2\'ee\loch\f39 \hich\f39  \'ed\'e0\loch\f39 \hich\f39  \'f0\'f3\'f1\'f1\'ea\'ee\'ec\loch\f39 \hich\f39  \'ff\'e7\'fb\'ea\'e5\loch\f39 \hich\f39  (\'e2\loch\f39 \hich\f39  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a\'ee\'e9\loch\f39 \hich\f39  \'f2\'f0\'e0\'ed\'f1\'ea\'f0\'e8\'ef\'f6\'e8\'e8\loch\f39 \hich\f39  \'e4\'eb\'ff\loch\f39 \hich\f39  \'e8\'ed\'ee\'f1\'f2\'f0\'e0\'ed\'ed\'ee\'e3\'ee\loch\f39 \hich\f39  \'e3\'f0\'e0\'e6\'e4\'e0\'ed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\'eb\'e8\'f6\'e0\loch\f39 \hich\f39  \'e1\'e5\'e7\loch\f39 \hich\f39  \'e3\'f0\'e0\'e6\'e4\'e0\'ed\'f1\'f2\'e2\'e0\loch\f39 \hich\f39 )"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11222963 \hich\af39\dbch\af31505\loch\f39 HYPERLINK \\l "sub_13039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300390031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'ee\'ec\~\loch\f39 1\hich\af39\dbch\af31505\loch\f39 \hich\f39  \'ef\'f3\'ed\'ea\'f2\'e0\~\loch\f39 39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2}{\*\bkmkend sub_131281}\hich\af39\dbch\af31505\loch\f39 2) }{\field{\*\fldinst {\rtlch\fcs1 \af39 \ltrch\fcs0 \insrsid11222963 \hich\af39\dbch\af31505\loch\f39 HYPERLINK \\l "sub_72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2}}}\sectd \ltrsect\pgwsxn11905\pghsxn16837\marglsxn800\margrsxn800\margtsxn1440\linex0\sectdefaultcl\sftnbj {\rtlch\fcs1 \af39 \ltrch\fcs0 \insrsid11222963 \hich\af39\dbch\af31505\loch\f39 \hich\f39  "\'c8\'cd\'cd\loch\f39 \hich\f39  (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283}{\*\bkmkend sub_131282}\hich\af39\dbch\af31505\loch\f39 3) }{\field{\*\fldinst {\rtlch\fcs1 \af39 \ltrch\fcs0 \insrsid11222963 \hich\af39\dbch\af31505\loch\f39 HYPERLINK \\l "sub\hich\af39\dbch\af31505\loch\f39 _720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70032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3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f\'ee\'eb\loch\f39 \hich\f39 " \'e7\'e0\'ef\'ee\'eb\'ed\'ff\'e5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9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3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3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4}{\*\bkmkend sub_131283}\hich\af39\dbch\af31505\loch\f39 \hich\f39 4) \'c2\loch\f39  }{\field{\*\fldinst {\rtlch\fcs1 \af39 \ltrch\fcs0 \insrsid11222963 \hich\af39\dbch\af31505\loch\f39 HYPERLINK \\l "sub_72004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2003000300034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4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loch\f39 \hich\f39  \'f0\'ee\'e6\'e4\'e5\'ed\'e8\'e8\loch\f39 \hich\f39 " \'ef\'ee\'ea\'e0\'e7\'e0\'f2\'e5\'eb\'fc\loch\f39 \hich\f39  "\'c4\'e0\'f2\'e0\loch\f39 \hich\f39  \'f0\'ee\'e6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f1\loch\f39 \hich\f39  \'f3\'f7\'e5\'f2\'ee\'ec\hich\af39\dbch\af31505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5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; \'ef\'ee\'ea\'e0\'e7\'e0\'f2\'e5\'eb\'fc\loch\f39 \hich\f39  "\'cc\'e5\'f1\'f2\'ee\loch\f39 \hich\f39  \'f0\'ee\'e6\'e4\'e5\'ed\'e8\'ff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5}{\*\bkmkend sub_131284}\hich\af39\dbch\af31505\loch\f39 5) }{\field{\*\fldinst {\rtlch\fcs1 \af39 \ltrch\fcs0 \insrsid11222963 \hich\af39\dbch\af31505\loch\f39 HYPERLINK \\l "sub_72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5}}}\sectd \ltrsect\pgwsxn11905\pghsxn16837\marglsxn800\margrsxn800\margtsxn1440\linex0\sectdefaultcl\sftnbj {\rtlch\fcs1 \af39 \ltrch\fcs0 \insrsid11222963 \hich\af39\dbch\af31505\loch\f39 \hich\f39  "\'c3\'f0\'e0\'e6\'e4\'e0\'ed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95"}{\rtlch\fcs1 \af39 \ltrch\fcs0 \insrsid5050042 {\*\datafield 08d0c9ea79f9bace118c8200aa004ba90b02000000080000000b0000007300750062005f00310033003000330039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5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6}{\*\bkmkend sub_131285}\hich\af39\dbch\af31505\loch\f39 6) }{\field{\*\fldinst {\rtlch\fcs1 \af39 \ltrch\fcs0 \insrsid11222963 \hich\af39\dbch\af31505\loch\f39 HYPERLINK \\l "sub_72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4\'ee\'ea\'f3\'ec\'e5\'ed\'f2\'e5\loch\f39 \hich\f39 , \'f3\'e4\'ee\'f1\'f2\'ee\'e2\'e5\'f0\'ff\'fe\'f9\'e5\'ec\loch\f39 \hich\f39  \'eb\'e8\'f7\'ed\'ee\'f1\'f2\'fc\loch\f39 "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96"}{\rtlch\fcs1 \af39 \ltrch\fcs0 \insrsid5050042 {\*\datafield 08d0c9ea79f9bace118c8200aa004ba90b02000000080000000b0000007300750062005f00310033003000330039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6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7}{\*\bkmkend sub_131286}\hich\af39\dbch\af31505\loch\f39 7) }{\field{\*\fldinst {\rtlch\fcs1 \af39 \ltrch\fcs0 \insrsid11222963 \hich\af39\dbch\af31505\loch\f39 HYPERLINK \\l "sub_720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7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7}}}\sectd \ltrsect\pgwsxn11905\pghsxn16837\marglsxn800\margrsxn800\margtsxn1440\linex0\sectdefaultcl\sftnbj {\rtlch\fcs1 \af39 \ltrch\fcs0 \insrsid11222963 \hich\af39\dbch\af31505\loch\f39 \hich\f39  "\'c4\'ee\'eb\'ff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f1\'f2\'ed\'e8\'ea\'e0\loch\f39 \hich\f39  \'e2\loch\f39 \hich\f39  \'f3\'f1\'f2\'e0\'e2\'ed\'ee\'ec\loch\f39 \hich\f39  \'ea\'e0\'ef\'e8\'f2\'e0\'eb\'e5\loch\f39 \hich\f39 "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11222963 \hich\af39\dbch\af31505\loch\f39 HYPERLINK \\l "sub_13127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1003200370033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loch\af39\dbch\af31505\hich\f39 \'f3\'ed\'ea\'f2\'ee\'ec\~\loch\f39 \hich\f39 3 \'ef\'f3\'ed\'ea\'f2\'e0\~\loch\f39 127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8}{\*\bkmkend sub_131287}\hich\af39\dbch\af31505\loch\f39 8) }{\field{\*\fldinst {\rtlch\fcs1 \af39 \ltrch\fcs0 \insrsid11222963 \hich\af39\dbch\af31505\loch\f39 HYPERLINK \\l "sub_720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2003000300038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8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f\'f0\'e5\'e4\'f3\'f1\'ec\'ee\'f2\'f0\'e5\'ed\'ed\'ee\'ec\loch\f39 \hich\f39  \'ea\'ee\'f0\'ef\'ee\'f0\'e0\'f2\'e8\'e2\'ed\'fb\'ec\loch\f39 \hich\f39  \'e4\'ee\'e3\'ee\'e2\'ee\'f0\'ee\'ec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5\loch\f39 \hich\f39  \'ef\'f0\'e0\'e2\'ee\'ec\'ee\'f7\'e8\'e9\loch\f39 \hich\f39  \'f3\'f7\'e0\'f1\'f2\'ed\'e8\'ea\'e0\loch\f39 \hich\f39  \'ee\'e1\'f9\'e5\'f1\'f2\'e2\'e0\loch\f39 \hich\f39  \'f1\loch\f39 \hich\f39  \'ee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ed\'ed\'ee\'e9\loch\f39 \hich\f39  \'ee\'f2\'e2\'e5\'f2\'f1\'f2\'e2\'e5\'ed\'ed\'ee\'f1\'f2\'fc\'fe\loch\f39 \hich\f39  (\'ea\'ee\'eb\'e8\'f7\'e5\'f1\'f2\'e2\'e5\loch\f39 \hich\f39  \'e3\'ee\'eb\'ee\'f1\'ee\'e2\loch\f39 \hich\f39 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'ee\'e4\'ff\'f9\'e8\'f5\'f1\loch\af39\dbch\af31505\hich\f39 \'ff\loch\f39 \hich\f39  \'ed\'e0\loch\f39 \hich\f39  \'e4\'ee\'eb\'fe\loch\f39 \hich\f39  \'f3\'f7\'e0\'f1\'f2\'ed\'e8\'ea\'e0\loch\f39 \hich\f39  \'ee\'e1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ef\'f0\'ee\'ef\'ee\'f0\'f6\'e8\'ee\'ed\'e0\'eb\'fc\'ed\'ee\loch\f39 \hich\f39  \'f0\'e0\'e7\'ec\'e5\'f0\'f3\loch\f39 \hich\f39  \'fd\'f2\'ee\'e9\loch\f39 \hich\f39  \'e4\'ee\'eb\'e8\loch\f39 \hich\f39 )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1274"}{\rtlch\fcs1 \af39 \ltrch\fcs0 \insrsid5050042 {\*\datafield 08d0c9ea79f9bace118c8200aa004ba90b02000000080000000b0000007300750062005f003100330031003200370034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4 \'ef\'f3\'ed\'ea\'f2\'e0\~\loch\f39 12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89}{\*\bkmkend sub_131288}\hich\af39\dbch\af31505\loch\f39 \hich\f39 9) \'c2\loch\f39  }{\field{\*\fldinst {\rtlch\fcs1 \af39 \ltrch\fcs0 \insrsid11222963 \hich\af39\dbch\af31505\loch\f39 HYPERLINK \\l "sub_72009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2003000300039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9}}}\sectd \ltrsect\pgwsxn11905\pghsxn16837\marglsxn800\margrsxn800\margtsxn1440\linex0\sectdefaultcl\sftnbj {\rtlch\fcs1 \af39 \ltrch\fcs0 \insrsid11222963 \hich\af39\dbch\af31505\loch\f39 \hich\f39  "\'ce\'e3\'f0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39 \hich\f39  \'e4\'ee\'f1\'f2\'f3\'ef\'e0\loch\f39 \hich\f39  \'ea\loch\f39 \hich\f39  \'f1\'e2\loch\af39\dbch\af31505\hich\f39 \'e5\'e4\'e5\'ed\'e8\'ff\'ec\loch\f39 \hich\f39  \'ee\'e1\loch\f39 \hich\f39  \'f3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a\'e5\loch\f39 \hich\f39 " \'ef\'f0\'e8\loch\f39 \hich\f39  \'ed\'e5\'ee\'e1\'f5\'ee\'e4\'e8\'ec\'ee\'f1\'f2\'e8\loch\f39 \hich\f39  \'ee\'e3\'f0\'e0\'ed\'e8\'f7\'e5\'ed\'e8\'ff\loch\f39 \hich\f39  \'e4\'ee\'f1\'f2\'f3\'ef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loch\f39 \hich\f39  \'f1\'e2\'e5\'e4\'e5\'ed\'e8\'ff\'ec\loch\f39 \hich\f39  \'e2\loch\f39 \hich\f39  \'ef\'ee\'eb\'e5\loch\f39 \hich\f39 , \'f1\'ee\'f1\'f2\'ee\'ff\'f9\'e5\'ec\loch\f39 \hich\f39  \'e8\'e7\loch\f39 \hich\f39  \'ee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7\'ed\'e0\'ea\'ee\'ec\'e5\'f1\'f2\'e0\loch\f39 \hich\f39 , \'ef\'f0\'ee\'f1\'f2\'e0\'e2\'eb\'ff\'e5\'f2\'f1\'ff\loch\f39 \hich\f39  \'e7\'ed\'e0\'f7\'e5\'ed\'e8\'e5\loch\f39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29}{\*\bkmkend sub_131289}\hich\af39\dbch\af31505\loch\f39 129. }{\field{\*\fldinst {\rtlch\fcs1 \af39 \ltrch\fcs0 \insrsid11222963 \hich\af39\dbch\af31505\loch\f39 HYPERLINK \\l "sub_7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3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2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b\'e8\'f6\'e5\loch\f39 \hich\f39 , \'e8\'ec\'e5\'fe\'f9\'e5\'ec\loch\f39 \hich\f39  \'ef\'f0\'e0\'e2\'ee\loch\f39 \hich\f39  \'e1\'e5\'e7\loch\f39 \hich\f39  \'e4\'ee\'e2\'e5\'f0\'e5\'ed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4\'e5\'e9\'f1\'f2\'e2\'ee\'e2\'e0\'f2\loch\af39\dbch\af31505\hich\f39 \'fc\loch\f39 \hich\f39  \'ee\'f2\loch\f39 \hich\f39  \'e8\'ec\'e5\'ed\'e8\loch\f39 \hich\f39  \'fe\'f0\'e8\'e4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\hich\f39 " \'f4\'ee\'f0\'ec\'fb\loch\f39 \hich\f39  \'e7\'e0\'ff\'e2\'eb\'e5\'ed\'e8\'ff\loch\f39 \hich\f39  (\'f3\'e2\'e5\'e4\'ee\'ec\'eb\'e5\'ed\'e8\'ff\loch\f39 \hich\f39 )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2\loch\f39 \hich\f39  \'ee\'f2\'ed\'ee\'f8\'e5\'ed\'e8\'e8\loch\f39 \hich\f39  \'ea\'e0\'e6\'e4\'ee\'e3\'ee\loch\f39 \hich\f39  \'eb\'e8\'f6\'e0\loch\f39 \hich\f39 , \'ea\'ee\'f2\'ee\'f0\'ee\'e5\loch\f39 \hich\f39  \'e2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5\loch\f39 \hich\f39  \'e1\'e5\'e7\loch\f39 \hich\f39  \'e4\'ee\'e2\'e5\'f0\'e5\'ed\'ed\'ee\'f1\'f2\'e8\loch\f39 \hich\f39  \'e4\'e5\'e9\'f1\'f2\'e2\'ee\'e2\'e0\'f2\'fc\loch\f39 \hich\f39  \'ee\'f2\loch\f39 \hich\f39  \'e8\'ec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c\'e5\'e6\'e4\'f3\'ed\'e0\'f0\'ee\'e4\'ed\'ee\'e9\loch\f39 \hich\f39  \'ea\'ee\'ec\'ef\'e0\'ed\'e8\'e8\loch\f39 \hich\f39  \'e8\'eb\'e8\loch\f39 \hich\f39  \'ec\'e5\'e6\'e4\'f3\'ed\'e0\'f0\'ee\'e4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ed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29}\loch\af39\dbch\af31505\hich\f39 \'cf\'f0\'e8\loch\f39 \hich\f39  \'e7\'e0\'ef\'ee\'eb\'ed\'e5\'ed\'e8\'e8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73000"}{\rtlch\fcs1 \af39 \ltrch\fcs0 \insrsid5050042 {\*\datafield 08d0c9ea79f9bace118c8200aa004ba90b02000000080000000a0000007300750062005f00370033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8\'f1\'f2\'e0\loch\f39 \hich\f39  \'c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\loch\f39 \hich\f39  (\'f3\'e2\'e5\'e4\'ee\'ec\'eb\'e5\'ed\'e8\'ff\loch\f39 \hich\f39 ) \'e2\loch\f39 \hich\f39  \'ee\'f2\'ed\'ee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ed\'e5\'f1\'ea\'ee\'eb\'fc\'ea\'e8\'f5\loch\f39 \hich\f39  \'eb\'e8\'f6\loch\f39 \hich\f39  \'f2\'f0\'e5\'e1\'f3\'e5\'f2\'f1\'ff\loch\f39 \hich\f39  \'e7\'e0\'ef\'ee\'eb\'ed\'e5\'ed\'e8\'e5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70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7003000300039000000}}}{\fldrslt {\rtlch\fcs1 \af39 \ltrch\fcs0 \cs16\cf18\insrsid11222963 \loch\af39\dbch\af31505\hich\f39 \'ef\'f3\'ed\'ea\'f2\'e0\~\loch\f39 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(\'f3\'e2\'e5\'e4\'ee\'ec\'eb\'e5\'ed\'e8\'ff\loch\f39 ) (}{\field{\*\fldinst {\rtlch\fcs1 \af39 \ltrch\fcs0 \insrsid11222963 \hich\af39\dbch\af31505\loch\f39 HYPERLINK \\l "sub_13012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100320034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124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eb\'e8\'f1\'f2\'e5\loch\f39 \hich\f39  \'c2\loch\f39 \hich\f39  \'f4\'ee\'f0\'ec\'fb\loch\f39 \hich\f39  \'e7\'e0\'ff\'e2\'eb\'e5\'ed\'e8\'ff\loch\f39 \hich\f39  (\'f3\'e2\'e5\'e4\'ee\'ec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) \'e4\'ee\'ef\'f3\'f1\'ea\'e0\'e5\'f2\'f1\'ff\loch\f39 \hich\f39  \'ee\'e4\'ed\'ee\'e2\'f0\'e5\'ec\'e5\'ed\'ed\'ee\'e5\loch\f39 \hich\f39  \'e7\'e0\'ef\'ee\'eb\'ed\'e5\'ed\'e8\'e5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73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00031000000}}}{\fldrslt {\rtlch\fcs1 \af39 \ltrch\fcs0 \cs16\cf18\insrsid11222963 \loch\af39\dbch\af31505\hich\f39 \'ef\'f3\'ed\'ea\'f2\'e0\~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e\'f1\'f1\'e8\'e9\'f1\'ea\'ee\'ec\loch\f39 \hich\f39  \'fe\'f0\'e8\'e4\'e8\'f7\'e5\'f1\'ea\'ee\'ec\loch\f39 \hich\f39  \'eb\'e8\'f6\'e5\loch\f39 "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73002"}{\rtlch\fcs1 \af39 \ltrch\fcs0 \insrsid5050042 {\*\datafield 08d0c9ea79f9bace118c8200aa004ba90b02000000080000000a0000007300750062005f0037003300300030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d1\'e2\'e5\'e4\'e5\'ed\'e8\'ff\loch\f39 \hich\f39  \'ee\'e1\loch\f39 \hich\f39  \'e8\'ed\'ee\'f1\'f2\'f0\'e0\'ed\'ed\'ee\'ec\loch\f39 \hich\f39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6\'e5\loch\f39 \hich\f39 " \'e8\loch\f39  }{\field{\*\fldinst {\rtlch\fcs1 \af39 \ltrch\fcs0 \insrsid11222963 \hich\af39\dbch\af31505\loch\f39 HYPERLINK \\l "sub_73\hich\af39\dbch\af31505\loch\f39 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3003000300033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0\~\loch\f39 3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f4\'e8\'e7\'e8\'f7\'e5\'f1\'ea\'ee\'ec\loch\f39 \hich\f39  \'eb\'e8\'f6\'e5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f0\'e8\loch\f39 \hich\f39  \'ed\'e5\'ee\'e1\'f5\'ee\'e4\'e8\'ec\'ee\'f1\'f2\'e8\loch\f39 \hich\f39  \'e7\'e0\'ef\'ee\'eb\'ed\'ff\'e5\'f2\'f1\'ff\loch\f39 \hich\f39  \'ed\'e5\'f1\'ea\'ee\'eb\'fc\'ea\'ee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7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00030000000}}}{\fldrslt {\rtlch\fcs1 \af39 \ltrch\fcs0 \cs16\cf18\insrsid11222963 \loch\af39\dbch\af31505\hich\f39 \'eb\'e8\'f1\'f2\'ee\'e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91}\hich\af39\dbch\af31505\loch\f39 \hich\f39 1) \'c2\loch\f39  }{\field{\*\fldinst {\rtlch\fcs1 \af39 \ltrch\fcs0 \insrsid11222963 \hich\af39\dbch\af31505\loch\f39 HYPERLINK \\l "sub_73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3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1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f0\'ee\'f1\'f1\'e8\'e9\'f1\'ea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291}}{\field{\*\fldinst {\rtlch\fcs1 \af39 \ltrch\fcs0 \insrsid11222963 \hich\af39\dbch\af31505\loch\f39 HYPERLINK \\l "sub_730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700330030003000310031000000}}}{\fldrslt {\rtlch\fcs1 \af39 \ltrch\fcs0 \cs16\cf18\insrsid11222963 \loch\af39\dbch\af31505\hich\f39 \'e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c3\'d0\'cd\loch\f39 \hich\f39 "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"\'c8\'cd\'cd\loch\f39 \hich\f39 " \'e7\'e0\'ef\'ee\'eb\'ed\'ff\'fe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8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2000000}}}{\fldrslt {\rtlch\fcs1 \af39 \ltrch\fcs0 \cs16\cf18\insrsid11222963 \loch\af39\dbch\af31505\hich\f39 \'e0\'e1\'e7\'e0\'f6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2\'ee\'f0\'fb\'ec}}}\sectd \ltrsect\pgwsxn11905\pghsxn16837\marglsxn800\margrsxn800\margtsxn1440\linex0\sectdefaultcl\sftnbj {\rtlch\fcs1 \af39 \ltrch\fcs0 \insrsid11222963 \hich\af39\dbch\af31505\loch\f39 \hich\f39  \'e8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8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00033003800310033000000}}}{\fldrslt {\rtlch\fcs1 \af39 \ltrch\fcs0 \cs16\cf18\insrsid11222963 \loch\af39\dbch\af31505\hich\f39 \'f2\'f0\'e5\'f2\'fc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ef\'f3\'ed\'ea\'f2\'e0\~\loch\f39 \hich\f39 1 \'ef\'f3\'ed\'ea\'f2\'e0\~\loch\f39 3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912}\loch\af39\dbch\af31505\hich\f39 \'e2\loch\f39  }{\field{\*\fldinst {\rtlch\fcs1 \af39 \ltrch\fcs0 \insrsid11222963 \hich\af39\dbch\af31505\loch\f39 HYPERLINK \\l "sub_73012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a0000007300750062005f00370033003000310032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'e5}}}\sectd \ltrsect\pgwsxn11905\pghsxn16837\marglsxn800\margrsxn800\margtsxn1440\linex0\sectdefaultcl\sftnbj {\rtlch\fcs1 \af39 \ltrch\fcs0 \insrsid11222963 \hich\af39\dbch\af31505\loch\f39 \hich\f39  "\'ce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f7\'e5\'ed\'e8\'e5\loch\f39 \hich\f39  \'e4\'ee\'f1\'f2\'f3\'ef\'e0\loch\f39 \hich\f39  \'ea\loch\f39 \hich\f39  \'f1\'e2\'e5\'e4\'e5\'ed\'e8\'ff\'ec\loch\f39 \hich\f39 " \'ef\'f0\'e8\loch\f39 \hich\f39  \'ed\'e5\'ee\'e1\'f5\'ee\'e4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e8\loch\f39 \hich\f39  \'ee\'e3\'f0\'e0\'ed\'e8\'f7\'e5\'ed\'e8\'ff\loch\f39 \hich\f39  \'e4\'ee\'f1\'f2\'f3\'ef\'e0\loch\f39 \hich\f39  \'ea\loch\f39 \hich\f39  \'f1\'e2\'e5\'e4\'e5\'ed\'e8\'ff\'ec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b\'e5\loch\f39 \hich\f39 , \'f1\'ee\'f1\'f2\'ee\'ff\'f9\'e5\'ec\loch\f39 \hich\f39  \'e8\'e7\loch\f39 \hich\f39  \'ee\'e4\'ed\'ee\'e3\'ee\loch\f39 \hich\f39  \'e7\'ed\'e0\'ea\'ee\'ec\'e5\'f1\'f2\'e0\loch\f39 \hich\f39 , \'ef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ff\'e5\'f2\'f1\'ff\loch\f39 \hich\f39  \'e7\'ed\'e0\'f7\'e5\'ed\'e8\'e5\loch\f39 \hich\f39  1. \'cf\'f0\'e8\loch\f39 \hich\f39  \'e7\'e0\'ef\'ee\'eb\'ed\'e5\'ed\'e8\'e8\loch\f39 \hich\f39  \'ef\'f3\'ed\'ea\'f2\'e0\~\'f0\'e0\'f1\'f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0\'e8\'e2\'e0\'e5\'ec\'ee\'e3\'ee\loch\f39 \hich\f39  \'ef\'ee\'ea\'e0\'e7\'e0\'f2\'e5\'eb\'ff\loch\f39 \hich\f39  (\'f1\loch\f39 \hich\f39  \'f3\'f7\'e5\'f2\'ee\'ec\loch\f39 \hich\f39  \'ef\'ee\'eb\'ee\'e6\'e5\'ed\'e8\'e9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16}}}\sectd \ltrsect\pgwsxn11905\pghsxn16837\marglsxn800\margrsxn800\margtsxn1440\linex0\sectdefaultcl\sftnbj {\rtlch\fcs1 \af39 \ltrch\fcs0 \insrsid11222963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8\'f5\loch\f39 \hich\f39  \'d2\'f0\'e5\'e1\'ee\'e2\'e0\'ed\'e8\'e9\loch\f39 \hich\f39 ) \'e2\loch\f39 \hich\f39  \'ee\'f2\'ed\'ee\'f8\'e5\'ed\'e8\'e8\loch\f39 \hich\f39  \'ec\'e5\'e6\'e4\'f3\'ed\'e0\'f0\'ee\'e4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ed\'e4\'e0\loch\f39 \hich\f39  \'ee\'e1\'f1\'f2\'ee\'ff\'f2\'e5\'eb\'fc\'f1\'f2\'e2\'e0\loch\f39 \hich\f39 , \'ea\'ee\'f2\'ee\'f0\'fb\'e5\loch\f39 \hich\f39  \'ff\'e2\'eb\'ff\'fe\'f2\'f1\'ff\loch\f39 \hich\f39  \'ee\'f1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5\'ec\loch\f39 \hich\f39  \'e4\'eb\'ff\loch\f39 \hich\f39  \'ee\'e3\'f0\'e0\'ed\'e8\'f7\'e5\'ed\'e8\'ff\loch\f39 \hich\f39  \'e4\'ee\'f1\'f2\'f3\'ef\'e0\loch\f39 \hich\f39  \'ea\loch\f39 \hich\f39  \'f1\'e2\'e5\'e4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b\'e8\'f6\'e5\loch\f39 \hich\f39 , \'e8\'ec\'e5\'fe\'f9\'e5\'ec\loch\f39 \hich\f39  \'ef\'f0\'e0\'e2\'ee\loch\f39 \hich\f39  \'e1\'e5\'e7\loch\f39 \hich\f39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ee\'e2\'e0\'f2\'fc\loch\f39 \hich\f39  \'ee\'f2\loch\f39 \hich\f39  \'e8\'ec\'e5\'ed\'e8\loch\f39 \hich\f39  \'ec\'e5\'e6\'e4\'f3\'ed\'e0\'f0\'ee\'e4\'ed\'ee\'e3\'ee\loch\f39 \hich\f39  \'f4\'ee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f3\'ea\'e0\'e7\'fb\'e2\'e0\'fe\'f2\'f1\'ff\loch\f39 \hich\f39  \'e2\loch\f39  }{\field{\*\fldinst {\rtlch\fcs1 \af39 \ltrch\fcs0 \insrsid11222963 \hich\af39\dbch\af31505\loch\f39 HYPERLINK \\l "sub_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000"}{\rtlch\fcs1 \af39 \ltrch\fcs0 \insrsid5050042 {\*\datafield 08d0c9ea79f9bace118c8200aa004ba90b02000000080000000a0000007300750062005f00370036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8\'f1\'f2\'e5\loch\f39 \hich\f39  \'c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92}{\*\bkmkend sub_1312912}\hich\af39\dbch\af31505\loch\f39 \hich\f39 2) \'c2\loch\f39  }{\field{\*\fldinst {\rtlch\fcs1 \af39 \ltrch\fcs0 \insrsid11222963 \hich\af39\dbch\af31505\loch\f39 HYPERLINK \\l "sub_7300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a0000007300750062005f00370033003000300032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~\loch\f39 2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 \'ee\'e1\loch\f39 \hich\f39  \'e8\'ed\'ee\'f1\'f2\'f0\'e0\'ed\'ed\'ee\'ec\loch\f39 \hich\f39  \'fe\'f0\'e8\'e4\'e8\'f7\'e5\'f1\'ea\'ee\'ec\loch\f39 \hich\f39  \'eb\'e8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292}}{\field{\*\fldinst {\rtlch\fcs1 \af39 \ltrch\fcs0 \insrsid11222963 \hich\af39\dbch\af31505\loch\f39 HYPERLINK \\l "sub_730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2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8\'cd\'cd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\hich\af39\dbch\af31505\loch\f39 304232"}{\rtlch\fcs1 \af39 \ltrch\fcs0 \insrsid5050042 {\*\datafield 08d0c9ea79f9bace118c8200aa004ba90b02000000080000000c0000007300750062005f003100330030003400320033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'e5\'ec\loch\f39 \hich\f39  \'e2\'f2\'ee\'f0\'fb\'ec\loch\f39 \hich\f39  \'ef\'ee\'e4\'ef\'f3\'ed\'ea\'f2\'e0\~\loch\f39 \hich\f39 3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~\loch\f39 42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73002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700330030003000320032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e0\'ea\'ea\'f0\'e5\'e4\'e8\'f2\'ee\'e2\'e0\'ed\'ed\'ee\'ec\loch\f39 \hich\f39  \'f4\'e8\'eb\'e8\'e0\'eb\'e5\loch\f39 \hich\f39  \'e8\'eb\'e8\loch\f39 \hich\f39  \'ef\'f0\'e5\'e4\'f1\'f2\'e0\'e2\'e8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, \'f7\'e5\'f0\'e5\'e7\loch\f39 \hich\f39  \'ea\'ee\'f2\'ee\'f0\'ee\'e5\loch\f39 \hich\f39  \'e1\'f3\'e4\'f3\'f2\loch\f39 \hich\f39  \'ee\'f1\'f3\'f9\'e5\'f1\'f2\'e2\'eb\'ff\'f2\'fc\'f1\'ff\loch\f39 \hich\f39  \'ef\'ee\'eb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7\'e8\'ff\loch\f39 \hich\f39  \'eb\'e8\'f6\'e0\loch\f39 \hich\f39 , \'e8\'ec\'e5\'fe\'f9\'e5\'e3\'ee\loch\f39 \hich\f39  \'ef\'f0\'e0\'e2\'ee\loch\f39 \hich\f39  \'e1\'e5\'e7\loch\f39 \hich\f39  \'e4\'ee\'e2\'e5\'f0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5\loch\af39\dbch\af31505\hich\f39 \'e9\'f1\'f2\'e2\'ee\'e2\'e0\'f2\'fc\loch\f39 \hich\f39  \'ee\'f2\loch\f39 \hich\f39  \'e8\'ec\'e5\'ed\'e8\loch\f39 \hich\f39  \'f0\'ee\'f1\'f1\'e8\'e9\'f1\'ea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'f0\'e8\'e4\'e8\'f7\'e5\'f1\'ea\'ee\'e3\'ee\loch\f39 \hich\f39  \'eb\'e8\'f6\'e0\loch\f39 \hich\f39 " \'e2\loch\f39 \hich\f39  \'ef\'ee\'eb\'e5\loch\f39 \hich\f39 , \'f1\'ee\'f1\'f2\'ee\'ff\'f9\'e5\'ec\loch\f39 \hich\f39  \'e8\'e7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e4\'e8\'ed\'ed\'e0\'e4\'f6\'e0\'f2\'e8\loch\f39 \hich\f39  \'e7\'ed\'e0\'ea\'ee\'ec\'e5\'f1\'f2\loch\f39 \hich\f39 , \'f3\'ea\'e0\'e7\'fb\'e2\'e0\'e5\'f2\'f1\'ff\loch\f39 \hich\f39  \'ed\'ee\'ec\'e5\'f0\loch\f39 \hich\f39  \'e7\'e0\'ef\'e8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loch\f39 \hich\f39  \'e0\'ea\'ea\'f0\'e5\'e4\'e8\'f2\'e0\'f6\'e8\'e8\loch\f39 \hich\f39  (\'cd\'c7\'c0\loch\f39 \hich\f39 ) \'e2\loch\f39 \hich\f39  \'e3\'ee\'f1\'f3\'e4\'e0\'f0\'f1\'f2\'e2\'e5\'ed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5\'f1\'f2\'f0\'e5\loch\f39 \hich\f39  \'e0\'ea\'ea\'f0\'e5\'e4\'e8\'f2\'ee\'e2\'e0\'ed\'ed\'fb\'f5\loch\f39 \hich\f39  \'f4\'e8\'eb\'e8\'e0\'eb\'ee\'e2\loch\f39 \hich\f39 , \'ef\'f0\'e5\'e4\'f1\'f2\'e0\'e2\'e8\'f2\'e5\'eb\'fc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8\'ed\'ee\'f1\'f2\'f0\'e0\'ed\'ed\'fb\'f5\loch\f39 \hich\f39  \'fe\'f0\'e8\'e4\'e8\'f7\'e5\'f1\'ea\'e8\'f5\loch\f39 \hich\f39  \'eb\'e8\'f6\loch\f3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924}}{\field{\*\fldinst {\rtlch\fcs1 \af39 \ltrch\fcs0 \insrsid11222963 \hich\af39\dbch\af31505\loch\f39 HYPER\hich\af39\dbch\af31505\loch\f39 LINK \\l "sub_730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2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129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1003200390031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f0\'e5\'f2\'fc\'e8\'ec\loch\f39 \hich\f39  \'ef\'ee\'e4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93}{\*\bkmkend sub_1312924}\hich\af39\dbch\af31505\loch\f39 3) }{\field{\*\fldinst {\rtlch\fcs1 \af39 \ltrch\fcs0 \insrsid11222963 \hich\af39\dbch\af31505\loch\f39 HYPERLINK \\l "sub_73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3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f4\'e8\'e7\'e8\'f7\'e5\'f1\'ea\'ee\'ec\loch\f39 \hich\f39  \'eb\'e8\loch\af39\dbch\af31505\hich\f39 \'f6\'e5\loch\f39 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293}}{\field{\*\fldinst {\rtlch\fcs1 \af39 \ltrch\fcs0 \insrsid11222963 \hich\af39\dbch\af31505\loch\f39 HYPERLINK \\l "sub_73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, \'ee\'f2\'f7\'e5\'f1\'f2\'e2\'ee\loch\f39 \hich\f39  \'ed\'e0\loch\f39 \hich\f39  \'f0\'f3\'f1\'f1\'ea\'ee\'ec\loch\f39 \hich\f39  \'ff\'e7\'fb\'ea\'e5\loch\f39 \hich\f39  (\'e2\loch\f39 \hich\f39  \'f0\'f3\'f1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2\'f0\'e0\'ed\'f1\'ea\'f0\'e8\'ef\'f6\'e8\'e8\loch\f39 \hich\f39  \'e4\'eb\'ff\loch\f39 \hich\f39  \'e8\'ed\'ee\'f1\'f2\'f0\'e0\'ed\'ed\'ee\'e3\'ee\loch\f39 \hich\f39  \'e3\'f0\'e0\'e6\'e4\'e0\'ed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b\'e8\'f6\'e0\loch\f39 \hich\f39  \'e1\'e5\'e7\loch\f39 \hich\f39  \'e3\'f0\'e0\'e6\'e4\'e0\'ed\'f1\'f2\'e2\'e0\loch\f39 \hich\f39 )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039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000330039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1 \'ef\'f3\'ed\'ea\'f2\'e0\~\loch\f39 3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loch\af39\dbch\af31505\hich\f39 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7303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7303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3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f\'ee\'eb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\hich\af39\dbch\af31505\loch\f39 INK \\l "sub_130393"}{\rtlch\fcs1 \af39 \ltrch\fcs0 \insrsid5050042 {\*\datafield 08d0c9ea79f9bace118c8200aa004ba90b02000000080000000b0000007300750062005f00310033003000330039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3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2\loch\f39 \hich\f39  \'ef\'ee\'ea\'e0\'e7\'e0\'f2\'e5\'eb\'e5\loch\f39 \hich\f39  "\'d1\'e2\'e5\'e4\'e5\'ed\'e8\'ff\loch\f39 \hich\f39  \'ee\loch\f39 \hich\f39  \'f0\'ee\'e6\'e4\'e5\'ed\'e8\'e8\loch\f39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7303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f0\'ee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\hich\f39  \'ed\'e0\'f1\'f2\'ee\'ff\'f9\'e8\'f5\loch\f39 \hich\f39  \'d2\'f0\'e5\'e1\'ee\'e2\'e0\'ed\'e8\'e9\loch\f39 ;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\\\hich\af39\dbch\af31505\loch\f39 l "sub_7303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5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c\'e5\'f1\'f2\'ee\loch\f39 \hich\f39  \'f0\'ee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" \'e7\'e0\'ef\'ee\'eb\'ed\'ff\'e5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3\'f0\'e0\'e6\'e4\'e0\'ed\'e8\'ed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7303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6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3\'f0\'e0\'e6\'e4\'e0\'ed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loch\af39\dbch\af31505\hich\f39 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9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5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5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7303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7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a\'f3\'ec\'e5\'ed\'f2\'e5\loch\f39 \hich\f39 , \'f3\'e4\'ee\'f1\'f2\'ee\'e2\'e5\'f0\'ff\'fe\'f9\'e5\'ec\loch\f39 \hich\f39  \'eb\'e8\'f7\'ed\'ee\'f1\'f2\'fc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6"}{\rtlch\fcs1 \af39 \ltrch\fcs0 \insrsid5050042 {\*\datafield 08d0c9ea79f9bace118c8200aa004ba90b02000000080000000b0000007300750062005f00310033003000330039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6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loch\af39\dbch\af31505\hich\f39 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7303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8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4\'ee\'eb\'e6\'ed\'ee\'f1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\'f1\loch\f39 \hich\f39  \'f3\'f7\'e5\'f2\'ee\'ec\loch\f39 \hich\f39  \'ef\'ee\'eb\'ee\'e6\'e5\'ed\'e8\'e9\loch\f39  }{\field{\*\fldinst {\rtlch\fcs1 \af39 \ltrch\fcs0 \insrsid11222963 \hich\af39\dbch\af31505\loch\f39 HYPERLINK \\l "sub_13001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d\'e0\'e8\'ec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5\loch\f39 \hich\f39  \'e7\'e0\'ed\'e8\'ec\'e0\'e5\'ec\'ee\'e9\loch\f39 \hich\f39  \'f4\'e8\'e7\'e8\'f7\'e5\'f1\'ea\'e8\'ec\loch\f39 \hich\f39  \'eb\'e8\'f6\'ee\'ec\loch\f39 \hich\f39  \'e4\'ee\'eb\'e6\'ed\'ee\'f1\'f2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e2\loch\f39  }{\field{\*\fldinst {\rtlch\fcs1 \af39 \ltrch\fcs0 \insrsid11222963 \hich\af39\dbch\af31505\loch\f39 HYPERLINK \\l "sub_7303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30039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e\'c3\'d0\'cd\'c8\'cf\loch\f39 \hich\f39  (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3\'ef\'f0\'e0\'e2\'eb\'ff\'fe\'f9\'e5\'e3\'ee\loch\f39 \hich\f39 )" \'e2\loch\f39 \hich\f39  \'ef\'ee\'eb\'e5\loch\f39 \hich\f39 , \'f1\'ee\'f1\'f2\'ee\'ff\'f9\'e5\'ec\loch\f39 \hich\f39  \'e8\'e7\loch\f39 \hich\f39  \'ef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e0\'e4\'f6\'e0\'f2\'e8\loch\f39 \hich\f39  \'e7\'ed\'e0\'ea\'ee\'ec\'e5\'f1\'f2\loch\f39 \hich\f39 ,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0000000}}}{\fldrslt {\rtlch\fcs1 \af39 \ltrch\fcs0 \cs16\cf18\insrsid11222963 \loch\af39\dbch\af31505\hich\f39 \'ef\'f3\'ed\'ea\'f2\'e0\~\loch\f39 1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ee\'f1\'ed\'ee\'e2\'ed\'ee\'e9\loch\f39 \hich\f39  \'e3\'ee\'f1\'f3\'e4\'e0\'f0\'f1\'f2\'e2\'e5\'ed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5\'e3\'e8\'f1\'f2\'f0\'e0\'f6\'e8\'ee\'ed\'ed\'fb\'e9\loch\f39 \hich\f39  \'ed\'ee\'ec\'e5\'f0\loch\f39 \hich\f39  \'e2\'ed\'e5\'f1\'e5\'ed\'ed\'ee\'e9\loch\f39 \hich\f39  \'e2\loch\f39 \hich\f39  \'c5\'e4\'e8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fb\'e9\loch\f39 \hich\f39  \'f0\'e5\'e5\'f1\'f2\'f0\loch\f39 \hich\f39  \'e8\'ed\'e4\'e8\'e2\loch\af39\dbch\af31505\hich\f39 \'e8\'e4\'f3\'e0\'eb\'fc\'ed\'fb\'f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ed\'e8\'ec\'e0\'f2\'e5\'eb\'e5\'e9\loch\f39 \hich\f39  \'e7\'e0\'ef\'e8\'f1\'e8\loch\f39 \hich\f39  \'ee\'e1\loch\f39 \hich\f39  \'e8\'ed\'e4\'e8\'e2\'e8\'e4\'f3\'e0\'eb\'fc\'ed\'ee\'ec\loch\f39 \hich\f39  \'ef\'f0\'e5\'e4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ec\'e0\'f2\'e5\'eb\'e5\loch\f39 \hich\f39  - \'f3\'ef\'f0\'e0\'e2\'eb\'ff\'fe\'f9\'e5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29310}}{\field{\*\fldinst {\rtlch\fcs1 \af39 \ltrch\fcs0 \insrsid11222963 \hich\af39\dbch\af31505\loch\f39 HYPERLINK \\l "sub_7331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300310030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e\'e3\'f0\'e0\'ed\'e8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f3\'ef\'e0\loch\f39 \hich\f39  \'ea\loch\f39 \hich\f39  \'f1\'e2\'e5\'e4\'e5\'ed\'e8\'ff\'ec\loch\f39 \hich\f39 " \'e7\'e0\'ef\'ee\'eb\'ed\'ff\'e5\'f2\'f1\'ff\loch\f39 \hich\f39  \'e2\loch\f39 \hich\f39  \'f1\'ee\'ee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f1\'f2\'e2\'e8\'e8\loch\f39 \hich\f39  \'f1\loch\f39  }{\field{\*\fldinst {\rtlch\fcs1 \af39 \ltrch\fcs0 \insrsid11222963 \hich\af39\dbch\af31505\loch\f39 HYPERLINK \\l "sub_13129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c0000007300750062005f0031003300310032003900310032000000}}}{\fldrslt {\rtlch\fcs1 \af39 \ltrch\fcs0 \cs16\cf18\insrsid11222963 \loch\af39\dbch\af31505\hich\f39 \'e0\'e1\'e7\'e0\'f6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f0\'e5\'f2\'fc\'e8\'ec\loch\f39 \hich\f39  \'ef\'ee\'e4\'ef\'f3\'ed\'ea\'f2\'e0\~\loch\f39 1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loch\af39\dbch\af31505\hich\f39 \'f2\'ee\'ff\'f9\'e5\'e3\'ee\loch\f39 \hich\f39  \'ef\'f3\'ed\'ea\'f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30}{\*\bkmkend sub_13129310}\hich\af39\dbch\af31505\loch\f39 \hich\f39 130. \'c2\loch\f39 \hich\f39  \'eb\'e8\'f1\'f2\'e5\loch\f39 \hich\f39  \'c3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4\'e0\'f5\loch\f39 \hich\f39  \'ef\'ee\loch\f39 \hich\f39  \'ce\'e1\'f9\'e5\'f0\'ee\'f1\'f1\'e8\'e9\'f1\'ea\'ee\'ec\'f3\loch\f39 \hich\f39  \'ea\'eb\'e0\'f1\'f1\'e8\'f4\'e8\'ea\'e0\'f2\'ee\'f0\'f3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e\'e2\loch\f39 \hich\f39  \'fd\'ea\'ee\'ed\'ee\'ec\'e8\'f7\'e5\'f1\'ea\'ee\'e9\loch\f39 \hich\f39  \'e4\'e5\'ff\'f2\'e5\'eb\'fc\'ed\'ee\'f1\'f2\'e8\loch\f39 \hich\f39 "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(\'f3\'e2\'e5\'e4\'ee\'ec\'eb\'e5\'ed\'e8\'ff\loch\f39 \hich\f39 )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9"}{\rtlch\fcs1 \af39 \ltrch\fcs0 \insrsid5050042 {\*\datafield 08d0c9ea79f9bace118c8200aa004ba90b02000000080000000b0000007300750062005f003100330030003000300039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 \'e7\'e0\'ef\'ee\'eb\'ed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f\loch\f39  }{\field{\*\fldinst {\rtlch\fcs1 \af39 \ltrch\fcs0 \insrsid11222963 \hich\af39\dbch\af31505\loch\f39 HYPERLINK \\l "sub_74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4003000300031000000}}}{\fldrslt {\rtlch\fcs1 \af39 \ltrch\fcs0 \cs16\cf18\insrsid11222963 \loch\af39\dbch\af31505\hich\f39 \'e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4\loch\f39 \hich\f39  \'ee\'f1\'ed\'ee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8\'e4\'e0\loch\f39 \hich\f39  \'e4\'e5\'ff\'f2\'e5\'eb\'fc\'ed\'ee\'f1\'f2\'e8\loch\f39 \hich\f39 " \'e8\loch\f39 \hich\f39  \'ec\'ee\'e6\'e5\'f2\loch\f39 \hich\f39  \'e7\'e0\'ef\'ee\'eb\'ed\'ff\'f2\'fc\'f1\'ff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74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4003000300032000000}}}{\fldrslt {\rtlch\fcs1 \af39 \ltrch\fcs0 \cs16\cf18\insrsid11222963 \loch\af39\dbch\af31505\hich\f39 \'e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4\'fb\loch\f39 \hich\f39  \'e4\'ee\'ef\'ee\'eb\'ed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fb\'f5\loch\f39 \hich\f39  \'e2\'e8\'e4\'ee\'e2\loch\f39 \hich\f39  \'e4\'e5\'ff\'f2\'e5\'eb\'fc\'ed\'ee\'f1\'f2\'e8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30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loch\f39 \hich\f39  \'eb\'e8\'f1\'f2\'ee\'e2\loch\f39 \hich\f39  \'c3\loch\f39 \hich\f39  \'f4\'ee\'f0\'ec\'fb\loch\f39 \hich\f39  \'e7\'e0\'ff\'e2\'eb\'e5\'ed\'e8\'ff\loch\f39 \hich\f39  (\'f3\'e2\'e5\'e4\'ee\'ec\'eb\'e5\'ed\'e8\'ff\loch\f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. \'cf\'f0\'e8\loch\f39 \hich\f39  \'fd\'f2\'ee\'ec\loch\f39  }{\field{\*\fldinst {\rtlch\fcs1 \af39 \ltrch\fcs0 \insrsid11222963 \hich\af39\dbch\af31505\loch\f39 HYPERLINK \\l "sub_74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4003000300031000000}}}{\fldrslt {\rtlch\fcs1 \af39 \ltrch\fcs0 \cs16\cf18\insrsid11222963 \loch\af39\dbch\af31505\hich\f3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e0\'f2\'e5\'eb\'fc}}}\sectd \ltrsect\pgwsxn11905\pghsxn16837\marglsxn800\margrsxn800\margtsxn1440\linex0\sectdefaultcl\sftnbj {\rtlch\fcs1 \af39 \ltrch\fcs0 \insrsid11222963 \hich\af39\dbch\af31505\loch\f39 \hich\f39  "\'ca\'ee\'e4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d\'ee\'e3\'ee\loch\f39 \hich\f39  \'e2\'e8\'e4\'e0\loch\f39 \hich\f39  \'e4\'e5\'ff\'f2\'e5\'eb\'fc\'ed\'ee\'f1\'f2\'e8\loch\f39 \hich\f39 " \'e7\'e0\'ef\'ee\'eb\'ed\'ff\'e5\'f2\'f1\'ff\loch\f39 \hich\f39  \'f2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a\'ee\loch\f39 \hich\f39  \'ed\'e0\loch\f39 \hich\f39  \'ef\'e5\'f0\'e2\'ee\'ec\loch\f39 \hich\f39  \'eb\'e8\'f1\'f2\'e5\loch\f39 \hich\f39  \'c3\loch\f39 \hich\f39  \'f4\'ee\'f0\'ec\'fb\loch\f39 \hich\f39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1}\hich\af39\dbch\af31505\loch\f39 131. }{\field{\*\fldinst {\rtlch\fcs1 \af39 \ltrch\fcs0 \insrsid11222963 \hich\af39\dbch\af31505\loch\f39 HYPERLINK \\l "sub_7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5003000300030000000}}}{\fldrslt {\rtlch\fcs1 \af39 \ltrch\fcs0 \cs16\cf18\insrsid11222963 \loch\af39\dbch\af31505\hich\f39 \'cb\'e8\'f1\'f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b\'e8\'e0\'eb\'e5\loch\f39 \hich\f39 /\'ef\'f0\'e5\'e4\'f1\'f2\'e0\'e2\'e8\'f2\'e5\'eb\'fc\'f1\'f2\'e2\'e5\loch\f39 \hich\f39 " \'f4\'ee\'f0\'ec\'fb\loch\f39 \hich\f39  \'e7\'e0\'ff\'e2\'eb\'e5\'ed\'e8\'ff\lo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3\'e2\'e5\'e4\'ee\'ec\'eb\'e5\'ed\'e8\'ff\loch\f39 \hich\f39 ) \'e7\'e0\'ef\'ee\'eb\'ed\'ff\'e5\'f2\'f1\'ff\loch\f39 \hich\f39  \'e2\loch\f39 \hich\f39  \'ee\'f2\'ed\'ee\'f8\'e5\'ed\'e8\'e8\loch\f39 \hich\f39  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ee\'e3\'ee\loch\f39 \hich\f39  \'f4\'e8\'eb\'e8\'e0\'eb\'e0\loch\f39 \hich\f39  \'e8\loch\f39 \hich\f39  (\'e8\'eb\'e8\loch\f39 \hich\f39 ) \'ef\'f0\'e5\'e4\'f1\'f2\'e0\'e2\'e8\'f2\'e5\'eb\'fc\'f1\'f2\'e2\'e0\loch\f39 \hich\f3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e\'e3\'ee\loch\f39 \hich\f39  \'eb\'e8\'f6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11}{\*\bkmkend sub_130131}\hich\af39\dbch\af31505\loch\f39 \hich\f39 1) \'c2\loch\f39  }{\field{\*\fldinst {\rtlch\fcs1 \af39 \ltrch\fcs0 \insrsid11222963 \hich\af39\dbch\af31505\loch\f39 HYPERLINK \\l "sub_75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5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5\~\loch\f39 1}}}\sectd \ltrsect\pgwsxn11905\pghsxn16837\marglsxn800\margrsxn800\margtsxn1440\linex0\sectdefaultcl\sftnbj {\rtlch\fcs1 \af39 \ltrch\fcs0 \insrsid11222963 \hich\af39\dbch\af31505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5\loch\f39 \hich\f39 , \'f1\'ee\'f1\'f2\'ee\'ff\'f9\'e5\'ec\loch\f39 \hich\f39  \'e8\'e7\loch\f39 \hich\f39  \'ee\'e4\'ed\'ee\'e3\'ee\loch\f39 \hich\f39  \'e7\'ed\'e0\'ea\'ee\'ec\'e5\'f1\'f2\'e0\loch\f39 \hich\f39 , \'ef\'f0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e5\'f2\'f1\'ff\loch\f39 \hich\f39  \'f1\'ee\'ee\'f2\'e2\'e5\'f2\'f1\'f2\'e2\'f3\'fe\'f9\'e5\'e5\loch\f39 \hich\f39  \'f6\'e8\'f4\'f0\'ee\'e2\'ee\'e5\loch\f39 \hich\f39  \'e7\'ed\'e0\'f7\'e5\'ed\'e8\'e5\loch\f39 \hich\f39 : 1 (\'f4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loch\af39\dbch\af31505\hich\f39 \'eb\loch\f39 \hich\f39 ) \'e8\'eb\'e8\loch\f39 \hich\f39  2 (\'ef\'f0\'e5\'e4\'f1\'f2\'e0\'e2\'e8\'f2\'e5\'eb\'fc\'f1\'f2\'e2\'ee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112}{\*\bkmkend sub_131311}\loch\af39\dbch\af31505\hich\f39 \'c2\loch\f39  }{\field{\*\fldinst {\rtlch\fcs1 \af39 \ltrch\fcs0 \insrsid11222963 \hich\af39\dbch\af31505\loch\f39 HYPERLINK \\l "sub_75001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700350030003000310031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e0\'e7\'e0\'f2\'e5\'eb\'e5}}}\sectd \ltrsect\pgwsxn11905\pghsxn16837\marglsxn800\margrsxn800\margtsxn1440\linex0\sectdefaultcl\sftnbj {\rtlch\fcs1 \af39 \ltrch\fcs0 \insrsid11222963 \hich\af39\dbch\af31505\loch\f39 \hich\f39  "\'ce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7\'e5\'ed\'e8\'e5\loch\f39 \hich\f39  \'e4\'ee\'f1\'f2\'f3\'ef\'e0\loch\f39 \hich\f39  \'ea\loch\f39 \hich\f39  \'f1\'e2\'e5\'e4\'e5\'ed\'e8\'ff\'ec\loch\f39 \hich\f39 " \'f1\loch\f39 \hich\f39  \'f3\'f7\'e5\'f2\'ee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5\'ee\'e1\'f5\'ee\'e4\'e8\'ec\'ee\'f1\'f2\'e8\loch\f39 \hich\f39  \'ee\'e3\'f0\'e0\'ed\'e8\'f7\'e5\'ed\'e8\'ff\loch\f39 \hich\f39  \'e4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0\loch\f39 \hich\f39  \'ea\loch\f39 \hich\f39  \'f1\'e2\'e5\'e4\'e5\'ed\'e8\'ff\'ec\loch\f39 \hich\f39  \'e2\loch\f39  \loch\af39\dbch\af31505\hich\f39 \'ef\'ee\'eb\'e5\loch\f39 \hich\f39 , \'f1\'ee\'f1\'f2\'ee\'ff\'f9\'e5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loch\f39 \hich\f39  \'ee\'e4\'ed\'ee\'e3\'ee\loch\f39 \hich\f39  \'e7\'ed\'e0\'ea\'ee\'ec\'e5\'f1\'f2\'e0\loch\f39 \hich\f39 , \'ef\'f0\'ee\'f1\'f2\'e0\'e2\'eb\'ff\'e5\'f2\'f1\'ff\loch\f39 \hich\f39  \'e7\'ed\'e0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1. \'cf\'f0\'e8\loch\f39 \hich\f39  \'fd\'f2\'ee\'ec\loch\f39 \hich\f39  \'ee\'e1\'f1\'f2\'ee\'ff\'f2\'e5\'eb\'fc\'f1\'f2\'e2\'e0\loch\f39 \hich\f39 , \'ea\'ee\'f2\'ee\'f0\'fb\'e5\loch\f39 \hich\f39  \'ff\'e2\'eb\'ff\'fe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0\'ed\'e8\'e5\'ec\loch\f39 \hich\f39  \'e4\'eb\'ff\loch\f39 \hich\f39  \'ee\'e3\'f0\'e0\'ed\'e8\'f7\'e5\'ed\'e8\'ff\loch\f39 \hich\f39  \'e4\'ee\'f1\'f2\'f3\'ef\'e0\loch\f39 \hich\f39  \'ea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ed\'e8\'ff\'ec\loch\f39 \hich\f39 , \'f3\'ea\'e0\'e7\'fb\'e2\'e0\'fe\'f2\'f1\'ff\loch\f39 \hich\f39  \'e2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76000"}{\rtlch\fcs1 \af39 \ltrch\fcs0 \insrsid5050042 {\*\datafield 08d0c9ea79f9bace118c8200aa004ba90b02000000080000000a0000007300750062005f00370036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8\'f1\'f2\'e5\loch\f39 \hich\f39  \'c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12}{\*\bkmkend sub_1313112}\hich\af39\dbch\af31505\loch\f39 2\hich\af39\dbch\af31505\loch\f39 \hich\f39 ) \'c2\loch\f39  }{\field{\*\fldinst {\rtlch\fcs1 \af39 \ltrch\fcs0 \insrsid11222963 \hich\af39\dbch\af31505\loch\f39 HYP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l "sub_75002"}{\rtlch\fcs1 \af39 \ltrch\fcs0 \insrsid5050042 {\*\datafield 08d0c9ea79f9bace118c8200aa004ba90b02000000080000000a0000007300750062005f00370035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cd\'e0\'e8\'ec\'e5\'ed\'ee\'e2\'e0\'ed\'e8\'e5\loch\f39 \hich\f39  (\'ef\'f0\'e8\loch\f39 \hich\f39  \'ed\'e0\'eb\'e8\'f7\'e8\'e8\loch\f39 \hich\f39 )" \'f1\loch\f39 \hich\f39  \'f3\'f7\'e5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e\'e6\'e5\'ed\'e8\'e9\loch\f39  }{\field{\*\fldinst {\rtlch\fcs1 \af39 \ltrch\fcs0 \insrsid11222963 \hich\af39\dbch\af31505\loch\f39 HYPERLINK \\l "sub_130013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000310033000000}}}{\fldrslt {\rtlch\fcs1 \af39 \ltrch\fcs0 \cs16\cf18\insrsid11222963 \loch\af39\dbch\af31505\hich\f39 \'ef\'f3\'ed\'ea\'f2\'e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3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\loch\f39 \hich\f39  \'f3\'ea\'e0\'e7\'fb\'e2\'e0\'e5\'f2\'f1\'ff\loch\f39 \hich\f39  (\'ef\'f0\'e8\loch\f39 \hich\f39  \'ed\'e0\'eb\'e8\'f7\'e8\'e8\loch\f39 \hich\f39 ) \'ed\'e0\'e8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5\loch\f39 \hich\f39  \'f4\'e8\'eb\'e8\'e0\'eb\'e0\loch\f39 \hich\f39 /\'ef\'f0\'e5\'e4\'f1\'f2\'e0\'e2\'e8\'f2\'e5\'eb\'fc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313}{\*\bkmkend sub_131312}\hich\af39\dbch\af31505\loch\f39 3) }{\field{\*\fldinst {\rtlch\fcs1 \af39 \ltrch\fcs0 \insrsid11222963 \hich\af39\dbch\af31505\loch\f39 HYPERLINK \\l "sub_75\hich\af39\dbch\af31505\loch\f39 0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70035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3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0\'e4\'f0\'e5\'f1\loch\f39 \hich\f39  \'ec\'e5\'f1\'f2\'e0\loch\f39 \hich\f39  \'ed\'e0\'f5\'ee\'e6\'e4\'e5\'ed\'e8\'ff\loch\f39 \hich\f39  \'ed\'e0\loch\f39 \hich\f39  \'f2\'e5\'f0\'f0\'e8\'f2\'ee\'f0\'e8\'e8\loch\f39 \hich\f39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8\'e9\'f1\'ea\'ee\'e9\loch\f39 \hich\f39  \'d4\'e5\'e4\'e5\'f0\'e0\'f6\'e8\'e8\loch\f39 \hich\f39 " \'e7\'e0\'ef\'ee\'eb\'ed\'ff\'e5\'f2\'f1\'ff\loch\f39 \hich\f39  \'e2\loch\f39 \hich\f3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loch\f39  }{\field{\*\fldinst {\rtlch\fcs1 \af39 \ltrch\fcs0 \insrsid11222963 \hich\af39\dbch\af31505\loch\f39 HYPERLINK \\l "sub_1307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700300033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3 \'ef\'f3\'ed\'ea\'f2\'e0\~\loch\f39 70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14}{\*\bkmkend sub_131313}\hich\af39\dbch\af31505\loch\f39 4) }{\field{\*\fldinst {\rtlch\fcs1 \af39 \ltrch\fcs0 \insrsid11222963 \hich\af39\dbch\af31505\loch\f39 HYPERLINK \\l "sub_75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5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}}}\sectd \ltrsect\pgwsxn11905\pghsxn16837\marglsxn800\margrsxn800\margtsxn1440\linex0\sectdefaultcl\sftnbj {\rtlch\fcs1 \af39 \ltrch\fcs0 \insrsid11222963 \hich\af39\dbch\af31505\loch\f39 \hich\f39  "\'ca\'ee\'e4\loch\f39 \hich\f39 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d\'fb\loch\f39 \hich\f39  \'ec\'e5\'f1\'f2\'e0\loch\f39 \hich\f39  \'ed\'e0\'f5\loch\af39\dbch\af31505\hich\f39 \'ee\'e6\'e4\'e5\'ed\'e8\'ff\loch\f39 \hich\f39  \'e7\'e0\loch\f39 \hich\f39  \'ef\'f0\'e5\'e4\'e5\'eb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e5\'f0\'f0\'e8\'f2\'ee\'f0\'e8\'e8\loch\f39 \hich\f39  \'d0\'ee\'f1\'f1\'e8\'e9\'f1\'ea\'ee\'e9\loch\f39 \hich\f39  \'d4\'e5\'e4\'e5\'f0\'e0\'f6\'e8\'e8\loch\f39 \hich\f39 " \'e7\'e0\'ef\'ee\'eb\'ed\'ff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2\loch\f39 \hich\f39  \'f1\'ee\'ee\'f2\'e2\'e5\'f2\'f1\'f2\'e2\'e8\'e8\loch\f39 \hich\f39  \'f1\loch\f39  }{\field{\*\fldinst {\rtlch\fcs1 \af39 \ltrch\fcs0 \insrsid11222963 \hich\af39\dbch\af31505\loch\f39 HYPERLINK \\l "sub_130704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700300034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f\'f3\'ed\'ea\'f2\'ee\'ec\~\loch\f39 \hich\f39 4 \'ef\'f3\'ed\'ea\'f2\'e0\~\loch\f39 70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2}{\*\bkmkend sub_131314}\hich\af39\dbch\af31505\loch\f39 132. }{\field{\*\fldinst {\rtlch\fcs1 \af39 \ltrch\fcs0 \insrsid11222963 \hich\af39\dbch\af31505\loch\f39 HYPERLINK \\l "sub_76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6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5}}}\sectd \ltrsect\pgwsxn11905\pghsxn16837\marglsxn800\margrsxn800\margtsxn1440\linex0\sectdefaultcl\sftnbj {\rtlch\fcs1 \af39 \ltrch\fcs0 \insrsid11222963 \hich\af39\dbch\af31505\loch\f39 \hich\f39  "\'ce\'e3\'f0\'e0\'ed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e4\'ee\'f1\'f2\'f3\'ef\'e0\loch\f39 \hich\f39  \'ea\loch\f39 \hich\f39  \'f1\'e2\'e5\'e4\'e5\'ed\'e8\'ff\'ec\loch\f39 \hich\f39  \'ee\loch\f39 \hich\f39  \'fe\'f0\'e8\'e4\'e8\'f7\loch\af39\dbch\af31505\hich\f39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c\loch\f39 \hich\f39  \'eb\'e8\'f6\'e5\loch\f39 \hich\f39 " \'f4\'ee\'f0\'ec\'fb\loch\f39 \hich\f39  \'e7\'e0\'ff\'e2\'eb\'e5\'ed\'e8\'ff\loch\f39 \hich\f39  (\'f3\'e2\'e5\'e4\'ee\'ec\'eb\'e5\'ed\'e8\'ff\loch\f39 \hich\f39 )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\hich\f39  \'e2\loch\f39 \hich\f39  \'f1\'eb\'f3\'f7\'e0\'e5\loch\f39 \hich\f39  \'ef\'f0\'ee\'f1\'f2\'e0\'e2\'eb\'e5\'ed\'e8\'ff\loch\f39 \hich\f39  \'f1\loch\f39 \hich\f39  \'f3\'f7\'e5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ee\'e6\'e5\'ed\'e8\'e9\loch\f39  }{\field{\*\fldinst {\rtlch\fcs1 \af39 \ltrch\fcs0 \insrsid11222963 \hich\af39\dbch\af31505\loch\f39 HYPERLINK \\l "sub_13001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6000000}}}{\fldrslt {\rtlch\fcs1 \af39 \ltrch\fcs0 \cs16\cf18\insrsid11222963 \loch\af39\dbch\af31505\hich\f39 \'ef\'f3\'ed\'ea\'f2\'e0\~\loch\f39 1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7\'ed\'e0\'f7\'e5\'ed\'e8\'ff\loch\f39 \hich\f39  1 \'e2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7008"}{\rtlch\fcs1 \af39 \ltrch\fcs0 \insrsid5050042 {\*\datafield 08d0c9ea79f9bace118c8200aa004ba90b0200000008000000090000007300750062005f003700300030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~\loch\f39 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f4\'ee\'f0\'ec\'fb\loch\f39 \hich\f39  \'e7\'e0\'ff\'e2\'eb\'e5\'ed\'e8\'ff\loch\f39 \hich\f39  (\'f3\'e2\'e5\'e4\'ee\'ec\'eb\'e5\'ed\'e8\'ff\loch\f39 )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\\l "sub_71005\hich\af39\dbch\af31505\loch\f39 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1003000300035000000}}}{\fldrslt {\rtlch\fcs1 \af39 \ltrch\fcs0 \cs16\cf18\insrsid11222963 \loch\af39\dbch\af31505\hich\f39 \'ef\'f3\'ed\'ea\'f2\'e5\~\loch\f39 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b\'e8\'f1\'f2\'e0\loch\f39 \hich\f39  \'c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2\loch\f39 \hich\f39  \'ee\'f2\'ed\'ee\'f8\'e5\'ed\'e8\'e8\loch\f39 \hich\f39  \'ec\'e5\'e6\'e4\'f3\'ed\'e0\'f0\'ee\'e4\'ed\'ee\'e3\'ee\loch\f39 \hich\f39  \'f4\'ee\'ed\'e4\'e0\loch\f39 )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72009"}{\rtlch\fcs1 \af39 \ltrch\fcs0 \insrsid5050042 {\*\datafield 08d0c9ea79f9bace118c8200aa004ba90b02000000080000000a0000007300750062005f00370032003000300039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5\~\loch\f39 9}}}\sectd \ltrsect\pgwsxn11905\pghsxn16837\marglsxn800\margrsxn800\margtsxn1440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\hich\f39  \'eb\'e8\'f1\'f2\'e0\loch\f39 \hich\f39  \'c1\loch\f39 ,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73001"}{\rtlch\fcs1 \af39 \ltrch\fcs0 \insrsid5050042 {\*\datafield 08d0c9ea79f9bace118c8200aa004ba90b02000000080000000a0000007300750062005f0037003300300030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'f5\loch\f39  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, }{\field{\*\fldinst {\rtlch\fcs1 \af39 \ltrch\fcs0 \insrsid11222963 \hich\af39\dbch\af31505\loch\f39 HYPERLINK \\l "sub_73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3003000300032000000}}}{\fldrslt {\rtlch\fcs1 \af39 \ltrch\fcs0 \cs16\cf18\insrsid11222963 \hich\af39\dbch\af31505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73003"}{\rtlch\fcs1 \af39 \ltrch\fcs0 \insrsid5050042 {\*\datafield 08d0c9ea79f9bace118c8200aa004ba90b02000000080000000a0000007300750062005f0037003300300030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hich\af39\dbch\af31505\loch\f39 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b\'e8\'f1\'f2\'e0\loch\f39 \hich\f39  \'c2\loch\f39 \hich\f39  (\'e2\loch\f39 \hich\f39  \'ee\'f2\'ed\'ee\'f8\'e5\'ed\'e8\'e8\loch\f39 \hich\f39  \'ec\'e5\'e6\'e4\'f3\'ed\'e0\'f0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e\'ed\'e4\'e0\loch\f39 ), }{\field{\*\fldinst {\rtlch\fcs1 \af39 \ltrch\fcs0 \insrsid11222963 \hich\af39\dbch\af31505\loch\f39 HYPERLINK \\l \hich\af39\dbch\af31505\loch\f39 "sub_75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5003000300031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~\loch\f39 1}}}\sectd \ltrsect\pgwsxn11905\pghsxn16837\marglsxn800\margrsxn800\margtsxn1440\linex0\sectdefaultcl\sftnbj {\rtlch\fcs1 \af39 \ltrch\fcs0 \insrsid11222963 \hich\af39\dbch\af31505\loch\f39 \hich\f39  \'eb\'e8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4\loch\f39 \hich\f39  \'f4\'ee\'f0\'ec\'fb\loch\f39 \hich\f39  \'e7\'e0\'ff\'e2\'eb\'e5\'ed\'e8\'ff\loch\f39 \hich\f39  (\'f3\'e2\'e5\'e4\'ee\'ec\'eb\'e5\'ed\'e8\'ff\loch\f39 \hich\f39 ) (\'f1\'ee\'ee\'f2\'e2\'e5\'f2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 }{\field{\*\fldinst {\rtlch\fcs1 \af39 \ltrch\fcs0 \insrsid11222963 \hich\af39\dbch\af31505\loch\f39 HYPERLINK \\l "sub_13012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100320033000000}}}{\fldrslt {\rtlch\fcs1 \af39 \ltrch\fcs0 \cs16\cf18\insrsid11222963 \loch\af39\dbch\af31505\hich\f39 \'ef\'f3\'ed\'ea\'f2\~\loch\f39 12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1275"}{\rtlch\fcs1 \af39 \ltrch\fcs0 \insrsid5050042 {\*\datafield 08d0c9ea79f9bace118c8200aa004ba90b02000000080000000b0000007300750062005f00310033003100320037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~\loch\f39 \hich\f39 5 \'ef\'f3\'ed\'ea\'f2\'e0\~\loch\f39 12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12912"}{\rtlch\fcs1 \af39 \ltrch\fcs0 \insrsid5050042 {\*\datafield 08d0c9ea79f9bace118c8200aa004ba90b02000000080000000c0000007300750062005f0031003300310032003900310032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loch\f39 \hich\f39  \'f2\'f0\'e5\'f2\'e8\'e9\loch\f39 \hich\f39  \'ef\'ee\'e4\'ef\'f3\'ed\'ea\'f2\'e0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12924"}{\rtlch\fcs1 \af39 \ltrch\fcs0 \insrsid5050042 {\*\datafield 08d0c9ea79f9bace118c8200aa004ba90b02000000080000000c0000007300750062005f0031003300310032003900320034000000}}}{\fldrsl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cs16\cf18\insrsid11222963 \loch\af39\dbch\af31505\hich\f39 \'e0\'e1\'e7\'e0\'f6\loch\f39 \hich\f39  \'f7\'e5\'f2\'e2\'e5\'f0\'f2\'fb\'e9\loch\f39 \hich\f39  \'ef\'ee\'e4\'ef\'f3\'ed\'ea\'f2\'e0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,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HYPERLINK \\l "sub_13129310"}{\rtlch\fcs1 \af39 \ltrch\fcs0 \insrsid5050042 {\*\datafield 08d0c9ea79f9bace118c8200aa004ba90b02000000080000000d0000007300750062005f00310033003100320039003300310030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0\'e1\'e7\'e0\'f6\loch\f39 \hich\f39  \'e4\'e5\'f1\'ff\'f2\'fb\'e9\loch\f39 \hich\f39  \'ef\'ee\'e4\'ef\'f3\'ed\'ea\'f2\'e0\~\loch\f39 \hich\f39 3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0\~\loch\f39 129}}}\sectd \ltrsect\pgwsxn11905\pghsxn16837\marglsxn800\margrsxn800\margtsxn1440\linex0\sectdefaultcl\sftnbj {\rtlch\fcs1 \af39 \ltrch\fcs0 \insrsid11222963 \hich\af39\dbch\af31505\loch\f39 ,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131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c0000007300750062005f0031003300310033003100310032000000}}}{\fldrslt {\rtlch\fcs1 \af39 \ltrch\fcs0 \cs16\cf18\insrsid11222963 \loch\af39\dbch\af31505\hich\f39 \'e0\'e1\'e7\'e0\'f6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ee\'e9\loch\f39 \hich\f39  \'ef\'ee\'e4\'ef\'f3\'ed\'ea\'f2\'e0\~\loch\f39 \hich\f39 1 \'ef\'f3\'ed\'ea\'f2\'e0\~\loch\f39 131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32}\loch\af39\dbch\af31505\hich\f39 \'c2\loch\f39  }{\field{\*\fldinst {\rtlch\fcs1 \af39 \ltrch\fcs0 \insrsid11222963 \hich\af39\dbch\af31505\loch\f39 HYPERLINK \\l "sub_76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a0000007300750062005f00370036003000300030000000}}}{\fldrslt {\rtlch\fcs1 \af39 \ltrch\fcs0 \cs16\cf18\insrsid11222963 \loch\af39\dbch\af31505\hich\f39 \'eb\'e8\'f1\'f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5}}}\sectd \ltrsect\pgwsxn11905\pghsxn16837\marglsxn800\margrsxn800\margtsxn1440\linex0\sectdefaultcl\sftnbj {\rtlch\fcs1 \af39 \ltrch\fcs0 \insrsid11222963 \hich\af39\dbch\af31505\loch\f39 \hich\f39  \'f4\'ee\'f0\'ec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f\'e2\'eb\'e5\'ed\'e8\'ff\loch\f39 \hich\f39  (\'f3\'e2\'e5\'e4\loch\af39\dbch\af31505\hich\f39 \'ee\'ec\'eb\'e5\'ed\'e8\'ff\loch\f39 \hich\f39 ) \'f3\'ea\'e0\'e7\'fb\'e2\'e0\'fe\'f2\'f1\'ff\loch\f39 \hich\f39  \'ee\'e1\'f1\'f2\'ee\'ff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f2\'e2\'e0\loch\f39 \hich\f39 , \'ea\'ee\'f2\'ee\'f0\'fb\'e5\loch\f39 \hich\f39  \'ff\'e2\'eb\'ff\'fe\'f2\'f1\'ff\loch\f39 \hich\f39  \'ee\'f1\'ed\'ee\'e2\'e0\'ed\'e8\'e5\'ec\loch\f39 \hich\f39  \'e4\'eb\'ff\loch\f39 \hich\f39  \'ee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f7\'e5\'ed\'e8\'ff\loch\f39 \hich\f39  \'e4\'ee\'f1\'f2\'f3\'ef\'e0\loch\f39 \hich\f39  \'ea\loch\f39 \hich\f39  \'f1\'e2\'e5\'e4\'e5\'ed\'e8\'ff\'ec\loch\f39 \hich\f39  \'ee\loch\f39 \hich\f39  \'fe\'f0\'e8\'e4\'e8\'f7\'e5\'f1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3}\hich\af39\dbch\af31505\loch\f39 133. }{\field{\*\fldinst {\rtlch\fcs1 \af39 \ltrch\fcs0 \insrsid11222963 \hich\af39\dbch\af31505\loch\f39 HYPERLINK \\l "sub_7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0000000}}}{\fldrslt {\rtlch\fcs1 \af39 \ltrch\fcs0 \cs16\cf18\insrsid11222963 \loch\af39\dbch\af31505\hich\f39 \'cb\'e8\'f1\'f2\loch\f39 \hich\f39  \'c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8\'f2\'e5\'eb\'e5\loch\f39 \hich\f39 " \'f4\'ee\'f0\'ec\'fb\loch\f39 \hich\f39  \'e7\'e0\'ff\'e2\'eb\'e5\'ed\'e8\'ff\loch\f39 \hich\f39  (\'f3\'e2\'e5\'e4\'ee\'ec\'eb\'e5\'ed\'e8\'ff\loch\f39 \hich\f39 )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ff\'e5\'f2\'f1\'ff\loch\f39 \hich\f39  \'e2\loch\f39 \hich\f39  \'ee\'f2\'ed\'ee\'f8\'e5\'ed\'e8\'e8\loch\f39 \hich\f39  \'ea\'e0\'e6\'e4\'ee\'e3\'ee\loch\f39 \hich\f39  \'f4\loch\af39\dbch\af31505\hich\f39 \'e8\'e7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b\'e8\'f6\'e0\loch\f39 \hich\f39 , \'ff\'e2\'eb\'ff\'fe\'f9\'e5\'e3\'ee\'f1\'ff\loch\f39 \hich\f39  \'e7\'e0\'ff\'e2\'e8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33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 }{\field{\*\fldinst {\rtlch\fcs1 \af39 \ltrch\fcs0 \insrsid11222963 \hich\af39\dbch\af31505\loch\f39 HYPERLINK \\l "sub_77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0000000}}}{\fldrslt {\rtlch\fcs1 \af39 \ltrch\fcs0 \cs16\cf18\insrsid11222963 \loch\af39\dbch\af31505\hich\f39 \'eb\'e8\'f1\'f2\'ee\'e2\loch\f39 \hich\f39  \'c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31}\hich\af39\dbch\af31505\loch\f39 1) }{\field{\*\fldinst {\rtlch\fcs1 \af39 \ltrch\fcs0 \insrsid11222963 \hich\af39\dbch\af31505\loch\f39 HYPERLINK \\l "sub_77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1000000}}}{\fldrslt {\rtlch\fcs1 \af39 \ltrch\fcs0 \cs16\cf18\insrsid11222963 \loch\af39\dbch\af31505\hich\f39 \'c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4\'e0\'ec\'e8\'eb\'e8\'ff\loch\f39 \hich\f39 , \'e8\'ec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f2\'f7\'e5\'f1\'f2\'e2\'ee\loch\f39 \hich\f39  \'ed\'e0\loch\f39 \hich\f39  \'f0\'f3\'f1\'f1\'ea\'ee\'ec\loch\f39 \hich\f39  \'ff\'e7\'fb\'ea\'e5\loch\f39 \hich\f39  (\'e2\loch\f39 \hich\f39  \'f0\'f3\'f1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f0\'e0\'ed\'f1\'ea\'f0\'e8\'ef\'f6\'e8\'e8\loch\f39 \hich\f39  \'e4\'eb\'ff\loch\f39 \hich\f39  \'e8\'ed\'ee\'f1\'f2\'f0\'e0\'ed\'ed\'ee\'e3\'ee\loch\f39 \hich\f39  \'e3\'f0\'e0\'e6\'e4\'e0\'ed\'e8\'ed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0\loch\f39 \hich\f39  \'e1\'e5\'e7\loch\f39 \hich\f39  \'e3\'f0\'e0\'e6\'e4\'e0\'ed\'f1\'f2\'e2\'e0\loch\f39 \hich\f39 )" \'e7\'e0\'ef\'ee\'eb\'ed\'ff\'e5\'f2\'f1\'ff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e\'f2\'e2\'e5\'f2\'f1\'f2\'e2\'e8\'e8\loch\f39 \hich\f39  \'f1\loch\f39  }{\field{\*\fldinst {\rtlch\fcs1 \af39 \ltrch\fcs0 \insrsid11222963 \hich\af39\dbch\af31505\loch\f39 HYPERLINK \\l "sub_13039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300390031000000}}}{\fldrslt {\rtlch\fcs1 \af39 \ltrch\fcs0 \cs16\cf18\insrsid11222963 \loch\af39\dbch\af31505\hich\f39 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~\loch\f39 \hich\f39 1 \'ef\'f3\'ed\'ea\'f2\'e0\~\loch\f39 39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332}{\*\bkmkend sub_131331}\hich\af39\dbch\af31505\loch\f39 2) }{\field{\*\fldinst {\rtlch\fcs1 \af39 \ltrch\fcs0 \insrsid11222963 \hich\af39\dbch\af31505\loch\f39 HYPERLINK \\l\hich\af39\dbch\af31505\loch\f39  "sub_7700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7003700300030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2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8\'cd\'cd\loch\f39 \hich\f39  (\'ef\'f0\'e8\loch\f39 \hich\f39  \'ed\'e0\'eb\'e8\'f7\'e8\'e8\loch\f39 \hich\f39 )" \'e7\'e0\'ef\'ee\'eb\'ed\'ff\'e5\'f2\'f1\'ff\loch\f39 \hich\f39  \'e2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8\'e8\loch\f39 \hich\f39  \'f1\loch\f39  }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332}}{\field{\*\fldinst {\rtlch\fcs1 \af39 \ltrch\fcs0 \insrsid11222963 \hich\af39\dbch\af31505\loch\f39 HYPERLINK \\l "sub_77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c\'ee\'e6\'e5\'f2\loch\f39 \hich\f39  \'ed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f\'ee\'eb\'ed\'ff\'f2\'fc\'f1\'ff\loch\f39 \hich\f39 , \'e5\'f1\'eb\'e8\loch\f39 \hich\f39  \'e2\loch\f39 \hich\f39  \'ee\'f2\'ed\'ee\'f8\'e5\'ed\'e8\'e8\loch\f39 \hich\f39  \'f4\'e8\'e7\'e8\'f7\'e5\'f1\'ea\'ee\'e3\'ee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\'e0\loch\f39 \hich\f39  \'e7\'e0\'ef\'ee\'eb\'ed\'e5\'ed\loch\f39  }{\field{\*\fldinst {\rtlch\fcs1 \af39 \ltrch\fcs0 \insrsid11222963 \hich\af39\dbch\af31505\loch\f39 H\hich\af39\dbch\af31505\loch\f39 YPERLINK \\l "sub_720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70032003000300030000000}}}{\fldrslt {\rtlch\fcs1 \af39 \ltrch\fcs0 \cs16\cf18\insrsid11222963 \loch\af39\dbch\af31505\hich\f39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loch\f39 \hich\f39  \'c1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 \'ee\'e1\loch\f39 \hich\f39  \'f3\'f7\'e0\'f1\'f2\'ed\'e8\'ea\'e5\loch\f39 \hich\f39  - \'f4\'e8\'e7\'e8\'f7\'e5\'f1\'ea\'ee\'ec\loch\f39 \hich\f39  \'eb\'e8\'f6\'e5\loch\f39 \hich\f39 "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33}\hich\af39\dbch\af31505\loch\f39 \hich\f39 3) \'c2\loch\f39  }{\field{\*\fldinst {\rtlch\fcs1 \af39 \ltrch\fcs0 \insrsid11222963 \hich\af39\dbch\af31505\loch\f39 HYPERLINK \\l "sub_77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70037003000300033000000}}}{\fldrslt {\rtlch\fcs1 \af39 \ltrch\fcs0 \cs16\cf18\insrsid11222963 \loch\af39\dbch\af31505\hich\f39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~\loch\f39 3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f0\'ee\'e6\'e4\'e5\'ed\'e8\'e8\loch\f39 \hich\f39 " \'ef\'ee\'ea\'e0\'e7\'e0\'f2\'e5\'eb\'fc\loch\f39 \hich\f39  "\'c4\'e0\'f2\'e0\loch\f39 \hich\f39  \'f0\'ee\'e6\'e4\'e5\'ed\'e8\'ff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\hich\af39\dbch\af31505\loch\f39 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; \'ef\'ee\'ea\'e0\'e7\'e0\'f2\'e5\'eb\'fc\loch\f39 \hich\f39  "\'cc\'e5\'f1\'f2\'ee\loch\f39 \hich\f39  \'f0\'ee\'e6\'e4\'e5\'ed\'e8\'ff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333}}{\field{\*\fldinst {\rtlch\fcs1 \af39 \ltrch\fcs0 \insrsid11222963 \hich\af39\dbch\af31505\loch\f39 HYPERLINK \\l "sub_77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3000000}}}{\fldrslt {\rtlch\fcs1 \af39 \ltrch\fcs0 \cs16\cf18\insrsid11222963 \loch\af39\dbch\af31505\hich\f39 \'cf\'f3\'ed\'ea\'f2\~\loch\f39 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c\'ee\'e6\'e5\'f2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7\'e0\'ef\'ee\'eb\'ed\'ff\'f2\'fc\'f1\'ff\loch\f39 \hich\f39 , \'e5\'f1\'eb\'e8\loch\f39 \hich\f39  \'e2\loch\f39 \hich\f39  \'ee\'f2\'ed\'ee\'f8\'e5\'ed\'e8\'e8\loch\f39 \hich\f39  \'f4\'e8\'e7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b\'e8\'f6\'e0\loch\f39 \hich\f39  \'e7\'e0\'ef\'ee\'eb\'ed\'e5\'ed\loch\f39  }{\field{\*\fldinst {\rtlch\fcs1 \af39 \ltrch\fcs0 \insrsid11222963 \hich\af39\dbch\af31505\loch\f39 HYPERLINK \\l "sub_7200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7003200300030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8\'f1\'f2\loch\f39 \hich\f39  \'c1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1\'e2\'e5\'e4\'e5\'ed\'e8\'ff\loch\f39 \hich\f39  \'ee\'e1\loch\f39 \hich\f39  \'f3\'f7\'e0\'f1\'f2\'ed\'e8\'ea\'e5\loch\f39 \hich\f39  - \'f4\'e8\'e7\'e8\'f7\'e5\'f1\'ea\'ee\'ec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loch\f39 \hich\f39 " 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34}\hich\af39\dbch\af31505\loch\f39 4) }{\field{\*\fldinst {\rtlch\fcs1 \af39 \ltrch\fcs0 \insrsid11222963 \hich\af39\dbch\af31505\loch\f39 HYPERLINK \\l "sub_77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ea\'f3\'ec\'e5\'ed\'f2\'e5\loch\f39 \hich\f39 , \'f3\'e4\'ee\'f1\'f2\'ee\'e2\'e5\'f0\'ff\'fe\'f9\'e5\'ec\loch\f39 \hich\f39  \'eb\'e8\'f7\'ed\'ee\'f1\loch\af39\dbch\af31505\hich\f39 \'f2\'fc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396"}{\rtlch\fcs1 \af39 \ltrch\fcs0 \insrsid5050042 {\*\datafield 08d0c9ea79f9bace118c8200aa004ba90b02000000080000000b0000007300750062005f003100330030003300390036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6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334}}{\field{\*\fldinst {\rtlch\fcs1 \af39 \ltrch\fcs0 \insrsid11222963 \hich\af39\dbch\af31505\loch\f39 HYPERLINK \\l "sub_77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4000000}}}{\fldrslt {\rtlch\fcs1 \af39 \ltrch\fcs0 \cs16\cf18\insrsid11222963 \loch\af39\dbch\af31505\hich\f39 \'c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gwsxn11905\pghsxn16837\marglsxn800\margrsxn800\margtsxn1440\linex0\sectdefaultcl\sftnbj {\rtlch\fcs1 \af39 \ltrch\fcs0 \insrsid11222963 \hich\af39\dbch\af31505\loch\f39 \hich\f39  \'ec\'ee\'e6\'e5\'f2\loch\f39 \hich\f39  \'ed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f\'ee\'eb\'ed\'ff\'f2\'fc\'f1\'ff\loch\f39 \hich\f39 , \'e5\'f1\'eb\'e8\loch\f39 \hich\f39  \'e2\loch\f39 \hich\f39  \'ee\'f2\'ed\'ee\'f8\'e5\'ed\'e8\'e8\loch\f39 \hich\f39  \'f4\'e8\'e7\'e8\'f7\'e5\'f1\'ea\'ee\'e3\'ee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6\'e0\loch\f39 \hich\f39  \'e7\'e0\'ef\'ee\'eb\'ed\'e5\'ed\loch\f39  }{\field{\*\fldinst {\rtlch\fcs1 \af39 \ltrch\fcs0 \insrsid11222963 \hich\af39\dbch\af31505\loch\f39 HYPERLINK \\l "sub_72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a0000007300750062005f00370032003000300030000000}}}{\fldrslt {\rtlch\fcs1 \af39 \ltrch\fcs0 \cs16\cf18\insrsid11222963 \loch\af39\dbch\af31505\hich\f39 \'eb\'e8\'f1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1}}}\sectd \ltrsect\pgwsxn11905\pghsxn16837\marglsxn800\margrsxn800\margtsxn1440\linex0\sectdefaultcl\sftnbj {\rtlch\fcs1 \af39 \ltrch\fcs0 \insrsid11222963 \hich\af39\dbch\af31505\loch\f39 \hich\f39  "\'d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d\'e8\'ff\loch\f39 \hich\f39  \'ee\'e1\loch\f39 \hich\f39  \'f3\'f7\'e0\'f1\'f2\'ed\'e8\'ea\'e5\loch\f39 \hich\f39  - \'f4\'e8\'e7\'e8\'f7\'e5\'f1\'ea\'ee\'ec\loch\f39 \hich\f39  \'eb\'e8\'f6\'e5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fb\loch\f39 \hich\f39  \'e7\'e0\'ff\'e2\'eb\'e5\'ed\'e8\'ff\loch\f39 \hich\f39  (\'f3\'e2\'e5\'e4\'ee\'ec\'eb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335}\hich\af39\dbch\af31505\loch\f39 5) }{\field{\*\fldinst {\rtlch\fcs1 \af39 \ltrch\fcs0 \insrsid11222963 \hich\af39\dbch\af31505\loch\f39 HYPERLINK \\l "sub_7700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70037003000300035000000}}}{\fldrslt {\rtlch\fcs1 \af39 \ltrch\fcs0 \cs16\cf18\insrsid11222963 \loch\af39\dbch\af31505\hich\f39 \'cf\'f3\'ed\'ea\'f2\~\loch\f39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7\'e0\'ff\'e2\'e8\'f2\'e5\'eb\'fc\loch\f39 \hich\f39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0\'e6\'e4\'e0\'e5\'f2\loch\f39 \hich\f39 , \'f7\'f2\'ee\loch\f39 \hich\f39 " \'e7\'e0\'ef\'ee\'eb\'ed\'ff\'e5\'f2\'f1\'ff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54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500340034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4 \'ef\'f3\'ed\'ea\'f2\'e0\~\loch\f39 54}}}\sectd \ltrsect\pgwsxn11905\pghsxn16837\marglsxn800\margrsxn800\margtsxn1440\linex0\sectdefaultcl\sftnbj {\rtlch\fcs1 \af39 \ltrch\fcs0 \insrsid1122296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1336}{\*\bkmkend sub_131335}\hich\af39\dbch\af31505\loch\f39 6) }{\field{\*\fldinst {\rtlch\fcs1 \af39 \ltrch\fcs0 \insrsid11222963 \hich\af39\dbch\af31505\loch\f39 HYPERLI\hich\af39\dbch\af31505\loch\f39 NK \\l "sub_77006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70037003000300036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6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1\'e2\'e5\'e4\'e5\'ed\'e8\'ff\loch\f39 \hich\f39  \'ee\loch\f39 \hich\f39  \'eb\'e8\'f6\'e5\loch\f39 \hich\f39 , \'e7\'e0\'f1\'e2\'e8\'e4\'e5\'f2\'e5\'eb\'fc\'f1\'f2\'e2\'ee\'e2\'e0\'e2\'f8\'e5\'ec\loch\f39 \hich\f39  \'ef\'ee\'e4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f1\'f2\'fc\loch\f39 \hich\f39  \'ef\'ee\'e4\'ef\'e8\'f1\'e8\loch\f39 \hich\f39  \'e7\'e0\'ff\'e2\'e8\'f2\'e5\'eb\'ff\loch\f39 \hich\f39  \'e2\loch\f39 \hich\f39  \'ed\'ee\'f2\'e0\'f0\'e8\'e0\'eb\'fc\'ed\'ee\'e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f\'e4\'ea\'e5\loch\f39 \hich\f39 " \'e7\'e0\'ef\'ee\'eb\'ed\'ff\'e5\'f2\'f1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476"}{\rtlch\fcs1 \af39 \ltrch\fcs0 \insrsid5050042 {\*\datafield 08d0c9ea79f9bace118c8200aa004ba90b02000000080000000b0000007300750062005f00310033003000340037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e\'ec\~\loch\f39 \hich\f39 6 \'ef\'f3\'ed\'ea\'f2\'e0\~\loch\f39 4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1000}\hich\af39\dbch\af31505\loch\f39 \hich\f39 X. \'d2\'f0\'e5\'e1\'ee\'e2\'e0\'ed\loch\af39\dbch\af31505\hich\f39 \'e8\'ff\loch\f39 \hich\f39  \'ea\loch\f39 \hich\f39  \'ee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b\'e5\'ed\'e8\'fe\loch\f39 \hich\f39  \'c7\'e0\'ff\'e2\'eb\'e5\'ed\'e8\'ff\loch\f39 \hich\f39  \'ee\loch\f39 \hich\f39  \'e3\'ee\'f1\'f3\'e4\'e0\'f0\'f1\'f2\'e2\'e5\'ed\'ed\'ee\'e9\loch\f39 \hich\f39  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7\'e8\'f7\'e5\'f1\'ea\'ee\'e3\'ee\loch\f39 \hich\f39  \'eb\'e8\'f6\'e0\loch\f39 \hich\f39  \'e2\loch\f39 \hich\f39  \'ea\'e0\'f7\'e5\'f1\'f2\'e2\'e5\loch\f39 \hich\f39  \'e8\'ed\'e4\'e8\'e2\'e8\'e4\'f3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f\'f0\'e5\'e4\'ef\'f0\'e8\'ed\'e8\'ec\'e0\'f2\'e5\'eb\'ff\loch\f39 \hich\f39  (\'f4\'ee\'f0\'ec\'e0\loch\f39  N\~\hich\f39 \'d0\loch\f39 2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1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4}\hich\af39\dbch\af31505\loch\f39 134. }{\field{\*\fldinst {\rtlch\fcs1 \af39 \ltrch\fcs0 \insrsid11222963 \hich\af39\dbch\af31505\loch\f39 HYPERLINK \\l "sub_8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00030000000}}}{\fldrslt {\rtlch\fcs1 \af39 \ltrch\fcs0 \cs16\cf18\insrsid11222963 \loch\af39\dbch\af31505\hich\f39 \'c7\'e0\'ff\'e2\'eb\'e5\'ed\'e8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e\loch\f39 \hich\f39  \'e3\'ee\'f1\'f3\'e4\'e0\'f0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f0\'e5\'e3\'e8\'f1\'f2\'f0\'e0\'f6\'e8\'e8\loch\f39 \hich\f39  \'f4\'e8\'e7\'e8\'f7\'e5\'f1\'ea\'ee\'e3\'ee\loch\f39 \hich\f39  \'eb\'e8\'f6\'e0\loch\f39 \hich\f39  \'e2\loch\f39 \hich\f39  \'ea\'e0\'f7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8\'ed\'e4\loch\af39\dbch\af31505\hich\f39 \'e8\'e2\'e8\'e4\'f3\'e0\'eb\'fc\'ed\'ee\'e3\'ee\loch\f39 \hich\f39  \'ef\'f0\'e5\'e4\'ef\'f0\'e8\'ed\'e8\'ec\'e0\'f2\'e5\'eb\'ff\loch\f39 \hich\f39  \'ee\'f4\'ee\'f0\'ec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2\loch\f39 \hich\f39  \'f1\'eb\'f3\'f7\'e0\'e5\loch\f39 \hich\f39  \'ef\'f0\'e8\'ed\'ff\'f2\'e8\'ff\loch\f39 \hich\f39  \'e3\'f0\'e0\'e6\'e4\'e0\'ed\'e8\'ed\'ee\'ec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\hich\f39 , \'e0\loch\f39 \hich\f39  \'f2\'e0\'ea\'e6\'e5\loch\f39 \hich\f39  \'e8\'ec\'e5\'fe\'f9\'e8\'ec\loch\f39 \hich\f39  \'e4\'e5\'e9\'f1\'f2\'e2\'e8\'f2\'e5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2\'e8\'e4\loch\f39 \hich\f39  \'ed\'e0\loch\f39 \hich\f39  \'e6\'e8\'f2\'e5\'eb\'fc\'f1\'f2\'e2\'ee\loch\f39 \hich\f39  \'eb\'e8\'e1\'ee\loch\f39 \hich\f39  \'f0\'e0\'e7\'f0\'e5\'f8\'e5\'ed\'e8\'e5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f0\'e5\'ec\'e5\'ed\'ed\'ee\'e5\loch\f39 \hich\f39  \'ef\'f0\'ee\'e6\'e8\'e2\'e0\'ed\'e8\'e5\loch\f39 \hich\f39  \'e8\'ed\'ee\'f1\'f2\'f0\'e0\'ed\'ed\'fb\'ec\loch\f39 \hich\f39  \'e3\'f0\'e0\'e6\'e4\'e0\'ed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b\'e8\loch\f39 \hich\f39  \'eb\'e8\'f6\'ee\'ec\loch\f39 \hich\f39  \'e1\'e5\'e7\loch\f39 \hich\f39  \'e3\'f0\'e0\'e6\'e4\'e0\'ed\'f1\'f2\'e2\'e0\loch\f39 \hich\f39  \'f0\'e5\'f8\'e5\'ed\'e8\'ff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1\'f3\'f9\'e5\'f1\'f2\'e2\'eb\'e5\'ed\'e8\loch\af39\dbch\af31505\hich\f39 \'e8\hich\af39\dbch\af31505\loch\f39 \hich\f39  \'ef\'f0\'e5\'e4\'ef\'f0\'e8\'ed\'e8\'ec\'e0\'f2\'e5\'eb\'fc\'f1\'ea\'ee\'e9\loch\f39 \hich\f39 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2\'e5\'eb\'fc\'ed\'ee\'f1\'f2\'e8\loch\f39 \hich\f39  \'e2\loch\f39 \hich\f39  \'ea\'e0\'f7\'e5\'f1\'f2\'e2\'e5\loch\f39 \hich\f39  \'e8\'ed\'e4\'e8\'e2\'e8\'e4\'f3\'e0\'eb\'fc\'ed\'ee\'e3\'ee\loch\f39 \hich\f39  \'ef\'f0\'e5\'e4\'ef\'f0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0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5}{\*\bkmkend sub_130134}\hich\af39\dbch\af31505\loch\f39 \hich\f39 135. \'c2\loch\f39  }{\field{\*\fldinst {\rtlch\fcs1 \af39 \ltrch\fcs0 \insrsid11222963 \hich\af39\dbch\af31505\loch\f39 HYPERLINK \\l "sub_8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8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4\'e0\'ec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, \'e8\'ec\'ff\loch\f39 \hich\f39 , \'ee\'f2\'f7\'e5\'f1\'f2\'e2\'ee\loch\f39 \hich\f39 " \'ef\'ee\'ea\'e0\'e7\'e0\'f2\'e5\'eb\'e8\loch\f39 \hich\f39  "\'d4\'e0\'ec\'e8\'eb\'e8\'ff\loch\f39 \hich\f39 ", "\'c8\'ec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, "\'ce\'f2\'f7\'e5\'f1\'f2\'e2\'ee\loch\f39 \hich\f39  (\'ef\'f0\'e8\loch\f39 \hich\f39  \'ed\'e0\'eb\'e8\'f7\'e8\'e8\loch\f39 \hich\f39 )" \'e7\'e0\'ef\'ee\'eb\'ed\'ff\'fe\'f2\'f1\'ff\loch\f39 \hich\f39  \'f1\loch\f39 \hich\f39  \'f3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c\loch\f39 \hich\f39  \'ef\'ee\'eb\'ee\'e6\'e5\'ed\'e8\'e9\loch\f39  }{\field{\*\fldinst {\rtlch\fcs1 \af39 \ltrch\fcs0 \insrsid11222963 \hich\af39\dbch\af31505\loch\f39 HYPERL\hich\af39\dbch\af31505\loch\f39 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1\'e7\'e0\'f6\'e5\'e2\loch\f39 \hich\f39  \'ef\'e5\'f0\'e2\'ee\'e3\'ee\loch\f39 \hich\f39  - 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ed\'e0\loch\f39 \hich\f39  \'f0\'f3\'f1\'f1\'ea\'ee\'ec\loch\f39 \hich\f39  \'ff\'e7\'fb\'ea\'e5\loch\f39 \hich\f39  (\'e2\loch\f39 \hich\f39  \'f0\'f3\'f1\'f1\'ea\'ee\'e9\loch\f39 \hich\f39  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f0\'e8\'ef\'f6\'e8\'e8\loch\f39 \hich\f39  \'e4\'eb\'ff\loch\f39 \hich\f39  \'e8\'ed\'ee\'f1\'f2\'f0\'e0\'ed\'ed\'ee\'e3\'ee\loch\f39 \hich\f39  \'e3\'f0\'e0\'e6\'e4\'e0\'ed\'e8\'ed\'e0\loch\f39 \hich\f39  \'e8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1\'e5\'e7\loch\f39 \hich\f39  \'e3\'f0\'e0\'e6\'e4\'e0\'ed\'f1\'f2\'e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35}\loch\af39\dbch\af31505\hich\f39 \'c4\'eb\'ff\loch\f39 \hich\f39  \'e8\'ed\'ee\'f1\'f2\'f0\'e0\'ed\'ed\'ee\'e3\'ee\loch\f39 \hich\f39  \'e3\'f0\'e0\'e6\'e4\'e0\'ed\'e8\'ed\'e0\loch\f39 \hich\f39  \'e8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0\loch\f39 \hich\f39  \'e1\'e5\'e7\loch\f39 \hich\f39  \'e3\'f0\'e0\'e6\'e4\'e0\'ed\'f1\'f2\'e2\'e0\loch\f39  }{\field{\*\fldinst {\rtlch\fcs1 \af39 \ltrch\fcs0 \insrsid11222963 \hich\af39\dbch\af31505\loch\f39 HYPERLINK \\l "sub_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11"}{\rtlch\fcs1 \af39 \ltrch\fcs0 \insrsid5050042 {\*\datafield 08d0c9ea79f9bace118c8200aa004ba90b02000000080000000a0000007300750062005f00380030003000310031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ee\'ea\'e0\'e7\'e0\'f2\'e5\'eb\'e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"\'d4\'e0\'ec\'e8\'eb\'e8\'ff\loch\f39 \hich\f39 ", "\'c8\'ec\'ff\loch\f39 \hich\f39 ", "\'ce\'f2\'f7\'e5\'f1\'f2\'e2\'ee\loch\f39 \hich\f39  (\'ef\'f0\'e8\loch\f39 \hich\f39  \'ed\'e0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8\'e8\loch\f39 \hich\f39 )" \'e7\'e0\'ef\'ee\'eb\'ed\'ff\'fe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000310033000000}}}{\fldrslt {\rtlch\fcs1 \af39 \ltrch\fcs0 \cs16\cf18\insrsid11222963 \loch\af39\dbch\af31505\hich\f39 \'e0\'e1\'e7\'e0\'f6\'e5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2\'ee\'e3\'ee\loch\f39 \hich\f39  - \'f2\'f0\'e5\'f2\'fc\'e5\'e3\'ee\loch\f39 \hich\f39  \'ef\'f3\'ed\'ea\'f2\'e0\~\loch\f39 13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\hich\f39  \'f2\'e0\'ea\'e6\'e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c\'ee\'f9\'fc\'fe\loch\f39 \hich\f39  \'e1\'f3\'ea\'e2\loch\f39 \hich\f39  \'eb\'e0\'f2\'e8\'ed\'f1\'ea\'ee\'e3\'ee\loch\f39 \hich\f39  \'e0\'eb\'f4\'e0\'e2\'e8\'f2\'e0\loch\f39 \hich\f39  \'ed\'e0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d\'ee\'e2\'e0\'ed\'e8\'e8\loch\f39 \hich\f39  \'f1\'e2\'e5\'e4\'e5\'ed\'e8\'e9\loch\f39 \hich\f39 , \'f1\'ee\'e4\'e5\'f0\'e6\'e0\'f9\'e8\'f5\'f1\'ff\loch\f39 \hich\f39  \'e2\loch\f39  \loch\af39\dbch\af31505\hich\f39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loch\f39 \hich\f39 , \'f3\'e4\'ee\'f1\'f2\'ee\'e2\'e5\'f0\'ff\'fe\'f9\'e5\'ec\loch\f39 \hich\f39  \'eb\'e8\'f7\'ed\'ee\'f1\'f2\'fc\loch\f39 \hich\f39  \'e2\loch\f39 \hich\f39  \'f1\'ee\'ee\'f2\'e2\'e5\'f2\'f1\'f2\'e2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f39 \hich\f39  \'e7\'e0\'ea\'ee\'ed\'ee\'e4\'e0\'f2\'e5\'eb\'fc\'f1\'f2\'e2\'ee\'ec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6}\hich\af39\dbch\af31505\loch\f39 136. }{\field{\*\fldinst {\rtlch\fcs1 \af39 \ltrch\fcs0 \insrsid11222963 \hich\af39\dbch\af31505\loch\f39 HYPERLINK \\l "sub_8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8\'cd\'cd\loch\f39 \hich\f39  (\'ef\'f0\'e8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8\'f7\'e8\'e8\loch\f39 \hich\f39 )" \'e7\'e0\'ef\'ee\'eb\'ed\'ff\'e5\'f2\'f1\'ff\loch\f39 \hich\f39  \'e2\loch\f39 \hich\f39  \'f1\'ee\'ee\'f2\'e2\'e5\'f2\'f1\'f2\'e2\'e8\'e8\loch\f39 \hich\f39  \'f1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7}{\*\bkmkend sub_130136}\hich\af39\dbch\af31505\loch\f39 137. }{\field{\*\fldinst {\rtlch\fcs1 \af39 \ltrch\fcs0 \insrsid11222963 \hich\af39\dbch\af31505\loch\f39 HYPERLINK \\l "sub_8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8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3}}}\sectd \ltrsect\pgwsxn11905\pghsxn16837\marglsxn800\margrsxn800\margtsxn1440\linex0\sectdefaultcl\sftnbj {\rtlch\fcs1 \af39 \ltrch\fcs0 \insrsid11222963 \hich\af39\dbch\af31505\loch\f39 \hich\f39  "\'cf\'ee\'eb\loch\f39 \hich\f39 "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93"}{\rtlch\fcs1 \af39 \ltrch\fcs0 \insrsid5050042 {\*\datafield 08d0c9ea79f9bace118c8200aa004ba90b02000000080000000b0000007300750062005f00310033003000330039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3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8}{\*\bkmkend sub_130137}\hich\af39\dbch\af31505\loch\f39 \hich\f39 138. \'c2\loch\f39  }{\field{\*\fldinst {\rtlch\fcs1 \af39 \ltrch\fcs0 \insrsid11222963 \hich\af39\dbch\af31505\loch\f39 HYPERLINK \\l "sub_8004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8003000300034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4}}}\sectd \ltrsect\pgwsxn11905\pghsxn16837\marglsxn800\margrsxn800\margtsxn1440\linex0\sectdefaultcl\sftnbj {\rtlch\fcs1 \af39 \ltrch\fcs0 \insrsid11222963 \hich\af39\dbch\af31505\loch\f39 \hich\f39  "\'d1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4\'e5\'ed\'e8\'ff\loch\f39 \hich\f39  \'ee\loch\f39 \hich\f39  \'f0\'ee\'e6\'e4\'e5\'ed\'e8\'e8\loch\f39 \hich\f39 " \'ef\'ee\'ea\'e0\'e7\'e0\'f2\'e5\'eb\'fc\loch\f39 \hich\f39  "\'c4\'e0\'f2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6\'e4\'e5\'ed\'e8\'ff\loch\f39 \hich\f39 " \'e7\'e0\'ef\'ee\'eb\'ed\'ff\'e5\'f2\'f1\'ff\loch\f39 \hich\f39 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e\'ec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; \'ef\'ee\'ea\'e0\'e7\'e0\'f2\'e5\'eb\'fc\loch\f39 \hich\f39  "\'cc\'e5\'f1\'f2\'ee\loch\f39 \hich\f39  \'f0\'ee\'e6\'e4\'e5\'ed\'e8\'ff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loch\af39\dbch\af31505\hich\f39 \'ed\'ee\'f8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3\'f0\'e0\'e6\'e4\'e0\'ed\'e8\'ed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39}{\*\bkmkend sub_130138}\hich\af39\dbch\af31505\loch\f39 139. }{\field{\*\fldinst {\rtlch\fcs1 \af39 \ltrch\fcs0 \insrsid11222963 \hich\af39\dbch\af31505\loch\f39 HYPERLINK \\l "sub_8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8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5}}}\sectd \ltrsect\pgwsxn11905\pghsxn16837\marglsxn800\margrsxn800\margtsxn1440\linex0\sectdefaultcl\sftnbj {\rtlch\fcs1 \af39 \ltrch\fcs0 \insrsid11222963 \hich\af39\dbch\af31505\loch\f39 \hich\f39  "\'c3\'f0\'e0\'e6\'e4\'e0\'ed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95"}{\rtlch\fcs1 \af39 \ltrch\fcs0 \insrsid5050042 {\*\datafield 08d0c9ea79f9bace118c8200aa004ba90b02000000080000000b0000007300750062005f00310033003000330039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5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40}{\*\bkmkend sub_130139}\hich\af39\dbch\af31505\loch\f39 140. }{\field{\*\fldinst {\rtlch\fcs1 \af39 \ltrch\fcs0 \insrsid11222963 \hich\af39\dbch\af31505\loch\f39 HYPERLINK \\l "s\hich\af39\dbch\af31505\loch\f39 ub_805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90000007300750062005f003800300035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eb\'e5}}}\sectd \ltrsect\pgwsxn11905\pghsxn16837\marglsxn800\margrsxn800\margtsxn1440\linex0\sectdefaultcl\sftnbj {\rtlch\fcs1 \af39 \ltrch\fcs0 \insrsid11222963 \hich\af39\dbch\af31505\loch\f39 \hich\f39  "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loch\f39 \hich\f39  \'f1\'eb\'f3\'e6\'e5\'e1\'ed\'fb\'f5\loch\f39 \hich\f39  \'ee\'f2\'ec\'e5\'f2\'ee\'ea\loch\f39 \hich\f39  \'f0\'e5\'e3\'e8\'f1\'f2\'f0\'e8\'f0\'f3\'fe\'f9\'e5\'e3\'ee\loch\f39 \hich\f39  \'ee\'f0\'e3\'e0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28"}{\rtlch\fcs1 \af39 \ltrch\fcs0 \insrsid5050042 {\*\datafield 08d0c9ea79f9bace118c8200aa004ba90b02000000080000000b0000007300750062005f003100330030003000320038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2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1}{\*\bkmkend sub_130140}\hich\af39\dbch\af31505\loch\f39 141. }{\field{\*\fldinst {\rtlch\fcs1 \af39 \ltrch\fcs0 \insrsid11222963 \hich\af39\dbch\af31505\loch\f39 HYPERLINK \\l "sub_8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8003000300036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6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loch\f39 \hich\f39  \'e4\'ee\'ea\'f3\'ec\'e5\'ed\'f2\'e5\loch\f39 \hich\f39 , \'f3\'e4\'ee\'f1\'f2\'ee\'e2\'e5\'f0\'ff\'fe\'f9\'e5\'ec\loch\f39 \hich\f39  \'eb\'e8\'f7\'ed\'ee\'f1\loch\af39\dbch\af31505\hich\f39 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96"}{\rtlch\fcs1 \af39 \ltrch\fcs0 \insrsid5050042 {\*\datafield 08d0c9ea79f9bace118c8200aa004ba90b02000000080000000b0000007300750062005f00310033003000330039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6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2}{\*\bkmkend sub_130141}\hich\af39\dbch\af31505\loch\f39 \hich\f39 142. \'c2\loch\f39  }{\field{\*\fldinst {\rtlch\fcs1 \af39 \ltrch\fcs0 \insrsid11222963 \hich\af39\dbch\af31505\loch\f39 HYPERLINK \\l "sub_8007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5050042 {\*\datafield 08d0c9ea79f9bace118c8200aa004ba90b0200000008000000090000007300750062005f0038003000300037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7}}}\sectd \ltrsect\pgwsxn11905\pghsxn16837\marglsxn800\margrsxn800\margtsxn1440\linex0\sectdefaultcl\sftnbj {\rtlch\fcs1 \af39 \ltrch\fcs0 \insrsid11222963 \hich\af39\dbch\af31505\loch\f39 \hich\f39  "\'c0\'e4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c\'e5\'f1\'f2\'e0\loch\f39 \hich\f39  \'e6\'e8\'f2\'e5\'eb\'fc\'f1\'f2\'e2\'e0\loch\f39 \hich\f39  \'e2\loch\f39 \hich\f39  \'d0\'ee\'f1\'f1\'e8\'e9\'f1\'ea\'ee\'e9\loch\f39 \hich\f39  \'d4\'e5\'e4\'e5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e2\loch\f39 \hich\f39  \'f1\'ee\'ee\'f2\'e2\'e5\'f2\'f1\'f2\'e2\'e8\'e8\loch\f39 \hich\f39  \'f1\'ee\loch\f39 \hich\f39  \'f1\'e2\'e5\'e4\'e5\'ed\'e8\'ff\'ec\'e8\loch\f39 \hich\f39 , \'f1\'ee\'e4\'e5\'f0\'e6\'e0\'f9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8\'f1\'ff\loch\f39 \hich\f39  \'e2\loch\f39 \hich\f39  \'c3\'ee\'f1\'f3\'e4\'e0\'f0\'f1\'f2\'e2\'e5\'ed\'ed\'ee\'ec\loch\f39 \hich\f39  \'e0\'e4\'f0\'e5\'f1\'ed\'ee\'ec\loch\f39 \hich\f39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4"}{\rtlch\fcs1 \af39 \ltrch\fcs0 \insrsid5050042 {\*\datafield 08d0c9ea79f9bace118c8200aa004ba90b02000000080000000b0000007300750062005f00310033003000300031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fe\'f2\'f1\'ff\loch\f39 \hich\f39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'e1\loch\f39 \hich\f39  \'e0\'e4\'f0\'e5\'f1\'e5\loch\f39 \hich\f39  \'ec\'e5\'f1\'f2\'e0\loch\f39 \hich\f39  \'e6\'e8\'f2\'e5\'eb\'fc\'f1\'f2\'e2\'e0\loch\f39 \hich\f39  \'f4\'e8\'e7\'e8\'f7\'e5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6\'e0\loch\f39 \hich\f39 , \'f0\'e5\'e3\'e8\'f1\'f2\'f0\'e8\'f0\'f3\'e5\'ec\'ee\'e3\'ee\loch\f39 \hich\f39  \'e2\loch\f39 \hich\f39  \'ea\'e0\'f7\'e5\'f1\'f2\'e2\'e5\loch\f39 \hich\f39  \'e8\'ed\'e4\'e8\'e2\'e8\'e4\'f3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39 \hich\f39  \'ef\'f0\'e5\'e4\'ef\'f0\'e8\'ed\'e8\'ec\'e0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42}}{\field{\*\fldinst {\rtlch\fcs1 \af39 \ltrch\fcs0 \insrsid11222963 \hich\af39\dbch\af31505\loch\f39 HY\hich\af39\dbch\af31505\loch\f39 PERLINK \\l "sub_8007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00037000000}}}{\fldrslt {\rtlch\fcs1 \af39 \ltrch\fcs0 \cs16\cf18\insrsid11222963 \loch\af39\dbch\af31505\hich\f39 \'cf\'f3\'ed\'ea\'f2\~\loch\f39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7\'e0\'ef\'ee\'eb\'ed\'ff\'e5\'f2\'f1\'ff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7\'e5\'f2\'ee\'ec\loch\f39 \hich\f39  \'ef\'ee\'eb\'ee\'e6\'e5\'ed\'e8\'e9\loch\f39  }{\field{\*\fldinst {\rtlch\fcs1 \af39 \ltrch\fcs0 \insrsid11222963 \hich\af39\dbch\af31505\loch\f39 HYPERLINK \\l "sub_13070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70030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f\'f3\'ed\'ea\'f2\'e0\~\loch\f39 \hich\f39 3 \'ef\'f3\'ed\'ea\'f2\'e0\~\loch\f39 7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3}\hich\af39\dbch\af31505\loch\f39 \hich\f39 143. \'c2\loch\f39  }{\field{\*\fldinst {\rtlch\fcs1 \af39 \ltrch\fcs0 \insrsid11222963 \hich\af39\dbch\af31505\loch\f39 HYPERLINK \\l "sub_80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8003000300038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8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4\'ee\'ea\'f3\'ec\'e5\'ed\'f2\'e5\loch\f39 \hich\f39 , \'ef\'ee\'e4\'f2\'e2\'e5\'f0\'e6\'e4\'e0\'fe\'f9\'e5\'ec\loch\f39 \hich\f39  \'ef\'f0\'e0\'e2\'ee\loch\f39 \hich\f39  \'e8\'ed\'ee\'f1\'f2\'f0\'e0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3\'f0\'e0\'e6\'e4\'e0\'ed\'e8\'ed\'e0\loch\f39 \hich\f39  \'e8\loch\af39\dbch\af31505\hich\f39 \'eb\'e8\loch\f39 \hich\f39  \'eb\'e8\'f6\'e0\loch\f39 \hich\f39  \'e1\'e5\'e7\loch\f39 \hich\f39  \'e3\'f0\'e0\'e6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0\loch\f39 \hich\f39  \'e2\'f0\'e5\'ec\'e5\'ed\'ed\'ee\loch\f39 \hich\f39  \'e8\'eb\'e8\loch\f39 \hich\f39  \'ef\'ee\'f1\'f2\'ee\'ff\'ed\'ed\'ee\loch\f39 \hich\f39  \'ef\'f0\'ee\'e6\'e8\'e2\'e0\'f2\'fc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e5\'f0\'f0\'e8\'f2\'ee\'f0\'e8\'e8\loch\f39 \hich\f39  \'d0\'ee\'f1\'f1\'e8\'e9\'f1\'ea\'ee\'e9\loch\f39 \hich\f39  \'d4\'e5\'e4\'e5\'f0\'e0\'f6\'e8\'e8\loch\f39 \hich\f39 " \'e2\loch\f39 \hich\f39  \'ef\'ee\'eb\'e5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f1\'f2\'ee\'ff\'f9\'e5\'ec\loch\f39 \hich\f39  \'e8\'e7\loch\f39 \hich\f39  \'ee\'e4\'ed\'ee\'e3\'ee\loch\f39 \hich\f39  \'e7\'ed\'e0\'ea\'ee\'ec\'e5\'f1\'f2\'e0\loch\f39 \hich\f39 , \'ef\'f0\'ee\'f1\'f2\'e0\'e2\'eb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f3\'fe\'f9\'e5\'e5\loch\f39 \hich\f39  \'f6\'e8\'f4\'f0\'ee\'e2\'ee\'e5\loch\f39 \hich\f39  \'e7\'ed\'e0\'f7\'e5\'ed\'e8\'e5\loch\f39 \hich\f39 : 1 (\'e2\'e8\'e4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6\'e8\'f2\'e5\'eb\'fc\'f1\'f2\'e2\'ee\loch\f39 \hich\f39 ) \'e8\'eb\'e8\loch\f39 \hich\f39  2 (\'f0\'e0\'e7\'f0\'e5\'f8\'e5\'ed\'e8\'e5\loch\f39 \hich\f39  \'ed\'e0\loch\f39 \hich\f39  \'e2\'f0\'e5\'ec\'e5\'ed\'ed\'ee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e\'e6\'e8\'e2\'e0\'ed\'e8\'e5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43}\loch\af39\dbch\af31505\hich\f39 \'cf\'f0\'e8\loch\f39 \hich\f39  \'fd\'f2\'ee\'ec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808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80031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d\'ee\'ec\'e5\'f0\loch\f39 \hich\f39  \'e4\'ee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f2\'e0\loch\f39 \hich\f39 " \'e7\'e0\'ef\'ee\'eb\'ed\'ff\'e5\'f2\'f1\'ff\loch\f39 \hich\f39 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1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1000000}}}{\fldrslt {\rtlch\fcs1 \af39 \ltrch\fcs0 \cs16\cf18\insrsid11222963 \loch\af39\dbch\af31505\hich\f39 \'ef\'f3\'ed\'ea\'f2\'e0\~\loch\f39 1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ef\'f0\'e8\loch\f39 \hich\f39  \'ed\'e0\'eb\'e8\'f7\'e8\'e8\loch\f39 \hich\f39  \'f1\'ee\'ee\'f2\'e2\'e5\'f2\'f1\'f2\'e2\'f3\'fe\'f9\'e8\'f5\loch\f39 \hich\f39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2\loch\f39 \hich\f39  \'e4\'ee\'ea\'f3\'ec\'e5\'ed\'f2\'e5\loch\f39 \hich\f39 , \'ef\'ee\'e4\'f2\'e2\'e5\'f0\'e6\'e4\'e0\'fe\'f9\'e5\'ec\loch\f39 \hich\f39  \'ef\'f0\'e0\'e2\'ee\loch\f39 \hich\f39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39 \hich\f39  \'e3\'f0\'e0\'e6\'e4\'e0\'ed\'e8\'ed\'e0\loch\f39 \hich\f39  \'e8\'eb\'e8\loch\f39  \loch\af39\dbch\af31505\hich\f39 \'eb\'e8\'f6\'e0\loch\f39 \hich\f39  \'e1\'e5\'e7\loch\f39 \hich\f39  \'e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1\'f2\'e2\'e0\loch\f39 \hich\f39  \'e2\'f0\'e5\'ec\'e5\'ed\'ed\'ee\loch\f39 \hich\f39  \'e8\'eb\'e8\loch\f39 \hich\f39  \'ef\'ee\'f1\'f2\'ee\'ff\'ed\'ed\'ee\loch\f39 \hich\f39  \'ef\'f0\'ee\'e6\'e8\'e2\'e0\'f2\'fc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5\'f0\'f0\'e8\'f2\'ee\'f0\'e8\'e8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808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80032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0\'f2\'e0\loch\f39 \hich\f39  \'e2\'fb\'e4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" \'e7\'e0\'ef\'ee\'eb\'ed\'ff\'e5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06"}{\rtlch\fcs1 \af39 \ltrch\fcs0 \insrsid5050042 {\*\datafield 08d0c9ea79f9bace118c8200aa004ba90b02000000080000000b0000007300750062005f003100330030003000300036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f3\'ed\'ea\'f2\'e0\~\loch\f39 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808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80033000000}}}{\fldrslt {\rtlch\fcs1 \af39 \ltrch\fcs0 \cs16\cf18\insrsid11222963 \loch\af39\dbch\af31505\hich\f39 \'ef\'ee\loch\af39\dbch\af31505\hich\f39 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}}}\sectd \ltrsect\pgwsxn11905\pghsxn16837\marglsxn800\margrsxn800\margtsxn1440\linex0\sectdefaultcl\sftnbj {\rtlch\fcs1 \af39 \ltrch\fcs0 \insrsid11222963 \hich\af39\dbch\af31505\loch\f39 \hich\f39  "\'ca\'e5\'ec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4\'e0\'ed\loch\f39 \hich\f39 " \'e7\'e0\'ef\'ee\'eb\'ed\'ff\'e5\'f2\'f1\'ff\loch\f39 \hich\f39  \'f1\loch\f39 \hich\f39  \'f3\'f7\'e5\'f2\'ee\'ec\loch\f39 \hich\f39  \'ef\'ee\'eb\'ee\'e6\'e5\'ed\'e8\'e9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808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8003000380034000000}}}{\fldrslt {\rtlch\fcs1 \af39 \ltrch\fcs0 \cs16\cf18\insrsid11222963 \loch\af39\dbch\af31505\hich\f39 \'ef\'ee\'ea\'e0\'e7\'e0\'f2\'e5\'eb\'f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f0\'ee\'ea\loch\f39 \hich\f39  \'e4\'e5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f\loch\f39 \hich\f39 " \'e7\'e0\'ef\'ee\'eb\'ed\'ff\'e5\'f2\'f1\'ff\loch\f39 \hich\f39  \'e2\loch\f39 \hich\f39  \'f1\'ee\'ee\'f2\'e2\'e5\'f2\'f1\'f2\'e2\'e8\'e8\loch\f39 \hich\f39  \'f1\'ee\loch\f39 \hich\f39  \'f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8\loch\f39 \hich\f39  \'ee\loch\f39 \hich\f39  \'f1\'f0\'ee\'ea\'e5\loch\f39 \hich\f39  \'e4\'e5\'e9\'f1\'f2\'e2\'e8\'ff\loch\f39 \hich\f39  \'e2\'e8\'e4\'e0\loch\f39 \hich\f39  \'ed\'e0\loch\f39 \hich\f39  \'e6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b\'e8\loch\f39 \hich\f39  \'f0\'e0\'e7\'f0\'e5\'f8\'e5\'ed\'e8\'ff\loch\f39 \hich\f39  \'ed\'e0\loch\f39 \hich\f39  \'e2\'f0\'e5\'ec\'e5\'ed\'ed\'ee\'e5\loch\f39 \hich\f39  \'ef\'f0\'ee\'e6\'e8\'e2\'e0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cf\'f0\'e8\loch\f39 \hich\f39  \'fd\'f2\'ee\'ec\loch\f39 \hich\f39  \'e2\loch\f39 \hich\f39  \'ef\'ee\'eb\'e5\loch\f39 \hich\f39 , \'f1\'ee\'f1\'f2\'ee\'ff\'f9\'e5\'ec\loch\f39 \hich\f39  \'e8\'e7\loch\f39 \hich\f39  \'ee\'e4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d\'e0\'ea\'ee\'ec\'e5\'f1\'f2\'e0\loch\f39 \hich\f39 , \'ef\'f0\'ee\'f1\'f2\'e0\'e2\'eb\'ff\'e5\'f2\'f1\'ff\loch\f39 \hich\f39  \'f1\'ee\'ee\'f2\'e2\'e5\'f2\'f1\'f2\'e2\'f3\'fe\'f9\'e5\'e5\loch\f39 \hich\f39  \'f6\'e8\'f4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e5\loch\f39 \hich\f39  \'e7\'ed\'e0\'f7\'e5\'ed\'e8\'e5\loch\f39 \hich\f39 : 1 (\'e1\'e5\'f1\'f1\'f0\'ee\'f7\'ed\'ee\loch\f39 \hich\f39 ) \'e8\'eb\'e8\loch\f39 \hich\f39  2 (\'e4\'ee\hich\af39\dbch\af31505\loch\f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. \'c7\'ed\'e0\'f7\'e5\'ed\'e8\'e5\loch\f39 \hich\f39  1 (\'e1\'e5\'f1\'f1\'f0\'ee\'f7\'ed\'ee\loch\f39 \hich\f39 ) \'ec\'ee\'e6\'e5\'f2\loch\f39 \hich\f39  \'ef\'f0\'ee\'f1\'f2\'e0\'e2\'eb\'ff\'f2\'fc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e\'eb\'fc\'ea\'ee\loch\f39 \hich\f39  \'e2\loch\f39 \hich\f39  \'ee\'f2\'ed\'ee\'f8\'e5\'ed\'e8\'e8\loch\f39 \hich\f39  \'e2\'e8\'e4\'e0\loch\f39 \hich\f39  \'ed\'e0\loch\f39 \hich\f39  \'e6\'e8\'f2\'e5\'eb\'fc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. \'c4\'eb\'ff\loch\f39 \hich\f39  \'e7\'ed\'e0\'f7\'e5\'ed\'e8\'ff\loch\f39 \hich\f39  2 (\'e4\'ee\loch\f39 \hich\f39 ) \'f1\loch\f39 \hich\f39  \'f3\'f7\'e5\'f2\'ee\'ec\loch\f39 \hich\f39  \'ef\'ee\'eb\'ee\'e6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0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f3\'ea\'e0\'e7\'fb\'e2\'e0\'e5\'f2\'f1\'ff\loch\f39 \hich\f39  \'f1\'f0\'ee\'ea\loch\f39 \hich\f39  \'e4\'e5\'e9\'f1\'f2\'e2\'e8\'ff\loch\f39 \hich\f39  - \'e4\'e0\'f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e4\'ee\loch\f39 \hich\f39  \'ea\'ee\'f2\'ee\'f0\'ee\'e9\loch\f39 \hich\f39  \'e4\'e5\'e9\'f1\'f2\'e2\'f3\'e5\'f2\loch\f39 \hich\f39  \'e2\'e8\'e4\loch\f39 \hich\f39  \'ed\'e0\loch\f39 \hich\f39  \'e6\'e8\'f2\'e5\'eb\'fc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b\loch\af39\dbch\af31505\hich\f39 \'e8\loch\f39 \hich\f39  \'f0\'e0\'e7\'f0\'e5\'f8\'e5\'ed\'e8\'e5\loch\f39 \hich\f39  \'ed\'e0\loch\f39 \hich\f39  \'e2\'f0\'e5\'ec\'e5\'ed\'ed\'ee\'e5\loch\f39 \hich\f39  \'ef\'f0\'ee\'e6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4}\hich\af39\dbch\af31505\loch\f39 \hich\f39 144. \'c2\loch\f39  }{\field{\*\fldinst {\rtlch\fcs1 \af39 \ltrch\fcs0 \insrsid11222963 \hich\af39\dbch\af31505\loch\f39 HYPERLINK \\l "sub_8009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8003000300039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9}}}\sectd \ltrsect\pgwsxn11905\pghsxn16837\marglsxn800\margrsxn800\margtsxn1440\linex0\sectdefaultcl\sftnbj {\rtlch\fcs1 \af39 \ltrch\fcs0 \insrsid11222963 \hich\af39\dbch\af31505\loch\f39 \hich\f39  "\'c0\'e4\'f0\'e5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eb\'e5\'ea\'f2\'f0\'ee\'ed\'ed\'ee\'e9\loch\f39 \hich\f39  \'ef\'ee\'f7\'f2\'fb\loch\f39 \hich\f39  \'e8\'ed\'e4\'e8\'e2\'e8\'e4\'f3\'e0\'eb\'fc\'ed\'ee\'e3\'ee\loch\f39 \hich\f39  \'ef\'f0\'e5\'e4\'ef\'f0\'e8\'ed\'e8\'ec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5"}{\rtlch\fcs1 \af39 \ltrch\fcs0 \insrsid5050042 {\*\datafield 08d0c9ea79f9bace118c8200aa004ba90b02000000080000000b0000007300750062005f003100330030003000310035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 \'f3\'ea\'e0\'e7\'fb\'e2\'e0\'e5\'f2\'f1\'ff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 \'e0\'e4\'f0\'e5\loch\af39\dbch\af31505\hich\f39 \'f1\loch\f39 \hich\f39  \'fd\'eb\'e5\'ea\'f2\'f0\'ee\'ed\'ed\'ee\'e9\loch\f39 \hich\f39  \'ef\'ee\'f7\'f2\'fb\loch\f39 \hich\f39  \'e8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8\'e4\'f3\'e0\'eb\'fc\'ed\'ee\'e3\'ee\loch\f39 \hich\f39  \'ef\'f0\'e5\'e4\'ef\'f0\'e8\'ed\'e8\'ec\'e0\'f2\'e5\'eb\'ff\loch\f39 \hich\f39 , \'ea\'ee\'f2\'ee\'f0\'fb\'e9\loch\f39 \hich\f39  \'e1\'f3\'e4\'e5\'f2\loch\f39 \hich\f39  \'e2\'ea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7\'e5\'ed\loch\f39 \hich\f39  \'e2\loch\f39 \hich\f39  \'c5\'e4\'e8\'ed\'fb\'e9\loch\f39 \hich\f39  \'e3\'ee\'f1\'f3\'e4\'e0\'f0\'f1\'f2\'e2\'e5\'ed\'ed\'fb\'e9\loch\f39 \hich\f39  \'f0\'e5\'e5\'f1\'f2\'f0\loch\f39 \hich\f39  \'e8\'ed\'e4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f3\'e0\'eb\'fc\'ed\'fb\'f5\loch\f39 \hich\f39  \'ef\'f0\'e5\'e4\'ef\'f0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5}{\*\bkmkend sub_130144}\hich\af39\dbch\af31505\loch\f39 \hich\f39 145. \'c2\loch\f39 \hich\f39  \'eb\'e8\'f1\'f2\'e5\loch\f39 \hich\f39  \'c0\loch\f39 \hich\f39  "\'d1\'e2\'e5\'e4\'e5\'ed\'e8\'ff\loch\f39 \hich\f39  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4\'e0\'f5\loch\f39 \hich\f39  \'ef\'ee\loch\f39 \hich\f39  \'ce\'e1\'f9\'e5\'f0\'ee\'f1\'f1\'e8\'e9\'f1\'ea\'ee\'ec\'f3\loch\f39 \hich\f39  \'ea\'eb\'e0\'f1\'f1\'e8\'f4\'e8\'ea\'e0\'f2\'ee\'f0\'f3\loch\f39 \hich\f39  \'e2\'e8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d\'ea\'ee\'ed\'ee\'ec\'e8\'f7\'e5\'f1\'ea\'ee\'e9\loch\f39 \hich\f39  \'e4\'e5\'ff\'f2\'e5\'eb\'fc\'ed\'ee\loch\af39\dbch\af31505\hich\f39 \'f1\'f2\'e8\loch\f39 \hich\f39 " \'f4\'ee\'f0\'ec\'fb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5\'ed\'e8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9"}{\rtlch\fcs1 \af39 \ltrch\fcs0 \insrsid5050042 {\*\datafield 08d0c9ea79f9bace118c8200aa004ba90b02000000080000000b0000007300750062005f0031003300300030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e7\'e0\'ef\'ee\'eb\'ed\'ff\'e5\'f2\'f1\'ff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81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80031003000300031000000}}}{\fldrslt {\rtlch\fcs1 \af39 \ltrch\fcs0 \cs16\cf18\insrsid11222963 \loch\af39\dbch\af31505\hich\f39 \'e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4\loch\f39 \hich\f39  \'ee\'f1\'ed\'ee\'e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8\'e4\'e0\loch\f39 \hich\f39  \'e4\'e5\'ff\'f2\'e5\'eb\'fc\'ed\'ee\'f1\'f2\'e8\loch\f39 \hich\f39 " \'e8\loch\f39 \hich\f39  \'ec\'ee\'e6\'e5\'f2\loch\f39 \hich\f39  \'e7\'e0\'ef\'ee\'eb\'ed\'ff\'f2\'fc\'f1\'ff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81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80031003000300032000000}}}{\fldrslt {\rtlch\fcs1 \af39 \ltrch\fcs0 \cs16\cf18\insrsid11222963 \loch\af39\dbch\af31505\hich\f39 \'e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a\'ee\'e4\'fb\loch\f39 \hich\f39  \'e4\'ee\'ef\'ee\'eb\'ed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ed\'fb\'f5\loch\f39 \hich\f39  \'e2\loch\af39\dbch\af31505\hich\f39 \'e8\'e4\'ee\'e2\loch\f39 \hich\f39  \'e4\'e5\'ff\'f2\'e5\'eb\'fc\'ed\'ee\'f1\'f2\'e8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45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loch\f39 \hich\f39  \'eb\'e8\'f1\'f2\'ee\'e2\loch\f39 \hich\f39  \'c0\loch\f39 \hich\f39  \'f4\'ee\'f0\'ec\'fb\loch\f39 \hich\f39  \'e7\'e0\'ff\'e2\'eb\'e5\'ed\'e8\'ff\loch\f39 \hich\f39 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11222963 \hich\af39\dbch\af31505\loch\f39 HYPERLINK \\l "sub_8100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80031003000300031000000}}}{\fldrslt {\rtlch\fcs1 \af39 \ltrch\fcs0 \cs16\cf18\insrsid11222963 \loch\af39\dbch\af31505\hich\f39 \'ef\'f3\'ed\'ea\'f2\~\loch\f39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7\'e0\'ef\'ee\'eb\'ed\'ff\'e5\'f2\'f1\'ff\loch\f39 \hich\f39  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a\'ee\loch\f39 \hich\f39  \'ed\'e0\loch\f39 \hich\f39  \'ef\'e5\'f0\'e2\'ee\'ec\loch\f39 \hich\f39  \'eb\'e8\'f1\'f2\'e5\loch\f39 \hich\f39  \'c0\loch\f39 \hich\f39  \'f4\'ee\'f0\'ec\'fb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6}\hich\af39\dbch\af31505\loch\f39 \hich\f39 146. \'c2\loch\f39  }{\field{\*\fldinst {\rtlch\fcs1 \af39 \ltrch\fcs0 \insrsid11222963 \hich\af39\dbch\af31505\loch\f39 HYPERLINK \\l "sub_8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80032003000300030000000}}}{\fldrslt {\rtlch\fcs1 \af39 \ltrch\fcs0 \cs16\cf18\insrsid11222963 \loch\af39\dbch\af31505\hich\f39 \'eb\'e8\'f1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1}}}\sectd \ltrsect\pgwsxn11905\pghsxn16837\marglsxn800\margrsxn800\margtsxn1440\linex0\sectdefaultcl\sftnbj {\rtlch\fcs1 \af39 \ltrch\fcs0 \insrsid11222963 \hich\af39\dbch\af31505\loch\f39 \hich\f39 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loch\af39\dbch\af31505\hich\f39 \'eb\'e5\'ed\'e8\'ff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61}{\*\bkmkend sub_130146}\hich\af39\dbch\af31505\loch\f39 \hich\f39 1) \'e2\loch\f39  }{\field{\*\fldinst {\rtlch\fcs1 \af39 \ltrch\fcs0 \insrsid11222963 \hich\af39\dbch\af31505\loch\f39 HYPERLINK \\l "sub_8200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80032003000300032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2}}}\sectd \ltrsect\pgwsxn11905\pghsxn16837\marglsxn800\margrsxn800\margtsxn1440\linex0\sectdefaultcl\sftnbj {\rtlch\fcs1 \af39 \ltrch\fcs0 \insrsid11222963 \hich\af39\dbch\af31505\loch\f39 \hich\f39  "\'c4\'ee\'ea\'f3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fb\loch\f39 \hich\f39 , \'f1\'e2\'ff\'e7\'e0\'ed\'ed\'fb\'e5\loch\f39 \hich\f39  \'f1\loch\f39 \hich\f39  \'ef\'f0\'e5\'e4\'ee\'f1\'f2\'e0\'e2\'eb\'e5\'ed\'e8\'e5\'ec\loch\f39 \hich\f39  \'e3\'ee\'f1\'f3\'e4\'e0\'f0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3\'f1\'eb\'f3\'e3\'e8\loch\f39 \hich\f39  \'ef\'ee\loch\f39 \hich\f39  \'e3\'ee\'f1\'f3\'e4\'e0\'f0\'f1\'f2\'e2\'e5\'ed\'ed\'ee\'e9\loch\f39 \hich\f39  \'f0\'e5\'e3\'e8\'f1\'f2\'f0\'e0\'f6\'e8\'e8\loch\f39 \hich\f39  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2\'e8\'e4\'f3\'e0\'eb\'fc\'ed\'ee\'e3\'ee\loch\f39 \hich\f39  \'ef\'f0\'e5\'e4\'ef\'f0\'e8\'ed\'e8\'ec\'e0\'f2\'e5\'eb\'ff\loch\f39 \hich\f39 ," \'f1\loch\f39 \hich\f39  \'f3\'f7\'e5\'f2\'ee\'ec\loch\f39 \hich\f39  \'ef\'ee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39  }{\field{\*\fldinst {\rtlch\fcs1 \af39 \ltrch\fcs0 \insrsid11222963 \hich\af39\dbch\af31505\loch\f39 HYPERLINK \\l "sub_130015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5000000}}}{\fldrslt {\rtlch\fcs1 \af39 \ltrch\fcs0 \cs16\cf18\insrsid11222963 \loch\af39\dbch\af31505\hich\f39 \'ef\'f3\'ed\'ea\'f2\'e0\~\loch\f39 1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e5\'f2\'f1\'ff\loch\f39 \hich\f39  \'e0\'e4\'f0\'e5\'f1\loch\f39 \hich\f39  \'fd\'eb\'e5\'ea\'f2\'f0\'ee\'ed\'ed\'ee\'e9\loch\f39 \hich\f39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b\'ff\loch\f39 \hich\f39  \'ed\'e0\'ef\'f0\'e0\'e2\'eb\'e5\'ed\'e8\'ff\loch\f39 \hich\f39  \'e4\'ee\'ea\'f3\'ec\'e5\'ed\'f2\'ee\'e2\loch\f39 \hich\f39 , \'f1\'e2\'ff\'e7\'e0\'ed\'ed\'fb\'f5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e\'f1\'f2\'e0\'e2\'eb\'e5\'ed\'e8\'e5\'ec\loch\f39 \hich\f39  \'e3\'ee\'f1\'f3\'e4\'e0\'f0\'f1\'f2\'e2\'e5\'ed\'ed\'ee\'e9\loch\f39 \hich\f39  \'f3\'f1\'eb\'f3\'e3\'e8\loch\f39 \hich\f39  \'ef\'ee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9\loch\f39 \hich\f39  \'f0\'e5\'e3\'e8\'f1\'f2\'f0\'e0\'f6\'e8\'e8\loch\f39 \hich\f39  \'e8\'ed\'e4\'e8\'e2\'e8\'e4\'f3\'e0\'eb\'fc\'ed\'ee\'e3\'ee\loch\f39 \hich\f39  \'ef\'f0\'e5\'e4\'ef\'f0\'e8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0\'f2\'e5\'eb\'ff\loch\f39 \hich\f39 . \'c2\loch\f39 \hich\f39  \'f1\'eb\'f3\'f7\'e0\'e5\loch\f39 \hich\f39  \'ed\'e5\'ee\'e1\'f5\'ee\'e4\'e8\'ec\'ee\'f1\'f2\'e8\loch\f39 \hich\f39  \'e2\'fb\'e4\'e0\'f7\'e8\loch\f39 \hich\f3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f2\'ee\'e2\loch\f39 \hich\f39 , \'f1\'e2\'ff\'e7\'e0\'ed\'ed\'fb\'f5\loch\f39 \hich\f39  \'f1\loch\f39  \loch\af39\dbch\af31505\hich\f39 \'ef\loch\af39\dbch\af31505\hich\f39 \'f0\'e5\'e4\'ee\'f1\'f2\'e0\'e2\'eb\'e5\'ed\'e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ee\'e9\loch\f39 \hich\f39  \'f3\'f1\'eb\'f3\'e3\'e8\loch\f39 \hich\f39  \'ef\'ee\loch\f39 \hich\f39  \'e3\'ee\'f1\'f3\'e4\'e0\'f0\'f1\'f2\'e2\'e5\'ed\'ed\'ee\'e9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8\'f1\'f2\'f0\'e0\'f6\'e8\'e8\loch\f39 \hich\f39  \'e8\'ed\'e4\'e8\'e2\'e8\'e4\'f3\'e0\'eb\'fc\'ed\'ee\'e3\'ee\loch\f39 \hich\f39  \'ef\'f0\'e5\'e4\'ef\'f0\'e8\'ed\'e8\'ec\'e0\'f2\'e5\'eb\'ff\loch\f39 \hich\f39 , \'f2\'e0\'ea\'e6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1\'f3\'ec\'e0\'e6\'ed\'ee\'ec\loch\f39 \hich\f39  \'ed\'ee\'f1\'e8\'f2\'e5\'eb\'e5\loch\f39 \hich\f39 , \'e2\loch\f39 \hich\f39  \'ef\'ee\'eb\'e5\loch\f39 \hich\f39 , \'f1\'ee\'f1\'f2\'ee\'ff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e\'e4\'ed\'ee\'e3\'ee\loch\f39 \hich\f39  \'e7\'ed\'e0\'ea\'ee\'ec\'e5\'f1\'f2\'e0\loch\f39 \hich\f39 , \'ef\'f0\'ee\'f1\'f2\'e0\'e2\'eb\'ff\'e5\'f2\'f1\'ff\loch\f39 \hich\f39  \'e7\'ed\'e0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39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62}{\*\bkmkend sub_131461}\hich\af39\dbch\af31505\loch\f39 2) }{\field{\*\fldinst {\rtlch\fcs1 \af39 \ltrch\fcs0 \insrsid11222963 \hich\af39\dbch\af31505\loch\f39 HYPERLINK \\l "sub_82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80032003000300033000000}}}{\fldrslt {\rtlch\fcs1 \af39 \ltrch\fcs0 \cs16\cf18\insrsid11222963 \loch\af39\dbch\af31505\hich\f39 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3}}}\sectd \ltrsect\pgwsxn11905\pghsxn16837\marglsxn800\margrsxn800\margtsxn1440\linex0\sectdefaultcl\sftnbj {\rtlch\fcs1 \af39 \ltrch\fcs0 \insrsid11222963 \hich\af39\dbch\af31505\loch\f39 \hich\f39  "\'cd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0\loch\f39 \hich\f39  \'ea\'ee\'ed\'f2\'e0\'ea\'f2\'ed\'ee\'e3\'ee\loch\f39 \hich\f39  \'f2\'e5\'eb\'e5\'f4\'ee\'ed\'e0\loch\f39 \hich\f39  \'e7\'e0\'ff\'e2\'e8\'f2\'e5\'eb\'ff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2"}{\rtlch\fcs1 \af39 \ltrch\fcs0 \insrsid5050042 {\*\datafield 08d0c9ea79f9bace118c8200aa004ba90b02000000080000000b0000007300750062005f003100330030003000310032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462}\loch\af39\dbch\af31505\hich\f39 \'c2\loch\f39 \hich\f39  \'f1\'ee\'ee\'f2\'e2\'e5\'f2\'f1\'f2\'e2\'f3\'fe\'f9\'e8\'f5\loch\f39 \hich\f39  \'f1\'f2\'f0\'ee\'ea\'e0\'f5\loch\f39 \hich\f3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ef\'f0\'e8\'f1\'f3\'f2\'f1\'f2\'e2\'e8\'e8\loch\f39 \hich\f39  \'e4\'ee\'eb\'e6\'ed\'ee\'f1\'f2\'ed\'ee\'e3\'ee\loch\f39 \hich\f39  \'eb\'e8\'f6\'e0\loch\f39 \hich\f39  \'f2\'e5\'f0\'f0\'e8\'f2\'e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3\'ee\loch\f39 \hich\f39  \'ee\'f0\'e3\'e0\'ed\'e0\loch\f39 \hich\f39  \'d4\'cd\'d1\loch\f39 \hich\f39  \'d0\'ee\'f1\'f1\'e8\'e8\loch\f39 \hich\f39  \'eb\'e8\'e1\'ee\loch\f39 \hich\f39  \'f0\'e0\'e1\'ee\'f2\'ed\'e8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c\'ed\'ee\'e3\'ee\'f4\'f3\'ed\'ea\'f6\'e8\'ee\'ed\'e0\'eb\'fc\'ed\'ee\'e3\'ee\loch\f39 \hich\f39  \'f6\'e5\'ed\'f2\'f0\'e0\loch\f39 \hich\f39 , \'eb\'e8\'e1\'ee\loch\f39 \hich\f39  \'eb\'e8\'f6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3\'ef\'ee\'eb\'ed\'ee\'ec\'ee\'f7\'e5\'ed\'ed\'ee\'e3\'ee\loch\f39 \hich\f39  \'f1\'e2\'e8\'e4\'e5\'f2\'e5\'eb\'fc\'f1\'f2\'e2\'ee\'e2\'e0\'f2\'fc\loch\f39 \hich\f39  \'ef\'ee\'e4\'eb\'e8\'ed\'ed\'ee\'f1\'f2\'f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f\'e8\'f1\'e8\loch\f39 \hich\f39  \'e2\loch\f39 \hich\f39  \'ed\'ee\'f2\'e0\'f0\'e8\'e0\'eb\'fc\'ed\'ee\'ec\loch\f39 \hich\f39  \'ef\'ee\'f0\'ff\'e4\'ea\'e5\loch\f39 \hich\f39 , \'f1\'ee\'e1\'f1\'f2\'e2\'e5\'ed\'ed\'ee\'f0\'f3\'f7\'ed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1\'e5\'e7\loch\f39 \hich\f39  \'f3\'f7\'e5\'f2\'e0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04"}{\rtlch\fcs1 \af39 \ltrch\fcs0 \insrsid5050042 {\*\datafield 08d0c9ea79f9bace118c8200aa004ba90b02000000080000000b0000007300750062005f003100330030003000300034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4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e\loch\f39 \hich\f39  \'e7\'e0\'ef\'ee\'eb\'ed\'e5\'ed\'e8\'e8\loch\f39 \hich\f3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c\'fb\loch\f39 \hich\f39  \'e7\'e0\'ff\'e2\'eb\'e5\'ed\'e8\'ff\loch\f39 \hich\f39  \'e2\'f0\'f3\'f7\'ed\'f3\'fe\loch\f39 \hich\f39  \'e7\'e0\'e3\'eb\'e0\loch\af39\dbch\af31505\hich\f39 \'e2\'ed\'fb\'ec\'e8\loch\f39 \hich\f39  \'ef\'e5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d\'fb\'ec\'e8\loch\f39 \hich\f39  \'e1\'f3\'ea\'e2\'e0\'ec\'e8\loch\f39 \hich\f39 ) \'f3\'ea\'e0\'e7\'fb\'e2\'e0\'fe\'f2\'f1\'ff\loch\f39 \hich\f39  \'e5\'e3\'ee\loch\f39 \hich\f39  \'f4\'e0\'ec\'e8\'eb\'e8\'ff\loch\f39 \hich\f39 , \'e8\'e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e\'f2\'f7\'e5\'f1\'f2\'e2\'ee\loch\f39 \hich\f39  (\'ef\'f0\'e8\loch\f39 \hich\f39  \'ed\'e0\'eb\'e8\'f7\'e8\'e8\loch\f39 \hich\f39 ) \'e8\loch\f39 \hich\f39  \'f1\'f2\'e0\'e2\'e8\'f2\'f1\'ff\loch\f39 \hich\f39  \'eb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loch\f39 \hich\f39  \'ef\'ee\'e4\'ef\'e8\'f1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d4\'e0\'ec\'e8\'eb\'e8\'ff\loch\f39 \hich\f39 , \'e8\'ec\'ff\loch\f39 \hich\f39 , \'ee\'f2\'f7\'e5\'f1\'f2\'e2\'ee\loch\f39 \hich\f39  \'ed\'e5\loch\f39 \hich\f39  \'f3\'ea\'e0\'e7\'fb\'e2\'e0\'fe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b\'e8\'f7\'ed\'e0\'ff\loch\f39 \hich\f39  \'ef\'ee\'e4\'ef\'e8\'f1\'fc\loch\f39 \hich\f39  \'ed\'e5\loch\f39 \hich\f39  \'f1\'f2\'e0\'e2\'e8\'f2\'f1\'ff\loch\f39 \hich\f39  \'e2\loch\f39 \hich\f39  \'f1\'eb\'f3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f\'f0\'e0\'e2\'eb\'e5\'ed\'e8\'ff\loch\f39 \hich\f39  \'e4\'ee\'ea\'f3\'ec\'e5\'ed\'f2\'ee\'e2\loch\f39 \hich\f39  \'e2\loch\f39 \hich\f39  \'f0\'e5\'e3\'e8\'f1\'f2\'f0\'e8\'f0\'f3\'fe\'f9\'e8\'e9\loch\f39 \hich\f39  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39 \hich\f39  \'e2\loch\f39 \hich\f39  \'f4\'ee\'f0\'ec\'e5\loch\f39 \hich\f39  \'fd\'eb\'e5\'ea\'f2\'f0\'ee\'ed\'ed\'fb\'f5\loch\f39 \hich\f39  \'e4\'ee\'ea\'f3\'ec\'e5\'ed\'f2\'ee\'e2\hich\af39\dbch\af31505\loch\f39 \hich\f39 ,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8\'f1\'e0\'ed\'ed\'fb\'f5\loch\f39 \hich\f39  \'f3\'f1\'e8\'eb\'e5\'ed\'ed\'ee\'e9\loch\f39 \hich\f39  \'ea\'e2\'e0\'eb\'e8\'f4\'e8\'f6\'e8\'f0\'ee\'e2\'e0\'ed\'ed\'ee\'e9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"http://internet.garant.ru/document/redirect/12184522/2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10032003100380034003500320032002f00320031000000795881f43b1d7f48af2c825dc485276300000000a5ab0003}}}{\fldrslt {\rtlch\fcs1 \af39 \ltrch\fcs0 \cs16\cf18\insrsid11222963 \loch\af39\dbch\af31505\hich\f39 \'fd\'eb\'e5\'ea\'f2\'f0\'ee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ef\'ee\'e4\'ef\'e8\'f1\'fc\'fe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8\'f2\'e5\'eb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63}\hich\af39\dbch\af31505\loch\f39 3) }{\field{\*\fldinst {\rtlch\fcs1 \af39 \ltrch\fcs0 \insrsid11222963 \hich\af39\dbch\af31505\loch\f39 HYPERLINK \\l "sub_8200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80032003000300034000000}}}{\fldrslt {\rtlch\fcs1 \af39 \ltrch\fcs0 \cs16\cf18\insrsid11222963 \loch\af39\dbch\af31505\hich\f39 \'ef\'f3\'ed\'ea\'f2\~\loch\f39 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7\'e0\'ff\'e2\'eb\'e5\'ed\'e8\'e5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1\'f2\'e0\'e2\'eb\'e5\'ed\'ee\loch\f39 \hich\f39  \'ed\'e5\'ef\'ee\'f1\'f0\'e5\'e4\'f1\'f2\'e2\'e5\'ed\'ed\'ee\loch\f39 \hich\f39  \'e7\'e0\'ff\'e2\'e8\'f2\'e5\'eb\'e5\'ec\loch\f39 \hich\f39 " \'e7\'e0\'ef\'ee\'eb\'ed\'ff\'e5\'f2\'f1\'ff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4\'ee\'eb\'e6\'ed\'ee\'f1\'f2\'ed\'fb\'ec\loch\f39 \hich\f39  \'eb\'e8\'f6\'ee\'ec\loch\f39 \hich\f39  \'f2\'e5\'f0\'f0\'e8\'f2\'ee\'f0\'e8\'e0\'eb\'fc\'ed\'ee\'e3\'ee\loch\f39 \hich\f39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cd\'d1\loch\f39 \hich\f39  \'d0\'ee\'f1\'f1\'e8\'e8\loch\f39 \hich\f39 , \'ee\'f2\'e2\'e5\'f2\'f1\'f2\'e2\'e5\'ed\'ed\'fb\'ec\loch\f39 \hich\f39  \'e7\'e0\loch\f39 \hich\f39  \'ef\'f0\'e8\'e5\'ec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1\'f2\'e0\'e2\'eb\'e5\'ed\'ed\'fb\'f5\loch\f39 \hich\f39  \'ef\'f0\'e8\loch\f39 \hich\f39  \'f0\'e5\'e3\'e8\'f1\'f2\'f0\'e0\'f6\'e8\'e8\loch\f39 \hich\f39  \'e8\'ed\'e4\'e8\'e2\'e8\'e4\'f3\'e0\'eb\'fc\'ed\'ee\'e3\'ee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ed\'e8\'ec\'e0\'f2\'e5\'eb\'ff\loch\f39 \hich\f39  \'e4\'ee\'ea\'f3\'ec\'e5\'ed\'f2\'ee\'e2\loch\f39 \hich\f39 , \'e8\'eb\'e8\loch\f39 \hich\f39  \'f0\'e0\'e1\'ee\'f2\'ed\'e8\'ea\'ee\'ec\loch\f39 \hich\f39  \'ec\'ed\'ee\'e3\'ee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6\'e8\'ee\'ed\'e0\'eb\'fc\'ed\'ee\'e3\'ee\loch\f39 \hich\f39  \'f6\'e5\'ed\'f2\'f0\'e0\loch\f39 \hich\f39  \'ef\'f0\'e5\'e4\'ee\'f1\'f2\'e0\'e2\'eb\'e5\'ed\'e8\'ff\loch\f39 \hich\f39  \'e3\'ee\'f1\'f3\'e4\'e0\'f0\'f1\'f2\'e2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8\loch\f39 \hich\f39  \'ec\'f3\'ed\'e8\'f6\'e8\'ef\'e0\'eb\'fc\'ed\'fb\'f5\loch\f39 \hich\f39  \'f3\'f1\'eb\'f3\'e3\loch\f39 \hich\f39 , \'e2\loch\f39 \hich\f39  \'f1\'eb\'f3\'f7\loch\af39\dbch\af31505\hich\f3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loch\f39 \hich\f39  \'e5\'f1\'eb\'e8\loch\f39 \hich\f39  \'e7\'e0\'ff\'e2\'eb\'e5\'ed\'e8\'e5\loch\f39 \hich\f39  \'e8\loch\f39 \hich\f39  \'e8\'ed\'fb\'e5\loch\f39 \hich\f39  \'ed\'e5\'ee\'e1\'f5\'ee\'e4\'e8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4\'eb\'ff\loch\f39 \hich\f39  \'f0\'e5\'e3\'e8\'f1\'f2\'f0\'e0\'f6\'e8\'e8\loch\f39 \hich\f39  \'e8\'ed\'e4\'e8\'e2\'e8\'e4\'f3\'e0\'eb\'fc\'ed\'ee\'e3\'ee\loch\f39 \hich\f39  \'ef\'f0\'e5\'e4\'ef\'f0\'e8\'ed\'e8\'ec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f\loch\f39 \hich\f39  \'e4\'ee\'ea\'f3\'ec\'e5\'ed\'f2\'fb\loch\f39 \hich\f39  \'ef\'f0\'e5\'e4\'f1\'f2\'e0\'e2\'eb\'e5\'ed\'fb\loch\f39 \hich\f39  \'ed\'e5\'ef\'ee\'f1\'f0\'e5\'e4\'f1\'f2\'e2\'e5\'ed\'ed\'ee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5\'eb\'e5\'ec\loch\f39 \hich\f39  \'f1\'ee\'ee\'f2\'e2\'e5\'f2\'f1\'f2\'e2\'e5\'ed\'ed\'ee\loch\f39 \hich\f39  \'e2\loch\f39 \hich\f39  \'f2\'e5\'f0\'f0\'e8\'f2\'ee\'f0\'e8\'e0\'eb\'fc\'ed\'fb\'e9\loch\f39 \hich\f39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cd\'d1\loch\f39 \hich\f39  \'d0\'ee\'f1\'f1\'e8\'e8\loch\f39 \hich\f39  \'e8\'eb\'e8\loch\f39 \hich\f39  \'ec\'ed\'ee\'e3\'ee\'f4\'f3\'ed\'ea\'f6\'e8\'ee\'ed\'e0\'eb\'fc\'ed\'fb\'e9\loch\f39 \hich\f39  \'f6\'e5\'ed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ee\'f1\'f2\'e0\'e2\'eb\'e5\'ed\'e8\'ff\loch\f39 \hich\f39  \'e3\'ee\'f1\'f3\'e4\'e0\'f0\'f1\'f2\'e2\'e5\'ed\'ed\'fb\'f5\loch\f39 \hich\f39  \'e8\loch\f39 \hich\f39  \'ec\'f3\'ed\'e8\'f6\'e8\'ef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b\loch\af39\dbch\af31505\hich\f39 \'fc\'ed\'fb\'f5\loch\f39 \hich\f39  \'f3\'f1\'eb\'f3\'e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464}{\*\bkmkend sub_131463}\hich\af39\dbch\af31505\loch\f39 4) }{\field{\*\fldinst {\rtlch\fcs1 \af39 \ltrch\fcs0 \insrsid11222963 \hich\af39\dbch\af31505\loch\f39 HYPERLINK \\l "sub_82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80032003000300035000000}}}{\fldrslt {\rtlch\fcs1 \af39 \ltrch\fcs0 \cs16\cf18\insrsid11222963 \loch\af39\dbch\af31505\hich\f39 \'e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b\'e8\'f6\'e5\loch\f39 \hich\f39 , \'e7\'e0\'f1\'e2\'e8\'e4\'e5\'f2\'e5\'eb\'fc\'f1\'f2\'e2\'ee\'e2\'e0\'e2\'f8\'e5\'ec\loch\f39 \hich\f39  \'ef\'ee\'e4\'eb\'e8\'ed\'ed\'ee\'f1\'f2\'f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e8\'f1\'e8\loch\f39 \hich\f39  \'e7\'e0\'ff\'e2\'e8\'f2\'e5\'eb\'ff\loch\f39 \hich\f39  \'e2\loch\f39 \hich\f39  \'ed\'ee\'f2\'e0\'f0\'e8\'e0\'eb\'fc\'ed\'ee\'ec\loch\f39 \hich\f39  \'ef\'ee\'f0\'ff\'e4\'ea\'e5\loch\f39 \hich\f39 "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476"}{\rtlch\fcs1 \af39 \ltrch\fcs0 \insrsid5050042 {\*\datafield 08d0c9ea79f9bace118c8200aa004ba90b02000000080000000b0000007300750062005f00310033003000340037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6 \'ef\'f3\'ed\'ea\'f2\'e0\~\loch\f39 4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{\*\bkmkstart sub_131100}\hich\af39\dbch\af31505\loch\f39 \hich\f39 XI. \'d2\'f0\'e5\'e1\'ee\'e2\'e0\'ed\'e8\'ff\loch\f39 \hich\f39  \'ea\loch\f39 \hich\f39  \'ee\'f4\'ee\'f0\'ec\'eb\'e5\'ed\'e8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7\'e0\'ff\'e2\'eb\'e5\'ed\'e8\'ff\loch\f39 \hich\f39  \'ee\loch\f39 \hich\f39  \'e2\'ed\'e5\'f1\'e5\'ed\'e8\'e8\loch\f39 \hich\f39  \'e8\'e7\'ec\'e5\'ed\'e5\'ed\'e8\'e9\loch\f39 \hich\f39  \'e2\loch\f39 \hich\f39  \'f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'e1\loch\f39 \hich\f39  \'e8\'ed\'e4\'e8\'e2\'e8\'e4\'f3\'e0\'eb\'fc\'ed\'ee\'ec\loch\f39 \hich\f39  \'ef\'f0\'e5\'e4\'ef\'f0\'e8\'ed\'e8\'ec\'e0\'f2\'e5\'eb\'e5\loch\f39 \hich\f39 , \'f1\'ee\'e4\'e5\'f0\'e6\'e0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f\loch\f39 \hich\f39  \'e2\loch\f39 \hich\f39  \'c5\'e4\'e8\'ed\'ee\'ec\loch\f39 \hich\f39  \'e3\'ee\'f1\'f3\'e4\'e0\'f0\'f1\'f2\'e2\'e5\'ed\'ed\'ee\'ec\loch\f39 \hich\f39  \'f0\'e5\'e5\'f1\'f2\'f0\'e5\loch\f39 \hich\f39  \'e8\'ed\'e4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f3\'e0\'eb\'fc\'ed\'fb\'f5\loch\f39 \hich\f39  \'ef\'f0\'e5\'e4\'ef\'f0\'e8\'ed\'e8\'ec\'e0\'f2\'e5\'eb\'e5\'e9\loch\f39 \hich\f39  (\'f4\'ee\'f0\'ec\'e0\loch\f39  N\~\hich\f39 \'d0\loch\f39 24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1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7}\hich\af39\dbch\af31505\loch\f39 147.\hich\af39\dbch\af31505\loch\f39  }{\field{\*\fldinst {\rtlch\fcs1 \af39 \ltrch\fcs0 \insrsid11222963 \hich\af39\dbch\af31505\loch\f39 HYPERLINK \\l "sub_9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9003000300030000000}}}{\fldrslt {\rtlch\fcs1 \af39 \ltrch\fcs0 \cs16\cf18\insrsid11222963 \loch\af39\dbch\af31505\hich\f39 \'c7\'e0\'ff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}}}\sectd \ltrsect\pgwsxn11905\pghsxn16837\marglsxn800\margrsxn800\margtsxn1440\linex0\sectdefaultcl\sftnbj {\rtlch\fcs1 \af39 \ltrch\fcs0 \insrsid11222963 \hich\af39\dbch\af31505\loch\f39 \hich\f39  \'ee\loch\f39 \hich\f39  \'e2\'ed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e8\'e7\'ec\'e5\'ed\'e5\'ed\'e8\'e9\loch\f39 \hich\f39  \'e2\loch\f39 \hich\f39  \'f1\'e2\'e5\'e4\'e5\'ed\'e8\'ff\loch\f39 \hich\f39  \'ee\'e1\loch\f39 \hich\f39  \'e8\'ed\'e4\'e8\'e2\'e8\'e4\'f3\'e0\'eb\'fc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f\'f0\'e5\'e4\'ef\'f0\'e8\'ed\'e8\'ec\'e0\'f2\'e5\'eb\'e5\loch\f39 \hich\f39 , \'f1\'ee\'e4\'e5\'f0\'e6\'e0\'f9\'e8\'e5\'f1\'ff\loch\f39 \hich\f39  \'e2\loch\f39 \hich\f39  \'c5\'e4\'e8\'ed\'ee\'ec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c\loch\f39 \hich\f39  \'f0\'e5\'e5\'f1\'f2\'f0\'e5\loch\f39 \hich\f39  \'e8\'ed\'e4\'e8\'e2\'e8\'e4\'f3\'e0\'eb\'fc\'ed\'fb\'f5\loch\f39 \hich\f39  \'ef\'f0\'e5\'e4\'ef\'f0\'e8\'ed\'e8\'ec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39 \hich\f39 , \'ee\'f4\'ee\'f0\'ec\'eb\'ff\'e5\'f2\'f1\'ff\loch\f39 \hich\f39  \'e2\loch\f39 \hich\f39  \'f1\'eb\'f3\'f7\'e0\'e5\loch\f39 \hich\f39  \'e8\'e7\'ec\'e5\'ed\'e5\'ed\'e8\'ff\loch\f39 \hich\f39  \'f1\'e2\'e5\'e4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e8\'ed\'e4\'e8\'e2\'e8\'e4\'f3\'e0\'eb\'fc\'ed\'ee\'ec\loch\f39 \hich\f39  \'ef\'f0\'e5\'e4\'ef\'f0\'e8\'ed\'e8\'ec\'e0\'f2\'e5\'eb\'e5\hich\af39\dbch\af31505\loch\f39 \hich\f39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f5\'f1\'ff\loch\f39 \hich\f39  \'e2\loch\f39 \hich\f39  \'c5\'e4\'e8\'ed\'ee\'ec\loch\f39 \hich\f39  \'e3\'ee\'f1\'f3\'e4\'e0\'f0\'f1\'f2\'e2\'e5\'ed\'ed\'ee\'ec\loch\f39 \hich\f39  \'f0\'e5\'e5\'f1\'f2\'f0\'e5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4\'e8\'e2\'e8\'e4\'f3\'e0\'eb\'fc\'ed\'fb\'f5\loch\f39 \hich\f39  \'ef\'f0\'e5\'e4\'ef\'f0\'e8\'ed\'e8\'ec\'e0\'f2\'e5\'eb\'e5\'e9\loch\f39 \hich\f39  (\'e2\loch\f39 \hich\f39  \'f2\'ee\'ec\loch\f39 \hich\f39  \'f7\'e8\'f1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f1\'ef\'f0\'e0\'e2\'eb\'e5\'ed\'e8\'ff\loch\f39 \hich\f39  \'e4\'ee\'ef\'f3\'f9\'e5\'ed\'ed\'fb\'f5\loch\f39 \hich\f39  \'e7\'e0\'ff\'e2\'e8\'f2\'e5\'eb\'e5\'ec\loch\f39 \hich\f39  \'e2\loch\f39 \hich\f39  \'f0\'e0\'ed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f1\'f2\'e0\'e2\'eb\'e5\'ed\'ed\'ee\'ec\loch\f39 \hich\f39  \'e7\'e0\'ff\'e2\'eb\'e5\'ed\'e8\'e8\loch\f39 \hich\f39  \'ee\'f8\'e8\'e1\'ee\'ea\loch\f39 \hich\f39  \'e2\loch\f39 \hich\f39  \'f1\'e2\'e5\'e4\'e5\'ed\'e8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e8\'ed\'e4\'e8\'e2\'e8\'e4\'f3\'e0\'eb\'fc\'ed\'ee\'ec\loch\f39 \hich\f39  \'ef\'f0\'e5\'e4\'ef\'f0\'e8\'ed\'e8\'ec\'e0\'f2\'e5\'eb\'e5\loch\f39 \hich\f39 , \'e2\'ea\'eb\'fe\'f7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c5\'e4\'e8\'ed\'fb\'e9\loch\f39 \hich\f39  \'e3\'ee\'f1\'f3\'e4\'e0\'f0\'f1\'f2\'e2\'e5\'ed\'ed\'fb\'e9\loch\f39 \hich\f39  \'f0\'e5\'e5\'f1\'f2\loch\af39\dbch\af31505\hich\f3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8\'ed\'e4\'e8\'e2\'e8\'e4\'f3\'e0\'eb\'fc\'ed\'fb\'f5\loch\f39 \hich\f39  \'ef\'f0\'e5\'e4\'ef\'f0\'e8\'ed\'e8\'ec\'e0\'f2\'e5\'eb\'e5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8}{\*\bkmkend sub_130147}\hich\af39\dbch\af31505\loch\f39 148. }{\field{\*\fldinst {\rtlch\fcs1 \af39 \ltrch\fcs0 \insrsid11222963 \hich\af39\dbch\af31505\loch\f39 HYPERLINK \\l "sub_9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900300030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loch\f39 \hich\f39  \'e8\'ed\'e4\'e8\'e2\'e8\'e4\'f3\'e0\'eb\'fc\'ed\'ee\'ec\loch\f39 \hich\f39  \'ef\'f0\'e5\'e4\'ef\'f0\'e8\'ed\'e8\'ec\'e0\'f2\'e5\'eb\'e5\loch\f39 \hich\f39 , \'f1\'ee\'e4\'e5\'f0\'e6\'e0\'f9\'e8\'e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c5\'e4\'e8\'ed\'ee\'ec\loch\f39 \hich\f39  \'e3\'ee\'f1\'f3\'e4\'e0\'f0\'f1\'f2\'e2\'e5\'ed\'ed\'ee\'ec\loch\f39 \hich\f39  \'f0\'e5\'e5\'f1\'f2\'f0\'e5\loch\f39 \hich\f39  \'e8\'ed\'e4\'e8\'e2\'e8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fb\'f5\loch\f39 \hich\f39  \'ef\'f0\'e5\'e4\'ef\'f0\'e8\'ed\'e8\'ec\'e0\'f2\'e5\'eb\'e5\'e9\loch\f39 \hich\f39 " \'e7\'e0\'ef\'ee\'eb\'ed\'ff\'e5\'f2\'f1\'ff\loch\f39 \hich\f39  \'e2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8\'e8\loch\f39 \hich\f39  \'f1\'ee\loch\f39 \hich\f39  \'f1\'e2\'e5\'e4\'e5\'ed\'e8\'ff\loch\af39\dbch\af31505\hich\f39 \'ec\'e8\loch\f39 \hich\f39  \'c5\'e4\'e8\'ed\'ee\'e3\'ee\loch\f39 \hich\f39  \'e3\'ee\'f1\'f3\'e4\'e0\'f0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39 \hich\f39  \'f0\'e5\'e5\'f1\'f2\'f0\'e0\loch\f39 \hich\f39  \'e8\'ed\'e4\'e8\'e2\'e8\'e4\'f3\'e0\'eb\'fc\'ed\'fb\'f5\loch\f39 \hich\f39  \'ef\'f0\'e5\'e4\'ef\'f0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48}\loch\af39\dbch\af31505\hich\f39 \'c2\loch\f39  }{\field{\*\fldinst {\rtlch\fcs1 \af39 \ltrch\fcs0 \insrsid11222963 \hich\af39\dbch\af31505\loch\f39 HYPERLINK \\l "sub_90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9003000310031000000}}}{\fldrslt {\rtlch\fcs1 \af39 \ltrch\fcs0 \cs16\cf18\insrsid11222963 \loch\af39\dbch\af31505\hich\f39 \'ef\'ee\'ea\'e0\'e7\'e0\'f2\'e5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e\'c3\'d0\'cd\'c8\'cf\loch\f39 \hich\f39 "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b\'e5\loch\f39 \hich\f39 , \'f1\'ee\'f1\'f2\'ee\'ff\'f9\'e5\'ec\loch\f39 \hich\f39  \'e8\'e7\loch\f39 \hich\f39  \'ef\'ff\'f2\'ed\'e0\'e4\'f6\'e0\'f2\'e8\loch\f39 \hich\f39  \'e7\'ed\'e0\'ea\'ee\'ec\'e5\'f1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0"}{\rtlch\fcs1 \af39 \ltrch\fcs0 \insrsid5050042 {\*\datafield 08d0c9ea79f9bace118c8200aa004ba90b02000000080000000b0000007300750062005f003100330030003000310030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0\~\loch\f39 10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d\'e0\'f1\'f2\'ee\'ff\'f9\'e8\'f5\loch\f39 \hich\f39  \'d2\'f0\'e5\'e1\'ee\'e2\'e0\'ed\'e8\'e9\loch\f39 \hich\f39  \'f3\'ea\'e0\'e7\'fb\'e2\'e0\'e5\loch\af39\dbch\af31505\hich\f39 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d\'ee\'e9\loch\f39 \hich\f39  \'e3\'ee\'f1\'f3\'e4\'e0\'f0\'f1\'f2\'e2\'e5\'ed\'ed\'fb\'e9\loch\f39 \hich\f39  \'f0\'e5\'e3\'e8\'f1\'f2\'f0\'e0\'f6\'e8\'ee\'ed\'ed\'fb\'e9\loch\f39 \hich\f39  \'ed\'ee\'ec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ed\'e5\'f1\'e5\'ed\'ed\'ee\'e9\loch\f39 \hich\f39  \'e2\loch\f39 \hich\f39  \'c5\'e4\'e8\'ed\'fb\'e9\loch\f39 \hich\f39  \'e3\'ee\'f1\'f3\'e4\'e0\'f0\'f1\'f2\'e2\'e5\'ed\'ed\'fb\'e9\loch\f39 \hich\f39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d\'e4\'e8\'e2\'e8\'e4\'f3\'e0\'eb\'fc\'ed\'fb\'f5\loch\f39 \hich\f39  \'ef\'f0\'e5\'e4\'ef\'f0\'e8\'ed\'e8\'ec\'e0\'f2\'e5\'eb\'e5\'e9\loch\f39 \hich\f39  \'e7\'e0\'ef\'e8\'f1\'e8\loch\f39 \hich\f39  \'ee\'e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d\'e4\'e8\'e2\'e8\'e4\'f3\'e0\'eb\'fc\'ed\'ee\'ec\loch\f39 \hich\f39  \'ef\'f0\'e5\'e4\'ef\'f0\'e8\'ed\'e8\'ec\'e0\'f2\'e5\'eb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901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9003000310032000000}}}{\fldrslt {\rtlch\fcs1 \af39 \ltrch\fcs0 \cs16\cf18\insrsid11222963 \loch\af39\dbch\af31505\hich\f39 \'cf\'ee\'ea\'e0\'e7\'e0\'f2\'e5\'eb\'e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4\'e0\'ec\'e8\'eb\'e8\'ff\loch\f39 \hich\f39 ", "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f\loch\f39 \hich\f39 ", "\'ce\'f2\'f7\'e5\'f1\'f2\'e2\'ee\loch\f39 \hich\f39  (\'ef\'f0\'e8\loch\f39 \hich\f39  \'ed\'e0\'eb\'e8\'f7\'e8\'e8\loch\f39 \hich\f39 )" \'e7\'e0\'ef\'ee\'eb\'ed\'ff\'fe\'f2\loch\af39\dbch\af31505\hich\f39 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3\'f7\'e5\'f2\'ee\'ec\loch\f39 \hich\f39  \'ef\'ee\'eb\'ee\'e6\'e5\'ed\'e8\'e9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13"}{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1\'e7\'e0\'f6\'e5\'e2\loch\f39 \hich\f39  \'ef\'e5\'f0\'e2\'ee\'e3\'ee\loch\f39 \hich\f39  - 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49}\hich\af39\dbch\af31505\loch\f39 \hich\f39 149. \'c2\loch\f39  }{\field{\*\fldinst {\rtlch\fcs1 \af39 \ltrch\fcs0 \insrsid11222963 \hich\af39\dbch\af31505\loch\f39 HYPERLINK \\l "sub_9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9003000300032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2}}}\sectd \ltrsect\pgwsxn11905\pghsxn16837\marglsxn800\margrsxn800\margtsxn1440\linex0\sectdefaultcl\sftnbj {\rtlch\fcs1 \af39 \ltrch\fcs0 \insrsid11222963 \hich\af39\dbch\af31505\loch\f39 \hich\f39  "\'cf\'f0\'e8\'f7\'e8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5\'e4\'f1\'f2\'e0\'e2\'eb\'e5\'ed\'e8\'ff\loch\f39 \hich\f39  \'e7\'e0\'ff\'e2\'eb\'e5\'ed\'e8\'ff\loch\f39 \hich\f39 " \'e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ee\'e4\'ed\'ee\'e3\'ee\loch\f39 \hich\f39  \'e7\'ed\'e0\'ea\'ee\'ec\'e5\'f1\'f2\'e0\loch\f39 \hich\f39 , \'f3\'ea\'e0\'e7\'fb\'e2\'e0\'e5\'f2\'f1\'ff\loch\f39 \hich\f39  \'f1\'ee\'ee\'f2\'e2\'e5\'f2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2\'f3\'fe\'f9\'e5\'e5\loch\f39 \hich\f39  \'f6\'e8\'f4\'f0\'ee\'e2\'ee\'e5\loch\f39 \hich\f39  \'e7\'ed\'e0\'f7\'e5\'ed\'e8\'e5\loch\f39 \hich\f39 : 1 (\'e8\'e7\'ec\'e5\'ed\'e5\'ed\'e8\'e5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ed\'e8\'e9\loch\f39 \hich\f39  \'ee\'e1\loch\f39 \hich\f39  \'e8\'ed\'e4\'e8\'e2\'e8\'e4\'f3\'e0\'eb\'fc\'ed\'ee\'ec\loch\f39 \hich\f39  \'ef\'f0\'e5\'e4\'ef\'f0\'e8\'ed\'e8\'ec\'e0\'f2\'e5\'eb\'e5\loch\f39 \hich\f39 )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2 (\'e8\'f1\'ef\'f0\'e0\'e2\'eb\'e5\'ed\'e8\'e5\loch\f39 \hich\f39  \'ee\'f8\'e8\'e1\'ee\'ea\loch\f39 \hich\f39 , \'e4\'ee\'ef\'f3\'f9\'e5\'ed\'ed\'fb\'f5\loch\f39 \hich\f39  \'e2\loch\f39 \hich\f39  \'f0\'e0\'ed\'e5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f1\'f2\'e0\'e2\'eb\'e5\'ed\'ed\'ee\'ec\loch\f39 \hich\f39  \'e7\'e0\'ff\'e2\'eb\'e5\'ed\'e8\'e8\loch\f39 \hich\f39 ). \'cf\'f0\'e8\loch\f39 \hich\f39  \'fd\'f2\'ee\'ec\loch\f39 \hich\f39  \'ef\'ee\'e4\loch\f39 \hich\f39  \'ee\'f8\'e8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9\loch\f39 \hich\f39  \'ef\'ee\'ed\'e8\'ec\'e0\'e5\'f2\'f1\'ff\loch\f39 \hich\f39  \'ee\'ef\'e8\'f1\'ea\'e0\loch\f39 \hich\f39 , \'ee\'ef\'e5\'f7\'e0\'f2\'ea\'e0\loch\f39 \hich\f39 , \'e8\'ed\'e0\'ff\loch\f39 \hich\f39  \'ef\'ee\'e4\'ee\'e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loch\f39 \hich\f39  \'ee\'f8\'e8\'e1\'ea\'e0\loch\f39 \hich\f39 , \'e4\'ee\'ef\'f3\'f9\'e5\'ed\'ed\'e0\'ff\loch\f39 \hich\f39  \'e7\'e0\'ff\'e2\'e8\'f2\'e5\'eb\'e5\'ec\loch\f39 \hich\f39  \'ef\'f0\'e8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4\loch\af39\dbch\af31505\hich\f39 \'ee\'f0\'ec\'eb\'e5\'ed\'e8\'e8\loch\f39 \hich\f39  \'ef\'f0\'e5\'e4\'f1\'f2\'e0\'e2\'eb\'e5\'ed\'ed\'ee\'e3\'ee\loch\f39 \hich\f39  \'f0\'e0\'ed\'e5\'e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3\'ee\'f1\'f3\'e4\'e0\'f0\'f1\'f2\'e2\'e5\'ed\'ed\'ee\'e9\loch\f39 \hich\f39  \'f0\'e5\'e3\'e8\'f1\'f2\'f0\'e0\'f6\'e8\'e8\loch\f39 \hich\f39  \'e8\'ed\'e4\'e8\'e2\'e8\'e4\'f3\'e0\'eb\'fc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f\'f0\'e8\'ed\'e8\'ec\'e0\'f2\'e5\'eb\'ff\loch\f39 \hich\f39  \'e7\'e0\'ff\'e2\'eb\'e5\'ed\'e8\'ff\loch\f39 \hich\f39  \'e8\loch\f39 \hich\f39  \'ef\'f0\'e8\'e2\'e5\'e4\'f8\'e0\'ff\loch\f39 \hich\f39  \'ea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e\'f2\'e2\'e5\'f2\'f1\'f2\'e2\'e8\'fe\loch\f39 \hich\f39  \'f1\'e2\'e5\'e4\'e5\'ed\'e8\'e9\loch\f39 \hich\f39 , \'e2\'ea\'eb\'fe\'f7\'e5\'ed\'ed\'fb\'f5\loch\f39 \hich\f39  \'e2\loch\f39 \hich\f39  \'e7\'e0\'ef\'e8\'f1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5\'e4\'e8\'ed\'ee\'e3\'ee\loch\f39 \hich\f39  \'e3\'ee\'f1\'f3\'e4\'e0\'f0\'f1\'f2\'e2\'e5\'ed\'ed\'ee\'e3\'ee\loch\f39 \hich\f39  \'f0\'e5\'e5\'f1\'f2\'f0\'e0\loch\f39 \hich\f39  \'e8\'ed\'e4\'e8\'e2\'e8\'e4\'f3\'e0\'eb\'fc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f\'f0\'e8\'ed\'e8\'ec\'e0\'f2\'e5\'eb\'e5\'e9\loch\f39 \hich\f39 , \'f1\'e2\'e5\'e4\'e5\'ed\'e8\'ff\'ec\loch\f39 \hich\f39 , \'f1\'ee\'e4\'e5\'f0\'e6\'e0\'f9\'e8\'ec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 \loch\af39\dbch\af31505\hich\f39 \'e4\'ee\'ea\'f3\'ec\'e5\'ed\'f2\'e0\'f5\loch\f39 \hich\f39 , \'e8\'ec\'e5\'fe\'f9\'e8\'f5\'f1\'ff\loch\f39 \hich\f39  \'e2\loch\f39 \hich\f39  \'f0\'e0\'f1\'ef\'ee\'f0\'ff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2\'e5\'f0\'f0\'e8\'f2\'ee\'f0\'e8\'e0\'eb\'fc\'ed\'ee\'e3\'ee\loch\f39 \hich\f39  \'ee\'f0\'e3\'e0\'ed\'e0\loch\f39 \hich\f39  \'d4\'cd\'d1\loch\f39 \hich\f39  \'d0\'ee\'f1\'f1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0}{\*\bkmkend sub_130149}\hich\af39\dbch\af31505\loch\f39 150. }{\field{\*\fldinst {\rtlch\fcs1 \af39 \ltrch\fcs0 \insrsid11222963 \hich\af39\dbch\af31505\loch\f39 HYPERLINK \\l "sub_9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90000007300750062005f0039003000300033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3}}}\sectd \ltrsect\pgwsxn11905\pghsxn16837\marglsxn800\margrsxn800\margtsxn1440\linex0\sectdefaultcl\sftnbj {\rtlch\fcs1 \af39 \ltrch\fcs0 \insrsid11222963 \hich\af39\dbch\af31505\loch\f39 \hich\f39  "\'c0\'e4\'f0\'e5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eb\'e5\'ea\'f2\'f0\'ee\'ed\'ed\'ee\'e9\loch\f39 \hich\f39  \'ef\'ee\'f7\'f2\'fb\loch\f39 \hich\f39  \'e8\'ed\'e4\'e8\'e2\'e8\'e4\'f3\'e0\'eb\'fc\'ed\'ee\'e3\'ee\loch\f39 \hich\f39  \'ef\'f0\'e5\'e4\'ef\'f0\'e8\'ed\'e8\'ec\'e0\'f2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" \'e7\'e0\'ef\'ee\'eb\'ed\'ff\'e5\'f2\'f1\'ff\loch\f39 \hich\f39  \'e2\loch\f39 \hich\f39  \'f1\'eb\'f3\'f7\'e0\'ff\'f5\loch\f39 \hich\f39  \'e2\'ed\'e5\'f1\'e5\'ed\'e8\'ff\loch\f39 \hich\f39  (\'ef\'f0\'e8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8\'f7\'e8\'e8\loch\f39 \hich\f39 ) \'e2\loch\f39 \hich\f39  \'c5\'e4\'e8\'ed\'fb\'e9\loch\f39 \hich\f39  \'e3\'ee\'f1\'f3\'e4\'e0\'f0\'f1\'f2\'e2\'e5\'ed\loch\af39\dbch\af31505\hich\f39 \'ed\'fb\'e9\loch\f39 \hich\f39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d\'e4\'e8\'e2\'e8\'e4\'f3\'e0\'eb\'fc\'ed\'fb\'f5\loch\f39 \hich\f39  \'ef\'f0\'e5\'e4\'ef\'f0\'e8\'ed\'e8\'ec\'e0\'f2\'e5\'eb\'e5\'e9\loch\f39 \hich\f39  \'e8\'eb\'e8\loch\f39 \hich\f39  \'e8\'f1\'ea\'eb\'fe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8\'e7\loch\f39 \hich\f39  \'f3\'ea\'e0\'e7\'e0\'ed\'ed\'ee\'e3\'ee\loch\f39 \hich\f39  \'e3\'ee\'f1\'f3\'e4\'e0\'f0\'f1\'f2\'e2\'e5\'ed\'ed\'ee\'e3\'ee\loch\f39 \hich\f39  \'f0\'e5\'e5\'f1\'f2\'f0\'e0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e9\loch\f39 \hich\f39  \'ee\'e1\loch\f39 \hich\f39  \'e0\'e4\'f0\'e5\'f1\'e5\loch\f39 \hich\f39  \'fd\'eb\'e5\'ea\'f2\'f0\'ee\'ed\'ed\'ee\'e9\loch\f39 \hich\f39  \'ef\'ee\'f7\'f2\'fb\loch\f39 \hich\f39  \'e8\'ed\'e4\'e8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'e0\'eb\'fc\'ed\'ee\'e3\'ee\loch\f39 \hich\f39  \'ef\'f0\'e5\'e4\'ef\'f0\'e8\'ed\'e8\'ec\'e0\'f2\'e5\'eb\'e5\loch\f39 \hich\f39 . \'cf\'f0\'e8\loch\f39 \hich\f39  \'fd\'f2\'ee\'ec\loch\f39 \hich\f39  \'e2\loch\f39 \hich\f39  \'ef\'ee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e\'f1\'f2\'ee\'ff\'f9\'e5\'ec\loch\f39 \hich\f39  \'e8\'e7\loch\f39 \hich\f39  \'ee\'e4\'ed\'ee\'e3\'ee\loch\f39 \hich\f39  \'e7\'ed\'e0\'ea\'ee\'ec\'e5\'f1\'f2\'e0\loch\f39 \hich\f39 , \'ef\'f0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f1\'ee\'ee\'f2\'e2\'e5\'f2\'f1\'f2\'e2\'f3\'fe\'f9\'e5\'e5\loch\f39 \hich\f39  \'f6\'e8\'f4\'f0\'ee\'e2\'ee\'e5\loch\f39  \loch\af39\dbch\af31505\hich\f39 \'e7\loch\af39\dbch\af31505\hich\f39 \'ed\'e0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: 1 (\'e2\'ed\'e5\'f1\'f2\'e8\loch\f39 \hich\f39  \'f1\'e2\'e5\'e4\'e5\'ed\'e8\'ff\loch\f39 \hich\f39 /\'e8\'e7\'ec\'e5\'ed\'e8\'f2\'fc\loch\f39 \hich\f39  \'f1\'e2\'e5\'e4\'e5\'ed\'e8\'ff\loch\f39 \hich\f39 )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2 (\'e8\'f1\'ea\'eb\'fe\'f7\'e8\'f2\'fc\loch\f39 \hich\f39  \'f1\'e2\'e5\'e4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50}\loch\af39\dbch\af31505\hich\f39 \'c4\'eb\'ff\loch\f39 \hich\f39  \'e7\'ed\'e0\'f7\'e5\'ed\'e8\'ff\loch\f39 \hich\f39  1 \'e2\loch\f39 \hich\f39  \'f1\'ee\'ee\'f2\'e2\'e5\'f2\'f1\'f2\'e2\'f3\'fe\'f9\'e5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5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5"}{\rtlch\fcs1 \af39 \ltrch\fcs0 \insrsid5050042 {\*\datafield 08d0c9ea79f9bace118c8200aa004ba90b02000000080000000b0000007300750062005f003100330030003000310035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5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f3\'ea\'e0\'e7\'fb\'e2\'e0\'e5\'f2\'f1\'ff\loch\f39 \hich\f39  \'e0\'e4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d\'eb\'e5\'ea\'f2\'f0\'ee\'ed\'ed\'ee\'e9\loch\f39 \hich\f39  \'ef\'ee\'f7\'f2\'fb\loch\f39 \hich\f39  \'e8\'ed\'e4\'e8\'e2\'e8\'e4\'f3\'e0\'eb\'fc\'ed\'ee\'e3\'ee\loch\f39 \hich\f39  \'ef\'f0\'e5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0\'e8\'ed\'e8\'ec\'e0\'f2\'e5\'eb\'ff\loch\f39 \hich\f39 , \'ea\'ee\'f2\'ee\'f0\'fb\'e9\loch\f39 \hich\f39  \'e1\'f3\'e4\'e5\'f2\loch\f39 \hich\f39  \'e2\'ea\'eb\'fe\'f7\'e5\'ed\loch\f39 \hich\f39  \'e2\loch\f39 \hich\f39  \'c5\'e4\'e8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e3\'ee\'f1\'f3\'e4\'e0\'f0\'f1\'f2\'e2\'e5\'ed\'ed\'fb\'e9\loch\f39 \hich\f39  \'f0\'e5\'e5\'f1\'f2\'f0\loch\f39 \hich\f39  \'e8\'ed\'e4\'e8\'e2\'e8\'e4\'f3\'e0\'eb\'fc\'ed\'fb\'f5\loch\f39 \hich\f39  \'ef\'f0\'e5\'e4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1}\hich\af39\dbch\af31505\loch\f39 151. }{\field{\*\fldinst {\rtlch\fcs1 \af39 \ltrch\fcs0 \insrsid11222963 \hich\af39\dbch\af31505\loch\f39 HYPERLINK \\l "sub_903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9003000330031000000}}}{\fldrslt {\rtlch\fcs1 \af39 \ltrch\fcs0 \cs16\cf18\insrsid11222963 \loch\af39\dbch\af31505\hich\f39 \'cf\'ee\'eb\'e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4\'eb\'ff\loch\f39 \hich\f39  \'f1\'eb\'f3\'e6\'e5\'e1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c\'e5\'f2\'ee\'ea\loch\f39 \hich\f39  \'f0\'e5\'e3\'e8\'f1\'f2\'f0\'e8\'f0\'f3\'fe\'f9\'e5\'e3\'ee\loch\f39 \hich\f39  \'ee\'f0\'e3\'e0\'ed\'e0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0028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2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hich\af39\dbch\af31505\loch\f39 2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2}{\*\bkmkend sub_130151}\hich\af39\dbch\af31505\loch\f39 152. }{\field{\*\fldinst {\rtlch\fcs1 \af39 \ltrch\fcs0 \insrsid11222963 \hich\af39\dbch\af31505\loch\f39 HYPERLINK \\l "sub_9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9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'e1\loch\f39 \hich\f39  \'e8\'ed\'e4\'e8\'e2\'e8\'e4\'f3\'e0\'eb\'fc\'ed\'ee\'ec\loch\f39 \hich\f39  \'ef\'f0\'e5\'e4\'ef\'f0\'e8\'ed\'e8\'ec\'e0\'f2\'e5\'eb\'e5\loch\f39 \hich\f39 " \'f4\'ee\'f0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f\'e2\'eb\'e5\'ed\'e8\'ff\loch\f39 \hich\f39  \'e7\'e0\'ef\'ee\'eb\'ed\'ff\'e5\'f2\'f1\'ff\loch\f39 \hich\f39  \'ef\'f0\'e8\loch\f39 \hich\f39  \'ed\'e5\'ee\'e1\'f5\'ee\'e4\'e8\'ec\'ee\'f1\'f2\'e8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b\'f3\'f7\'e0\'e5\loch\f39 \hich\f39  \'e8\'e7\'ec\'e5\'ed\'e5\'ed\'e8\'ff\loch\f39 \hich\f39  \'f1\'e2\'e5\'e4\'e5\'ed\'e8\'e9\loch\f39 \hich\f39  (\'e8\'f1\'ef\'f0\'e0\'e2\'eb\'e5\'ed\'e8\'ff\loch\f39 \hich\f39  \'ee\'f8\'e8\'e1\'ee\'ea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2\'e5\'e4\'e5\'ed\'e8\'ff\'f5\loch\f39 \hich\f39 ) \'ee\'e1\loch\f39 \hich\f39  \'e8\'ed\'e4\'e8\'e2\'e8\'e4\'f3\'e0\'eb\'fc\'ed\'ee\'ec\hich\af39\dbch\af31505\loch\f39 \hich\f39  \'ef\'f0\'e5\'e4\'ef\'f0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0\'f2\'e5\'eb\'e5\loch\f39 \hich\f39 , \'f1\'ee\'e4\'e5\'f0\'e6\'e0\'f9\'e8\'f5\'f1\'ff\loch\f39 \hich\f39  \'e2\loch\f39 \hich\f39  \'c5\'e4\'e8\'ed\'ee\'ec\loch\f39 \hich\f39  \'e3\'ee\'f1\'f3\'e4\'e0\'f0\'f1\'f2\'e2\'e5\'ed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5\'f1\'f2\'f0\'e5\loch\f39 \hich\f39  \'e8\'ed\'e4\'e8\'e2\'e8\'e4\'f3\'e0\'eb\'fc\'ed\'fb\'f5\loch\f39 \hich\f39  \'ef\'f0\'e5\'e4\'ef\'f0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521}{\*\bkmkend sub_130152}\hich\af39\dbch\af31505\loch\f39 \hich\f39 1) \'c2\loch\f39  }{\field{\*\fldinst {\rtlch\fcs1 \af39 \ltrch\fcs0 \insrsid11222963 \hich\af39\dbch\af31505\loch\f39 HYPERLINK \\l "sub_91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90031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4\'e0\'ec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, \'e8\'ec\'ff\loch\f39 \hich\f39 , \'ee\'f2\'f7\'e5\'f1\'f2\'e2\'ee\loch\f39 \hich\f39 " \'ef\'ee\'ea\'e0\'e7\'e0\'f2\'e5\'eb\'e8\loch\f39 \hich\f39  "\'d4\'e0\'ec\'e8\'eb\'e8\'ff\loch\f39 \hich\f39 ", "\'c8\'ec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, "\'ce\'f2\'f7\'e5\'f1\'f2\'e2\'ee\loch\f39 \hich\f39  (\'ef\'f0\'e8\loch\f39 \hich\f39  \'ed\'e0\'eb\'e8\'f7\'e8\'e8\loch\f39 \hich\f39 )" \'e7\'e0\'ef\'ee\'eb\'ed\'ff\'fe\'f2\'f1\'ff\loch\f39 \hich\f39  \'f1\loch\f39 \hich\f39  \'f3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loch\af39\dbch\af31505\hich\f39 \'ec\loch\f39 \hich\f39  \'ef\'ee\'eb\'ee\'e6\'e5\'ed\'e8\'e9\loch\f39  }{\field{\*\fldinst {\rtlch\fcs1 \af39 \ltrch\fcs0 \insrsid11222963 \hich\af39\dbch\af31505\loch\f39 HYPERLINK \\l "sub_13001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30030003000310033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1\'e7\'e0\'f6\'e5\'e2\loch\f39 \hich\f39  \'ef\'e5\'f0\'e2\'ee\'e3\'ee\loch\f39 \hich\f39  - 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ed\'e0\loch\f39 \hich\f39  \'f0\'f3\'f1\'f1\'ea\'ee\'ec\loch\f39 \hich\f39  \'ff\'e7\'fb\'ea\'e5\loch\f39 \hich\f39  (\'e2\loch\f39 \hich\f39  \'f0\'f3\'f1\'f1\'ea\'ee\'e9\loch\f39 \hich\f39  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f0\'e8\'ef\'f6\'e8\'e8\loch\f39 \hich\f39  \'e4\'eb\'ff\loch\f39 \hich\f39  \'e8\'ed\'ee\'f1\'f2\'f0\'e0\'ed\'ed\'ee\'e3\'ee\loch\f39 \hich\f39  \'e3\'f0\'e0\'e6\'e4\'e0\'ed\'e8\'ed\'e0\loch\f39 \hich\f39  \'e8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1\'e5\'e7\loch\f39 \hich\f39  \'e3\'f0\'e0\'e6\'e4\'e0\'ed\'f1\'f2\'e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521}\loch\af39\dbch\af31505\hich\f39 \'c4\'eb\'ff\loch\f39 \hich\f39  \'e8\'ed\'ee\'f1\'f2\'f0\'e0\'ed\'ed\'ee\'e3\'ee\loch\f39 \hich\f39  \'e3\'f0\'e0\'e6\'e4\'e0\'ed\'e8\'ed\'e0\loch\f39 \hich\f39  \'e8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0\loch\f39 \hich\f39  \'e1\'e5\'e7\loch\f39 \hich\f39  \'e3\'f0\'e0\'e6\'e4\'e0\'ed\'f1\'f2\'e2\'e0\loch\f39  }{\field{\*\fldinst {\rtlch\fcs1 \af39 \ltrch\fcs0 \insrsid11222963 \hich\af39\dbch\af31505\loch\f39 HYP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INK \\l "sub_91011"}{\rtlch\fcs1 \af39 \ltrch\fcs0 \insrsid5050042 {\*\datafield 08d0c9ea79f9bace118c8200aa004ba90b02000000080000000a0000007300750062005f0039003100300031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a\'e0\'e7\'e0\'f2\'e5\'eb\'e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4\'e0\'ec\'e8\'eb\'e8\'ff\loch\f39 \hich\f39 ", "\'c8\'ec\'ff\loch\f39 \hich\f39 ", "\'ce\'f2\'f7\'e5\'f1\'f2\'e2\'ee\loch\f39 \hich\f39  (\'ef\'f0\'e8\loch\f39 \hich\f39  \'ed\'e0\'eb\'e8\'f7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" \'e7\'e0\'ef\'ee\'eb\'ed\'ff\'fe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13"}{\rtlch\fcs1 \af39 \ltrch\fcs0 \insrsid5050042 {\*\datafield 08d0c9ea79f9bace118c8200aa004ba90b02000000080000000b0000007300750062005f003100330030003000310033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loch\af39\dbch\af31505\hich\f39 \'e0\'e1\'e7\'e0\'f6\'e5\'e2\loch\f39 \hich\f39  \'ef\'e5\'f0\'e2\'ee\'e3\'ee\loch\f39 \hich\f39  - \'f2\'f0\'e5\'f2\'fc\'e5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1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f\'f9\'e8\'f5\loch\f39 \hich\f39  \'d2\'f0\'e5\'e1\'ee\'e2\'e0\'ed\'e8\'e9\loch\f39 \hich\f39  \'f2\'e0\'ea\'e6\'e5\loch\f39 \hich\f39  \'f1\loch\f39 \hich\f39  \'ef\'ee\'ec\'ee\'f9\'fc\'fe\loch\f39 \hich\f39  \'e1\'f3\'ea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'f2\'e8\'ed\'f1\'ea\'ee\'e3\'ee\loch\f39 \hich\f39  \'e0\'eb\'f4\'e0\'e2\'e8\'f2\'e0\loch\f39 \hich\f39  \'ed\'e0\loch\f39 \hich\f39  \'ee\'f1\'ed\'ee\'e2\'e0\'ed\'e8\'e8\loch\f39 \hich\f39  \'f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9\loch\f39 \hich\f39 , \'f1\'ee\'e4\'e5\'f0\'e6\'e0\'f9\'e8\'f5\'f1\'ff\loch\f39 \hich\f39  \'e2\loch\f39 \hich\f39  \'e4\'ee\'ea\'f3\'ec\'e5\'ed\'f2\'e5\loch\f39 \hich\f39 , \'f3\'e4\'ee\'f1\'f2\'ee\'e2\'e5\'f0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c\loch\f39 \hich\f39  \'eb\'e8\'f7\'ed\'ee\'f1\'f2\'fc\loch\f39 \hich\f39  \'e2\loch\f39 \hich\f39  \'f1\'ee\'ee\'f2\'e2\'e5\'f2\'f1\'f2\'e2\'e8\'e8\loch\f39 \hich\f39  \'f1\loch\f39 \hich\f39  \'e7\'e0\'ea\'ee\'ed\'ee\'e4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'ec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522}\hich\af39\dbch\af31505\loch\f39 2) }{\field{\*\fldinst {\rtlch\fcs1 \af39 \ltrch\fcs0 \insrsid11222963 \hich\af39\dbch\af31505\loch\f39 HYPERLINK \\l "sub_91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1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cf\'ee\'eb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393"}{\rtlch\fcs1 \af39 \ltrch\fcs0 \insrsid5050042 {\*\datafield 08d0c9ea79f9bace118c8200aa004ba90b02000000080000000b0000007300750062005f00310033003000330039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3 \'ef\'f3\'ed\'ea\'f2\'e0\~\loch\f39 39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loch\af39\dbch\af31505\hich\f39 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523}{\*\bkmkend sub_131522}\hich\af39\dbch\af31505\loch\f39 \hich\f39 3) \'c2\loch\f39  }{\field{\*\fldinst {\rtlch\fcs1 \af39 \ltrch\fcs0 \insrsid11222963 \hich\af39\dbch\af31505\loch\f39 HYPERLINK \\l "sub_91003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90031003000300033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3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e\loch\f39 \hich\f39  \'f0\'ee\'e6\'e4\'e5\'ed\'e8\'e8\loch\f39 \hich\f39 " \'ef\'ee\'ea\'e0\'e7\'e0\'f2\'e5\'eb\'fc\loch\f39 \hich\f39  "\'c4\'e0\'f2\'e0\loch\f39 \hich\f39  \'f0\'ee\'e6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06"}{\rtlch\fcs1 \af39 \ltrch\fcs0 \insrsid5050042 {\*\datafield 08d0c9ea79f9bace118c8200aa004ba90b02000000080000000b0000007300750062005f00310033003000300030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e\'ec\~\loch\f39 6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; \'ef\'ee\'ea\'e0\'e7\'e0\'f2\'e5\'eb\'fc\loch\f39 \hich\f39  "\'cc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loch\f39 \hich\f39  \'f0\'ee\'e6\'e4\'e5\'ed\'e8\'ff\loch\f39 \hich\f39 " \'e7\'e0\'ef\'ee\'eb\'ed\'ff\'e5\'f2\'f1\'ff\loch\f39 \hich\f39  \'f1\loch\f39 \hich\f39  \'f3\'f7\'e5\'f2\'ee\loch\af39\dbch\af31505\hich\f39 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e\'e6\'e5\'ed\'e8\'e9\loch\f39  }{\field{\*\fldinst {\rtlch\fcs1 \af39 \ltrch\fcs0 \insrsid11222963 \hich\af39\dbch\af31505\loch\f39 HYPERLINK \\l "sub_13001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3000000}}}{\fldrslt {\rtlch\fcs1 \af39 \ltrch\fcs0 \cs16\cf18\insrsid11222963 \loch\af39\dbch\af31505\hich\f39 \'ef\'f3\'ed\'ea\'f2\'e0\~\loch\f39 1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2\'f0\'e5\'e1\'ee\'e2\'e0\'ed\'e8\'e9\loch\f39 \hich\f39  \'e2\loch\f39 \hich\f39  \'ee\'f2\'ed\'ee\'f8\'e5\'ed\'e8\'e8\loch\f39 \hich\f39  \'e3\'f0\'e0\'e6\'e4\'e0\'ed\'e8\'ed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524}{\*\bkmkend sub_131523}\hich\af39\dbch\af31505\loch\f39 4) }{\field{\*\fldinst {\rtlch\fcs1 \af39 \ltrch\fcs0 \insrsid11222963 \hich\af39\dbch\af31505\loch\f39 HYPERLINK \\l "sub_91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90031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}}}\sectd \ltrsect\pgwsxn11905\pghsxn16837\marglsxn800\margrsxn800\margtsxn1440\linex0\sectdefaultcl\sftnbj {\rtlch\fcs1 \af39 \ltrch\fcs0 \insrsid11222963 \hich\af39\dbch\af31505\loch\f39 \hich\f39  "\'c3\'f0\'e0\'e6\'e4\'e0\'ed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95"}{\rtlch\fcs1 \af39 \ltrch\fcs0 \insrsid5050042 {\*\datafield 08d0c9ea79f9bace118c8200aa004ba90b02000000080000000b0000007300750062005f00310033003000330039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hich\af39\dbch\af31505\loch\f39 \hich\f39 5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3}{\*\bkmkend sub_131524}\hich\af39\dbch\af31505\loch\f39 153. }{\field{\*\fldinst {\rtlch\fcs1 \af39 \ltrch\fcs0 \insrsid11222963 \hich\af39\dbch\af31505\loch\f39 HYPERLINK \\l "sub_92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90032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1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4\'ee\'ea\'f3\'ec\'e5\'ed\'f2\'e5\loch\f39 \hich\f39 , \'f3\'e4\'ee\'f1\'f2\'ee\'e2\'e5\'f0\'ff\'fe\'f9\'e5\'ec\loch\f39 \hich\f39  \'eb\'e8\'f7\'ed\'ee\'f1\'f2\'fc\loch\f39 \hich\f39 "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\hich\f39  \'e7\'e0\'ff\'e2\'eb\'e5\'ed\'e8\'ff\loch\f39 \hich\f39  \'e7\'e0\'ef\'ee\'eb\'ed\'ff\'e5\'f2\'f1\'ff\loch\f39 \hich\f39  \'ef\'f0\'e8\loch\f39 \hich\f39  \'ed\'e5\'ee\'e1\'f5\'ee\'e4\'e8\'ec\'ee\'f1\'f2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 \'f1\'eb\'f3\'f7\'e0\'e5\loch\f39 \hich\f39  \'e8\'e7\'ec\'e5\'ed\'e5\'ed\'e8\'ff\loch\f39 \hich\f39  \'f1\'e2\'e5\'e4\'e5\'ed\'e8\'e9\loch\f39 \hich\f39  \'ee\loch\f39 \hich\f39  \'e4\'ee\'ea\'f3\'ec\'e5\'ed\'f2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3\'e4\'ee\'f1\'f2\'ee\'e2\'e5\'f0\'ff\'fe\'f9\'e5\'ec\loch\f39 \hich\f39  \'eb\'e8\'f7\'ed\'ee\'f1\'f2\'fc\loch\f39 \hich\f39  \'f4\loch\af39\dbch\af31505\hich\f39 \'e8\'e7\'e8\'f7\'e5\'f1\'ea\'ee\'e3\'ee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, \'ff\'e2\'eb\'ff\'fe\'f9\'e5\'e3\'ee\'f1\'ff\loch\f39 \hich\f39  \'e8\'ed\'e4\'e8\'e2\'e8\'e4\'f3\'e0\'eb\'fc\'ed\'fb\'ec\loch\f39 \hich\f39  \'ef\'f0\'e5\'e4\'ef\'f0\'e8\'ed\'e8\'ec\'e0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53}\loch\af39\dbch\af31505\hich\f39 \'cf\'ee\'ea\'e0\'e7\'e0\'f2\'e5\'eb\'e8\loch\f39  }{\field{\*\fldinst {\rtlch\fcs1 \af39 \ltrch\fcs0 \insrsid11222963 \hich\af39\dbch\af31505\loch\f39 HYPERLINK \\l "sub_920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90032003000300030000000}}}{\fldrslt {\rtlch\fcs1 \af39 \ltrch\fcs0 \cs16\cf18\insrsid11222963 \loch\af39\dbch\af31505\hich\f39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loch\f39 \hich\f39  \'c1}}}\sectd \ltrsect\pgwsxn11905\pghsxn16837\marglsxn800\margrsxn800\margtsxn1440\linex0\sectdefaultcl\sftnbj {\rtlch\fcs1 \af39 \ltrch\fcs0 \insrsid11222963 \hich\af39\dbch\af31505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\hich\f39  \'e7\'e0\'ff\'e2\'eb\'e5\'ed\'e8\'ff\loch\f39 \hich\f39  \'e7\'e0\'ef\'ee\'eb\'ed\'ff\'fe\'f2\'f1\'ff\loch\f39 \hich\f39  \'e2\loch\f39 \hich\f39  \'f1\'ee\'ee\'f2\'e2\'e5\'f2\'f1\'f2\'e2\'e8\'e8\loch\f39 \hich\f39  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{\field{\*\fldinst {\rtlch\fcs1 \af39 \ltrch\fcs0 \insrsid11222963 \hich\af39\dbch\af31505\loch\f39 HYPERLINK \\l "sub_13039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6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6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4}\hich\af39\dbch\af31505\loch\f39 154. }{\field{\*\fldinst {\rtlch\fcs1 \af39 \ltrch\fcs0 \insrsid11222963 \hich\af39\dbch\af31505\loch\f39 HYPERLINK \\l "sub_9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3003000300030000000}}}{\fldrslt {\rtlch\fcs1 \af39 \ltrch\fcs0 \cs16\cf18\insrsid11222963 \loch\af39\dbch\af31505\hich\f39 \'cb\'e8\'f1\'f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0\'e4\'f0\'e5\'f1\loch\f39 \hich\f39  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6\'e8\'f2\'e5\'eb\'fc\'f1\'f2\'e2\'e0\loch\f39 \hich\f39  \'e2\loch\f39 \hich\f39  \'d0\'ee\'f1\'f1\'e8\'e9\'f1\'ea\'ee\'e9\loch\f39 \hich\f39  \'d4\'e5\'e4\'e5\'f0\'e0\'f6\'e8\'e8\loch\f39 \hich\f39 "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b\'e5\'ed\'e8\'ff\loch\f39 \hich\f39  \'ee\'f4\'ee\'f0\'ec\'eb\'ff\'e5\'f2\'f1\'ff\loch\f39 \hich\f39  \'ef\'f0\'e8\loch\f39 \hich\f39  \'ed\'e5\'ee\'e1\'f5\'ee\'e4\'e8\'ec\'ee\'f1\'f2\'e8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'f7\'e0\'e5\loch\f39 \hich\f39  \'e8\'e7\'ec\'e5\'ed\'e5\'ed\'e8\'ff\loch\f39 \hich\f39  \'f1\'e2\'e5\'e4\'e5\'ed\'e8\'e9\loch\f39 \hich\f39  \'ee\loch\f39 \hich\f39  \'ec\'e5\'f1\'f2\'e5\loch\f39 \hich\f39  \'e6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f2\'e2\'e0\loch\f39 \hich\f39  \'f4\'e8\'e7\'e8\'f7\'e5\'f1\'ea\'ee\'e3\'ee\loch\f39 \hich\f39  \'eb\'e8\'f6\'e0\loch\f39 \hich\f39 , \'ff\'e2\'eb\'ff\'fe\'f9\'e5\'e3\'ee\'f1\'ff\loch\f39 \hich\f39  \'e8\'ed\'e4\'e8\'e2\'e8\'e4\'f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fb\'ec\loch\f39 \hich\f39  \'ef\'f0\'e5\'e4\'ef\'f0\'e8\'ed\'e8\'ec\'e0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54}\loch\af39\dbch\af31505\hich\f39 \'c2\loch\f39  }{\field{\*\fldinst {\rtlch\fcs1 \af39 \ltrch\fcs0 \insrsid11222963 \hich\af39\dbch\af31505\loch\f39 HYPERL\hich\af39\dbch\af31505\loch\f39 INK \\l "sub_9300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90033003000300030000000}}}{\fldrslt {\rtlch\fcs1 \af39 \ltrch\fcs0 \cs16\cf18\insrsid11222963 \loch\af39\dbch\af31505\hich\f39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5\loch\f39 \hich\f39  \'c2}}}\sectd \ltrsect\pgwsxn11905\pghsxn16837\marglsxn800\margrsxn800\margtsxn1440\linex0\sectdefaultcl\sftnbj {\rtlch\fcs1 \af39 \ltrch\fcs0 \insrsid11222963 \hich\af39\dbch\af31505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loch\f39 \hich\f39  \'e7\'e0\'ff\'e2\'eb\'e5\'ed\'e8\'ff\loch\f39 \hich\f39  \'e2\loch\f39 \hich\f39  \'f1\'ee\'ee\'f2\'e2\'e5\'f2\'f1\'f2\'e2\'e8\'e8\loch\f39 \hich\f39  \'f1\'ee\loch\f39 \hich\f39  \'f1\'e2\'e5\'e4\'e5\'ed\'e8\'ff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e4\'e5\'f0\'e6\'e0\'f9\'e8\'ec\'e8\'f1\'ff\loch\f39 \hich\f39  \'e2\loch\f39 \hich\f39  \'c3\'ee\'f1\'f3\'e4\'e0\'f0\'f1\'f2\'e2\'e5\'ed\'ed\'ee\'ec\loch\f39 \hich\f39  \'e0\'e4\'f0\'e5\'f1\'ed\'ee\'ec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f0\'e5\loch\f39 \hich\f39 ,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4"}{\rtlch\fcs1 \af39 \ltrch\fcs0 \insrsid5050042 {\*\datafield 08d0c9ea79f9bace118c8200aa004ba90b02000000080000000b0000007300750062005f003100330030003000310034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4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fe\'f2\'f1\'ff\loch\f39 \hich\f39  \'f1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ed\'e8\'ff\loch\f39 \hich\f39  \'ee\loch\f39 \hich\f39  \'ed\'ee\'e2\'ee\'ec\loch\f39 \hich\f39  \'e0\'e4\'f0\'e5\'f1\'e5\loch\f39 \hich\f39  \'ec\'e5\'f1\'f2\'e0\loch\f39 \hich\f39  \'e6\'e8\'f2\'e5\'eb\'fc\'f1\'f2\'e2\'e0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4\'e8\'e7\'e8\'f7\'e5\'f1\'ea\'ee\'e3\'ee\loch\f39 \hich\f39  \'eb\'e8\'f6\'e0\loch\f39 \hich\f39 , \'ff\'e2\'eb\'ff\'fe\'f9\'e5\'e3\'ee\'f1\'ff\loch\f39 \hich\f39  \'e8\'ed\'e4\'e8\'e2\'e8\'e4\'f3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f\'f0\'e5\'e4\'ef\'f0\'e8\'ed\'e8\'ec\'e0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93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3003000300030000000}}}{\fldrslt {\rtlch\fcs1 \af39 \ltrch\fcs0 \cs16\cf18\insrsid11222963 \loch\af39\dbch\af31505\hich\f39 \'cb\'e8\'f1\'f2\loch\f39 \hich\f39  \'c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39 \hich\f39  \'e7\'e0\'ef\'ee\'eb\'ed\'ff\'e5\'f2\'f1\'ff\loch\f39 \hich\f39  \'f1\loch\f39 \hich\f39  \'f3\'f7\'e5\'f2\'ee\'ec\loch\f39 \hich\f39  \'ef\'ee\'eb\'ee\'e6\'e5\'ed\'e8\'e9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7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100330030003700300033000000}}}{\fldrslt {\rtlch\fcs1 \af39 \ltrch\fcs0 \cs16\cf18\insrsid11222963 \loch\af39\dbch\af31505\hich\f39 \'ef\'ee\'e4\'ef\'f3\'ed\'ea\'f2\'e0\~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3 \'ef\'f3\'ed\'ea\'f2\'e0\~\loch\f39 70}}}\sectd \ltrsect\pgwsxn11905\pghsxn16837\marglsxn800\margrsxn800\margtsxn1440\linex0\sectdefaultcl\sftnbj {\rtlch\fcs1 \af39 \ltrch\fcs0 \insrsid11222963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5}\hich\af39\dbch\af31505\loch\f39 155. }{\field{\*\fldinst {\rtlch\fcs1 \af39 \ltrch\fcs0 \insrsid11222963 \hich\af39\dbch\af31505\loch\f39 HYPERLINK \\l "sub_9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4003000300030000000}}}{\fldrslt {\rtlch\fcs1 \af39 \ltrch\fcs0 \cs16\cf18\insrsid11222963 \loch\af39\dbch\af31505\hich\f39 \'cb\loch\af39\dbch\af31505\hich\f39 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3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e\loch\f39 \hich\f39  \'e4\'ee\'ea\'f3\'ec\'e5\'ed\'f2\'e5\loch\f39 \hich\f39 , \'ef\'ee\'e4\'f2\'e2\'e5\'f0\'e6\'e4\'e0\'fe\'f9\'e5\'ec\loch\f39 \hich\f39  \'ef\'f0\'e0\'e2\'ee\loch\f39 \hich\f39  \'e8\'ed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39 \hich\f39  \'e3\'f0\'e0\'e6\'e4\'e0\'ed\'e8\'ed\'e0\loch\f39 \hich\f39  \'e8\'eb\'e8\loch\f39 \hich\f39  \'eb\'e8\'f6\'e0\loch\f39 \hich\f39  \'e1\'e5\'e7\loch\f39 \hich\f39  \'e3\'f0\'e0\'e6\'e4\'e0\'ed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f0\'e5\'ec\'e5\'ed\'ed\'ee\loch\f39 \hich\f39  \'e8\'eb\'e8\loch\f39 \hich\f39  \'ef\'ee\'f1\'f2\'ee\'ff\'ed\'ed\'ee\loch\f39 \hich\f39  \'ef\'f0\'ee\'e6\'e8\'e2\'e0\'f2\'fc\loch\f39 \hich\f39  \'ed\'e0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0\'e8\'f2\'ee\'f0\'e8\'e8\loch\f39 \hich\f39  \'d0\'ee\'f1\'f1\'e8\'e9\'f1\'ea\'ee\'e9\loch\f39 \hich\f39  \'d4\'e5\'e4\'e5\'f0\'e0\'f6\'e8\'e8\loch\f39 \hich\f39 " \'f4\'ee\'f0\'ec\'fb\loch\f39 \hich\f39  \'e7\'e0\'ff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f\'ee\'eb\'ed\'ff\'e5\'f2\'f1\'ff\loch\f39 \hich\f39  \'e2\loch\f39 \hich\f39  \'ee\'f2\'ed\'ee\'f8\'e5\'ed\'e8\'e8\loch\f39 \hich\f39  \'e8\'ed\'e4\'e8\'e2\'e8\'e4\'f3\'e0\'eb\'fc\'ed\'ee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f\'f0\'e8\'ed\'e8\'ec\'e0\'f2\'e5\'eb\'ff\loch\f39 \hich\f39  - \'e8\'ed\'ee\'f1\'f2\'f0\'e0\'ed\'ed\'ee\'e3\loch\af39\dbch\af31505\hich\f39 \'ee\loch\f39 \hich\f39  \'e3\'f0\'e0\'e6\'e4\'e0\'ed\'e8\'ed\'e0\loch\f39 \hich\f3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'e0\loch\f39 \hich\f39  \'e1\'e5\'e7\loch\f39 \hich\f39  \'e3\'f0\'e0\'e6\'e4\'e0\'ed\'f1\'f2\'e2\'e0\loch\f39 \hich\f39  \'e2\loch\f39 \hich\f39  \'f1\'eb\'f3\'f7\'e0\'e5\loch\f39 \hich\f39  \'e8\'e7\'ec\'e5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f1\'e2\'e5\'e4\'e5\'ed\'e8\'e9\loch\f39 \hich\f39  \'ee\'e1\loch\f39 \hich\f39  \'e8\'ec\'e5\'fe\'f9\'e5\'ec\'f1\'ff\loch\f39 \hich\f39  \'f3\loch\f39 \hich\f39  \'f3\'ea\'e0\'e7\'e0\'ed\'ed\'fb\'f5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loch\f39 \hich\f39  \'e2\'e8\'e4\'e5\loch\f39 \hich\f39  \'ed\'e0\loch\f39 \hich\f39  \'e6\'e8\'f2\'e5\'eb\'fc\'f1\'f2\'e2\'ee\loch\f39 \hich\f39  \'e8\'eb\'e8\loch\f39 \hich\f39  \'f0\'e0\'e7\'f0\'e5\'f8\'e5\'ed\'e8\'e8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2\'f0\'e5\'ec\'e5\'ed\'ed\'ee\'e5\loch\f39 \hich\f39  \'ef\'f0\'ee\'e6\'e8\'e2\'e0\'ed\'e8\'e5\loch\f39 \hich\f39  \'e8\'eb\'e8\loch\f39 \hich\f39  \'f1\'f0\'ee\'ea\'e5\loch\f39 \hich\f39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0\'ea\'e8\'f5\loch\f39 \hich\f39  \'e4\'ee\'ea\'f3\'ec\'e5\'ed\'f2\'ee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55}}{\field{\*\fldinst {\rtlch\fcs1 \af39 \ltrch\fcs0 \insrsid11222963 \hich\af39\dbch\af31505\loch\f39 HYPERLINK \\l "sub_94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4003000300030000000}}}{\fldrslt {\rtlch\fcs1 \af39 \ltrch\fcs0 \cs16\cf18\insrsid11222963 \loch\af39\dbch\af31505\hich\f39 \'cb\'e8\'f1\'f2\loch\f39 \hich\f39  \'c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ff\loch\f39 \hich\f39  \'e7\'e0\'ef\'ee\'eb\'ed\loch\af39\dbch\af31505\hich\f39 \'ff\'e5\'f2\'f1\'ff\loch\f39 \hich\f39  \'f1\loch\f39 \hich\f39  \'f3\'f7\'e5\'f2\'ee\'ec\loch\f39 \hich\f39  \'ef\'ee\'eb\'ee\'e6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{\field{\*\fldinst {\rtlch\fcs1 \af39 \ltrch\fcs0 \insrsid11222963 \hich\af39\dbch\af31505\loch\f39 HYPERLINK \\l "sub_13014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100340033000000}}}{\fldrslt {\rtlch\fcs1 \af39 \ltrch\fcs0 \cs16\cf18\insrsid11222963 \loch\af39\dbch\af31505\hich\f39 \'ef\'f3\'ed\'ea\'f2\'e0\~\loch\f39 14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6}\hich\af39\dbch\af31505\loch\f39 156. }{\field{\*\fldinst {\rtlch\fcs1 \af39 \ltrch\fcs0 \insrsid11222963 \hich\af39\dbch\af31505\loch\f39 HYPERLINK \\l "sub_95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5003000300030000000}}}{\fldrslt {\rtlch\fcs1 \af39 \ltrch\fcs0 \cs16\cf18\insrsid11222963 \loch\af39\dbch\af31505\hich\f39 \'cb\'e8\'f1\'f2\loch\f39 \hich\f39  \'c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4\'e0\'f5\loch\f39 \hich\f39  \'ef\'ee\loch\f39 \hich\f39  \'ce\'e1\'f9\'e5\'f0\'ee\'f1\'f1\'e8\'e9\'f1\'ea\'ee\'ec\'f3\loch\f39 \hich\f39  \'ea\'eb\'e0\'f1\'f1\'e8\'f4\'e8\'ea\'e0\'f2\'ee\'f0\'f3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e\'e2\loch\f39 \hich\f39  \'fd\'ea\'ee\'ed\'ee\'ec\'e8\'f7\'e5\'f1\'ea\'ee\'e9\loch\f39 \hich\f39  \'e4\'e5\'ff\'f2\'e5\'eb\'fc\'ed\'ee\'f1\'f2\'e8\loch\f39 \hich\f39 "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7\'e0\'ef\'ee\'eb\'ed\'ff\'e5\'f2\'f1\'ff\loch\f39 \hich\f39  \'ef\'f0\'e8\loch\f39 \hich\f39  \'ed\'e5\'ee\loch\af39\dbch\af31505\hich\f39 \'e1\'f5\'ee\'e4\'e8\'ec\'ee\'f1\'f2\'e8\loch\f39 \hich\f39  \'e2\'ed\'e5\'f1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2\loch\f39 \hich\f39  \'c5\'e4\'e8\'ed\'fb\'e9\loch\f39 \hich\f39  \'e3\'ee\'f1\'f3\'e4\'e0\'f0\'f1\'f2\'e2\'e5\'ed\'ed\'fb\'e9\loch\f39 \hich\f39  \'f0\'e5\'e5\'f1\'f2\'f0\loch\f39 \hich\f39  \'e8\'ed\'e4\'e8\'e2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0\'eb\'fc\'ed\'fb\'f5\loch\f39 \hich\f39  \'ef\'f0\'e5\'e4\'ef\'f0\'e8\'ed\'e8\'ec\'e0\'f2\'e5\'eb\'e5\'e9\loch\f39 \hich\f39  \'e8\'eb\'e8\loch\f39 \hich\f39  \'e8\'e7\'ec\'e5\'ed\'e5\'ed\'e8\'ff\loch\f39 \hich\f39  \'f1\'ee\'e4\'e5\'f0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'f1\'ff\loch\f39 \hich\f39  \'e2\loch\f39 \hich\f39  \'f3\'ea\'e0\'e7\'e0\'ed\'ed\'ee\'ec\loch\f39 \hich\f39  \'e3\'ee\'f1\'f3\'e4\'e0\'f0\'f1\'f2\'e2\'e5\'ed\'ed\'ee\'ec\loch\f39 \hich\f39  \'f0\'e5\'e5\'f1\'f2\'f0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2\'e5\'e4\'e5\'ed\'e8\'e9\loch\f39 \hich\f39  \'ee\loch\f39 \hich\f39  \'ea\'ee\'e4\'e0\'f5\loch\f39 \hich\f39  \'ef\'ee\loch\f39 \hich\f39  \'ce\'e1\'f9\'e5\'f0\'ee\'f1\'f1\'e8\'e9\'f1\'ea\'ee\'ec\'f3\loch\f39 \hich\f39  \'ea\'eb\'e0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a\'e0\'f2\'ee\'f0\'f3\loch\f39 \hich\f39  \'e2\'e8\'e4\'ee\'e2\loch\f39 \hich\f39  \'fd\'ea\'ee\'ed\'ee\'ec\'e8\'f7\'e5\'f1\'ea\'ee\'e9\loch\f39 \hich\f39  \'e4\'e5\'ff\'f2\'e5\'eb\'fc\'ed\'ee\'f1\'f2\'e8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"http://interne\hich\af39\dbch\af31505\loch\f39 t.garant.ru/document/redirect/70650726/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3a002f002f0069006e007400650072006e00650074002e0067006100720061006e0074002e00720075002f0064006f00630075006d0065006e0074002f00720065006400690072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74002f00370030003600350030003700320036002f0030000000795881f43b1d7f48af2c825dc485276300000000a5ab0003}}}{\fldrslt {\rtlch\fcs1 \af39 \ltrch\fcs0 \cs16\cf18\insrsid11222963 \loch\af39\dbch\af31505\hich\f39 \'ce\'ca\loch\f39  029-2014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(\'ca\'c4\'c5\'d1\loch\f39 \hich\f39  \'d0\'e5\'e4\loch\f39 .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561}{\*\bkmkend sub_130156}\hich\af39\dbch\af31505\loch\f39 \hich\f39 1) \'c2\loch\f39  }{\field{\*\fldinst {\rtlch\fcs1 \af39 \ltrch\fcs0 \insrsid11222963 \hich\af39\dbch\af31505\loch\f39 HYPERLINK \\l "sub_9500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a0000007300750062005f00390035003000300031000000}}}{\fldrslt {\rtlch\fcs1 \af39 \ltrch\fcs0 \cs16\cf18\insrsid11222963 \loch\af39\dbch\af31505\hich\f3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5\~\loch\f39 1}}}\sectd \ltrsect\pgwsxn11905\pghsxn16837\marglsxn800\margrsxn800\margtsxn1440\linex0\sectdefaultcl\sftnbj {\rtlch\fcs1 \af39 \ltrch\fcs0 \insrsid11222963 \hich\af39\dbch\af31505\loch\f39 \hich\f39  "\'d1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, \'ef\'ee\'e4\'eb\'e5\'e6\'e0\'f9\'e8\'e5\loch\f39 \hich\f39  \'e2\'ed\'e5\'f1\'e5\'ed\'e8\'fe\loch\f39 \hich\f39  \'e2\loch\f39 \hich\f39  \'c5\'e4\'e8\'ed\'fb\'e9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9\loch\f39 \hich\f39  \'f0\'e5\'e5\'f1\'f2\'f0\loch\f39 \hich\f39  \'e8\'ed\'e4\'e8\'e2\'e8\'e4\'f3\'e0\'eb\'fc\'ed\'fb\'f5\loch\f39 \hich\f39  \'ef\'f0\'e5\'e4\'ef\'f0\'e8\'ed\'e8\'ec\'e0\'f2\'e5\'eb\'e5\'e9\loch\f39 \hich\f39 "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7\'e5\'f2\'ee\'ec\loch\f39 \hich\f39  \'ef\'ee\'eb\'ee\'e6\'e5\'ed\'e8\'e9\loch\f39  }{\field{\*\fldinst {\rtlch\fcs1 \af39 \ltrch\fcs0 \insrsid11222963 \hich\af39\dbch\af31505\loch\f39 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 \\l "sub_130009"}{\rtlch\fcs1 \af39 \ltrch\fcs0 \insrsid5050042 {\*\datafield 08d0c9ea79f9bace118c8200aa004ba90b02000000080000000b0000007300750062005f003100330030003000300039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9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e7\'e0\'ef\'ee\'eb\'ed\'ff\'e5\'f2\'f1\'ff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f2\'e5\'eb\'fc\loch\f39 \hich\f39  "\'ca\'ee\'e4\loch\f39 \hich\f39  \'ee\'f1\'ed\'ee\'e2\'ed\'ee\'e3\'ee\loch\f39 \hich\f39  \'e2\'e8\'e4\'e0\loch\f39 \hich\f39  \'e4\'e5\'ff\'f2\'e5\'eb\'fc\'ed\'ee\'f1\'f2\'e8\loch\f39 \hich\f39 "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8\'eb\'e8\loch\f39 \hich\f39 ) "\'ca\'ee\'e4\'fb\loch\f39 \hich\f39  \'e4\'ee\'ef\'ee\'eb\'ed\'e8\'f2\'e5\'eb\'fc\'ed\'fb\'f5\loch\f39 \hich\f39  \'e2\'e8\'e4\'ee\'e2\loch\f39 \hich\f39  \'e4\'e5\'ff\'f2\'e5\'eb\'fc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3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561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\hich\f39  \'f1\'f2\'f0\'e0\'ed\'e8\'f6\loch\f39  1 }{\field{\*\fldinst {\rtlch\fcs1 \af39 \ltrch\fcs0 \insrsid11222963 \hich\af39\dbch\af31505\loch\f39 HYPERLINK \\l "sub_95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a0000007300750062005f00390035003000300030000000}}}{\fldrslt {\rtlch\fcs1 \af39 \ltrch\fcs0 \cs16\cf18\insrsid11222963 \loch\af39\dbch\af31505\hich\f39 \'eb\'e8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4}}}\sectd \ltrsect\pgwsxn11905\pghsxn16837\marglsxn800\margrsxn800\margtsxn1440\linex0\sectdefaultcl\sftnbj {\rtlch\fcs1 \af39 \ltrch\fcs0 \insrsid11222963 \hich\af39\dbch\af31505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7\'e0\'ff\'e2\'eb\'e5\'ed\'e8\'ff\loch\f39 \hich\f39 . \'cf\'f0\'e8\loch\f39 \hich\f39  \'fd\'f2\'ee\'ec\loch\f39 \hich\f39  \'ef\'ee\'ea\'e0\'e7\'e0\'f2\'e5\'eb\'fc\loch\f39 \hich\f39  "\'ca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1\'ed\'ee\'e2\'ed\'ee\'e3\'ee\loch\f39 \hich\f39  \'e2\'e8\'e4\'e0\loch\f39 \hich\f39  \'e4\'e5\'ff\'f2\'e5\'eb\'fc\'ed\'ee\'f1\'f2\'e8\loch\f39 \hich\f39 " \'e7\'e0\'ef\'ee\'eb\'ed\'ff\'e5\'f2\'f1\'ff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fc\'ea\'ee\loch\f39 \hich\f39  \'ed\'e0\loch\f39 \hich\f39  \'ee\'e4\'ed\'ee\'e9\loch\f39 \hich\f39  \'f1\'f2\'f0\'e0\'ed\'e8\'f6\'e5\loch\f39 \hich\f39  1 \'eb\'e8\'f1\'f2\'e0\loch\f39 \hich\f39  \'c4\loch\f39 \hich\f39  \'f4\'ee\'f0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562}\hich\af39\dbch\af31505\loch\f39 2) }{\field{\*\fldinst {\rtlch\fcs1 \af39 \ltrch\fcs0 \insrsid11222963 \hich\af39\dbch\af31505\loch\f39 HYPERLINK \\l "sub_9500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5003000300032000000}}}{\fldrslt {\rtlch\fcs1 \af39 \ltrch\fcs0 \cs16\cf18\insrsid11222963 \loch\af39\dbch\af31505\hich\f39 \'cf\'f3\'ed\'ea\'f2\~\loch\f39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"\'d1\'e2\'e5\'e4\'e5\'ed\'e8\'ff\loch\f39 \hich\f39 , \'ef\'ee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6\'e0\'f9\'e8\'e5\loch\f39 \hich\f39  \'e8\'f1\'ea\'eb\'fe\'f7\'e5\'ed\'e8\'fe\loch\f39 \hich\f39  \'e8\'e7\loch\f39 \hich\f39  \'c5\'e4\'e8\'ed\'ee\'e3\'ee\loch\f39 \hich\f39  \'e3\'ee\'f1\'f3\'e4\'e0\'f0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5\'e5\'f1\'f2\'f0\'e0\loch\f39 \hich\f39  \'e8\'ed\'e4\'e8\'e2\'e8\'e4\'f3\'e0\loch\af39\dbch\af31505\hich\f39 \'eb\'fc\'ed\'fb\'f5\loch\f39 \hich\f39  \'ef\'f0\'e5\'e4\'ef\'f0\'e8\'ed\'e8\'ec\'e0\'f2\'e5\'eb\'e5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2\loch\f39 \hich\f39  \'f1\'ee\'ee\'f2\'e2\'e5\'f2\'f1\'f2\'e2\'e8\'e8\loch\f39 \hich\f39  \'f1\'ee\loch\f39 \hich\f39  \'f1\'e2\'e5\'e4\'e5\'ed\'e8\'ff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e4\'e5\'f0\'e6\'e0\'f9\'e8\'ec\'e8\'f1\'ff\loch\f39 \hich\f39  \'e2\loch\f39 \hich\f39  \'c5\'e4\'e8\'ed\'ee\'ec\loch\f39 \hich\f39  \'e3\'ee\'f1\'f3\'e4\'e0\'f0\'f1\'f2\'e2\'e5\'ed\'ed\'ee\'ec\loch\f39 \hich\f39  \'f0\'e5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loch\f39 \hich\f39  \'e8\'ed\'e4\'e8\'e2\'e8\'e4\'f3\'e0\'eb\'fc\'ed\'fb\'f5\loch\f39 \hich\f39  \'ef\'f0\'e5\'e4\'ef\'f0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562}\loch\af39\dbch\af31505\hich\f39 \'cf\'f0\'e8\loch\f39 \hich\f39  \'ed\'e5\'ee\'e1\'f5\'ee\'e4\'e8\'ec\'ee\'f1\'f2\'e8\loch\f39 \hich\f39  \'e7\'e0\'ef\'ee\'eb\'ed\'ff\'e5\'f2\'f1\'ff\loch\f39 \hich\f39  \'ed\'e5\'f1\'ea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loch\f39 \hich\f39  \'f1\'f2\'f0\'e0\'ed\'e8\'f6\loch\f39  2 }{\field{\*\fldinst {\rtlch\fcs1 \af39 \ltrch\fcs0 \insrsid11222963 \hich\af39\dbch\af31505\loch\f39 HYPERLINK \\l "sub_95000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a0000007300750062005f00390035003000300030000000}}}{\fldrslt {\rtlch\fcs1 \af39 \ltrch\fcs0 \cs16\cf18\insrsid11222963 \loch\af39\dbch\af31505\hich\f39 \'eb\'e8\'f1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4}}}\sectd \ltrsect\pgwsxn11905\pghsxn16837\marglsxn800\margrsxn800\margtsxn1440\linex0\sectdefaultcl\sftnbj {\rtlch\fcs1 \af39 \ltrch\fcs0 \insrsid11222963 \hich\af39\dbch\af31505\loch\f39 \hich\f39  \'f4\'ee\'f0\'ec\'f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f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7}\hich\af39\dbch\af31505\loch\f39 157. }{\field{\*\fldinst {\rtlch\fcs1 \af39 \ltrch\fcs0 \insrsid11222963 \hich\af39\dbch\af31505\loch\f39 HYPERLINK \\l "sub_96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90036003000300030000000}}}{\fldrslt {\rtlch\fcs1 \af39 \ltrch\fcs0 \cs16\cf18\insrsid11222963 \loch\af39\dbch\af31505\hich\f39 \'cb\'e8\'f1\'f2\loch\f39 \hich\f39  \'c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f4\'ee\'f0\'ec\'fb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ff\loch\f39 \hich\f39  \'e7\'e0\'ef\'ee\'eb\'ed\'ff\'e5\'f2\'f1\'ff\loch\f39 \hich\f39 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1461"}{\rtlch\fcs1 \af39 \ltrch\fcs0 \insrsid5050042 {\*\datafield 08d0c9ea79f9bace118c8200aa004ba90b02000000080000000b0000007300750062005f00310033003100340036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11222963 \loch\af39\dbch\af31505\hich\f39 \'ef\'ee\'e4\'ef\'f3\'ed\'ea\'f2\'e0\'ec\'e8\loch\f39 \hich\f39  1 - 4 \'ef\'f3\'ed\'ea\'f2\'e0\~\loch\f39 14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1200}\hich\af39\dbch\af31505\loch\f39 \hich\f39 XII. \'d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7\'e0\'ff\'e2\'eb\'e5\'ed\'e8\'ff\loch\f39 \hich\f39  \'ee\loch\f39 \hich\f39  \'e3\'ee\'f1\'f3\'e4\'e0\'f0\'f1\'f2\'e2\'e5\'ed\'ed\'ee\'e9\loch\f39 \hich\f39  \'f0\'e5\'e3\loch\af39\dbch\af31505\hich\f39 \'e8\'f1\'f2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ef\'f0\'e5\'ea\'f0\'e0\'f9\'e5\'ed\'e8\'ff\loch\f39 \hich\f39  \'f4\'e8\'e7\'e8\'f7\'e5\'f1\'ea\'e8\'ec\loch\f39 \hich\f39  \'eb\'e8\'f6\'ee\'ec\loch\f39 \hich\f39  \'e4\'e5\'ff\'f2\'e5\'eb\'fc\'ed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ea\'e0\'f7\'e5\'f1\'f2\'e2\'e5\loch\f39 \hich\f39  \'e8\'ed\'e4\'e8\'e2\'e8\'e4\'f3\'e0\'eb\'fc\'ed\'ee\'e3\'ee\loch\f39 \hich\f39  \'ef\'f0\'e5\'e4\'ef\'f0\'e8\'ed\'e8\'ec\'e0\'f2\'e5\'eb\'ff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f0\'ec\'e0\loch\f39  N\~\hich\f39 \'d0\loch\f39 26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1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8}\hich\af39\dbch\af31505\loch\f39 158. }{\field{\*\fldinst {\rtlch\fcs1 \af39 \ltrch\fcs0 \insrsid11222963 \hich\af39\dbch\af31505\loch\f39 HYPERLINK \\l "sub_1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10030003000300030000000}}}{\fldrslt {\rtlch\fcs1 \af39 \ltrch\fcs0 \cs16\cf18\insrsid11222963 \loch\af39\dbch\af31505\hich\f39 \'c7\'e0\'ff\'e2\'eb\'e5\'ed\'e8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e\loch\f39 \hich\f39  \'e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9\loch\f39 \hich\f39  \'f0\'e5\'e3\'e8\'f1\'f2\'f0\'e0\'f6\'e8\'e8\loch\f39 \hich\f39  \'ef\'f0\'e5\'ea\'f0\'e0\'f9\'e5\'ed\'e8\'ff\loch\f39 \hich\f39  \'f4\'e8\'e7\'e8\'f7\'e5\'f1\'ea\'e8\'ec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39 \hich\f39  \'e4\'e5\'ff\'f2\'e5\'eb\'fc\'ed\'ee\'f1\'f2\'e8\loch\f39 \hich\f39  \'e2\loch\f39 \hich\f39  \'ea\'e0\'f7\'e5\'f1\'f2\'e2\'e5\hich\af39\dbch\af31505\loch\f39 \hich\f39  \'e8\'ed\'e4\'e8\'e2\'e8\'e4\'f3\'e0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f\'f0\'e5\'e4\'ef\'f0\'e8\'ed\'e8\'ec\'e0\'f2\'e5\'eb\'ff\loch\f39 \hich\f39  \'ee\'f4\'ee\'f0\'ec\'eb\'ff\'e5\'f2\'f1\'ff\loch\f39 \hich\f39  \'e2\loch\f39 \hich\f39  \'f1\'eb\'f3\'f7\'e0\'e5\loch\f39 \hich\f39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'f2\'e8\'ff\loch\f39 \hich\f39  \'f4\'e8\'e7\'e8\'f7\'e5\'f1\'ea\'e8\'ec\loch\f39 \hich\f39  \'eb\'e8\'f6\'ee\'ec\loch\f39 \hich\f39  \'f0\'e5\'f8\'e5\'ed\'e8\'ff\loch\f39 \hich\f39  \'ee\loch\f39 \hich\f39  \'ef\'f0\'e5\'ea\'f0\'e0\'f9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e4\'e5\'ff\'f2\'e5\'eb\'fc\'ed\'ee\'f1\'f2\'e8\loch\f39 \hich\f39  \'e2\loch\f39 \hich\f39  \'ea\'e0\'f7\'e5\'f1\'f2\'e2\'e5\loch\f39 \hich\f39  \'e8\'ed\'e4\'e8\'e2\'e8\'e4\'f3\'e0\'eb\'fc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f\'f0\'e8\'ed\'e8\'ec\'e0\'f2\'e5\'eb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59}{\*\bkmkend sub_130158}\hich\af39\dbch\af31505\loch\f39 159. }{\field{\*\fldinst {\rtlch\fcs1 \af39 \ltrch\fcs0 \insrsid11222963 \hich\af39\dbch\af31505\loch\f39 HYPERLINK \\l "sub_10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0003000300031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1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loch\f39 \hich\f39  \'e8\'ed\'e4\'e8\'e2\'e8\'e4\'f3\'e0\'eb\'fc\'ed\'ee\'ec\loch\f39 \hich\f39  \'ef\'f0\'e5\'e4\'ef\'f0\'e8\'ed\'e8\loch\af39\dbch\af31505\hich\f39 \'ec\'e0\'f2\'e5\'eb\'e5\loch\f39 \hich\f39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8\'e5\'f1\'ff\loch\f39 \hich\f39  \'e2\loch\f39 \hich\f39  \'c5\'e4\'e8\'ed\'ee\'ec\loch\f39 \hich\f39  \'e3\'ee\'f1\'f3\'e4\'e0\'f0\'f1\'f2\'e2\'e5\'ed\'ed\'ee\'ec\loch\f39 \hich\f39  \'f0\'e5\'e5\'f1\'f2\'f0\'e5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4\'e8\'e2\'e8\'e4\'f3\'e0\'eb\'fc\'ed\'fb\'f5\loch\f39 \hich\f39  \'ef\'f0\'e5\'e4\'ef\'f0\'e8\'ed\'e8\'ec\'e0\'f2\'e5\'eb\'e5\'e9\loch\f39 \hich\f39 " \'e7\'e0\'ef\'ee\'eb\'ed\'ff\'e5\'f2\'f1\'ff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e\'f2\'e2\'e5\'f2\'f1\'f2\'e2\'e8\'e8\loch\f39 \hich\f39  \'f1\loch\f39  }{\field{\*\fldinst {\rtlch\fcs1 \af39 \ltrch\fcs0 \insrsid11222963 \hich\af39\dbch\af31505\loch\f39 HYPERLINK \\l "sub_130148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30030003100340038000000}}}{\fldrslt {\rtlch\fcs1 \af39 \ltrch\fcs0 \cs16\cf18\insrsid11222963 \loch\af39\dbch\af31505\hich\f39 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148}}}\sectd \ltrsect\pgwsxn11905\pghsxn16837\marglsxn800\margrsxn800\margtsxn1440\linex0\sectdefaultcl\sftnbj {\rtlch\fcs1 \af39 \ltrch\fcs0 \insrsid11222963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0}{\*\bkmkend sub_130159}\hich\af39\dbch\af31505\loch\f39 160. }{\field{\*\fldinst {\rtlch\fcs1 \af39 \ltrch\fcs0 \insrsid11222963 \hich\af39\dbch\af31505\loch\f39 HYPERLINK \\l "sub_10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0003000300032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2}}}\sectd \ltrsect\pgwsxn11905\pghsxn16837\marglsxn800\margrsxn800\margtsxn1440\linex0\sectdefaultcl\sftnbj {\rtlch\fcs1 \af39 \ltrch\fcs0 \insrsid11222963 \hich\af39\dbch\af31505\loch\f39 \hich\f39  "\'c4\'ee\'ea\'f3\'ec\'e5\'ed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1\'e2\'ff\'e7\'e0\'ed\loch\af39\dbch\af31505\hich\f39 \'ed\'fb\'e5\loch\f39 \hich\f39  \'f1\loch\f39 \hich\f39  \'ef\'f0\'e5\'e4\'ee\'f1\'f2\'e0\'e2\'eb\'e5\'ed\'e8\'e5\'ec\loch\f39 \hich\f39  \'e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ee\'e9\loch\f39 \hich\f39  \'f3\'f1\'eb\'f3\'e3\'e8\loch\f39 \hich\f39  \'ef\'ee\loch\f39 \hich\f39  \'e3\'ee\'f1\'f3\'e4\'e0\'f0\'f1\'f2\'e2\'e5\'ed\'ed\'ee\'e9\loch\f39 \hich\f39  \'f0\'e5\'e3\'e8\'f1\'f2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d\'e4\'e8\'e2\'e8\'e4\'f3\'e0\'eb\'fc\'ed\'ee\'e3\'ee\loch\f39 \hich\f39  \'ef\'f0\'e5\'e4\'ef\'f0\'e8\'ed\'e8\'ec\'e0\'f2\'e5\'eb\'ff\loch\f39 \hich\f39 ," \'e7\'e0\'ef\'ee\'eb\'ed\'ff\'e5\'f2\'f1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 }{\field{\*\fldinst {\rtlch\fcs1 \af39 \ltrch\fcs0 \insrsid11222963 \hich\af39\dbch\af31505\loch\f39 HYPERLINK \\l "sub_13146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30031003400360031000000}}}{\fldrslt {\rtlch\fcs1 \af39 \ltrch\fcs0 \cs16\cf18\insrsid11222963 \loch\af39\dbch\af31505\hich\f39 \'ef\'ee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e\'ec\~\loch\f39 \hich\f39 1 \'ef\'f3\'ed\'ea\'f2\'e0\~\loch\f39 146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130161}{\*\bkmkend sub_130160}\hich\af39\dbch\af31505\loch\f39 161. }{\field{\*\fldinst {\rtlch\fcs1 \af39 \ltrch\fcs0 \insrsid11222963 \hich\af39\dbch\af31505\loch\f39 HYPERLINK \\l "sub_\hich\af39\dbch\af31505\loch\f39 1000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a0000007300750062005f003100300030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f\'f3\'ed\'ea\'f2\~\loch\f39 3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d\'ee\'ec\'e5\'f0\loch\f39 \hich\f39  \'ea\'ee\'ed\'f2\'e0\'ea\'f2\'ed\'ee\'e3\'ee\loch\f39 \hich\f39  \'f2\'e5\'eb\'e5\'f4\'ee\'ed\'e0\loch\f39 \hich\f39  \'e7\'e0\'ff\'e2\'e8\'f2\'e5\'eb\'ff\loch\f39 \hich\f39 " \'e7\'e0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f2\'f1\'ff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2"}{\rtlch\fcs1 \af39 \ltrch\fcs0 \insrsid5050042 {\*\datafield 08d0c9ea79f9bace118c8200aa004ba90b02000000080000000b0000007300750062005f003100330030003000310032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2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2}{\*\bkmkend sub_130161}\hich\af39\dbch\af31505\loch\f39 162. }{\field{\*\fldinst {\rtlch\fcs1 \af39 \ltrch\fcs0 \insrsid11222963 \hich\af39\dbch\af31505\loch\f39 HYPERLINK \\l "sub_10003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00030003000330031000000}}}{\fldrslt {\rtlch\fcs1 \af39 \ltrch\fcs0 \cs16\cf18\insrsid11222963 \loch\af39\dbch\af31505\hich\f39 \'cf\'ee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b\'ff\loch\f39 \hich\f39  \'f1\'eb\'f3\'e6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e\'f2\'ec\'e5\'f2\'ee\'ea\loch\f39 \hich\f39  \'f0\'e5\'e3\'e8\'f1\'f2\'f0\'e8\'f0\'f3\'fe\'f9\'e5\'e3\'ee\loch\f39 \hich\f39  \'ee\'f0\'e3\'e0\'ed\'e0\loch\f39 \hich\f39 " \'e7\'e0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028"}{\rtlch\fcs1 \af39 \ltrch\fcs0 \insrsid5050042 {\*\datafield 08d0c9ea79f9bace118c8200aa004ba90b02000000080000000b0000007300750062005f003100330030003000320038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11222963 \loch\af39\dbch\af31505\hich\f39 \'ef\'f3\'ed\'ea\'f2\'ee\'ec\~\loch\f39 28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3}{\*\bkmkend sub_130162}\hich\af39\dbch\af31505\loch\f39 163. }{\field{\*\fldinst {\rtlch\fcs1 \af39 \ltrch\fcs0 \insrsid11222963 \hich\af39\dbch\af31505\loch\f39 HYPERLINK \\l "sub_10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0003000300034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4}}}\sectd \ltrsect\pgwsxn11905\pghsxn16837\marglsxn800\margrsxn800\margtsxn1440\linex0\sectdefaultcl\sftnbj {\rtlch\fcs1 \af39 \ltrch\fcs0 \insrsid11222963 \hich\af39\dbch\af31505\loch\f39 \hich\f39  "\'c7\'e0\'ff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1\'f2\'e0\'e2\'eb\'e5\'ed\'ee\loch\f39 \hich\f39  \'ed\'e5\'ef\'ee\'f1\'f0\'e5\'e4\'f1\'f2\'e2\'e5\'ed\'ed\'ee\loch\f39 \hich\f39  \'e7\'e0\'ff\'e2\'e8\'f2\'e5\'eb\'e5\'ec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1463"}{\rtlch\fcs1 \af39 \ltrch\fcs0 \insrsid5050042 {\*\datafield 08d0c9ea79f9bace118c8200aa004ba90b02000000080000000b0000007300750062005f00310033003100340036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3 \'ef\'f3\'ed\'ea\'f2\'e0\~\loch\f39 14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4}{\*\bkmkend sub_130163}\hich\af39\dbch\af31505\loch\f39 164. }{\field{\*\fldinst {\rtlch\fcs1 \af39 \ltrch\fcs0 \insrsid11222963 \hich\af39\dbch\af31505\loch\f39 HYPERLINK \\l "sub_10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a0000007300750062005f00310030003000300035000000}}}{\fldrslt {\rtlch\fcs1 \af39 \ltrch\fcs0 \cs16\cf18\insrsid11222963 \loch\af39\dbch\af31505\hich\f39 \'cf\'f3\'ed\'ea\'f2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5}}}\sectd \ltrsect\pgwsxn11905\pghsxn16837\marglsxn800\margrsxn800\margtsxn1440\linex0\sectdefaultcl\sftnbj {\rtlch\fcs1 \af39 \ltrch\fcs0 \insrsid11222963 \hich\af39\dbch\af31505\loch\f39 \hich\f39  "\'d1\'e2\'e5\'e4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loch\f39 \hich\f39  \'eb\'e8\'f6\'e5\loch\f39 \hich\f39 , \'e7\'e0\'f1\'e2\'e8\'e4\'e5\'f2\'e5\'eb\'fc\'f1\'f2\'e2\'ee\'e2\'e0\'e2\'f8\'e5\'ec\loch\f39 \hich\f39  \'ef\'ee\'e4\'eb\'e8\'ed\'ed\'ee\'f1\'f2\'fc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e8\'f1\'e8\loch\f39 \hich\f39  \'e7\'e0\'ff\'e2\'e8\'f2\'e5\'eb\'ff\loch\f39 \hich\f39  \'e2\loch\f39 \hich\f39  \'ed\'ee\'f2\'e0\'f0\'e8\'e0\'eb\'fc\'ed\'ee\'ec\loch\f39 \hich\f39  \'ef\'ee\'f0\'ff\'e4\'ea\'e5\loch\f39 \hich\f39 " \'e7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476\hich\af39\dbch\af31505\loch\f39 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400370036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6 \'ef\'f3\'ed\'ea\'f2\'e0\~\loch\f39 47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1300}\hich\af39\dbch\af31505\loch\f39 \hich\f39 XIII. \'d2\'f0\'e5\'e1\'ee\'e2\'e0\'ed\'e8\'ff\loch\f39 \hich\f39  \'ea\loch\f39 \hich\f39  \'ee\'f4\'ee\'f0\'ec\'eb\'e5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7\'e0\'ff\'e2\'eb\'e5\'ed\'e8\'ff\loch\f39 \hich\f39  \'ee\loch\f39 \hich\f39  \'e2\'ed\'e5\'f1\'e5\'ed\'e8\'e8\loch\f39 \hich\f39  \'e8\'e7\'ec\'e5\'ed\'e5\'ed\'e8\'e9\loch\f39 \hich\f39  \'e2\loch\f39 \hich\f39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 \'ee\loch\f39 \hich\f39  \'ea\'f0\'e5\'f1\'f2\'fc\'ff\'ed\'f1\'ea\'ee\'ec\loch\f39 \hich\f39  (\'f4\'e5\'f0\'ec\'e5\'f0\'f1\'ea\'ee\'ec\loch\f39 \hich\f39 ) \'f5\'ee\'e7\'ff\'e9\'f1\'f2\'e2\'e5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4\'e5\'f0\'e6\'e0\'f9\'e8\'e5\'f1\'ff\loch\f39 \hich\f39  \'e2\loch\f39 \hich\f39  \'c5\'e4\'e8\'ed\'ee\'ec\loch\f39 \hich\f39  \'e3\'ee\'f1\'f3\'e4\'e0\'f0\'f1\'f2\'e2\'e5\'ed\'ed\'ee\'ec\loch\f39 \hich\f39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d\'e4\'e8\'e2\'e8\'e4\'f3\'e0\'eb\'fc\'ed\'fb\'f5\loch\f39 \hich\f39  \'ef\'f0\'e5\'e4\'ef\'f0\'e8\'ed\'e8\'ec\'e0\'f2\'e5\'eb\loch\af39\dbch\af31505\hich\f39 \'e5\'e9\loch\f39 \hich\f39  (\'f4\'ee\'f0\'ec\'e0\loch\f39  N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\'d0\loch\f39 24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1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5}\hich\af39\dbch\af31505\loch\f39 165. }{\field{\*\fldinst {\rtlch\fcs1 \af39 \ltrch\fcs0 \insrsid11222963 \hich\af39\dbch\af31505\loch\f39 HYPERLINK \\l "sub_11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0003000300030000000}}}{\fldrslt {\rtlch\fcs1 \af39 \ltrch\fcs0 \cs16\cf18\insrsid11222963 \loch\af39\dbch\af31505\hich\f39 \'c7\'e0\'ff\'e2\'eb\'e5\'ed\'e8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e\loch\f39 \hich\f39  \'e2\'ed\'e5\'f1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'ec\'e5\'ed\'e5\'ed\'e8\'e9\loch\f39 \hich\f39  \'e2\loch\f39 \hich\f39  \'f1\'e2\'e5\'e4\'e5\'ed\'e8\'ff\loch\f39 \hich\f39  \'ee\loch\f39 \hich\f39  \'ea\'f0\'e5\'f1\'f2\'fc\'ff\'ed\'f1\'ea\'ee\'ec\loch\f39 \hich\f39  (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c\'e5\'f0\'f1\'ea\'ee\'ec\loch\f39 \hich\f39 ) \'f5\'ee\'e7\'ff\'e9\'f1\'f2\'e2\'e5\loch\f39 \hich\f39 , \'f1\'ee\'e4\'e5\'f0\'e6\'e0\'f9\'e8\'e5\'f1\'ff\loch\f39 \hich\f39  \'e2\loch\f39 \hich\f39  \'c5\'e4\'e8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f1\'f3\'e4\'e0\'f0\'f1\'f2\'e2\'e5\'ed\'ed\'ee\'ec\loch\f39 \hich\f39  \'f0\'e5\'e5\'f1\'f2\'f0\'e5\loch\f39 \hich\f39  \'e8\'ed\'e4\'e8\'e2\'e8\'e4\'f3\'e0\'eb\'fc\'ed\'fb\'f5\loch\f39 \hich\f39  \'ef\'f0\'e5\'e4\'ef\'f0\'e8\'ed\'e8\'ec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e5\'e9\loch\f39 \hich\f39 , \'ee\'f4\'ee\'f0\'ec\'eb\'ff\'e5\'f2\'f1\'ff\loch\f39 \hich\f39  \'e2\loch\f39 \hich\f39  \'f1\'eb\'f3\'f7\'e0\'e5\loch\f39 \hich\f39  \'e8\loch\af39\dbch\af31505\hich\f39 \'e7\'ec\'e5\'ed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2\'e5\'e4\'e5\'ed\'e8\'e9\loch\f39 \hich\f39  \'ee\loch\f39 \hich\f39  \'ea\'f0\'e5\'f1\'f2\'fc\'ff\'ed\'f1\'ea\'ee\'ec\loch\f39 \hich\f39  (\'f4\'e5\'f0\'ec\'e5\'f0\'f1\'ea\'ee\'ec\loch\f39 \hich\f39 )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, \'f1\'ee\'e4\'e5\'f0\'e6\'e0\'f9\'e8\'f5\'f1\'ff\loch\f39 \hich\f39  \'e2\loch\f39 \hich\f39  \'c5\'e4\'e8\'ed\'ee\'ec\loch\f39 \hich\f39  \'e3\'ee\'f1\'f3\'e4\'e0\'f0\'f1\'f2\'e2\'e5\'ed\'ed\'ee\'ec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f2\'f0\'e5\loch\f39 \hich\f39  \'e8\'ed\'e4\'e8\'e2\'e8\'e4\'f3\'e0\'eb\'fc\'ed\'fb\'f5\loch\f39 \hich\f39  \'ef\'f0\'e5\'e4\'ef\'f0\'e8\'ed\'e8\'ec\'e0\'f2\'e5\'eb\'e5\'e9\loch\f39 \hich\f39  (\'e2\loch\f39 \hich\f39  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7\'e8\'f1\'eb\'e5\loch\f39 \hich\f39  \'e8\'f1\'ef\'f0\'e0\'e2\'eb\'e5\'ed\'e8\'ff\loch\f39 \hich\f39  \'e4\'ee\'ef\'f3\'f9\'e5\'ed\'ed\'fb\'f5\loch\f39 \hich\f39  \'e7\'e0\'ff\'e2\'e8\'f2\'e5\'eb\'e5\'ec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0\'e0\'ed\'e5\'e5\loch\f39 \hich\f39  \'ef\'f0\'e5\'e4\'f1\'f2\'e0\'e2\'eb\'e5\'ed\'ed\'ee\'ec\loch\f39 \hich\f39  \'e7\'e0\'ff\'e2\'eb\'e5\'ed\'e8\'e8\loch\f39 \hich\f39  \'ee\'f8\'e8\'e1\'ee\'ea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2\'e5\'e4\'e5\'ed\'e8\'ff\'f5\loch\f39 \hich\f39  \'ee\loch\f39 \hich\f39  \'ea\'f0\'e5\'f1\'f2\'fc\'ff\'ed\'f1\'ea\'ee\'ec\loch\f39 \hich\f39  (\'f4\'e5\'f0\'ec\'e5\loch\af39\dbch\af31505\hich\f39 \'f0\loch\af39\dbch\af31505\hich\f39 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) \'f5\'ee\'e7\'ff\'e9\'f1\'f2\'e2\'e5\loch\f39 \hich\f39 , \'e2\'ea\'eb\'fe\'f7\'e5\'ed\'ed\'fb\'f5\loch\f39 \hich\f39  \'e2\loch\f39 \hich\f39  \'c5\'e4\'e8\'ed\'fb\'e9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9\loch\f39 \hich\f39  \'f0\'e5\'e5\'f1\'f2\'f0\loch\f39 \hich\f39  \'e8\'ed\'e4\'e8\'e2\'e8\'e4\'f3\'e0\'eb\'fc\'ed\'fb\'f5\loch\f39 \hich\f39  \'ef\'f0\'e5\'e4\'ef\'f0\'e8\'ed\'e8\'ec\'e0\'f2\'e5\'eb\'e5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6}{\*\bkmkend sub_130165}\hich\af39\dbch\af31505\loch\f39 166. }{\field{\*\fldinst {\rtlch\fcs1 \af39 \ltrch\fcs0 \insrsid11222963 \hich\af39\dbch\af31505\loch\f39 HYPERLINK \\l "sub_110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0003000300031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1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a\'f0\'e5\'f1\'f2\'fc\'ff\'ed\'f1\'ea\'ee\'ec\loch\f39 \hich\f39  (\'f4\'e5\'f0\'ec\'e5\'f0\'f1\'ea\'ee\'ec\loch\f39 \hich\f39 ) \'f5\'ee\'e7\'ff\'e9\'f1\'f2\'e2\'e5\loch\f39 \hich\f39 , \'f1\'ee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6\'e0\'f9\'e8\'e5\'f1\'ff\loch\f39 \hich\f39  \'e2\loch\f39 \hich\f39  \'c5\'e4\'e8\'ed\'ee\'ec\loch\f39 \hich\f39  \'e3\'ee\'f1\'f3\'e4\'e0\'f0\'f1\'f2\'e2\'e5\'ed\'ed\'ee\'ec\loch\f39 \hich\f39  \'f0\'e5\'e5\'f1\'f2\'f0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4\'e8\'e2\'e8\loch\af39\dbch\af31505\hich\f39 \'e4\'f3\'e0\'eb\'fc\'ed\'fb\'f5\loch\f39 \hich\f39  \'ef\'f0\'e5\'e4\'ef\'f0\'e8\'ed\'e8\'ec\'e0\'f2\'e5\'eb\'e5\'e9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'ee\loch\f39 \hich\f39  \'f1\'e2\'e5\'e4\'e5\'ed\'e8\'ff\'ec\'e8\loch\f39 \hich\f39  \'c5\'e4\'e8\'ed\'ee\'e3\'ee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e\'e3\'ee\loch\f39 \hich\f39  \'f0\'e5\'e5\'f1\'f2\'f0\'e0\loch\f39 \hich\f39  \'e8\'ed\'e4\'e8\'e2\'e8\'e4\'f3\'e0\'eb\'fc\'ed\'fb\'f5\loch\f39 \hich\f39  \'ef\'f0\'e5\'e4\'ef\'f0\'e8\'ed\'e8\'ec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0166}\loch\af39\dbch\af31505\hich\f39 \'c2\loch\f39  }{\field{\*\fldinst {\rtlch\fcs1 \af39 \ltrch\fcs0 \insrsid11222963 \hich\af39\dbch\af31505\loch\f39 HYPERLINK \\l "sub_110011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10030003000310031000000}}}{\fldrslt {\rtlch\fcs1 \af39 \ltrch\fcs0 \cs16\cf18\insrsid11222963 \loch\af39\dbch\af31505\hich\f39 \'ef\'ee\'ea\'e0\'e7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}}}\sectd \ltrsect\pgwsxn11905\pghsxn16837\marglsxn800\margrsxn800\margtsxn1440\linex0\sectdefaultcl\sftnbj {\rtlch\fcs1 \af39 \ltrch\fcs0 \insrsid11222963 \hich\af39\dbch\af31505\loch\f39 \hich\f39  "\'ce\'c3\'d0\'cd\'c8\'cf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ef\'ee\'eb\'e5\loch\f39 \hich\f39 , \'f1\'ee\'f1\'f2\'ee\'ff\'f9\'e5\'ec\loch\f39 \hich\f39  \'e8\'e7\loch\f39 \hich\f39  \'ef\'ff\'f2\'ed\'e0\'e4\'f6\'e0\'f2\'e8\loch\f39 \hich\f39  \'e7\'ed\'e0\'ea\'ee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f3\'ea\'e0\'e7\'fb\'e2\'e0\'e5\'f2\'f1\'ff\loch\f39 \hich\f39  \'ee\'f1\'ed\'ee\'e2\'ed\'ee\loch\af39\dbch\af31505\hich\f39 \'e9\loch\f39 \hich\f39  \'e3\'ee\'f1\'f3\'e4\'e0\'f0\'f1\'f2\'e2\'e5\'ed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0\'f6\'e8\'ee\'ed\'ed\'fb\'e9\loch\f39 \hich\f39  \'ed\'ee\'ec\'e5\'f0\loch\f39 \hich\f39  \'e2\'ed\'e5\'f1\'e5\'ed\'ed\'ee\'e9\loch\f39 \hich\f39  \'e2\loch\f39 \hich\f39  \'c5\'e4\'e8\'ed\'fb\'e9\loch\f39 \hich\f3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e4\'e0\'f0\'f1\'f2\'e2\'e5\'ed\'ed\'fb\'e9\loch\f39 \hich\f39  \'f0\'e5\'e5\'f1\'f2\'f0\loch\f39 \hich\f39  \'e8\'ed\'e4\'e8\'e2\'e8\'e4\'f3\'e0\'eb\'fc\'ed\'fb\'f5\loch\f39 \hich\f39  \'ef\'f0\'e5\'e4\'ef\'f0\'e8\'ed\'e8\'ec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39 \hich\f39  \'e7\'e0\'ef\'e8\'f1\'e8\loch\f39 \hich\f39  \'ee\loch\f39 \hich\f39  \'ea\'f0\'e5\'f1\'f2\'fc\'ff\'ed\'f1\'ea\'ee\'ec\loch\f39 \hich\f39  (\'f4\'e5\'f0\'ec\'e5\'f0\'f1\'ea\'ee\'ec\loch\f39 \hich\f39 ) 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7}\hich\af39\dbch\af31505\loch\f39 \hich\f39 167. \'c2\loch\f39  }{\field{\*\fldinst {\rtlch\fcs1 \af39 \ltrch\fcs0 \insrsid11222963 \hich\af39\dbch\af31505\loch\f39 HYPERLINK \\l "sub_110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0003000300032000000}}}{\fldrslt {\rtlch\fcs1 \af39 \ltrch\fcs0 \cs16\cf18\insrsid11222963 \loch\af39\dbch\af31505\hich\f39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~\loch\f39 2}}}\sectd \ltrsect\pgwsxn11905\pghsxn16837\marglsxn800\margrsxn800\margtsxn1440\linex0\sectdefaultcl\sftnbj {\rtlch\fcs1 \af39 \ltrch\fcs0 \insrsid11222963 \hich\af39\dbch\af31505\loch\f39 \hich\f39  "\'cf\'f0\'e8\'f7\'e8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1\'f2\'e0\'e2\'eb\'e5\'ed\'e8\'ff\loch\f39 \hich\f39  \'e7\'e0\'ff\'e2\'eb\'e5\'ed\'e8\'ff\loch\f39 \hich\f39 " \'e2\loch\f39 \hich\f39  \'ef\'ee\'eb\'e5\loch\f39 , \loch\af39\dbch\af31505\hich\f39 \'f1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5\'ec\loch\f39 \hich\f39  \'e8\'e7\loch\f39 \hich\f39  \'ee\'e4\'ed\'ee\'e3\'ee\loch\f39 \hich\f39  \'e7\'ed\'e0\'ea\'ee\'ec\'e5\'f1\'f2\'e0\loch\f39 \hich\f39 , \'f3\'ea\'e0\'e7\'fb\'e2\'e0\'e5\'f2\'f1\'ff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f3\'fe\'f9\'e5\'e5\loch\f39 \hich\f39  \'f6\'e8\'f4\'f0\'ee\'e2\'ee\'e5\loch\f39 \hich\f39  \'e7\'ed\'e0\'f7\'e5\'ed\'e8\'e5\loch\f39 \hich\f39 : 1 (\'e8\'e7\'ec\'e5\'ed\'e5\'ed\'e8\'e5\loch\f39 \hich\f39 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9\loch\f39 \hich\f39  \'ee\'e1\loch\f39 \hich\f39  \'e8\'ed\'e4\'e8\'e2\'e8\'e4\'f3\'e0\'eb\'fc\'ed\'ee\'ec\loch\f39 \hich\f39  \'ef\'f0\'e5\'e4\'ef\'f0\'e8\'ed\'e8\'ec\'e0\'f2\'e5\'eb\'e5\loch\f39 \hich\f39 ) 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2 (\'e8\'f1\'ef\'f0\'e0\'e2\'eb\'e5\'ed\'e8\'e5\loch\f39 \hich\f39  \'ee\'f8\'e8\'e1\'ee\'ea\loch\f39 \hich\f39 , \'e4\'ee\'ef\'f3\'f9\'e5\'ed\'ed\'fb\'f5\loch\f39 \hich\f39  \'e2\loch\f39 \hich\f39  \'f0\'e0\'ed\'e5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f1\'f2\'e0\'e2\'eb\'e5\'ed\'ed\'ee\'ec\loch\f39 \hich\f39  \'e7\'e0\'ff\'e2\'eb\'e5\'ed\'e8\'e8\loch\f39 \hich\f39 ). \'cf\'f0\'e8\loch\f39 \hich\f39  \'fd\'f2\'ee\'ec\loch\f39 \hich\f39  \'ef\'ee\'e4\loch\f39 \hich\f39  \'ee\'f8\'e8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9\loch\f39 \hich\f39  \'ef\'ee\'ed\'e8\'ec\'e0\'e5\'f2\'f1\'ff\loch\f39 \hich\f39  \'ee\'ef\'e8\'f1\'ea\'e0\loch\f39 \hich\f39 , \'ee\'ef\'e5\'f7\'e0\'f2\loch\af39\dbch\af31505\hich\f39 \'ea\loch\af39\dbch\af31505\hich\f39 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8\'ed\'e0\'ff\loch\f39 \hich\f39  \'ef\'ee\'e4\'ee\'e1\'ed\'e0\'ff\loch\f39 \hich\f39  \'ee\'f8\'e8\'e1\'ea\'e0\loch\f39 \hich\f39 , \'e4\'ee\'ef\'f3\'f9\'e5\'ed\'ed\'e0\'ff\loch\f39 \hich\f3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loch\f39 \hich\f39  \'ee\'f4\'ee\'f0\'ec\'eb\'e5\'ed\'e8\'e8\loch\f39 \hich\f39  \'ef\'f0\'e5\'e4\'f1\'f2\'e0\'e2\'eb\'e5\'ed\'ed\'ee\'e3\'ee\loch\f39 \hich\f39  \'f0\'e0\'ed\'e5\'e5\loch\f39 \hich\f39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f1\'f3\'e4\'e0\'f0\'f1\'f2\'e2\'e5\'ed\'ed\'ee\'e9\loch\f39 \hich\f39  \'f0\'e5\'e3\'e8\'f1\'f2\'f0\'e0\'f6\'e8\'e8\loch\f39 \hich\f39  \'ea\'f0\'e5\'f1\'f2\'fc\'ff\'ed\'f1\'ea\'ee\'e3\'ee\loch\f39 \hich\f39  (\'f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f0\'f1\'ea\'ee\'e3\'ee\loch\f39 \hich\f39 ) \'f5\'ee\'e7\'ff\'e9\'f1\'f2\'e2\'e0\loch\f39 \hich\f39  \'e7\'e0\'ff\'e2\'eb\'e5\'ed\'e8\'ff\loch\f39 \hich\f39  \'e8\loch\f39 \hich\f39  \'ef\'f0\'e8\'e2\'e5\'e4\'f8\'e0\'ff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f1\'ee\'ee\'f2\'e2\'e5\'f2\'f1\'f2\'e2\'e8\'fe\loch\f39 \hich\f39  \'f1\'e2\'e5\'e4\'e5\'ed\'e8\'e9\loch\f39 \hich\f39 , \'e2\'ea\'eb\'fe\'f7\'e5\'ed\'ed\'fb\'f5\loch\f39 \hich\f39  \'e2\loch\f39 \hich\f39  \'e7\'e0\'ef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8\loch\f39 \hich\f39  \'c5\'e4\'e8\'ed\'ee\'e3\'ee\loch\f39 \hich\f39  \'e3\'ee\'f1\'f3\'e4\'e0\'f0\'f1\'f2\'e2\'e5\'ed\'ed\'ee\'e3\'ee\loch\f39 \hich\f39  \'f0\'e5\'e5\'f1\'f2\'f0\'e0\hich\af39\dbch\af31505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8\'ed\'e4\'e8\'e2\'e8\'e4\'f3\'e0\'eb\'fc\'ed\'fb\'f5\loch\f39 \hich\f39  \'ef\'f0\'e5\'e4\'ef\'f0\'e8\'ed\'e8\'ec\'e0\'f2\'e5\'eb\'e5\'e9\loch\f39 \hich\f39 , \'f1\'e2\'e5\'e4\'e5\'ed\'e8\'ff\'ec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4\'e5\'f0\'e6\'e0\'f9\'e8\'ec\'f1\'ff\loch\f39 \hich\f39  \'e2\loch\f39 \hich\f39  \'e4\'ee\'ea\'f3\'ec\'e5\'ed\'f2\'e0\'f5\loch\f39 \hich\f39 , \'e8\'ec\'e5\'fe\'f9\'e8\'f5\'f1\'ff\loch\f39 \hich\f39  \'e2\loch\f39 \hich\f39  \'f0\'e0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f\'e6\'e5\'ed\'e8\'e8\loch\f39 \hich\f39  \'f2\'e5\'f0\'f0\'e8\'f2\'ee\'f0\'e8\'e0\'eb\'fc\'ed\'ee\'e3\'ee\loch\f39 \hich\f39  \'ee\'f0\'e3\'e0\'ed\'e0\loch\f39 \hich\f39  \'d4\'cd\'d1\loch\f39 \hich\f39  \'d0\'ee\'f1\'f1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8}{\*\bkmkend sub_130167}\hich\af39\dbch\af31505\loch\f39 168. }{\field{\*\fldinst {\rtlch\fcs1 \af39 \ltrch\fcs0 \insrsid11222963 \hich\af39\dbch\af31505\loch\f39 HYPERLINK \\l "sub_110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0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3}}}\sectd \ltrsect\pgwsxn11905\pghsxn16837\marglsxn800\margrsxn800\margtsxn1440\linex0\sectdefaultcl\sftnbj {\rtlch\fcs1 \af39 \ltrch\fcs0 \insrsid11222963 \hich\af39\dbch\af31505\loch\f39 \hich\f39  "\'c0\'e4\'f0\'e5\'f1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d\'eb\'e5\'ea\'f2\'f0\'ee\'ed\'ed\'ee\'e9\loch\f39 \hich\f39  \'ef\'ee\'f7\'f2\'fb\loch\f39 \hich\f39  \'ea\'f0\'e5\'f1\'f2\'fc\'ff\'ed\'f1\'ea\'ee\'e3\'ee\loch\f39 \hich\f39  (\'f4\'e5\'f0\'ec\'e5\'f0\'f1\'ea\'ee\'e3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\'f5\'ee\'e7\'ff\'e9\'f1\'f2\'e2\'e0\loch\f39 \hich\f39 " \'e7\'e0\'ef\'ee\'eb\'ed\'ff\'e5\'f2\'f1\'ff\loch\f39 \hich\f39  \'e2\loch\f39 \hich\f39  \'f1\'eb\'f3\'f7\'e0\'ff\'f5\loch\f39 \hich\f39  \'e2\'ed\'e5\'f1\'e5\'ed\'e8\'ff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loch\f39 \hich\f39  \'ed\'e0\'eb\'e8\'f7\'e8\'e8\loch\f39 \hich\f39 ) \'e2\loch\f39 \hich\f39  \'c5\'e4\'e8\'ed\'fb\'e9\loch\f39 \hich\f39  \'e3\'ee\'f1\'f3\'e4\'e0\'f0\'f1\'f2\'e2\'e5\'ed\'ed\'fb\'e9\loch\f39 \hich\f39  \'f0\'e5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loch\f39 \hich\f39  \'e8\'ed\'e4\'e8\'e2\'e8\'e4\'f3\'e0\'eb\'fc\'ed\'fb\'f5\loch\f39 \hich\f39  \'ef\'f0\'e5\'e4\'ef\'f0\'e8\'ed\'e8\'ec\'e0\'f2\'e5\'eb\'e5\'e9\loch\f39 \hich\f39  \'e8\'eb\'e8\loch\f39 \hich\f39  \'e8\'f1\'ea\'eb\'f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39 \hich\f39  \'e8\'e7\loch\f39 \hich\f39  \'f3\'ea\'e0\'e7\'e0\'ed\'ed\'ee\'e3\'ee\loch\f39 \hich\f39  \'e3\'ee\'f1\'f3\'e4\'e0\'f0\'f1\'f2\'e2\'e5\'ed\'ed\'ee\'e3\'ee\loch\f39 \hich\f39  \'f0\'e5\'e5\'f1\'f2\'f0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2\'e5\'e4\'e5\'ed\'e8\'e9\loch\f39 \hich\f39  \'ee\'e1\loch\f39 \hich\f39  \'e0\'e4\'f0\'e5\'f1\'e5\loch\f39 \hich\f39  \'fd\'eb\'e5\'ea\'f2\'f0\'ee\'ed\loch\af39\dbch\af31505\hich\f39 \'ed\loch\af39\dbch\af31505\hich\f39 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f7\'f2\'fb\loch\f39 \hich\f39  \'ea\'f0\'e5\'f1\'f2\'fc\'ff\'ed\'f1\'ea\'ee\'e3\'ee\loch\f39 \hich\f39  (\'f4\'e5\'f0\'ec\'e5\'f0\'f1\'ea\'ee\'e3\'ee\loch\f39 \hich\f39 ) \'f5\'ee\'e7\'ff\'e9\'f1\'f2\'e2\'e0\loch\f39 \hich\f39 .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loch\f39 \hich\f39  \'fd\'f2\'ee\'ec\loch\f39 \hich\f39  \'e2\loch\f39 \hich\f39  \'ef\'ee\'eb\'e5\loch\f39 \hich\f39 , \'f1\'ee\'f1\'f2\'ee\'ff\'f9\'e5\'ec\loch\f39 \hich\f39  \'e8\'e7\loch\f39 \hich\f39  \'ee\'e4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d\'e0\'ea\'ee\'ec\'e5\'f1\'f2\'e0\loch\f39 \hich\f39 , \'ef\'f0\'ee\'f1\'f2\'e0\'e2\'eb\'ff\'e5\'f2\'f1\'ff\loch\f39 \hich\f39  \'f1\'ee\'ee\'f2\'e2\'e5\'f2\'f1\'f2\'e2\'f3\'fe\'f9\'e5\'e5\loch\f39 \hich\f39  \'f6\'e8\'f4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7\'ed\'e0\'f7\'e5\'ed\'e8\'e5\loch\f39 \hich\f39 : 1 (\'e2\'ed\'e5\'f1\'f2\'e8\loch\f39 \hich\f39  \'f1\'e2\'e5\'e4\'e5\'ed\'e8\'ff\loch\f39 \hich\f39 /\'e8\'e7\'ec\'e5\'ed\'e8\'f2\'fc\loch\f39 \hich\f39  \'f1\'e2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39 \hich\f39 ) \'e8\'eb\'e8\loch\f39 \hich\f39  2 (\'e8\'f1\'ea\'eb\'fe\'f7\'e8\'f2\'fc\loch\f39 \hich\f39  \'f1\'e2\'e5\'e4\'e5\'ed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68}\loch\af39\dbch\af31505\hich\f39 \'c4\'eb\'ff\loch\f39 \hich\f39  \'e7\'ed\'e0\'f7\'e5\'ed\'e8\'ff\loch\f39 \hich\f39  1 \'e2\loch\f39 \hich\f39  \'f1\'ee\'ee\'f2\'e2\'e5\'f2\'f1\'f2\'e2\'f3\'fe\'f9\'e5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e\'eb\'e5\loch\f39 \hich\f39  \'f1\loch\f39 \hich\f39  \'f3\'f7\'e5\'f2\'ee\'ec\loch\f39 \hich\f39  \'ef\'ee\'eb\'ee\'e6\'e5\'ed\'e8\'e9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015"}{\rtlch\fcs1 \af39 \ltrch\fcs0 \insrsid5050042 {\*\datafield 08d0c9ea79f9bace118c8200aa004ba90b02000000080000000b0000007300750062005f00310033003000300031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5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\loch\f39 \hich\f39  \'f3\'ea\'e0\'e7\'fb\'e2\'e0\'e5\'f2\'f1\'ff\loch\f39 \hich\f39 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1\loch\f39 \hich\f39  \'fd\'eb\'e5\'ea\'f2\'f0\'ee\'ed\'ed\'ee\'e9\loch\f39 \hich\f39  \'ef\'ee\'f7\'f2\'fb\loch\f39 \hich\f39  \'ea\'f0\'e5\'f1\'f2\'fc\'ff\'ed\'f1\'ea\'ee\'e3\'ee\loch\f39 \hich\f39  (\'f4\'e5\'f0\'ec\'e5\'f0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) \'f5\'ee\'e7\'ff\'e9\'f1\'f2\'e2\'e0\loch\f39 \hich\f39 , \'ea\'ee\'f2\'ee\'f0\'fb\'e9\loch\f39 \hich\f39  \'e1\'f3\'e4\'e5\'f2\loch\f39 \hich\f39  \'e2\'ea\'eb\'fe\'f7\'e5\'ed\loch\f39 \hich\f39  \'e2\loch\f39 \hich\f39  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d\'fb\'e9\loch\f39 \hich\f39  \'e3\'ee\'f1\'f3\'e4\'e0\'f0\'f1\'f2\'e2\'e5\'ed\'ed\'fb\'e9\loch\f39 \hich\f39  \'f0\'e5\'e5\'f1\'f2\'f0\loch\f39 \hich\f39  \'e8\'ed\'e4\'e8\'e2\'e8\'e4\'f3\'e0\'eb\'fc\'ed\'fb\'f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69}\hich\af39\dbch\af31505\loch\f39 16\hich\af39\dbch\af31505\loch\f39 9. }{\field{\*\fldinst {\rtlch\fcs1 \af39 \ltrch\fcs0 \insrsid11222963 \hich\af39\dbch\af31505\loch\f39 HYPERLINK \\l "sub_11003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0003000330031000000}}}{\fldrslt {\rtlch\fcs1 \af39 \ltrch\fcs0 \cs16\cf18\insrsid11222963 \loch\af39\dbch\af31505\hich\f39 \'cf\'ee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b\'ff\loch\f39 \hich\f39  \'f1\'eb\'f3\'e6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e\'f2\'ec\'e5\'f2\'ee\'ea\loch\f39 \hich\f39  \'f0\'e5\'e3\'e8\'f1\'f2\'f0\'e8\'f0\'f3\'fe\'f9\'e5\'e3\'ee\loch\f39 \hich\f39  \'ee\'f0\'e3\'e0\'ed\'e0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1\'ee\'ee\'f2\'e2\'e5\'f2\'f1\'f2\'e2\'e8\'e8\loch\f39 \hich\f39  \'f1\loch\f39  }{\field{\*\fldinst {\rtlch\fcs1 \af39 \ltrch\fcs0 \insrsid11222963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130028"}{\rtlch\fcs1 \af39 \ltrch\fcs0 \insrsid5050042 {\*\datafield 08d0c9ea79f9bace118c8200aa004ba90b02000000080000000b0000007300750062005f003100330030003000320038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e\'ec\~\loch\f39 2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0}{\*\bkmkend sub_130169}\hich\af39\dbch\af31505\loch\f39 170. }{\field{\*\fldinst {\rtlch\fcs1 \af39 \ltrch\fcs0 \insrsid11222963 \hich\af39\dbch\af31505\loch\f39 HYPERLINK \\l "sub_111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1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0}}}\sectd \ltrsect\pgwsxn11905\pghsxn16837\marglsxn800\margrsxn800\margtsxn1440\linex0\sectdefaultcl\sftnbj {\rtlch\fcs1 \af39 \ltrch\fcs0 \insrsid11222963 \hich\af39\dbch\af31505\loch\f39 \hich\f39  "\'d1\'e2\'e5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e\loch\f39 \hich\f39  \'e3\'eb\'e0\'e2\'e5\loch\f39 \hich\f39  \'ea\'f0\'e5\'f1\'f2\loch\af39\dbch\af31505\hich\f39 \'fc\'ff\'ed\'f1\'ea\'ee\'e3\'ee\loch\f39 \hich\f39  (\'f4\'e5\'f0\'ec\'e5\'f0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 \'f5\'ee\'e7\'ff\'e9\'f1\'f2\'e2\'e0\loch\f39 \hich\f39 " \'f4\'ee\'f0\'ec\'fb\loch\f39 \hich\f39  \'e7\'e0\'ff\'e2\'eb\'e5\'ed\'e8\'ff\loch\f39 \hich\f39  \'e7\'e0\'ef\'ee\'eb\'ed\'ff\'e5\'f2\'f1\'ff\loch\f39 \hich\f39  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5\'ee\'e1\'f5\'ee\'e4\'e8\'ec\'ee\'f1\'f2\'e8\loch\f39 \hich\f39  \'e2\loch\f39 \hich\f39  \'f1\'eb\'f3\'f7\'e0\'e5\loch\f39 \hich\f39  \'e8\'e7\'ec\'e5\'ed\'e5\'ed\'e8\'ff\loch\f39 \hich\f39  \'f1\'e2\'e5\'e4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8\'f1\'ef\'f0\'e0\'e2\'eb\'e5\'ed\'e8\'ff\loch\f39 \hich\f39  \'ee\'f8\'e8\'e1\'ee\'ea\loch\f39 \hich\f39  \'e2\loch\f39 \hich\f39  \'f1\'e2\'e5\'e4\'e5\'ed\'e8\'ff\'f5\loch\f39 \hich\f39 ) \'ee\loch\f39 \hich\f39  \'e3\'eb\'e0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f0\'e5\'f1\'f2\'fc\'ff\'ed\'f1\'ea\'ee\'e3\'ee\loch\f39 \hich\f39  (\'f4\'e5\'f0\'ec\'e5\'f0\'f1\'ea\'ee\'e3\'ee\loch\f39 \hich\f39 ) \'f5\'ee\'e7\'ff\'e9\'f1\'f2\'e2\'e0\loch\f39 \hich\f39 , \'f1\'ee\'e4\'e5\'f0\'e6\'e0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f1\'ff\loch\f39 \hich\f39  \'e2\loch\f39 \hich\f39  \'c5\'e4\'e8\'ed\'ee\'ec\loch\f39 \hich\f39  \'e3\'ee\'f1\'f3\'e4\'e0\'f0\'f1\'f2\'e2\'e5\'ed\'ed\'ee\'ec\loch\f39 \hich\f39  \'f0\'e5\'e5\'f1\'f2\'f0\'e5\loch\f39 \hich\f39  \'e8\'ed\'e4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f3\'e0\'eb\'fc\'ed\'fb\'f5\loch\f39 \hich\f39  \'ef\'f0\'e5\'e4\'ef\'f0\loch\af39\dbch\af31505\hich\f39 \'e8\loch\af39\dbch\af31505\hich\f39 \'ed\'e8\'ec\'e0\'f2\'e5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1}{\*\bkmkend sub_130170}\hich\af39\dbch\af31505\loch\f39 \hich\f39 1) \'c2\loch\f39  }{\field{\*\fldinst {\rtlch\fcs1 \af39 \ltrch\fcs0 \insrsid11222963 \hich\af39\dbch\af31505\loch\f39 HYPERLINK \\l "sub_111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1003100300030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1}}}\sectd \ltrsect\pgwsxn11905\pghsxn16837\marglsxn800\margrsxn800\margtsxn1440\linex0\sectdefaultcl\sftnbj {\rtlch\fcs1 \af39 \ltrch\fcs0 \insrsid11222963 \hich\af39\dbch\af31505\loch\f39 \hich\f39  "\'cf\'f0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0\loch\f39 \hich\f39  \'e2\'ed\'e5\'f1\'e5\'ed\'e8\'ff\loch\f39 \hich\f39  \'f1\'e2\'e5\'e4\'e5\'ed\'e8\'e9\loch\f39 \hich\f39 " \'e2\loch\f39 \hich\f39  \'ef\'ee\'eb\'e5\loch\f39 \hich\f39 , \'f1\'ee\'f1\'f2\'ee\'ff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ee\'e4\'ed\'ee\'e3\'ee\loch\f39 \hich\f39  \'e7\'ed\'e0\'ea\'ee\'ec\'e5\'f1\'f2\'e0\loch\f39 \hich\f39 , \'ef\'f0\'ee\'f1\'f2\'e0\'e2\'eb\'ff\'e5\'f2\'f1\'ff\loch\f39 \hich\f3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f3\'fe\'f9\'e5\'e5\loch\f39 \hich\f39  \'f6\'e8\'f4\'f0\'ee\'e2\'ee\'e5\loch\f39 \hich\f39  \'e7\'ed\'e0\'f7\'e5\'ed\'e8\'e5\loch\f39 \hich\f39 : 1 (\'e8\'e7\'ec\'e5\'ed\'e5\'ed\'e8\'e5\loch\f39 \hich\f39  \'f1\'e2\'e5\'e4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3\'eb\'e0\'e2\'e5\loch\f39 \hich\f39  \'ea\'f0\'e5\'f1\'f2\'fc\'ff\'ed\'f1\'ea\'ee\'e3\'ee\loch\f39 \hich\f39  (\'f4\'e5\'f0\'ec\'e5\'f0\'f1\'ea\'ee\'e3\'ee\loch\f39 \hich\f39 ) 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af39\dbch\af31505\hich\f39 \'e0\loch\f39 \hich\f39 ) \'e8\'eb\'e8\loch\f39 \hich\f39  2 (\'f1\'ec\'e5\'ed\'e0\loch\f39 \hich\f39  \'e3\'eb\'e0\'e2\'fb\loch\f39 \hich\f39  \'ea\'f0\'e5\'f1\'f2\'fc\'ff\'ed\'f1\'ea\'ee\'e3\'ee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5\'f0\'ec\'e5\'f0\'f1\'ea\'ee\'e3\'ee\loch\f39 \hich\f39 ) \'f5\'ee\'e7\'ff\'e9\'f1\'f2\'e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2}{\*\bkmkend sub_131701}\hich\af39\dbch\af31505\loch\f39 \hich\f39 2) \'c2\loch\f39  }{\field{\*\fldinst {\rtlch\fcs1 \af39 \ltrch\fcs0 \insrsid11222963 \hich\af39\dbch\af31505\loch\f39 HYPERLINK \\l "sub_11100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10031003000300031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1}}}\sectd \ltrsect\pgwsxn11905\pghsxn16837\marglsxn800\margrsxn800\margtsxn1440\linex0\sectdefaultcl\sftnbj {\rtlch\fcs1 \af39 \ltrch\fcs0 \insrsid11222963 \hich\af39\dbch\af31505\loch\f39 \hich\f39  "\'d4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'ff\loch\f39 \hich\f39 , \'e8\'ec\'ff\loch\f39 \hich\f39 , \'ee\'f2\'f7\'e5\'f1\'f2\'e2\'ee\loch\f39 \hich\f39 " \'ef\'ee\'ea\'e0\'e7\'e0\'f2\'e5\'eb\'e8\loch\f39 \hich\f39  "\'d4\'e0\'ec\'e8\'eb\'e8\'ff\loch\f39 \hich\f39 ", "\'c8\'e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, "\'ce\'f2\'f7\'e5\'f1\'f2\'e2\'ee\loch\f39 \hich\f39  (\'ef\'f0\'e8\loch\f39 \hich\f39  \'ed\'e0\'eb\'e8\'f7\'e8\'e8\loch\f39 \hich\f39 )" \'e7\'e0\'ef\'ee\'eb\'ed\'ff\'fe\'f2\'f1\'ff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5\'f2\'ee\'ec\loch\f39 \hich\f39  \'ef\'ee\'eb\'ee\'e6\'e5\'ed\'e8\'e9\loch\f39  }{\field{\*\fldinst {\rtlch\fcs1 \af39 \ltrch\fcs0 \insrsid11222963 \hich\af39\dbch\af31505\loch\f39 HYPERLINK \\l "sub_1300\hich\af39\dbch\af31505\loch\f39 13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000300031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e1\'e7\'e0\'f6\'e5\'e2\loch\f39 \hich\f39  \'ef\'e5\'f0\'e2\'ee\'e3\'ee\loch\f39 \hich\f39  - \'f2\'f0\'e5\'f2\'fc\'e5\'e3\'ee\loch\f39 \hich\f39  \'ef\'f3\'ed\'ea\'f2\'e0\~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\loch\f39 \hich\f39  \'ed\'e0\loch\f39 \hich\f39  \'f0\'f3\'f1\'f1\'ea\'ee\'ec\loch\f39 \hich\f39  \'ff\'e7\'fb\'ea\'e5\loch\f39 \hich\f39  (\'e2\loch\f39 \hich\f39  \'f0\'f3\'f1\'f1\'ea\'ee\'e9\loch\f39 \hich\f39  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f0\'e8\'ef\'f6\'e8\'e8\loch\f39 \hich\f39  \'e4\'eb\'ff\loch\f39 \hich\f39  \'e8\'ed\'ee\'f1\'f2\'f0\'e0\'ed\'ed\'ee\'e3\'ee\loch\f39 \hich\f39  \'e3\'f0\'e0\'e6\'e4\'e0\'ed\'e8\'ed\'e0\loch\f39 \hich\f39  \'e8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1\'e5\'e7\loch\f39 \hich\f39  \'e3\'f0\'e0\'e6\'e4\'e0\'ed\'f1\'f2\'e2\'e0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1702}\loch\af39\dbch\af31505\hich\f39 \'c4\'eb\'ff\loch\f39 \hich\f39  \'e8\'ed\'ee\'f1\'f2\'f0\'e0\'ed\'ed\'ee\'e3\'ee\loch\f39 \hich\f39  \'e3\'f0\'e0\'e6\'e4\'e0\'ed\'e8\'ed\'e0\loch\f39 \hich\f39  \'e8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0\loch\f39 \hich\f39  \'e1\'e5\'e7\loch\f39 \hich\f39  \'e3\'f0\'e0\'e6\'e4\'e0\'ed\'f1\'f2\'e2\'e0\loch\f39  }{\field{\*\fldinst {\rtlch\fcs1 \af39 \ltrch\fcs0 \insrsid11222963 \hich\af39\dbch\af31505\loch\f39 HYPERLINK \\l "sub_11102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1003100300032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a\'e0\'e7\'e0\'f2\'e5\'eb\'e8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"\'d4\'e0\'ec\'e8\'eb\'e8\'ff\loch\f39 \hich\f39 ", "\'c8\'ec\'ff\loch\f39 \hich\f39 ", "\'ce\'f2\'f7\'e5\'f1\'f2\'e2\'ee\loch\f39 \hich\f39  (\'ef\'f0\'e8\loch\f39 \hich\f39  \'ed\'e0\'eb\'e8\'f7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" \'e7\'e0\'ef\'ee\'eb\'ed\'ff\'fe\'f2\'f1\'ff\loch\f39 \hich\f39  \'f1\loch\f39 \hich\f39  \'f3\'f7\'e5\'f2\'ee\'ec\loch\f39 \hich\f39  \'ef\'ee\'eb\'ee\'e6\'e5\'ed\'e8\'e9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hich\af39\dbch\af31505\loch\f39 HYPERLINK \\l "sub_130013"}{\rtlch\fcs1 \af39 \ltrch\fcs0 \insrsid5050042 {\*\datafield 08d0c9ea79f9bace118c8200aa004ba90b02000000080000000b0000007300750062005f003100330030003000310033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11222963 \loch\af39\dbch\af31505\hich\f39 \'e0\'e1\'e7\'e0\'f6\'e5\'e2\loch\f39 \hich\f39  \'ef\'e5\'f0\'e2\'ee\'e3\'ee\loch\f39 \hich\f39  - \'f2\'f0\'e5\'f2\'fc\'e5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0\~\loch\f39 13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f\'f9\'e8\'f5\loch\f39 \hich\f39  \'d2\'f0\'e5\'e1\'ee\'e2\'e0\'ed\'e8\'e9\loch\f39 \hich\f39  \'f2\'e0\'ea\'e6\'e5\loch\f39 \hich\f39  \'f1\loch\f39 \hich\f39  \'ef\'ee\'ec\'ee\'f9\'fc\'fe\loch\f39 \hich\f39  \'e1\'f3\'ea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0\'f2\'e8\'ed\'f1\'ea\'ee\'e3\'ee\loch\f39 \hich\f39  \'e0\'eb\'f4\'e0\'e2\'e8\'f2\'e0\loch\f39 \hich\f39  \'ed\'e0\loch\f39 \hich\f39  \'ee\'f1\'ed\'ee\'e2\'e0\'ed\'e8\'e8\loch\f39 \hich\f39  \'f1\'e2\'e5\'e4\'e5\'ed\'e8\'e9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e\'e4\'e5\'f0\'e6\'e0\'f9\'e8\'f5\'f1\'ff\loch\f39 \hich\f39  \'e2\loch\f39 \hich\f39  \'e4\'ee\'ea\'f3\'ec\'e5\'ed\'f2\'e5\loch\f39 \hich\f39 , \'f3\'e4\'ee\'f1\loch\af39\dbch\af31505\hich\f39 \'f2\'ee\'e2\'e5\'f0\'ff\'fe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b\'e8\'f7\'ed\'ee\'f1\'f2\'fc\loch\f39 \hich\f39  \'e2\loch\f39 \hich\f39  \'f1\'ee\'ee\'f2\'e2\'e5\'f2\'f1\'f2\'e2\'e8\'e8\loch\f39 \hich\f39  \'f1\loch\f39 \hich\f39  \'e7\'e0\'ea\'ee\'ed\'ee\'e4\'e0\'f2\'e5\'eb\'fc\'f1\'f2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3}\hich\af39\dbch\af31505\loch\f39 3) }{\field{\*\fldinst {\rtlch\fcs1 \af39 \ltrch\fcs0 \insrsid11222963 \hich\af39\dbch\af31505\loch\f39 HYPERLINK \\l "sub_111003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1003000300033000000}}}{\fldrslt {\rtlch\fcs1 \af39 \ltrch\fcs0 \cs16\cf18\insrsid11222963 \loch\af39\dbch\af31505\hich\f39 \'cf\'f3\'ed\'ea\'f2\~\loch\f39 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"\'c8\'cd\'cd\loch\f39 \hich\f39  (\'ef\'f0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b\'e8\'f7\'e8\'e8\loch\f39 \hich\f39 )"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0392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300390032000000}}}{\fldrslt {\rtlch\fcs1 \af39 \ltrch\fcs0 \cs16\cf18\insrsid11222963 \loch\af39\dbch\af31505\hich\f39 \'ef\'ee\'e4\'ef\'f3\'ed\'ea\'f2\'ee\'ec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2 \'ef\'f3\'ed\'ea\'f2\'e0\~\loch\f39 39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4}{\*\bkmkend sub_131703}\hich\af39\dbch\af31505\loch\f39 4) }{\field{\*\fldinst {\rtlch\fcs1 \af39 \ltrch\fcs0 \insrsid11222963 \hich\af39\dbch\af31505\loch\f39 HYPERLINK \\l "sub_111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1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4}}}\sectd \ltrsect\pgwsxn11905\pghsxn16837\marglsxn800\margrsxn800\margtsxn1440\linex0\sectdefaultcl\sftnbj {\rtlch\fcs1 \af39 \ltrch\fcs0 \insrsid11222963 \hich\af39\dbch\af31505\loch\f39 \hich\f39  "\'cf\'ee\'eb\loch\f39 \hich\f3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393"}{\rtlch\fcs1 \af39 \ltrch\fcs0 \insrsid5050042 {\*\datafield 08d0c9ea79f9bace118c8200aa004ba90b02000000080000000b0000007300750062005f00310033003000330039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3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5}{\*\bkmkend sub_131704}\hich\af39\dbch\af31505\loch\f39 \hich\f39 5) \'c2\loch\f39  }{\field{\*\fldinst {\rtlch\fcs1 \af39 \ltrch\fcs0 \insrsid11222963 \hich\af39\dbch\af31505\loch\f39 HYPERLINK \\l "sub_111005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5050042 {\*\datafield 08d0c9ea79f9bace118c8200aa004ba90b02000000080000000b0000007300750062005f003100310031003000300035000000}}}{\fldrslt {\rtlch\fcs1 \af39 \ltrch\fcs0 \cs16\cf18\insrsid11222963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5\~\loch\f39 5}}}\sectd \ltrsect\pgwsxn11905\pghsxn16837\marglsxn800\margrsxn800\margtsxn1440\linex0\sectdefaultcl\sftnbj {\rtlch\fcs1 \af39 \ltrch\fcs0 \insrsid11222963 \hich\af39\dbch\af31505\loch\f39 \hich\f39  "\'d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f0\'ee\'e6\'e4\'e5\'ed\'e8\'e8\loch\f39 \hich\f39 " \'ef\'ee\'ea\'e0\'e7\'e0\'f2\'e5\'eb\'fc\loch\f39 \hich\f39  "\'c4\loch\af39\dbch\af31505\hich\f39 \'e0\'f2\'e0\loch\f39 \hich\f3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6\'e4\'e5\'ed\'e8\'ff\loch\f39 \hich\f39 " \'e7\'e0\'ef\'ee\'eb\'ed\'ff\'e5\'f2\'f1\'ff\loch\f39 \hich\f39 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222963 \hich\af39\dbch\af31505\loch\f39 HYPERLINK \\l "sub_13000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6000000}}}{\fldrslt {\rtlch\fcs1 \af39 \ltrch\fcs0 \cs16\cf18\insrsid11222963 \loch\af39\dbch\af31505\hich\f39 \'ef\'f3\'ed\'ea\'f2\'ee\'ec\~\loch\f39 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; \'ef\'ee\'ea\'e0\'e7\'e0\'f2\'e5\'eb\'fc\loch\f39 \hich\f39  "\'cc\'e5\'f1\'f2\'ee\loch\f39 \hich\f39  \'f0\'ee\'e6\'e4\'e5\'ed\'e8\'ff\loch\f39 \hich\f39 " \'e7\'e0\'ef\'ee\'eb\'ed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3"}{\rtlch\fcs1 \af39 \ltrch\fcs0 \insrsid5050042 {\*\datafield 08d0c9ea79f9bace118c8200aa004ba90b02000000080000000b0000007300750062005f00310033003000300031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3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\loch\f39 \hich\f39  \'e2\loch\f39 \hich\f39  \'ee\'f2\'ed\'ee\'f8\'e5\'ed\'e8\'e8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'e8\'ed\'e0\loch\f39 \hich\f39  \'d0\'ee\'f1\'f1\'e8\'e9\'f1\'ea\'ee\'e9\loch\f39 \hich\f39  \'d4\loch\af39\dbch\af31505\hich\f39 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6}{\*\bkmkend sub_131705}\hich\af39\dbch\af31505\loch\f39 6) }{\field{\*\fldinst {\rtlch\fcs1 \af39 \ltrch\fcs0 \insrsid11222963 \hich\af39\dbch\af31505\loch\f39 HYPERLINK \\l "sub_11100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1003000300036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6}}}\sectd \ltrsect\pgwsxn11905\pghsxn16837\marglsxn800\margrsxn800\margtsxn1440\linex0\sectdefaultcl\sftnbj {\rtlch\fcs1 \af39 \ltrch\fcs0 \insrsid11222963 \hich\af39\dbch\af31505\loch\f39 \hich\f39  "\'c3\'f0\'e0\'e6\'e4\'e0\'ed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loch\f39 \hich\f39 "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HYPERLINK \\l "sub_130395"}{\rtlch\fcs1 \af39 \ltrch\fcs0 \insrsid5050042 {\*\datafield 08d0c9ea79f9bace118c8200aa004ba90b02000000080000000b0000007300750062005f00310033003000330039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cs16\cf18\insrsid11222963 \loch\af39\dbch\af31505\hich\f39 \'ef\'ee\'e4\'ef\'f3\'ed\'ea\'f2\'ee\'ec\~\loch\f39 \hich\f39 5 \'ef\'f3\'ed\'ea\'f2\'e0\~\loch\f39 39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7}{\*\bkmkend sub_131706}\hich\af39\dbch\af31505\loch\f39 7) }{\field{\*\fldinst {\rtlch\fcs1 \af39 \ltrch\fcs0 \insrsid11222963 \hich\af39\dbch\af31505\loch\f39 HYPERLINK \\l "sub_111007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1003000300037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7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 \loch\af39\dbch\af31505\hich\f39 \'e4\'ee\'ea\'f3\'ec\'e5\'ed\'f2\'e5\loch\f39 \hich\f39 , \'f3\'e4\'ee\'f1\'f2\'ee\'e2\'e5\'f0\'ff\'fe\'f9\'e5\'ec\loch\f39 \hich\f39  \'eb\'e8\'f7\'ed\'ee\'f1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7\'e0\'ef\'ee\'eb\'ed\'ff\'e5\'f2\'f1\'ff\loch\f39 \hich\f39  \'ef\'f0\'e8\loch\f39 \hich\f39  \'ed\'e5\'ee\'e1\'f5\'ee\'e4\'e8\'ec\'ee\'f1\'f2\'e8\loch\f39 \hich\f39  \'e2\loch\f39 \hich\f39  \'f1\'eb\'f3\'f7\'e0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ff\loch\f39 \hich\f39  \'f1\'e2\'e5\'e4\'e5\'ed\'e8\'e9\loch\f39 \hich\f39  \'ee\loch\f39 \hich\f39  \'e4\'ee\'ea\'f3\'ec\'e5\'ed\'f2\'e5\loch\f39 \hich\f39 , \'f3\'e4\'ee\'f1\'f2\'ee\'e2\'e5\'f0\'ff\'fe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7\'ed\'ee\'f1\'f2\'fc\loch\f39 \hich\f39  \'f4\'e8\'e7\'e8\'f7\'e5\'f1\'ea\'ee\'e3\'ee\loch\f39 \hich\f39  \'eb\'e8\'f6\'e0\loch\f39 \hich\f39 , \'ff\'e2\'eb\'ff\'fe\'f9\'e5\'e3\'ee\'f1\'ff\loch\f39 \hich\f39  \'e3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9\loch\f39 \hich\f39  \'ea\'f0\'e5\'f1\'f2\'fc\'ff\'ed\'f1\'ea\'ee\'e3\'ee\loch\f39 \hich\f39  (\'f4\'e5\'f0\'ec\'e5\'f0\'f1\'ea\'ee\'e3\'ee\loch\f39 \hich\f39 ) \'f5\'ee\'e7\'ff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8}{\*\bkmkend sub_131707}\hich\af39\dbch\af31505\loch\f39 8) }{\field{\*\fldinst {\rtlch\fcs1 \af39 \ltrch\fcs0 \insrsid11222963 \hich\af39\dbch\af31505\loch\f39 HYPERLINK \\l "sub_111008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1003000300038000000}}}{\fldrslt {\rtlch\fcs1 \af39 \ltrch\fcs0 \cs16\cf18\insrsid11222963 \loch\af39\dbch\af31505\hich\f39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3\'ed\'ea\'f2\~\loch\f39 8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0\'e4\'f0\'e5\'f1\loch\f39 \hich\f39  \'ec\'e5\'f1\'f2\'e0\loch\f39 \hich\f39  \'e6\'e8\'f2\'e5\'eb\'fc\'f1\'f2\'e2\'e0\loch\f39 \hich\f39  \'e2\loch\f39 \hich\f39  \'d0\'ee\'f1\'f1\'e8\'e9\'f1\'ea\'ee\'e9\loch\f39 \hich\f39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\loch\f39 \hich\f39 " \'e7\'e0\'ef\'ee\'eb\'ed\'ff\'e5\'f2\'f1\'ff\loch\f39 \hich\f39  \'ef\'f0\'e8\loch\f39 \hich\f39  \'ed\'e5\'ee\'e1\'f5\'ee\'e4\'e8\'ec\'ee\'f1\'f2\'e8\loch\f39 \hich\f39  \'e2\loch\f39 \hich\f39  \'f1\'eb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0\'e5\loch\f39 \hich\f39  \'e8\'e7\'ec\'e5\'ed\'e5\'ed\'e8\'ff\loch\f39 \hich\f39  \'f1\'e2\'e5\'e4\'e5\'ed\'e8\'e9\loch\f39 \hich\f39  \'ee\loch\f39 \hich\f39  \'ec\'e5\'f1\'f2\'e5\loch\f39 \hich\f39  \'e6\'e8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7\'e8\'f7\'e5\'f1\'ea\'ee\'e3\'ee\loch\f39 \hich\f39  \'eb\'e8\'f6\'e0\loch\f39 \hich\f39 , \'ff\'e2\'eb\'ff\'fe\'f9\'e5\'e3\'ee\'f1\'ff\loch\f39 \hich\f39  \'e3\'eb\'e0\'e2\'ee\'e9\loch\f39 \hich\f39  \'ea\'f0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f\'ed\'f1\'ea\'ee\'e3\'ee\loch\f39 \hich\f39  (\'f4\'e5\'f0\'ec\'e5\'f0\'f1\'ea\'ee\'e3\'ee\loch\f39 \hich\f39 ) \'f5\'ee\'e7\'ff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708}\loch\af39\dbch\af31505\hich\f39 \'c2\loch\f39  }{\field{\*\fldinst {\rtlch\fcs1 \af39 \ltrch\fcs0 \insrsid11222963 \hich\af39\dbch\af31505\loch\f39 HYPERLINK \\l "sub_111008"}{\rtlch\fcs1 \af39 \ltrch\fcs0 \insrsid50500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100310031003000300038000000}}}{\fldrslt {\rtlch\fcs1 \af39 \ltrch\fcs0 \cs16\cf18\insrsid11222963 \loch\af39\dbch\af31505\hich\f39 \'ef\'f3\'ed\'ea\'f2\'e5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8}}}\sectd \ltrsect\pgwsxn11905\pghsxn16837\marglsxn800\margrsxn800\margtsxn1440\linex0\sectdefaultcl\sftnbj {\rtlch\fcs1 \af39 \ltrch\fcs0 \insrsid11222963 \hich\af39\dbch\af31505\loch\f39 \hich\f39  \'e2\loch\f39 \hich\f3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2\'f1\'f2\'e2\'e8\'e8\loch\f39 \hich\f39  \'f1\'ee\loch\f39 \hich\f39  \'f1\'e2\'e5\'e4\'e5\'ed\'e8\'ff\'ec\'e8\loch\f39 \hich\f39 , \'f1\'ee\'e4\'e5\'f0\'e6\'e0\'f9\'e8\'ec\'e8\'f1\'ff\loch\f39 \hich\f39  \'e2\loch\f39 \hich\f39  \'c3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4\'e0\'f0\'f1\'f2\'e2\'e5\'ed\'ed\'ee\'ec\loch\f39 \hich\f39  \'e0\'e4\'f0\'e5\'f1\'ed\'ee\'ec\loch\f39 \hich\f39  \'f0\'e5\'e5\'f1\'f2\'f0\'e5\loch\f39 \hich\f39 , \'f1\loch\f39 \hich\f39  \'f3\'f7\'e5\'f2\'ee\'ec\loch\f39 \hich\f3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5\'ed\'e8\'e9\loch\f39  }{\field{\*\fldinst {\rtlch\fcs1 \af39 \ltrch\fcs0 \insrsid11222963 \hich\af39\dbch\af31505\loch\f39 HYPERLINK \\l "sub_130014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10034000000}}}{\fldrslt {\rtlch\fcs1 \af39 \ltrch\fcs0 \cs16\cf18\insrsid11222963 \loch\af39\dbch\af31505\hich\f39 \'ef\'f3\'ed\'ea\'f2\'e0\~\loch\f39 1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\loch\f39 \hich\f39  \'f3\'ea\'e0\'e7\'fb\'e2\'e0\'fe\'f2\'f1\'ff\loch\f39 \hich\f39  \'f1\'e2\'e5\'e4\'e5\'ed\'e8\'ff\loch\f39 \hich\f39  \'ee\loch\f39 \hich\f39  \'ed\'ee\'e2\'ee\'ec\loch\f39 \hich\f39  \'e0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f1\'e5\loch\f39 \hich\f39  \'ec\'e5\'f1\'f2\'e0\loch\f39 \hich\f39  \'e6\'e8\'f2\'e5\'eb\'fc\'f1\'f2\'e2\'e0\loch\f39 \hich\f39  \'f4\'e8\'e7\'e8\'f7\'e5\'f1\'ea\'ee\'e3\'ee\loch\f39 \hich\f39  \'eb\'e8\'f6\'e0\loch\f39 \hich\f39 , 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e\'f9\'e5\'e3\'ee\'f1\'ff\loch\f39 \hich\f39  \'e3\'eb\'e0\'e2\'ee\'e9\loch\f39 \hich\f39  \'ea\'f0\'e5\'f1\loch\af39\dbch\af31505\hich\f39 \'f2\'fc\'ff\'ed\'f1\'ea\'ee\'e3\'ee\loch\f39 \hich\f39  (\'f4\'e5\'f0\'ec\'e5\'f0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f5\'ee\'e7\'ff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ield{\*\fldinst {\rtlch\fcs1 \af39 \ltrch\fcs0 \insrsid11222963 \hich\af39\dbch\af31505\loch\f39 HYPERLINK \\l "sub_111008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1003000300038000000}}}{\fldrslt {\rtlch\fcs1 \af39 \ltrch\fcs0 \cs16\cf18\insrsid11222963 \loch\af39\dbch\af31505\hich\f39 \'cf\'f3\'ed\'ea\'f2\~\loch\f39 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f3\'f7\'e5\'f2\'ee\'ec\loch\f39 \hich\f39  \'ef\'ee\'eb\'ee\'e6\'e5\'ed\'e8\'e9\loch\f39  }{\field{\*\fldinst {\rtlch\fcs1 \af39 \ltrch\fcs0 \insrsid11222963 \hich\af39\dbch\af31505\loch\f39 HYPERLINK \\l "sub_130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39 \ltrch\fcs0 \insrsid5050042 {\*\datafield 08d0c9ea79f9bace118c8200aa004ba90b02000000080000000b0000007300750062005f003100330030003700300033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e4\'ef\'f3\'ed\'ea\'f2\'e0\~\loch\f39 \hich\f39 3 \'ef\'f3\'ed\'ea\'f2\'e0\~\loch\f39 70}}}\sectd \ltrsect\pgwsxn11905\pghsxn16837\marglsxn800\margrsxn800\margtsxn1440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1709}\hich\af39\dbch\af31505\loch\f39 9) }{\field{\*\fldinst {\rtlch\fcs1 \af39 \ltrch\fcs0 \insrsid11222963 \hich\af39\dbch\af31505\loch\f39 HYPERLINK \\l "sub_1110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1003000300039000000}}}{\fldrslt {\rtlch\fcs1 \af39 \ltrch\fcs0 \cs16\cf18\insrsid11222963 \loch\af39\dbch\af31505\hich\f39 \'cf\'f3\'ed\'ea\'f2\~\loch\f39 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ea\'f3\'ec\'e5\'ed\'f2\'e5\loch\f39 \hich\f39 , \'ef\'ee\'e4\'f2\'e2\'e5\'f0\'e6\'e4\'e0\'fe\'f9\'e5\'ec\loch\f39 \hich\f39  \'ef\'f0\'e0\'e2\'ee\loch\f39 \hich\f39  \'e8\'ed\'ee\'f1\'f2\'f0\'e0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f0\'e0\'e6\'e4\'e0\'ed\'e8\'ed\'e0\loch\f39 \hich\f39  \'e8\'eb\'e8\loch\f39 \hich\f39  \'eb\'e8\'f6\'e0\loch\f39 \hich\f39  \'e1\'e5\'e7\loch\f39 \hich\f39  \'e3\'f0\'e0\'e6\'e4\'e0\'ed\'f1\'f2\'e2\'e0\loch\f39 \hich\f39  \'e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d\'ee\loch\f39 \hich\f39  \'e8\'eb\'e8\loch\f39 \hich\f39  \'ef\'ee\'f1\'f2\'ee\'ff\'ed\'ed\'ee\loch\f39 \hich\f39  \'ef\'f0\'ee\'e6\'e8\'e2\'e0\'f2\'fc\loch\f39 \hich\f39  \'ed\'e0\loch\f39 \hich\f39  \'f2\'e5\'f0\'f0\'e8\'f2\'e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d0\'ee\'f1\'f1\'e8\'e9\'f1\'ea\'ee\'e9\loch\f39 \hich\f39  \'d4\'e5\'e4\'e5\'f0\'e0\'f6\'e8\'e8\loch\f39 \hich\f39 " \'e7\'e0\'ef\'ee\'eb\'ed\'ff\'e5\'f2\'f1\'ff\loch\f39 \hich\f39  \'e2\loch\f39 \hich\f39  \'ee\'f2\'ed\'ee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e3\'eb\'e0\'e2\'fb\loch\f39 \hich\f39  \'ea\'f0\'e5\'f1\'f2\'fc\'ff\'ed\'f1\'ea\'ee\'e3\'ee\loch\f39 \hich\f39  (\'f4\'e5\'f0\'ec\'e5\'f0\'f1\'ea\'ee\'e3\'ee\loch\f39 \hich\f39 )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- \'e8\'ed\'ee\'f1\'f2\'f0\'e0\'ed\'ed\'ee\'e3\'ee\loch\f39 \hich\f39  \'e3\'f0\'e0\'e6\'e4\'e0\'ed\'e8\'ed\loch\af39\dbch\af31505\hich\f39 \'e0\hich\af39\dbch\af31505\loch\f39 \hich\f39  \'e8\'eb\'e8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1\'e5\'e7\loch\f39 \hich\f39  \'e3\'f0\'e0\'e6\'e4\'e0\'ed\'f1\'f2\'e2\'e0\loch\f39 \hich\f39  \'e2\loch\f39 \hich\f39  \'f1\'eb\'f3\'f7\'e0\'e5\loch\f39 \hich\f39  \'e8\'e7\'ec\'e5\'ed\'e5\'ed\'e8\'ff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4\'e5\'ed\'e8\'e9\loch\f39 \hich\f39  \'ee\'e1\loch\f39 \hich\f39  \'e8\'ec\'e5\'fe\'f9\'e5\'ec\'f1\'ff\loch\f39 \hich\f39  \'f3\loch\f39 \hich\f39  \'f3\'ea\'e0\'e7\'e0\'ed\'ed\'fb\'f5\loch\f39 \hich\f39  \'eb\'e8\'f6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5\loch\f39 \hich\f39  \'ed\'e0\loch\f39 \hich\f39  \'e6\'e8\'f2\'e5\'eb\'fc\'f1\'f2\'e2\'ee\loch\f39 \hich\f39  \'e8\'eb\'e8\loch\f39 \hich\f39  \'f0\'e0\'e7\'f0\'e5\'f8\'e5\'ed\'e8\'e8\loch\f39 \hich\f39  \'ed\'e0\loch\f39 \hich\f39  \'e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e5\'ed\'ed\'ee\'e5\loch\f39 \hich\f39  \'ef\'f0\'ee\'e6\'e8\'e2\'e0\'ed\'e8\'e5\loch\f39 \hich\f39  \'e8\'eb\'e8\loch\f39 \hich\f39  \'f1\'f0\'ee\'ea\'e5\loch\f39 \hich\f39  \'e4\'e5\'e9\'f1\'f2\'e2\'e8\'ff\loch\f39 \hich\f39  \'f2\'e0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4\'ee\'ea\'f3\'ec\'e5\'ed\'f2\'ee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131709}}{\field{\*\fldinst {\rtlch\fcs1 \af39 \ltrch\fcs0 \insrsid11222963 \hich\af39\dbch\af31505\loch\f39 HYPERLINK \\l "sub_111009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1003000300039000000}}}{\fldrslt {\rtlch\fcs1 \af39 \ltrch\fcs0 \cs16\cf18\insrsid11222963 \loch\af39\dbch\af31505\hich\f39 \'cf\'f3\'ed\'ea\'f2\~\loch\f39 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loch\f39 \hich\f39  \'f3\'f7\'e5\'f2\'ee\'ec\loch\f39 \hich\f39  \'ef\'ee\'eb\'ee\'e6\'e5\'ed\'e8\'e9\loch\f39  }{\field{\*\fldinst {\rtlch\fcs1 \af39 \ltrch\fcs0 \insrsid11222963 \hich\af39\dbch\af31505\loch\f39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YPERLINK \\l "sub_130143"}{\rtlch\fcs1 \af39 \ltrch\fcs0 \insrsid5050042 {\*\datafield 08d0c9ea79f9bace118c8200aa004ba90b02000000080000000b0000007300750062005f00310033003000310034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1222963 \loch\af39\dbch\af31505\hich\f39 \'ef\'f3\'ed\'ea\'f2\'e0\~\loch\f39 143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1}\hich\af39\dbch\af31505\loch\f39 171. }{\field{\*\fldinst {\rtlch\fcs1 \af39 \ltrch\fcs0 \insrsid11222963 \hich\af39\dbch\af31505\loch\f39 HYPERLINK \\l "sub_112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10032003000300030000000}}}{\fldrslt {\rtlch\fcs1 \af39 \ltrch\fcs0 \cs16\cf18\insrsid11222963 \loch\af39\dbch\af31505\hich\f39 \'cb\'e8\'f1\'f2\loch\f39 \hich\f39  \'c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d1\'e2\'e5\'e4\'e5\'ed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4\'e0\'f5\loch\f39 \hich\f39  \'ef\'ee\loch\f39 \hich\f39  \'ce\'e1\'f9\'e5\'f0\'ee\'f1\'f1\'e8\'e9\'f1\'ea\'ee\'ec\'f3\loch\f39 \hich\f39  \'ea\'eb\'e0\'f1\'f1\'e8\'f4\'e8\'ea\'e0\'f2\'ee\'f0\'f3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e\'e2\loch\f39 \hich\f39  \'fd\'ea\'ee\'ed\'ee\'ec\'e8\'f7\'e5\'f1\'ea\'ee\'e9\loch\f39 \hich\f39  \'e4\'e5\'ff\'f2\'e5\'eb\'fc\'ed\'ee\'f1\'f2\'e8\loch\f39 \hich\f39 " \'f4\'ee\'f0\'ec\'fb\loch\f39 \hich\f39  \'e7\'e0\'ff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7\'e0\'ef\'ee\'eb\'ed\'ff\'e5\'f2\'f1\'ff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hich\af39\dbch\af31505\loch\f39 HYPERLINK \\l "s\hich\af39\dbch\af31505\loch\f39 ub_130156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100350036000000}}}{\fldrslt {\rtlch\fcs1 \af39 \ltrch\fcs0 \cs16\cf18\insrsid11222963 \loch\af39\dbch\af31505\hich\f39 \'ef\'f3\'ed\'ea\'f2\'ee\'ec\~\loch\f39 156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pgwsxn11905\pghsxn16837\marglsxn800\margrsxn800\margtsxn1440\linex0\sectdefaultcl\sftnbj {\rtlch\fcs1 \af39 \ltrch\fcs0 \insrsid11222963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2}{\*\bkmkend sub_130171}\hich\af39\dbch\af31505\loch\f39 172. }{\field{\*\fldinst {\rtlch\fcs1 \af39 \ltrch\fcs0 \insrsid11222963 \hich\af39\dbch\af31505\loch\f39 HYPERLINK \\l "sub_11300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10033003000300030000000}}}{\fldrslt {\rtlch\fcs1 \af39 \ltrch\fcs0 \cs16\cf18\insrsid11222963 \loch\af39\dbch\af31505\hich\f39 \'cb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2}}}\sectd \ltrsect\pgwsxn11905\pghsxn16837\marglsxn800\margrsxn800\margtsxn1440\linex0\sectdefaultcl\sftnbj {\rtlch\fcs1 \af39 \ltrch\fcs0 \insrsid11222963 \hich\af39\dbch\af31505\loch\f39 \hich\f39  \'f4\'ee\'f0\'ec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f\'e2\'eb\'e5\'ed\'e8\'ff\loch\f39 \hich\f39  \'e7\'e0\'ef\'ee\'eb\'ed\'ff\'e5\'f2\'f1\'ff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11222963 \hich\af39\dbch\af31505\loch\f39 HYPERLINK \\l "sub_131461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1003400360031000000}}}{\fldrslt {\rtlch\fcs1 \af39 \ltrch\fcs0 \cs16\cf18\insrsid11222963 \loch\af39\dbch\af31505\hich\f39 \'ef\'ee\'e4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1-4 \'ef\'f3\'ed\'ea\'f2\'e0\~\loch\f39 146}}}\sectd \ltrsect\pgwsxn11905\pghsxn16837\marglsxn800\margrsxn800\margtsxn1440\linex0\sectdefaultcl\sftnbj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{\*\bkmkstart sub_131400}\hich\af39\dbch\af31505\loch\f39 \hich\f39 XIV. \'d2\loch\af39\dbch\af31505\hich\f39 \'f0\'e5\'e1\'ee\'e2\'e0\'ed\'e8\'ff\loch\f39 \hich\f39  \'ea\loch\f39 \hich\f39  \'ee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b\'e5\'ed\'e8\'fe\loch\f39 \hich\f39  \'c7\'e0\'ff\'e2\'eb\'e5\'ed\'e8\'ff\loch\f39 \hich\f39  \'ee\loch\f39 \hich\f39  \'e3\'ee\'f1\'f3\'e4\'e0\'f0\'f1\'f2\'e2\'e5\'ed\'ed\'ee\'e9\loch\f39 \hich\f39  \'f0\'e5\'e3\'e8\'f1\'f2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a\'f0\'e0\'f9\'e5\'ed\'e8\'ff\loch\f39 \hich\f39  \'ea\'f0\'e5\'f1\'f2\'fc\'ff\'ed\'f1\'ea\'ee\'e3\'ee\loch\f39 \hich\f39  (\'f4\'e5\'f0\'ec\'e5\'f0\'f1\'ea\'ee\'e3\'ee\loch\f39 \hich\f39 ) 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 (\'f4\'ee\'f0\'ec\'e0\loch\f39  N\~\hich\f39 \'d0\loch\f39 26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{\*\bkmkend sub_131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3}\hich\af39\dbch\af31505\loch\f39 173. }{\field{\*\fldinst {\rtlch\fcs1 \af39 \ltrch\fcs0 \insrsid11222963 \hich\af39\dbch\af31505\loch\f39 HYPERLINK \\l "sub_120000"}{\rtlch\fcs1 \af39 \ltrch\fcs0 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20030003000300030000000}}}{\fldrslt {\rtlch\fcs1 \af39 \ltrch\fcs0 \cs16\cf18\insrsid11222963 \loch\af39\dbch\af31505\hich\f39 \'c7\'e0\'ff\'e2\'eb\'e5\'ed\'e8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\'ee\loch\f39 \hich\f39  \'e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9\loch\f39 \hich\f39  \'f0\'e5\'e3\'e8\'f1\'f2\'f0\'e0\'f6\'e8\'e8\loch\f39 \hich\f39  \'ef\'f0\'e5\'ea\'f0\'e0\'f9\'e5\'ed\'e8\'ff\loch\f39 \hich\f39  \'ea\'f0\'e5\'f1\'f2\'fc\'ff\'ed\'f1\'ea\'ee\'e3\'ee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5\'f0\'ec\'e5\loch\af39\dbch\af31505\hich\f39 \'f0\'f1\'ea\'ee\'e3\'ee\loch\f39 \hich\f39 ) \'f5\'ee\'e7\'ff\'e9\'f1\'f2\'e2\'e0\loch\f39 \hich\f39  \'ee\'f4\'ee\'f0\'ec\'eb\'ff\'e5\'f2\'f1\'ff\loch\f39 \hich\f39  \'e2\loch\f39 \hich\f3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e5\loch\f39 \hich\f39  \'ef\'f0\'e8\'ed\'ff\'f2\'e8\'ff\loch\f39 \hich\f39  \'f0\'e5\'f8\'e5\'ed\'e8\'ff\loch\f39 \hich\f39  \'ee\loch\f39 \hich\f39  \'ef\'f0\'e5\'ea\'f0\'e0\'f9\'e5\'ed\'e8\'e8\loch\f39 \hich\f39  \'ea\'f0\'e5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d\'f1\'ea\'ee\'e3\'ee\loch\f39 \hich\f39  (\'f4\'e5\'f0\'ec\'e5\'f0\'f1\'ea\'ee\'e3\'ee\loch\f39 \hich\f39 ) \'f5\'ee\'e7\'ff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4}{\*\bkmkend sub_130173}\hich\af39\dbch\af31505\loch\f39 174. }{\field{\*\fldinst {\rtlch\fcs1 \af39 \ltrch\fcs0 \insrsid11222963 \hich\af39\dbch\af31505\loch\f39 HYPERLINK \\l "sub_12000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20030003000300031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1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a\'f0\'e5\'f1\'f2\'fc\'ff\'ed\'f1\'ea\'ee\'ec\loch\f39 \hich\f39  (\'f4\'e5\'f0\'ec\'e5\'f0\'f1\'ea\'ee\'ec\loch\f39 \hich\f39 ) \'f5\'ee\'e7\'ff\'e9\'f1\'f2\'e2\'e5\loch\f39 \hich\f39 , \'f1\'ee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0\'f9\'e8\'e5\'f1\'ff\loch\f39 \hich\f39  \'e2\loch\f39 \hich\f39  \'c5\'e4\'e8\'ed\'ee\'ec\loch\f39 \hich\f39  \'e3\'ee\'f1\'f3\'e4\'e0\'f0\'f1\'f2\'e2\'e5\'ed\'ed\'ee\'ec\hich\af39\dbch\af31505\loch\f39 \hich\f39  \'f0\'e5\'e5\'f1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d\'e4\'e8\'e2\'e8\'e4\'f3\'e0\'eb\'fc\'ed\'fb\'f5\loch\f39 \hich\f39  \'ef\'f0\'e5\'e4\'ef\'f0\'e8\'ed\'e8\'ec\'e0\'f2\'e5\'eb\'e5\'e9\loch\f39 \hich\f39 " \'e7\'e0\'ef\'ee\'eb\'ed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11222963 \hich\af39\dbch\af31505\loch\f39 HYPERLINK \\l "sub_130166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5050042 {\*\datafield 08d0c9ea79f9bace118c8200aa004ba90b02000000080000000b0000007300750062005f003100330030003100360036000000}}}{\fldrslt {\rtlch\fcs1 \af39 \ltrch\fcs0 \cs16\cf18\insrsid11222963 \loch\af39\dbch\af31505\hich\f3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e\'ec\~\loch\f39 166}}}\sectd \ltrsect\pgwsxn11905\pghsxn16837\marglsxn800\margrsxn800\margtsxn1440\linex0\sectdefaultcl\sftnbj {\rtlch\fcs1 \af39 \ltrch\fcs0 \insrsid11222963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5}{\*\bkmkend sub_130174}\hich\af39\dbch\af31505\loch\f39 175. }{\field{\*\fldinst {\rtlch\fcs1 \af39 \ltrch\fcs0 \insrsid11222963 \hich\af39\dbch\af31505\loch\f39 HYPERLINK \\l "sub_12000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20030003000300032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2}}}\sectd \ltrsect\pgwsxn11905\pghsxn16837\marglsxn800\margrsxn800\margtsxn1440\linex0\sectdefaultcl\sftnbj {\rtlch\fcs1 \af39 \ltrch\fcs0 \insrsid11222963 \hich\af39\dbch\af31505\loch\f39 \hich\f39  "\'c4\'ee\'ea\'f3\'ec\'e5\'ed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f1\'e2\'ff\'e7\'e0\'ed\'ed\'fb\'e5\loch\f39 \hich\f39  \'f1\loch\f39 \hich\f39  \'ef\'f0\'e5\'e4\'ee\'f1\'f2\'e0\'e2\'eb\'e5\'ed\'e8\'e5\'ec\loch\f39 \hich\f39  \'e3\'ee\'f1\'f3\'e4\'e0\'f0\'f1\'f2\'e2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3\'f1\'eb\'f3\'e3\'e8\hich\af39\dbch\af31505\loch\f39 \hich\f39  \'ef\'ee\loch\f39 \hich\f39  \'e3\'ee\'f1\'f3\'e4\'e0\'f0\'f1\'f2\'e2\'e5\'ed\'ed\'ee\'e9\loch\f39 \hich\f39  \'f0\'e5\'e3\'e8\'f1\'f2\'f0\'e0\'f6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0\'e5\'f1\'f2\'fc\'ff\'ed\'f1\'ea\'ee\'e3\'ee\loch\f39 \hich\f39  (\'f4\'e5\'f0\'ec\'e5\'f0\'f1\'ea\'ee\'e3\'ee\loch\f39 \hich\f39 ) \'f5\'ee\'e7\'ff\'e9\'f1\'f2\'e2\'e0\loch\f39 \hich\f39 " \'e7\'e0\'ef\'ee\'eb\'ed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ee\'f2\'e2\'e5\'f2\'f1\'f2\'e2\'e8\'e8\loch\f39 \hich\f39  \'f1\loch\f39  }{\field{\*\fldinst {\rtlch\fcs1 \af39 \ltrch\fcs0 \insrsid11222963 \hich\af39\dbch\af31505\loch\f39 HYPERLINK \\l "sub_13146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5050042 {\*\datafield 08d0c9ea79f9bace118c8200aa004ba90b02000000080000000b0000007300750062005f003100330031003400360031000000}}}{\fldrslt {\rtlch\fcs1 \af39 \ltrch\fcs0 \cs16\cf18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ee\'e4\'ef\'f3\'ed\'ea\'f2\'ee\'ec\~\loch\f39 \hich\f39 1 \'ef\'f3\'ed\'ea\'f2\'e0\~\loch\f39 146}}}\sectd \ltrsect\pgwsxn11905\pghsxn16837\marglsxn800\margrsxn800\margtsxn1440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6}{\*\bkmkend sub_130175}\hich\af39\dbch\af31505\loch\f39 176. }{\field{\*\fldinst {\rtlch\fcs1 \af39 \ltrch\fcs0 \insrsid11222963 \hich\af39\dbch\af31505\loch\f39 HYPERLINK \\l "sub_12000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20030003000300033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~\loch\f39 3}}}\sectd \ltrsect\pgwsxn11905\pghsxn16837\marglsxn800\margrsxn800\margtsxn1440\linex0\sectdefaultcl\sftnbj {\rtlch\fcs1 \af39 \ltrch\fcs0 \insrsid11222963 \hich\af39\dbch\af31505\loch\f39 \hich\f39  "\'cd\'ee\'ec\'e5\'f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d\'f2\'e0\'ea\'f2\'ed\'ee\'e3\'ee\loch\f39 \hich\f39  \'f2\'e5\loch\af39\dbch\af31505\hich\f39 \'eb\'e5\'f4\'ee\'ed\'e0\loch\f39 \hich\f39  \'e7\'e0\'ff\'e2\'e8\'f2\'e5\'eb\'ff\loch\f39 \hich\f39 " \'e7\'e0\'ef\'ee\'eb\'ed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f1\loch\f39 \hich\f39  \'f3\'f7\'e5\'f2\'ee\'ec\loch\f39 \hich\f39  \'ef\'ee\'eb\'ee\'e6\'e5\'ed\'e8\'e9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0012"}{\rtlch\fcs1 \af39 \ltrch\fcs0 \insrsid5050042 {\*\datafield 08d0c9ea79f9bace118c8200aa004ba90b02000000080000000b0000007300750062005f003100330030003000310032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0\~\loch\f39 12}}}\sectd \ltrsect\pgwsxn11905\pghsxn16837\marglsxn800\margrsxn800\margtsxn1440\linex0\sectdefaultcl\sftnbj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7}{\*\bkmkend sub_130176}\hich\af39\dbch\af31505\loch\f39 177. }{\field{\*\fldinst {\rtlch\fcs1 \af39 \ltrch\fcs0 \insrsid11222963 \hich\af39\dbch\af31505\loch\f39 HYPERLINK \\l "sub_12003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20030003000330031000000}}}{\fldrslt {\rtlch\fcs1 \af39 \ltrch\fcs0 \cs16\cf18\insrsid11222963 \loch\af39\dbch\af31505\hich\f39 \'cf\'ee\'eb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f39 \ltrch\fcs0 \insrsid11222963 \hich\af39\dbch\af31505\loch\f39 \hich\f39  "\'c4\'eb\'ff\loch\f39 \hich\f39  \'f1\'eb\'f3\'e6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e\'f2\'ec\'e5\'f2\'ee\'ea\loch\f39 \hich\f39  \'f0\'e5\'e3\'e8\'f1\'f2\'f0\'e8\'f0\'f3\'fe\'f9\'e5\'e3\'ee\loch\f39 \hich\f39  \'ee\'f0\'e3\'e0\'ed\'e0\loch\f39 \hich\f39 " \'e7\'e0\'ef\'ee\'eb\'ed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loch\f39 \hich\f39  \'f1\'ee\'ee\'f2\'e2\'e5\'f2\'f1\'f2\'e2\'e8\'e8\loch\f39 \hich\f39  \'f1\loch\f39  }{\field{\*\fldinst {\rtlch\fcs1 \af39 \ltrch\fcs0 \insrsid11222963 \hich\af39\dbch\af31505\loch\f39 HYPERLINK \\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"sub_130028"}{\rtlch\fcs1 \af39 \ltrch\fcs0 \insrsid5050042 {\*\datafield 08d0c9ea79f9bace118c8200aa004ba90b02000000080000000b0000007300750062005f003100330030003000320038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1222963 \loch\af39\dbch\af31505\hich\f39 \'ef\'f3\'ed\'ea\'f2\'ee\'ec\~\loch\f39 28}}}\sectd \ltrsect\pgwsxn11905\pghsxn16837\marglsxn800\margrsxn800\margtsxn1440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hich\af39\dbch\af31505\loch\f39 \hich\f39  \'ed\'e0\'f1\'f2\'ee\'ff\'f9\'e8\'f5\loch\f39 \hich\f39  \'d2\'f0\'e5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8}{\*\bkmkend sub_130177}\hich\af39\dbch\af31505\loch\f39 178. }{\field{\*\fldinst {\rtlch\fcs1 \af39 \ltrch\fcs0 \insrsid11222963 \hich\af39\dbch\af31505\loch\f39 HYPERLINK \\l "sub_12000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20030003000300034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4}}}\sectd \ltrsect\pgwsxn11905\pghsxn16837\marglsxn800\margrsxn800\margtsxn1440\linex0\sectdefaultcl\sftnbj {\rtlch\fcs1 \af39 \ltrch\fcs0 \insrsid11222963 \hich\af39\dbch\af31505\loch\f39 \hich\f39  "\'c7\'e0\'ff\'e2\'eb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f1\'f2\'e0\'e2\'eb\'e5\'ed\'ee\loch\f39 \hich\f39  \'ed\'e5\'ef\'ee\'f1\'f0\'e5\'e4\'f1\'f2\'e2\'e5\'ed\'ed\'ee\loch\f39 \hich\f39  \'e7\'e0\'ff\'e2\'e8\'f2\'e5\'eb\'e5\'ec\loch\f39 \hich\f39 " \'e7\'e0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f\'e5\'f2\'f1\'ff\loch\f39 \hich\f39  \'e2\loch\f39 \hich\f39  \'f1\'ee\'ee\'f2\'e2\'e5\'f2\'f1\'f2\'e2\'e8\'e8\loch\f39 \hich\f39  \'f1\loch\f39  }{\field{\*\fldinst {\rtlch\fcs1 \af39 \ltrch\fcs0 \insrsid11222963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131463"}{\rtlch\fcs1 \af39 \ltrch\fcs0 \insrsid5050042 {\*\datafield 08d0c9ea79f9bace118c8200aa004ba90b02000000080000000b0000007300750062005f003100330031003400360033000000}}}{\fldrsl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1222963 \loch\af39\dbch\af31505\hich\f39 \'ef\'ee\'e4\'ef\'f3\'ed\'ea\'f2\'ee\'ec\~\loch\f39 \hich\f39 3 \'ef\'f3\'ed\'ea\'f2\'e0\~\loch\f39 14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130179}{\*\bkmkend sub_130178}\hich\af39\dbch\af31505\loch\f39 179. }{\field{\*\fldinst {\rtlch\fcs1 \af39 \ltrch\fcs0 \insrsid11222963 \hich\af39\dbch\af31505\loch\f39 HYPERLINK \\l "sub_120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5050042 {\*\datafield 08d0c9ea79f9bace118c8200aa004ba90b02000000080000000b0000007300750062005f003100320030003000300035000000}}}{\fldrslt {\rtlch\fcs1 \af39 \ltrch\fcs0 \cs16\cf18\insrsid11222963 \loch\af39\dbch\af31505\hich\f39 \'c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~\loch\f39 5}}}\sectd \ltrsect\pgwsxn11905\pghsxn16837\marglsxn800\margrsxn800\margtsxn1440\linex0\sectdefaultcl\sftnbj {\rtlch\fcs1 \af39 \ltrch\fcs0 \insrsid11222963 \hich\af39\dbch\af31505\loch\f39 \hich\f39  "\'d1\'e2\'e5\'e4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b\'e8\'f6\'e5\loch\f39 \hich\f39 , \'e7\'e0\'f1\'e2\'e8\'e4\'e5\'f2\'e5\'eb\'fc\'f1\'f2\'e2\'ee\'e2\'e0\'e2\'f8\'e5\'ec\loch\f39 \hich\f39  \'ef\'ee\'e4\'eb\'e8\'ed\'ed\'ee\'f1\'f2\'f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f\'e8\'f1\'e8\loch\f39 \hich\f39  \'e7\'e0\'ff\'e2\'e8\'f2\'e5\'eb\'ff\loch\f39 \hich\f39  \'e2\loch\f39 \hich\f39  \'ed\'ee\'f2\'e0\'f0\'e8\'e0\'eb\'fc\'ed\'ee\'ec\loch\f39 \hich\f39  \'ef\'ee\'f0\'ff\'e4\'ea\'e5\loch\f39 \hich\f39 "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ee\'eb\'ed\'ff\'e5\'f2\'f1\'ff\loch\f39 \hich\f39  \'e2\loch\f39 \hich\f39  \'f1\'ee\'ee\'f2\'e2\'e5\'f2\'f1\'f2\'e2\'e8\'e8\loch\f39 \hich\f39  \'f1\loch\f39  }{\field{\*\fldinst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130476"}{\rtlch\fcs1 \af39 \ltrch\fcs0 \insrsid5050042 {\*\datafield 08d0c9ea79f9bace118c8200aa004ba90b02000000080000000b0000007300750062005f003100330030003400370036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11222963 \loch\af39\dbch\af31505\hich\f39 \'ef\'ee\'e4\'ef\'f3\'ed\'ea\'f2\'ee\'ec\~\loch\f39 \hich\f39 6 \'ef\'f3\'ed\'ea\'f2\'e0\~\loch\f39 4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wsxn11905\pghsxn16837\marglsxn800\margrsxn800\margtsxn1440\linex0\sectdefaultcl\sftnbj {\rtlch\fcs1 \af39 \ltrch\fcs0 \insrsid11222963 \hich\af39\dbch\af31505\loch\f39 \hich\f39  \'ed\'e0\'f1\'f2\'ee\'ff\'f9\'e8\'f5\loch\f39 \hich\f39  \'d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1\'ee\'e2\'e0\'ed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1301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fi698\li0\ri0\nowidctlpar\wrapdefault\faauto\rin0\lin0\itap0 {\rtlch\fcs1 \ab\af39 \ltrch\fcs0 \cs15\b\cf17\insrsid11222963 {\*\bkmkstart sub_1310000}\loch\af39\dbch\af31505\hich\f39 \'cf\'f0\'e8\'eb\'ee\'e6\'e5\'ed\'e8\'e5\loch\f39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~1\line \hich\f39 \'ea\loch\f39  }{\field{\*\fldinst {\rtlch\fcs1 \ab\af39 \ltrch\fcs0 \cs15\b\cf17\insrsid11222963 \hich\af39\dbch\af31505\loch\f39 HYPERLINK \\l "sub_130000"}{\rtlch\fcs1 \ab\af39 \ltrch\fcs0 \cs15\b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0000000}}}{\fldrslt {\rtlch\fcs1 \af39 \ltrch\fcs0 \cs16\cf18\insrsid11222963 \loch\af39\dbch\af31505\hich\f39 \'d2\'f0\'e5\'e1\'ee\'e2\'e0\'ed\'e8\'ff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b\af39 \ltrch\fcs0 \cs15\b\cf17\insrsid11222963 \hich\af39\dbch\af31505\loch\f39 \hich\f39  \'ea\loch\f39 \hich\f39  \'ee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b\'e5\'ed\'e8\'fe\line \'e4\'ee\'ea\'f3\'ec\'e5\'ed\'f2\'ee\'e2\loch\f39 \hich\f39 , \'ef\'f0\'e5\'e4\'f1\'f2\'e0\'e2\'eb\'ff\'e5\'ec\'fb\'f5\loch\f39 \hich\f39  \'e2\line \'f0\'e5\'e3\'e8\'f1\'f2\'f0\'e8\'f0\'f3\'fe\'f9\'e8\'e9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e\'f0\'e3\'e0\'ed}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nowidctlpar\wrapdefault\faauto\rin0\lin0\itap0 {\rtlch\fcs1 \af39 \ltrch\fcs0 \insrsid11222963 {\*\bkmkend sub_131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loch\af39\dbch\af31505\hich\f39 \'d1\'ef\'f0\'e0\'e2\'ee\'f7\'ed\'e8\'ea\line \loch\f39 \hich\f39 "\'ca\'ee\'e4\'fb\loch\f39 \hich\f39  \'f1\'f3\'e1\'fa\'e5\'ea\'f2\'ee\'e2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'ee\'e9\loch\f39 \hich\f39  \'d4\'e5\'e4\'e5\'f0\'e0\'f6\'e8\'e8\loch\f39 \hich\f39  \'e8\loch\f39 \hich\f39  \'e8\'ed\'fb\'f5\loch\f39 \hich\f39  \'f2\'e5\'f0\'f0\'e8\'f2\'ee\'f0\'e8\'e9\loch\f39 \hich\f3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d4\'e5\'e4\'e5\'f0\'e0\'f6\'e8\'e8\loch\f39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0\trbrdrt\brdrs\brdrw10 \trbrdrl\brdrs\brdrw10 \trbrdrb\brdrs\brdrw10 \trbrdrr\brdrs\brdrw10 \trftsWidth1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ee\'e4\cell \loch\af39\dbch\af31505\hich\f39 \'cd\'e0\'e8\'ec\'e5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5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0\irowband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1}\hich\af39\dbch\af31505\loch\f39 01{\*\bkmkend sub_131000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0\'e4\'fb\'e3\'e5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c0\'e4\'fb\'e3\'e5\'ff\loch\f39 )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1\irowband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2}\hich\af39\dbch\af31505\loch\f39 02{\*\bkmkend sub_1310002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0\'e5\'f1\'ef\'f3\'e1\'eb\'e8\'ea\'e0\~\'c1\'e0\'f8\'ea\'ee\'f0\'f2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\irowband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3}\hich\af39\dbch\af31505\loch\f39 03{\*\bkmkend sub_131000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1\'f3\'f0\'ff\'f2\'e8\'f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\irowband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4}\hich\af39\dbch\af31505\loch\f39 04{\*\bkmkend sub_131000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0\'eb\'f2\'e0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\irowband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5}\hich\af39\dbch\af31505\loch\f39 05{\*\bkmkend sub_131000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4\'e0\'e3\'e5\'f1\'f2\'e0\'ed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\irowband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6}\hich\af39\dbch\af31505\loch\f39 06{\*\bkmkend sub_131000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8\'ed\'e3\'f3\'f8\'e5\'f2\'e8\'f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\irowband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7}\hich\af39\dbch\af31505\loch\f39 07{\*\bkmkend sub_131000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e0\'e1\'e0\'f0\'e4\'e8\'ed\'ee-\'c1\'e0\'eb\'ea\'e0\'f0\'f1\'ea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5\'f1\'ef\'f3\'e1\'eb\'e8\'ea\'e0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7\irowband7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8}\hich\af39\dbch\af31505\loch\f39 08{\*\bkmkend sub_131000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a\'e0\'eb\'ec\'fb\'ea\'e8\'f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8\irowband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09}\hich\af39\dbch\af31505\loch\f39 09{\*\bkmkend sub_131000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e0\'f0\'e0\'f7\'e0\'e5\'e2\'ee-\'d7\'e5\'f0\'ea\'e5\'f1\'f1\'ea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5\'f1\'ef\'f3\'e1\'eb\'e8\'ea\'e0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9\irowband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10}\hich\af39\dbch\af31505\loch\f39 10{\*\bkmkend sub_131001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ca\'e0\'f0\'e5\'eb\'e8\'f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10\irowband1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11}\hich\af39\dbch\af31505\loch\f39 11{\*\bkmkend sub_131001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0\'e5\'f1\'ef\'f3\'e1\'eb\'e8\'ea\'e0\~\'ca\'ee\'ec\'e8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11\irowband11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12}\hich\af39\dbch\af31505\loch\f39 12{\*\bkmkend sub_13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d0\'e5\'f1\'ef\'f3\'e1\'eb\'e8\'ea\'e0\~\'cc\'e0\'f0\'e8\'e9\loch\f39 \hich\f39  \'dd\'eb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12\irowband12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13}\hich\af39\dbch\af31505\loch\f39 13{\*\bkmkend sub_1310013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d0\'e5\'f1\'ef\'f3\'e1\'eb\'e8\'ea\'e0\~\'cc\'ee\'f0\'e4\'ee\'e2\'e8\'ff\cell }\pard\plain \ltrpar\ql \li0\ri0\sa160\sl259\slmult1\widctlpar\intbl\wrapdefault\aspalpha\aspnum\faauto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trowd \irow13\irowband13\ltrrow\ts11\trgaph108\trleft0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14}\hich\af39\dbch\af31505\loch\f39 14{\*\bkmkend sub_131001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0\'e5\'f1\'ef\'f3\'e1\'eb\'e8\'ea\'e0\~\'d1\'e0\'f5\'e0\loch\f39 \hich\f39  (\'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3\'f2\'e8\'ff\loch\f39 )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14\irowband1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15}\hich\af39\dbch\af31505\loch\f39 15{\*\bkmkend sub_131001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5\'f1\'ef\'f3\'e1\'eb\'e8\'ea\'e0\~\'d1\'e5\'e2\'e5\'f0\'ed\'e0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e\'f1\'e5\'f2\'e8\'ff\loch\f39 \hich\f39  - \'c0\'eb\'e0\'ed\'e8\'ff\cell }\pard\plain \ltrpar\ql \li0\ri0\sa160\sl259\slmult1\widctlpar\intbl\wrapdefault\aspalpha\aspnum\faauto\adjustright\rin0\lin0 \rtlch\fcs1 \af3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s24\lang1049\langfe1049\loch\af39\hich\af39\dbch\af31505\cgrid\langnp1049\langfenp1049 {\rtlch\fcs1 \af39 \ltrch\fcs0 \insrsid11222963 \trowd \irow15\irowband15\ltrrow\ts11\trgaph108\trleft0\trbrdrt\brdrs\brdrw10 \tr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16}\hich\af39\dbch\af31505\loch\f39 16{\*\bkmkend sub_131001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0\'e5\'f1\'ef\'f3\'e1\'eb\'e8\'ea\'e0\~\'d2\'e0\'f2\'e0\'f0\'f1\'f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(\'d2\'e0\'f2\'e0\'f0\'f1\'f2\'e0\'ed\loch\f39 )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16\irowband1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17}\hich\af39\dbch\af31505\loch\f39 17{\*\bkmkend sub_131001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0\'e5\'f1\'ef\'f3\'e1\'eb\'e8\'ea\'e0\~\'d2\'fb\'e2\'e0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17\irowband17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18}\hich\af39\dbch\af31505\loch\f39 18{\*\bkmkend sub_13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d3\'e4\'ec\'f3\'f0\'f2\'f1\'ea\'e0\'ff\loch\f39 \hich\f39  \'d0\'e5\'f1\'ef\'f3\'e1\'eb\'e8\'ea\'e0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18\irowband18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19}\hich\af39\dbch\af31505\loch\f39 19{\*\bkmkend sub_1310019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d0\'e5\'f1\'ef\'f3\'e1\'eb\'e8\'ea\'e0\~\'d5\'e0\'ea\'e0\'f1\'e8\'ff\cell }\pard\plain \ltrpar\ql \li0\ri0\sa160\sl259\slmult1\widctlpar\intbl\wrapdefault\aspalpha\aspnum\faauto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trowd \irow19\irowband19\ltrrow\ts11\trgaph108\trleft0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0}\hich\af39\dbch\af31505\loch\f39 20{\*\bkmkend sub_131002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7\'e5\'f7\'e5\'ed\'f1\'ea\'e0\'ff\loch\f39 \hich\f39  \'d0\'e5\'f1\'ef\'f3\'e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0\irowband2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1}\hich\af39\dbch\af31505\loch\f39 21{\*\bkmkend sub_131002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7\'f3\'e2\'e0\'f8\'f1\'ea\'e0\'ff\loch\f39 \hich\f39  \'d0\'e5\'f1\'ef\'f3\'e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a\'e0\~\loch\f39 \hich\f39 - \'d7\'f3\'e2\'e0\'f8\'e8\'ff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1\irowband2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2}\hich\af39\dbch\af31505\loch\f39 22{\*\bkmkend sub_1310022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0\'eb\'f2\'e0\'e9\'f1\'ea\'e8\'e9\loch\f39 \hich\f39  \'ea\'f0\'e0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2\irowband2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3}\hich\af39\dbch\af31505\loch\f39 23{\*\bkmkend sub_131002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f0\'e0\'f1\'ed\'ee\'e4\'e0\'f0\'f1\'ea\'e8\'e9\loch\f39 \hich\f39  \'ea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3\irowband2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4}\hich\af39\dbch\af31505\loch\f39 24{\*\bkmkend sub_131002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f0\'e0\'f1\'ed\'ee\'ff\'f0\'f1\'ea\'e8\'e9\loch\f39 \hich\f39  \'ea\'f0\'e0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4\irowband2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5}\hich\af39\dbch\af31505\loch\f39 25{\*\bkmkend sub_131002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f\'f0\'e8\'ec\'ee\'f0\'f1\'ea\'e8\'e9\loch\f39 \hich\f39  \'ea\'f0\'e0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5\irowband2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6}\hich\af39\dbch\af31505\loch\f39 26{\*\bkmkend sub_131002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1\'f2\'e0\'e2\'f0\'ee\'ef\'ee\'eb\'fc\'f1\'ea\'e8\'e9\loch\f39 \hich\f39  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9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6\irowband2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7}\hich\af39\dbch\af31505\loch\f39 27{\*\bkmkend sub_131002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5\'e0\'e1\'e0\'f0\'ee\'e2\'f1\'ea\'e8\'e9\loch\f39 \hich\f39  \'ea\'f0\'e0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7\irowband27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8}\hich\af39\dbch\af31505\loch\f39 28{\*\bkmkend sub_131002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0\'ec\'f3\'f0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8\irowband2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29}\hich\af39\dbch\af31505\loch\f39 29{\*\bkmkend sub_131002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0\'f0\'f5\'e0\'ed\'e3\'e5\'eb\'fc\'f1\'ea\'e0\'ff\~\'ee\'e1\'eb\'e0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9\irowband2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0}\hich\af39\dbch\af31505\loch\f39 30{\*\bkmkend sub_131003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0\'f1\'f2\'f0\'e0\'f5\'e0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0\irowband3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1}\hich\af39\dbch\af31505\loch\f39 31{\*\bkmkend sub_131003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1\'e5\'eb\'e3\'ee\'f0\'ee\'e4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1\irowband3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2}\hich\af39\dbch\af31505\loch\f39 32{\*\bkmkend sub_1310032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1\'f0\'ff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2\irowband3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3}\hich\af39\dbch\af31505\loch\f39 33{\*\bkmkend sub_131003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2\'eb\'e0\'e4\'e8\'ec\'e8\'f0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3\irowband3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4}\hich\af39\dbch\af31505\loch\f39 34{\*\bkmkend sub_131003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2\'ee\'eb\'e3\'ee\'e3\'f0\'e0\'e4\'f1\'ea\'e0\'ff\~\'ee\'e1\'eb\'e0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4\irowband3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5}\hich\af39\dbch\af31505\loch\f39 35{\*\bkmkend sub_131003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2\'ee\'eb\'ee\'e3\'ee\'e4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5\irowband3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6}\hich\af39\dbch\af31505\loch\f39 36{\*\bkmkend sub_131003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2\'ee\'f0\'ee\'ed\'e5\'e6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6\irowband3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7}\hich\af39\dbch\af31505\loch\f39 37{\*\bkmkend sub_131003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8\loch\af39\dbch\af31505\hich\f39 \'e2\'e0\'ed\'ee\'e2\'f1\'ea\'e0\'ff\~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0\'f1\'f2\'fc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7\irowband37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8}\hich\af39\dbch\af31505\loch\f39 38{\*\bkmkend sub_131003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8\'f0\'ea\'f3\'f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8\irowband3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39}\hich\af39\dbch\af31505\loch\f39 39{\*\bkmkend sub_131003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e0\'eb\'e8\'ed\'e8\'ed\'e3\'f0\'e0\'e4\'f1\'ea\'e0\'ff\~\'ee\'e1\'eb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c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39\irowband3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0}\hich\af39\dbch\af31505\loch\f39 40{\*\bkmkend sub_131004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a\'e0\'eb\'f3\'e6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0\irowband4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1}\hich\af39\dbch\af31505\loch\f39 41{\*\bkmkend sub_131004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a\'e0\'ec\'f7\'e0\'f2\'f1\'ea\'e8\'e9\loch\f39 \hich\f39  \'ea\'f0\'e0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1\irowband4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2}\hich\af39\dbch\af31505\loch\f39 42{\*\bkmkend sub_1310042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a\'e5\'ec\'e5\'f0\'ee\'e2\'f1\'ea\'e0\'ff\~\'ee\'e1\'eb\'e0\'f1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- \'ca\'f3\'e7\'e1\'e0\'f1\'f1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2\irowband4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3}\hich\af39\dbch\af31505\loch\f39 43{\*\bkmkend sub_131004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a\'e8\'f0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3\irowband4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4}\hich\af39\dbch\af31505\loch\f39 44{\*\bkmkend sub_131004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a\'ee\'f1\'f2\'f0\'ee\'ec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4\irowband4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5}\hich\af39\dbch\af31505\loch\f39 45{\*\bkmkend sub_131004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a\'f3\'f0\'e3\'e0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5\irowband4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6}\hich\af39\dbch\af31505\loch\f39 46{\*\bkmkend sub_131004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f3\'f0\'f1\'ea\'e0\'ff\~\'ee\'e1\'eb\'e0\'f1\'f2\'fc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46\irowband46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47}\hich\af39\dbch\af31505\loch\f39 47{\*\bkmkend sub_13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cb\'e5\'ed\'e8\'ed\'e3\'f0\'e0\'e4\'f1\'ea\'e0\'ff\~\'ee\'e1\'eb\'e0\'f1\'f2\'fc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47\irowband47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48}\hich\af39\dbch\af31505\loch\f39 48{\*\bkmkend sub_1310048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b\'e8\'ef\'e5\'f6\'ea\'e0\'ff\~\'ee\'e1\'eb\'e0\'f1\'f2\'fc\cell }\pard\plain \ltrpar\ql \li0\ri0\sa160\sl259\slmult1\widctlpar\intbl\wrapdefault\aspalpha\aspnum\faauto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trowd \irow48\irowband48\ltrrow\ts11\trgaph108\trleft0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49}\hich\af39\dbch\af31505\loch\f39 49{\*\bkmkend sub_131004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c\'e0\'e3\'e0\'e4\'e0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49\irowband4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0}\hich\af39\dbch\af31505\loch\f39 50{\*\bkmkend sub_131005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c\'ee\'f1\'ea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0\irowband5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1}\hich\af39\dbch\af31505\loch\f39 51{\*\bkmkend sub_131005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c\'f3\'f0\'ec\'e0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1\irowband5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2}\hich\af39\dbch\af31505\loch\f39 52{\*\bkmkend sub_1310052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d\'e8\'e6\'e5\'e3\'ee\'f0\'ee\'e4\'f1\'ea\'e0\'ff\~\'ee\'e1\'eb\'e0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2\irowband5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3}\hich\af39\dbch\af31505\loch\f39 53{\*\bkmkend sub_131005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d\'ee\'e2\'e3\'ee\'f0\'ee\'e4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3\irowband5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4}\hich\af39\dbch\af31505\loch\f39 54{\*\bkmkend sub_131005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d\'ee\'e2\'ee\'f1\'e8\'e1\'e8\'f0\'f1\'ea\'e0\'ff\~\'ee\'e1\'eb\'e0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4\irowband5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5}\hich\af39\dbch\af31505\loch\f39 55{\*\bkmkend sub_131005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e\'ec\'f1\'ea\'e0\'ff\~\'ee\'e1\'eb\'e0\'f1\'f2\'fc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55\irowband55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56}\hich\af39\dbch\af31505\loch\f39 56{\*\bkmkend sub_13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ce\'f0\'e5\'ed\'e1\'f3\'f0\'e3\'f1\'ea\'e0\'ff\~\'ee\'e1\'eb\'e0\'f1\'f2\'fc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56\irowband56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57}\hich\af39\dbch\af31505\loch\f39 57{\*\bkmkend sub_1310057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ce\'f0\'eb\'ee\'e2\'f1\'ea\'e0\'ff\~\'ee\'e1\'eb\'e0\'f1\'f2\'fc\cell }\pard\plain \ltrpar\ql \li0\ri0\sa160\sl259\slmult1\widctlpar\intbl\wrapdefault\aspalpha\aspnum\faauto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trowd \irow57\irowband57\ltrrow\ts11\trgaph108\trleft0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8}\hich\af39\dbch\af31505\loch\f39 58{\*\bkmkend sub_131005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f\'e5\'ed\'e7\'e5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8\irowband5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59}\hich\af39\dbch\af31505\loch\f39 59{\*\bkmkend sub_131005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f\'e5\'f0\'ec\'f1\'ea\'e8\'e9\loch\f39 \hich\f39  \'ea\'f0\'e0\'e9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59\irowband5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0}\hich\af39\dbch\af31505\loch\f39 60{\*\bkmkend sub_131006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f\'f1\'ea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0\irowband6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1}\hich\af39\dbch\af31505\loch\f39 61{\*\bkmkend sub_131006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e\'f1\'f2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1\irowband6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2}\hich\af39\dbch\af31505\loch\f39 62{\*\bkmkend sub_1310062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ff\'e7\'e0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2\irowband6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3}\hich\af39\dbch\af31505\loch\f39 63{\*\bkmkend sub_131006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1\'e0\'ec\'e0\'f0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3\irowband6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4}\hich\af39\dbch\af31505\loch\f39 64{\*\bkmkend sub_131006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1\'e0\'f0\'e0\'f2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4\irowband6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5}\hich\af39\dbch\af31505\loch\f39 65{\*\bkmkend sub_131006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1\'e0\'f5\'e0\'eb\'e8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5\irowband6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6}\hich\af39\dbch\af31505\loch\f39 66{\*\bkmkend sub_131006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1\'e2\'e5\'f0\'e4\'eb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6\irowband6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7}\hich\af39\dbch\af31505\loch\f39 67{\*\bkmkend sub_131006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1\'ec\'ee\'eb\'e5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7\irowband67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8}\hich\af39\dbch\af31505\loch\f39 68{\*\bkmkend sub_131006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2\'e0\'ec\'e1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8\irowband6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69}\hich\af39\dbch\af31505\loch\f39 69{\*\bkmkend sub_131006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2\'e2\'e5\'f0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9\irowband69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70}\hich\af39\dbch\af31505\loch\f39 70{\*\bkmkend sub_1310070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2\'ee\'ec\'f1\'ea\'e0\'ff\~\'ee\'e1\'eb\'e0\'f1\'f2\'fc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70\irowband70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71}\hich\af39\dbch\af31505\loch\f39 71{\*\bkmkend sub_13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d2\'f3\'eb\'fc\'f1\'ea\'e0\'ff\~\'ee\'e1\'eb\'e0\'f1\'f2\'fc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71\irowband71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72}\hich\af39\dbch\af31505\loch\f39 72{\*\bkmkend sub_1310072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d2\'fe\'ec\'e5\'ed\'f1\'ea\'e0\'ff\~\'ee\'e1\'eb\'e0\'f1\'f2\'fc\cell }\pard\plain \ltrpar\ql \li0\ri0\sa160\sl259\slmult1\widctlpar\intbl\wrapdefault\aspalpha\aspnum\faauto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11222963 \trowd \irow72\irowband72\ltrrow\ts11\trgaph108\trleft0\tr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10 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73}\hich\af39\dbch\af31505\loch\f39 73{\*\bkmkend sub_131007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3\'eb\'fc\'ff\'ed\'ee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73\irowband7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74}\hich\af39\dbch\af31505\loch\f39 74{\*\bkmkend sub_131007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7\'e5\'eb\'ff\'e1\'e8\'ed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74\irowband74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75}\hich\af39\dbch\af31505\loch\f39 75{\*\bkmkend sub_131007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7\'e0\'e1\'e0\'e9\'ea\'e0\'eb\'fc\'f1\'ea\'e8\'e9\loch\f39 \hich\f39  \'ea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75\irowband75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76}\hich\af39\dbch\af31505\loch\f39 76{\*\bkmkend sub_1310076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f\'f0\'ee\'f1\'eb\'e0\'e2\'f1\'ea\'e0\'ff\~\'ee\'e1\'eb\'e0\'f1\'f2\'f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76\irowband7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77}\hich\af39\dbch\af31505\loch\f39 77{\*\bkmkend sub_131007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e3\loch\f39 \hich\f39 . \'cc\'ee\'f1\'ea\'e2\'e0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77\irowband77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78}\hich\af39\dbch\af31505\loch\f39 78{\*\bkmkend sub_13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e3\loch\f39 \hich\f39 . \'d1\'e0\'ed\'ea\'f2-\'cf\'e5\'f2\'e5\'f0\'e1\'f3\'f0\'e3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78\irowband78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79}\hich\af39\dbch\af31505\loch\f39 79{\*\bkmkend sub_1310079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5\'e2\'f0\'e5\'e9\'f1\'ea\'e0\'ff\loch\f39 \hich\f39  \'e0\'e2\'f2\'ee\'ed\'ee\'ec\'ed\'e0\'ff\~\'ee\'e1\'eb\'e0\'f1\'f2\'fc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79\irowband79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83}\hich\af39\dbch\af31505\loch\f39 83{\*\bkmkend sub_1310083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d\'e5\'ed\'e5\'f6\'ea\'e8\'e9\loch\f39 \hich\f39  \'e0\'e2\'f2\'ee\'ed\'ee\'ec\'ed\'fb\'e9\loch\f39 \hich\f39  \'ee\'ea\'f0\'f3\'e3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80\irowband80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86}\hich\af39\dbch\af31505\loch\f39 86{\*\bkmkend sub_1310086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d5\'e0\'ed\'f2\'fb-\'cc\'e0\'ed\'f1\'e8\'e9\'f1\'ea\'e8\'e9\loch\f39 \hich\f39  \'e0\'e2\'f2\'ee\'ed\'ee\'ec\'ed\'fb\'e9\loch\f39 \hich\f39  \'ee\'ea\'f0\'f3\'e3\loch\f39 \hich\f39  - \'de\'e3\'f0\'e0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81\irowband8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87}\hich\af39\dbch\af31505\loch\f39 87{\*\bkmkend sub_131008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7\'f3\'ea\'ee\'f2\'f1\'ea\'e8\'e9\loch\f39 \hich\f39  \'e0\'e2\'f2\'ee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9\loch\f39 \hich\f39  \'ee\'ea\'f0\'f3\'e3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82\irowband8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89}\hich\af39\dbch\af31505\loch\f39 89{\*\bkmkend sub_1310089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f\'ec\'e0\'eb\'ee-\'cd\'e5\'ed\'e5\'f6\'ea\'e8\'e9\loch\f39 \hich\f39  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d\'ee\'ec\'ed\'fb\'e9\loch\f39 \hich\f39  \'ee\'ea\'f0\'f3\'e3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83\irowband83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10091}\hich\af39\dbch\af31505\loch\f39 91{\*\bkmkend sub_1310091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0\'e5\'f1\'ef\'f3\'e1\'eb\'e8\'ea\'e0\~\'ca\'f0\'fb\'ec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84\irowband84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282\clshdrawnil \cellx128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79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10092}\hich\af39\dbch\af31505\loch\f39 92{\*\bkmkend sub_13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e3\loch\f39 \hich\f39 . \'d1\'e5\'e2\'e0\'f1\'f2\'ee\'ef\'ee\'eb\'fc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85\irowband85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282\clshdrawnil \cellx128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10099}\hich\af39\dbch\af31505\loch\f39 99{\*\bkmkend sub_1310099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8\'ed\'fb\'e5\loch\f39 \hich\f39  \'f2\'e5\'f0\'f0\'e8\'f2\'ee\'f0\'e8\'e8\loch\f39 \hich\f39 , \'e2\'ea\'eb\'fe\'f7\'e0\'ff\loch\f39 \hich\f39  \'e3\'ee\'f0\'ee\'e4\loch\f39 \hich\f39  \'e8\loch\f39 \hich\f3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c\'ee\'e4\'f0\'ee\'ec\loch\f39 \hich\f39  \'c1\'e0\'e9\'ea\'ee\'ed\'f3\'f0\cell }\pard\plain \ltrpar\ql \li0\ri0\sa160\sl259\slmult1\widctlpar\intbl\wrapdefault\aspalpha\aspnum\faauto\adjustright\rin0\lin0 \rtlch\fcs1 \af39\afs24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4\lang1049\langfe1049\loch\af39\hich\af39\dbch\af31505\cgrid\langnp1049\langfenp1049 {\rtlch\fcs1 \af39 \ltrch\fcs0 \insrsid11222963 \trowd \irow86\irowband86\lastrow \ltrrow\ts11\trgaph108\trleft0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b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82\clshdrawnil \cellx1282\clvertalt\clbrdrt\brdrs\brdrw10 \clbrdrl\brdrs\brdrw10 \clbrdrb\brdrs\brdrw10 \clbrdrr\brdrs\brdrw10 \cltxlrtb\clftsWidth3\clwWidth8798\clshdrawnil \cellx10080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nowidctlpar\wrapdefault\faauto\rin0\lin0\itap0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fi698\li0\ri0\nowidctlpar\wrapdefault\faauto\rin0\lin0\itap0 {\rtlch\fcs1 \ab\af39 \ltrch\fcs0 \cs15\b\cf17\insrsid11222963 {\*\bkmkstart sub_1320000}\loch\af39\dbch\af31505\hich\f39 \'cf\'f0\'e8\'eb\'ee\'e6\'e5\'ed\'e8\'e5\loch\f39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~2\line \hich\f39 \'ea\loch\f39  }{\field{\*\fldinst {\rtlch\fcs1 \ab\af39 \ltrch\fcs0 \cs15\b\cf17\insrsid11222963 \hich\af39\dbch\af31505\loch\f39 HYPERLINK \\l "sub_130000"}{\rtlch\fcs1 \ab\af39 \ltrch\fcs0 \cs15\b\cf17\insrsid5050042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100330030003000300030000000}}}{\fldrslt {\rtlch\fcs1 \af39 \ltrch\fcs0 \cs16\cf18\insrsid11222963 \loch\af39\dbch\af31505\hich\f39 \'d2\'f0\'e5\'e1\'ee\'e2\'e0\'ed\'e8\'ff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pgwsxn11905\pghsxn16837\marglsxn800\margrsxn800\margtsxn1440\linex0\sectdefaultcl\sftnbj {\rtlch\fcs1 \ab\af39 \ltrch\fcs0 \cs15\b\cf17\insrsid11222963 \hich\af39\dbch\af31505\loch\f39 \hich\f39  \'ea\loch\f39 \hich\f39  \'ee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b\'e5\'ed\'e8\'fe\line \'e4\'ee\'ea\'f3\'ec\'e5\'ed\'f2\'ee\'e2\loch\f39 \hich\f39 , \'ef\'f0\'e5\'e4\'f1\'f2\'e0\'e2\'eb\'ff\'e5\'ec\'fb\'f5\loch\f39 \hich\f39  \'e2\line \'f0\'e5\'e3\'e8\'f1\'f2\'f0\'e8\'f0\'f3\'fe\'f9\'e8\'e9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e\'f0\'e3\'e0\'ed}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nowidctlpar\wrapdefault\faauto\rin0\lin0\itap0 {\rtlch\fcs1 \af39 \ltrch\fcs0 \insrsid11222963 {\*\bkmkend sub_132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11222963 \loch\af39\dbch\af31505\hich\f39 \'d1\'e2\'e5\'e4\'e5\'ed\'e8\'ff\line \'ee\loch\f39 \hich\f39  \'e2\'e8\'e4\'e0\'f5\loch\f39 \hich\f39  \'e4\'ee\'ea\'f3\'ec\'e5\'ed\'f2\'ee\'e2\loch\f39 \hich\f39 , 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e\'e2\'e5\'f0\'ff\'fe\'f9\'e8\'f5\loch\f39 \hich\f39  \'eb\'e8\'f7\loch\af39\dbch\af31505\hich\f39 \'ed\'ee\'f1\'f2\'fc\loch\f39 \hich\f39  \'f4\'e8\'e7\'e8\'f7\'e5\'f1\'ea\'ee\'e3\'ee\loch\f39 \hich\f39  \'eb\'e8\'f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0\trbrdrt\brdrs\brdrw10 \trbrdrl\brdrs\brdrw10 \trbrdrb\brdrs\brdrw10 \trbrdrr\brdrs\brdrw10 \trftsWidth1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162\clshdrawnil \cellx116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918\clshdrawnil \cellx10080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a\'ee\'e4\cell \loch\af39\dbch\af31505\hich\f39 \'cd\'e0\'e8\'ec\'e5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5\loch\f39 \hich\f39  \'e4\'ee\'ea\'f3\'ec\'e5\'ed\'f2\'e0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0\irowband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03}\hich\af39\dbch\af31505\loch\f39 03{\*\bkmkend sub_132000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1\'e2\'e8\'e4\'e5\'f2\'e5\'eb\'fc\'f1\'f2\'e2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e\'e6\'e4\'e5\'ed\'e8\'e8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1\irowband1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07}\hich\af39\dbch\af31505\loch\f39 07{\*\bkmkend sub_1320007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c2\'ee\'e5\'ed\'ed\'fb\'e9\loch\f39 \hich\f39  \'e1\'e8\'eb\'e5\'f2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2\irowband2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08}\hich\af39\dbch\af31505\loch\f39 08{\*\bkmkend sub_132000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c2\'f0\'e5\'ec\'e5\'ed\'ed\'ee\'e5\loch\f39 \hich\f39  \'f3\'e4\'ee\'f1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5\'ed\'e8\'e5\loch\f39 \hich\f39 , \'e2\'fb\'e4\'e0\'ed\'ed\'ee\'e5\loch\f39 \hich\f39  \'e2\'e7\'e0\'ec\'e5\'ed\loch\f39 \hich\f39  \'e2\'ee\'e5\'ed\'ed\'ee\'e3\'ee\loch\f39 \hich\f39  \'e1\'e8\'eb\'e5\'f2\'e0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3\irowband3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162\clshdrawnil \cellx1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91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20010}\hich\af39\dbch\af31505\loch\f39 10{\*\bkmkend sub_13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cf\'e0\'f1\'ef\'ee\'f0\'f2\loch\f39 \hich\f39  \'e8\'ed\'ee\'f1\'f2\'f0\'e0\'ed\'ed\'ee\'e3\'ee\loch\f39 \hich\f39  \'e3\'f0\'e0\'e6\'e4\'e0\'ed\'e8\'ed\'e0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4\irowband4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162\clshdrawnil \cellx1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91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20011}\hich\af39\dbch\af31505\loch\f39 11{\*\bkmkend sub_13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d1\'e2\'e8\'e4\'e5\'f2\'e5\'eb\'fc\'f1\'f2\'e2\'ee\loch\f39 \hich\f39  \'ee\loch\f39 \hich\f39  \'f0\'e0\'f1\'f1\'ec\'ee\'f2\'f0\'e5\'ed\'e8\'e8\loch\f39 \hich\f39  \'f5\'ee\'e4\'e0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0\loch\f39 \hich\f39  \'ee\loch\f39 \hich\f39  \'ef\'f0\'e8\'e7\'ed\'e0\'ed\'e8\'e8\loch\f39 \hich\f39  \'eb\'e8\'f6\'e0\loch\f39 \hich\f39  \'e1\'e5\'e6\'e5\'ed\'f6\'e5\'ec\loch\f39 \hich\f39  \'ed\'e0\loch\f39 \hich\f39  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f2\'ee\'f0\'e8\'e8\loch\f39 \hich\f39  \'d0\'ee\'f1\'f1\'e8\'e9\'f1\'ea\'ee\'e9\loch\f39 \hich\f39  \'d4\'e5\'e4\'e5\'f0\'e0\'f6\'e8\'e8\loch\f39 \hich\f39  \'ef\'ee\loch\f39 \hich\f39  \'f1\'f3\'f9\'e5\'f1\'f2\'e2\'f3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5\irowband5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162\clshdrawnil \cellx1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91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20012}\hich\af39\dbch\af31505\loch\f39 12{\*\bkmkend sub_13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c2\'e8\'e4\loch\f39 \hich\f39  \'ed\'e0\loch\f39 \hich\f39  \'e6\'e8\'f2\'e5\'eb\'fc\'f1\'f2\'e2\'ee\loch\f39 \hich\f39  \'e2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4\'e5\'e4\'e5\'f0\'e0\'f6\'e8\'e8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6\irowband6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13}\hich\af39\dbch\af31505\loch\f39 13{\*\bkmkend sub_132001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3\'e4\'ee\'f1\'f2\'ee\'e2\'e5\'f0\'e5\'ed\'e8\'e5\loch\f39 \hich\f39  \'e1\'e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f6\'e0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7\irowband7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15}\hich\af39\dbch\af31505\loch\f39 15{\*\bkmkend sub_1320015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39\hich\af39\dbch\af31505\cgrid\langnp1049\langfenp1049 {\rtlch\fcs1 \af39 \ltrch\fcs0 \insrsid11222963 \loch\af39\dbch\af31505\hich\f39 \'d0\'e0\'e7\'f0\'e5\'f8\'e5\'ed\'e8\'e5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f0\'e5\'ec\'e5\'ed\'ed\'ee\'e5\loch\f39 \hich\f39  \'ef\'f0\'ee\'e6\'e8\'e2\'e0\'ed\'e8\'e5\loch\f39 \hich\f39  \'e2\loch\f39 \hich\f39  \'d0\'ee\'f1\'f1\'e8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8\irowband8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18}\hich\af39\dbch\af31505\loch\f39 18{\*\bkmkend sub_1320018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1\'e2\'e8\'e4\'e5\'f2\'e5\'eb\'fc\'f1\'f2\'e2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ee\'f1\'f2\'e0\'e2\'eb\'e5\'ed\'e8\'e8\loch\f39 \hich\f39  \'e2\'f0\'e5\'ec\'e5\'ed\'ed\'ee\'e3\'ee\loch\f39 \hich\f39  \'f3\'e1\'e5\'e6\'e8\'f9\'e0\loch\f39 \hich\f39  \'ed\'e0\loch\f39 \hich\f39  \'f2\'e5\'f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e\'f0\'e8\'e8\loch\f39 \hich\f39  \'d0\'ee\'f1\'f1\'e8\'e9\'f1\'ea\'ee\'e9\loch\f39 \hich\f39  \'d4\'e5\'e4\'e5\'f0\'e0\'f6\'e8\'e8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963 \trowd \irow9\irowband9\ltrrow\ts11\trgaph108\trleft0\trbrdrt\brdrs\brdrw10 \trbrdrl\brdrs\brdrw10 \trbrdrb\brdrs\brdrw10 \trbrdrr\brdrs\brdrw10 \trftsWidth1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162\clshdrawnil \cellx1162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918\clshdrawnil \cellx10080\row \ltrrow}\pard\plain \ltrpar\s20\qc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{\*\bkmkstart sub_1320021}\hich\af39\dbch\af31505\loch\f39 21{\*\bkmkend sub_1320021}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l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loch\af39\dbch\af31505\hich\f39 \'e0\'f1\'ef\'ee\'f0\'f2\loch\f39 \hich\f39  \'e3\'f0\'e0\'e6\'e4\'e0\'ed\'e8\'ed\'e0\loch\f39 \hich\f39  \'d0\'ee\'f1\'f1\'e8\'e9\'f1\'ea\'ee\'e9\loch\f39 \hich\f3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6\'e8\'e8\cell }\pard\plain \ltrpar\ql \li0\ri0\sa160\sl259\slmult1\widctlpar\intbl\wrapdefault\aspalpha\aspnum\faauto\adjustright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trowd \irow10\irowband10\ltrrow\ts11\trgaph108\trleft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ftsWidth1\trpaddl108\trpaddr108\trpaddfl3\trpaddfr3\tblind108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62\clshdrawnil \cellx1162\clvertalt\clbrdrt\brdrs\brdrw10 \clbrdrl\brdrs\brdrw10 \clbrdrb\brdrs\brdrw10 \clbrdrr\brdrs\brdrw10 \cltxlrtb\clftsWidth3\clwWidth8918\clshdrawnil \cellx10080\row \ltrrow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c \li0\ri0\nowidctlpar\intbl\wrapdefault\faauto\rin0\lin0 \rtlch\fcs1 \af39\afs24\alang1025 \ltrch\fcs0 \fs24\lang1049\langfe1049\loch\af39\hich\af39\dbch\af31505\cgrid\langnp1049\langfenp1049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bkmkstart sub_1320023}\hich\af39\dbch\af31505\loch\f39 23{\*\bkmkend sub_1320023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1\'e2\'e8\'e4\'e5\'f2\'e5\'eb\'fc\'f1\'f2\'e2\'ee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0\'ee\'e6\'e4\'e5\'ed\'e8\'e8\loch\f39 \hich\f39 , \'e2\'fb\'e4\'e0\'ed\'ed\'ee\'e5\loch\f39 \hich\f39  \'f3\'ef\'ee\'eb\'ed\'ee\'ec\'ee\'f7\'e5\'ed\'ed\'fb\'ec\loch\f39 \hich\f39  \'ee\'f0\'e3\'e0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e\'f1\'f2\'f0\'e0\'ed\'ed\'ee\'e3\'ee\loch\f39 \hich\f39  \'e3\'ee\'f1\'f3\'e4\'e0\'f0\'f1\'f2\'e2\'e0\cell }\pard\plain \ltrpar\ql \li0\ri0\sa160\sl259\slmult1\widctlpar\intbl\wrapdefault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\afs24\alang1025 \ltrch\fcs0 \fs24\lang1049\langfe1049\loch\af39\hich\af39\dbch\af31505\cgrid\langnp1049\langfenp1049 {\rtlch\fcs1 \af39 \ltrch\fcs0 \insrsid11222963 \trowd \irow11\irowband11\ltrrow\ts11\trgaph108\trleft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l\brdrs\brdrw10 \trbrdrb\brdrs\brdrw10 \trbrdrr\brdrs\brdrw10 \trftsWidth1\trpaddl108\trpaddr108\trpaddfl3\trpaddfr3\tblind108\tblindtype3 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162\clshdrawnil \cellx1162\clvertalt\clbrdrt\brdrs\brdrw10 \clbrdrl\brdrs\brdrw10 \clbrdrb\brdrs\brdrw10 \clbrdrr\brdrs\brdrw10 \cltxlrtb\clftsWidth3\clwWidth8918\clshdrawnil \cellx1008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s20\qc \li0\ri0\nowidctlpar\intbl\wrapdefault\faauto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{\*\bkmkstart sub_1320024}\hich\af39\dbch\af31505\loch\f39 24{\*\bkmkend sub_1320024}\cell }\pard\plain \ltrpar\s22\ql \li0\ri0\nowidctlpar\intbl\wrapdefault\faauto\rin0\lin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39 \ltrch\fcs0 \insrsid11222963 \loch\af39\dbch\af31505\hich\f39 \'d3\'e4\'ee\'f1\'f2\'ee\'e2\'e5\'f0\'e5\'ed\'e8\'e5\loch\f39 \hich\f39  \'eb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f1\'f2\'e8\loch\f39 \hich\f39  \'e2\'ee\'e5\'ed\'ed\'ee\'f1\'eb\'f3\'e6\'e0\'f9\'e5\'e3\'ee\loch\f39 \hich\f39  \'d0\'ee\'f1\'f1\'e8\'e9\'f1\'ea\'ee\'e9\loch\f39 \hich\f39  \'d4\'e5\'e4\'e5\'f0\'e0\'f6\'e8\'e8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160\sl259\slmult1\widctlpar\intbl\wrapdefault\aspalpha\aspnum\faauto\adjustright\rin0\lin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11222963 \trowd \irow12\irowband12\ltrrow\ts11\trgaph108\trleft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paddl108\trpaddr108\trpaddfl3\trpaddfr3\tblind108\tblindtype3 \clvertalt\clbrdrt\brdrs\brdrw10 \clbrdrl\brdrs\brdrw10 \clbrdrb\brdrs\brdrw10 \clbrdrr\brdrs\brdrw10 \cltxlrtb\clftsWidth3\clwWidth1162\clshdrawnil \cellx1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8918\clshdrawnil \cellx10080\row \ltrrow}\pard\plain \ltrpar\s20\qc \li0\ri0\nowidctlpar\intbl\wrapdefault\faauto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lang1049\langfe1049\loch\af39\hich\af39\dbch\af31505\cgrid\langnp1049\langfenp1049 {\rtlch\fcs1 \af39 \ltrch\fcs0 \insrsid11222963 {\*\bkmkstart sub_1320091}\hich\af39\dbch\af31505\loch\f39 91{\*\bkmkend sub_13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cell }\pard\plain \ltrpar\s22\ql \li0\ri0\nowidctlpar\intbl\wrapdefault\faauto\rin0\lin0 \rtlch\fcs1 \af39\afs24\alang1025 \ltrch\fcs0 \fs24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222963 \loch\af39\dbch\af31505\hich\f39 \'c8\'ed\'fb\'e5\loch\f39 \hich\f39  \'e4\'ee\'ea\'f3\'ec\'e5\'ed\'f2\'fb\cell }\pard\plain \ltrpar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222963 \trowd \irow13\irowband13\lastrow \ltrrow\ts11\trgaph108\trleft0\trbrdrt\brdrs\brdrw10 \trbrdrl\brdrs\brdrw10 \trbrdrb\brdrs\brdrw10 \trbrdrr\brdrs\brdrw10 \trftsWidth1\trpaddl108\trpaddr108\trpaddfl3\trpaddfr3\tblind108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1162\clshdrawnil \cellx1162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8918\clshdrawnil \cellx10080\row }\pard \ltrpar\qj \fi720\li0\ri0\nowidctlpar\wrapdefault\faauto\rin0\lin0\itap0 {\rtlch\fcs1 \af39 \ltrch\fcs0 \insrsid1122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863ae0a7f0060000be1a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dd6e134714beafd47758edbdf1dfae7f221c64af6d682180b0a1e272628fbd436677ac9d71828590105c566a559556bd2852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6d2341d51b7887f00c69a95a2af10a3d336baf67ec49091195a28a444ad6e3ef9cf9e69cb3df99dd397bee76449d5d9c70c2e2865b3c53701d1c0fd8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7bbddfcdd55c870b140f1165316eb833ccdd739befbf77166d881047d801fb986fa0861b0a31d9c8e7f90086113fc3263886ef462c8990808fc9383f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d68be542854f21122b1ebc42802b707df1dfc72f0f460dfb9321a9101763717fe3b142689059703039af4a477bc30faf6f9fd83fd8367074f0ef69f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f0ff53653bdc294a0b3ee3014d9c5d441b2e4c3d647b7d7c5bb80e455cc0170db7a07edcfce6d93cda981b517184ad66d7553f73bbb9c170a7a4e64c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9ee77b9566e65f01a858c775aa9d4aa792f953003418c0ca532eba4fbf556fb5fd395603a59716dfed6abb5c34f09afff21ae7a62f7f0dbc02a5feb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40140dbc02a5787f0def79d552e01978054af195357cb5d06c7b5503af402125f1ce1abae057cac162b51964c4e8052bbcee7bdd6a69ee7c89826ac8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62b1386eed45e8164bba60200d29122476c46c82476800851e204ab613e25c22e3100a718262c661b8502a740b65f82b7f3d75a522843630d2ac254f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6243f870f1232110df743f0ea6a90574f7f7cf5f4b17378ffc9e1fd5f0f1f3c38bcff73eac8b0ba80e2b16ef5f2fbcffe7e74cff9ebf1372f1f7e61c7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4f1ffff6ec733b1056ba0cc18b2ff7ff78b2ffe2ab4ffefce1a105de4cd0b60eef930873e732de73aeb10816a6426032c7dbc99b59f44344748b663c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168bff8e080df4e519a2c8826b6133823712901c1bf0fcf49641b8172653412c1e2f869101dc628cb658628dc245399716e6fe341edb274fa63aee1a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03141bf9ed4c27a0bdc4e63208b141f32a45b140631c63e1c8efd80ec696d5dd24c488eb1619248cb391706e12a7858835247db26d54d3d2e8028920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c8b7119bad1b4e8b51dbaadb78d744c25d81a8857c1f53238ce7d154a0c8e6b28f22aa07fc1212a18d646f960c745c870bc8f41853e6748698739bcd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25fd22c88b3ded5b741699c844901d9bcf4b88311dd9663b4188a2890ddb2371a8633fe03b50a2c8b9ca840dbec5cc3b447e863ca0f8c874df20d848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3a28ab4e695920f29b6962c9e579cc8cfaedcde808612535d0080c3d8f48fc5a715f9175ffbf957510d2175f3fb2aceab40a7a3321d63beac28a8c1f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80254372fab5bb8da6f1550cb7cb7a037b27ddefa4dbfddf4bf751f7f3db17eca546837ccbad62ba75571bf9e8d8fbf811a1b42766145fe26a2bcfa1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28fda8c75c9c3de74d42b89477364c68e0c60952364ec2c4474484bd104d60bf5f74a593319fbb1e7367c2383c06a861ab6f89a7d3688b0dd3c7d962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62c291588e17fc6c1c1e3d448aae54978f68997bc576ac1ead1704a4ed9b90d0263349942d24aa8b411924f5200f41b390502b7b2b2cea161635e97e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402dcb0a6ca51cd880355cdf03133082272c44f150e6294df522bb2a996f33d34705d3a800d8572c2a6099e9bae47ae4f2e4ead2523b46a60d125ab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544fe3211ae27975cad1e3d078d35cd7972935e8c950a8f9a0b49634aab57f6371d25c83ddaa36d058570a1a3b7b0db752f6a1640668d27047f01a00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0e975b6044c7f0ba6d2092f4863f89b24c122eda888769c095e8a46a101181138792a8e1cae56769a0b1d210c5ad58024138b5e4ea202ba78d1c24dd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f040e869d74664a4d38fa0f0a95658bf55e627074b4b368574f7c2e19eb34da7c9350425e6578b328043c2e16d50318de690c0ebce4cc896f5b7d298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f5435948e233a09d1bca3e8629ec295946774d4a72c06daa7f99a21a05a48e68d707b2c1bac1e54a39b665d23e57064d77dbd918c9c269acb9e69a8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15336658b48195589eacc96bac1621064dd33b7c2addab925b5f68ddca3e21eb1210f02c7e96ae7b8c86a0515b4e6650938cd765586af67cd4ec1d8b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719a84a6fa9585db95b8653dc23a1d0c9ea8f383dd6ad5c2d068b1cf5491564725fa5106dbbe05e2d18697c2532ab84a251c4c240836443db5274965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627e6bc095334d48c3bd53f09b5e50f2835ca1e677725ed92be46a7eb39c6bfa7eb9d8f18b8576ab74171a8b08a3a29f1ed374e1d5149dcd0f6bd4f8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78fb7666c0a23c53e73079455c1dd8144bc6814d7a4ee3f4e5718ceb10109d3b9552b75eaeb72ab97ab9d9cd79ed562d570f2aad5cbb1254dbdd76e0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eb3abc05eb31c78954e2d57290641ceab1424fd5a3d57f54aa5a6576dd63a5ef3ee7c1b032b4fe5631e0b08afe2b5f90f000000ffff0300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800000021000dd1909fb60000001b010000270000007468656d652f7468656d652f5f72656c732f7468656d654d616e616765722e786d6c2e72656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0ac2301484f78277086f6fd3ba109126dd88d0add40384e4350d363f2451eced0dae2c082e8761be9969bb979dc9136332de3168aa1a083ae995719a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8e4052164e89d93b64b060828e6f37ed1567914b284d262452282e3198720e274a939cd08a54f980ae38a38f56e422a3a641c8bbd048f7757da0f19b0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bd62107bd5001996509affb3fd381a89672f1f165dfe514173d9850528a2c6cce0239baa4c04ca5bbabac4df000000ffff0300504b01022d0014000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9de0fbfff0000001c0200001300000000000000000000000000000000005b436f6e74656e745f54797065735d2e786d6c504b01022d0014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a5d6a7e7c0000000360100000b00000000000000000000000000300100005f72656c732f2e72656c73504b01022d00140006000800000021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16830000008a0000001c00000000000000000000000000190200007468656d652f7468656d652f7468656d654d616e616765722e786d6c504b01022d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080000002100863ae0a7f0060000be1a00001600000000000000000000000000d60200007468656d652f7468656d652f7468656d6531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00140006000800000021000dd1909fb60000001b0100002700000000000000000000000000fa0900007468656d652f7468656d652f5f72656c732f7468656d654d616e616765722e786d6c2e72656c73504b050600000000050005005d010000f5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371\lsdlockeddef0\lsdsemihiddendef0\lsdunhideuseddef0\lsdqformatdef0\lsdprioritydef99{\lsdlockedexcept \lsdqformat1 \lsdpriority0 \lsdlocked0 Normal;\lsdqformat1 \lsdlocked0 heading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2;\lsdsemihidden1 \lsdunhideused1 \lsdqformat1 \lsdpriority9 \lsdlocked0 heading 3;\lsdsemihidden1 \lsdunhideused1 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5;\lsdsemihidden1 \lsdunhideused1 \lsdqformat1 \lsdpriority9 \lsdlocked0 heading 6;\lsdsemihidden1 \lsdunhideused1 \lsdqformat1 \lsdpriority9 \lsdlocked0 heading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8;\lsdsemihidden1 \lsdunhideused1 \lsdqformat1 \lsdpriority9 \lsdlocked0 heading 9;\lsdsemihidden1 \lsdunhideused1 \lsdlocked0 index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2;\lsdsemihidden1 \lsdunhideused1 \lsdlocked0 index 3;\lsdsemihidden1 \lsdunhideused1 \lsdlocked0 index 4;\lsdsemihidden1 \lsdunhideused1 \lsdlocked0 index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6;\lsdsemihidden1 \lsdunhideused1 \lsdlocked0 index 7;\lsdsemihidden1 \lsdunhideused1 \lsdlocked0 index 8;\lsdsemihidden1 \lsdunhideused1 \lsdlocked0 index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1;\lsdsemihidden1 \lsdunhideused1 \lsdpriority39 \lsdlocked0 toc 2;\lsdsemihidden1 \lsdunhideused1 \lsdpriority39 \lsdlocked0 toc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4;\lsdsemihidden1 \lsdunhideused1 \lsdpriority39 \lsdlocked0 toc 5;\lsdsemihidden1 \lsdunhideused1 \lsdpriority39 \lsdlocked0 toc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7;\lsdsemihidden1 \lsdunhideused1 \lsdpriority39 \lsdlocked0 toc 8;\lsdsemihidden1 \lsdunhideused1 \lsdpriority39 \lsdlocked0 toc 9;\lsdsemihidden1 \lsdunhideused1 \lsdlocked0 Normal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footnote text;\lsdsemihidden1 \lsdunhideused1 \lsdlocked0 annotation text;\lsdsemihidden1 \lsdunhideused1 \lsdlocked0 header;\lsdsemihidden1 \lsdunhideused1 \lsdlocked0 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heading;\lsdsemihidden1 \lsdunhideused1 \lsdqformat1 \lsdpriority35 \lsdlocked0 caption;\lsdsemihidden1 \lsdunhideused1 \lsdlocked0 table of 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envelope address;\lsdsemihidden1 \lsdunhideused1 \lsdlocked0 envelope return;\lsdsemihidden1 \lsdunhideused1 \lsdlocked0 footnote reference;\lsdsemihidden1 \lsdunhideused1 \lsdlocked0 annotation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ne number;\lsdsemihidden1 \lsdunhideused1 \lsdlocked0 page number;\lsdsemihidden1 \lsdunhideused1 \lsdlocked0 endnote reference;\lsdsemihidden1 \lsdunhideused1 \lsdlocked0 end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of authorities;\lsdsemihidden1 \lsdunhideused1 \lsdlocked0 macro;\lsdsemihidden1 \lsdunhideused1 \lsdlocked0 toa heading;\lsdsemihidden1 \lsdunhideused1 \lsdlocked0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;\lsdsemihidden1 \lsdunhideused1 \lsdlocked0 List Number;\lsdsemihidden1 \lsdunhideused1 \lsdlocked0 List 2;\lsdsemihidden1 \lsdunhideused1 \lsdlocked0 Lis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4;\lsdsemihidden1 \lsdunhideused1 \lsdlocked0 List 5;\lsdsemihidden1 \lsdunhideused1 \lsdlocked0 List Bullet 2;\lsdsemihidden1 \lsdunhideused1 \lsdlocked0 List Bulle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 4;\lsdsemihidden1 \lsdunhideused1 \lsdlocked0 List Bullet 5;\lsdsemihidden1 \lsdunhideused1 \lsdlocked0 List Number 2;\lsdsemihidden1 \lsdunhideused1 \lsdlocked0 List Numbe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Number 4;\lsdsemihidden1 \lsdunhideused1 \lsdlocked0 List Number 5;\lsdqformat1 \lsdpriority10 \lsdlocked0 Title;\lsdsemihidden1 \lsdunhideused1 \lsdlocked0 Clo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Signature;\lsdsemihidden1 \lsdunhideused1 \lsdpriority1 \lsdlocked0 Default Paragraph Font;\lsdsemihidden1 \lsdunhideused1 \lsdlocked0 Body Text;\lsdsemihidden1 \lsdunhideused1 \lsdlocked0 Body Text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;\lsdsemihidden1 \lsdunhideused1 \lsdlocked0 List Continue 2;\lsdsemihidden1 \lsdunhideused1 \lsdlocked0 List Continue 3;\lsdsemihidden1 \lsdunhideused1 \lsdlocked0 List Continu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 5;\lsdsemihidden1 \lsdunhideused1 \lsdlocked0 Message Header;\lsdqformat1 \lsdpriority11 \lsdlocked0 Subtitle;\lsdsemihidden1 \lsdunhideused1 \lsdlocked0 Sal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Date;\lsdsemihidden1 \lsdunhideused1 \lsdlocked0 Body Text First Indent;\lsdsemihidden1 \lsdunhideused1 \lsdlocked0 Body Text First Indent 2;\lsdsemihidden1 \lsdunhideused1 \lsdlocked0 Note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ody Text 2;\lsdsemihidden1 \lsdunhideused1 \lsdlocked0 Body Text 3;\lsdsemihidden1 \lsdunhideused1 \lsdlocked0 Body Text Indent 2;\lsdsemihidden1 \lsdunhideused1 \lsdlocked0 Body Text Ind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lock Text;\lsdsemihidden1 \lsdunhideused1 \lsdlocked0 Hyperlink;\lsdsemihidden1 \lsdunhideused1 \lsdlocked0 FollowedHyperlink;\lsdqformat1 \lsdpriority22 \lsdlocked0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20 \lsdlocked0 Emphasis;\lsdsemihidden1 \lsdunhideused1 \lsdlocked0 Document Map;\lsdsemihidden1 \lsdunhideused1 \lsdlocked0 Plain Text;\lsdsemihidden1 \lsdunhideused1 \lsdlocked0 E-mail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Top of Form;\lsdsemihidden1 \lsdunhideused1 \lsdlocked0 HTML Bottom of Form;\lsdsemihidden1 \lsdunhideused1 \lsdlocked0 Normal (Web);\lsdsemihidden1 \lsdunhideused1 \lsdlocked0 HTML Acr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Address;\lsdsemihidden1 \lsdunhideused1 \lsdlocked0 HTML Cite;\lsdsemihidden1 \lsdunhideused1 \lsdlocked0 HTML Code;\lsdsemihidden1 \lsdunhideused1 \lsdlocked0 HTML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Keyboard;\lsdsemihidden1 \lsdunhideused1 \lsdlocked0 HTML Preformatted;\lsdsemihidden1 \lsdunhideused1 \lsdlocked0 HTML Sample;\lsdsemihidden1 \lsdunhideused1 \lsdlocked0 HTML Type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Variable;\lsdsemihidden1 \lsdunhideused1 \lsdlocked0 Normal Table;\lsdsemihidden1 \lsdunhideused1 \lsdlocked0 annotation subject;\lsdsemihidden1 \lsdunhideused1 \lsdlocked0 No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Outline List 1;\lsdsemihidden1 \lsdunhideused1 \lsdlocked0 Outline List 2;\lsdsemihidden1 \lsdunhideused1 \lsdlocked0 Outline List 3;\lsdsemihidden1 \lsdunhideused1 \lsdlocked0 Table Simpl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Simple 2;\lsdsemihidden1 \lsdunhideused1 \lsdlocked0 Table Simple 3;\lsdsemihidden1 \lsdunhideused1 \lsdlocked0 Table Classic 1;\lsdsemihidden1 \lsdunhideused1 \lsdlocked0 Table Classic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lassic 3;\lsdsemihidden1 \lsdunhideused1 \lsdlocked0 Table Classic 4;\lsdsemihidden1 \lsdunhideused1 \lsdlocked0 Table Colorful 1;\lsdsemihidden1 \lsdunhideused1 \lsdlocked0 Table Colorful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olorful 3;\lsdsemihidden1 \lsdunhideused1 \lsdlocked0 Table Columns 1;\lsdsemihidden1 \lsdunhideused1 \lsdlocked0 Table Columns 2;\lsdsemihidden1 \lsdunhideused1 \lsdlocked0 Table Columns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olumns 4;\lsdsemihidden1 \lsdunhideused1 \lsdlocked0 Table Columns 5;\lsdsemihidden1 \lsdunhideused1 \lsdlocked0 Table Grid 1;\lsdsemihidden1 \lsdunhideused1 \lsdlocked0 Table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Grid 3;\lsdsemihidden1 \lsdunhideused1 \lsdlocked0 Table Grid 4;\lsdsemihidden1 \lsdunhideused1 \lsdlocked0 Table Grid 5;\lsdsemihidden1 \lsdunhideused1 \lsdlocked0 Table Grid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Grid 7;\lsdsemihidden1 \lsdunhideused1 \lsdlocked0 Table Grid 8;\lsdsemihidden1 \lsdunhideused1 \lsdlocked0 Table List 1;\lsdsemihidden1 \lsdunhideused1 \lsdlocked0 Table Lis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List 3;\lsdsemihidden1 \lsdunhideused1 \lsdlocked0 Table List 4;\lsdsemihidden1 \lsdunhideused1 \lsdlocked0 Table List 5;\lsdsemihidden1 \lsdunhideused1 \lsdlocked0 Table Lis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List 7;\lsdsemihidden1 \lsdunhideused1 \lsdlocked0 Table List 8;\lsdsemihidden1 \lsdunhideused1 \lsdlocked0 Table 3D effects 1;\lsdsemihidden1 \lsdunhideused1 \lsdlocked0 Table 3D effect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3D effects 3;\lsdsemihidden1 \lsdunhideused1 \lsdlocked0 Table Contemporary;\lsdsemihidden1 \lsdunhideused1 \lsdlocked0 Table Elegant;\lsdsemihidden1 \lsdunhideused1 \lsdlocked0 Table Profe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Subtle 1;\lsdsemihidden1 \lsdunhideused1 \lsdlocked0 Table Subtle 2;\lsdsemihidden1 \lsdunhideused1 \lsdlocked0 Table Web 1;\lsdsemihidden1 \lsdunhideused1 \lsdlocked0 Table Web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Web 3;\lsdsemihidden1 \lsdunhideused1 \lsdlocked0 Balloon Text;\lsdpriority39 \lsdlocked0 Table Grid;\lsdsemihidden1 \lsdunhideused1 \lsdlocked0 Table Theme;\lsdsemihidden1 \lsdlocked0 Placehol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1 \lsdlocked0 No Spacing;\lsdpriority60 \lsdlocked0 Light Shading;\lsdpriority61 \lsdlocked0 Light List;\lsdpriority62 \lsdlocked0 Light Grid;\lsdpriority63 \lsdlocked0 Medium Shading 1;\lsdpriority64 \lsdlocked0 Medium Shading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;\lsdpriority66 \lsdlocked0 Medium List 2;\lsdpriority67 \lsdlocked0 Medium Grid 1;\lsdpriority68 \lsdlocked0 Medium Grid 2;\lsdpriority69 \lsdlocked0 Medium Grid 3;\lsdpriority70 \lsdlocked0 Dark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;\lsdpriority72 \lsdlocked0 Colorful List;\lsdpriority73 \lsdlocked0 Colorful Grid;\lsdpriority60 \lsdlocked0 Light Shading Accent 1;\lsdpriority61 \lsdlocked0 Light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1;\lsdpriority63 \lsdlocked0 Medium Shading 1 Accent 1;\lsdpriority64 \lsdlocked0 Medium Shading 2 Accent 1;\lsdpriority65 \lsdlocked0 Medium List 1 Accent 1;\lsdsemihidden1 \lsdlocked0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4 \lsdlocked0 List Paragraph;\lsdqformat1 \lsdpriority29 \lsdlocked0 Quote;\lsdqformat1 \lsdpriority30 \lsdlocked0 Intense Quote;\lsdpriority66 \lsdlocked0 Medium List 2 Accent 1;\lsdpriority67 \lsdlocked0 Medium Grid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8 \lsdlocked0 Medium Grid 2 Accent 1;\lsdpriority69 \lsdlocked0 Medium Grid 3 Accent 1;\lsdpriority70 \lsdlocked0 Dark List Accent 1;\lsdpriority71 \lsdlocked0 Colorful Shading Accent 1;\lsdpriority72 \lsdlocked0 Colorful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3 \lsdlocked0 Colorful Grid Accent 1;\lsdpriority60 \lsdlocked0 Light Shading Accent 2;\lsdpriority61 \lsdlocked0 Light List Accent 2;\lsdpriority62 \lsdlocked0 Light Grid Accent 2;\lsdpriority63 \lsdlocked0 Medium Shading 1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4 \lsdlocked0 Medium Shading 2 Accent 2;\lsdpriority65 \lsdlocked0 Medium List 1 Accent 2;\lsdpriority66 \lsdlocked0 Medium List 2 Accent 2;\lsdpriority67 \lsdlocked0 Medium Grid 1 Accent 2;\lsdpriority68 \lsdlocked0 Medium Grid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9 \lsdlocked0 Medium Grid 3 Accent 2;\lsdpriority70 \lsdlocked0 Dark List Accent 2;\lsdpriority71 \lsdlocked0 Colorful Shading Accent 2;\lsdpriority72 \lsdlocked0 Colorful List Accent 2;\lsdpriority73 \lsdlocked0 Colorful Grid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0 \lsdlocked0 Light Shading Accent 3;\lsdpriority61 \lsdlocked0 Light List Accent 3;\lsdpriority62 \lsdlocked0 Light Grid Accent 3;\lsdpriority63 \lsdlocked0 Medium Shading 1 Accent 3;\lsdpriority64 \lsdlocked0 Medium Shading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 Accent 3;\lsdpriority66 \lsdlocked0 Medium List 2 Accent 3;\lsdpriority67 \lsdlocked0 Medium Grid 1 Accent 3;\lsdpriority68 \lsdlocked0 Medium Grid 2 Accent 3;\lsdpriority69 \lsdlocked0 Medium Grid 3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0 \lsdlocked0 Dark List Accent 3;\lsdpriority71 \lsdlocked0 Colorful Shading Accent 3;\lsdpriority72 \lsdlocked0 Colorful List Accent 3;\lsdpriority73 \lsdlocked0 Colorful Grid Accent 3;\lsdpriority60 \lsdlocked0 Light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1 \lsdlocked0 Light List Accent 4;\lsdpriority62 \lsdlocked0 Light Grid Accent 4;\lsdpriority63 \lsdlocked0 Medium Shading 1 Accent 4;\lsdpriority64 \lsdlocked0 Medium Shading 2 Accent 4;\lsdpriority65 \lsdlocked0 Medium List 1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6 \lsdlocked0 Medium List 2 Accent 4;\lsdpriority67 \lsdlocked0 Medium Grid 1 Accent 4;\lsdpriority68 \lsdlocked0 Medium Grid 2 Accent 4;\lsdpriority69 \lsdlocked0 Medium Grid 3 Accent 4;\lsdpriority70 \lsdlocked0 Dark Lis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 Accent 4;\lsdpriority72 \lsdlocked0 Colorful List Accent 4;\lsdpriority73 \lsdlocked0 Colorful Grid Accent 4;\lsdpriority60 \lsdlocked0 Light Shading Accent 5;\lsdpriority61 \lsdlocked0 Light List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5;\lsdpriority63 \lsdlocked0 Medium Shading 1 Accent 5;\lsdpriority64 \lsdlocked0 Medium Shading 2 Accent 5;\lsdpriority65 \lsdlocked0 Medium List 1 Accent 5;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5;\lsdpriority68 \lsdlocked0 Medium Grid 2 Accent 5;\lsdpriority69 \lsdlocked0 Medium Grid 3 Accent 5;\lsdpriority70 \lsdlocked0 Dark List Accent 5;\lsdpriority71 \lsdlocked0 Colorful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5;\lsdpriority73 \lsdlocked0 Colorful Grid Accent 5;\lsdpriority60 \lsdlocked0 Light Shading Accent 6;\lsdpriority61 \lsdlocked0 Light List Accent 6;\lsdpriority62 \lsdlocked0 Light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6;\lsdpriority64 \lsdlocked0 Medium Shading 2 Accent 6;\lsdpriority65 \lsdlocked0 Medium List 1 Accent 6;\lsdpriority66 \lsdlocked0 Medium List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6;\lsdpriority68 \lsdlocked0 Medium Grid 2 Accent 6;\lsdpriority69 \lsdlocked0 Medium Grid 3 Accent 6;\lsdpriority70 \lsdlocked0 Dark List Accent 6;\lsdpriority71 \lsdlocked0 Colorful Shading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6;\lsdpriority73 \lsdlocked0 Colorful Grid Accent 6;\lsdqformat1 \lsdpriority19 \lsdlocked0 Subtle Emphasis;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1 \lsdlocked0 Subtle Reference;\lsdqformat1 \lsdpriority32 \lsdlocked0 Intense Reference;\lsdqformat1 \lsdpriority33 \lsdlocked0 Book Title;\lsdsemihidden1 \lsdunhideused1 \lsdpriority37 \lsdlocked0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39 \lsdlocked0 TOC Heading;\lsdpriority41 \lsdlocked0 Plain Table 1;\lsdpriority42 \lsdlocked0 Plain Table 2;\lsdpriority43 \lsdlocked0 Plain Table 3;\lsdpriority44 \lsdlocked0 Plain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5 \lsdlocked0 Plain Table 5;\lsdpriority40 \lsdlocked0 Grid Table Light;\lsdpriority46 \lsdlocked0 Grid Table 1 Light;\lsdpriority47 \lsdlocked0 Grid Table 2;\lsdpriority48 \lsdlocked0 Grid Table 3;\lsdpriority49 \lsdlocked0 Grid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;\lsdpriority51 \lsdlocked0 Grid Table 6 Colorful;\lsdpriority52 \lsdlocked0 Grid Table 7 Colorful;\lsdpriority46 \lsdlocked0 Grid Table 1 Light Accent 1;\lsdpriority47 \lsdlocked0 Grid Table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1;\lsdpriority49 \lsdlocked0 Grid Table 4 Accent 1;\lsdpriority50 \lsdlocked0 Grid Table 5 Dark Accent 1;\lsdpriority51 \lsdlocked0 Grid Table 6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1;\lsdpriority46 \lsdlocked0 Grid Table 1 Light Accent 2;\lsdpriority47 \lsdlocked0 Grid Table 2 Accent 2;\lsdpriority48 \lsdlocked0 Grid Table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2;\lsdpriority50 \lsdlocked0 Grid Table 5 Dark Accent 2;\lsdpriority51 \lsdlocked0 Grid Table 6 Colorful Accent 2;\lsdpriority52 \lsdlocked0 Grid Table 7 Colorful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Grid Table 1 Light Accent 3;\lsdpriority47 \lsdlocked0 Grid Table 2 Accent 3;\lsdpriority48 \lsdlocked0 Grid Table 3 Accent 3;\lsdpriority49 \lsdlocked0 Grid Table 4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 Accent 3;\lsdpriority51 \lsdlocked0 Grid Table 6 Colorful Accent 3;\lsdpriority52 \lsdlocked0 Grid Table 7 Colorful Accent 3;\lsdpriority46 \lsdlocked0 Grid Table 1 Ligh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Grid Table 2 Accent 4;\lsdpriority48 \lsdlocked0 Grid Table 3 Accent 4;\lsdpriority49 \lsdlocked0 Grid Table 4 Accent 4;\lsdpriority50 \lsdlocked0 Grid Table 5 Dark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Grid Table 6 Colorful Accent 4;\lsdpriority52 \lsdlocked0 Grid Table 7 Colorful Accent 4;\lsdpriority46 \lsdlocked0 Grid Table 1 Light Accent 5;\lsdpriority47 \lsdlocked0 Grid Table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5;\lsdpriority49 \lsdlocked0 Grid Table 4 Accent 5;\lsdpriority50 \lsdlocked0 Grid Table 5 Dark Accent 5;\lsdpriority51 \lsdlocked0 Grid Table 6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5;\lsdpriority46 \lsdlocked0 Grid Table 1 Light Accent 6;\lsdpriority47 \lsdlocked0 Grid Table 2 Accent 6;\lsdpriority48 \lsdlocked0 Grid Table 3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6;\lsdpriority50 \lsdlocked0 Grid Table 5 Dark Accent 6;\lsdpriority51 \lsdlocked0 Grid Table 6 Colorful Accent 6;\lsdpriority52 \lsdlocked0 Grid Table 7 Colorful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;\lsdpriority47 \lsdlocked0 List Table 2;\lsdpriority48 \lsdlocked0 List Table 3;\lsdpriority49 \lsdlocked0 List Table 4;\lsdpriority50 \lsdlocked0 List Table 5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;\lsdpriority52 \lsdlocked0 List Table 7 Colorful;\lsdpriority46 \lsdlocked0 List Table 1 Light Accent 1;\lsdpriority47 \lsdlocked0 List Table 2 Accent 1;\lsdpriority48 \lsdlocked0 List Table 3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1;\lsdpriority50 \lsdlocked0 List Table 5 Dark Accent 1;\lsdpriority51 \lsdlocked0 List Table 6 Colorful Accent 1;\lsdpriority52 \lsdlocked0 List Table 7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2;\lsdpriority47 \lsdlocked0 List Table 2 Accent 2;\lsdpriority48 \lsdlocked0 List Table 3 Accent 2;\lsdpriority49 \lsdlocked0 List Table 4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2;\lsdpriority51 \lsdlocked0 List Table 6 Colorful Accent 2;\lsdpriority52 \lsdlocked0 List Table 7 Colorful Accent 2;\lsdpriority46 \lsdlocked0 List Table 1 Ligh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List Table 2 Accent 3;\lsdpriority48 \lsdlocked0 List Table 3 Accent 3;\lsdpriority49 \lsdlocked0 List Table 4 Accent 3;\lsdpriority50 \lsdlocked0 List Table 5 Dark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 Accent 3;\lsdpriority52 \lsdlocked0 List Table 7 Colorful Accent 3;\lsdpriority46 \lsdlocked0 List Table 1 Light Accent 4;\lsdpriority47 \lsdlocked0 List Table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List Table 3 Accent 4;\lsdpriority49 \lsdlocked0 List Table 4 Accent 4;\lsdpriority50 \lsdlocked0 List Table 5 Dark Accent 4;\lsdpriority51 \lsdlocked0 List Table 6 Colorful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List Table 7 Colorful Accent 4;\lsdpriority46 \lsdlocked0 List Table 1 Light Accent 5;\lsdpriority47 \lsdlocked0 List Table 2 Accent 5;\lsdpriority48 \lsdlocked0 List Table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5;\lsdpriority50 \lsdlocked0 List Table 5 Dark Accent 5;\lsdpriority51 \lsdlocked0 List Table 6 Colorful Accent 5;\lsdpriority52 \lsdlocked0 List Table 7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6;\lsdpriority47 \lsdlocked0 List Table 2 Accent 6;\lsdpriority48 \lsdlocked0 List Table 3 Accent 6;\lsdpriority49 \lsdlocked0 List Table 4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6;\lsdpriority51 \lsdlocked0 List Table 6 Colorful Accent 6;\lsdpriority52 \lsdlocked0 List Table 7 Colorful Accent 6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3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92a6d6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