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1\uc1\adeff39\deff0\stshfdbch31505\stshfloch31506\stshfhich31506\stshfbi31507\deflang1049\deflangfe1049\themelang1049\themelangfe0\themelangcs0{\fonttbl{\f0\fbidi \froman\fcharset204\fprq2{\*\panose 02020603050405020304}Times New Roman;}{\f3\fbidi \froman\fcharset2\fprq2{\*\panose 05050102010706020507}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4\fbidi \froman\fcharset204\fprq2{\*\panose 02040503050406030204}Cambria Math;}{\f39\fbidi \froman\fcharset204\fprq2{\*\panose 00000000000000000000}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0\fbidi \froman\fcharset204\fprq2{\*\panose 02020603050405020304}Times New Roman;}{\fdbmajor\f31501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02\fbidi \fswiss\fcharset204\fprq2{\*\panose 020f0302020204030204}Calibri Light;}{\fbimajor\f31503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04\fbidi \froman\fcharset204\fprq2{\*\panose 02020603050405020304}Times New Roman;}{\fdbminor\f31505\fbidi 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06\fbidi \fswiss\fcharset204\fprq2{\*\panose 020f0502020204030204}Calibri;}{\fbiminor\f31507\fbidi \froman\fcharset204\fprq2{\*\panose 02020603050405020304}Times New Roman;}{\f42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\fbidi \froman\fcharset238\fprq2 Times New Roman CE;}{\f43\fbidi \froman\fcharset161\fprq2 Times New Roman Greek;}{\f44\fbidi \froman\fcharset162\fprq2 Times New Roman Tur;}{\f45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\fbidi \froman\fcharset178\fprq2 Times New Roman (Arabic);}{\f47\fbidi \froman\fcharset186\fprq2 Times New Roman Baltic;}{\f48\fbidi \froman\fcharset163\fprq2 Times New Roman (Vietnamese);}{\f382\fbidi \froman\fcharset0\fprq2 Cambria Ma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80\fbidi \froman\fcharset238\fprq2 Cambria Math CE;}{\f383\fbidi \froman\fcharset161\fprq2 Cambria Math Greek;}{\f384\fbidi \froman\fcharset162\fprq2 Cambria Math Tur;}{\f387\fbidi \froman\fcharset186\fprq2 Cambria Math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88\fbidi \froman\fcharset163\fprq2 Cambria Math (Vietnamese);}{\f432\fbidi \froman\fcharset0\fprq2 Times New Roman CYR;}{\f430\fbidi \froman\fcharset238\fprq2 Times New Roman CYR CE;}{\f433\fbidi \froman\fcharset161\fprq2 Times New Roman CYR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34\fbidi \froman\fcharset162\fprq2 Times New Roman CYR Tur;}{\f435\fbidi \froman\fcharset177\fprq2 Times New Roman CYR (Hebrew);}{\f436\fbidi \froman\fcharset178\fprq2 Times New Roman CYR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37\fbidi \froman\fcharset186\fprq2 Times New Roman CYR Baltic;}{\f438\fbidi \froman\fcharset163\fprq2 Times New Roman CYR (Vietnamese);}{\flomajor\f31510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8\fbidi \froman\fcharset238\fprq2 Times New Roman CE;}{\flomajor\f31511\fbidi \froman\fcharset161\fprq2 Times New Roman Greek;}{\flomajor\f3151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3\fbidi \froman\fcharset177\fprq2 Times New Roman (Hebrew);}{\flomajor\f31514\fbidi \froman\fcharset178\fprq2 Times New Roman (Arabic);}{\flomajor\f3151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6\fbidi \froman\fcharset163\fprq2 Times New Roman (Vietnamese);}{\fdbmajor\f31520\fbidi \froman\fcharset0\fprq2 Times New Roman;}{\fdbmajor\f3151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1\fbidi \froman\fcharset161\fprq2 Times New Roman Greek;}{\fdbmajor\f31522\fbidi \froman\fcharset162\fprq2 Times New Roman Tur;}{\fdbmajor\f3152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4\fbidi \froman\fcharset178\fprq2 Times New Roman (Arabic);}{\fdbmajor\f31525\fbidi \froman\fcharset186\fprq2 Times New Roman Baltic;}{\fdbmajor\f3152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0\fbidi \fswiss\fcharset0\fprq2 Calibri Light;}{\fhimajor\f31528\fbidi \fswiss\fcharset238\fprq2 Calibri Light CE;}{\fhimajor\f31531\fbidi \fswiss\fcharset161\fprq2 Calibri Light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2\fbidi \fswiss\fcharset162\fprq2 Calibri Light Tur;}{\fhimajor\f31533\fbidi \fswiss\fcharset177\fprq2 Calibri Light (Hebrew);}{\fhimajor\f31534\fbidi \fswiss\fcharset178\fprq2 Calibri Light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5\fbidi \fswiss\fcharset186\fprq2 Calibri Light Baltic;}{\fhimajor\f31536\fbidi \fswiss\fcharset163\fprq2 Calibri Light (Vietnamese);}{\fbimajor\f31540\fbidi \froman\fcharset0\fprq2 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38\fbidi \froman\fcharset238\fprq2 Times New Roman CE;}{\fbimajor\f31541\fbidi \froman\fcharset161\fprq2 Times New Roman Greek;}{\fbimajor\f3154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3\fbidi \froman\fcharset177\fprq2 Times New Roman (Hebrew);}{\fbimajor\f31544\fbidi \froman\fcharset178\fprq2 Times New Roman (Arabic);}{\fbimajor\f3154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6\fbidi \froman\fcharset163\fprq2 Times New Roman (Vietnamese);}{\flominor\f31550\fbidi \froman\fcharset0\fprq2 Times New Roman;}{\flominor\f3154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1\fbidi \froman\fcharset161\fprq2 Times New Roman Greek;}{\flominor\f31552\fbidi \froman\fcharset162\fprq2 Times New Roman Tur;}{\flominor\f3155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4\fbidi \froman\fcharset178\fprq2 Times New Roman (Arabic);}{\flominor\f31555\fbidi \froman\fcharset186\fprq2 Times New Roman Baltic;}{\flominor\f3155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0\fbidi \froman\fcharset0\fprq2 Times New Roman;}{\fdbminor\f31558\fbidi \froman\fcharset238\fprq2 Times New Roman CE;}{\fdbminor\f3156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2\fbidi \froman\fcharset162\fprq2 Times New Roman Tur;}{\fdbminor\f31563\fbidi \froman\fcharset177\fprq2 Times New Roman (Hebrew);}{\fdbminor\f3156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5\fbidi \froman\fcharset186\fprq2 Times New Roman Baltic;}{\fdbminor\f31566\fbidi \froman\fcharset163\fprq2 Times New Roman (Vietnamese);}{\fhiminor\f31570\fbidi \fswiss\fcharset0\fprq2 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68\fbidi \fswiss\fcharset238\fprq2 Calibri CE;}{\fhiminor\f31571\fbidi \fswiss\fcharset161\fprq2 Calibri Greek;}{\fhiminor\f31572\fbidi \fswiss\fcharset162\fprq2 Calibri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3\fbidi \fswiss\fcharset177\fprq2 Calibri (Hebrew);}{\fhiminor\f31574\fbidi \fswiss\fcharset178\fprq2 Calibri (Arabic);}{\fhiminor\f31575\fbidi \fswiss\fcharset186\fprq2 Calibr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6\fbidi \fswiss\fcharset163\fprq2 Calibri (Vietnamese);}{\fbiminor\f31580\fbidi \froman\fcharset0\fprq2 Times New Roman;}{\fbiminor\f3157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1\fbidi \froman\fcharset161\fprq2 Times New Roman Greek;}{\fbiminor\f31582\fbidi \froman\fcharset162\fprq2 Times New Roman Tur;}{\fbiminor\f3158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4\fbidi \froman\fcharset178\fprq2 Times New Roman (Arabic);}{\fbiminor\f31585\fbidi \froman\fcharset186\fprq2 Times New Roman Baltic;}{\fbiminor\f31586\fbidi \froman\fcharset163\fprq2 Times New Roman (Vietnamese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lortbl;\red0\green0\blue0;\red0\green0\blue255;\red0\green255\blue255;\red0\green255\blue0;\red255\green0\blue255;\red255\green0\blue0;\red255\green255\blue0;\red255\green255\blue255;\red0\green0\blue128;\red0\green128\blue128;\red0\green128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128\green0\blue128;\red128\green0\blue0;\red128\green128\blue0;\red128\green128\blue128;\red192\green192\blue192;\red38\green40\blue47;\red16\green107\blue190;\red53\green56\blue66;\red240\green240\blue240;\red234\green239\blue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255\green255\blue255;}{\*\defchp \fs22\loch\af31506\hich\af31506\dbch\af31505 }{\*\defpap \ql \li0\ri0\sa160\sl259\slmult1\widctlpar\wrapdefault\aspalpha\aspnum\faauto\adjustright\rin0\lin0\itap0 }\noqfpromote {\styleshee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720\li0\ri0\nowidctlpar\wrapdefault\faauto\rin0\lin0\itap0 \rtlch\fcs1 \af39\afs24\alang1025 \ltrch\fcs0 \fs24\lang1049\langfe1049\loch\f39\hich\af39\dbch\af31505\cgrid\langnp1049\langfenp1049 \snext0 \sqformat \spriority0 Normal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\qc \li0\ri0\sb108\sa108\nowidctlpar\wrapdefault\faauto\outlinelevel0\rin0\lin0\itap0 \rtlch\fcs1 \ab\af39\afs24\alang1025 \ltrch\fcs0 \b\fs24\cf17\lang1049\langfe1049\loch\f39\hich\af39\dbch\af31505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0 \slink17 \sqformat heading 1;}{\*\cs10 \additive \ssemihidden \sunhideused \spriority1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srowd\trftsWidthB3\trpaddl108\trpaddr108\trpaddfl3\trpaddft3\trpaddfb3\trpaddfr3\tblind0\tblindtype3\tsvertalt\tsbrdrt\tsbrdrl\tsbrdrb\tsbrdrr\tsbrdrdgl\tsbrdrdgr\tsbrdrh\tsbrdrv 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31507\afs22\alang1025 \ltrch\fcs0 \fs22\lang1049\langfe1049\loch\f31506\hich\af31506\dbch\af31505\cgrid\langnp1049\langfenp1049 \snext11 \ssemihidden \sunhid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able;}{\*\cs15 \additive \b\cf17 \'d6\'e2\'e5\'f2\'ee\'e2\'ee\'e5 \'e2\'fb\'e4\'e5\'eb\'e5\'ed\'e8\'e5;}{\*\cs16 \additive \rtlch\fcs1 \ab0\af0 \ltrch\fcs0 \b0\cf18 \sbasedon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3\'e8\'ef\'e5\'f0\'f2\'e5\'ea\'f1\'f2\'ee\'e2\'e0\'ff \'f1\'f1\'fb\'eb\'ea\'e0;}{\*\cs17 \additive \rtlch\fcs1 \ab\af31503\afs32 \ltrch\fcs0 \b\fs32\kerning32\loch\f31502\hich\af31502\dbch\af31501 \sbasedon10 \slink1 \slocked \spriority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7\'e0\'e3\'ee\'eb\'ee\'e2\'ee\'ea 1 \'c7\'ed\'e0\'ea;}{\s18\ql \li170\ri170\nowidctlpar\wrapdefault\faauto\rin170\lin17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basedon0 \snext0 \'d2\'e5\'ea\'f1\'f2 (\'f1\'ef\'f0\'e0\'e2\'ea\'e0);}{\s19\qj \li170\ri0\sb75\nowidctlpar\wrapdefault\faauto\rin0\lin17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24\alang1025 \ltrch\fcs0 \fs24\cf19\lang1049\langfe1049\loch\f39\hich\af39\dbch\af31505\cgrid\langnp1049\langfenp1049 \sbasedon18 \snext0 \'ca\'ee\'ec\'ec\'e5\'ed\'f2\'e0\'f0\'e8\'e9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j \li170\ri0\sb75\nowidctlpar\wrapdefault\faauto\rin0\lin170\itap0 \rtlch\fcs1 \ai\af39\afs24\alang1025 \ltrch\fcs0 \i\fs24\cf19\lang1049\langfe1049\loch\f39\hich\af39\dbch\af31505\cgrid\langnp1049\langfenp1049 \sbasedon19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ed\'f4\'ee\'f0\'ec\'e0\'f6\'e8\'ff \'ee \'e2\'e5\'f0\'f1\'e8\'e8;}{\s21\qj \fi720\li0\ri0\nowidctlpar\wrapdefault\faauto\rin0\lin0\itap0 \rtlch\fcs1 \af39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cf19\lang1049\langfe1049\loch\f39\hich\af39\dbch\af31505\cgrid\langnp1049\langfenp1049 \sbasedon0 \snext0 \'d2\'e5\'ea\'f1\'f2 \'e8\'ed\'f4\'ee\'f0\'ec\'e0\'f6\'e8\'e8 \'ee\'e1 \'e8\'e7\'ec\'e5\'ed\'e5\'ed\'e8\'ff\'f5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j \li360\ri360\sb180\nowidctlpar\wrapdefault\faauto\rin360\lin360\itap0 \rtlch\fcs1 \af39\afs20\alang1025 \ltrch\fcs0 \fs20\cf19\lang1049\langfe1049\loch\f39\hich\af39\dbch\af31505\cgrid\langnp1049\langfenp1049 \sbasedon21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ed\'f4\'ee\'f0\'ec\'e0\'f6\'e8\'ff \'ee\'e1 \'e8\'e7\'ec\'e5\'ed\'e5\'ed\'e8\'ff\'f5;}{\s23\qj 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basedon0 \snext0 \'cd\'ee\'f0\'ec\'e0\'eb\'fc\'ed\'fb\'e9 (\'f2\'e0\'e1\'eb\'e8\'f6\'e0);}{\s24\qj \fi720\li0\ri0\nowidctlpar\wrapdefault\faauto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39\afs20\alang1025 \ltrch\fcs0 \b\fs20\cf19\lang1049\langfe1049\loch\f39\hich\af39\dbch\af31505\cgrid\langnp1049\langfenp1049 \sbasedon21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f\'ee\'e4\'e7\'e0\'e3\'ee\'eb\'ee\'e2\'ee\'ea \'e4\'eb\'ff \'e8\'ed\'f4\'ee\'f0\'ec\'e0\'f6\'e8\'e8 \'ee\'e1 \'e8\'e7\'ec\'e5\'ed\'e5\'ed\'e8\'ff\'f5;}{\*\cs25 \additive 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6\'e2\'e5\'f2\'ee\'e2\'ee\'e5 \'e2\'fb\'e4\'e5\'eb\'e5\'ed\'e8\'e5 \'e4\'eb\'ff \'d2\'e5\'ea\'f1\'f2;}{\s26\qj \fi720\li0\ri0\nowidctlpar\tqc\tx4677\tqr\tx9355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39\hich\af39\dbch\af31505\cgrid\langnp1049\langfenp1049 \sbasedon0 \snext26 \slink27 \ssemihidden \sunhideused header;}{\*\cs27 \additive \rtlch\fcs1 \af39\afs24 \ltrch\fcs0 \f39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26 \slocked \ssemihidden \'c2\'e5\'f0\'f5\'ed\'e8\'e9 \'ea\'ee\'eb\'ee\'ed\'f2\'e8\'f2\'f3\'eb \'c7\'ed\'e0\'ea;}{\s28\qj \fi720\li0\ri0\nowidctlpar\tqc\tx4677\tqr\tx9355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f39\hich\af39\dbch\af31505\cgrid\langnp1049\langfenp1049 \sbasedon0 \snext28 \slink29 \ssemihidden \sunhideused footer;}{\*\cs29 \additive \rtlch\fcs1 \af39\afs24 \ltrch\fcs0 \f39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10 \slink28 \slocked \ssemihidden \'cd\'e8\'e6\'ed\'e8\'e9 \'ea\'ee\'eb\'ee\'ed\'f2\'e8\'f2\'f3\'eb \'c7\'ed\'e0\'ea;}}{\*\listtable{\list\listtemplateid-15593640\listhybrid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360\levelindent0{\leveltext\leveltemplateid68747265\'01\u-3913 ?;}{\levelnumbers;}\f3 \fi-360\li720\lin72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name ;}\listid185927498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istoverridetable{\listoverride\listid1859274983\listoverridecount0\ls1}}{\*\rsidtbl \rsid8145752\rsid11947697}{\mmathPr\mmathFont34\mbrkBin0\mbrkBinSub0\msmallFrac0\mdispDef1\mlMargin0\mrMargin0\mdefJc1\mwrapIndent1440\mintLim0\mnaryLim1}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\'cd\'cf\'cf "\'c3\'e0\'f0\'e0\'ed\'f2-\'d1\'e5\'f0\'e2\'e8\'f1"}{\doccomm \'c4\'ee\'ea\'f3\'ec\'e5\'ed\'f2 \'fd\'ea\'f1\'ef\'ee\'f0\'f2\'e8\'f0\'ee\'e2\'e0\'ed \'e8\'e7 \'f1\'e8\'f1\'f2\'e5\'ec\'fb \'c3\'c0\'d0\'c0\'cd\'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perator \'c8\'eb\'fc\'e2\'e8\'f0\'e0 \'cd\'f3\'f0\'e8\'ec\'e0\'ed\'ee\'e2\'ed\'e0}{\creatim\yr2024\mo1\dy29\hr10\min20}{\revtim\yr2024\mo1\dy29\hr10\min20}{\version2}{\edmins0}{\nofpages20}{\nofwords11322}{\nofchars645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mpany \'cd\'cf\'cf "\'c3\'e0\'f0\'e0\'ed\'f2-\'d1\'e5\'f0\'e2\'e8\'f1"}{\nofcharsws75711}{\vern57453}}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perw11900\paperh16800\margl800\margr800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trackmoves0\trackformatting1\donotembedsysfont0\relyonvml0\donotembedlingdata1\grfdocevents0\validatexml0\showplaceholdtext0\ignoremixedcontent0\saveinvalidxml0\showxmlerrors0\horzdoc\dghspace120\dgvspace120\dghorigin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gvorigin1984\dghshow0\dgvshow3\jcompress\viewkind1\viewscale100\rsidroot11947697 \fet0{\*\wgrffmtfilter 2450}\ilfomacatclnup0{\*\ftnsep \ltrpar 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\afs24\alang1025 \ltrch\fcs0 \fs24\lang1049\langfe1049\loch\af39\hich\af39\dbch\af31505\cgrid\langnp1049\langfenp1049 {\rtlch\fcs1 \af39 \ltrch\fcs0 \insrsid8145752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j \fi720\li0\ri0\nowidctlpar\wrapdefault\faauto\rin0\lin0\itap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j \fi720\li0\ri0\nowidctlpar\wrapdefault\faauto\rin0\lin0\itap0 \rtlch\fcs1 \af39\afs24\alang1025 \ltrch\fcs0 \fs24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aftnsepc \ltrpar \pard\plain \ltrpar\qj \fi720\li0\ri0\nowidctlpar\wrapdefault\faauto\rin0\lin0\itap0 \rtlch\fcs1 \af39\afs24\alang1025 \ltrch\fcs0 \fs24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linex0\sectdefaultcl\sftnbj {\headerr \ltrpar \pard\plain \ltrpar\ql \li0\ri0\nowidctlpar\wrapdefault\faauto\rin0\lin0\itap0 \rtlch\fcs1 \af3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4\lang1049\langfe1049\loch\af39\hich\af39\dbch\af31505\cgrid\langnp1049\langfenp1049 {\rtlch\fcs1 \af0\afs20 \ltrch\fcs0 \f0\fs20\insrsid8145752 \loch\af0\dbch\af31505\hich\f0 \'cf\'ee\'f1\'f2\'e0\'ed\'ee\'e2\'eb\'e5\'ed\'e8\'e5\loch\f0 \hich\f0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0 \hich\f0  \'d0\'d4\loch\f0 \hich\f0  \'ee\'f2\loch\f0 \hich\f0  14 \'e8\'fe\'eb\'ff\loch\f0 \hich\f0  2012 \'e3\loch\f0 \hich\f0 . N 717 "\'ce\loch\f0 \hich\f0  \'c3\'ee\'f1\'f3\'e4\'e0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9\loch\f0 \hich\f0  \'ef\'f0\'ee\'e3\'f0\'e0\'ec\'ec\'e5\loch\f0 \hich\f0  \'f0\'e0\'e7\'e2\'e8\'f2\'e8\'ff\loch\f0 \hich\f0  \'f1\'e5\'eb\'fc\'f1\'ea\'ee\'e3\'ee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433\clshdrawnil \cellx3436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68\clvertalt\clbrdrt\brdrnone \clbrdrl\brdrnone \clbrdrb\brdrnone \clbrdrr\brdrnone \cltxlrtb\clftsWidth2\clwWidth1666\clshdrawnil \cellx10300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39\afs24\alang1025 \ltrch\fcs0 \fs24\lang1049\langfe1049\loch\af39\hich\af3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8145752 \hich\af0\dbch\af31505\loch\f0 CREATEDATE  \\@ "dd.MM.yyyy" }}{\fldrslt {\rtlch\fcs1 \af0\afs20 \ltrch\fcs0 \f0\fs20\insrsid8145752 \hich\af0\dbch\af31505\loch\f0 29.01.2024}}}\sectd \ltrsect\linex0\endnhere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0\fs20\insrsid8145752 \hich\af0\dbch\af31505\loch\f0  \cell }\pard \ltrpar\qc \li0\ri0\nowidctlpar\intbl\wrapdefault\faauto\rin0\lin0 {\rtlch\fcs1 \af0\afs20 \ltrch\fcs0 \f0\fs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d1\'e8\'f1\'f2\'e5\'ec\'e0\loch\f0 \hich\f0  \'c3\'c0\'d0\'c0\'cd\'d2\cell }\pard \ltrpar\qr \li0\ri0\nowidctlpar\intbl\wrapdefault\faauto\rin0\lin0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8145752 \hich\af0\dbch\af31505\loch\f0 PAGE  \\* MERGEFORMAT }}{\fldrslt {\rtlch\fcs1 \af0\afs20 \ltrch\fcs0 \f0\fs20\lang1024\langfe1024\noproof\insrsid11947697 \hich\af0\dbch\af31505\loch\f0 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endnhere\sectdefaultcl\sftnbj {\rtlch\fcs1 \af0\afs20 \ltrch\fcs0 \f0\fs20\insrsid8145752 \hich\af0\dbch\af31505\loch\f0 /}{\field{\*\fldinst {\rtlch\fcs1 \af0\afs20 \ltrch\fcs0 \f0\fs20\insrsid8145752 \hich\af0\dbch\af31505\loch\f0 NUMPAGE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abic  \\* MERGEFORMAT }}{\fldrslt {\rtlch\fcs1 \af0\afs20 \ltrch\fcs0 \f0\fs20\lang1024\langfe1024\noproof\insrsid11947697 \hich\af0\dbch\af31505\loch\f0 20}}}\sectd \ltrsect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8145752 \cell }\pard \ltrpar\ql \li0\ri0\sa160\sl259\slmult1\widctlpar\intbl\wrapdefault\aspalpha\aspnum\faauto\adjustright\rin0\lin0 {\rtlch\fcs1 \af0\afs20 \ltrch\fcs0 \f0\fs20\insrsid8145752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433\clshdrawnil \cellx3436\clvertalt\clbrdrt\brdrnone \clbrdrl\brdrnone \clbrdrb\brdrnone \clbrdrr\brdrnone \cltxlrtb\clftsWidth2\clwWidth1666\clshdrawnil \cellx6868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none \clbrdrr\brdrnone \cltxlrtb\clftsWidth2\clwWidth1666\clshdrawnil \cellx10300\row }}{\*\pnseclvl1\pnucrm\pnstart1\pnindent720\pnhang {\pntxta .}}{\*\pnseclvl2\pnucltr\pnstart1\pnindent720\pnhang {\pntxta .}}{\*\pnse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dec\pnstart1\pnindent720\pnhang {\pntxta .}}{\*\pnseclvl4\pnlcltr\pnstart1\pnindent720\pnhang {\pntxta )}}{\*\pnseclvl5\pndec\pnstart1\pnindent720\pnhang {\pntxtb (}{\pntxta )}}{\*\pnseclvl6\pnlcltr\pnstart1\pnindent720\pnhang {\pntxtb (}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7\pnlcrm\pnstart1\pnindent720\pnhang {\pntxtb (}{\pntxta )}}{\*\pnseclvl8\pnlcltr\pnstart1\pnindent720\pnhang {\pntxtb (}{\pntxta )}}{\*\pnseclvl9\pnlcrm\pnstart1\pnindent720\pnhang {\pntxtb (}{\pntxta )}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\qc \li0\ri0\sb108\sa108\nowidctlpar\wrapdefault\faauto\outlinelevel0\rin0\lin0\itap0 \rtlch\fcs1 \ab\af39\afs24\alang1025 \ltrch\fcs0 \b\fs24\cf17\lang1049\langfe1049\loch\af39\hich\af39\dbch\af31505\cgrid\langnp1049\langfenp1049 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"https://internet.garant.ru/document/redirect/70210644/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0000000795881f43b1d7f48af2c825dc485276300000000a5ab0003}}}{\fldrslt {\rtlch\fcs1 \ab0\af39 \ltrch\fcs0 \cs16\b0\cf18\insrsid8145752 \loch\af39\dbch\af31505\hich\f39 \'c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cf\'f0\'e0\'e2\'e8\'f2\'e5\'eb\'fc\'f1\'f2\'e2\'e0\loch\f39 \hich\f39  \'d0\'d4\loch\f39 \hich\f39  \'ee\'f2\loch\f39 \hich\f39  14 \'e8\'fe\'eb\'ff\loch\f39 \hich\f39  2012 \'e3\loch\f39 \hich\f39 . N 717 "\'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3\'ee\'f1\'f3\'e4\'e0\'f0\'f1\loch\af39\dbch\af31505\hich\f39 \'f2\'e2\'e5\'ed\'ed\'ee\'e9\loch\f39 \hich\f39  \'ef\'f0\'ee\'e3\'f0\'e0\'ec\'ec\'e5\loch\f39 \hich\f39  \'f0\'e0\'e7\'e2\'e8\'f2\'e8\'ff\loch\f39 \hich\f3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e3\'ee\loch\f39 \hich\f39  \'f5\'ee\'e7\'ff\'e9\'f1\'f2\'e2\'e0\loch\f39 \hich\f39  \'e8\loch\f39 \hich\f39  \'f0\'e5\'e3\'f3\'eb\'e8\'f0\'ee\'e2\'e0\'ed\'e8\'ff\loch\f39 \hich\f39  \'f0\'fb\'ed\'ea\'ee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f5\'ee\'e7\'ff\'e9\'f1\'f2\'e2\'e5\'ed\'ed\'ee\'e9\loch\f39 \hich\f39  \'ef\'f0\'ee\'e4\'f3\'ea\'f6\'e8\'e8\loch\f39 \hich\f39 , \'f1\'fb\'f0\'fc\'ff\loch\f39 \hich\f39  \'e8\loch\f39 \hich\f39  \'ef\'f0\'ee\'e4\'ee\'e2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f2\'e2\'e8\'ff\loch\f39 \hich\f39 " (\'f1\loch\f39 \hich\f39  \'e8\'e7\'ec\'e5\'ed\'e5\'ed\'e8\'ff\'ec\'e8\loch\f39 \hich\f39  \'e8\loch\f39 \hich\f39  \'e4\'ee\'ef\'ee\'eb\'ed\'e5\'ed\'e8\'ff\'ec\'e8\loch\f39 )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c \fi720\li0\ri0\nowidctlpar\wrapdefault\faauto\rin0\lin0\itap0 \rtlch\fcs1 \af39\afs24\alang1025 \ltrch\fcs0 \fs24\lang1049\langfe1049\loch\af39\hich\af39\dbch\af31505\cgrid\langnp1049\langfenp1049 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hich\af39\dbch\af31505\loch\f39 HYPERLINK "https://internet.garant.ru/document/redirect/70210644/6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6003000300030000000795881f43b1d7f48af2c825dc485276300000000a5ab0003}}}{\fldrslt {\rtlch\fcs1 \af39 \ltrch\fcs0 \cs16\cf18\insrsid8145752 \loch\af39\dbch\af31505\hich\f39 \'c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0\'ff\loch\f39 \hich\f39  \'ef\'f0\'ee\'e3\'f0\'e0\'ec\'ec\'e0\loch\f39  \loch\af39\dbch\af31505\hich\f39 \'f0\'e0\'e7\'e2\'e8\'f2\'e8\'ff\loch\f39 \hich\f39  \'f1\'e5\'eb\'fc\'f1\'ea\'ee\'e3\'ee\loch\f39 \hich\f39  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0\loch\f39 \hich\f39  \'e8\loch\f39 \hich\f39  \'f0\'e5\'e3\'f3\'eb\'e8\'f0\'ee\'e2\'e0\'ed\'e8\'ff\loch\f39 \hich\f39  \'f0\'fb\'ed\'ea\'ee\'e2\loch\f39 \hich\f3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ef\'f0\'ee\'e4\'f3\'ea\'f6\'e8\'e8\loch\f39 \hich\f39 , \'f1\'fb\'f0\'fc\'ff\loch\f39 \hich\f39  \'e8\loch\f39 \hich\f39  \'ef\'f0\'ee\'e4\'ee\'e2\'ee\'eb\'fc\'f1\'f2\'e2\'e8\'ff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0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000}\hich\af39\dbch\af31505\loch\f39  }{\rtlch\fcs1 \af39 \ltrch\fcs0 \chshdng0\chcfpat0\chcbpat20\insrsid8145752 \loch\af39\dbch\af31505\hich\f39 \'cf\'f0\'e8\'eb\'ee\'e6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6 \'e8\'e7\'ec\'e5\'ed\'e5\'ed\'ee\loch\f39 \hich\f39  \'f1\loch\f39 \hich\f39  1 \'ff\'ed\'e2\'e0\'f0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3156451/1000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3003100350036003400350031002f00310030003000300031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39 \hich\f39  \'d0\'ee\'f1\'f1\'e8\'e8\loch\f39 \hich\f39  \'ee\'f2\loch\f39 \hich\f39  26 \'ed\'ee\'ff\'e1\'f0\'ff\loch\f39  2021\~\hich\f39 \'e3\loch\f39 . N 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06329/6000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00036003300320039002f0036003000300030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r \fi698\li0\ri0\nowidctlpar\wrapdefault\faauto\rin0\lin0\itap0 \rtlch\fcs1 \af39\afs24\alang1025 \ltrch\fcs0 \fs24\lang1049\langfe1049\loch\af39\hich\af39\dbch\af31505\cgrid\langnp1049\langfenp1049 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5\b\cf17\insrsid8145752 \loch\af39\dbch\af31505\hich\f39 \'cf\'f0\'e8\'eb\'ee\'e6\'e5\'ed\'e8\'e5\loch\f39  N\~6\line \hich\f39 \'ea\loch\f39  }{\field{\*\fldinst {\rtlch\fcs1 \ab\af39 \ltrch\fcs0 \cs15\b\cf17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\hich\af39\dbch\af31505\loch\f39 ERLINK "https://internet.garant.ru/document/redirect/70210644/1000"}{\rtlch\fcs1 \ab\af39 \ltrch\fcs0 \cs15\b\cf17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1003000300030000000795881f43b1d7f48af2c825dc485276300000000a5ab0003}}}{\fldrslt {\rtlch\fcs1 \af39 \ltrch\fcs0 \cs16\cf18\insrsid8145752 \loch\af39\dbch\af31505\hich\f39 \'c3\'ee\'f1\'f3\'e4\'e0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9\loch\f39 \hich\f39  \'ef\'f0\'ee\'e3\'f0\'e0\'ec\'ec\'e5}}}\sectd \ltrsect\linex0\sectdefaultcl\sftnbj {\rtlch\fcs1 \ab\af39 \ltrch\fcs0 \cs15\b\cf17\insrsid8145752 \hich\af39\dbch\af31505\loch\f39 \hich\f39  \'f0\'e0\'e7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8\'ff\line \'f1\'e5\'eb\'fc\'f1\'ea\'ee\'e3\'ee\loch\f39 \hich\f39  \'f5\'ee\'e7\'ff\'e9\'f1\'f2\'e2\'e0\loch\f39 \hich\f39  \'e8\loch\f39 \hich\f39  \'f0\'e5\'e3\'f3\'eb\'e8\'f0\'ee\'e2\'e0\'ed\'e8\'ff\line \'f0\'fb\'ed\'ea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5\'eb\'fc\'f1\'ea\'ee\'f5\'ee\'e7\'ff\'e9\'f1\'f2\'e2\'e5\'ed\'ed\'ee\'e9\loch\f39 \hich\f39  \'ef\'f0\'ee\'e4\'f3\'ea\'f6\'e8\'e8,\line \'f1\'fb\'f0\'fc\'ff\loch\f39 \hich\f39  \'e8\loch\f39 \hich\f39  \'ef\'f0\'ee\'e4\'ee\'e2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1\'f2\'e2\'e8\'ff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\qc \li0\ri0\sb108\sa108\nowidctlpar\wrapdefault\faauto\outlinelevel0\rin0\lin0\itap0 \rtlch\fcs1 \ab\af39\afs24\alang1025 \ltrch\fcs0 \b\fs24\cf17\lang1049\langfe1049\loch\af39\hich\af3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8145752 \loch\af39\dbch\af31505\hich\f39 \'cf\'f0\'e0\'e2\'e8\'eb\'e0\line \'ef\'f0\'e5\'e4\'ee\'f1\'f2\'e0\'e2\'eb\'e5\'ed\'e8\'ff\loch\f39 \hich\f39  \'e8\loch\f39 \hich\f39  \'f0\'e0\'f1\'ef\'f0\'e5\'e4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ff\loch\f39 \hich\f39  \'f1\'f3\'e1\'f1\'e8\'e4\'e8\'e9\loch\f39 \hich\f39  \'e8\'e7\loch\f39 \hich\f39  \'f4\loch\af39\dbch\af31505\hich\f39 \'e5\'e4\'e5\'f0\'e0\'eb\'fc\'ed\'ee\'e3\'ee\loch\f39 \hich\f39  \'e1\'fe\'e4\'e6\'e5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1\'fe\'e4\'e6\'e5\'f2\'e0\'ec\loch\f39 \hich\f39  \'f1\'f3\'e1\'fa\'e5\'ea\'f2\'ee\'e2\loch\f39 \hich\f39  \'d0\'ee\'f1\'f1\'e8\'e9\'f1\'ea\'ee\'e9\loch\f39 \hich\f39  \'d4\'e5\'e4\'e5\'f0\'e0\'f6\'e8\'e8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7\'e4\'e0\'ed\'e8\'e5\loch\f39 \hich\f39  \'f1\'e8\'f1\'f2\'e5\'ec\'fb\loch\f39 \hich\f39  \'ef\'ee\'e4\'e4\'e5\'f0\'e6\'ea\'e8\loch\f39 \hich\f39  \'f4\'e5\'f0\'ec\'e5\'f0\'ee\'e2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e7\'e2\'e8\'f2\'e8\'e5\loch\f39 \hich\f39  \'f1\'e5\'eb\'fc\'f1\'ea\'ee\'e9\loch\f39 \hich\f39  \'ea\'ee\'ee\'ef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4\qj \fi720\li0\ri0\nowidctlpar\wrapdefault\faauto\rin0\lin0\itap0 \rtlch\fcs1 \ab\af39\afs20\alang1025 \ltrch\fcs0 \b\fs20\cf19\lang1049\langfe1049\loch\af39\hich\af39\dbch\af31505\cgrid\langnp1049\langfenp1049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8145752 \loch\af39\dbch\af31505\hich\f39 \'d1\loch\f39 \hich\f39  \'e8\'e7\'ec\'e5\'ed\'e5\'ed\'e8\'ff\'ec\'e8\loch\f39 \hich\f39  \'e8\loch\f39 \hich\f39  \'e4\'ee\'ef\'ee\'eb\'ed\'e5\'ed\'e8\'ff\'ec\'e8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j \li360\ri360\sb180\nowidctlpar\wrapdefault\faauto\rin360\lin360\itap0 \rtlch\fcs1 \af39\afs20\alang1025 \ltrch\fcs0 \fs20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hich\af39\dbch\af31505\loch\f39  }{\rtlch\fcs1 \af39 \ltrch\fcs0 \chshdng0\chcfpat0\chcbpat21\insrsid8145752 \hich\af39\dbch\af31505\loch\f39 \hich\f39 26 \'ed\'ee\'ff\'e1\'f0\'ff\loch\f39 \hich\f39  2021 \'e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, 2 \'e0\'ef\'f0\'e5\'eb\'ff\loch\f39 \hich\f39 , 15 \'ed\'ee\'ff\'e1\'f0\'ff\loch\f39 \hich\f39  2022 \'e3\loch\f39 \hich\f39 ., 9 \'f4\'e5\'e2\'f0\'e0\'eb\'ff\loch\f39 \hich\f39 , 13 \'e8\'fe\'ed\'ff\loch\f39 \hich\f39 , 22 \'e4\'e5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0\'ff\loch\f39 \hich\f39  2023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1}\hich\af39\dbch\af31505\loch\f39 \hich\f39 1. \'cd\'e0\'f1\'f2\'ee\'ff\'f9\'e8\'e5\loch\f39 \hich\f39  \'cf\'f0\'e0\'e2\'e8\'eb\'e0\loch\f39 \hich\f39  \'f3\'f1\'f2\'e0\'ed\'e0\'e2\'eb\'e8\'e2\'e0\'fe\'f2\loch\f39 \hich\f39  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e8\loch\f39 \hich\f39 , \'f3\'f1\'eb\'ee\'e2\'e8\'ff\loch\f39 \hich\f39  \'e8\loch\f39 \hich\f39  \'ef\'ee\'f0\'ff\'e4\'ee\'ea\loch\f39 \hich\f39  \'ef\'f0\'e5\'e4\'ee\'f1\'f2\'e0\'e2\'eb\'e5\'ed\'e8\'ff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f1\'ef\'f0\'e5\'e4\'e5\'eb\'e5\'ed\'e8\'ff\loch\f39 \hich\f39  \'f1\'f3\'e1\'f1\'e8\'e4\'e8\'e9\loch\f39 \hich\f39  \'e8\'e7\loch\f39 \hich\f39  \'f4\'e5\'e4\'e5\'f0\'e0\'eb\'fc\'ed\'ee\'e3\'ee\loch\f39 \hich\f39  \'e1\'fe\'e4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39 \hich\f39  \'e1\'fe\'e4\'e6\'e5\'f2\'e0\'ec\loch\f39 \hich\f39  \'f1\'f3\'e1\'fa\'e5\'ea\'f2\'ee\'e2\loch\f39 \hich\f39  \'d0\'ee\'f1\'f1\'e8\'e9\'f1\'ea\'ee\'e9\loch\f39 \hich\f39  \'d4\'e5\'e4\'e5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loch\f39 \hich\f39  \'f1\'ee\'e7\'e4\'e0\'ed\'e8\'e5\loch\f39 \hich\f39  \'f1\'e8\'f1\'f2\'e5\'ec\'fb\loch\f39 \hich\f39  \'ef\'ee\'e4\'e4\'e5\'f0\'e6\'ea\'e8\loch\f39 \hich\f39  \'f4\'e5\'f0\'ec\'e5\'f0\'ee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f0\'e0\'e7\'e2\'e8\'f2\'e8\'e5\loch\f39 \hich\f39  \'f1\'e5\'eb\'fc\'f1\'ea\'ee\'e9\loch\f39 \hich\f39  \'ea\'ee\'ee\'ef\'e5\'f0\'e0\'f6\'e8\'e8\loch\f39 \hich\f39  \'e2\loch\f39 \hich\f39  \'f6\'e5\'eb\'ff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f4\'e8\'ed\'e0\'ed\'f1\'e8\'f0\'ee\loch\af39\dbch\af31505\hich\f39 \'e2\'e0\'ed\'e8\'ff\loch\f39 \hich\f39  \'f0\'e0\'f1\'f5\'ee\'e4\'ed\'fb\'f5\loch\f39 \hich\f39  \'ee\'e1\'ff\'e7\'e0\'f2\'e5\'eb\'fc\'f1\'f2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1\'fa\'e5\'ea\'f2\'ee\'e2\loch\f39 \hich\f39  \'d0\'ee\'f1\'f1\'e8\'e9\'f1\'ea\'ee\'e9\loch\f39 \hich\f39  \'d4\'e5\'e4\'e5\'f0\'e0\'f6\'e8\'e8\loch\f39 \hich\f39 , \'e2\'ee\'e7\'ed\'e8\'ea\'e0\'fe\'f9\'e8\'f5\loch\f39 \hich\f39 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0\'eb\'e8\'e7\'e0\'f6\'e8\'e8\loch\f39 \hich\f39  \'ec\'e5\'f0\'ee\'ef\'f0\'e8\'ff\'f2\'e8\'e9\loch\f39 \hich\f39 , \'ed\'e0\'ef\'f0\'e0\'e2\'eb\'e5\'ed\'ed\'fb\'f5\loch\f39 \hich\f39  \'ed\'e0\loch\f39 \hich\f3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4\'e0\'ed\'e8\'e5\loch\f39 \hich\f39  \'ed\'ee\'e2\'fb\'f5\loch\f39 \hich\f39  \'f1\'f3\'e1\'fa\'e5\'ea\'f2\'ee\'e2\loch\f39 \hich\f39  \'ec\'e0\'eb\'ee\'e3\'ee\loch\f39 \hich\f39  \'ef\'f0\'e5\'e4\'ef\'f0\'e8\'ed\'e8\'ec\'e0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0\loch\f39 \hich\f39  \'e2\loch\f39 \hich\f39  \'e0\'e3\'f0\'ee\'ef\'f0\'ee\'ec\'fb\'f8\'eb\'e5\'ed\'ed\'ee\'ec\loch\f39 \hich\f39  \'ea\'ee\'ec\'ef\'eb\'e5\'ea\'f1\'e5\loch\f39 \hich\f39 , \'f0\'e0\'e7\'e2\'e8\'f2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5\'eb\'fc\'f1\'ea\'ee\'f5\'ee\'e7\'ff\'e9\'f1\'f2\'e2\'e5\'ed\'ed\'ee\'e9\loch\f39 \hich\f39  \'ea\'ee\'ee\'ef\'e5\'f0\'e0\'f6\'e8\'e8\loch\f39 \hich\f39  \'e8\loch\f39 \hich\f39  \'ee\'e1\'e5\'f1\'ef\'e5\'f7\'e5\'ed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loch\af39\dbch\af31505\hich\f39 \'e5\loch\af39\dbch\af31505\hich\f39 \'ff\'f2\'e5\'eb\'fc\'ed\'ee\'f1\'f2\'e8\loch\f39 \hich\f39  \'f6\'e5\'ed\'f2\'f0\'ee\'e2\loch\f39 \hich\f39  \'ea\'ee\'ec\'ef\'e5\'f2\'e5\'ed\'f6\'e8\'e9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4\'e5\'f0\'e5\loch\f39 \hich\f39  \'f1\'e5\'eb\'fc\'f1\'ea\'ee\'f5\'ee\'e7\'ff\'e9\'f1\'f2\'e2\'e5\'ed\'ed\'ee\'e9\loch\f39 \hich\f39  \'ea\'ee\'ee\'ef\'e5\'f0\'e0\'f6\'e8\'e8\loch\f39 \hich\f39  \'e8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4\'e5\'f0\'e6\'ea\'e8\loch\f39 \hich\f39  \'f4\'e5\'f0\'ec\'e5\'f0\'ee\'e2\loch\f39 \hich\f39  \'ef\'f3\'f2\'e5\'ec\loch\f39 \hich\f39  \'ef\'f0\'e5\'e4\'ee\'f1\'f2\'e0\'e2\'eb\'e5\'ed\'e8\'ff\loch\f39 \hich\f3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7\loch\f39 \hich\f39  \'e1\'fe\'e4\'e6\'e5\'f2\'ee\'e2\loch\f39 \hich\f39  \'f1\'f3\'e1\'fa\'e5\'ea\'f2\'ee\'e2\loch\f39 \hich\f39  \'d0\'ee\'f1\'f1\'e8\'e9\'f1\'ea\'ee\'e9\loch\f39 \hich\f39  \'d4\'e5\'e4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(\'e4\'e0\'eb\'e5\'e5\loch\f39 \hich\f39  - \'f1\'f3\'e1\'f1\'e8\'e4\'e8\'ff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2}{\*\bkmkend sub_6001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02}\hich\af39\dbch\af31505\loch\f39  }{\rtlch\fcs1 \af39 \ltrch\fcs0 \chshdng0\chcfpat0\chcbpat20\insrsid8145752 \loch\af39\dbch\af31505\hich\f39 \'cf\'f3\'ed\'ea\'f2\loch\f39 \hich\f39  2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loch\af39\dbch\af31505\hich\f39 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7/101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00031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0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00032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2. \'c8\loch\af39\dbch\af31505\hich\f39 \'f1\'ef\'ee\'eb\'fc\'e7\'f3\'e5\'ec\'fb\'e5\loch\f39 \hich\f39  \'e2\loch\f39 \hich\f39  \'ed\'e0\'f1\'f2\'ee\'ff\'f9\'e8\'f5\loch\f39 \hich\f39  \'c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8\'eb\'e0\'f5\loch\f39 \hich\f39  \'ef\'ee\'ed\'ff\'f2\'e8\'ff\loch\f39 \hich\f39  \'ee\'e7\'ed\'e0\'f7\'e0\'fe\'f2\loch\f39 \hich\f39  \'f1\'eb\'e5\'e4\'f3\'fe\'f9\'e5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start sub_60022}\hich\af39\dbch\af31505\loch\f39 \hich\f39 "\'e0\'e3\'f0\'ee\'ea\'ee\'ed\'f2\'f0\'e0\'ea\'f2\loch\f39 "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- \'e4\'ee\'e3\'ee\'e2\'ee\'f0\loch\f39 \hich\f39  (\'f1\'ee\'e3\'eb\'e0\'f8\'e5\'ed\'e8\'e5\loch\f39 \hich\f39 ), \'e7\'e0\'ea\'eb\'fe\'f7\'e0\'e5\'ec\'fb\'e9\loch\f39 \hich\f39  \'ec\'e5\'e6\'e4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5\'f0\'e5\'f0\'e0\'e1\'ee\'f2\'f7\'e8\'ea\'ee\'ec\loch\f39 \hich\f39  \'e8\loch\f39 \hich\f39  \'e3\'f0\'e0\'e6\'e4\'e0\'ed\'e8\'ed\'ee\'ec\loch\f39 \hich\f39 , \'e2\'e5\'e4\'f3\'f9\'e8\'ec\loch\f39 \hich\f39  \'eb\'e8\'f7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f1\'ee\'e1\'ed\'ee\'e5\loch\f39 \hich\f39  \'f5\'ee\'e7\'ff\'e9\'f1\'f2\'e2\'ee\loch\f39 \hich\f39 , \'ef\'f0\'e5\'e4\'f3\'f1\'ec\'e0\'f2\'f0\'e8\'e2\'e0\'fe\'f9\'e8\'e9\loch\f39 \hich\f39  \'ef\'e5\'f0\'e5\'e4\'e0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39 \hich\f39  \'ef\'e5\'f0\'e5\'f0\'e0\'e1\'ee\'f2\'f7\'e8\'ea\'ee\'ec\loch\f39 \hich\f39  \'f1\'e5\'ec\'e5\'ed\'ed\'ee\'e3\'ee\loch\f39 \hich\f39  \'ec\'e0\'f2\'e5\'f0\'e8\'e0\'eb\'e0\loch\f39 \hich\f39  \'ee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f9\'e5\'e9\loch\f39 \hich\f39 , \'ea\'e0\'f0\'f2\'ee\'f4\'e5\'eb\'ff\loch\f39 \hich\f39 , \'ef\'ee\'f1\'e0\'e4\'ee\'f7\'ed\'ee\'e3\'ee\loch\f39 \hich\f39  \'ec\'e0\'f2\'e5\'f0\'e8\'e0\'eb\'e0\loch\f39 \hich\f39  \'ff\'e3\'ee\'e4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f3\'eb\'fc\'f2\'f3\'f0\loch\f39 \hich\f39 , \'e0\loch\f39 \hich\f39  \'f2\'e0\'ea\'e6\'e5\loch\f39 \hich\f39  \'ec\'ee\'eb\'ee\'e4\'ed\'ff\'ea\'e0\loch\f39 \hich\f39  \'ea\'f0\'f3\'ef\'ed\'ee\'e3\'ee\loch\f39 \hich\f39  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0\'f2\'ee\'e3\'ee\loch\f39 \hich\f39  \'f1\'ea\'ee\'f2\'e0\loch\f39 \hich\f39 , \'ee\'e2\'e5\'f6\loch\f39 \hich\f39  \'e8\loch\f39 \hich\f39  \'ea\'ee\'e7\loch\f39 \hich\f39  \'e2\loch\f39 \hich\f39  \'ef\'ee\'eb\'fc\'e7\'f3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e0\'e7\'e0\'ed\'ed\'ee\'e3\'ee\loch\f39 \hich\f39  \'e3\'f0\'e0\'e6\'e4\'e0\'ed\'e8\'ed\'e0\loch\f39 \hich\f39  \'e7\'e0\loch\f39 \hich\f39  \'ef\'ee\'f1\'f2\'e0\'e2\'eb\'ff\'e5\'ec\'fb\'e5\loch\f39 \hich\f39  \'ee\'e2\'ee\'f9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f2\'ea\'f0\'fb\'f2\'ee\'e3\'ee\loch\f39 \hich\f39  \'e3\'f0\'f3\'ed\'f2\'e0\loch\f39 \hich\f39 , \'ea\'e0\'f0\'f2\'ee\'f4\'e5\'eb\'fc\loch\f39 \hich\f39 , \'ff\'e3\'ee\'e4\'fb\loch\f39 \hich\f39 , \'ec\'ee\'eb\'ee\'ea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c\'ff\'f1\'ee\loch\f39 \hich\f39 , \'e0\loch\f39 \hich\f39  \'f2\'e0\'ea\'e6\'e5\loch\f39 \hich\f39  \'ea\'f0\'f3\'ef\'ed\'ee\'e3\'ee\loch\f39 \hich\f39  \'f0\'ee\'e3\'e0\'f2\'ee\'e3\'ee\loch\f39 \hich\f39  \'f1\'ea\'ee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e2\'e5\'f6\loch\f39 \hich\f39  \'e8\loch\f39 \hich\f39  \'ea\loch\af39\dbch\af31505\hich\f39 \'ee\loch\af39\dbch\af31505\hich\f39 \'e7\loch\f39 \hich\f39  \'ed\'e0\loch\f39 \hich\f39  \'f3\'e1\'ee\'e9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'ee\'f2\'e2\'e5\'f2\'f1\'f2\'e2\'e8\'e8\loch\f39 \hich\f39  \'f1\loch\f39 \hich\f39  \'f3\'f1\'eb\'ee\'e2\'e8\'ff\'ec\'e8\loch\f39 \hich\f39 , \'f3\'f1\'f2\'e0\'ed\'ee\'e2\'eb\'e5\'ed\'ed\'fb\'ec\'e8\loch\f39 \hich\f39  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39 \hich\f39  \'e4\'ee\'e3\'ee\'e2\'ee\'f0\'ee\'ec\loch\f39 \hich\f39  (\'f1\'ee\'e3\'eb\'e0\'f8\'e5\'ed\'e8\'e5\'ec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end sub_60022}\hich\af39\dbch\af31505\loch\f39 \hich\f39 "\'e3\'f0\'e0\'e6\'e4\'e0\'ed\'e8\'ed\loch\f39 \hich\f39 , \'e2\'e5\'e4\'f3\'f9\'e8\'e9\loch\f39 \hich\f39  \'eb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5\loch\f39 \hich\f39  \'ef\'ee\'e4\'f1\'ee\'e1\'ed\'ee\'e5\loch\f39 \hich\f39  \'f5\'ee\'e7\'ff\'e9\'f1\'f2\'e2\'ee\loch\f39 "}{\rtlch\fcs1 \af39 \ltrch\fcs0 \insrsid8145752 \hich\af39\dbch\af31505\loch\f39 \hich\f39  - \'e3\'f0\'e0\'e6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loch\f39 \hich\f39 , \'ee\'f1\'f3\'f9\'e5\'f1\'f2\'e2\'eb\'ff\'fe\'f9\'e8\'e9\loch\f39 \hich\f39  \'e2\'e5\'e4\'e5\'ed\'e8\'e5\loch\f39 \hich\f39  \'eb\'e8\'f7\'ed\'ee\'e3\'ee\loch\f39 \hich\f39  \'ef\'ee\'e4\'f1\'ee\'e1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5\'ee\'e7\'ff\'e9\'f1\'f2\'e2\'e0\loch\f39 \hich\f39  \'e2\loch\f39 \hich\f39  \'f1\'ee\'ee\'f2\'e2\'e5\'f2\'f1\'f2\'e2\'e8\'e8\loch\f39 \hich\f39  \'f1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\hich\af39\dbch\af31505\loch\f39 nt.ru/document/redirect/12131702/3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1003700300032002f0033000000795881f43b1d7f48af2c825dc485276300000000a5ab0003}}}{\fldrslt {\rtlch\fcs1 \af39 \ltrch\fcs0 \cs16\cf18\insrsid8145752 \loch\af39\dbch\af31505\hich\f39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ea\'ee\'ed\'ee\'ec}}}\sectd \ltrsect\linex0\sectdefaultcl\sftnbj {\rtlch\fcs1 \af39 \ltrch\fcs0 \insrsid8145752 \hich\af39\dbch\af31505\loch\f39 \hich\f39  "\'ce\loch\f39 \hich\f39  \'eb\'e8\'f7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4\'f1\'ee\'e1\'ed\'ee\'ec\loch\f39 \hich\f39  \'f5\'ee\'e7\'ff\'e9\'f1\'f2\'e2\'e5\loch\f39 \hich\f39 ", \'ef\'f0\'e8\'ec\'e5\'ed\'ff\'fe\'f9\'e8\'e9\loch\f39 \hich\f39  \'f1\'ef\'e5\'f6\'e8\'e0\'eb\'fc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d\'e0\'eb\'ee\'e3\'ee\'e2\'fb\'e9\loch\f39 \hich\f39  \'f0\'e5\'e6\'e8\'ec\loch\f39 \hich\f39  "\'cd\'e0\'eb\'ee\'e3\loch\f39 \hich\f39  \'ed\'e0\loch\f39 \hich\f39  \'ef\'f0\'ee\'f4\'e5\'f1\'f1\'e8\'ee\'ed\'e0\'eb\'fc\'ed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5\'ee\'e4\loch\f3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start sub_60024}\hich\af39\dbch\af31505\loch\f39 \hich\f39 "\'e3\'f0\'e0\'ed\'f2\loch\f39 \hich\f39  "\'c0\'e3\'f0\'ee\'f1\'f2\'e0\'f0\'f2\'e0\'ef\loch\f39 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8145752 \hich\af39\dbch\af31505\loch\f39 \hich\f39  - \'f1\'f0\loch\af39\dbch\af31505\hich\f39 \'e5\'e4\'f1\'f2\'e2\'e0\loch\f39 \hich\f39 , \'ef\'e5\'f0\'e5\'f7\'e8\'f1\'eb\'ff\'e5\'ec\'fb\'e5\loch\f39 \hich\f39  \'e8\'e7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1\'fe\'e4\'e6\'e5\'f2\'e0\loch\f39 \hich\f39  \'f1\'f3\'e1\'fa\'e5\'ea\'f2\'e0\loch\f39 \hich\f39  \'d0\'ee\'f1\'f1\'e8\'e9\'f1\'ea\'ee\'e9\loch\f39 \hich\f39  \'d4\'e5\'e4\'e5\'f0\'e0\'f6\'e8\'e8\loch\f39 \hich\f39  \'e3\'f0\'e0\'ed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f3\'f7\'e0\'f2\'e5\'eb\'fe\loch\f39 \hich\f39  \'e4\'eb\'ff\loch\f39 \hich\f39  \'f4\'e8\'ed\'e0\'ed\'f1\'ee\'e2\'ee\'e3\'ee\loch\f39 \hich\f39  \'ee\'e1\'e5\'f1\'ef\'e5\'f7\'e5\'ed\'e8\'ff\loch\f39 \hich\f39  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f2\'f0\'e0\'f2\loch\f39 \hich\f39 , \'ed\'e5\loch\f39 \hich\f39  \'e2\'ee\'e7\'ec\'e5\'f9\'e0\'e5\'ec\'fb\'f5\loch\f39 \hich\f39  \'e2\loch\f39 \hich\f39  \'f0\'e0\'ec\'ea\'e0\'f5\loch\f39 \hich\f39  \'e8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ef\'f0\'e0\'e2\'eb\'e5\'ed\'e8\'e9\loch\f39 \hich\f39  \'e3\'ee\'f1\'f3\'e4\'e0\'f0\'f1\'f2\'e2\'e5\'ed\'ed\'ee\'e9\loch\f39 \hich\f39  \'ef\'ee\'e4\'e4\'e5\'f0\'e6\'ea\'e8\loch\f39 \hich\f39 , \'f1\'e2\'ff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f0\'e5\'e0\'eb\'e8\'e7\'e0\'f6\'e8\'e5\'e9\loch\f39 \hich\f39  \'ef\'f0\'ee\'e5\'ea\'f2\'e0\loch\f39 \hich\f39  \'f1\'ee\'e7\'e4\'e0\'ed\'e8\'ff\loch\f39 \hich\f39  \'e8\loch\f39 \hich\f3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) \'f0\'e0\'e7\'e2\'e8\'f2\'e8\'ff\loch\f39 \hich\f39  \'f5\'ee\'e7\'ff\'e9\'f1\'f2\'e2\'e0,\hich\af39\dbch\af31505\loch\f39 \hich\f39  \'ef\'f0\'e5\'e4\'f1\'f2\'e0\'e2\'eb\'ff\'e5\'ec\'ee\'e3\'ee\loch\f39 \hich\f3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e5\'ec\loch\f39 \hich\f39  \'e2\loch\f39 \hich\f39  \'f0\'e5\'e3\'e8\'ee\'ed\'e0\'eb\'fc\'ed\'f3\'fe\loch\f39 \hich\f39  \'ea\'ee\'ed\'ea\'f3\'f0\'f1\'ed\'f3\'fe\loch\f39 \hich\f39  \'ea\'ee\'ec\'e8\'f1\'f1\'e8\'fe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end sub_60024}\hich\af39\dbch\af31505\loch\f39 \hich\f39 "\'e3\'f0\'e0\'ed\'f2\'ee\'ef\'ee\'eb\'f3\'f7\'e0\'f2\'e5\'eb\'fc\loch\f39 "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- \'e7\'e0\'ff\'e2\'e8\'f2\'e5\'eb\'fc\loch\f39 \hich\f39 , \'ee\'f2\'ee\'e1\'f0\'e0\'ed\'ed\'fb\'e9\loch\f39 \hich\f39  \'f0\'e5\'e3\'e8\'ee\'ed\'e0\'eb\'fc\'ed\'ee\'e9\loch\f39 \hich\f39  \'ea\'ee\'ed\'ea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ed\'ee\'e9\loch\f39 \hich\f39  \'ea\'ee\'ec\'e8\'f1\'f1\'e8\'e5\'e9\loch\f39 \hich\f39  \'e4\'eb\'ff\loch\f39 \hich\f39  \'ef\'f0\'e5\'e4\'ee\'f1\'f2\'e0\'e2\'eb\'e5\'ed\'e8\'ff\loch\f39 \hich\f39  \'e3\'f0\'e0\'ed\'f2\'e0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0\'e3\'f0\'ee\'f1\'f2\'e0\'f0\'f2\'e0\'ef\loch\f39 \hich\f39 ", \'e7\'e0\'f0\'e5\'e3\'e8\'f1\'f2\'f0\'e8\'f0\'ee\'e2\'e0\'ed\'ed\'fb\'e9\loch\f39 \hich\f39  \'e2\loch\f39 \hich\f39  \'ea\'e0\'f7\'e5\'f1\'f2\'e2\'e5\loch\f39 \hich\f39  \'ea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'ff\'ed\'f1\'ea\'ee\'e3\'ee\loch\f39 \hich\f39  (\'f4\'e5\'f0\'ec\'e5\'f0\'f1\'ea\'ee\'e3\'ee\loch\f39 \hich\f39 ) \'f5\'ee\'e7\'ff\'e9\'f1\'f2\loch\af39\dbch\af31505\hich\f39 \'e2\'e0\loch\f39 \hich\f39  \'e8\'eb\'e8\loch\f39 \hich\f39  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2\'e8\'e4\'f3\'e0\'eb\'fc\'ed\'ee\'e3\'ee\loch\f39 \hich\f39  \'ef\'f0\'e5\'e4\'ef\'f0\'e8\'ed\'e8\'ec\'e0\'f2\'e5\'eb\'ff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"https://internet.garant.ru/document/redirect/12123875/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20033003800370035002f0030000000795881f43b1d7f48af2c825dc485276300000000a5ab0003}}}{\fldrslt {\rtlch\fcs1 \af39 \ltrch\fcs0 \cs16\cf18\insrsid8145752 \loch\af39\dbch\af31505\hich\f39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a\'ee\'ed\'ee\'ec}}}\sectd \ltrsect\linex0\sectdefaultcl\sftnbj {\rtlch\fcs1 \af39 \ltrch\fcs0 \insrsid8145752 \hich\af39\dbch\af31505\loch\f39 \hich\f39  "\'ce\loch\f39 \hich\f3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9\loch\f39 \hich\f39  \'f0\'e5\'e3\'e8\'f1\'f2\'f0\'e0\'f6\'e8\'e8\loch\f39 \hich\f39  \'fe\'f0\'e8\'e4\'e8\'f7\'e5\'f1\'ea\'e8\'f5\loch\f39 \hich\f39  \'eb\'e8\'f6\loch\f39 \hich\f39  \'e8\loch\f39 \hich\f39  \'e8\'ed\'e4\'e8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'e0\'eb\'fc\'ed\'fb\'f5\loch\f39 \hich\f39  \'ef\'f0\'e5\'e4\'ef\'f0\'e8\'ed\'e8\'ec\'e0\'f2\'e5\'eb\'e5\'e9\loch\f3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0026}\hich\af39\dbch\af31505\loch\f39 \hich\f39 "\'e7\'e0\'f2\'f0\'e0\'f2\'fb\loch\f39 \hich\f39  \'f1\'e5\'eb\'fc\'f1\'ea\'ee\'f5\loch\af39\dbch\af31505\hich\f39 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3\'ee\loch\f39 \hich\f39  \'ef\'ee\'f2\'f0\'e5\'e1\'e8\'f2\'e5\'eb\'fc\'f1\'ea\'ee\'e3\'ee\loch\f39 \hich\f39  \'ea\'ee\'ee\'ef\'e5\'f0\'e0\'f2\'e8\'e2\'e0\loch\f39 "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- \'f1\'f0\'e5\'e4\'f1\'f2\'e2\'e0\loch\f39 \hich\f39 , \'f3\'ef\'eb\'e0\'f7\'e5\'ed\'ed\'fb\'e5\loch\f39 \hich\f39  \'f1\'e5\'eb\'fc\'f1\'ea\'ee\'f5\'ee\'e7\'ff\'e9\'f1\'f2\'e2\'e5\'ed\'ed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f2\'f0\'e5\'e1\'e8\'f2\'e5\'eb\'fc\'f1\'ea\'e8\'ec\loch\f39 \hich\f39  \'ea\'ee\'ee\'ef\'e5\'f0\'e0\'f2\'e8\'e2\'ee\'ec\loch\f39 \hich\f39  \'f1\'e2\'ee\'e8\'ec\loch\f39 \hich\f39  \'f7\'eb\'e5\'ed\'e0\'ec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8\'e7\'e2\'e5\'e4\'e5\'ed\'ed\'f3\'fe\loch\f39 \hich\f39  \'e8\'ec\'e8\loch\f39 \hich\f39  \'f1\'e5\'eb\'fc\'f1\'ea\'ee\'f5\'ee\'e7\'ff\'e9\'f1\'f2\'e2\'e5\'ed\'ed\'f3\'fe\loch\f39 \hich\f3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8\'fe\loch\f39 \hich\f39  \'e8\'eb\'e8\loch\f39 \hich\f39  \'f1\'ee\'e1\'f0\'e0\'ed\'ed\'fb\'e5\loch\f39 \hich\f39  \'ef\'e8\'f9\'e5\'e2\'fb\'e5\loch\f39 \hich\f39  \'eb\'e5\'f1\'ed\'fb\'e5\loch\f39 \hich\f39  \'f0\'e5\'f1\'f3\'f0\'f1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4\'e8\'ea\'ee\'f0\'e0\'f1\'f2\'f3\'f9\'e8\'e5\loch\f39 \hich\f39  \'ef\'eb\'ee\'e4\'fb\loch\f39 \hich\f39 , \'ff\'e3\'ee\'e4\'fb\loch\f39 \hich\f39 , \'ee\'f0\'e5\'f5\'e8\loch\f39 \hich\f39 , \'e3\'f0\loch\af39\dbch\af31505\hich\f3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b\loch\f39 \hich\f39 , \'f1\'e5\'ec\'e5\'ed\'e0\loch\f39 \hich\f39  \'e8\loch\f39 \hich\f39  \'ef\'ee\'e4\'ee\'e1\'ed\'fb\'e5\loch\f39 \hich\f39  \'eb\'e5\'f1\'ed\'fb\'e5\loch\f39 \hich\f39  \'f0\'e5\'f1\'f3\'f0\'f1\'fb\loch\f39 \hich\f39 ) (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5\'e5\loch\f39 \hich\f39  - \'e4\'e8\'ea\'ee\'f0\'e0\'f1\'f2\'f3\'f9\'e8\'e5\loch\f39 \hich\f39  \'ef\'e8\'f9\'e5\'e2\'fb\'e5\loch\f39 \hich\f39  \'f0\'e5\'f1\'f3\'f0\'f1\'fb\loch\f39 \hich\f39 ) \'e2\loch\f39 \hich\f39  \'f6\'e5\'eb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f5\loch\f39 \hich\f39  \'e4\'e0\'eb\'fc\'ed\'e5\'e9\'f8\'e5\'e9\loch\f39 \hich\f39  \'f0\'e5\'e0\'eb\'e8\'e7\'e0\'f6\'e8\'e8\loch\f39 \hich\f39  \'e8\'eb\'e8\loch\f39 \hich\f39  \'ef\'e5\'f0\'e5\'f0\'e0\'e1\'ee\'f2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f39 \hich\f39  \'ef\'ee\'f1\'eb\'e5\'e4\'f3\'fe\'f9\'e5\'e9\loch\f39 \hich\f39  \'f0\'e5\'e0\'eb\'e8\'e7\'e0\'f6\'e8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start sub_60204}{\*\bkmkend sub_600026}\hich\af39\dbch\af31505\loch\f39 \hich\f39 "\'e7\'e0\'ff\'e2\'e8\'f2\'e5\'eb\'fc\loch\f39 "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- \'ea\'f0\'e5\'f1\'f2\'fc\'ff\'ed\'f1\'ea\'ee\'e5\loch\f39 \hich\f39  (\'f4\'e5\'f0\'ec\'e5\'f0\'f1\'ea\'ee\'e5\loch\f39 \hich\f39 ) \'f5\'ee\'e7\'ff\'e9\'f1\'f2\'e2\'ee\loch\f39 \hich\f3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d\'e4\'e8\'e2\'e8\'e4\'f3\'e0\'eb\'fc\'ed\'fb\'e9\loch\f39 \hich\f39  \'ef\'f0\'e5\'e4\'ef\'f0\'e8\'ed\'e8\'ec\'e0\'f2\'e5\'eb\loch\af39\dbch\af31505\hich\f39 \'fc\loch\f39 \hich\f39 , \'ff\'e2\'eb\'ff\'fe\'f9\'e8\'e9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3\'eb\'e0\'e2\'ee\'e9\loch\f39 \hich\f39  \'ea\'f0\'e5\'f1\'f2\'fc\'ff\'ed\'f1\'ea\'ee\'e3\'ee\loch\f39 \hich\f39  (\'f4\'e5\'f0\'ec\'e5\'f0\'f1\'ea\'ee\'e3\'ee\loch\f39 \hich\f39 ) \'f5\'ee\'e7\'ff\'e9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e\'f1\'ed\'ee\'e2\'ed\'fb\'ec\'e8\loch\f39 \hich\f39  \'e2\'e8\'e4\'e0\'ec\'e8\loch\f39 \hich\f39  \'e4\'e5\'ff\'f2\'e5\'eb\'fc\'ed\'ee\'f1\'f2\'e8\loch\f39 \hich\f39  \'ea\'ee\'f2\'ee\'f0\'fb\'f5\loch\f39 \hich\f39  \'ff\'e2\'eb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f\'f0\'ee\'e8\'e7\'e2\'ee\'e4\'f1\'f2\'e2\'ee\loch\f39 \hich\f39  \'e8\loch\f39 \hich\f39  (\'e8\'eb\'e8\loch\f39 \hich\f39 ) \'ef\'e5\'f0\'e5\'f0\'e0\'e1\'ee\'f2\'ea\'e0\loch\f39 \hich\f3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e\'e7\'ff\'e9\'f1\'f2\'e2\'e5\'ed\'ed\'ee\'e9\loch\f39 \hich\f39  \'ef\'f0\'ee\'e4\'f3\'ea\'f6\'e8\'e8\loch\f39 \hich\f39 , \'e7\'e0\'f0\'e5\'e3\'e8\'f1\'f2\'f0\'e8\'f0\'ee\'e2\'e0\'ed\'ed\'fb\'e5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e9\loch\f39 \hich\f39  \'f2\'e5\'f0\'f0\'e8\'f2\'ee\'f0\'e8\'e8\loch\f39 \hich\f39  \'e8\'eb\'e8\loch\f39 \hich\f39  \'ed\'e0\loch\f39 \hich\f39  \'f2\'e5\'f0\'f0\'e8\'f2\'ee\'f0\'e8\'e8\loch\f39 \hich\f3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e0\'e3\'eb\'ee\'ec\'e5\'f0\'e0\'f6\'e8\'e8\loch\f39 \hich\f39  \'f1\'f3\loch\af39\dbch\af31505\hich\f39 \'e1\loch\af39\dbch\af31505\hich\f39 \'fa\'e5\'ea\'f2\'e0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39 \hich\f39  \'d4\'e5\'e4\'e5\'f0\'e0\'f6\'e8\'e8\loch\f39 \hich\f39  \'e2\loch\f39 \hich\f39  \'f2\'e5\'ea\'f3\'f9\'e5\'ec\loch\f39 \hich\f39  \'f4\'e8\'ed\'e0\'ed\'f1\'ee\'e2\'ee\'ec\loch\f39 \hich\f39  \'e3\'ee\'e4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a\'ee\'f2\'ee\'f0\'fb\'e5\loch\f39 \hich\f39  \'ee\'e1\'ff\'e7\'f3\'fe\'f2\'f1\'ff\loch\f39 \hich\f39  \'ee\'f1\'f3\'f9\'e5\'f1\'f2\'e2\'eb\'ff\'f2\'fc\loch\f39 \hich\f39  \'e4\'e5\'ff\'f2\'e5\'eb\'fc\'ed\'ee\'f1\'f2\'f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loch\f39 \hich\f39  \'f1\'e5\'eb\'fc\'f1\'ea\'ee\'e9\loch\f39 \hich\f39  \'f2\'e5\'f0\'f0\'e8\'f2\'ee\'f0\'e8\'e8\loch\f39 \hich\f39  \'e8\'eb\'e8\loch\f39 \hich\f39  \'ed\'e0\loch\f39 \hich\f39  \'f2\'e5\'f0\'f0\'e8\'f2\'ee\'f0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5\'eb\'fc\'f1\'ea\'ee\'e9\loch\f39 \hich\f39  \'e0\'e3\'eb\'ee\'ec\'e5\'f0\'e0\'f6\'e8\'e8\loch\f39 \hich\f39  \'e2\loch\f39 \hich\f39  \'f2\'e5\'f7\'e5\'ed\'e8\'e5\loch\f39 \hich\f39  \'ed\'e5\loch\f39 \hich\f39  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5\loch\f39 \hich\f39  5 \'eb\'e5\'f2\loch\f39 \hich\f39  \'f1\'ee\loch\f39 \hich\f39  \'e4\'ed\'ff\loch\f39 \hich\f39  \'ef\'ee\'eb\'f3\'f7\'e5\'ed\'e8\'ff\loch\f39 \hich\f39  \'f1\'f0\'e5\'e4\'f1\'f2\'e2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f1\'f2\'e8\'e3\'ed\'f3\'f2\'fc\loch\f39 \hich\f39  \'ef\'ee\'ea\'e0\'e7\'e0\'f2\'e5\'eb\'e5\'e9\loch\f39 \hich\f39  \'e4\'e5\'ff\'f2\'e5\'eb\'fc\'ed\'ee\'f1\'f2\'e8\loch\f39 \hich\f39 ,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c\loch\af39\dbch\af31505\hich\f39 \'ee\'f2\'f0\'e5\'ed\'ed\'fb\'f5\loch\f39 \hich\f39  \'ef\'f0\'ee\'e5\'ea\'f2\'ee\'ec\loch\f39 \hich\f39  \'f1\'ee\'e7\'e4\'e0\'ed\'e8\'ff\loch\f39 \hich\f39  \'e8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b\'e8\loch\f39 \hich\f39 ) \'f0\'e0\'e7\'e2\'e8\'f2\'e8\'ff\loch\f39 \hich\f39  \'f5\'ee\'e7\'ff\'e9\'f1\'f2\'e2\'e0\loch\f39 \hich\f39 , \'e8\loch\f39 \hich\f39  \'ed\'e5\loch\f39 \hich\f39  \'ff\'e2\'eb\'ff\'fe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39 \hich\f39  \'f0\'e0\'ed\'e5\'e5\loch\f39 \hich\f39  \'ed\'e5\loch\f39 \hich\f39  \'ff\'e2\'eb\'ff\'eb\'e8\'f1\'fc\loch\f39 \hich\f39  \'ef\'ee\'eb\'f3\'f7\'e0\'f2\'e5\'eb\'ff\'ec\'e8\loch\f39 \hich\f39  \'f1\'f0\'e5\'e4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d\'e0\'ed\'f1\'ee\'e2\'ee\'e9\loch\f39 \hich\f39  \'ef\'ee\'e4\'e4\'e5\'f0\'e6\'ea\'e8\loch\f39 \hich\f39  (\'e7\'e0\loch\f39 \hich\f39  \'e8\'f1\'ea\'eb\'fe\'f7\'e5\'ed\'e8\'e5\'ec\loch\f39 \hich\f39  \'f1\'ee\'f6\'e8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fb\'f5\loch\f39 \hich\f39  \'e2\'fb\'ef\'eb\'e0\'f2\loch\f39 \hich\f39  \'e8\loch\f39 \hich\f39  \'e2\'fb\'ef\'eb\'e0\'f2\loch\f39 \hich\f39  \'ed\'e0\loch\f39 \hich\f39  \'ee\'f0\'e3\'e0\'ed\'e8\'e7\'e0\'f6\'e8\'fe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7\'e0\'eb\'fc\'ed\'ee\'e3\'ee\loch\f39 \hich\f39  \'fd\'f2\'e0\'ef\'e0\loch\f39 \hich\f39  \'ef\'f0\'e5\'e4\'ef\'f0\'e8\'ed\'e8\'ec\'e0\'f2\'e5\'eb\'fc\'f1\'ea\'ee\'e9\loch\f39 \hich\f39  \'e4\'e5\'ff\'f2\'e5\'eb\'fc\'ed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f3\'e1\'f1\'e8\'e4\'e8\'e9\loch\f39 \hich\f39 , \'ef\'f0\'e5\loch\af39\dbch\af31505\hich\f39 \'e4\loch\af39\dbch\af31505\hich\f39 \'ee\'f1\'f2\'e0\'e2\'eb\'ff\'e5\'ec\'fb\'f5\loch\f39 \hich\f39  \'e3\'f0\'e0\'e6\'e4\'e0\'ed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2\'e5\'e4\'f3\'f9\'e8\'ec\loch\f39 \hich\f39  \'eb\'e8\'f7\'ed\'fb\'e5\loch\f39 \hich\f39  \'ef\'ee\'e4\'f1\'ee\'e1\'ed\'fb\'e5\loch\f39 \hich\f39  \'f5\'ee\'e7\'ff\'e9\'f1\'f2\'e2\'e0\loch\f39 \hich\f39 ,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e\'ee\'f2\'e2\'e5\'f2\'f1\'f2\'e2\'e8\'e8\loch\f39 \hich\f39  \'f1\loch\f39  }{\field{\*\fldinst {\rtlch\fcs1 \af39 \ltrch\fcs0 \insrsid8145752 \hich\af39\dbch\af31505\loch\f39 HYPERLINK "https://internet.garant.ru/document/redirect/70210644/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200310030003600340034002f0038003000300030000000795881f43b1d7f48af2c825dc485276300000000a5ab0003}}}{\fldrslt {\rtlch\fcs1 \af39 \ltrch\fcs0 \cs16\cf18\insrsid8145752 \loch\af39\dbch\af31505\hich\f39 \'ef\'f0\'e8\'eb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\loch\f39  N\~8}}}\sectd \ltrsect\linex0\sectdefaultcl\sftnbj {\rtlch\fcs1 \af39 \ltrch\fcs0 \insrsid8145752 \hich\af39\dbch\af31505\loch\f39 \hich\f39  \'ea\loch\f39 \hich\f39  \'c3\'ee\'f1\'f3\'e4\'e0\'f0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3\'f0\'e0\'ec\'ec\'e5\loch\f39 \hich\f39  \'f0\'e0\'e7\'e2\'e8\'f2\'e8\'ff\loch\f39 \hich\f39  \'f1\'e5\'eb\'fc\'f1\'ea\'ee\'e3\'ee\loch\f39 \hich\f39  \'f5\'ee\'e7\'ff\'e9\'f1\'f2\'e2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3\'f3\'eb\'e8\'f0\'ee\'e2\'e0\'ed\'e8\'ff\loch\f39 \hich\f39  \'f0\'fb\'ed\'ea\'ee\'e2\loch\f39 \hich\f39  \'f1\'e5\'eb\'fc\'f1\'ea\'ee\'f5\'ee\'e7\'ff\loch\af39\dbch\af31505\hich\f39 \'e9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4\'f3\'ea\'f6\'e8\'e8\loch\f39 \hich\f39 , \'f1\'fb\'f0\'fc\'ff\loch\f39 \hich\f39  \'e8\loch\f39 \hich\f39  \'ef\'f0\'ee\'e4\'ee\'e2\'ee\'eb\'fc\'f1\'f2\'e2\'e8\'ff\loch\f39 \hich\f39 , \'f3\'f2\'e2\'e5\'f0\'e6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ee\'e9\loch\f39  }{\field{\*\fldinst {\rtlch\fcs1 \af39 \ltrch\fcs0 \insrsid8145752 \hich\af39\dbch\af31505\loch\f39 HYPERLINK \\l "sub_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60000007300750062005f0030000000}}}{\fldrslt {\rtlch\fcs1 \af39 \ltrch\fcs0 \cs16\cf18\insrsid8145752 \loch\af39\dbch\af31505\hich\f39 \'ef\'ee\'f1\'f2\'e0\'ed\'ee\'e2\'eb\'e5\'ed\'e8\'e5\'ec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cf\'f0\'e0\'e2\'e8\'f2\'e5\'eb\'fc\'f1\'f2\'e2\'e0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\hich\f39  \'ee\'f2\loch\f39 \hich\f39  14 \'e8\'fe\'eb\'ff\loch\f39  2012\~\hich\f39 \'e3\loch\f39 . N\~\hich\f39 717 "\'ce\loch\f39 \hich\f39  \'c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9\loch\f39 \hich\f39  \'ef\'f0\'ee\'e3\'f0\'e0\'ec\'ec\'e5\loch\f39 \hich\f39  \'f0\'e0\'e7\'e2\'e8\'f2\'e8\'ff\loch\f39 \hich\f39  \'f1\'e5\'eb\'fc\'f1\'ea\'ee\'e3\'ee\loch\f39 \hich\f39  \'f5\'ee\'e7\'ff\'e9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\'f0\'e5\'e3\'f3\'eb\'e8\'f0\'ee\'e2\'e0\'ed\'e8\'ff\loch\f39 \hich\f39  \'f0\'fb\'ed\'ea\'ee\'e2\loch\f39 \hich\f3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9\loch\f39 \hich\f39  \'ef\'f0\'ee\'e4\'f3\'ea\'f6\'e8\'e8\loch\f39 \hich\f39 , \'f1\'fb\'f0\'fc\'ff\loch\f39 \hich\f39  \'e8\loch\f39 \hich\f39  \'ef\'f0\'ee\'e4\'ee\'e2\'ee\'eb\'fc\'f1\'f2\'e2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), \'f1\'f3\'e1\'f1\'e8\'e4\'e8\'e9\loch\f39 \hich\f39  \'e8\'eb\'e8\loch\f39 \hich\f39  \'e3\'f0\'e0\'ed\'f2\'ee\'e2\loch\f39 \hich\f39 , \'e0\loch\f39 \hich\f39  \'f2\'e0\'ea\'e6\'e5\loch\f39 \hich\f39  \'e3\'f0\'e0\'ed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f\'ee\'e4\'e4\'e5\'f0\'e6\'ea\'f3\loch\f39 \hich\f39  \'ed\'e0\'f7\'e8\'ed\'e0\'fe\'f9\'e5\'e3\'ee\loch\f39 \hich\f39  \'f4\'e5\'f0\'ec\'e5\'f0\'e0\loch\f39 \hich\f39  \'e2\loch\f39 \hich\f39  \'f0\'e0\'ec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5\loch\f39 \hich\f39  \'f3\'ea\'e0\'e7\'e0\'ed\'ed\'ee\'e9\loch\f39 \hich\f39  \'c3\'ee\'f1\'f3\'e4\'e0\'f0\'f1\'f2\'e2\'e5\'ed\'ed\'ee\'e9\loch\f39 \hich\f39  \'ef\'f0\'ee\'e3\'f0\'e0\'ec\'ec\'fb\loch\f39 \hich\f39  (\'e4\'e0\'eb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- \'e3\'f0\'e0\'ed\'f2\loch\f39 \hich\f39  \'ed\'e0\loch\f39 \hich\f39  \'ef\'ee\'e4\'e4\'e5\'f0\'e6\'ea\'f3\loch\f39 \hich\f39  \'ed\'e0\'f7\'e8\'ed\'e0\'fe\'f9\'e5\'e3\'ee\loch\f39 \hich\f39  \'f4\'e5\'f0\'ec\'e5\'f0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. \'c7\'e0\'ff\'e2\'e8\'f2\'e5\'eb\'e8\loch\f39 \hich\f39 , \'ee\'f1\'f3\'f9\'e5\'f1\'f2\'e2\'eb\'ff\'fe\'f9\'e8\'e5\loch\f39 \hich\f39  \'e4\'e5\'ff\'f2\'e5\'eb\'fc\'ed\'ee\'f1\'f2\'fc\loch\f39 \hich\f39  \'e2\loch\f39 \hich\f39  \'f1\'f3\'e1\'f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0\'f5\loch\f39  \loch\af39\dbch\af31505\hich\f39 \'d0\loch\af39\dbch\af31505\hich\f39 \'ee\'f1\'f1\'e8\'e9\'f1\'ea\'ee\'e9\loch\f39 \hich\f39  \'d4\'e5\'e4\'e5\'f0\'e0\'f6\'e8\'e8\loch\f39 \hich\f39 , \'ee\'f2\'ed\'ee\'f1\'ff\'f9\'e8\'f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a\loch\f39 \hich\f39  \'f0\'e0\'e9\'ee\'ed\'e0\'ec\loch\f39 \hich\f39  \'ca\'f0\'e0\'e9\'ed\'e5\'e3\'ee\loch\f39 \hich\f39  \'d1\'e5\'e2\'e5\'f0\'e0\loch\f39 \hich\f39  \'e8\loch\f39 \hich\f39  \'ef\'f0\'e8\'f0\'e0\'e2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c\loch\f39 \hich\f39  \'ea\loch\f39 \hich\f39  \'ed\'e8\'ec\loch\f39 \hich\f39  \'ec\'e5\'f1\'f2\'ed\'ee\'f1\'f2\'ff\'ec\loch\f39 \hich\f39 , \'ef\'f0\'e5\'e4\'f3\'f1\'ec\'ee\'f2\'f0\'e5\'ed\'ed\'fb\'ec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"https://internet.garant.ru/document/redirect/403069486/1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3003000360039003400380036002f0031003000300030000000795881f43b1d7f48af2c825dc485276300000000a5ab0003}}}{\fldrslt {\rtlch\fcs1 \af39 \ltrch\fcs0 \cs16\cf18\insrsid8145752 \loch\af39\dbch\af31505\hich\f39 \'ef\'ee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5\'ec}}}\sectd \ltrsect\linex0\sectdefaultcl\sftnbj {\rtlch\fcs1 \af39 \ltrch\fcs0 \insrsid8145752 \hich\af39\dbch\af31505\loch\f39 \hich\f39  \'cf\'f0\'e0\'e2\'e8\'f2\'e5\'eb\'fc\'f1\'f2\'e2\'e0\loch\f39 \hich\f3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39 \hich\f39  \'d4\'e5\'e4\'e5\'f0\'e0\'f6\'e8\'e8\loch\f39 \hich\f39  \'ee\'f2\loch\f39 \hich\f39  16 \'ed\'ee\'ff\'e1\'f0\'ff\loch\f39  2021\~\hich\f39 \'e3\loch\f39 . N\~1\hich\af39\dbch\af31505\loch\f39 \hich\f39 946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\'e1\loch\f39 \hich\f39  \'f3\'f2\'e2\'e5\'f0\'e6\'e4\'e5\'ed\'e8\'e8\loch\f39 \hich\f39  \'ef\'e5\'f0\'e5\'f7\'ed\'ff\loch\f39 \hich\f39  \'f0\'e0\'e9\'ee\'ed\'ee\'e2\loch\f39 \hich\f39  \'ca\'f0\'e0\'e9\'ed\'e5\'e3\'ee\loch\f39 \hich\f39  \'d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0\loch\f39 \hich\f39  \'e8\loch\f39 \hich\f39  \'ec\'e5\'f1\'f2\'ed\'ee\'f1\'f2\'e5\'e9\loch\f39 \hich\f39 , \'ef\'f0\'e8\'f0\'e0\'e2\'ed\'e5\'ed\'ed\'fb\'f5\loch\f39 \hich\f39  \'ea\loch\f39 \hich\f39  \'f0\'e0\'e9\'ee\'ed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a\'f0\'e0\'e9\'ed\'e5\'e3\'ee\loch\f39 \hich\f39  \'d1\'e5\'e2\'e5\'f0\'e0\loch\f39 \hich\f39 , \'e2\loch\f39 \hich\f39  \'f6\'e5\'eb\'ff\'f5\loch\f39 \hich\f39  \'ef\'f0\'e5\'e4\'ee\'f1\'f2\'e0\'e2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f1\'f3\'e4\'e0\'f0\'f1\'f2\'e2\'e5\'ed\'ed\'fb\'f5\loch\f39 \hich\f39  \'e3\'e0\'f0\'e0\'ed\'f2\'e8\'e9\loch\f39 \hich\f39  \'e8\loch\f39 \hich\f39  \'ea\'ee\'ec\'ef\'e5\'ed\'f1\'e0\'f6\'e8\'e9\loch\f39 \hich\f3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b\'e8\'f6\loch\f39 \hich\f39 , \'f0\'e0\'e1\'ee\'f2\'e0\'fe\'f9\'e8\'f5\loch\f39 \hich\f39  \'e8\loch\f39 \hich\f39  \'ef\'f0\'ee\'e6\'e8\'e2\'e0\'fe\'f9\'e8\'f5\loch\f39 \hich\f39  \'e2\loch\f39 \hich\f39  \'fd\'f2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e9\'ee\'ed\'e0\'f5\loch\f39 \hich\f39  \'e8\loch\f39 \hich\f39  \'ec\'e5\'f1\'f2\'ed\'ee\'f1\'f2\'ff\'f5\loch\f39 \hich\f39 , \'ef\'f0\'e8\'e7\'ed\'e0\'ed\'e8\'e8\loch\f39 \hich\f39  \'f3\'f2\'f0\'e0\'f2\'e8\'e2\'f8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1\'e8\loch\af39\dbch\af31505\hich\f39 \'eb\loch\af39\dbch\af31505\hich\f39 \'f3\loch\f39 \hich\f39  \'ed\'e5\'ea\'ee\'f2\'ee\'f0\'fb\'f5\loch\f39 \hich\f39  \'e0\'ea\'f2\'ee\'e2\loch\f39 \hich\f39  \'cf\'f0\'e0\'e2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f2\'e2\'e0\loch\f39 \hich\f39  \'d0\'ee\'f1\'f1\'e8\'e9\'f1\'ea\'ee\'e9\loch\f39 \hich\f39  \'d4\'e5\'e4\'e5\'f0\'e0\'f6\'e8\'e8\loch\f39 \hich\f39  \'e8\loch\f39 \hich\f39  \'ef\'f0\'e8\'e7\'ed\'e0\'ed\'e8\'e8\loch\f39 \hich\f3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5\'e9\'f1\'f2\'e2\'f3\'fe\'f9\'e8\'ec\'e8\loch\f39 \hich\f39  \'ed\'e0\loch\f39 \hich\f39  \'f2\'e5\'f0\'f0\'e8\'f2\'ee\'f0\'e8\'e8\loch\f39 \hich\f39  \'d0\'ee\'f1\'f1\'e8\'e9\'f1\'ea\'ee\'e9\loch\f39 \hich\f39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\loch\f39 \hich\f39  \'ed\'e5\'ea\'ee\'f2\'ee\'f0\'fb\'f5\loch\f39 \hich\f39  \'e0\'ea\'f2\'ee\'e2\loch\f39 \hich\f39  \'d1\'ee\'e2\'e5\'f2\'e0\loch\f39 \hich\f39  \'cc\'e8\'ed\'e8\'f1\'f2\'f0\'ee\'e2\loch\f39 \hich\f39  \'d1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1\'d0\loch\f39 \hich\f39 ", \'e2\loch\f39 \hich\f39  \'f1\'f3\'e1\'fa\'e5\'ea\'f2\'e0\'f5\loch\f39 \hich\f39  \'c4\'e0\'eb\'fc\'ed\'e5\'e2\'ee\'f1\'f2\'ee\'f7\'ed\'ee\'e3\'ee\loch\f39 \hich\f39  \'f4\'e5\'e4\'e5\'f0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a\'f0\'f3\'e3\'e0\loch\f39 \hich\f39 , \'ec\'ee\'e3\'f3\'f2\loch\f39 \hich\f39  \'e1\'fb\'f2\'fc\loch\f39 \hich\f39  \'e7\'e0\'f0\'e5\'e3\'e8\'f1\'f2\'f0\'e8\'f0\'ee\'e2\'e0\'ed\'fb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e5\'f0\'f0\'e8\'f2\'ee\'f0\'e8\'ff\'f5\loch\f39 \hich\f39  \'e3\'ee\'f0\'ee\'e4\'ee\loch\af39\dbch\af31505\hich\f39 \'e2\hich\af39\dbch\af31505\loch\f39 \hich\f39  \'e8\loch\f39 \hich\f39  \'ef\'ee\'f1\'e5\'eb\'ea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3\'ee\'f0\'ee\'e4\'f1\'ea\'ee\'e3\'ee\loch\f39 \hich\f39  \'f2\'e8\'ef\'e0\loch\f39 \hich\f39  \'f1\loch\f39 \hich\f39  \'f7\'e8\'f1\'eb\'e5\'ed\'ed\'ee\'f1\'f2\'fc\'fe\loch\f39 \hich\f39  \'ed\'e0\'f1\'e5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loch\f39 \hich\f39  \'e1\'ee\'eb\'e5\'e5\loch\f39 \hich\f39  100 \'f2\'fb\'f1.\~\'f7\'e5\'eb\'ee\'e2\'e5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205}{\*\bkmkend sub_60204}\loch\af39\dbch\af31505\hich\f39 \'ca\loch\f39 \hich\f39  \'ef\'ee\'ed\'ff\'f2\'e8\'fe\loch\f39 \hich\f39  "\'e7\'e0\'ff\'e2\'e8\'f2\'e5\'eb\'fc\loch\f39 \hich\f39 " \'f2\'e0\'ea\'e6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d\'ee\'f1\'e8\'f2\'f1\'ff\loch\f39 \hich\f39  \'e3\'f0\'e0\'e6\'e4\'e0\'ed\'e8\'ed\loch\f39 \hich\f39  \'d0\'ee\'f1\'f1\'e8\'e9\'f1\'ea\'ee\'e9\loch\f39 \hich\f39  \'d4\'e5\'e4\'e5\'f0\'e0\'f6\'e8\'e8\loch\f39 \hich\f39 , \'ee\'e1\'ff\'e7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f9\'e8\'e9\'f1\'ff\loch\f39 \hich\f39  \'e2\loch\f39 \hich\f39  \'f1\'f0\'ee\'ea\loch\f39 \hich\f39 , \'ed\'e5\loch\f39 \hich\f39  \'ef\'f0\'e5\'e2\'fb\'f8\'e0\'fe\'f9\'e8\'e9\loch\f39 \hich\f39  30 \'ea\'e0\'eb\'e5\'ed\'e4\'e0\'f0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d\'e5\'e9\loch\f39 \hich\f39  \'f1\loch\f39 \hich\f39  \'e4\'e0\'f2\'fb\loch\f39 \hich\f39  \'ef\'f0\'e8\'ed\'ff\'f2\'e8\'ff\loch\f39 \hich\f39  \'f0\'e5\'f8\'e5\'ed\'e8\'ff\loch\f39 \hich\f39  \'f0\'e5\'e3\'e8\'ee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af39\dbch\af31505\hich\f39 \'ed\'ee\'e9\loch\f39 \hich\f39  \'ea\'ee\'ed\'ea\'f3\'f0\'f1\'ed\'ee\'e9\loch\f39 \hich\f39  \'ea\'ee\'ec\'e8\'f1\'f1\'e8\'e8\loch\f39 \hich\f39  \'ee\loch\f39 \hich\f39  \'ef\'f0\'e5\'e4\'ee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39 \hich\f39  \'e5\'ec\'f3\loch\f39 \hich\f39  \'e3\'f0\'e0\'ed\'f2\'e0\loch\f39 \hich\f39  "\'c0\'e3\'f0\'ee\'f1\'f2\'e0\'f0\'f2\'e0\'ef\loch\f39 \hich\f39 ", \'ee\'f1\'f3\'f9\'e5\'f1\'f2\'e2\'e8\'f2\'fc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f3\'fe\loch\f39 \hich\f39  \'f0\'e5\'e3\'e8\'f1\'f2\'f0\'e0\'f6\'e8\'fe\loch\f39 \hich\f39  \'ea\'f0\'e5\'f1\'f2\'fc\'ff\'ed\'f1\'ea\'ee\'e3\'ee\loch\f39 \hich\f39  (\'f4\'e5\'f0\'ec\'e5\'f0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) \'f5\'ee\'e7\'ff\'e9\'f1\'f2\'e2\'e0\loch\f39 \hich\f39  \'e8\'eb\'e8\loch\f39 \hich\f39  \'e7\'e0\'f0\'e5\'e3\'e8\'f1\'f2\'f0\'e8\'f0\'ee\'e2\'e0\'f2\'fc\'f1\'ff\loch\f39 \hich\f39  \'e2\loch\f39 \hich\f39  \'ea\'e0\'f7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loch\f39 \hich\f39  \'e8\'ed\'e4\'e8\'e2\'e8\'e4\'f3\'e0\'eb\'fc\'ed\'ee\'e3\'ee\loch\f39 \hich\f39  \'ef\'f0\'e5\'e4\'ef\'f0\'e8\'ed\'e8\'ec\'e0\'f2\'e5\'eb\'ff\loch\f39 \hich\f39 , \'ea\'ee\'f2\'ee\'f0\'fb\'e5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7\'e0\'fe\'f2\loch\f39 \hich\f39  \'f3\'f1\'eb\'ee\'e2\'e8\'ff\'ec\loch\f39 \hich\f39 , \'ef\'f0\'e5\'e4\'f3\'f1\'ec\'ee\'f2\'f0\'e5\'ed\'ed\'fb\'ec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H\hich\af39\dbch\af31505\loch\f39 YPERLINK \\l "sub_60204"}{\rtlch\fcs1 \af39 \ltrch\fcs0 \insrsid11947697 {\*\datafield 08d0c9ea79f9bace118c8200aa004ba90b02000000080000000a0000007300750062005f00360030003200300034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8145752 \loch\af39\dbch\af31505\hich\f39 \'e0\'e1\'e7\'e0\'f6\'e5\'ec\loch\f39 \hich\f39  \'ef\'ff\'f2\'fb\'ec}}}\sectd \ltrsect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 \'ed\'e0\'f1\'f2\'ee\'ff\'f9\'e5\'e3\'ee\loch\f39 \hich\f39  \'ef\'f3\'ed\'ea\'f2\'e0\loch\f39 \hich\f39 , \'e2\loch\f39 \hich\f39  \'ee\'f0\'e3\'e0\'ed\'e0\'f5\loch\f39 \hich\f39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eb\'fc\'ed\'ee\'e9\loch\f39 \hich\f39  \'ed\'e0\'eb\'ee\'e3\'ee\'e2\'ee\'e9\loch\f39 \hich\f39  \'f1\'eb\'f3\'e6\'e1\'fb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start sub_10010213}{\*\bkmkend sub_60205}\hich\af39\dbch\af31505\loch\f39 \hich\f39 "\'ef\'e5\'f0\'e5\'f0\'e0\'e1\'ee\'f2\'f7\'e8\'ea\loch\f39 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hich\af39\dbch\af31505\loch\f39 \hich\f39  - \'f1\'e5\'eb\'fc\'f1\'ea\'ee\'f5\'ee\'e7\'ff\'e9\'f1\'f2\'e2\'e5\'ed\'ed\'fb\'e9\loch\f39 \hich\f39  \'f2\'ee\'e2\'e0\'f0\'ee\'ef\'f0\'ee\'e8\'e7\'e2\'ee\'e4\'e8\'f2\'e5\'eb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7\'e0\loch\f39 \hich\f39  \'e8\'f1\'ea\'eb\'fe\'f7\'e5\'ed\'e8\'e5\'ec\loch\f39 \hich\f39  \'e3\'f0\'e0\'e6\'e4\'e0\'ed\loch\f39 \hich\f39 , \'e2\'e5\'e4\'f3\'f9\'e8\'f5\loch\f39 \hich\f39  \'eb\'e8\'f7\'ed\'ee\'e5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f1\'ee\'e1\'ed\'ee\'e5\loch\f39 \hich\f39  \'f5\'ee\'e7\'ff\'e9\'f1\'f2\'e2\'ee\loch\f39 \hich\f39 , \'e8\loch\f39 \hich\f39  \'f1\'e5\'eb\'fc\'f1\'ea\'ee\'f5\'ee\'e7\'ff\'e9\'f1\'f2\'e2\loch\af39\dbch\af31505\hich\f39 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f0\'e5\'e4\'e8\'f2\'ed\'ee\'e3\'ee\loch\f39 \hich\f39  \'ef\'ee\'f2\'f0\'e5\'e1\'e8\'f2\'e5\'eb\'fc\'f1\'ea\'ee\'e3\'ee\loch\f39 \hich\f39  \'ea\'ee\'ee\'ef\'e5\'f0\'e0\'f2\'e8\'e2\'e0\loch\f39 \hich\f39 ), \'ee\'f1\'f3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b\'ff\'fe\'f9\'e8\'e9\loch\f39 \hich\f39  \'f5\'f0\'e0\'ed\'e5\'ed\'e8\'e5\loch\f39 \hich\f39 , \'ef\'e5\'f0\'e2\'e8\'f7\'ed\'f3\'fe\loch\f39 \hich\f39  \'e8\loch\f39 \hich\f39  (\'e8\'eb\'e8\loch\f39 \hich\f39 ) \'ef\'ee\'f1\'eb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f3\'fe\loch\f39 \hich\f39  (\'ef\'f0\'ee\'ec\'fb\'f8\'eb\'e5\'ed\'ed\'f3\'fe\loch\f39 \hich\f39 ) \'ef\'e5\'f0\'e5\'f0\'e0\'e1\'ee\'f2\'ea\'f3\loch\f39 \hich\f3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ef\'f0\'ee\'e4\'f3\'ea\'f6\'e8\'e8\loch\f39 \hich\f39  \'e2\loch\f39 \hich\f39  \'f1\'ee\'ee\'f2\'e2\'e5\'f2\'f1\'f2\'e2\'e8\'e8\loch\f39 \hich\f39  \'f1\loch\f39 \hich\f39  \'ef\'e5\'f0\'e5\'f7\'ed\'ff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3\'f2\'e2\'e5\'f0\'e6\'e4\'e0\'e5\'ec\'fb\'ec\'e8\loch\f39 \hich\f39  \'cf\'f0\'e0\'e2\'e8\'f2\'e5\'eb\'fc\'f1\'f2\'e2\'ee\'ec\loch\f39 \hich\f39  \'d0\'ee\'f1\'f1\'e8\'e9\'f1\'ea\'ee\'e9\loch\f39 \hich\f39  \'d4\'e5\'e4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e2\loch\f39 \hich\f39  \'f1\'ee\'ee\'f2\'e2\'e5\'f2\'f1\'f2\'e2\'e8\'e8\loch\f39  \loch\af39\dbch\af31505\hich\f39 \'f1\hich\af39\dbch\af31505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12151309/301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10032003100350031003300300039002f003300300031000000795881f43b1d7f48af2c825dc485276300000000a5ab0003}}}{\fldrslt {\rtlch\fcs1 \af39 \ltrch\fcs0 \cs16\cf18\insrsid8145752 \loch\af39\dbch\af31505\hich\f39 \'f7\'e0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1 \'f1\'f2\'e0\'f2\'fc\'e8\loch\f39  3}}}\sectd \ltrsect\linex0\sectdefaultcl\sftnbj {\rtlch\fcs1 \af39 \ltrch\fcs0 \insrsid8145752 \hich\af39\dbch\af31505\loch\f39 \hich\f39  \'e8\loch\f39 \hich\f39  (\'e8\'eb\'e8\loch\f39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8145752 \hich\af39\dbch\af31505\loch\f39 HYPERLINK "https://internet.garant.ru/document/redirect/12151309/701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10032003100350031003300300039002f003700300031000000795881f43b1d7f48af2c825dc485276300000000a5ab0003}}}{\fldrslt {\rtlch\fcs1 \af39 \ltrch\fcs0 \cs16\cf18\insrsid8145752 \loch\af39\dbch\af31505\hich\f39 \'f7\'e0\'f1\'f2\'fc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1 \'f1\'f2\'e0\'f2\'fc\'e8\loch\f39  7}}}\sectd \ltrsect\linex0\sectdefaultcl\sftnbj {\rtlch\fcs1 \af39 \ltrch\fcs0 \insrsid8145752 \hich\af39\dbch\af31505\loch\f39 \hich\f39  \'d4\'e5\'e4\'e5\'f0\'e0\'eb\'fc\'ed\'ee\'e3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7\'e0\'ea\'ee\'ed\'e0\loch\f39 \hich\f39  "\'ce\loch\f39 \hich\f39  \'f0\'e0\'e7\'e2\'e8\'f2\'e8\'e8\loch\f39 \hich\f39  \'f1\'e5\'eb\'fc\'f1\'ea\'ee\'e3\'ee\loch\f39 \hich\f39  \'f5\'ee\'e7\'ff\'e9\'f1\'f2\'e2\'e0\loch\f39 \hich\f39 " (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e\'ec\loch\f39 \hich\f39  \'f7\'e8\'f1\'eb\'e5\loch\f39 \hich\f39  \'ed\loch\af39\dbch\af31505\hich\f39 \'e0\loch\f39 \hich\f39  \'e0\'f0\'e5\'ed\'e4\'ee\'e2\'e0\'ed\'ed\'fb\'f5\loch\f39 \hich\f39  \'ee\'f1\'ed\'ee\'e2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0\'e5\'e4\'f1\'f2\'e2\'e0\'f5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0210}{\*\bkmkend sub_10010213}\hich\af39\dbch\af31505\loch\f39 \hich\f39 "\'ef\'eb\'e0\'ed\'ee\'e2\'fb\'e5\loch\f39 \hich\f39  \'ef\'ee\'ea\'e0\'e7\'e0\'f2\'e5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5\'ff\'f2\'e5\'eb\'fc\'ed\'ee\'f1\'f2\'e8\loch\f39 "}{\rtlch\fcs1 \af39 \ltrch\fcs0 \insrsid8145752 \hich\af39\dbch\af31505\loch\f39 \hich\f39  - \'ef\'f0\'ee\'e8\'e7\'e2\'ee\'e4\'f1\'f2\'e2\'e5\'ed\'ed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fd\'ea\'ee\'ed\'ee\'ec\'e8\'f7\'e5\'f1\'ea\'e8\'e5\loch\f39 \hich\f39  \'ef\'ee\'ea\'e0\'e7\'e0\'f2\'e5\'eb\'e8\loch\f39 \hich\f39 , \'ef\'f0\'e5\'e4\'f3\'f1\'ec\'ee\'f2\'f0\'e5\'ed\'ed\'fb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e5\'ea\'f2\'ee\'ec\loch\f39 \hich\f39  \'f1\'ee\'e7\'e4\'e0\'ed\'e8\'ff\loch\f39 \hich\f39  \'e8\loch\f39 \hich\f39  (\'e8\'eb\'e8\loch\f39 \hich\f39 ) \'f0\'e0\'e7\'e2\'e8\'f2\'e8\'ff\loch\f39 \hich\f3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. \'c2\loch\f39 \hich\f39  \'f1\'ee\'f1\'f2\'e0\'e2\loch\f39 \hich\f39  \'ef\'eb\'e0\'ed\'ee\'e2\'fb\'f5\loch\f39 \hich\f39  \'ef\'ee\'ea\'e0\'e7\'e0\'f2\'e5\'eb\'e5\'e9\loch\f39 \hich\f39  \'e4\'e5\'ff\'f2\'e5\'eb\'fc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2\'ea\'eb\'fe\'f7\'e0\'fe\'f2\'f1\'ff\loch\f39  \loch\af39\dbch\af31505\hich\f39 \'e2\loch\f39 \hich\f39  \'f2\'ee\'ec\loch\f39 \hich\f39  \'f7\'e8\'f1\'eb\'e5\loch\f39 \hich\f39  \'ea\'ee\'eb\'e8\'f7\'e5\'f1\'f2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d\'ff\'f2\'fb\'f5\loch\f39 \hich\f39  \'ed\'ee\'e2\'fb\'f5\loch\f39 \hich\f39  \'ef\'ee\'f1\'f2\'ee\'ff\'ed\'ed\'fb\'f5\loch\f39 \hich\f39  \'f0\'e0\'e1\'ee\'f2\'ed\'e8\'ea\'ee\'e2\loch\f39 \hich\f39 , \'f1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e\loch\f39 \hich\f39  \'ea\'ee\'f2\'ee\'f0\'fb\'f5\loch\f39 \hich\f39  \'ef\'ee\'e4\'f2\'e2\'e5\'f0\'e6\'e4\'e0\'fe\'f2\'f1\'ff\loch\f39 \hich\f39  \'f1\'ef\'f0\'e0\'e2\'ea\'ee\'e9\loch\f39 \hich\f3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'e2\'ee\'e3\'ee\loch\f39 \hich\f39  \'ee\'f0\'e3\'e0\'ed\'e0\loch\f39 \hich\f39 , \'e8\loch\f39 \hich\f39  \'ee\'e1\'fa\'e5\'ec\loch\f39 \hich\f39  \'ef\'f0\'ee\'e8\'e7\'e2\'ee\'e4\'f1\'f2\'e2\'e0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0\'eb\'e8\'e7\'e0\'f6\'e8\'e8\loch\f39 \hich\f39  \'f1\'e5\'eb\'fc\'f1\'ea\'ee\'f5\'ee\'e7\'ff\'e9\'f1\'f2\'e2\'e5\'ed\'ed\'ee\'e9\loch\f39 \hich\f39  \'ef\'f0\'ee\'e4\'f3\'ea\'f6\'e8\'e8\loch\f39 \hich\f39 , \'e2\'fb\'f0\'e0\'e6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9\loch\f39 \hich\f39  \'e2\loch\f39 \hich\f39  \'ed\'e0\'f2\'f3\'f0\'e0\'eb\'fc\'ed\'fb\'f5\loch\f39 \hich\f39  \'e8\loch\f39 \hich\f39  \'e4\'e5\'ed\'e5\'e6\'ed\'fb\'f5\loch\f39 \hich\f39  \'ef\'ee\'ea\'e0\'e7\'e0\'f2\'e5\'eb\'ff\'f5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207}{\*\bkmkend sub_600210}\hich\af39\dbch\af31505\loch\f39 \hich\f39 "\'ef\'ee\'eb\'f3\'f7\'e0\'f2\'e5\'eb\'e8\loch\f39 \hich\f39  \'f1\'f0\'e5\'e4\'f1\'f2\'e2\loch\f39 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39 \ltrch\fcs0 \insrsid8145752 \hich\af39\dbch\af31505\loch\f39 \hich\f39  - \'e3\'f0\'e0\'ed\'f2\'ee\'ef\'ee\'eb\'f3\'f7\'e0\'f2\'e5\'eb\'e8\loch\f39 \hich\f39 , \'f1\'e5\'eb\'fc\'f1\'ea\'ee\'f5\'ee\'e7\'ff\'e9\'f1\'f2\'e2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f\'ee\'f2\'f0\'e5\'e1\'e8\'f2\'e5\'eb\'fc\'f1\'ea\'e8\'e5\loch\f39 \hich\f39  \'ea\'ee\'ee\'ef\'e5\'f0\'e0\'f2\'e8\'e2\'fb\loch\f39 \hich\f39 , \'ef\'e5\'f0\'e5\'f0\'e0\'e1\'ee\'f2\'f7\'e8\'ea\'e8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6\'e5\'ed\'f2\'f0\'fb\loch\f39 \hich\f39  \'ea\'ee\'ec\'ef\'e5\'f2\'e5\'ed\'f6\'e8\'e9\loch\f39 \hich\f39  \'e2\loch\f39 \hich\f39  \'f1\'f4\'e5\'f0\'e5\loch\f39 \hich\f3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9\loch\f39 \hich\f39  \'ea\'ee\'ee\'ef\'e5\'f0\'e0\'f6\'e8\'e8\loch\f39 \hich\f39  \'e8\loch\f39 \hich\f39  \'ef\'ee\'e4\'e4\'e5\'f0\'e6\'ea\'e8\loch\f39 \hich\f39  \'f4\'e5\'f0\'ec\'e5\'f0\'ee\'e2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025}{\*\bkmkend sub_60207}\hich\af39\dbch\af31505\loch\f39 \hich\f39 "\'ef\'f0\'ee\'e5\'ea\'f2\loch\f39 \hich\f39  \'f1\'ee\'e7\'e4\'e0\'ed\'e8\'ff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8\'eb\'e8\loch\f39 \hich\f39 ) \'f0\'e0\'e7\'e2\'e8\'f2\'e8\'ff\loch\f39 \hich\f39  \'f5\'ee\'e7\'ff\'e9\'f1\'f2\'e2\'e0\loch\f39 "}{\rtlch\fcs1 \af39 \ltrch\fcs0 \insrsid8145752 \hich\af39\dbch\af31505\loch\f39 \hich\f39  -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af39\dbch\af31505\hich\f39 \'ea\'f3\'ec\'e5\'ed\'f2\loch\f39 \hich\f39  (\'e1\'e8\'e7\'ed\'e5\'f1-\'ef\'eb\'e0\'ed\loch\f39 \hich\f39 ), \'f1\'ee\'f1\'f2\'e0\'e2\'eb\'e5\'ed\'ed\'fb\'e9\loch\f39 \hich\f39  \'ef\'ee\loch\f39 \hich\f3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5\loch\f39 \hich\f39 , \'ee\'ef\'f0\'e5\'e4\'e5\'eb\'ff\'e5\'ec\'ee\'e9\loch\f39 \hich\f39  \'e8\'f1\'ef\'ee\'eb\'ed\'e8\'f2\'e5\'eb\'fc\'ed\'fb\'ec\loch\f39 \hich\f39  \'ee\'f0\'e3\'e0\'ed\'ee\'ec\loch\f39 \hich\f39  \'f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39 \hich\f39  \'d0\'ee\'f1\'f1\'e8\'e9\'f1\'ea\'ee\'e9\loch\f39 \hich\f39  \'d4\'e5\'e4\'e5\'f0\'e0\'f6\'e8\'e8\loch\f39 \hich\f39 , \'f3\'ef\'ee\'eb\'ed\'ee\'ec\'ee\'f7\'e5\'ed\'ed\'fb\'ec\loch\f39 \hich\f39  \'e2\'fb\'f1\'f8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f1\'ef\'ee\'eb\'ed\'e8\'f2\'e5\'eb\'fc\'ed\'fb\'ec\loch\f39 \hich\f39  \'ee\'f0\'e3\'e0\'ed\'ee\'ec\loch\f39 \hich\f39  \'f1\'f3\'e1\'fa\'e5\'ea\'f2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f6\'e8\'e8\loch\f39 \hich\f39  (\'e4\'e0\'eb\'e5\'e5\loch\f39 \hich\f39  - \'f3\'ef\'ee\'eb\'ed\'ee\'ec\'ee\'f7\'e5\'ed\'ed\'fb\'e9\loch\f39 \hich\f39  \'ee\'f0\'e3\'e0\'ed\loch\f39 \hich\f39 ),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f2\'ee\'f0\'fb\'e9\loch\f39 \hich\f39  \'e2\'ea\'eb\'fe\'f7\'e0\'fe\'f2\'f1\'ff\loch\f39 \hich\f39  \'e2\loch\f39 \hich\f39  \'f2\'ee\'ec\loch\f39 \hich\f39  \'f7\'e8\'f1\'eb\'e5\loch\f39 \hich\f39  \'ed\'e0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0\loch\af39\dbch\af31505\hich\f39 \'e0\'e2\'eb\'e5\'ed\'e8\'ff\loch\f39 \hich\f39  \'f0\'e0\'f1\'f5\'ee\'e4\'ee\'e2\'e0\'ed\'e8\'ff\loch\f39 \hich\f39  \'e3\'f0\'e0\'ed\'f2\'e0\loch\f39 \hich\f39  "\'c0\'e3\'f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f0\'f2\'e0\'ef\loch\f39 \hich\f39 ", \'ee\'e1\'ff\'e7\'e0\'f2\'e5\'eb\'fc\'f1\'f2\'e2\'ee\loch\f39 \hich\f39  \'ef\'ee\loch\f39 \hich\f39  \'ef\'f0\'e8\'ed\'ff\'f2\'e8\'fe\loch\f39 \hich\f39  \'e2\loch\f39 \hich\f39  \'f1\'f0\'ee\'ea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ef\'f0\'e5\'e4\'e5\'eb\'ff\'e5\'ec\'fb\'e9\loch\f39 \hich\f39  \'e2\'fb\'f1\'f8\'e8\'ec\loch\f39 \hich\f39  \'e8\'f1\'ef\'ee\'eb\'ed\'e8\'f2\'e5\'eb\'fc\'ed\'fb\'ec\loch\f39 \hich\f39  \'ee\'f0\'e3\'e0\'ed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1\'fa\'e5\'ea\'f2\'e0\loch\f39 \hich\f39  \'d0\'ee\'f1\'f1\'e8\'e9\'f1\'ea\'ee\'e9\loch\f39 \hich\f39  \'d4\'e5\'e4\'e5\'f0\'e0\'f6\'e8\'e8\loch\f39 \hich\f39  \'e8\'eb\'e8\loch\f39 \hich\f39  \'f3\'ef\'ee\'eb\'ed\'ee\'ec\'ee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39 \hich\f39  \'ee\'f0\'e3\'e0\'ed\'ee\'ec\loch\f39 \hich\f39 , \'ed\'ee\loch\f39 \hich\f39  \'ed\'e5\loch\f39 \hich\f39  \'ef\'ee\'e7\'e4\'ed\'e5\'e5\loch\f39 \hich\f39  \'f1\'f0\'ee\'ea\'e0\loch\f39 \hich\f39  \'e8\'f1\'ef\'ee\'eb\'fc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ff\loch\f39 \hich\f39  \'e3\'f0\'e0\'ed\'f2\'e0\loch\f39 \hich\f39  "\'c0\'e3\'f0\'ee\'f1\'f2\'e0\'f0\'f2\'e0\'ef\loch\f39 \hich\f39 ", \'ed\'e5\loch\f39 \hich\f39  \'ec\'e5\'ed\'e5\'e5\loch\f39 \hich\f39  2 \'ed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f1\'f2\loch\af39\dbch\af31505\hich\f39 \'ee\loch\af39\dbch\af31505\hich\f39 \'ff\'ed\'ed\'fb\'f5\loch\f39 \hich\f39  \'f0\'e0\'e1\'ee\'f2\'ed\'e8\'ea\'ee\'e2\loch\f39 \hich\f39 , \'e5\'f1\'eb\'e8\loch\f39 \hich\f39  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c\'e0\loch\f39 \hich\f39  \'e3\'f0\'e0\'ed\'f2\'e0\loch\f39 \hich\f39  "\'c0\'e3\'f0\'ee\'f1\'f2\'e0\'f0\'f2\'e0\'ef\loch\f39 \hich\f39 " \'f1\'ee\'f1\'f2\'e0\'e2\'eb\'ff\'e5\'f2\loch\f39 \hich\f39  2 \'ec\'eb\'ed\loch\f39 \hich\f39 . \'f0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9\loch\f39 \hich\f39  \'e8\'eb\'e8\loch\f39 \hich\f39  \'e1\'ee\'eb\'e5\'e5\loch\f39 \hich\f39 , \'e8\loch\f39 \hich\f39  \'ed\'e5\loch\f39 \hich\f39  \'ec\'e5\'ed\'e5\'e5\loch\f39 \hich\f39  1 \'ed\'ee\'e2\'ee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e\'ff\'ed\'ed\'ee\'e3\'ee\loch\f39 \hich\f39  \'f0\'e0\'e1\'ee\'f2\'ed\'e8\'ea\'e0\loch\f39 \hich\f39 , \'e5\'f1\'eb\'e8\loch\f39 \hich\f39  \'f1\'f3\'ec\'ec\'e0\loch\f39 \hich\f39  \'e3\'f0\'e0\'ed\'f2\'e0\loch\f39 \hich\f39  \'f1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ff\'e5\'f2\loch\f39 \hich\f39  \'ec\'e5\'ed\'e5\'e5\loch\f39 \hich\f39  2 \'ec\'eb\'ed\loch\f39 \hich\f39 . \'f0\'f3\'e1\'eb\'e5\'e9\loch\f39 \hich\f39  (\'ef\'f0\'e8\loch\f39 \hich\f39  \'fd\'f2\'ee\'ec\loch\f39 \hich\f39  \'e3\'eb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 \'ea\'f0\'e5\'f1\'f2\'fc\'ff\'ed\'f1\'ea\'ee\'e3\'ee\loch\f39 \hich\f39  (\'f4\'e5\'f0\'ec\'e5\'f0\'f1\'ea\'ee\'e3\'ee\loch\f39 \hich\f39 ) \'f5\'ee\'e7\'ff\'e9\'f1\'f2\'e2\'e0\loch\f39 \hich\f39  \'e8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39 \hich\f39 ) \'e8\'ed\'e4\'e8\'e2\'e8\'e4\'f3\'e0\'eb\'fc\'ed\'fb\'e9\loch\f39  \loch\af39\dbch\af31505\hich\f39 \'ef\loch\af39\dbch\af31505\hich\f39 \'f0\'e5\'e4\'ef\'f0\'e8\'ed\'e8\'ec\'e0\'f2\'e5\'eb\'fc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8\'f2\'fb\'e2\'e0\'fe\'f2\'f1\'ff\loch\f39 \hich\f39  \'e2\loch\f39 \hich\f39  \'ea\'e0\'f7\'e5\'f1\'f2\'e2\'e5\loch\f39 \hich\f39  \'ed\'ee\'e2\'fb\'f5\loch\f39 \hich\f39  \'ef\'ee\'f1\'f2\'ee\'ff\'ed\'ed\'fb\'f5\loch\f39 \hich\f39  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d\'e8\'ea\'ee\'e2\loch\f39 \hich\f39 ), \'e0\loch\f39 \hich\f39  \'f2\'e0\'ea\'e6\'e5\loch\f39 \hich\f39  \'ee\'e1\'ff\'e7\'e0\'f2\'e5\'eb\'fc\'f1\'f2\'e2\'ee\loch\f39 \hich\f39  \'ef\'ee\loch\f39 \hich\f39  \'f1\'ee\'f5\'f0\'e0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loch\f39 \hich\f39  \'f1\'ee\'e7\'e4\'e0\'ed\'ed\'fb\'f5\loch\f39 \hich\f39  \'ed\'ee\'e2\'fb\'f5\loch\f39 \hich\f39  \'ef\'ee\'f1\'f2\'ee\'ff\'ed\'ed\'fb\'f5\loch\f39 \hich\f39  \'f0\'e0\'e1\'ee\'f7\'e8\'f5\loch\f39 \hich\f39  \'ec\'e5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2\'e5\'f7\'e5\'ed\'e8\'e5\loch\f39 \hich\f39  5 \'eb\'e5\'f2\loch\f39 \hich\f39  \'f1\loch\f39 \hich\f39  \'e4\'e0\'f2\'fb\loch\f39 \hich\f39  \'ef\'ee\'eb\'f3\'f7\'e5\'ed\'e8\'ff\loch\f39 \hich\f3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d\'f2\'e0\loch\f39 \hich\f39  "\'c0\'e3\'f0\'ee\'f1\'f2\'e0\'f0\'f2\'e0\'ef\loch\f39 \hich\f39 " \'e8\loch\f39 \hich\f39  \'ef\'ee\loch\f39 \hich\f39  \'e4\'ee\'f1\'f2\'e8\'e6\'e5\'ed\'e8\'fe\loch\f39 \hich\f39  \'ef\'eb\'e0\'ed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a\'e0\'e7\'e0\'f2\'e5\'eb\'e5\'e9\loch\f39 \hich\f39  \'e4\'e5\'ff\'f2\'e5\'eb\'fc\'ed\'ee\'f1\'f2\'e8\loch\f39 \hich\f39 , \'ef\'f0\'e5\'e4\'f3\'f1\loch\af39\dbch\af31505\hich\f39 \'ec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5\'ed\'ed\'fb\'f5\loch\f39 \hich\f39  \'f1\'ee\'e3\'eb\'e0\'f8\'e5\'ed\'e8\'e5\'ec\loch\f39 \hich\f39  \'ee\loch\f39 \hich\f39  \'ef\'f0\'e5\'e4\'ee\'f1\'f2\'e0\'e2\'eb\'e5\'ed\'e8\'e8\loch\f39 \hich\f39  \'f1\'f0\'e5\'e4\'f1\'f2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7\'e0\'ea\'eb\'fe\'f7\'e0\'e5\'ec\'fb\'ec\loch\f39 \hich\f39  \'ec\'e5\'e6\'e4\'f3\loch\f39 \hich\f39  \'e3\'f0\'e0\'ed\'f2\'ee\'ef\'ee\'eb\'f3\'f7\'e0\'f2\'e5\'eb\'e5\'ec\loch\f39 \hich\f39  \'e8\loch\f39 \hich\f39  \'f3\'ef\'ee\'eb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'ee\'f7\'e5\'ed\'ed\'fb\'ec\loch\f39 \hich\f39  \'ee\'f0\'e3\'e0\'ed\'ee\'ec\loch\f39 \hich\f39 . \'cf\'f0\'ee\'e5\'ea\'f2\loch\f39 \hich\f39  \'f1\'ee\'e7\'e4\'e0\'ed\'e8\'ff\loch\f39 \hich\f39  \'e8\loch\f39 \hich\f39  (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) \'f0\'e0\'e7\'e2\'e8\'f2\'e8\'ff\loch\f39 \hich\f39  \'f5\'ee\'e7\'ff\'e9\'f1\'f2\'e2\'e0\loch\f39 \hich\f39  \'ec\'ee\'e6\'e5\'f2\loch\f39 \hich\f39  \'e1\'fb\'f2\'fc\loch\f39 \hich\f39  \'ed\'e0\'ef\'f0\'e0\'e2\'eb\'e5\'e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3\'ef\'ee\'eb\'ed\'ee\'ec\'ee\'f7\'e5\'ed\'ed\'fb\'e9\loch\f39 \hich\f39  \'ee\'f0\'e3\'e0\'ed\loch\f39 \hich\f39  \'e2\loch\f39 \hich\f39  \'fd\'eb\'e5\'ea\'f2\'f0\'ee\'ed\'ed\'ee\'ec\loch\f39 \hich\f39  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loch\f39 \hich\f39  \'e2\loch\f39 \hich\f39  \'ef\'ee\'f0\'ff\'e4\'ea\'e5\loch\f39 \hich\f39 , \'f3\'f1\'f2\'e0\'ed\'ee\'e2\'eb\'e5\'ed\'ed\'ee\'ec\loch\f39 \hich\f39  \'cc\'e8\'ed\'e8\'f1\'f2\'e5\'f0\'f1\'f2\'e2\'ee\'ec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loch\af39\dbch\af31505\hich\f39 \'eb\'fc\'f1\'ea\'ee\'e3\'ee\loch\f39 \hich\f39  \'f5\'ee\'e7\'ff\'e9\'f1\'f2\'e2\'e0\loch\f39 \hich\f39  \'d0\'ee\'f1\'f1\'e8\'e9\'f1\'ea\'ee\'e9\loch\f39 \hich\f3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013}{\*\bkmkend sub_60025}\hich\af39\dbch\af31505\loch\f39 \hich\f39 "\'f0\'e5\'e3\'e8\'ee\'ed\'e0\'eb\'fc\'ed\'e0\'ff\loch\f39 \hich\f39  \'ea\'ee\'ed\'ea\'f3\'f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loch\f39 \hich\f39  \'ea\'ee\'ec\'e8\'f1\'f1\'e8\'ff\loch\f39 "}{\rtlch\fcs1 \af39 \ltrch\fcs0 \insrsid8145752 \hich\af39\dbch\af31505\loch\f39 \hich\f39  - \'ea\'ee\'ed\'ea\'f3\'f0\'f1\'ed\'e0\'ff\loch\f39 \hich\f39  \'ea\'ee\'ec\'e8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, \'f1\'ee\'e7\'e4\'e0\'e2\'e0\'e5\'ec\'e0\'ff\loch\f39 \hich\f39  \'e2\'fb\'f1\'f8\'e8\'ec\loch\f39 \hich\f39  \'e8\'f1\'ef\'ee\'eb\'ed\'e8\'f2\'e5\'eb\'fc\'ed\'fb\'ec\loch\f39 \hich\f39  \'ee\'f0\'e3\'e0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3\'e1\'fa\'e5\'ea\'f2\'e0\loch\f39 \hich\f39  \'d0\'ee\'f1\'f1\'e8\'e9\'f1\'ea\'ee\'e9\loch\f39 \hich\f39  \'d4\'e5\'e4\'e5\'f0\'e0\'f6\'e8\'e8\loch\f39 \hich\f39  \'e8\'eb\'e8\loch\f39 \hich\f39  \'f3\'ef\'ee\'eb\'ed\'ee\'ec\'ee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ec\loch\f39 \hich\f39  \'ee\'f0\'e3\'e0\'ed\'ee\'ec\loch\f39 \hich\f39 , \'ed\'e5\loch\f39 \hich\f39  \'ec\'e5\'ed\'e5\'e5\loch\f39 \hich\f39  50 \'ef\'f0\'ee\'f6\'e5\'ed\'f2\'ee\'e2\loch\f39 \hich\f39  \'f7\'eb\'e5\'ed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f2\'ee\'f0\'ee\'e9\loch\f39 \hich\f39  \'f1\'ee\'f1\loch\af39\dbch\af31505\hich\f39 \'f2\'e0\'e2\'eb\'ff\'fe\'f2\loch\f39 \hich\f39  \'f7\'eb\'e5\'ed\'fb\loch\f39 \hich\f39 , \'ed\'e5\loch\f39 \hich\f39  \'ff\'e2\'eb\'ff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f\loch\f39 \hich\f39  \'e3\'ee\'f1\'f3\'e4\'e0\'f0\'f1\'f2\'e2\'e5\'ed\'ed\'fb\'ec\'e8\loch\f39 \hich\f39  \'e8\'eb\'e8\loch\f39 \hich\f39  \'ec\'f3\'ed\'e8\'f6\'e8\'ef\'e0\'eb\'fc\'ed\'fb\'ec\'e8\loch\f39 \hich\f39  \'f1\'eb\'f3\'e6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8\loch\f39 \hich\f39 , \'ee\'f1\'f3\'f9\'e5\'f1\'f2\'e2\'eb\'ff\'fe\'f9\'e0\'ff\loch\f39 \hich\f39  \'ee\'f2\'e1\'ee\'f0\loch\f39 \hich\f39  \'e7\'e0\'ff\'e2\'e8\'f2\'e5\'eb\'e5\'e9\loch\f39 \hich\f39  \'e4\'eb\'ff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f1\'f2\'e0\'e2\'eb\'e5\'ed\'e8\'ff\loch\f39 \hich\f39  \'e8\'ec\loch\f39 \hich\f39  \'e3\'f0\'e0\'ed\'f2\'e0\loch\f39 \hich\f39  "\'c0\'e3\'f0\'ee\'f1\'f2\'e0\'f0\'f2\'e0\'ef\loch\f39 \hich\f39 ", \'e2\loch\f39 \hich\f39  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7\'e8\'f1\'eb\'e5\loch\f39 \hich\f39  \'e2\loch\f39 \hich\f39  \'f4\'ee\'f0\'ec\'e5\loch\f39 \hich\f39  \'ee\'f7\'ed\'ee\'e3\'ee\loch\f39 \hich\f39  \'f1\'ee\'e1\'e5\'f1\'e5\'e4\'ee\'e2\'e0\'ed\'e8\'ff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8\'eb\'e8\loch\f39 \hich\f39 ) \'e2\'e8\'e4\'e5\'ee-\'ea\'ee\'ed\'f4\'e5\'f0\'e5\'ed\'f6-\'f1\'e2\'ff\'e7\'e8\loch\f39 \hich\f39 . \'cf\'f0\'e8\'ee\'f0\'e8\'f2\'e5\'f2\'ed\'ee\'f1\'f2\'fc\loch\f39 \hich\f39  \'f0\'e0\'f1\'f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d\'e8\'ff\loch\f39 \hich\f39  \'ef\'f0\'ee\loch\af39\dbch\af31505\hich\f39 \'e5\loch\af39\dbch\af31505\hich\f39 \'ea\'f2\'ee\'e2\loch\f39 \hich\f39  \'f1\'ee\'e7\'e4\'e0\'ed\'e8\'ff\loch\f39 \hich\f39  \'e8\loch\f39 \hich\f39  (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) \'f0\'e0\'e7\'e2\'e8\'f2\'e8\'ff\loch\f39 \hich\f39  \'f5\'ee\'e7\'ff\'e9\'f1\'f2\'e2\'e0\loch\f39 \hich\f39  \'ee\'ef\'f0\'e5\'e4\'e5\'eb\'ff\'e5\'f2\'f1\'ff\loch\f39 \hich\f39  \'f3\'ef\'ee\'eb\'ed\'ee\'ec\'ee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39 \hich\f39  \'ee\'f0\'e3\'e0\'ed\'ee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026}{\*\bkmkend sub_60013}\hich\af39\dbch\af31505\loch\f39 \hich\f39 "\'f1\'e5\'eb\'fc\'f1\'ea\'e8\'e5\loch\f39 \hich\f39  \'e0\'e3\'eb\'ee\'ec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"}{\rtlch\fcs1 \af39 \ltrch\fcs0 \insrsid8145752 \hich\af39\dbch\af31505\loch\f39 \hich\f39  - \'ef\'f0\'e8\'ec\'fb\'ea\'e0\'fe\'f9\'e8\'e5\loch\f39 \hich\f39  \'e4\'f0\'f3\'e3\loch\f39 \hich\f39  \'ea\loch\f39 \hich\f39  \'e4\'f0\'f3\'e3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5\'eb\'fc\'f1\'ea\'e8\'e5\loch\f39 \hich\f39  \'f2\'e5\'f0\'f0\'e8\'f2\'ee\'f0\'e8\'e8\loch\f39 \hich\f39  \'e8\loch\f39 \hich\f39  (\'e8\'eb\'e8\loch\f39 \hich\f39 ) \'e3\'f0\'e0\'ed\'e8\'f7\'e0\'f9\'e8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loch\f39 \hich\f39  \'f1\'e5\'eb\'fc\'f1\'ea\'e8\'ec\'e8\loch\f39 \hich\f39  \'f2\'e5\'f0\'f0\'e8\'f2\'ee\'f0\'e8\'ff\'ec\'e8\loch\f39 \hich\f39  \'ef\'ee\'f1\'e5\'eb\'ea\'e8\loch\f39 \hich\f39  \'e3\'ee\'f0\'ee\'e4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8\'ef\'e0\loch\f39 \hich\f39  \'e8\loch\f39 \hich\f39  (\'e8\'eb\'e8\loch\f39 \hich\f39 ) \'ec\'e0\'eb\'fb\'e5\loch\f39 \hich\f39  \'e3\'ee\'f0\'ee\'e4\'e0\loch\f39 . \loch\af39\dbch\af31505\hich\f39 \'d7\'e8\'f1\'eb\'e5\'ed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39 \hich\f39  \'ed\'e0\'f1\'e5\'eb\'e5\'ed\'e8\'ff\loch\f39 \hich\f39 , \'ef\'ee\'f1\'f2\'ee\'ff\'ed\'ed\'ee\loch\f39 \hich\f39  \'ef\'f0\'ee\'e6\'e8\'e2\'e0\'fe\'f9\'e5\'e3\'ee\loch\f39 \hich\f39  \'ed\'e0\loch\f39 \hich\f39  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'f2\'ee\'f0\'e8\'e8\loch\f39 \hich\f39  \'ea\'e0\'e6\'e4\'ee\'e3\'ee\loch\f39 \hich\f39  \'ed\'e0\'f1\'e5\'eb\'e5\'ed\'ed\'ee\'e3\'ee\loch\f39 \hich\f39  \'ef\'f3\'ed\'ea\'f2\'e0\loch\f39 \hich\f39 , \'e2\'f5\'ee\'e4\'ff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1\'ee\'f1\'f2\'e0\'e2\loch\f39 \hich\f39  \'f1\'e5\'eb\'fc\'f1\'ea\'ee\'e9\loch\f39 \hich\f39  \'e0\'e3\'eb\'ee\'ec\'e5\'f0\'e0\'f6\'e8\'e8\loch\f39 \hich\f39 , \'ed\'e5\loch\f39 \hich\f39  \'ec\'ee\'e6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2\'fb\'f8\'e0\'f2\'fc\loch\f39 \hich\f39  30 \'f2\'fb\'f1.\~\'f7\'e5\'eb\'ee\'e2\'e5\'ea\loch\f39 \hich\f39 . \'cf\'ee\'e4\loch\f39 \hich\f39  \'ef\'f0\'e8\'ec\'fb\'ea\'e0\'fe\'f9\'e8\'ec\'e8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'e3\loch\f39 \hich\f39  \'ea\loch\f39 \hich\f39  \'e4\'f0\'f3\'e3\'f3\loch\f39 \hich\f39  \'f1\'e5\'eb\'fc\'f1\'ea\'e8\'ec\'e8\loch\f39 \hich\f39  \'f2\'e5\'f0\'f0\'e8\'f2\'ee\'f0\'e8\'ff\'ec\'e8\loch\f39 \hich\f39  \'ef\'ee\'ed\'e8\'ec\'e0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f\loch\f39 \hich\f39  \'f1\'e5\'eb\'fc\'f1\'ea\'e8\'e5\loch\f39 \hich\f39  \'f2\'e5\'f0\'f0\'e8\'f2\'ee\'f0\'e8\'e8\loch\f39 \hich\f39 , \'e8\'ec\'e5\'fe\'f9\loch\af39\dbch\af31505\hich\f39 \'e8\loch\af39\dbch\af31505\hich\f39 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c\'e5\'e6\'ed\'fb\'e5\loch\f39 \hich\f39  \'e3\'f0\'e0\'ed\'e8\'f6\'fb\loch\f39 \hich\f39  \'ec\'f3\'ed\'e8\'f6\'e8\'ef\'e0\'eb\'fc\'ed\'fb\'f5\loch\f39 \hich\f39  \'ee\'e1\'f0\'e0\'e7\'ee\'e2\'e0\'ed\'e8\'e9\loch\f39 \hich\f39 .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5\'f7\'e5\'ed\'fc\loch\f39 \hich\f39  \'f1\'e5\'eb\'fc\'f1\'ea\'e8\'f5\loch\f39 \hich\f39  \'e0\'e3\'eb\'ee\'ec\'e5\'f0\'e0\'f6\'e8\'e9\loch\f39 \hich\f39  \'ed\'e0\loch\f39 \hich\f39  \'f2\'e5\'f0\'f0\'e8\'f2\'ee\'f0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3\'e1\'fa\'e5\'ea\'f2\'e0\loch\f39 \hich\f39  \'d0\'ee\'f1\'f1\'e8\'e9\'f1\'ea\'ee\'e9\loch\f39 \hich\f39  \'d4\'e5\'e4\'e5\'f0\'e0\'f6\'e8\'e8\loch\f39 \hich\f39  \'ee\'ef\'f0\'e5\'e4\'e5\'eb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1\'f8\'e8\'ec\loch\f39 \hich\f39  \'e8\'f1\'ef\'ee\'eb\'ed\'e8\'f2\'e5\'eb\'fc\'ed\'fb\'ec\loch\f39 \hich\f39  \'ee\'f0\'e3\'e0\'ed\'ee\'ec\loch\f39 \hich\f39  \'f1\'f3\'e1\'fa\'e5\'ea\'f2\'e0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\hich\f39  \'e8\'eb\'e8\loch\f39 \hich\f39  \'f3\'ef\'ee\'eb\'ed\'ee\'ec\'ee\'f7\'e5\'ed\'ed\'fb\'ec\loch\f39 \hich\f39  \'ee\'f0\'e3\'e0\'ed\'ee\'ec\loch\f39 \hich\f39 . \'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ea\'e0\'e7\'e0\'ed\'ed\'ee\'e5\loch\f39 \hich\f39  \'ef\'ee\'ed\'ff\'f2\'e8\'e5\loch\f39 \hich\f39  \'ed\'e5\loch\f39 \hich\f39  \'e2\'f5\'ee\'e4\'ff\'f2\loch\f39 \hich\f39  \'e2\'ed\'f3\'f2\'f0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af39\dbch\af31505\hich\f39 \'e3\'ee\'f0\'ee\'e4\'f1\'ea\'e8\'e5\loch\f39 \hich\f39  \'ec\'f3\'ed\'e8\'f6\'e8\'ef\'e0\'eb\'fc\'ed\'fb\'e5\loch\f39 \hich\f39  \'ee\'e1\'f0\'e0\'e7\'ee\'e2\'e0\'ed\'e8\'ff\loch\f39 \hich\f39  \'e3\'e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cc\'ee\'f1\'ea\'e2\'fb\loch\f39 \hich\f39  \'e8\loch\f39 \hich\f39  \'d1\'e0\'ed\'ea\'f2-\'cf\'e5\'f2\'e5\'f0\'e1\'f3\'f0\'e3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39 \ltrch\fcs0 \cs15\b\cf17\insrsid8145752 {\*\bkmkstart sub_600206}{\*\bkmkend sub_60026}\hich\af39\dbch\af31505\loch\f39 \hich\f39 "\'f1\'e5\'eb\'fc\'f1\'ea\'e8\'e5\loch\f39 \hich\f39  \'f2\'e5\'f0\'f0\'e8\'f2\'ee\'f0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"}{\rtlch\fcs1 \af39 \ltrch\fcs0 \insrsid8145752 \hich\af39\dbch\af31505\loch\f39 \hich\f39  - \'f1\'e5\'eb\'fc\'f1\'ea\'e8\'e5\loch\f39 \hich\f39  \'ef\'ee\'f1\'e5\'eb\'e5\'ed\'e8\'ff\loch\f39 \hich\f39  \'e8\'eb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8\'e5\loch\f39 \hich\f39  \'ef\'ee\'f1\'e5\'eb\'e5\'ed\'e8\'ff\loch\f39 \hich\f39  \'e8\loch\f39 \hich\f39  \'ec\'e5\'e6\'f1\'e5\'eb\'e5\'ed\'ed\'fb\'e5\loch\f39 \hich\f39  \'f2\'e5\'f0\'f0\'e8\'f2\'ee\'f0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e\'e1\'fa\'e5\'e4\'e8\'ed\'e5\'ed\'ed\'fb\'e5\loch\f39 \hich\f39  \'ee\'e1\'f9\'e5\'e9\loch\f39 \hich\f39  \'f2\'e5\'f0\'f0\'e8\'f2\'ee\'f0\'e8\'e5\'e9\loch\f39 \hich\f39  \'e2\loch\f39 \hich\f39  \'e3\'f0\'e0\'ed\'e8\'f6\'e0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f3\'ed\'e8\'f6\'e8\'ef\'e0\'eb\'fc\'ed\'ee\'e3\'ee\loch\f39 \hich\f39  \'f0\'e0\'e9\'ee\'ed\'e0\loch\f39 \hich\f39 , \'f1\'e5\'eb\'fc\'f1\'ea\'e8\'e5\loch\f39 \hich\f39  \'ed\'e0\'f1\'e5\loch\af39\dbch\af31505\hich\f39 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5\loch\f39 \hich\f39  \'ef\'f3\'ed\'ea\'f2\'fb\loch\f39 \hich\f39 , \'e2\'f5\'ee\'e4\'ff\'f9\'e8\'e5\loch\f39 \hich\f39  \'e2\loch\f39 \hich\f39  \'f1\'ee\'f1\'f2\'e0\'e2\loch\f39 \hich\f39  \'e3\'ee\'f0\'ee\'e4\'f1\'ea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5\'eb\'e5\'ed\'e8\'e9\loch\f39 \hich\f39 , \'ec\'f3\'ed\'e8\'f6\'e8\'ef\'e0\'eb\'fc\'ed\'fb\'f5\loch\f39 \hich\f39  \'ee\'ea\'f0\'f3\'e3\'ee\'e2\loch\f39 \hich\f39 , \'e3\'ee\'f0\'ee\'e4\'f1\'ea\'e8\'f5\loch\f39 \hich\f39  \'ee\'ea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2\loch\f39 \hich\f39  (\'e7\'e0\loch\f39 \hich\f39  \'e8\'f1\'ea\'eb\'fe\'f7\'e5\'ed\'e8\'e5\'ec\loch\f39 \hich\f39  \'e3\'ee\'f0\'ee\'e4\'f1\'ea\'e8\'f5\loch\f39 \hich\f39  \'ee\'ea\'f0\'f3\'e3\'ee\'e2\loch\f39 \hich\f39 ,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2\'e5\'f0\'f0\'e8\'f2\'ee\'f0\'e8\'e8\loch\f39 \hich\f39  \'ea\'ee\'f2\'ee\'f0\'fb\'f5\loch\f39 \hich\f39  \'ed\'e0\'f5\'ee\'e4\'ff\'f2\'f1\'ff\loch\f39 \hich\f39  \'e0\'e4\'ec\'e8\'ed\'e8\'f1\'f2\'f0\'e0\'f2\'e8\'e2\'ed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6\'e5\'ed\'f2\'f0\'fb\loch\f39 \hich\f39  \'f1\'f3\'e1\'fa\'e5\'ea\'f2\'ee\'e2\loch\f39 \hich\f39  \'d0\'ee\'f1\'f1\'e8\'e9\'f1\'ea\'ee\'e9\loch\f39 \hich\f39  \'d4\'e5\'e4\'e5\'f0\'e0\'f6\'e8\'e8\loch\f39 \hich\f39 ),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8\'e5\loch\f39 \hich\f39  \'ed\'e0\'f1\'e5\'eb\'e5\'ed\'ed\'fb\'e5\loch\f39 \hich\f39  \'ef\'f3\'ed\'ea\'f2\'fb\loch\f39 \hich\f39 , \'e2\'f5\'ee\'e4\'ff\'f9\'e8\'e5\hich\af39\dbch\af31505\loch\f39  \loch\af39\dbch\af31505\hich\f39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e\'f1\'f2\'e0\'e2\loch\f39 \hich\f39  \'e2\'ed\'f3\'f2\'f0\'e8\'e3\'ee\'f0\'ee\'e4\'f1\'ea\'e8\'f5\loch\f39 \hich\f39  \'ec\'f3\'ed\'e8\'f6\'e8\'ef\'e0\'eb\'fc\'ed\'fb\'f5\loch\f39 \hich\f39  \'ee\'e1\'f0\'e0\'e7\'ee\'e2\'e0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3.\~\'d1\'e5\'e2\'e0\'f1\'f2\'ee\'ef\'ee\'eb\'ff\loch\f39 \hich\f39 , \'f0\'e0\'e1\'ee\'f7\'e8\'e5\loch\f39 \hich\f39  \'ef\'ee\'f1\'e5\'eb\'ea\'e8\loch\f39 \hich\f39 , \'ed\'e0\'e4\'e5\'eb\'e5\'ed\'ed\'fb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f2\'f3\'f1\'ee\'ec\loch\f39 \hich\f39  \'e3\'ee\'f0\'ee\'e4\'f1\'ea\'e8\'f5\loch\f39 \hich\f39  \'ef\'ee\'f1\'e5\'eb\'e5\'ed\'e8\'e9\loch\f39 \hich\f39 , \'f0\'e0\'e1\'ee\'f7\'e8\'e5\loch\f39 \hich\f39  \'ef\'ee\'f1\'e5\'eb\'ea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2\'f5\'ee\'e4\'ff\'f9\'e8\'e5\loch\f39 \hich\f39  \'e2\loch\f39 \hich\f39  \'f1\'ee\'f1\'f2\'e0\'e2\loch\f39 \hich\f39  \'e3\'ee\'f0\'ee\'e4\'f1\'ea\'e8\'f5\loch\f39 \hich\f39  \'ef\'ee\'f1\'e5\'eb\'e5\'ed\'e8\'e9\loch\f39 \hich\f39 ,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8\'f6\'e8\'ef\'e0\'eb\'fc\'ed\'fb\'f5\loch\f39 \hich\f39  \'ee\'ea\'f0\'f3\'e3\'ee\'e2\loch\f39 \hich\f39 , \'e3\'ee\'f0\'ee\'e4\'f1\'ea\'e8\'f5\loch\f39 \hich\f39  \'ee\'ea\'f0\'f3\'e3\'ee\'e2\loch\f39 \hich\f39  (\'e7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a\'eb\'fe\'f7\'e5\'ed\'e8\'e5\'ec\loch\f39 \hich\f39  \'e3\'ee\'f0\'ee\'e4\'f1\'ea\'e8\'f5\loch\f39 \hich\f39  \'ee\'ea\'f0\'f3\'e3\'ee\'e2,\hich\af39\dbch\af31505\loch\f39 \hich\f39  \'ed\'e0\loch\f39 \hich\f39  \'f2\'e5\'f0\'f0\'e8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8\loch\f39 \hich\f39  \'ea\'ee\'f2\'ee\'f0\'fb\'f5\loch\f39 \hich\f39  \'ed\'e0\'f5\'ee\'e4\'ff\'f2\'f1\'ff\loch\f39 \hich\f39  \'e0\'e4\'ec\'e8\'ed\'e8\'f1\'f2\'f0\'e0\'f2\'e8\'e2\'ed\'fb\'e5\loch\f39 \hich\f39  \'f6\'e5\'ed\'f2\'f0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a\'e5\'ea\'f2\'ee\'e2\loch\f39 \hich\f39  \'d0\'ee\'f1\'f1\'e8\'e9\'f1\'ea\'ee\'e9\loch\f39 \hich\f39  \'d4\'e5\'e4\'e5\'f0\'e0\'f6\'e8\'e8\loch\f39 \hich\f39 ). \'cf\'e5\'f0\'e5\'f7\'e5\'ed\'fc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e8\'f5\loch\f39 \hich\f39  \'f1\'e5\'eb\'fc\'f1\'ea\'e8\'f5\loch\f39 \hich\f39  \'ed\'e0\'f1\'e5\'eb\'e5\'ed\'ed\'fb\'f5\loch\f39 \hich\f39  \'ef\'f3\'ed\'ea\'f2\'ee\'e2\loch\f39 \hich\f39  \'e8\loch\f39 \hich\f39  \'f0\'e0\'e1\'ee\'f7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f1\'e5\'eb\'ea\'ee\'e2\loch\f39 \hich\f39  \'ed\'e0\loch\f39 \hich\f39  \'f2\'e5\'f0\'f0\'e8\'f2\'ee\'f0\'e8\'e8\loch\f39 \hich\f39  \'f1\'f3\'e1\'fa\'e5\'ea\'f2\'e0\loch\f39 \hich\f39  \'d0\'ee\'f1\'f1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d4\'e5\'e4\'e5\'f0\'e0\'f6\'e8\'e8\loch\f39 \hich\f39  \'ee\'ef\'f0\'e5\'e4\'e5\'eb\'ff\'e5\'f2\'f1\'ff\loch\f39 \hich\f39  \'e2\'fb\'f1\'f8\'e8\'ec\loch\f39 \hich\f39  \'e8\'f1\'ef\'ee\'eb\'ed\'e8\'f2\'e5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0\'e3\'e0\'ed\'ee\'ec\loch\f39 \hich\f39  \'f1\'f3\'e1\'fa\'e5\'ea\'f2\'e0\loch\f39 \hich\f39  \'d0\'ee\'f1\'f1\'e8\'e9\'f1\loch\af39\dbch\af31505\hich\f39 \'ea\loch\af39\dbch\af31505\hich\f39 \'ee\'e9\loch\f39 \hich\f3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5\'f0\'e0\'f6\'e8\'e8\loch\f39 \hich\f39  \'e8\'eb\'e8\loch\f39 \hich\f39  \'f3\'ef\'ee\'eb\'ed\'ee\'ec\'ee\'f7\'e5\'ed\'ed\'fb\'ec\loch\f39 \hich\f39  \'ee\'f0\'e3\'e0\'ed\'ee\'ec\loch\f39 \hich\f39 . \'c2\loch\f39 \hich\f39 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d\'ee\'e5\loch\f39 \hich\f39  \'ef\'ee\'ed\'ff\'f2\'e8\'e5\loch\f39 \hich\f39  \'ed\'e5\loch\f39 \hich\f39  \'e2\'f5\'ee\'e4\'ff\'f2\loch\f39 \hich\f39  \'e2\'ed\'f3\'f2\'f0\'e8\'e3\'ee\'f0\'ee\'e4\'f1\'ea\'e8\'e5\loch\f39 \hich\f39  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6\'e8\'ef\'e0\'eb\'fc\'ed\'fb\'e5\loch\f39 \hich\f39  \'ee\'e1\'f0\'e0\'e7\'ee\'e2\'e0\'ed\'e8\'ff\loch\f39 \hich\f39  \'e3\'e3\loch\f39 \hich\f39 . \'cc\'ee\'f1\'ea\'e2\'fb\loch\f39 \hich\f39  \'e8\loch\f39 \hich\f39  \'d1\'e0\'ed\'ea\'f2-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5\'f0\'e1\'f3\'f0\'e3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start sub_60016}{\*\bkmkend sub_600206}\hich\af39\dbch\af31505\loch\f39 \hich\f39 "\'f1\'e5\'eb\'fc\'f1\'ea\'ee\'f5\'ee\'e7\'ff\'e9\'f1\'f2\'e2\'e5\'ed\'ed\'fb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2\'f0\'e5\'e1\'e8\'f2\'e5\'eb\'fc\'f1\'ea\'e8\'e9\loch\f39 \hich\f39  \'ea\'ee\'ee\'ef\'e5\'f0\'e0\'f2\'e8\'e2\loch\f39 "}{\rtlch\fcs1 \af39 \ltrch\fcs0 \insrsid8145752 \hich\af39\dbch\af31505\loch\f39 \hich\f39  - \'fe\'f0\'e8\'e4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e\'e5\hich\af39\dbch\af31505\loch\f39 \hich\f39  \'eb\'e8\'f6\'ee\loch\f39 \hich\f39 , \'ff\'e2\'eb\'ff\'fe\'f9\'e5\'e5\'f1\'ff\loch\f39 \hich\f39  \'f1\'f3\'e1\'fa\'e5\'ea\'f2\'ee\'ec\loch\f39 \hich\f39  \'ec\'e0\'eb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\'f1\'f0\'e5\'e4\'ed\'e5\'e3\'ee\loch\f39 \hich\f39  \'ef\'f0\'e5\'e4\'ef\'f0\'e8\'ed\'e8\'ec\'e0\'f2\'e5\'eb\'fc\'f1\'f2\'e2\'e0\loch\f39 \hich\f39  \'e2\loch\f39 \hich\f39  \'f1\'ee\'ee\'f2\'e2\'e5\'f2\'f1\'f2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 \'f1\loch\f39  }{\field{\*\fldinst {\rtlch\fcs1 \af39 \ltrch\fcs0 \insrsid8145752 \hich\af39\dbch\af31505\loch\f39 HYPERLINK "https://internet.garant.ru/document/redirect/12154854/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50034003800350034002f0030000000795881f43b1d7f48af2c825dc485276300000000a5ab0003}}}{\fldrslt {\rtlch\fcs1 \af39 \ltrch\fcs0 \cs16\cf18\insrsid8145752 \loch\af39\dbch\af31505\hich\f39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ea\'ee\'ed\'ee\'ec}}}\sectd \ltrsect\linex0\sectdefaultcl\sftnbj {\rtlch\fcs1 \af39 \ltrch\fcs0 \insrsid8145752 \hich\af39\dbch\af31505\loch\f39 \hich\f39  "\'ce\loch\f39 \hich\f39  \'f0\'e0\'e7\'e2\'e8\'f2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c\'e0\'eb\'ee\'e3\'ee\loch\f39 \hich\f39  \'e8\loch\f39 \hich\f39  \'f1\'f0\'e5\'e4\'ed\'e5\'e3\'ee\loch\f39 \hich\f39  \'ef\'f0\'e5\'e4\'ef\'f0\'e8\'ed\'e8\'ec\'e0\'f2\'e5\'eb\'fc\'f1\'f2\'e2\'e0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d0\'ee\'f1\'f1\'e8\'e9\'f1\'ea\'ee\'e9\loch\f39 \hich\f39  \'d4\'e5\'e4\'e5\'f0\'e0\'f6\'e8\'e8\loch\f39 \hich\f39 ", \'f1\'ee\'e7\'e4\'e0\'ed\'ed\'ee\loch\af39\dbch\af31505\hich\f39 \'e5\loch\f39 \hich\f39  \'e2\loch\f39 \hich\f39  \'f1\'ee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2\'f1\'f2\'e2\'e8\'e8\loch\f39 \hich\f39  \'f1\loch\f39  }{\field{\*\fldinst {\rtlch\fcs1 \af39 \ltrch\fcs0 \insrsid8145752 \hich\af39\dbch\af31505\loch\f39 HYPERLINK "https://internet.garant.ru/document/redirect/10105638/0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600330038002f0030000000795881f43b1d7f48af2c825dc485276300000000a5ab0003}}}{\fldrslt {\rtlch\fcs1 \af39 \ltrch\fcs0 \cs16\cf18\insrsid8145752 \loch\af39\dbch\af31505\hich\f39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a\'ee\'ed\'ee\'ec}}}\sectd \ltrsect\linex0\sectdefaultcl\sftnbj {\rtlch\fcs1 \af39 \ltrch\fcs0 \insrsid8145752 \hich\af39\dbch\af31505\loch\f39 \hich\f39  "\'ce\loch\f39 \hich\f3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5\'ed\'ed\'ee\'e9\loch\f39 \hich\f39  \'ea\'ee\'ee\'ef\'e5\'f0\'e0\'f6\'e8\'e8\loch\f39 \hich\f39 " \'e2\loch\f39 \hich\f39  \'f4\'ee\'f0\'ec\'e5\loch\f39 \hich\f39  \'f1\'e5\'eb\'fc\'f1\'ea\'ee\'f5\'ee\'e7\'ff\'e9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39 \hich\f39  \'ef\'ee\'f2\'f0\'e5\'e1\'e8\'f2\'e5\'eb\'fc\'f1\'ea\'ee\'e3\'ee\loch\f39 \hich\f39  \'ea\'ee\'ee\'ef\'e5\'f0\'e0\'f2\'e8\'e2\'e0\loch\f39 \hich\f39  (\'e7\'e0\loch\f39 \hich\f39  \'e8\'f1\'ea\'eb\'f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\loch\f39 \hich\f39  \'f1\'e5\'eb\'fc\'f1\'ea\'ee\'f5\'ee\'e7\'ff\'e9\'f1\'f2\'e2\'e5\'ed\'ed\'ee\'e3\'ee\loch\f39 \hich\f39  \'ea\'f0\'e5\'e4\'e8\'f2\'ed\'ee\'e3\'ee\loch\f39 \hich\f39  \'ef\'ee\'f2\loch\af39\dbch\af31505\hich\f39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e8\'f2\'e5\'eb\'fc\'f1\'ea\'ee\'e3\'ee\loch\f39 \hich\f39  \'ea\'ee\'ee\'ef\'e5\'f0\'e0\'f2\'e8\'e2\'e0\loch\f39 \hich\f39 ), \'e7\'e0\'f0\'e5\'e3\'e8\'f1\'f2\'f0\'e8\'f0\'ee\'e2\'e0\'ed\'ed\'ee\'e5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e9\loch\f39 \hich\f39  \'f2\'e5\'f0\'f0\'e8\'f2\'ee\'f0\'e8\'e8\loch\f39 \hich\f39  \'e8\'eb\'e8\loch\f39 \hich\f39  \'ed\'e0\loch\f39 \hich\f39  \'f2\'e5\'f0\'f0\'e8\'f2\'ee\'f0\'e8\'e8\loch\f39 \hich\f3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e0\'e3\'eb\'ee\'ec\'e5\'f0\'e0\'f6\'e8\'e8\loch\f39 \hich\f39 , \'ee\'f1\'f3\'f9\'e5\'f1\'f2\'e2\'eb\'ff\'fe\'f9\'e5\'e5\loch\f39 \hich\f39  \'e4\'e5\'ff\'f2\'e5\'eb\'fc\'ed\'ee\'f1\'f2\'f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e7\'e0\'e3\'ee\'f2\'ee\'e2\'ea\'e5\loch\f39 \hich\f39 , \'f5\'f0\'e0\'ed\'e5\'ed\'e8\'fe\loch\f39 \hich\f39 , \'ef\'ee\'e4\'f0\'e0\'e1\'ee\'f2\'ea\'e5\loch\f39 \hich\f39 , \'ef\'e5\'f0\'e5\'f0\'e0\'e1\'ee\'f2\'ea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f0\'f2\'e8\'f0\'ee\'e2\'ea\'e5\loch\f39 \hich\f39 , \'f3\'e1\'ee\'fe\loch\f39 \hich\f39 , \'ef\'e5\'f0\'e2\'e8\'f7\'ed\'ee\'e9\loch\f39 \hich\f39  \'ef\'e5\'f0\'e5\'f0\'e0\'e1\'ee\'f2\'ea\'e5\loch\f39 \hich\f39 , \'ee\'f5\'eb\'e0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d\'e8\'fe\loch\f39 \hich\f39 , \'ef\'ee\'e4\'e3\'ee\'f2\'ee\'e2\'ea\'e5\loch\f39 \hich\f39  \'ea\loch\f39 \hich\f39  \'f0\'e5\loch\af39\dbch\af31505\hich\f39 \'e0\loch\af39\dbch\af31505\hich\f39 \'eb\'e8\'e7\'e0\'f6\'e8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2\'f0\'e0\'ed\'f1\'ef\'ee\'f0\'f2\'e8\'f0\'ee\'e2\'ea\'e5\loch\f39 \hich\f39  \'e8\loch\f39 \hich\f39  \'f0\'e5\'e0\'eb\'e8\'e7\'e0\'f6\'e8\'e8\loch\f39 \hich\f39  \'f1\'e5\'eb\'fc\'f1\'ea\'ee\'f5\'ee\'e7\'ff\'e9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4\'f3\'ea\'f6\'e8\'e8\loch\f39 \hich\f39 , \'e4\'e8\'ea\'ee\'f0\'e0\'f1\'f2\'f3\'f9\'e8\'f5\loch\f39 \hich\f39  \'ef\'e8\'f9\'e5\'e2\'fb\'f5\loch\f39 \hich\f39  \'f0\'e5\'f1\'f3\'f0\'f1\'ee\'e2\loch\f39 \hich\f39 ,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0\'ea\'e6\'e5\loch\f39 \hich\f39  \'ef\'f0\'ee\'e4\'f3\'ea\'f2\'ee\'e2\loch\f39 \hich\f39  \'ef\'e5\'f0\'e5\'f0\'e0\'e1\'ee\'f2\'ea\'e8\loch\f39 \hich\f39  \'f3\'ea\'e0\'e7\'e0\'ed\'ed\'ee\'e9\loch\f39 \hich\f39  \'ef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'ea\'f6\'e8\'e8\loch\f39 \hich\f39 , \'ee\'e1\'fa\'e5\'e4\'e8\'ed\'ff\'fe\'f9\'e5\'e5\loch\f39 \hich\f39  \'ed\'e5\loch\f39 \hich\f39  \'ec\'e5\'ed\'e5\'e5\loch\f39 \hich\f39  5 \'e3\'f0\'e0\'e6\'e4\'e0\'ed\loch\f39 \hich\f3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'f1\'ea\'ee\'e9\loch\f39 \hich\f39  \'d4\'e5\'e4\'e5\'f0\'e0\'f6\'e8\'e8\loch\f39 \hich\f39  \'e8\loch\f39 \hich\f39  (\'e8\'eb\'e8\loch\f39 \hich\f39 ) 3 \'f1\'e5\'eb\'fc\'f1\'ea\'ee\'f5\'ee\'e7\'ff\'e9\'f1\'f2\'e2\'e5\'ed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e\'e2\'e0\'f0\'ee\'ef\'f0\'ee\'e8\'e7\'e2\'ee\'e4\'e8\'f2\'e5\'eb\'e5\loch\af39\dbch\af31505\hich\f39 \'e9\hich\af39\dbch\af31505\loch\f39 \hich\f39  (\'ea\'f0\'ee\'ec\'e5\loch\f39 \hich\f39  \'e0\'f1\'f1\'ee\'f6\'e8\'e8\'f0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\loch\f39 \hich\f39  \'f7\'eb\'e5\'ed\'ee\'e2\loch\f39 \hich\f39 ). \'d7\'eb\'e5\'ed\'fb\loch\f39 \hich\f39  \'f1\'e5\'eb\'fc\'f1\'ea\'ee\'f5\'ee\'e7\'ff\'e9\'f1\'f2\'e2\'e5\'ed\'ed\'ee\'e3\'ee\loch\f39 \hich\f3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ea\'ee\'e3\'ee\loch\f39 \hich\f39  \'ea\'ee\'ee\'ef\'e5\'f0\'e0\'f2\'e8\'e2\'e0\loch\f39 \hich\f39  \'e8\'e7\loch\f39 \hich\f39  \'f7\'e8\'f1\'eb\'e0\loch\f39 \hich\f3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ed\'ed\'fb\'f5\loch\f39 \hich\f39  \'f2\'ee\'e2\'e0\'f0\'ee\'ef\'f0\'ee\'e8\'e7\'e2\'ee\'e4\'e8\'f2\'e5\'eb\'e5\'e9\loch\f39 \hich\f39  \'e4\'ee\'eb\'e6\'ed\'fb\loch\f39 \hich\f39  \'ee\'f2\'ed\'ee\'f1\'e8\'f2\'fc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loch\f39 \hich\f39  \'ec\'e8\'ea\'f0\'ee\'ef\'f0\'e5\'e4\'ef\'f0\'e8\'ff\'f2\'e8\'ff\'ec\loch\f39 \hich\f39  \'e8\'eb\'e8\loch\f39 \hich\f39  \'ec\'e0\'eb\'fb\'ec\loch\f39 \hich\f39  \'ef\'f0\'e5\'e4\'ef\'f0\'e8\'ff\'f2\'e8\'ff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f1\'ee\'ee\'f2\'e2\'e5\'f2\'f1\'f2\'e2\'e8\'e8\loch\f39 \hich\f39  \'f1\loch\f39 \hich\f39  \'f3\'f1\'eb\'ee\'e2\'e8\'ff\'ec\'e8\loch\f39 \hich\f39 , \'f3\'f1\'f2\'e0\'ed\'ee\'e2\'eb\'e5\'ed\'ed\'fb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eb\'fc\'ed\'fb\loch\af39\dbch\af31505\hich\f39 \'ec\hich\af39\dbch\af31505\loch\f39 \hich\f39  \'e7\'e0\'ea\'ee\'ed\'ee\'ec\loch\f39 \hich\f39  "\'ce\loch\f39 \hich\f39  \'f0\'e0\'e7\'e2\'e8\'f2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c\'e0\'eb\'ee\'e3\'ee\loch\f39 \hich\f39  \'e8\loch\f39 \hich\f39  \'f1\'f0\'e5\'e4\'ed\'e5\'e3\'ee\loch\f39 \hich\f39  \'ef\'f0\'e5\'e4\'ef\'f0\'e8\'ed\'e8\'ec\'e0\'f2\'e5\'eb\'fc\'f1\'f2\'e2\'e0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d0\'ee\'f1\'f1\'e8\'e9\'f1\'ea\'ee\'e9\loch\f39 \hich\f39  \'d4\'e5\'e4\'e5\'f0\'e0\'f6\'e8\'e8\loch\f39 \hich\f39 ". \'cd\'e5\'e4\'e5\'eb\'e8\'ec\'fb\'e9\loch\f39 \hich\f39  \'f4\'ee\'ed\'e4\loch\f39 \hich\f3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3\'ee\loch\f39 \hich\f39  \'ef\'ee\'f2\'f0\'e5\'e1\'e8\'f2\'e5\'eb\'fc\'f1\'ea\'ee\'e3\'ee\loch\f39 \hich\f39  \'ea\'ee\'ee\'ef\'e5\'f0\'e0\'f2\'e8\'e2\'e0\loch\f39 \hich\f39  \'ec\'ee\'e6\'e5\'f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1\'fb\'f2\'fc\loch\f39 \hich\f39  \'f1\'f4\'ee\'f0\'ec\'e8\'f0\'ee\'e2\'e0\'ed\loch\f39 \hich\f39  \'e2\loch\f39 \hich\f39  \'f2\'ee\'ec\loch\f39 \hich\f39  \'f7\'e8\'f1\'eb\'e5\loch\f39 \hich\f39  \'e7\'e0\loch\f39 \hich\f39  \'f1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7\'e0\'f1\'f2\'e8\loch\f39 \hich\f39  \'e3\'f0\'e0\'ed\'f2\'e0\loch\f39 \hich\f39  "\'c0\'e3\'f0\'ee\'f1\'f2\'e0\'f0\'f2\'e0\'ef\loch\f39 \hich\f39 ", \'ef\'f0\'e5\'e4\'ee\'f1\'f2\'e0\'e2\'eb\'e5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f0\'e0\'ed\'f2\'ee\'ef\'ee\'eb\'f3\'f7\'e0\'f2\'e5\'eb\'fe,\hich\af39\dbch\af31505\loch\f39  \loch\af39\dbch\af31505\hich\f39 \'ea\'ee\'f2\'ee\'f0\'fb\'e9\loch\f39 \hich\f39  \'ff\'e2\'eb\'ff\'e5\'f2\'f1\'ff\loch\f39 \hich\f39  \'f7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e\'ec\loch\f39 \hich\f39  \'fd\'f2\'ee\'e3\'ee\loch\f39 \hich\f39  \'f1\'e5\'eb\'fc\'f1\'ea\'ee\'f5\'ee\'e7\'ff\'e9\'f1\'f2\'e2\'e5\'ed\'ed\'ee\'e3\'ee\loch\f39 \hich\f3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016}\loch\af39\dbch\af31505\hich\f39 \'ca\loch\f39 \hich\f39  \'ef\'ee\'ed\'ff\'f2\'e8\'fe\loch\f39 \hich\f39  "\'f1\'e5\'eb\'fc\'f1\'ea\'ee\'f5\'ee\'e7\'ff\'e9\'f1\'f2\'e2\'e5\'ed\'ed\'fb\'e9\loch\f39 \hich\f3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5\'eb\'fc\'f1\'ea\'e8\'e9\loch\f39 \hich\f39  \'ea\'ee\'ee\'ef\'e5\'f0\'e0\'f2\'e8\'e2\loch\f39 \hich\f39 " \'f2\'e0\'ea\'e6\'e5\loch\f39 \hich\f39  \'ee\'f2\'ed\'ee\'f1\'e8\'f2\'f1\'ff\loch\f39 \hich\f3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e5\loch\f39 \hich\f39  \'ee\'e1\'f9\'e5\'f1\'f2\'e2\'ee\loch\f39 \hich\f39 , \'f1\'ee\'e7\'e4\'e0\'ed\'ed\'ee\'e5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"https://internet.garant.r\hich\af39\dbch\af31505\loch\f39 u/document/redirect/10105423/0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400320033002f0030000000795881f43b1d7f48af2c825dc485276300000000a5ab0003}}}{\fldrslt {\rtlch\fcs1 \af39 \ltrch\fcs0 \cs16\cf18\insrsid8145752 \loch\af39\dbch\af31505\hich\f39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a\'ee\'ed\'ee\'ec}}}\sectd \ltrsect\linex0\sectdefaultcl\sftnbj {\rtlch\fcs1 \af39 \ltrch\fcs0 \insrsid8145752 \hich\af39\dbch\af31505\loch\f39 \hich\f39  "\'ce\loch\f39 \hich\f39  \'ef\'ee\'f2\'f0\'e5\'e1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'ee\'e9\loch\f39 \hich\f39  \'ea\'ee\'ee\'ef\'e5\'f0\'e0\'f6\'e8\'e8\loch\f39 \hich\f39  (\'ef\'ee\'f2\'f0\'e5\'e1\'e8\'f2\'e5\'eb\'fc\'f1\'ea\'e8\'f5\loch\f39 \hich\f39  \'ee\'e1\'f9\'e5\'f1\'f2\'e2\'e0\'f5\loch\f39 \hich\f39 , 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fe\'e7\'e0\'f5\loch\f39 \hich\f39 ) \'e2\loch\f39 \hich\f39  \'d0\'ee\'f1\'f1\'e8\'e9\'f1\'ea\'ee\'e9\loch\f39 \hich\f39  \'d4\'e5\'e4\'e5\'f0\'e0\'f6\'e8\'e8\loch\f39 \hich\f39 ", \'ed\'e5\loch\f39 \hich\f39  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5\loch\f39 \hich\f39  70 \'ef\'f0\'ee\'f6\'e5\'ed\'f2\'ee\'e2\loch\f39 \hich\f39  \'e2\'fb\'f0\'f3\'f7\'ea\'e8\loch\f39 \hich\f39  \'ea\'ee\'f2\'ee\'f0\'ee\'e3\'ee\loch\f39 \hich\f39  \'f4\'ee\'f0\'ec\'e8\'f0\'f3\'e5\'f2\'f1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loch\f39 \hich\f39  \'f1\'f7\'e5\'f2\loch\f39 \hich\f39  \'ee\'f1\'f3\'f9\'e5\'f1\'f2\'e2\'eb\'e5\'ed\'e8\'ff\loch\f39 \hich\f39  \'e2\'e8\'e4\'ee\'e2\loch\f39 \hich\f39  \'e4\'e5\'ff\'f2\'e5\'eb\'fc\'ed\'ee\'f1\'f2\'e8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e7\'e0\'e3\'ee\'f2\'ee\'e2\'ea\'e5\loch\f39 \hich\f39 , \'f5\'f0\loch\af39\dbch\af31505\hich\f39 \'e0\'ed\'e5\'ed\'e8\'fe\loch\f39 \hich\f39 , \'ef\'e5\'f0\'e5\'f0\'e0\'e1\'ee\'f2\'ea\'e5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1\'fb\'f2\'f3\loch\f39 \hich\f39  \'f1\'e5\'eb\'fc\'f1\'ea\'ee\'f5\'ee\'e7\'ff\'e9\'f1\'f2\'e2\'e5\'ed\'ed\'ee\'e9\loch\f39 \hich\f39  \'ef\'f0\'ee\'e4\'f3\'ea\'f6\'e8\'e8\loch\f39 \hich\f39 , \'e4\'e8\'ea\'ee\'f0\'e0\'f1\'f2\'f3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f\'e8\'f9\'e5\'e2\'fb\'f5\loch\f39 \hich\f39  \'f0\'e5\'f1\'f3\'f0\'f1\'ee\'e2\loch\f39 \hich\f39 , \'e0\loch\f39 \hich\f39  \'f2\'e0\'ea\'e6\'e5\loch\f39 \hich\f39  \'ef\'f0\'ee\'e4\'f3\'ea\'f2\'ee\'e2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5\'f0\'e0\'e1\'ee\'f2\'ea\'e8\loch\f39 \hich\f39  \'f3\'ea\'e0\'e7\'e0\'ed\'ed\'ee\'e9\loch\f39 \hich\f39  \'ef\'f0\'ee\'e4\'f3\'ea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cs15\b\cf17\insrsid8145752 {\*\bkmkstart sub_602017}\hich\af39\dbch\af31505\loch\f39 \hich\f39 "\'f6\'e5\'ed\'f2\'f0\loch\f39 \hich\f39  \'ea\'ee\'ec\'ef\'e5\'f2\'e5\'ed\'f6\'e8\'e9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4\'e5\'f0\'e5\loch\f39 \hich\f39  \'f1\'e5\'eb\'fc\'f1\'ea\'ee\'f5\'ee\'e7\'ff\'e9\'f1\'f2\'e2\'e5\'ed\'ed\'ee\'e9\loch\f39 \hich\f39  \'ea\'ee\'ee\'ef\'e5\'f0\'e0\'f6\'e8\'e8\loch\f39 \hich\f39  \'e8\loch\f39 \hich\f39  \'ef\'ee\'e4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6\'ea\'e8\loch\f39 \hich\f39  \'f4\'e5\'f0\'ec\'e5\'f0\'ee\'e2\loch\f39 "}{\rtlch\fcs1 \af39 \ltrch\fcs0 \insrsid8145752 \hich\af39\dbch\af31505\loch\f39 \hich\f39  - \'fe\'f0\'e8\'e4\'e8\'f7\'e5\'f1\'ea\'ee\'e5\loch\f39 \hich\f39  \'eb\'e8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, \'e7\'e0\'f0\loch\af39\dbch\af31505\hich\f39 \'e5\'e3\'e8\'f1\'f2\'f0\'e8\'f0\'ee\'e2\'e0\'ed\'ed\'ee\'e5\loch\f39 \hich\f39  \'ed\'e0\loch\f39 \hich\f39  \'f2\'e5\'f0\'f0\'e8\'f2\'ee\'f0\'e8\'e8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8\'e9\'f1\'ea\'ee\'e9\loch\f39 \hich\f39  \'d4\'e5\'e4\'e5\'f0\'e0\'f6\'e8\'e8\loch\f39 \hich\f39 , \'f3\'f7\'f0\'e5\'e4\'e8\'f2\'e5\'eb\'e5\'ec\loch\f39 \hich\f39  (\'f3\'f7\'e0\'f1\'f2\'ed\'e8\'ea\'ee\'ec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8\'eb\'e8\loch\f39 \hich\f39 ) \'f7\'eb\'e5\'ed\'ee\'ec\loch\f39 \hich\f39 ) \'e8\'eb\'e8\loch\f39 \hich\f39  \'ee\'e4\'ed\'e8\'ec\loch\f39 \hich\f39  \'e8\'e7\loch\f39 \hich\f39  \'f3\'f7\'f0\'e5\'e4\'e8\'f2\'e5\'eb\'e5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f3\'f7\'e0\'f1\'f2\'ed\'e8\'ea\'ee\'e2\loch\f39 \hich\f39  \'e8\loch\f39 \hich\f39  (\'e8\'eb\'e8\loch\f39 \hich\f39 ) \'f7\'eb\'e5\'ed\'ee\'e2\loch\f39 \hich\f39 ) \'ea\'ee\'f2\'ee\'f0\'ee\'e3\'ee\loch\f39 \hich\f39  \'ff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f1\'f3\'e1\'fa\'e5\'ea\'f2\loch\f39 \hich\f39  \'d0\'ee\'f1\'f1\'e8\'e9\'f1\'ea\'ee\'e9\loch\f39 \hich\f39  \'d4\'e5\'e4\'e5\'f0\'e0\'f6\'e8\'e8\loch\f39 \hich\f39  \'e8\'eb\'e8\loch\f39 \hich\f39  \'e8\'f1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2\'e5\'eb\'fc\'ed\'fb\'e9\loch\f39 \hich\f39  \'ee\'f0\'e3\'e0\'ed\loch\f39 \hich\f39  \'f1\'f3\'e1\'fa\'e5\'ea\'f2\'e0\loch\f39 \hich\f39  \'d0\'ee\'f1\'f1\'e8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8\loch\f39 \hich\f39  \'ee\'ea\'e0\'e7\'fb\loch\af39\dbch\af31505\hich\f39 \'e2\loch\af39\dbch\af31505\hich\f39 \'e0\'fe\'f9\'e5\'e5\loch\f39 \hich\f39  \'e8\'ed\'f4\'ee\'f0\'ec\'e0\'f6\'e8\'ee\'ed\'ed\'ee-\'ea\'ee\'ed\'f1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2\'e0\'f6\'e8\'ee\'ed\'ed\'fb\'e5\loch\f39 \hich\f39  \'f3\'f1\'eb\'f3\'e3\'e8\loch\f39 \hich\f39 , \'ed\'e0\'ef\'f0\'e0\'e2\'eb\'e5\'ed\'ed\'fb\'e5\loch\f39 \hich\f39  \'ed\'e0\loch\f39 \hich\f39  \'ee\'e1\'e5\'f1\'ef\'e5\'f7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7\'e4\'e0\'ed\'e8\'ff\loch\f39 \hich\f39  \'e8\loch\f39 \hich\f39  (\'e8\'eb\'e8\loch\f39 \hich\f39 ) \'f0\'e0\'e7\'e2\'e8\'f2\'e8\'ff\loch\f39 \hich\f3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a\'ee\'ee\'ef\'e5\'f0\'e0\'f2\'e8\'e2\'ee\'e2\loch\f39 \hich\f39 , \'f1\'f3\'e1\'fa\'e5\'ea\'f2\'ee\'e2\loch\f39 \hich\f39  \'ec\'e0\'eb\'ee\'e3\'ee\loch\f39 \hich\f39  \'e8\loch\f39 \hich\f39  \'f1\'f0\'e5\'e4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ef\'f0\'e5\'e4\'ef\'f0\'e8\'ed\'e8\'ec\'e0\'f2\'e5\'eb\'fc\'f1\'f2\'e2\'e0\loch\f39 \hich\f39  \'e2\loch\f39 \hich\f39  \'ee\'e1\'eb\'e0\'f1\'f2\'e8\loch\f39 \hich\f39  \'f1\'e5\'eb\'fc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5\'ee\'e7\'ff\'e9\'f1\'f2\'e2\'e0\loch\f39 \hich\f39  \'e2\loch\f39 \hich\f39  \'f1\'f3\'e1\'fa\'e5\'ea\'f2\'e5\loch\f39 \hich\f39  \'d0\'ee\'f1\'f1\'e8\'e9\'f1\'ea\'ee\'e9\loch\f39 \hich\f39  \'d4\'e5\'e4\'e5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. \'d6\'e5\'ed\'f2\'f0\'ee\'ec\loch\f39 \hich\f39  \'ea\'ee\loch\af39\dbch\af31505\hich\f39 \'ec\loch\af39\dbch\af31505\hich\f39 \'ef\'e5\'f2\'e5\'ed\'f6\'e8\'e9\loch\f39 \hich\f39  \'e2\loch\f39 \hich\f39  \'f1\'f4\'e5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5\'eb\'fc\'f1\'ea\'ee\'f5\'ee\'e7\'ff\'e9\'f1\'f2\'e2\'e5\'ed\'ed\'ee\'e9\loch\f39 \hich\f39  \'ea\'ee\'ee\'ef\'e5\'f0\'e0\'f6\'e8\'e8\loch\f39 \hich\f39  \'e8\loch\f39 \hich\f39  \'ef\'ee\'e4\'e4\'e5\'f0\'e6\'ea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5\'f0\'ec\'e5\'f0\'ee\'e2\loch\f39 \hich\f39  \'ec\'ee\'e6\'e5\'f2\loch\f39 \hich\f39  \'ff\'e2\'eb\'ff\'f2\'fc\'f1\'ff\loch\f39 \hich\f39  \'f1\'f2\'f0\'f3\'ea\'f2\'f3\'f0\'ed\'ee\'e5\loch\f39 \hich\f39  \'ef\'ee\'e4\'f0\'e0\'e7\'e4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39 \hich\f39  \'f3\'ea\'e0\'e7\'e0\'ed\'ed\'ee\'e3\'ee\loch\f39 \hich\f39  \'fe\'f0\'e8\'e4\'e8\'f7\'e5\'f1\'ea\'ee\'e3\'ee\loch\f39 \hich\f39  \'eb\'e8\'f6\'e0\loch\f39 \hich\f39 . \'d6\'e5\'ed\'f2\'f0\loch\f39 \hich\f39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2\'e5\'ed\'f6\'e8\'e9\loch\f39 \hich\f39  \'e2\loch\f39 \hich\f39  \'f1\'f4\'e5\'f0\'e5\loch\f39 \hich\f39  \'f1\'e5\'eb\'fc\'f1\'ea\'ee\'f5\'ee\'e7\'ff\'e9\'f1\'f2\'e2\'e5\'ed\'ed\'ee\'e9\loch\f39 \hich\f39  \'ea\'ee\'ee\'ef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e8\loch\f39 \hich\f39  \'ef\'ee\'e4\'e4\'e5\'f0\'e6\'ea\'e8\loch\f39 \hich\f39  \'f4\'e5\'f0\'ec\'e5\'f0\'ee\'e2\loch\f39 \hich\f39  \'ee\'ef\'f0\'e5\'e4\'e5\'eb\'ff\'e5\'f2\'f1\'ff\loch\f39 \hich\f39  \'ed\'ee\'f0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'e2\'ed\'fb\'ec\loch\f39 \hich\f39  \'ef\'f0\'e0\'e2\'ee\'e2\'fb\'ec\loch\f39 \hich\f39  \'e0\loch\af39\dbch\af31505\hich\f39 \'ea\loch\af39\dbch\af31505\hich\f39 \'f2\'ee\'ec\loch\f39 \hich\f39  \'e2\'fb\'f1\'f8\'e5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f\'ee\'eb\'ed\'e8\'f2\'e5\'eb\'fc\'ed\'ee\'e3\'ee\loch\f39 \hich\f39  \'ee\'f0\'e3\'e0\'ed\'e0\loch\f39 \hich\f39  \'f1\'f3\'e1\'fa\'e5\'ea\'f2\'e0\loch\f39 \hich\f39  \'d0\'ee\'f1\'f1\'e8\'e9\'f1\'ea\'ee\'e9\loch\f39 \hich\f39  \'d4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6\'e8\'e8\loch\f39 \hich\f39  \'e8\'eb\'e8\loch\f39 \hich\f39  \'f3\'ef\'ee\'eb\'ed\'ee\'ec\'ee\'f7\'e5\'ed\'ed\'ee\'e3\'ee\loch\f39 \hich\f39  \'ee\'f0\'e3\'e0\'ed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3}{\*\bkmkend sub_602017}\hich\af39\dbch\af31505\loch\f39 \hich\f39 3. \'d1\'f3\'e1\'f1\'e8\'e4\'e8\'e8\loch\f39 \hich\f39  \'ef\'f0\'e5\'e4\'ee\'f1\'f2\'e0\'e2\'eb\'ff\'fe\'f2\'f1\'ff\loch\f39 \hich\f39  \'e2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5\'eb\'e0\'f5\loch\f39 \hich\f39  \'eb\'e8\'ec\'e8\'f2\'ee\'e2\loch\f39 \hich\f39  \'e1\'fe\'e4\'e6\'e5\'f2\'ed\'fb\'f5\loch\f39 \hich\f39  \'ee\'e1\'ff\'e7\'e0\'f2\'e5\'eb\'fc\'f1\'f2\'e2\loch\f39 \hich\f39 , \'e4\'ee\'e2\'e5\'e4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4\'ee\loch\f39 \hich\f39  \'cc\'e8\'ed\'e8\'f1\'f2\'e5\'f0\'f1\'f2\'e2\'e0\loch\f39 \hich\f39  \'f1\'e5\'eb\'fc\'f1\'ea\'ee\'e3\'ee\loch\f39 \hich\f39  \'f5\'ee\'e7\'ff\'e9\'f1\'f2\'e2\'e0\loch\f39 \hich\f39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8\'e9\'f1\'ea\'ee\'e9\loch\f39 \hich\f39  \'d4\'e5\'e4\'e5\'f0\'e0\'f6\'e8\'e8\loch\f39 \hich\f39  \'ea\'e0\'ea\loch\f39 \hich\f39  \'ef\'ee\loch\af39\dbch\af31505\hich\f39 \'eb\'f3\'f7\'e0\'f2\'e5\'eb\'ff\loch\f39 \hich\f39  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loch\f39 \hich\f39  \'f4\'e5\'e4\'e5\'f0\'e0\'eb\'fc\'ed\'ee\'e3\'ee\loch\f39 \hich\f39  \'e1\'fe\'e4\'e6\'e5\'f2\'e0\loch\f39 \hich\f39  \'ed\'e0\loch\f39 \hich\f39  \'ef\'f0\'e5\'e4\'ee\'f1\'f2\'e0\'e2\'eb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f3\'e1\'f1\'e8\'e4\'e8\'e8\loch\f39 \hich\f39  \'ed\'e0\loch\f39 \hich\f39  \'f6\'e5\'eb\'e8\loch\f39 \hich\f39 , \'f3\'ea\'e0\'e7\'e0\'ed\'ed\'fb\'e5\loch\f39 \hich\f39  \'e2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HYPERLINK \\l "sub_6001"}{\rtlch\fcs1 \af39 \ltrch\fcs0 \insrsid11947697 {\*\datafield 08d0c9ea79f9bace118c8200aa004ba90b0200000008000000090000007300750062005f003600300030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8145752 \loch\af39\dbch\af31505\hich\f39 \'ef\'f3\'ed\'ea\'f2\'e5\loch\f39  1}}}\sectd \ltrsect\linex0\sectdefaultcl\sftnbj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f5\loch\f39 \hich\f39  \'cf\'f0\'e0\'e2\'e8\'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4}{\*\bkmkend sub_6003}\hich\af39\dbch\af31505\loch\f39 \hich\f39 4. \'c4\'eb\'ff\loch\f39 \hich\f39  \'ef\'ee\'eb\'f3\'f7\'e0\'f2\'e5\'eb\'e5\'e9\loch\f39 \hich\f39  \'f1\'f0\'e5\'e4\'f1\'f2\'e2\loch\f39 \hich\f39 , \'e8\'f1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7\'f3\'fe\'f9\'e8\'f5\loch\f39 \hich\f39  \'ef\'f0\'e0\'e2\'ee\loch\f39 \hich\f39  \'ed\'e0\loch\f39 \hich\f39  \'ee\'f1\'e2\'ee\'e1\'ee\'e6\'e4\'e5\'ed\'e8\'e5\loch\f39 \hich\f39  \'ee\'f2\loch\f39 \hich\f39  \'e8\'f1\'ef\'ee\'eb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'e1\'ff\'e7\'e0\'ed\'ed\'ee\'f1\'f2\'e5\'e9\loch\f39 \hich\f39  \'ed\'e0\'eb\'ee\'e3\'ee\'ef\'eb\'e0\'f2\'e5\loch\af39\dbch\af31505\hich\f39 \'eb\'fc\'f9\'e8\'ea\'e0\loch\f39 \hich\f39 , \'f1\'e2\'ff\'e7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39 \hich\f39  \'f1\loch\f39 \hich\f39  \'e8\'f1\'f7\'e8\'f1\'eb\'e5\'ed\'e8\'e5\'ec\loch\f39 \hich\f39  \'e8\loch\f39 \hich\f39  \'f3\'ef\'eb\'e0\'f2\'ee\'e9\loch\f39 \hich\f39  \'ed\'e0\'eb\'ee\'e3\'e0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e\'e1\'e0\'e2\'eb\'e5\'ed\'ed\'f3\'fe\loch\f39 \hich\f39  \'f1\'f2\'ee\'e8\'ec\'ee\'f1\'f2\'fc\loch\f39 \hich\f39 , \'f4\'e8\'ed\'e0\'ed\'f1\'ee\'e2\'ee\'e5\loch\f39 \hich\f39  \'ee\'e1\'e5\'f1\'ef\'e5\'f7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2\'ee\'e7\'ec\'e5\'f9\'e5\'ed\'e8\'e5\loch\f39 \hich\f39 ) \'f7\'e0\'f1\'f2\'e8\loch\f39 \hich\f39  \'e8\'f5\loch\f39 \hich\f39  \'e7\'e0\'f2\'f0\'e0\'f2\loch\f39 \hich\f39  \'ee\'f1\'f3\'f9\'e5\'f1\'f2\'e2\'eb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f1\'f5\'ee\'e4\'ff\loch\f39 \hich\f39  \'e8\'e7\loch\f39 \hich\f39  \'f1\'f3\'ec\'ec\'fb\loch\f39 \hich\f39  \'f0\'e0\'f1\'f5\'ee\'e4\'ee\'e2\loch\f39 \hich\f39  \'ed\'e0\loch\f39 \hich\f39  \'ef\'f0\'e8\'ee\'e1\'f0\'e5\'f2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2\'ee\'e2\'e0\'f0\'ee\'e2\loch\f39 \hich\f39  (\'f0\'e0\'e1\'ee\'f2\loch\f39 \hich\f39 , \'f3\'f1\'eb\'f3\'e3\loch\f39 \hich\f39 ), \'e2\'ea\'eb\'fe\'f7\'e0\'ff\loch\f39 \hich\f39  \'f1\'f3\'ec\'ec\'f3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e\'e3\'e0\loch\f39 \hich\f39  \'ed\'e0\loch\f39 \hich\f39  \'e4\'ee\'e1\'e0\'e2\'eb\'e5\'ed\'ed\'f3\'fe\loch\f39 \hich\f39  \'f1\'f2\'ee\'e8\'ec\'ee\'f1\'f2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5}{\*\bkmkend sub_6004}\hich\af39\dbch\af31505\loch\f39 \hich\f39 5. \'c3\'f0\'e0\'ed\'f2\loch\f39 \hich\f39  "\'c0\'e3\'f0\'ee\'f1\'f2\'e0\'f0\'f2\'e0\'ef\loch\f39 \hich\f39 " \'ef\'f0\'e5\'e4\'ee\'f1\'f2\'e0\'e2\'eb\'ff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3\'f0\'e0\'ed\'f2\'ee\'ef\'ee\'eb\'f3\'f7\'e0\'f2\'e5\'eb\'fe\loch\f39 \hich\f39  \'ed\'e0\loch\f39 \hich\f39  \'f0\'e5\'e0\'eb\'e8\'e7\'e0\'f6\'e8\'fe\loch\f39 \hich\f39  \'ef\'f0\'ee\'e5\'ea\'f2\'e0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e4\'e0\'ed\'e8\'ff\loch\f39 \hich\f39  \'e8\loch\f39 \hich\f39  (\'e8\'eb\'e8\loch\f39 \hich\f39 ) \'f0\'e0\'e7\'e2\'e8\'f2\'e8\'ff\loch\f39 \hich\f39  \'f5\'ee\'e7\'ff\'e9\'f1\'f2\'e2\'e0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51}{\*\bkmkend sub_6005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51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" \'e8\'e7\'ec\'e5\'ed\'e5\'ed\loch\f39 \hich\f39  \'f1\loch\f39 \hich\f39  24 \'f4\'e5\'e2\'f0\'e0\'eb\'ff\loch\f39  2023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\hich\af39\dbch\af31505\loch\f39 nt.ru/document/redirect/406392655/1012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20031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5224/605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5003200320034002f0036003000350031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0\loch\f39 \hich\f39 ) \'ef\'ee\loch\f39 \hich\f39  \'f0\'e0\'e7\'e2\'e5\'e4\'e5\'ed\'e8\'fe\loch\f39 \hich\f39  \'ea\'f0\'f3\'ef\'ed\'ee\'e3\'ee\loch\f39 \hich\f39  \'f0\'ee\'e3\'e0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a\'ee\'f2\'e0\loch\f39 \hich\f39  \'ec\'ff\'f1\'ed\'ee\'e3\'ee\loch\f39 \hich\f39  \'e8\'eb\'e8\loch\f39  \loch\af39\dbch\af31505\hich\f39 \'ec\'ee\'eb\'ee\'f7\'ed\'ee\'e3\'ee\loch\f39 \hich\f39  \'ed\'e0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39 \hich\f39  \'ef\'f0\'ee\'e4\'f3\'ea\'f2\'e8\'e2\'ed\'ee\'f1\'f2\'e8\loch\f39 \hich\f39  - \'e2\loch\f39 \hich\f39  \'f0\'e0\'e7\'ec\'e5\'f0\'e5\loch\f39 \hich\f39 , \'ed\'e5\loch\f39 \hich\f39  \'ef\'f0\'e5\'e2\'fb\'f8\'e0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ec\loch\f39 \hich\f39  7 \'ec\'eb\'ed\loch\f39 \hich\f39 . \'f0\'f3\'e1\'eb\'e5\'e9\loch\f39 \hich\f39 , \'ed\'ee\loch\f39 \hich\f39  \'ed\'e5\loch\f39 \hich\f39  \'e1\'ee\'eb\'e5\'e5\loch\f39 \hich\f39  90 \'ef\'f0\'ee\'f6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2\'f0\'e0\'f2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52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52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loch\f39 \hich\f39 " \'e8\'e7\'ec\'e5\'ed\'e5\'ed\loch\f39 \hich\f39  \'f1\loch\f39 \hich\f39  24 \'f4\'e5\'e2\'f0\'e0\'eb\'ff\loch\f39  2023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\hich\af39\dbch\af31505\loch\f39 406392655/1012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20032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5224/605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5003200320034002f0036003000350032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1\loch\f39 \hich\f39 ) \'ef\'ee\loch\f39 \hich\f39  \'f0\'e0\'e7\'e2\'e5\'e4\'e5\'ed\'e8\'fe\loch\f39 \hich\f39  \'ea\'f0\'f3\'ef\'ed\'ee\'e3\'ee\loch\f39 \hich\f39  \'f0\'ee\'e3\'e0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a\'ee\'f2\'e0\loch\f39 \hich\f39  \'ec\'ff\'f1\'ed\'ee\'e3\'ee\loch\f39 \hich\f39  \'e8\'eb\'e8\loch\f39 \hich\f39  \'ec\'ee\'eb\'ee\'f7\'ed\'ee\'e3\'ee\loch\f39 \hich\f39  \'ed\'e0\'ef\'f0\'e0\'e2\'eb\'e5\'ed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4\'f3\'ea\'f2\'e8\'e2\'ed\'ee\'f1\'f2\'e8\loch\f39 \hich\f39 , \'e2\loch\f39 \hich\f39  \'f1\'eb\'f3\'f7\'e0\'e5\loch\f39 \hich\f39  \'e5\'f1\'eb\'e8\loch\f39 \hich\f39  \'ef\'f0\'e5\'e4\'f3\'f1\'ec\'ee\'f2\'f0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f1\'ef\'ee\'eb\'fc\'e7\'ee\'e2\'e0\'ed\'e8\'e5\loch\f39 \hich\f39  \'f7\'e0\'f1\'f2\'e8\loch\f39 \hich\f39  \'e3\'f0\'e0\'ed\'f2\'e0\loch\f39 \hich\f39  "\'c0\'e3\'f0\'ee\'f1\'f2\'e0\'f0\'f2\'e0\'ef\loch\f39 \hich\f39 "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6\'e5\'eb\'e8\loch\f39 \hich\f39  \'f4\'ee\'f0\'ec\'e8\'f0\'ee\'e2\'e0\'ed\'e8\'ff\loch\f39 \hich\f39  \'ed\'e5\'e4\'e5\'eb\'e8\'ec\'ee\'e3\'ee\loch\f39 \hich\f39  \'f4\'ee\'ed\'e4\'e0\loch\f39 \hich\f3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ee\'e3\'ee\loch\f39 \hich\f39  \'ef\'ee\'f2\'f0\'e5\'e1\'e8\'f2\'e5\'eb\'fc\'f1\'ea\'ee\'e3\'ee\loch\f39 \hich\f39  \'ea\'ee\'ee\'ef\'e5\'f0\'e0\'f2\'e8\'e2\'e0\loch\f39 \hich\f39 , \'f7\'eb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c\hich\af39\dbch\af31505\loch\f39 \hich\f39  \'ea\'ee\'f2\'ee\'f0\'ee\'e3\'ee\loch\f39 \hich\f39  \'ff\'e2\'eb\'ff\'e5\'f2\'f1\'ff\loch\f39 \hich\f39  \'e3\'f0\'e0\'ed\'f2\'ee\'ef\'ee\'eb\'f3\'f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- \'e2\loch\f39 \hich\f39  \'f0\'e0\'e7\'ec\'e5\'f0\'e5\loch\f39 \hich\f39 , \'ed\'e5\loch\f39 \hich\f39  \'ef\'f0\'e5\'e2\'fb\'f8\'e0\'fe\'f9\'e5\'ec\loch\f39 \hich\f39  8 \'ec\'eb\'ed\loch\f39 \hich\f39 .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d\'ee\loch\f39 \hich\f39  \'ed\'e5\loch\f39 \hich\f39  \'e1\'ee\'eb\'e5\'e5\loch\f39 \hich\f39  90 \'ef\'f0\'ee\'f6\'e5\'ed\'f2\'ee\'e2\loch\f39 \hich\f39  \'e7\'e0\'f2\'f0\'e0\'f2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53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53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" \'e8\'e7\'ec\'e5\'ed\'e5\'ed\loch\f39 \hich\f39  \'f1\loch\f39 \hich\f39  24 \'f4\'e5\'e2\'f0\'e0\'eb\'ff\loch\f39  2023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\hich\af39\dbch\af31505\loch\f39 406392655/1012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20033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5224/605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5003200320034002f0036003000350033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2\loch\f39 \hich\f39 ) \'ef\'ee\loch\f39 \hich\f39  \'e8\'ed\'fb\'ec\loch\f39 \hich\f39  \'ed\'e0\'ef\'f0\'e0\'e2\'eb\'e5\'ed\'e8\'ff\'ec\loch\f39 \hich\f39  \'ef\'f0\'ee\'e5\'ea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7\'e4\'e0\'ed\'e8\'ff\loch\f39 \hich\f39  \'e8\loch\f39 \hich\f39  (\'e8\'eb\'e8\loch\f39 \hich\f39 ) \'f0\'e0\'e7\'e2\'e8\'f2\'e8\'ff\loch\f39 \hich\f39  \'f5\'ee\'e7\'ff\'e9\'f1\'f2\'e2\'e0\loch\f39 \hich\f39  -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e7\'ec\'e5\loch\af39\dbch\af31505\hich\f39 \'f0\'e5\loch\f39 \hich\f39 , \'ed\'e5\loch\f39 \hich\f39  \'ef\'f0\'e5\'e2\'fb\'f8\'e0\'fe\'f9\'e5\'ec\loch\f39 \hich\f39  5 \'ec\'eb\'ed\loch\f39 \hich\f39 . 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d\'ee\loch\f39 \hich\f39  \'ed\'e5\loch\f39 \hich\f39  \'e1\'ee\'eb\'e5\'e5\loch\f39 \hich\f39  90 \'ef\'f0\'ee\'f6\'e5\'ed\'f2\'ee\'e2\loch\f39 \hich\f39  \'e7\'e0\'f2\'f0\'e0\'f2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54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54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loch\f39 \hich\f39 " \'e8\'e7\'ec\'e5\'ed\'e5\'ed\loch\f39 \hich\f39  \'f1\loch\f39 \hich\f39  24 \'f4\'e5\'e2\'f0\'e0\'eb\'ff\loch\f39  2023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6392655/10124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20034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hich\af39\dbch\af31505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5224/6054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5003200320034002f0036003000350034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3\loch\f39 \hich\f39 ) \'ef\'ee\loch\f39 \hich\f39  \'e8\'ed\'fb\'ec\loch\f39 \hich\f39  \'ed\'e0\'ef\'f0\'e0\'e2\'eb\'e5\'ed\'e8\'ff\'ec\loch\f39 \hich\f39  \'ef\'f0\'ee\'e5\'ea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7\'e4\'e0\'ed\'e8\'ff\loch\f39 \hich\f39  \'e8\loch\f39 \hich\f39  (\'e8\'eb\'e8\loch\f39 \hich\f39 ) \'f0\'e0\'e7\'e2\'e8\'f2\'e8\'ff\loch\f39 \hich\f39  \'f5\'ee\'e7\'ff\'e9\'f1\'f2\'e2\'e0\loch\f39 \hich\f39 ,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b\'f3\'f7\'e0\'e5\loch\f39 \hich\f39  \'e5\'f1\'eb\'e8\loch\f39 \hich\f39  \'ef\'f0\'e5\'e4\'f3\'f1\'ec\'ee\'f2\'f0\'e5\'ed\'ee\loch\f39 \hich\f39  \'e8\'f1\'ef\'ee\'eb\'fc\'e7\'ee\'e2\'e0\'ed\'e8\'e5\loch\f39 \hich\f39  \'f7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3\'f0\'e0\'ed\'f2\'e0\hich\af39\dbch\af31505\loch\f39 \hich\f39  "\'c0\'e3\'f0\'ee\'f1\'f2\'e0\'f0\'f2\'e0\'ef\loch\f39 \hich\f39 " \'ed\'e0\loch\f39 \hich\f39  \'f6\'e5\'eb\'e8\loch\f39 \hich\f39  \'f4\'ee\'f0\'ec\'e8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ff\loch\f39 \hich\f39  \'ed\'e5\'e4\'e5\'eb\'e8\'ec\'ee\'e3\'ee\loch\f39 \hich\f39  \'f4\'ee\'ed\'e4\'e0\loch\f39 \hich\f39  \'f1\'e5\'eb\'fc\'f1\'ea\'ee\'f5\'ee\'e7\'ff\'e9\'f1\'f2\'e2\'e5\'ed\'ed\'ee\'e3\'ee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1\'e8\'f2\'e5\'eb\'fc\'f1\'ea\'ee\'e3\'ee\loch\f39 \hich\f39  \'ea\'ee\'ee\'ef\'e5\'f0\'e0\'f2\'e8\'e2\'e0\loch\f39 \hich\f39 , \'f7\'eb\'e5\'ed\'ee\'ec\loch\f39 \hich\f39  \'ea\'ee\'f2\'ee\'f0\'ee\'e3\'ee\loch\f39 \hich\f39  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e5\'f2\'f1\'ff\loch\f39 \hich\f39  \'e3\'f0\'e0\'ed\'f2\'ee\'ef\'ee\'eb\'f3\'f7\'e0\'f2\'e5\'eb\'fc\loch\f39 \hich\f39 , - \'e2\loch\f39 \hich\f39  \'f0\'e0\'e7\'ec\'e5\'f0\'e5\loch\f39 \hich\f39 , \'ed\'e5\loch\f39 \hich\f39  \'ef\'f0\'e5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8\'e0\'fe\'f9\'e5\'ec\loch\f39 \hich\f39  6 \'ec\'eb\'ed\loch\f39 \hich\f39 . \'f0\'f3\'e1\'eb\'e5\'e9\loch\f39 \hich\f39 , \'ed\'ee\loch\f39 \hich\f39  \'ed\'e5\loch\f39 \hich\f39  \'e1\'ee\'eb\'e5\'e5\loch\f39 \hich\f39  90 \'ef\'f0\'ee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ee\'e2\loch\f39 \hich\f39  \'e7\'e0\'f2\'f0\'e0\'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6}\hich\af39\dbch\af31505\loch\f39 \hich\f39 6. \'c3\'f0\'e0\'ed\'f2\loch\f39 \hich\f39  "\'c0\'e3\'f0\'ee\'f1\'f2\'e0\'f0\'f2\'e0\'ef\loch\f39 \hich\f39 " \'ef\loch\af39\dbch\af31505\hich\f39 \'f0\'e5\'e4\'ee\'f1\'f2\'e0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f\loch\f39 \hich\f39  \'e3\'f0\'e0\'ed\'f2\'ee\'ef\'ee\'eb\'f3\'f7\'e0\'f2\'e5\'eb\'fe\loch\f39 \hich\f39  \'f1\loch\f39 \hich\f39  \'f3\'f7\'e5\'f2\'ee\'ec\loch\f39 \hich\f39  \'f1\'eb\'e5\'e4\'f3\'fe\'f9\'e8\'f5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e\'e2\'e8\'e9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1}{\*\bkmkend sub_6006}\loch\af39\dbch\af31505\hich\f39 \'e0\loch\f39 \hich\f39 ) \'e3\'f0\'e0\'ed\'f2\loch\f39 \hich\f39  "\'c0\'e3\'f0\'ee\'f1\'f2\'e0\'f0\'f2\'e0\'ef\loch\f39 \hich\f39 " \'ef\'f0\'e5\'e4\'ee\'f1\'f2\'e0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f1\'ff\loch\f39 \hich\f39  \'ee\'e4\'ed\'ee\'ea\'f0\'e0\'f2\'ed\'ee\loch\f39 \hich\f39  \'ed\'e0\loch\f39 \hich\f39  \'ee\'f1\'ed\'ee\'e2\'e0\'ed\'e8\'e8\loch\f39 \hich\f39  \'f0\'e5\'f8\'e5\'ed\'e8\'ff\loch\f39 \hich\f39  \'f0\'e5\'e3\'e8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'eb\'fc\'ed\'ee\'e9\loch\f39 \hich\f39  \'ea\'ee\'ed\'ea\'f3\'f0\'f1\'ed\'ee\'e9\loch\f39 \hich\f39  \'ea\'ee\'ec\'e8\'f1\'f1\'e8\'e8\loch\f39 \hich\f39  \'ef\'ee\loch\f39 \hich\f39  \'f0\'e5\'e7\'f3\'eb\'fc\'f2\'e0\'f2\'e0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d\'ea\'f3\'f0\'f1\'ed\'ee\'e3\'ee\loch\f39 \hich\f39  \'ee\'f2\'e1\'ee\'f0\'e0\loch\f39 \hich\f39  \'e7\'e0\'ff\'e2\'e8\'f2\'e5\'eb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2}{\*\bkmkend sub_6061}\loch\af39\dbch\af31505\hich\f39 \'e1\loch\f39 \hich\f39 ) \'ec\'e0\'ea\'f1\'e8\'ec\'e0\'eb\'fc\'ed\'fb\loch\af39\dbch\af31505\hich\f39 \'e9\loch\f39 \hich\f39  \'f0\'e0\'e7\'ec\'e5\'f0\loch\f39 \hich\f3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d\'f2\'e0\loch\f39 \hich\f39  "\'c0\'e3\'f0\'ee\'f1\'f2\'e0\'f0\'f2\'e0\'ef\loch\f39 \hich\f39 " \'f3\'f2\'e2\'e5\'f0\'e6\'e4\'e0\'e5\'f2\'f1\'ff\loch\f39 \hich\f39  \'f3\'ef\'ee\'eb\'ed\'ee\'ec\'ee\'f7\'e5\'ed\'ed\'fb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3\'e0\'ed\'ee\'ec\loch\f39 \hich\f39 . \'c2\loch\f39 \hich\f39  \'f1\'eb\'f3\'f7\'e0\'e5\loch\f39 \hich\f39  \'e5\'f1\'eb\'e8\loch\f39 \hich\f39  \'f3\'ef\'ee\'eb\'ed\'ee\'ec\'ee\'f7\'e5\'ed\'ed\'fb\'e9\loch\f39 \hich\f39  \'ee\'f0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2\'e2\'e5\'f0\'e6\'e4\'e0\'e5\'f2\loch\f39 \hich\f39  \'ec\'e0\'ea\'f1\'e8\'ec\'e0\'eb\'fc\'ed\'fb\'e9\loch\f39 \hich\f39  \'f0\'e0\'e7\'ec\'e5\'f0\loch\f39 \hich\f39  \'e3\'f0\'e0\'ed\'f2\'e0\loch\f39 \hich\f39  "\'c0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f0\'f2\'e0\'ef\loch\f39 \hich\f39 " \'e2\loch\f39 \hich\f39  \'f0\'e0\'e7\'ec\'e5\'f0\'e5\loch\f39 \hich\f39 , \'ef\'f0\'e5\'e2\'fb\'f8\'e0\'fe\'f9\'e5\'ec\loch\f39 \hich\f39  \'f0\'e0\'e7\'ec\'e5\'f0\loch\f39 \hich\f39 , \'f3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d\'ed\'fb\'e9\loch\f39 \hich\f39  \'e2\loch\f39  }{\field{\*\fldinst {\rtlch\fcs1 \af39 \ltrch\fcs0 \insrsid8145752 \hich\af39\dbch\af31505\loch\f39 HYPERLINK \\l "sub_6005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00035000000}}}{\fldrslt {\rtlch\fcs1 \af39 \ltrch\fcs0 \cs16\cf18\insrsid8145752 \loch\af39\dbch\af31505\hich\f39 \'ef\'f3\'ed\'ea\'f2\'e5\loch\f39  5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ed\'e0\'f1\'f2\'ee\'ff\'f9\'e8\'f5\loch\f39 \hich\f39  \'cf\'f0\'e0\'e2\'e8\'eb\loch\f39 \hich\f39 , \'f0\'e0\'f1\'f5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d\'fb\'e5\loch\f39 \hich\f39  \'ee\'e1\'ff\'e7\'e0\'f2\'e5\'eb\'fc\'f1\'f2\'e2\'e0\loch\f39 \hich\f39  \'f1\'f3\'e1\'fa\'e5\'ea\'f2\'e0\loch\f39 \hich\f39  \'d0\'ee\'f1\'f1\'e8\'e9\'f1\'ea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4\'e5\'e4\'e5\'f0\'e0\'f6\'e8\'e8\loch\f39 \hich\f39  \'ef\'ee\loch\f39 \hich\f39  \'e2\'fb\'ef\'eb\'e0\'f2\'e5\loch\f39 \hich\f39  \'f2\'e0\'ea\'ee\'e3\'ee\loch\f39 \hich\f39  \'e3\'f0\'e0\'ed\'f2\'e0\loch\f39 \hich\f39  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c\'ec\'e5\loch\f39 \hich\f39 , \'ef\'f0\'e5\'e2\'fb\'f8\'e0\'fe\'f9\'e5\'e9\loch\f39 \hich\f39  \'f3\'ea\'e0\'e7\'e0\'ed\'ed\'fb\'e9\loch\f39 \hich\f39  \'f0\'e0\'e7\'ec\'e5\'f0\loch\f39 \hich\f39 , \'e8\'e7\loch\f39 \hich\f39  \'f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3\'ee\loch\f39 \hich\f39  \'e1\'fe\'e4\'e6\'e5\'f2\'e0\loch\f39 \hich\f39  \'ed\'e5\loch\f39 \hich\f39  \'f1\'ee\'f4\'e8\'ed\'e0\'ed\'f1\'e8\'f0\'f3\'fe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63}{\*\bkmkend sub_6062}\loch\af39\dbch\af31505\hich\f39 \'e2\loch\f39 \hich\f39 ) \'f0\'e0\'e7\'ec\'e5\'f0\loch\f39 \hich\f39  \'e3\'f0\'e0\'ed\'f2\'e0\loch\f39 \hich\f39  "\'c0\'e3\'f0\'ee\'f1\'f2\'e0\'f0\'f2\'e0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, \'ef\'f0\'e5\'e4\'ee\'f1\'f2\'e0\'e2\'eb\'ff\'e5\'ec\'ee\'e3\'ee\loch\f39 \hich\f39  \'ea\'ee\'ed\'ea\'f0\'e5\'f2\'ed\'ee\'ec\'f3\loch\f39 \hich\f39  \'e3\'f0\'e0\'ed\'f2\'ee\'ef\'ee\'eb\'f3\'f7\'e0\'f2\'e5\'eb\'fe\loch\f39 \hich\f39 ,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loch\af39\dbch\af31505\hich\f39 \'e5\'eb\'ff\'e5\'f2\'f1\'ff\loch\f39 \hich\f39  \'f0\'e5\'f8\'e5\'ed\'e8\'e5\'ec\loch\f39 \hich\f39  \'f0\'e5\'e3\'e8\'ee\'ed\'e0\'eb\'fc\'ed\'ee\'e9\loch\f39 \hich\f39  \'ea\'ee\'ed\'ea\'f3\'f0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39 \hich\f39  \'ea\'ee\'ec\'e8\'f1\'f1\'e8\'e8\loch\f39 \hich\f39  \'f1\loch\f39 \hich\f39  \'f3\'f7\'e5\'f2\'ee\'ec\loch\f39 \hich\f39  \'f0\'e0\'e7\'ec\'e5\'f0\'e0\loch\f39 \hich\f39  \'f1\'ee\'e1\'f1\'f2\'e2\'e5\'ed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0\'e5\'e4\'f1\'f2\'e2\loch\f39 \hich\f39  \'e3\'f0\'e0\'ed\'f2\'ee\'ef\'ee\'eb\'f3\'f7\'e0\'f2\'e5\'eb\'ff\loch\f39 \hich\f39 , \'ed\'e0\'ef\'f0\'e0\'e2\'eb\'ff\'e5\'ec\'fb\'f5\loch\f39 \hich\f39  \'ed\'e0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8\'e7\'e0\'f6\'e8\'fe\loch\f39 \hich\f39  \'ef\'f0\'ee\'e5\'ea\'f2\'e0\loch\f39 \hich\f39  \'f1\'ee\'e7\'e4\'e0\'ed\'e8\'ff\loch\f39 \hich\f39  \'e8\loch\f39 \hich\f39  (\'e8\'eb\'e8\loch\f39 \hich\f39 ) \'f0\'e0\'e7\'e2\'e8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5\'ee\'e7\'ff\'e9\'f1\'f2\'e2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4}{\*\bkmkend sub_6063}\loch\af39\dbch\af31505\hich\f39 \'e3\loch\f39 ) }{\field{\*\fldinst {\rtlch\fcs1 \af39 \ltrch\fcs0 \insrsid8145752 \hich\af39\dbch\af31505\loch\f39 HYPERLINK "https://internet.garant.ru/document/redirect/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03669/1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200300033003600360039002f0031003000300030000000795881f43b1d7f48af2c825dc485276300000000a5ab0003}}}{\fldrslt {\rtlch\fcs1 \af39 \ltrch\fcs0 \cs16\cf18\insrsid8145752 \loch\af39\dbch\af31505\hich\f39 \'ef\'e5\'f0\'e5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}}}\sectd \ltrsect\linex0\sectdefaultcl\sftnbj {\rtlch\fcs1 \af39 \ltrch\fcs0 \insrsid8145752 \hich\af39\dbch\af31505\loch\f39 \hich\f39  \'e7\'e0\'f2\'f0\'e0\'f2\loch\f39 \hich\f39 , \'f4\'e8\'ed\'e0\'ed\'f1\'ee\'e2\'ee\'e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5\'f1\'ef\'e5\'f7\'e5\'ed\'e8\'e5\loch\f39 \hich\f39  \'ea\'ee\'f2\'ee\'f0\'fb\'f5\loch\f39 \hich\f39  \'e4\'ee\'ef\'f3\'f1\'ea\'e0\'e5\'f2\'f1\'ff\loch\f39 \hich\f39  \'ee\'f1\'f3\'f9\'e5\'f1\'f2\'e2\'eb\'ff\'f2\'fc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7\'e5\'f2\loch\f39 \hich\f39  \'e3\'f0\'e0\'ed\'f2\'e0\loch\f39 \hich\f39  "\'c0\'e3\'f0\'ee\'f1\'f2\'e0\'f0\'f2\'e0\'ef\loch\f39 \hich\f39 ", \'e0\loch\f39 \hich\f39  \'f2\'e0\'ea\'e6\'e5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"https://internet.garant.ru/document/redirect/408203669/2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200300033003600360039002f0032003000300030000000795881f43b1d7f48af2c825dc485276300000000a5ab0003}}}{\fldrslt {\rtlch\fcs1 \af39 \ltrch\fcs0 \cs16\cf18\insrsid8145752 \loch\af39\dbch\af31505\hich\f39 \'ef\'e5\'f0\'e5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}}}\sectd \ltrsect\linex0\sectdefaultcl\sftnbj {\rtlch\fcs1 \af39 \ltrch\fcs0 \insrsid8145752 \hich\af39\dbch\af31505\loch\f39 \hich\f39  \'e8\'ec\'f3\'f9\'e5\'f1\'f2\'e2\'e0\loch\f39 \hich\f39 , \'ef\'f0\'e8\'ee\'e1\'f0\'e5\'f2\'e0\'e5\'ec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1\'e5\'eb\'fc\'f1\'ea\'ee\'f5\'ee\'e7\'ff\'e9\'f1\'f2\'e2\'e5\'ed\'ed\'fb\'ec\loch\f39 \hich\f39  \'ef\loch\af39\dbch\af31505\hich\f39 \'ee\'f2\'f0\'e5\'e1\'e8\'f2\'e5\'eb\'fc\'f1\'ea\'e8\'ec\loch\f39 \hich\f3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2\'e8\'e2\'ee\'ec\loch\f39 \hich\f39  \'f1\loch\f39 \hich\f39  \'e8\'f1\'ef\'ee\'eb\'fc\'e7\'ee\'e2\'e0\'ed\'e8\'e5\'ec\loch\f39 \hich\f39  \'f7\'e0\'f1\'f2\'e8\loch\f39 \hich\f39  \'e3\'f0\'e0\'ed\'f2\'e0\loch\f39 \hich\f39  "\'c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1\'f2\'e0\'f0\'f2\'e0\'ef\loch\f39 \hich\f39 ", \'e2\'ed\'e5\'f1\'e5\'ed\'ed\'ee\'e9\loch\f39 \hich\f39  \'e3\'f0\'e0\'ed\'f2\'ee\'ef\'ee\'eb\'f3\'f7\'e0\'f2\'e5\'eb\'e5\'ec\loch\f39 \hich\f39  \'e2\loch\f39 \hich\f39  \'ed\'e5\'e4\'e5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fb\'e9\loch\f39 \hich\f39  \'f4\'ee\'ed\'e4\loch\f39 \hich\f39  \'f1\'e5\'eb\'fc\'f1\'ea\'ee\'f5\'ee\'e7\'ff\'e9\'f1\'f2\'e2\'e5\'ed\'ed\'ee\'e3\'ee\loch\f39 \hich\f39  \'ef\'ee\'f2\'f0\'e5\'e1\'e8\'f2\'e5\'eb\'fc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e\'ef\'e5\'f0\'e0\'f2\'e8\'e2\'e0\loch\f39 \hich\f39 , \'ee\'ef\'f0\'e5\'e4\'e5\'eb\'ff\'fe\'f2\'f1\'ff\loch\f39 \hich\f39  \'cc\'e8\'ed\'e8\'f1\'f2\'e5\'f0\'f1\'f2\'e2\'ee\'ec\loch\f39 \hich\f39  \'f1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5\'ee\'e7\'ff\'e9\'f1\'f2\'e2\'e0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65}{\*\bkmkend sub_6064}\loch\af39\dbch\af31505\hich\f39 \'e4\hich\af39\dbch\af31505\loch\f39 \hich\f39 ) \'f4\'e8\'ed\'e0\'ed\'f1\'ee\'e2\'ee\'e5\loch\f39 \hich\f39  \'ee\'e1\'e5\'f1\'ef\'e5\'f7\'e5\'ed\'e8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2\'f0\'e0\'f2\loch\f39 \hich\f39  \'e3\'f0\'e0\'ed\'f2\'ee\'ef\'ee\'eb\'f3\'f7\'e0\'f2\'e5\'eb\'ff\loch\f39 \hich\f39 , \'ef\'f0\'e5\'e4\'f3\'f1\'ec\'ee\'f2\'f0\'e5\'ed\'ed\'fb\'f5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HYPERLINK \\l "sub_6005"}{\rtlch\fcs1 \af39 \ltrch\fcs0 \insrsid11947697 {\*\datafield 08d0c9ea79f9bace118c8200aa004ba90b0200000008000000090000007300750062005f0036003000300035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8145752 \loch\af39\dbch\af31505\hich\f39 \'ef\'f3\'ed\'ea\'f2\'ee\'ec\loch\f39  5}}}\sectd \ltrsect\linex0\sectdefaultcl\sftnbj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8\'f5\loch\f39 \hich\f39  \'cf\'f0\'e0\'e2\'e8\'eb\loch\f39 \hich\f39 , \'e7\'e0\loch\f39 \hich\f39  \'f1\'f7\'e5\'f2\loch\f39 \hich\f39  \'e8\'ed\'fb\'f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f\'f0\'e0\'e2\'eb\'e5\'ed\'e8\'e9\loch\f39 \hich\f39  \'e3\'ee\'f1\'f3\'e4\'e0\'f0\'f1\'f2\'e2\'e5\'ed\'ed\'ee\'e9\loch\f39 \hich\f39  \'ef\'ee\'e4\'e4\'e5\'f0\'e6\'ea\'e8\loch\f39 \hich\f39  \'ed\'e5\loch\f39 \hich\f39  \'e4\'ee\'ef\'f3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66}{\*\bkmkend sub_6065}\loch\af39\dbch\af31505\hich\f39 \'e5\loch\f39 \hich\f39 ) \'f7\'e0\'f1\'f2\'fc\loch\f39 \hich\f39  \'e3\'f0\'e0\'ed\'f2\'e0\loch\f39 \hich\f39  "\'c0\'e3\'f0\'ee\'f1\'f2\'e0\'f0\'f2\'e0\'e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, \'ed\'e0\'ef\'f0\'e0\'e2\'eb\'ff\'e5\'ec\'e0\'ff\loch\f39 \hich\f39  \'ed\'e0\loch\f39 \hich\f39  \'f4\'ee\'f0\'ec\'e8\'f0\loch\af39\dbch\af31505\hich\f39 \'ee\'e2\'e0\'ed\'e8\'e5\loch\f39 \hich\f39  \'ed\'e5\'e4\'e5\'eb\'e8\'ec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4\'ee\'ed\'e4\'e0\loch\f39 \hich\f39  \'f1\'e5\'eb\'fc\'f1\'ea\'ee\'f5\'ee\'e7\'ff\'e9\'f1\'f2\'e2\'e5\'ed\'ed\'ee\'e3\'ee\loch\f39 \hich\f39  \'ef\'ee\'f2\'f0\'e5\'e1\'e8\'f2\'e5\'eb\'fc\'f1\'ea\'ee\'e3\'ee\loch\f39 \hich\f3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5\'f0\'e0\'f2\'e8\'e2\'e0\loch\f39 \hich\f39 , \'ed\'e5\loch\f39 \hich\f39  \'ec\'ee\'e6\'e5\'f2\loch\f39 \hich\f39  \'e1\'fb\'f2\'fc\loch\f39 \hich\f39  \'ec\'e5\'ed\'e5\'e5\loch\f39 \hich\f39  25 \'ef\'f0\'ee\'f6\'e5\'ed\'f2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\'e1\'ee\'eb\'e5\'e5\loch\f39 \hich\f39  50 \'ef\'f0\'ee\'f6\'e5\'ed\'f2\'ee\'e2\loch\f39 \hich\f39  \'ee\'e1\'f9\'e5\'e3\'ee\loch\f39 \hich\f39  \'f0\'e0\'e7\'ec\'e5\'f0\'e0\loch\f39 \hich\f3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"\'c0\'e3\'f0\'ee\'f1\'f2\'e0\'f0\'f2\'e0\'ef\loch\f39 \hich\f39 ". \'d1\'f0\'ee\'ea\loch\f39 \hich\f39  \'e8\'f1\'ef\'ee\'eb\'fc\'e7\'ee\'e2\'e0\'ed\'e8\'ff\loch\f39 \hich\f39  \'f1\'f0\'e5\'e4\'f1\'f2\'e2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ed\'ed\'fb\'ec\loch\f39 \hich\f39  \'f1\'e5\'eb\'fc\'f1\'ea\'ee\'f5\'ee\'e7\'ff\'e9\'f1\'f2\'e2\'e5\'ed\'ed\'fb\'ec\loch\f39 \hich\f39  \'ef\'ee\'f2\'f0\'e5\'e1\'e8\'f2\'e5\'eb\'fc\'f1\'ea\'e8\'ec\loch\f39 \hich\f39  \'ea\'ee\'ee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2\'e8\'e2\'ee\'ec\loch\f39 \hich\f39  \'f1\loch\af39\dbch\af31505\hich\f39 \'ee\loch\af39\dbch\af31505\hich\f39 \'f1\'f2\'e0\'e2\'eb\'ff\'e5\'f2\loch\f39 \hich\f39  \'ed\'e5\loch\f39 \hich\f39  \'e1\'ee\'eb\'e5\'e5\loch\f39 \hich\f39  18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f\'f6\'e5\'e2\loch\f39 \hich\f39  \'f1\loch\f39 \hich\f39  \'e4\'e0\'f2\'fb\loch\f39 \hich\f39  \'ef\'ee\'eb\'f3\'f7\'e5\'ed\'e8\'ff\loch\f39 \hich\f39  \'f1\'f0\'e5\'e4\'f1\'f2\'e2\loch\f39 \hich\f39  \'ee\'f2\loch\f39 \hich\f3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2\'ee\'ef\'ee\'eb\'f3\'f7\'e0\'f2\'e5\'eb\'ff\loch\f39 \hich\f39  \'ef\'f0\'e8\loch\f39 \hich\f39  \'f3\'f1\'eb\'ee\'e2\'e8\'e8\loch\f39 \hich\f39  \'ee\'f1\'f3\'f9\'e5\'f1\'f2\'e2\'eb\'e5\'ed\'e8\'ff\loch\f39 \hich\f39  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5\'ff\'f2\'e5\'eb\'fc\'ed\'ee\'f1\'f2\'e8\loch\f39 \hich\f39  \'e2\loch\f39 \hich\f39  \'f2\'e5\'f7\'e5\'ed\'e8\'e5\loch\f39 \hich\f39  5 \'eb\'e5\'f2\loch\f39 \hich\f39  \'f1\loch\f39 \hich\f39  \'e4\'e0\'f2\'fb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f3\'f7\'e5\'ed\'e8\'ff\loch\f39 \hich\f39  \'f7\'e0\'f1\'f2\'e8\loch\f39 \hich\f39  \'e3\'f0\'e0\'ed\'f2\'e0\loch\f39 \hich\f39  "\'c0\'e3\'f0\'ee\'f1\'f2\'e0\'f0\'f2\'e0\'ef\loch\f39 \hich\f39 " \'e8\loch\f39 \hich\f39  \'e5\'e6\'e5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39 \hich\f39  \'ef\'f0\'e5\'e4\'f1\'f2\'e0\'e2\'eb\'e5\'ed\'e8\'ff\loch\f39 \hich\f39  \'e2\loch\f39 \hich\f39  \'f3\'ef\'ee\'eb\'ed\'ee\'ec\'ee\'f7\'e5\'ed\'ed\'fb\'e9\loch\f39 \hich\f39  \'ee\'f0\'e3\'e0\'ed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7\'e5\'f2\'ed\'ee\'f1\'f2\'e8\loch\f39 \hich\f39  \'ee\loch\f39 \hich\f39  \'f0\'e5\'e7\'f3\'eb\'fc\'f2\'e0\'f2\'e0\'f5\loch\f39 \hich\f39  \'f1\'e2\'ee\'e5\loch\af39\dbch\af31505\hich\f39 \'e9\hich\af39\dbch\af31505\loch\f39 \hich\f3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f\'f2\'e5\'eb\'fc\'ed\'ee\'f1\'f2\'e8\loch\f39 \hich\f39  \'ef\'ee\loch\f39 \hich\f39  \'f4\'ee\'f0\'ec\'e5\loch\f39 \hich\f39  \'e8\loch\f39 \hich\f39  \'e2\loch\f39 \hich\f39  \'f1\'f0\'ee\'ea\loch\f39 \hich\f39 , \'ea\'ee\'f2\'ee\'f0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d\'e0\'e2\'eb\'e8\'e2\'e0\'fe\'f2\'f1\'ff\loch\f39 \hich\f39  \'f3\'ef\'ee\'eb\'ed\'ee\'ec\'ee\'f7\'e5\'ed\'ed\'fb\'ec\loch\f39 \hich\f39  \'ee\'f0\'e3\'e0\'ed\'ee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7}{\*\bkmkend sub_6066}\loch\af39\dbch\af31505\hich\f39 \'e6\loch\f39 \hich\f39 ) \'f0\'e5\'e0\'eb\'e8\'e7\'e0\'f6\'e8\'ff\loch\f39 \hich\f39 , \'ef\'e5\'f0\'e5\'e4\'e0\'f7\'e0\loch\f39 \hich\f39  \'e2\loch\f39 \hich\f39  \'e0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4\'f3\loch\f39 \hich\f39 , \'e7\'e0\'eb\'ee\'e3\loch\f39 \hich\f39  \'e8\loch\f39 \hich\f39  (\'e8\'eb\'e8\loch\f39 \hich\f39 ) \'ee\'f2\'f7\'f3\'e6\'e4\'e5\'ed\'e8\'e5\loch\f39 \hich\f39  \'e8\'ec\'f3\'f9\'e5\'f1\'f2\'e2\'e0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8\'ee\'e1\'f0\'e5\'f2\'e5\'ed\'ed\'ee\'e3\'ee\loch\f39 \hich\f39  \'f1\loch\f39 \hich\f39  \'f3\'f7\'e0\'f1\'f2\'e8\'e5\'ec\loch\f39 \hich\f39  \'e3\'f0\'e0\'ed\'f2\'e0\loch\f39 \hich\f39  "\'c0\'e3\'f0\'ee\'f1\'f2\'e0\'f0\'f2\'e0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, \'e4\'ee\'ef\'f3\'f1\'ea\'e0\'fe\'f2\'f1\'ff\loch\f39 \hich\f39  \'f2\'ee\'eb\'fc\'ea\'ee\loch\f39 \hich\f39  \'ef\'f0\'e8\loch\f39 \hich\f39  \'f1\'ee\'e3\'eb\'e0\'f1\'ee\'e2\'e0\'ed\'e8\'e8\loch\f39 \hich\f39  \'f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ee\'ec\'ee\'f7\'e5\'ed\'ed\'fb\'ec\loch\f39 \hich\f39  \'ee\'f0\'e3\'e0\'ed\'ee\'ec\loch\f39 \hich\f39 , \'e0\loch\f39 \hich\f39  \'f2\'e0\'ea\'e6\'e5\loch\f39 \hich\f39  \'ef\'f0\'e8\loch\f39 \hich\f39  \'f3\'f1\'eb\'ee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5\'f3\'f5\'f3\'e4\'f8\'e5\'ed\'e8\'ff\loch\f39 \hich\f39  \'ef\'eb\'e0\'ed\'ee\'e2\'fb\'f5\loch\f39 \hich\f39  \'ef\'ee\'ea\'e0\'e7\'e0\'f2\'e5\'eb\'e5\'e9\loch\f39 \hich\f39  \'e4\'e5\'ff\'f2\'e5\'eb\'fc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5\'e4\'f3\'f1\'ec\'ee\loch\af39\dbch\af31505\hich\f39 \'f2\loch\af39\dbch\af31505\hich\f39 \'f0\'e5\'ed\'ed\'fb\'f5\loch\f39 \hich\f39  \'ef\'f0\'ee\'e5\'ea\'f2\'ee\'ec\loch\f39 \hich\f39  \'f1\'ee\'e7\'e4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(\'e8\'eb\'e8\loch\f39 \hich\f39 ) \'f0\'e0\'e7\'e2\'e8\'f2\'e8\'ff\loch\f39 \hich\f39  \'f5\'ee\'e7\'ff\'e9\'f1\'f2\'e2\'e0\loch\f39 \hich\f39  \'e8\loch\f39 \hich\f39  \'f1\'ee\'e3\'eb\'e0\'f8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loch\f39 \hich\f39  \'ee\loch\f39 \hich\f39  \'ef\'f0\'e5\'e4\'ee\'f1\'f2\'e0\'e2\'eb\'e5\'ed\'e8\'e8\loch\f39 \hich\f39  \'f1\'f0\'e5\'e4\'f1\'f2\'e2\loch\f39 \hich\f39 , \'e7\'e0\'ea\'eb\'fe\'f7\'e0\'e5\'ec\'fb\'ec\loch\f39 \hich\f3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f3\loch\f39 \hich\f39  \'e3\'f0\'e0\'ed\'f2\'ee\'ef\'ee\'eb\'f3\'f7\'e0\'f2\'e5\'eb\'e5\'ec\loch\f39 \hich\f39  \'e8\loch\f39 \hich\f39  \'f3\'ef\'ee\'eb\'ed\'ee\'ec\'ee\'f7\'e5\'ed\'ed\'fb\'ec\loch\f39 \hich\f39  \'ee\'f0\'e3\'e0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8}{\*\bkmkend sub_6067}\loch\af39\dbch\af31505\hich\f39 \'e7\loch\f39 \hich\f39 ) \'ef\'f0\'e8\'ee\'e1\'f0\'e5\'f2\'e5\'ed\'e8\'e5\loch\f39 \hich\f39  \'e8\'ec\'f3\'f9\'e5\'f1\'f2\'e2\'e0\loch\f39 \hich\f39 , \'f0\'e0\'ed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e\'e1\'f0\'e5\'f2\'e5\'ed\'ed\'ee\'e3\'ee\loch\f39 \hich\f39  \'f1\loch\f39 \hich\f39  \'f3\'f7\'e0\'f1\'f2\'e8\'e5\'ec\loch\f39 \hich\f39  \'f1\'f0\'e5\'e4\'f1\'f2\'e2\loch\f39 \hich\f3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'e9\loch\f39 \hich\f39  \'ef\'ee\'e4\loch\af39\dbch\af31505\hich\f39 \'e4\'e5\'f0\'e6\'ea\'e8\loch\f39 \hich\f39 , \'e7\'e0\loch\f39 \hich\f39  \'f1\'f7\'e5\'f2\loch\f39 \hich\f39  \'e3\'f0\'e0\'ed\'f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\'c0\'e3\'f0\'ee\'f1\'f2\'e0\'f0\'f2\'e0\'ef\loch\f39 \hich\f39 " \'ed\'e5\loch\f39 \hich\f39  \'e4\'ee\'ef\'f3\'f1\'ea\'e0\'e5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69}{\*\bkmkend sub_6068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69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" \'e8\'e7\'ec\'e5\'ed\'e5\'ed\loch\f39 \hich\f39  \'f1\loch\f39 \hich\f39  13 \'e0\'ef\'f0\'e5\'eb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3826310/1012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3003800320036003300310030002f00310030003100320031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39 \hich\f39  \'d0\'ee\'f1\'f1\'e8\'e8\hich\af39\dbch\af31505\loch\f39 \hich\f39  \'ee\'f2\loch\f39 \hich\f39  2 \'e0\'ef\'f0\'e5\'eb\'ff\loch\f39  2022\~\hich\f39 \'e3\loch\f39 . N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01676/6069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00031003600370036002f0036003000360039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8\loch\f39 \hich\f39 ) \'f1\'f0\'ee\'ea\loch\f39 \hich\f39  \'e8\'f1\'ef\'ee\'eb\'fc\'e7\'ee\'e2\'e0\'ed\'e8\'ff\loch\f39 \hich\f39  \'e3\'f0\'e0\'ed\'f2\'e0\loch\f39 \hich\f39  "\'c0\'e3\'f0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0\'f2\'e0\'ef\loch\f39 \hich\f39 " \'f1\'ee\'f1\'f2\'e0\'e2\'eb\'ff\'e5\'f2\loch\f39 \hich\f39  \'ed\'e5\loch\f39 \hich\f39  \'e1\'ee\'eb\'e5\'e5\loch\f39 \hich\f39  18 \'ec\'e5\'f1\'ff\'f6\'e5\'e2\loch\f39 \hich\f39  \'f1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d\'ff\loch\f39 \hich\f39  \'e5\'e3\'ee\loch\f39 \hich\f39  \'ef\'ee\'eb\'f3\'f7\'e5\'ed\'e8\'ff\loch\f39 \hich\f39 . \'c2\loch\f39 \hich\f39  \'f1\'eb\'f3\'f7\'e0\'e5\loch\f39 \hich\f39  \'ed\'e0\'f1\'f2\'f3\'ef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1\'f2\'ee\'ff\'f2\'e5\'eb\'fc\'f1\'f2\'e2\loch\f39  \loch\af39\dbch\af31505\hich\f39 \'ed\'e5\'ef\'f0\'e5\'ee\'e4\'ee\'eb\'e8\'ec\'ee\'e9\loch\f39 \hich\f39  \'f1\'e8\'eb\'fb\loch\f39 \hich\f39 , \'ef\'f0\'e5\'ef\'ff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e\'f9\'e8\'f5\loch\f39 \hich\f39  \'e8\'f1\'ef\'ee\'eb\'fc\'e7\'ee\'e2\'e0\'ed\'e8\'fe\loch\f39 \hich\f39  \'e3\'f0\'e0\'ed\'f2\'e0\loch\f39 \hich\f39  "\'c0\'e3\'f0\'ee\'f1\'f2\'e0\'f0\'f2\'e0\'ef\loch\f39 \hich\f39 " \'e2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d\'ee\'e2\'eb\'e5\'ed\'ed\'fb\'e9\loch\f39 \hich\f39  \'f1\'f0\'ee\'ea\loch\f39 \hich\f39 , \'ef\'f0\'ee\'e4\'eb\'e5\'ed\'e8\'e5\loch\f39 \hich\f39  \'f1\'f0\'ee\'ea\'e0\loch\f39 \hich\f39  \'e8\'f1\'ef\'ee\'eb\'fc\'e7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3\'f0\'e0\'ed\'f2\'e0\loch\f39 \hich\f39  "\'c0\'e3\'f0\'ee\'f1\'f2\'e0\'f0\'f2\'e0\'ef\loch\f39 \hich\f39 " \'ee\'f1\'f3\'f9\'e5\'f1\'f2\'e2\'eb\'ff\'e5\'f2\'f1\'ff\loch\f39 \hich\f39  \'ef\'ee\loch\f39 \hich\f39  \'f0\'e5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e\loch\f39 \hich\f39  \'f3\'ef\'ee\'eb\'ed\'ee\'ec\'ee\'f7\'e5\'ed\'ed\'ee\'e3\'ee\loch\f39 \hich\f39  \'ee\'f0\'e3\'e0\'ed\'e0\loch\f39 \hich\f39 , \'ed\'ee\loch\f39 \hich\f39  \'ed\'e5\loch\f39 \hich\f39  \'e1\'ee\'eb\'e5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7\'e5\'ec\loch\f39 \hich\f39  \'ed\'e0\loch\f39 \hich\f39  6 \'ec\'e5\'f1\'ff\'f6\'e5\'e2\loch\f39 \hich\f39 , \'e2\loch\f39 \hich\f39  \'f3\'f1\'f2\'e0\'ed\'ee\'e2\'eb\'e5\'ed\'ed\'ee\'ec\loch\f39 \hich\f39  \'f3\'ef\'ee\'eb\'ed\'ee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d\'fb\'ec\loch\f39 \hich\f39  \'ee\loch\af39\dbch\af31505\hich\f39 \'f0\loch\af39\dbch\af31505\hich\f39 \'e3\'e0\'ed\'ee\'ec\loch\f39 \hich\f39  \'ef\'ee\'f0\'ff\'e4\'ea\'e5\loch\f39 \hich\f39 . \'ce\'f1\'ed\'ee\'e2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b\'ff\loch\f39 \hich\f39  \'ef\'f0\'e8\'ed\'ff\'f2\'e8\'ff\loch\f39 \hich\f39  \'f3\'ef\'ee\'eb\'ed\'ee\'ec\'ee\'f7\'e5\'ed\'ed\'fb\'ec\loch\f39 \hich\f39  \'ee\'f0\'e3\'e0\'ed\'ee\'ec\loch\f39 \hich\f39  \'f0\'e5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ee\loch\f39 \hich\f39  \'ef\'f0\'ee\'e4\'eb\'e5\'ed\'e8\'e8\loch\f39 \hich\f39  \'f1\'f0\'ee\'ea\'e0\loch\f39 \hich\f39  \'e8\'f1\'ef\'ee\'eb\'fc\'e7\'ee\'e2\'e0\'ed\'e8\'ff\loch\f39 \hich\f39  \'e3\'f0\'e0\'ed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"\'c0\'e3\'f0\'ee\'f1\'f2\'e0\'f0\'f2\'e0\'ef\loch\f39 \hich\f39 " \'ff\'e2\'eb\'ff\'e5\'f2\'f1\'ff\loch\f39 \hich\f39  \'e4\'ee\'ea\'f3\'ec\'e5\'ed\'f2\'e0\'eb\'fc\'ed\'ee\'e5\loch\f39 \hich\f39  \'ef\'ee\'e4\'f2\'e2\'e5\'f0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\loch\f39 \hich\f39  \'e3\'f0\'e0\'ed\'f2\'ee\'ef\'ee\'eb\'f3\'f7\'e0\'f2\'e5\'eb\'e5\'ec\loch\f39 \hich\f39  \'ed\'e0\'f1\'f2\'f3\'ef\'eb\'e5\'ed\'e8\'ff\loch\f39 \hich\f39  \'ee\'e1\'f1\'f2\'ee\'ff\'f2\'e5\'eb\'fc\'f1\'f2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'ef\'f0\'e5\'ee\'e4\'ee\'eb\'e8\'ec\'ee\'e9\loch\f39 \hich\f39  \'f1\'e8\'eb\'fb\loch\f39 \hich\f39 , \'ef\'f0\'e5\'ef\'ff\'f2\'f1\'f2\'e2\'f3\'fe\'f9\'e8\'f5\loch\f39 \hich\f39  \'e8\'f1\'ef\'ee\'eb\'fc\'e7\'ee\'e2\'e0\'ed\'e8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loch\af39\dbch\af31505\hich\f39 \'f0\loch\af39\dbch\af31505\hich\f39 \'e5\'e4\'f1\'f2\'e2\loch\f39 \hich\f39  \'e3\'f0\'e0\'ed\'f2\'e0\loch\f39 \hich\f39  \'e2\loch\f39 \hich\f39  \'f3\'f1\'f2\'e0\'ed\'ee\'e2\'eb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1\'f0\'ee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92}\loch\af39\dbch\af31505\hich\f39 \'d3\'f2\'f0\'e0\'f2\'e8\'eb\loch\f39 \hich\f39  \'f1\'e8\'eb\'f3\loch\f39 \hich\f39  \'f1\loch\f39 \hich\f39  24 \'f4\'e5\'e2\'f0\'e0\'eb\'ff\loch\f39  2023\~\hich\f39 \'e3\loch\f39 .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8145752 \hich\af39\dbch\af31505\loch\f39 HYPERLINK "https://internet.garant.ru/document/redirect/406392655/1013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6003300390032003600350035002f0031003000310033000000795881f43b1d7f48af2c825dc485276300000000a5ab0003}}}{\fldrslt {\rtlch\fcs1 \af39 \ltrch\fcs0 \cs16\cf18\insrsid8145752 \loch\af39\dbch\af31505\hich\f39 \'cf\'ee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5}}}\sectd \ltrsect\linex0\sectdefaultcl\sftnbj {\rtlch\fcs1 \af39 \ltrch\fcs0 \insrsid8145752 \hich\af39\dbch\af31505\loch\f39 \hich\f39  \'cf\'f0\'e0\'e2\'e8\'f2\'e5\'eb\'fc\'f1\'f2\'e2\'e0\loch\f39 \hich\f39  \'d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end sub_60692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hich\af39\dbch\af31505\loch\f39  }{\field{\*\fldinst {\rtlch\fcs1 \af39 \ltrch\fcs0 \chshdng0\chcfpat0\chcbpat20\insrsid8145752 \hich\af39\dbch\af31505\loch\f39 HYPE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NK "https://internet.garant.ru/document/redirect/76815224/6069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6003800310035003200320034002f0036003000360039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{\*\bkmkstart sub_6610}\loch\af39\dbch\af31505\hich\f39 \'ea\loch\f39 \hich\f39 ) \'ef\'ee\'eb\'f3\'f7\'e5\'ed\'e8\'e5\loch\f39 \hich\f39  \'e3\'f0\'e0\'ed\'f2\'e0\loch\f39 \hich\f39  "\'c0\'e3\'f0\'ee\'f1\'f2\'e0\'f0\'f2\'e0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" \'e3\'f0\'e0\'e6\'e4\'e0\'ed\'e8\'ed\'ee\'ec\loch\f39 \hich\f39 , \'e8\'ed\'e4\'e8\'e2\'e8\'e4\'f3\'e0\'eb\'fc\'ed\'fb\'ec\loch\f39 \hich\f39  \'ef\'f0\'e5\'e4\'ef\'f0\'e8\'ed\'e8\'ec\'e0\'f2\'e5\'eb\'e5\'ec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(\'e8\'eb\'e8\loch\f39 \hich\f39 ) \'e3\'eb\'e0\'e2\'ee\'e9\loch\f39 \hich\f39  \'ea\'f0\'e5\'f1\'f2\'fc\'ff\'ed\'f1\'ea\'ee\'e3\'ee\loch\f39 \hich\f39  (\'f4\'e5\'f0\'ec\'e5\'f0\'f1\'ea\'ee\'e3\'ee\loch\f39 \hich\f39 ) 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0\loch\f39 \hich\f39 , \'f0\'e0\'ed\'e5\'e5\loch\f39 \hich\f39  \'ff\'e2\'eb\'ff\'e2\'f8\'e8\'ec\'e8\'f1\'ff\loch\f39 \hich\f39  \'ef\'ee\'eb\loch\af39\dbch\af31505\hich\f39 \'f3\'f7\'e0\'f2\'e5\'eb\'ff\'ec\'e8\loch\f39 \hich\f39  \'e3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ee\'e2\loch\f39 \hich\f39  \'e2\loch\f39 \hich\f39  \'f0\'e0\'ec\'ea\'e0\'f5\loch\f39 \hich\f39  \'c3\'ee\'f1\'f3\'e4\'e0\'f0\'f1\'f2\'e2\'e5\'ed\'ed\'ee\'e9\loch\f39 \hich\f39  \'ef\'f0\'ee\'e3\'f0\'e0\'ec\'ec\'fb\loch\f39 \hich\f39 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f\'f3\'f1\'ea\'e0\'e5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611}{\*\bkmkend sub_6610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611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loch\f39 \hich\f39 " \'e8\'e7\'ec\'e5\'ed\'e5\'ed\loch\f39 \hich\f39  \'f1\loch\f39 \hich\f39  13 \'e0\'ef\'f0\'e5\'eb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3826310/1012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3003800320036003300310030002f00310030003100320032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loch\af39\dbch\af31505\hich\f39 \'e2\'e8\'f2\'e5\'eb\'fc\'f1\'f2\'e2\'e0\loch\f39 \hich\f39  \'d0\'ee\'f1\'f1\'e8\'e8\loch\f39 \hich\f39  \'ee\'f2\loch\f39 \hich\f39  2 \'e0\'ef\'f0\'e5\'eb\'ff\loch\f39  2022\~\hich\f39 \'e3\loch\f39 . N 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01676/661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00031003600370036002f0036003600310031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b\loch\f39 \hich\f39 ) \'ed\'e0\loch\f39 \hich\f39  \'e4\'e0\'f2\'f3\loch\f39 \hich\f39 , \'ee\'ef\'f0\'e5\'e4\'e5\'eb\'ff\'e5\'ec\'f3\'fe\loch\f39 \hich\f39  \'f3\'ef\'ee\'eb\'ed\'ee\'ec\'ee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c\loch\f39 \hich\f39  \'ee\'f0\'e3\'e0\'ed\'ee\'ec\loch\f39 \hich\f39 , \'f3\loch\f39 \hich\f39  \'e7\'e0\'ff\'e2\'e8\'f2\'e5\'eb\'ff\loch\f39 \hich\f39  \'e4\'ee\'eb\'e6\'ed\'fb\loch\f39 \hich\f39  \'ee\'f2\'f1\'f3\'f2\'f1\'f2\'e2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39 \hich\f39  \'ed\'e5\'e8\'f1\'ef\'ee\'eb\'ed\'e5\'ed\'ed\'fb\'e5\loch\f39 \hich\f39  \'ee\'e1\'ff\'e7\'e0\'ed\'ed\'ee\'f1\'f2\'e8\loch\f39 \hich\f39  \'ef\'ee\loch\f39 \hich\f39  \'f3\'ef\'eb\'e0\'f2\'e5\loch\f39 \hich\f3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'e2\loch\f39 \hich\f39 , \'f1\'e1\'ee\'f0\'ee\'e2\loch\f39 \hich\f39 , \'f1\'f2\'f0\'e0\'f5\'ee\'e2\'fb\'f5\loch\f39 \hich\f39  \'e2\'e7\'ed\'ee\'f1\'ee\'e2\loch\f39 \hich\f39 , \'ef\'e5\'ed\'e5\'e9\loch\f39 \hich\f39 , \'f8\'f2\'f0\'e0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39 \hich\f39  \'e8\loch\f39 \hich\f39  \'ef\'f0\'ee\'f6\'e5\'ed\'f2\'ee\'e2\loch\f39 \hich\f39 , \'ef\'ee\'e4\'eb\'e5\'e6\'e0\'f9\'e8\'f5\loch\f39 \hich\f39  \'f3\'ef\'eb\'e0\'f2\'e5\loch\f39 \hich\f39  \'e2\loch\f39 \hich\f3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f2\'f1\'f2\'e2\'e8\'e8\loch\f39 \hich\f39  \'f1\loch\f39  }{\field{\*\fldinst {\rtlch\fcs1 \af39 \ltrch\fcs0 \insrsid8145752 \hich\af39\dbch\af31505\loch\f39 HYPERLINK "https://internet.garant.ru/d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ument/redirect/10900200/1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900300030003200300030002f0031000000795881f43b1d7f48af2c825dc485276300000000a5ab0003}}}{\fldrslt {\rtlch\fcs1 \af39 \ltrch\fcs0 \cs16\cf18\insrsid8145752 \loch\af39\dbch\af31505\hich\f39 \'e7\'e0\'ea\'ee\'ed\'ee\'e4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f2\'e2\'ee\'ec}}}\sectd \ltrsect\linex0\sectdefaultcl\sftnbj {\rtlch\fcs1 \af39 \ltrch\fcs0 \insrsid8145752 \hich\af39\dbch\af31505\loch\f39 \hich\f39  \'d0\'ee\'f1\'f1\'e8\'e9\'f1\'ea\'ee\'e9\loch\f39 \hich\f39  \'d4\'e5\'e4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e\loch\f39 \hich\f39  \'ed\'e0\'eb\'ee\'e3\'e0\'f5\loch\f39 \hich\f39  \'e8\loch\f39 \hich\f39  \'f1\'e1\'ee\'f0\'e0\'f5\loch\f39 \hich\f39 , \'e2\loch\f39 \hich\f39  \'f1\'f3\'ec\'ec\'e5\loch\f39 \hich\f39 , \'ef\'f0\'e5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8\'e0\'fe\'f9\'e5\'e9\loch\f39 \hich\f39  10 \'f2\'fb\'f1.\~\'f0\'f3\'e1\'eb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612}\loch\af39\dbch\af31505\hich\f39 \'ec\loch\f39 \hich\f39 ) \'f1\'eb\'f3\'f7\'e0\'e8\loch\f39 \hich\f39 , \'e2\loch\f39 \hich\f39  \'ea\'ee\'f2\'ee\'f0\'fb\'f5\loch\f39 \hich\f39  \'e4\'ee\'ef\'f3\'f1\'ea\'e0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d\'e5\'f1\'e5\'ed\'e8\'e5\loch\f39 \hich\f39  \'e8\'e7\'ec\'e5\'ed\'e5\'ed\'e8\'e9\loch\f39 \hich\f39  \'e2\loch\f39 \hich\f39  \'ef\'f0\'ee\'e5\'ea\'f2\loch\f39 \hich\f39  \'f1\'ee\'e7\'e4\'e0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(\'e8\'eb\'e8\loch\f39 \hich\f39 ) \'f0\'e0\'e7\'e2\'e8\'f2\'e8\'ff\loch\f39 \hich\f39  \'f5\'ee\'e7\'ff\'e9\'f1\'f2\'e2\'e0\loch\f39 \hich\f39 , \'ec\'e5\'f2\'ee\'e4\'e8\'ea\'e0\loch\f39 \hich\f39  \'ee\'f6\'e5\'ed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e\'f1\'f2\'e8\'e6\'e5\loch\af39\dbch\af31505\hich\f39 \'ed\'e8\'ff\loch\f39 \hich\f39  \'e3\'f0\'e0\'ed\'f2\'ee\'ef\'ee\'eb\'f3\'f7\'e0\'f2\'e5\'eb\'e5\'ec\loch\f39 \hich\f39  \'ef\'eb\'e0\'ed\'ee\'e2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a\'e0\'e7\'e0\'f2\'e5\'eb\'e5\'e9\loch\f39 \hich\f39  \'e4\'e5\'ff\'f2\'e5\'eb\'fc\'ed\'ee\'f1\'f2\'e8\loch\f39 \hich\f39 , \'e0\loch\f39 \hich\f39  \'f2\'e0\'ea\'e6\'e5\loch\f39 \hich\f39  \'ec\'e5\'f0\'fb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5\'ed\'ed\'ee\'f1\'f2\'e8\loch\f39 \hich\f39  \'e7\'e0\loch\f39 \hich\f39  \'ed\'e5\'e4\'ee\'f1\'f2\'e8\'e6\'e5\'ed\'e8\'e5\loch\f39 \hich\f39  \'ef\'eb\'e0\'ed\'ee\'e2\'fb\'f5\loch\f39 \hich\f39  \'ef\'ee\'ea\'e0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e5\'e9\loch\f39 \hich\f39  \'e4\'e5\'ff\'f2\'e5\'eb\'fc\'ed\'ee\'f1\'f2\'e8\loch\f39 \hich\f39  \'ee\'ef\'f0\'e5\'e4\'e5\'eb\'ff\'fe\'f2\'f1\'ff\loch\f39 \hich\f39  \'f3\'ef\'ee\'eb\'ed\'ee\'ec\'ee\'f7\'e5\'ed\'ed\'fb\'e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0\'e3\'e0\'ed\'ee\'ec\loch\f39 \hich\f39 . \'c2\loch\f39 \hich\f39  \'f1\'eb\'f3\'f7\'e0\'e5\loch\f39 \hich\f39  \'ed\'e5\'e4\'ee\'f1\'f2\'e8\'e6\'e5\'ed\'e8\'ff\loch\f39 \hich\f39  \'ef\'eb\'e0\'ed\'ee\'e2\'fb\'f5\loch\f39 \hich\f39  \'ef\'ee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0\'f2\'e5\'eb\'e5\'e9\loch\f39 \hich\f39  \'e4\'e5\'ff\'f2\'e5\'eb\'fc\'ed\'ee\'f1\'f2\'e8\loch\f39 \hich\f39  \'e3\'f0\'e0\'ed\'f2\'ee\'ef\'ee\'eb\'f3\'f7\'e0\'f2\'e5\'eb\'fc\loch\f39 \hich\f39  \'ee\'e1\'ff\'e7\'f3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 \loch\af39\dbch\af31505\hich\f39 \'ef\'f0\'e5\'e4\'f1\'f2\'e0\'e2\'e8\'f2\'fc\loch\f39 \hich\f39  \'e4\'ee\loch\f39 \hich\f39  1 \'e0\'ef\'f0\'e5\'eb\'ff\loch\f39 \hich\f39  \'e3\'ee\'e4\'e0\loch\f39 \hich\f39 ,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f3\'fe\'f9\'e5\'e3\'ee\loch\f39 \hich\f39  \'e7\'e0\loch\f39 \hich\f39  \'e3\'ee\'e4\'ee\'ec\loch\f39 \hich\f39 , \'e2\loch\f39 \hich\f39  \'ea\'ee\'f2\'ee\'f0\'ee\'ec\loch\f39 \hich\f39  \'ef\'ee\'ea\'e0\'e7\'e0\'f2\'e5\'eb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4\'e5\'ff\'f2\'e5\'eb\'fc\'ed\'ee\'f1\'f2\'e8\loch\f39 \hich\f39  \'ed\'e5\loch\f39 \hich\f39  \'e1\'fb\'eb\loch\f39 \hich\f39  \'e8\'f1\'ef\'ee\'eb\'ed\'e5\'ed\loch\f39 \hich\f39 , \'ef\'e8\'f1\'fc\'ec\'e5\'ed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e\'e1\'ee\'f1\'ed\'ee\'e2\'e0\'ed\'e8\'e5\loch\f39 \hich\f39  \'ed\'e5\'e4\'ee\'f1\'f2\'e8\'e6\'e5\'ed\'e8\'ff\loch\f39 \hich\f39  \'ef\'eb\'e0\'ed\'ee\'e2\'fb\'f5\loch\f39 \hich\f39  \'ef\'ee\'ea\'e0\'e7\'e0\'f2\'e5\'eb\'e5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5\'ff\'f2\'e5\'eb\'fc\'ed\'ee\'f1\'f2\'e8\loch\f39 \hich\f39 . \'c2\loch\f39 \hich\f39  \'f1\'eb\'f3\'f7\'e0\'e5\loch\f39 \hich\f39  \'ef\'f0\'e8\'ed\'ff\'f2\'e8\'ff\loch\f39 \hich\f39  \'f3\'ef\'ee\'eb\'ed\'ee\'ec\'ee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39 \hich\f39  \'ee\'f0\'e3\'e0\'ed\'ee\'ec\loch\f39 \hich\f39  \'f0\'e5\'f8\'e5\'ed\'e8\'ff\loch\f39 \hich\f39  \'ee\loch\f39 \hich\f39  \'ed\'e5\'ee\'e1\'f5\'ee\'e4\'e8\'ec\'ee\'f1\'f2\'e8\loch\f39 \hich\f39  \'e2\'ed\'e5\'f1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8\'e7\'ec\'e5\'ed\'e5\'ed\'e8\loch\af39\dbch\af31505\hich\f39 \'e9\hich\af39\dbch\af31505\loch\f39 \hich\f39  \'e2\loch\f39 \hich\f39  \'ef\'f0\'ee\'e5\'ea\'f2\loch\f39 \hich\f39  \'f1\'ee\'e7\'e4\'e0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(\'e8\'eb\'e8\loch\f39 \hich\f39 ) \'f0\'e0\'e7\'e2\'e8\'f2\'e8\'ff\loch\f39 \hich\f39  \'f5\'ee\'e7\'ff\'e9\'f1\'f2\'e2\'e0\loch\f39 \hich\f39  \'e8\loch\f39 \hich\f39  \'f1\'ee\'e3\'eb\'e0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f\'f0\'e5\'e4\'ee\'f1\'f2\'e0\'e2\'eb\'e5\'ed\'e8\'e8\loch\f39 \hich\f39  \'f1\'f0\'e5\'e4\'f1\'f2\'e2\loch\f39 \hich\f39 , \'e7\'e0\'ea\'eb\'fe\'f7\'e5\'ed\'ed\'ee\'e5\loch\f39 \hich\f39  \'ec\'e5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39 \hich\f39  \'e3\'f0\'e0\'ed\'f2\'ee\'ef\'ee\'eb\'f3\'f7\'e0\'f2\'e5\'eb\'e5\'ec\loch\f39 \hich\f39  \'e8\loch\f39 \hich\f39  \'f3\'ef\'ee\'eb\'ed\'ee\'ec\'ee\'f7\'e5\'ed\'ed\'fb\'ec\loch\f39 \hich\f39  \'ee\'f0\'e3\'e0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3\'eb\'e0\'e2\'e0\loch\f39 \hich\f39  \'ea\'f0\'e5\'f1\'f2\'fc\'ff\'ed\'f1\'ea\'ee\'e3\'ee\loch\f39 \hich\f39  (\'f4\'e5\'f0\'ec\'e5\'f0\'f1\'ea\'ee\'e3\'ee\loch\f39 \hich\f39 ) \'f5\'ee\'e7\'ff\'e9\'f1\'f2\'e2\'e0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39 \hich\f39  \'e8\'ed\'e4\'e8\'e2\'e8\'e4\'f3\'e0\'eb\'fc\'ed\'fb\'e9\loch\f39 \hich\f39  \'ef\'f0\'e5\'e4\'ef\'f0\'e8\'ed\'e8\'ec\'e0\'f2\'e5\'eb\'fc\loch\f39 \hich\f39  \'ef\'f0\'e5\'e4\'f1\'f2\'e0\'e2\'eb\'ff\'e5\'f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0\'ea\'f2\'f3\'e0\'eb\'e8\'e7\'e8\'f0\'ee\'e2\'e0\'ed\'ed\'fb\loch\af39\dbch\af31505\hich\f39 \'e9\hich\af39\dbch\af31505\loch\f39 \hich\f39  \'ef\'f0\'ee\'e5\'ea\'f2\loch\f39 \hich\f39  \'f1\'ee\'e7\'e4\'e0\'ed\'e8\'ff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8\'eb\'e8\loch\f39 \hich\f39 ) \'f0\'e0\'e7\'e2\'e8\'f2\'e8\'ff\loch\f39 \hich\f39  \'f5\'ee\'e7\'ff\'e9\'f1\'f2\'e2\'e0\loch\f39 \hich\f39  \'e2\loch\f39 \hich\f39  \'f3\'ef\'ee\'eb\'ed\'ee\'ec\'ee\'f7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0\'e3\'e0\'ed\loch\f39 \hich\f39  \'e2\loch\f39 \hich\f39  \'f1\'f0\'ee\'ea\loch\f39 \hich\f39 , \'ed\'e5\loch\f39 \hich\f39  \'ef\'f0\'e5\'e2\'fb\'f8\'e0\'fe\'f9\'e8\'e9\loch\f39 \hich\f39  45 \'ea\'e0\'eb\'e5\'ed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4\'ed\'e5\'e9\loch\f39 \hich\f39  \'f1\'ee\loch\f39 \hich\f39  \'e4\'ed\'ff\loch\f39 \hich\f39  \'ef\'ee\'eb\'f3\'f7\'e5\'ed\'e8\'ff\loch\f39 \hich\f39  \'f1\'ee\'ee\'f2\'e2\'e5\'f2\'f1\'f2\'e2\'f3\'fe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f8\'e5\'ed\'e8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613}{\*\bkmkend sub_6612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613}\hich\af39\dbch\af31505\loch\f39  }{\rtlch\fcs1 \af39 \ltrch\fcs0 \chshdng0\chcfpat0\chcbpat20\insrsid8145752 \loch\af39\dbch\af31505\hich\f39 \'cf\'f3\'ed\'ea\'f2\loch\f39 \hich\f39  6 \'e4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e5\'ed\loch\f39 \hich\f39  \'ef\'ee\'e4\'ef\'f3\'ed\'ea\'f2\'ee\'ec\loch\f39 \hich\f39  "\'ed\loch\f39 \hich\f39 " \'f1\loch\f39 \hich\f39  1 \'ff\'ed\'e2\'e0\'f0\'ff\loch\f39  2024\~\hich\f39 \'e3\loch\f39 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 }{\field{\*\fldinst {\rtlch\fcs1 \af39 \ltrch\fcs0 \chshdng0\chcfpat0\chcbpat20\insrsid8145752 \hich\af39\dbch\af31505\loch\f39 HYPERLINK "https://internet.garant.ru/document/redirect/408324767/1012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00031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d\loch\f39 \hich\f39 ) \'f0\'e0\'e7\'ec\'e5\'f0\loch\f39 \hich\f39  \'e3\'f0\'e0\'ed\'f2\'e0\loch\f39 \hich\f39  "\'c0\'e3\'f0\'ee\'f1\'f2\'e0\'f0\'f2\'e0\'ef\loch\f39 \hich\f39 "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ee\'e6\'e5\'f2\loch\f39 \hich\f39  \'e1\'fb\'f2\'fc\loch\f39 \hich\f39  \'ec\'e5\'ed\'e5\'e5\loch\f39 \hich\f39  1,5 \'ec\'eb\'ed\loch\f39 \hich\f39 . \'f0\'f3\'e1\'eb\'e5\'e9\loch\f39 \hich\f39 . \'c2\loch\f39 \hich\f39  \'f1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loch\f39 \hich\f39  \'e5\'f1\'eb\'e8\loch\f39 \hich\f39  \'e7\'e0\'ff\'e2\'e8\'f2\'e5\'eb\'e5\'ec\loch\f39 \hich\f39  \'ed\'e0\loch\f39 \hich\f39  \'f0\'e0\'f1\'f1\'ec\'ee\'f2\'f0\'e5\'ed\'e8\'e5\loch\f39 \hich\f39  \'f0\'e5\'e3\'e8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loch\af39\dbch\af31505\hich\f39 \'fc\'ed\'ee\'e9\loch\f39 \hich\f39  \'ea\'ee\'ed\'ea\'f3\'f0\'f1\'ed\'ee\'e9\loch\f39 \hich\f39  \'ea\'ee\'ec\'e8\'f1\'f1\'e8\'e8\loch\f39 \hich\f39  \'ef\'f0\'e5\'e4\'f1\'f2\'e0\'e2\'eb\'e5\'ed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e5\'ea\'f2\loch\f39 \hich\f39  \'f1\'ee\'e7\'e4\'e0\'ed\'e8\'ff\loch\f39 \hich\f39  \'e8\loch\f39 \hich\f39  (\'e8\'eb\'e8\loch\f39 \hich\f39 ) \'f0\'e0\'e7\'e2\'e8\'f2\'e8\'ff\loch\f39 \hich\f3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2\'ee\'e8\'ec\'ee\'f1\'f2\'fc\'fe\loch\f39 \hich\f39  \'ec\'e5\'ed\'e5\'e5\loch\f39 \hich\f39  1,5 \'ec\'eb\'ed\loch\f39 \hich\f39 . \'f0\'f3\'e1\'eb\'e5\'e9\loch\f39 \hich\f39 , \'f2\'e0\'ea\'ee\'e9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5\'ea\'f2\loch\f39 \hich\f39  \'f1\'ee\'e7\'e4\'e0\'ed\'e8\'ff\loch\f39 \hich\f39  \'e8\loch\f39 \hich\f39  (\'e8\'eb\'e8\loch\f39 \hich\f39 ) \'f0\'e0\'e7\'e2\'e8\'f2\'e8\'ff\loch\f39 \hich\f39  \'f5\'ee\'e7\'ff\'e9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5\'e3\'e8\'ee\'ed\'e0\'eb\'fc\'ed\'ee\'e9\loch\f39 \hich\f39  \'ea\'ee\'ed\'ea\'f3\'f0\'f1\'ed\'ee\'e9\loch\f39 \hich\f39  \'ea\'ee\'ec\'e8\'f1\'f1\'e8\'e5\'e9\loch\f39 \hich\f39  \'ed\'e5\loch\f39 \hich\f39  \'f0\'e0\'f1\'f1\'ec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2\'e0\'e5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61}\loch\af39\dbch\af31505\hich\f39 \'c8\'ed\'f4\'ee\'f0\'ec\'e0\'f6\'e8\'ff\loch\f39 \hich\f39  \'ee\'e1\loch\f39 \hich\f39  \'e8\'e7\'ec\'e5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0061}\hich\af39\dbch\af31505\loch\f39  }{\rtlch\fcs1 \af39 \ltrch\fcs0 \chshdng0\chcfpat0\chcbpat20\insrsid8145752 \loch\af39\dbch\af31505\hich\f39 \'cf\'f3\'ed\'ea\'f2\loch\f39  6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super\chshdng0\chcfpat0\chcbpat20\insrsid8145752 \~\hich\af39\dbch\af31505\loch\f39 1 }{\rtlch\fcs1 \af39 \ltrch\fcs0 \chshdng0\chcfpat0\chcbpat20\insrsid8145752 \loch\af39\dbch\af31505\hich\f39 \'e8\'e7\'ec\'e5\'ed\'e5\'e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loch\f39 \hich\f39  1 \'ff\'ed\'e2\'e0\'f0\'ff\loch\f39  2024\~\hich\f39 \'e3\loch\f39 . -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8324767/101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000310033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06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7003300320034003000380032002f0036003000300036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loch\af39\dbch\af31505\hich\f39 \'ec\loch\f39 \hich\f39 . \'ef\'f0\'e5\'e4\'fb\'e4\'f3\'f9\'f3\'fe\loch\f39 \hich\f39  \'f0\'e5\'e4\'e0\'ea\'f6\'e8\'fe}}}\sectd \ltrsect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hich\af39\dbch\af31505\loch\f39 6}{\rtlch\fcs1 \af39 \ltrch\fcs0 \super\insrsid8145752 \~\hich\af39\dbch\af31505\loch\f39 1}{\rtlch\fcs1 \af39 \ltrch\fcs0 \insrsid8145752 \hich\af39\dbch\af31505\loch\f39 \hich\f39 . \'c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b\'f3\'f7\'e0\'e5\loch\f39 \hich\f39  \'ef\'f0\'e8\'e7\'fb\'e2\'e0\loch\f39 \hich\f39  \'e3\'f0\'e0\'ed\'f2\'ee\'ef\'ee\'eb\'f3\'f7\'e0\'f2\'e5\'eb\'ff\loch\f39 \hich\f39  \'ed\'e0\loch\f39 \hich\f39  \'e2\'ee\'e5\'ed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'e6\'e1\'f3\loch\f39 \hich\f39  \'ef\'ee\loch\f39 \hich\f39  \'ec\'ee\'e1\'e8\'eb\'e8\'e7\'e0\'f6\'e8\'e8\loch\f39 \hich\f39  \'e2\loch\f39 \hich\f39  \'c2\'ee\'ee\'f0\'f3\'e6\'e5\'ed\'ed\'fb\'e5\loch\f39 \hich\f39 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fb\loch\f39 \hich\f39  \'d0\'ee\'f1\'f1\'e8\'e9\'f1\'ea\'ee\'e9\loch\f39 \hich\f39  \'d4\'e5\'e4\'e5\'f0\'e0\'f6\'e8\'e8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"https://internet.garant.ru/document/redirect/405309425/2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5003300300039003400320035002f0032000000795881f43b1d7f48af2c825dc485276300000000a5ab0003}}}{\fldrslt {\rtlch\fcs1 \af39 \ltrch\fcs0 \cs16\cf18\insrsid8145752 \loch\af39\dbch\af31505\hich\f39 \'ef\'f3\'ed\'ea\'f2\'ee\'ec\loch\f39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39 \ltrch\fcs0 \insrsid8145752 \hich\af39\dbch\af31505\loch\f39 \hich\f39  \'d3\'ea\'e0\'e7\'e0\loch\f39 \hich\f39  \'cf\'f0\'e5\'e7\'e8\'e4\'e5\'ed\'f2\'e0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1\'e8\'e9\'f1\'ea\'ee\'e9\loch\f39 \hich\f39  \'d4\'e5\'e4\'e5\'f0\'e0\'f6\'e8\'e8\loch\f39 \hich\f39  \'ee\'f2\loch\f39 \hich\f39  21 \'f1\'e5\'ed\'f2\'ff\'e1\'f0\'ff\loch\f39  2022\~\hich\f39 \'e3\loch\f39 . N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647 "\'ce\'e1\loch\f39 \hich\f39  \'ee\'e1\'fa\'ff\'e2\'eb\'e5\'ed\'e8\'e8\loch\f39 \hich\f39  \'f7\'e0\'f1\'f2\'e8\'f7\'ed\'ee\'e9\loch\f39 \hich\f39  \'ec\'ee\'e1\'e8\'eb\'e8\'e7\'e0\'f6\'e8\'e8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0\'ee\'f1\'f1\'e8\'e9\'f1\'ea\'ee\'e9\loch\f39 \hich\f39  \'d4\'e5\'e4\'e5\'f0\'e0\'f6\'e8\'e8\loch\f39 \hich\f39 " (\'e4\'e0\'eb\'e5\'e5\loch\f39 \hich\f39  - \'ef\'f0\'e8\'e7\'fb\'e2\loch\f39 \hich\f39  \'ed\'e0\loch\f39 \hich\f39  \'e2\'ee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3\'fe\loch\f39 \hich\f39  \'f1\'eb\'f3\'e6\'e1\'f3\loch\f39 \hich\f39 ) \'f3\'ef\'ee\'eb\'ed\'ee\'ec\'ee\'f7\'e5\'ed\'ed\'fb\'e9\loch\f39 \hich\f39  \'ee\'f0\'e3\'e0\'ed\loch\f39 \hich\f39  \'ef\'f0\'e8\'ed\'e8\'ec\'e0\'e5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d\'ee\loch\f39 \hich\f39  \'e8\'e7\loch\f39 \hich\f39  \'f1\'eb\'e5\'e4\'f3\'fe\'f9\'e8\'f5\loch\f39 \hich\f39  \'f0\'e5\'f8\'e5\'ed\'e8\'e9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12}\loch\af39\dbch\af31505\hich\f39 \'ef\'f0\'e8\'e7\'ed\'e0\'ed\'e8\'e5\loch\f39 \hich\f39  \'ef\'f0\'ee\'e5\'ea\'f2\'e0\loch\f39 \hich\f39  \'f1\'ee\'e7\'e4\'e0\'ed\'e8\'ff\loch\f39 \hich\f39  \'e8\loch\f39 \hich\f3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) \'f0\'e0\'e7\'e2\'e8\'f2\'e8\'ff\loch\f39 \hich\f39  \'f5\'ee\loch\af39\dbch\af31505\hich\f39 \'e7\'ff\'e9\'f1\'f2\'e2\'e0\loch\f39 \hich\f39  \'e7\'e0\'e2\'e5\'f0\'f8\'e5\'ed\'ed\'fb\'ec\loch\f39 \hich\f39 ,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b\'f3\'f7\'e0\'e5\loch\f39 \hich\f39  \'e5\'f1\'eb\'e8\loch\f39 \hich\f39  \'f1\'f0\'e5\'e4\'f1\'f2\'e2\'e0\loch\f39 \hich\f39  \'e3\'f0\'e0\'ed\'f2\'e0\loch\f39 \hich\f39  "\'c0\'e3\'f0\'ee\'f1\'f2\'e0\'f0\'f2\'e0\'ef\loch\f39 \hich\f39 "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ee\'eb\'fc\'e7\'ee\'e2\'e0\'ed\'fb\loch\f39 \hich\f39  \'e2\loch\f39 \hich\f39  \'ef\'ee\'eb\'ed\'ee\'ec\loch\f39 \hich\f39  \'ee\'e1\'fa\'e5\'ec\'e5\loch\f39 \hich\f39 , \'e0\loch\f39 \hich\f39  \'e2\loch\f39 \hich\f39  \'ee\'f2\'ed\'ee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8\loch\f39 \hich\f39  \'e3\'f0\'e0\'ed\'f2\'ee\'ef\'ee\'eb\'f3\'f7\'e0\'f2\'e5\'eb\'ff\loch\f39 \hich\f39  \'e2\loch\f39 \hich\f39  \'f1\'e2\'ff\'e7\'e8\loch\f39 \hich\f39  \'f1\loch\f39 \hich\f39  \'ef\'f0\'e8\'e7\'fb\'e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2\'ee\'e5\'ed\'ed\'f3\'fe\loch\f39 \hich\f39  \'f1\'eb\'f3\'e6\'e1\'f3\loch\f39 \hich\f39  \'ee\'f1\'f3\'f9\'e5\'f1\'f2\'e2\'eb\'e5\'ed\'e0\loch\f39 \hich\f39  \'e3\'ee\'f1\'f3\'e4\'e0\'f0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loch\f39 \hich\f39  \'f0\'e5\'e3\'e8\'f1\'f2\'f0\'e0\'f6\'e8\'ff\loch\f39 \hich\f39  \'ef\'f0\'e5\'ea\'f0\'e0\'f9\'e5\'ed\'e8\'ff\loch\f39 \hich\f39  \'e4\'e5\'ff\'f2\'e5\'eb\'fc\'ed\'ee\'f1\'f2\'e8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f7\'e5\'f1\'f2\'e2\'e5\loch\f39 \hich\f39  \'e8\'ed\'e4\'e8\'e2\'e8\'e4\'f3\'e0\'eb\'fc\'ed\'ee\'e3\'ee\hich\af39\dbch\af31505\loch\f39  \loch\af39\dbch\af31505\hich\f39 \'ef\'f0\'e5\'e4\'ef\'f0\'e8\'ed\'e8\'ec\'e0\'f2\'e5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b\'e8\loch\f39 \hich\f39  \'e3\'ee\'f1\'f3\'e4\'e0\'f0\'f1\'f2\'e2\'e5\'ed\'ed\'e0\'ff\loch\f39 \hich\f39  \'f0\'e5\'e3\'e8\'f1\'f2\'f0\'e0\'f6\'e8\'ff\loch\f39 \hich\f39  \'ef\'f0\'e5\'ea\'f0\'e0\'f9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0\'e5\'f1\'f2\'fc\'ff\'ed\'f1\'ea\'ee\'e3\'ee\loch\f39 \hich\f39  (\'f4\'e5\'f0\'ec\'e5\'f0\'f1\'ea\'ee\'e3\'ee\loch\f39 \hich\f39 ) \'f5\'ee\'e7\'ff\'e9\'f1\'f2\'e2\'e0\loch\f39 \hich\f39 . \'cf\'f0\'e8\loch\f39 \hich\f39  \'f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f0\'e0\'ed\'f2\'ee\'ef\'ee\'eb\'f3\'f7\'e0\'f2\'e5\'eb\'fc\loch\f39 \hich\f39  \'ee\'f1\'e2\'ee\'e1\'ee\'e6\'e4\'e0\'e5\'f2\'f1\'ff\loch\f39 \hich\f39  \'ee\'f2\loch\f39 \hich\f39  \'ee\'f2\'e2\'e5\'f2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e8\loch\f39 \hich\f39  \'e7\'e0\loch\f39 \hich\f39  \'ed\'e5\'e4\'ee\'f1\'f2\'e8\'e6\'e5\'ed\'e8\'e5\loch\f39 \hich\f39  \'ef\'eb\'e0\'ed\'ee\'e2\'fb\'f5\loch\f39 \hich\f39  \'ef\'ee\'ea\'e0\'e7\'e0\'f2\'e5\'eb\'e5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f\'f2\'e5\'eb\'fc\'ed\'ee\'f1\'f2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613}{\*\bkmkend sub_60612}\loch\af39\dbch\af31505\hich\f39 \'ee\'e1\'e5\'f1\'ef\'e5\'f7\'e5\'ed\'e8\'e5\loch\f39 \hich\f39  \'e2\'ee\'e7\'e2\'f0\'e0\'f2\'e0\loch\f39 \hich\f39  \'f1\'f0\'e5\'e4\'f1\'f2\'e2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3\'f0\'e0\'ed\'f2\'e0\loch\f39 \hich\f39  "\'c0\'e3\'f0\'ee\'f1\'f2\'e0\'f0\'f2\'e0\'ef\loch\f39 \hich\f39 " \'e2\loch\f39 \hich\f39  \'e1\'fe\'e4\'e6\'e5\'f2\loch\f39 \hich\f39  \'f1\'f3\'e1\'fa\'e5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e\'f1\'f1\'e8\'e9\'f1\'ea\'ee\'e9\loch\f39 \hich\f39  \'d4\'e5\'e4\'e5\'f0\'e0\'f6\'e8\'e8\loch\f39 \hich\f39 , \'e8\'e7\loch\f39 \hich\f39  \'ea\'ee\'f2\'ee\'f0\'ee\'e3\'ee\loch\f39 \hich\f39  \'e1\'fb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5\'f0\'e5\'f7\'e8\'f1\'eb\'e5\'ed\'fb\loch\f39 \hich\f39  \'f1\'f0\'e5\'e4\'f1\'f2\'e2\'e0\loch\f39 \hich\f39  \'e3\'f0\'e0\'ed\'f2\'e0\loch\f39 \hich\f39  "\'c0\'e3\'f0\'ee\'f1\'f2\'e0\'f0\'f2\'e0\'ef\loch\f39 \hich\f39 "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a\'e5\'ec\'e5\loch\f39 \hich\f39  \'ed\'e5\'e8\'f1\'ef\'ee\'eb\'fc\'e7\'ee\'e2\'e0\'ed\'ed\'fb\'f5\loch\f39 \hich\f39  \'f1\'f0\'e5\'e4\'f1\'f2\'e2\loch\f39 \hich\f39  \'e3\'f0\'e0\'ed\'f2\'e0\loch\f39 \hich\f39  "\'c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f1\'f2\'e0\'f0\'f2\'e0\'ef\loch\f39 \hich\f39 ", \'e2\loch\f39 \hich\f39  \'f1\'eb\'f3\'f7\'e0\'e5\loch\f39 \hich\f39  \'e5\'f1\'eb\'e8\loch\f39 \hich\f39  \'f1\'f0\'e5\'e4\'f1\'f2\'e2\'e0\loch\f39 \hich\f39  \'e3\'f0\'e0\'ed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c0\'e3\'f0\'ee\'f1\'f2\'e0\'f0\'f2\'e0\'ef\loch\f39 \hich\f39 " \'ed\'e5\loch\f39 \hich\f39  \'e8\'f1\'ef\'ee\'eb\'fc\'e7\'ee\'e2\'e0\'ed\'fb\loch\f39 \hich\f39  \'e8\'eb\'e8\loch\f39 \hich\f39  \'e8\'f1\'ef\'ee\'eb\'fc\'e7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39 \hich\f39  \'ed\loch\af39\dbch\af31505\hich\f39 \'e5\hich\af39\dbch\af31505\loch\f39 \hich\f39  \'e2\loch\f39 \hich\f39  \'ef\'ee\'eb\'ed\'ee\'ec\loch\f39 \hich\f39  \'ee\'e1\'fa\'e5\'ec\'e5\loch\f39 \hich\f39 , \'e0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f2\'ed\'ee\'f8\'e5\'ed\'e8\'e8\loch\f39 \hich\f39  \'e3\'f0\'e0\'ed\'f2\'ee\'ef\'ee\'eb\'f3\'f7\'e0\'f2\'e5\'eb\'ff\loch\f39 \hich\f39  \'e2\loch\f39 \hich\f39  \'f1\'e2\'ff\'e7\'e8\loch\f39 \hich\f39  \'f1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7\'fb\'e2\'ee\'ec\loch\f39 \hich\f39  \'ed\'e0\loch\f39 \hich\f39  \'e2\'ee\'e5\'ed\'ed\'f3\'fe\loch\f39 \hich\f39  \'f1\'eb\'f3\'e6\'e1\'f3\loch\f39 \hich\f39  \'ee\'f1\'f3\'f9\'e5\'f1\'f2\'e2\'eb\'e5\'ed\'e0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e4\'e0\'f0\'f1\'f2\'e2\'e5\'ed\'ed\'e0\'ff\loch\f39 \hich\f39  \'f0\'e5\'e3\'e8\'f1\'f2\'f0\'e0\'f6\'e8\'ff\loch\f39 \hich\f39  \'ef\'f0\'e5\'ea\'f0\'e0\'f9\'e5\'ed\'e8\'ff\loch\f39 \hich\f39  \'e4\'e5\'ff\'f2\'e5\'eb\'fc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loch\f39 \hich\f39  \'ea\'e0\'f7\'e5\'f1\'f2\'e2\'e5\loch\f39 \hich\f39  \'e8\'ed\'e4\'e8\'e2\'e8\'e4\'f3\'e0\'eb\'fc\'ed\'ee\'e3\'ee\loch\f39 \hich\f39  \'ef\'f0\'e5\'e4\'ef\'f0\'e8\'ed\'e8\'ec\'e0\'f2\'e5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'eb\'e8\loch\f39 \hich\f39  \'e3\'ee\'f1\'f3\'e4\'e0\'f0\'f1\'f2\'e2\'e5\'ed\'ed\'e0\'ff\loch\f39 \hich\f39  \'f0\'e5\'e3\'e8\'f1\'f2\'f0\'e0\'f6\'e8\'ff\loch\f39 \hich\f39  \'ef\'f0\'e5\'ea\'f0\'e0\'f9\'e5\'ed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0\'e5\'f1\'f2\'fc\'ff\'ed\'f1\'ea\'ee\'e3\'ee\loch\f39 \hich\f39  (\'f4\loch\af39\dbch\af31505\hich\f39 \'e5\loch\af39\dbch\af31505\hich\f39 \'f0\'ec\'e5\'f0\'f1\'ea\'ee\'e3\'ee\loch\f39 \hich\f39 ) \'f5\'ee\'e7\'ff\'e9\'f1\'f2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cf\'f0\'e8\loch\f39 \hich\f39  \'fd\'f2\'ee\'ec\loch\f39 \hich\f39  \'ef\'f0\'ee\'e5\'ea\'f2\loch\f39 \hich\f39  \'f1\'ee\'e7\'e4\'e0\'ed\'e8\'ff\loch\f39 \hich\f39  \'e8\loch\f39 \hich\f39  (\'e8\'eb\'e8\loch\f39 \hich\f39 )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f2\'e8\'ff\loch\f39 \hich\f39  \'f5\'ee\'e7\'ff\'e9\'f1\'f2\'e2\'e0\loch\f39 \hich\f39  \'ef\'f0\'e8\'e7\'ed\'e0\'e5\'f2\'f1\'ff\loch\f39 \hich\f39  \'e7\'e0\'e2\'e5\'f0\'f8\'e5\'ed\'ed\'fb\'ec\loch\f39 \hich\f39 , \'e0\loch\f39 \hich\f3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ed\'f2\'ee\'ef\'ee\'eb\'f3\'f7\'e0\'f2\'e5\'eb\'fc\loch\f39 \hich\f39  \'ee\'f1\'e2\'ee\'e1\'ee\'e6\'e4\'e0\'e5\'f2\'f1\'ff\loch\f39 \hich\f39  \'ee\'f2\loch\f39 \hich\f39  \'ee\'f2\'e2\'e5\'f2\'f1\'f2\'e2\'e5\'ed\'ed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loch\f39 \hich\f39  \'ed\'e5\'e4\'ee\'f1\'f2\'e8\'e6\'e5\'ed\'e8\'e5\loch\f39 \hich\f39  \'ef\'eb\'e0\'ed\'ee\'e2\'fb\'f5\loch\f39 \hich\f39  \'ef\'ee\'ea\'e0\'e7\'e0\'f2\'e5\'eb\'e5\'e9\loch\f39 \hich\f39  \'e4\'e5\'ff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f1\'f2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613}\loch\af39\dbch\af31505\hich\f39 \'d3\'ea\'e0\'e7\'e0\'ed\'ed\'fb\'e5\loch\f39 \hich\f39  \'e2\loch\f39  }{\field{\*\fldinst {\rtlch\fcs1 \af39 \ltrch\fcs0 \insrsid8145752 \hich\af39\dbch\af31505\loch\f39 HYPERLINK \\l "sub_60612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947697 {\*\datafield 08d0c9ea79f9bace118c8200aa004ba90b02000000080000000a0000007300750062005f00360030003600310032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0\'e1\'e7\'e0\'f6\'e0\'f5\loch\f39 \hich\f39  \'e2\'f2\loch\af39\dbch\af31505\hich\f39 \'ee\'f0\'ee\'ec}}}\sectd \ltrsect\linex0\sectdefaultcl\sftnbj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8\loch\f39  }{\field{\*\fldinst {\rtlch\fcs1 \af39 \ltrch\fcs0 \insrsid8145752 \hich\af39\dbch\af31505\loch\f39 HYPERLINK \\l "sub_60613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60030003600310033000000}}}{\fldrslt {\rtlch\fcs1 \af39 \ltrch\fcs0 \cs16\cf18\insrsid8145752 \loch\af39\dbch\af31505\hich\f39 \'f2\'f0\'e5\'f2\'fc\'e5\'ec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ed\'e0\'f1\'f2\'ee\'ff\'f9\'e5\'e3\'ee\loch\f39 \hich\f39  \'ef\'f3\'ed\'ea\'f2\'e0\loch\f39 \hich\f39  \'f0\'e5\'f8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d\'e8\'ec\'e0\'fe\'f2\'f1\'ff\loch\f39 \hich\f39  \'f3\'ef\'ee\'eb\'ed\'ee\'ec\'ee\'f7\'e5\'ed\'ed\'fb\'ec\loch\f39 \hich\f39  \'ee\'f0\'e3\'e0\'ed\'ee\'ec\loch\f39 \hich\f39  \'ef\'ee\loch\f39 \hich\f39  \'e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5\'ed\'e8\'fe\loch\f39 \hich\f39  \'e3\'f0\'e0\'ed\'f2\'ee\'ef\'ee\'eb\'f3\'f7\'e0\'f2\'e5\'eb\'ff\loch\f39 \hich\f39  \'ef\'f0\'e8\loch\f39 \hich\f39  \'ef\'f0\'e5\'e4\'f1\'f2\'e0\'e2\'eb\'e5\'ed\'e8\'e8\loch\f39 \hich\f39  \'e8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e\'ea\'f3\'ec\'e5\'ed\'f2\'e0\loch\f39 \hich\f39 , \'ef\'ee\'e4\'f2\'e2\'e5\'f0\'e6\'e4\'e0\'fe\'f9\'e5\'e3\'ee\loch\f39 \hich\f39  \'ef\'f0\'e8\'e7\'fb\'e2\loch\f39 \hich\f39  \'ed\'e0\loch\f39 \hich\f39  \'e2\'ee\'e5\'ed\'ed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b\'f3\'e6\'e1\'f3\loch\f39 \hich\f39 , \'e8\loch\f39 \hich\f39  (\'e8\'eb\'e8\loch\f39 \hich\f39 ) \'e2\loch\f39 \hich\f39  \'f1\'ee\'ee\'f2\'e2\'e5\'f2\'f1\'f2\'e2\'e8\'e8\loch\f39 \hich\f39  \'f1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3\'f7\'e5\'ed\'ed\'fb\'ec\'e8\loch\f39 \hich\f39  \'ee\'f2\loch\f39 \hich\f39  \'ef\'f0\'e8\'e7\'fb\'e2\loch\af39\dbch\af31505\hich\f39 \'ed\'ee\'e9\loch\f39 \hich\f39  \'ea\'ee\'ec\'e8\'f1\'f1\'e8\'e8\loch\f39 \hich\f39  \'ef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ee\'e1\'e8\'eb\'e8\'e7\'e0\'f6\'e8\'e8\loch\f39 \hich\f39  \'f1\'f3\'e1\'fa\'e5\'ea\'f2\'e0\loch\f39 \hich\f39  \'d0\'ee\'f1\'f1\'e8\'e9\'f1\'ea\'ee\'e9\loch\f39 \hich\f39  \'d4\'e5\'e4\'e5\'f0\'e0\'f6\'e8\'e8\loch\f39 \hich\f39  (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8\'f6\'e8\'ef\'e0\'eb\'fc\'ed\'ee\'e3\'ee\loch\f39 \hich\f39  \'ee\'e1\'f0\'e0\'e7\'ee\'e2\'e0\'ed\'e8\'ff\loch\f39 \hich\f39 ), \'ea\'ee\'f2\'ee\'f0\'ee\'e9\loch\f39 \hich\f39  \'e3\'f0\'e0\'ed\'f2\'ee\'ef\'ee\'eb\'f3\'f7\'e0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'e7\'fb\'e2\'e0\'eb\'f1\'ff\loch\f39 \hich\f39  \'ed\'e0\loch\f39 \hich\f39  \'e2\'ee\'e5\'ed\'ed\'f3\'fe\loch\f39 \hich\f39  \'f1\'eb\'f3\'e6\'e1\'f3\loch\f39 \hich\f39 , \'f1\'e2\'e5\'e4\'e5\'ed\'e8\'ff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loch\f39 \hich\f39  \'ef\'f0\'e8\'e7\'fb\'e2\'e5\loch\f39 \hich\f39  \'e3\'f0\'e0\'ed\'f2\'ee\'ef\'ee\'eb\'f3\'f7\'e0\'f2\'e5\'eb\'ff\loch\f39 \hich\f39  \'ed\'e0\loch\f39 \hich\f39  \'e2\'ee\'e5\'ed\'ed\'f3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b\'f3\'e6\'e1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615}\loch\af39\dbch\af31505\hich\f39 \'cf\'ee\'eb\'f3\'f7\'e0\'f2\'e5\'eb\'e8\loch\f39 \hich\f39  \'e3\'f0\'e0\'ed\'f2\'e0\loch\f39 \hich\f39  "\'c0\'e3\'f0\'ee\'f1\'f2\'e0\'f0\'f2\'e0\'ef\loch\f39 \hich\f39 ", \'ef\'ee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e2\'f8\'e8\'e5\loch\f39 \hich\f39  \'e2\hich\af39\dbch\af31505\loch\f39 \hich\f39  \'f0\'e5\'e7\'f3\'eb\'fc\'f2\'e0\'f2\'e5\loch\f39 \hich\f39  \'ee\'e1\'f1\'f2\'f0\'e5\'eb\'ee\'e2\loch\f39 \hich\f39  \'f1\'ee\loch\f39 \hich\f39  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d\'fb\loch\f39 \hich\f39  \'e2\'ee\'ee\'f0\'f3\'e6\'e5\'ed\'ed\'fb\'f5\loch\f39 \hich\f39  \'f4\'ee\'f0\'ec\'e8\'f0\'ee\'e2\'e0\'ed\'e8\'e9\loch\f39 \hich\f39  \'d3\'ea\'f0\'e0\'e8\'ed\'fb\loch\f39 \hich\f39  \'e8\loch\f39 \hich\f39  (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\hich\f39 ) \'f2\'e5\'f0\'f0\'ee\'f0\'e8\'f1\'f2\'e8\'f7\'e5\'f1\'ea\'e8\'f5\loch\f39 \hich\f39  \'e0\'ea\'f2\'ee\'e2\loch\f39 \hich\f39 , \'ee\'f1\'e2\'ee\'e1\'ee\'e6\'e4\'e0\'fe\'f2\'f1\'ff\loch\f39 \hich\f39  \'ee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2\'e5\'f2\'f1\'f2\'e2\'e5\'ed\'ed\'ee\'f1\'f2\'e8\loch\f39 \hich\f39  \'e7\'e0\loch\f39 \hich\f39  \'ed\'e5\'e4\'ee\'f1\'f2\'e8\'e6\'e5\'ed\'e8\'e5\loch\f39 \hich\f39  \'ef\'eb\'e0\'ed\'ee\'e2\'fb\'f5\loch\f39 \hich\f39  \'ef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5\'eb\'e5\'e9\loch\f39 \hich\f39  \'e4\'e5\'ff\'f2\'e5\'eb\'fc\'ed\'ee\'f1\'f2\'e8\loch\f39 \hich\f39  \'e2\loch\f39 \hich\f39  \'ef\'ee\'f0\'ff\'e4\'ea\'e5\loch\f39 \hich\f39 , \'ee\'ef\'f0\'e5\'e4\'e5\'eb\'ff\'e5\'ec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'ef\'ee\'eb\'ed\'ee\'ec\'ee\'f7\'e5\'ed\'ed\'fb\'ec\loch\f39 \hich\f39  \'ee\'f0\'e3\'e0\'ed\'ee\'ec\loch\f39 \hich\f39 , \'ef\'f0\'e8\loch\f39 \hich\f39  \'f3\'f1\'eb\'ee\'e2\'e8\'e8\loch\f39 \hich\f39  \'e4\'ee\'ea\'f3\'ec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'e3\loch\af39\dbch\af31505\hich\f39 \'ee\hich\af39\dbch\af31505\loch\f39 \hich\f39  \'ef\'ee\'e4\'f2\'e2\'e5\'f0\'e6\'e4\'e5\'ed\'e8\'ff\loch\f39 \hich\f39  \'f4\'e0\'ea\'f2\'e0\loch\f39 \hich\f39  \'ef\'f0\'e8\'f7\'e8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f3\'f9\'e5\'f0\'e1\'e0\loch\f39 \hich\f39  \'e8\'ec\'f3\'f9\'e5\'f1\'f2\'e2\'f3\loch\f39 \hich\f39 , \'ea\'ee\'f2\'ee\'f0\'ee\'e5\loch\f39 \hich\f39  \'e8\'f1\'ef\'ee\'eb\'fc\'e7\'f3\'e5\'f2\'f1\'ff\loch\f39 \hich\f39  \'e4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 \'ef\'f0\'ee\'e8\'e7\'e2\'ee\'e4\'f1\'f2\'e2\'e0\loch\f39 \hich\f39 , \'ef\'e5\'f0\'e2\'e8\'f7\'ed\'ee\'e9\loch\f39 \hich\f39  \'e8\loch\f39 \hich\f39  (\'e8\'eb\'e8\loch\f39 \hich\f39 ) \'ef\'ee\'f1\'eb\'e5\'e4\'f3\'fe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(\'ef\'f0\'ee\'ec\'fb\'f8\'eb\'e5\'ed\'ed\'ee\'e9\loch\f39 \hich\f39 ) \'ef\'e5\'f0\'e5\'f0\'e0\'e1\'ee\'f2\'ea\'e8\loch\f39 \hich\f39  \'f1\'e5\'eb\'fc\'f1\'ea\'ee\'f5\'ee\'e7\'ff\'e9\'f1\'f2\'e2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4\'f3\'ea\'f6\'e8\'e8\loch\f39 \hich\f39 , \'e2\loch\f39 \hich\f39  \'f0\'e5\'e7\'f3\'eb\'fc\'f2\'e0\'f2\'e5\loch\f39 \hich\f39  \'ee\'e1\'f1\'f2\'f0\'e5\'eb\'ee\'e2\loch\f39 \hich\f39  \'f1\'ee\loch\f39 \hich\f39  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d\'fb\loch\f39 \hich\f39  \'e2\'ee\'ee\'f0\'f3\'e6\'e5\'ed\'ed\'fb\'f5\loch\f39 \hich\f39  \'f4\'ee\'f0\'ec\'e8\'f0\'ee\'e2\'e0\'ed\'e8\'e9\loch\f39 \hich\f39  \'d3\'ea\'f0\'e0\'e8\'ed\'fb\loch\f39 \hich\f39  \'e8\loch\f39 \hich\f39  (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) \'f2\'e5\loch\af39\dbch\af31505\hich\f39 \'f0\loch\af39\dbch\af31505\hich\f39 \'f0\'ee\'f0\'e8\'f1\'f2\'e8\'f7\'e5\'f1\'ea\'e8\'f5\loch\f39 \hich\f39  \'e0\'ea\'f2\'ee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62}{\*\bkmkend sub_60615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0062}\hich\af39\dbch\af31505\loch\f39  }{\rtlch\fcs1 \af39 \ltrch\fcs0 \chshdng0\chcfpat0\chcbpat20\insrsid8145752 \loch\af39\dbch\af31505\hich\f39 \'cf\'f0\'e8\'eb\'ee\'e6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6 \'e4\'ee\'ef\'ee\'eb\'ed\'e5\'ed\'ee\loch\f39 \hich\f39  \'ef\'f3\'ed\'ea\'f2\'ee\'ec\loch\f39  6}{\rtlch\fcs1 \af39 \ltrch\fcs0 \super\chshdng0\chcfpat0\chcbpat20\insrsid8145752 \~\hich\af39\dbch\af31505\loch\f39 2 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shdng0\chcfpat0\chcbpat20\insrsid8145752 \loch\af39\dbch\af31505\hich\f39 \'f1\loch\f39 \hich\f39  23 \'ed\'ee\'ff\'e1\'f0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5762429/101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5003700360032003400320039002f003100300031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15 \'ed\'ee\'ff\'e1\'f0\'ff\loch\f39  20\hich\af39\dbch\af31505\loch\f39 22\~\hich\f39 \'e3\loch\f39 . N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hich\af39\dbch\af31505\loch\f39 6}{\rtlch\fcs1 \af39 \ltrch\fcs0 \super\insrsid8145752 \~\hich\af39\dbch\af31505\loch\f39 2}{\rtlch\fcs1 \af39 \ltrch\fcs0 \insrsid8145752 \hich\af39\dbch\af31505\loch\f39 \hich\f39 . \'c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f6\'e5\'f1\'f1\'e5\loch\f39 \hich\f39  \'f0\'e5\'e0\'eb\'e8\'e7\'e0\'f6\'e8\'e8\loch\f39 \hich\f39  \'ef\'f0\'ee\'e5\'ea\'f2\'e0\loch\f39 \hich\f39  \'f1\'ee\'e7\'e4\'e0\'ed\'e8\'ff\loch\f39 \hich\f39  \'e8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b\'e8\loch\f39 \hich\f39 ) \'f0\'e0\'e7\'e2\'e8\'f2\'e8\'ff\loch\f39 \hich\f39  \'f5\'ee\'e7\'ff\'e9\'f1\'f2\'e2\'e0\loch\f39 \hich\f39  \'e2\loch\f39 \hich\f39  \'f1\'eb\'f3\'f7\'e0\'e5\loch\f39 \hich\f39  \'ef\'f0\'e8\'e7\'fb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b\'e0\'e2\'fb\loch\f39 \hich\f39  \'ea\'f0\'e5\'f1\'f2\'fc\'ff\'ed\'f1\'ea\'ee\'e3\'ee\loch\f39 \hich\f39  (\'f4\'e5\'f0\'ec\'e5\'f0\'f1\'ea\'ee\'e3\'ee\loch\f39 \hich\f39 ) \'f5\'ee\'e7\'ff\'e9\'f1\'f2\'e2\'e0\loch\f39 \hich\f39 ,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fe\'f9\'e5\'e3\'ee\'f1\'ff\loch\f39 \hich\f39  \'e3\'f0\'e0\'ed\'f2\'ee\'ef\'ee\'eb\'f3\'f7\'e0\'f2\'e5\'eb\'e5\'ec\loch\f39 \hich\f39 , \'ed\'e0\loch\f39 \hich\f39  \'e2\'ee\'e5\'ed\'ed\'f3\'fe\loch\f39 \hich\f39  \'f1\'eb\'f3\'e6\'e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ef\'f3\'f1\'ea\'e0\'e5\'f2\'f1\'ff\loch\f39 \hich\f39  \'e5\'e3\'ee\loch\f39 \hich\f39  \'f1\'ec\'e5\'ed\'e0\loch\f39 \hich\f39  \'ef\'ee\loch\f39 \hich\f39  \'f0\'e5\'f8\'e5\'ed\'e8\'fe\loch\f39 \hich\f39  \'f7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39 \hich\f39  \'e4\'e0\'ed\'ed\'ee\'e3\'ee\loch\f39 \hich\f39  \'ea\'f0\'e5\'f1\'f2\'fc\'ff\'ed\'f1\'ea\'ee\'e3\'ee\hich\af39\dbch\af31505\loch\f39 \hich\f39  (\'f4\'e5\'f0\'ec\'e5\'f0\'f1\'ea\'ee\'e3\'ee\loch\f39 \hich\f39 ) 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0\loch\f39 \hich\f39  \'e2\loch\f39 \hich\f39  \'ef\'ee\'f0\'ff\'e4\'ea\'e5\loch\f39 \hich\f39 , \'f3\'f1\'f2\'e0\'ed\'ee\'e2\'eb\'e5\'ed\'ed\'ee\'ec\loch\f39 \hich\f39  \'e7\'e0\'ea\'ee\'ed\'ee\'e4\'e0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d0\'ee\'f1\'f1\'e8\'e9\'f1\'ea\'ee\'e9\loch\f39 \hich\f39  \'d4\'e5\'e4\'e5\'f0\'e0\'f6\'e8\'e8\loch\f39 \hich\f39 , \'f7\'f2\'ee\loch\f39 \hich\f39  \'ed\'e5\loch\f39 \hich\f39  \'e2\'eb\'e5\'f7\'e5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ff\loch\f39 \hich\f39  (\'ef\'f0\'e5\'ea\'f0\'e0\'f9\'e5\'ed\'e8\'ff\loch\f39 \hich\f39 ) \'f1\'f2\'e0\'f2\'f3\'f1\'e0\loch\f39 \hich\f39  \'ea\'f0\'e5\'f1\'f2\'fc\'ff\'ed\'f1\'ea\'ee\'e3\'ee\loch\f39 \hich\f39  (\'f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5\'f0\'f1\'ea\'ee\'e3\'ee\loch\f39 \hich\f39 ) \'f5\'ee\'e7\'ff\'e9\'f1\'f2\'e2\'e0\loch\f39 \hich\f39  \'e2\loch\f39 \hich\f39  \'ea\'e0\'f7\'e5\'f1\'f2\'e2\'e5\loch\f39 \hich\f39  \'e3\'f0\'e0\'ed\'f2\'ee\'ef\'ee\'eb\'f3\'f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39 \hich\f39 . \'cf\'f0\'e8\loch\f39 \hich\f39  \'fd\'f2\'ee\'ec\loch\f39 \hich\f39  \'f3\'ef\'ee\'eb\'ed\'ee\'ec\'ee\'f7\'e5\'ed\'ed\'fb\'e9\loch\f39 \hich\f39  \'ee\'f0\'e3\'e0\'ed\loch\f39 \hich\f39  \'ee\'f1\'f3\'f9\'e5\'f1\'f2\'e2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loch\f39 \hich\f39  \'e7\'e0\'ec\'e5\'ed\'f3\loch\f39 \hich\f39  \'e3\'eb\loch\af39\dbch\af31505\hich\f39 \'e0\loch\af39\dbch\af31505\hich\f39 \'e2\'fb\loch\f39 \hich\f39  \'f2\'e0\'ea\'ee\'e3\'ee\loch\f39 \hich\f39  \'ea\'f0\'e5\'f1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1\'ea\'ee\'e3\'ee\loch\f39 \hich\f39  (\'f4\'e5\'f0\'ec\'e5\'f0\'f1\'ea\'ee\'e3\'ee\loch\f39 \hich\f39 ) \'f5\'ee\'e7\'ff\'e9\'f1\'f2\'e2\'e0\loch\f39 \hich\f39  \'e2\loch\f39 \hich\f39  \'f1\'ee\'e3\'eb\'e0\'f8\'e5\'ed\'e8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e7\'e0\'ea\'eb\'fe\'f7\'e5\'ed\'ed\'ee\'ec\loch\f39 \hich\f39  \'ec\'e5\'e6\'e4\'f3\loch\f39 \hich\f39  \'f3\'ef\'ee\'eb\'ed\'ee\'ec\'ee\'f7\'e5\'ed\'ed\'fb\'ec\loch\f39 \hich\f39  \'ee\'f0\'e3\'e0\'ed\'ee\'ec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f0\'e0\'ed\'f2\'ee\'ef\'ee\'eb\'f3\'f7\'e0\'f2\'e5\'eb\'e5\'ec\loch\f39 \hich\f39 , \'e0\loch\f39 \hich\f39  \'ed\'ee\'e2\'fb\'e9\loch\f39 \hich\f39  \'e3\'eb\'e0\'e2\'e0\loch\f39 \hich\f39  \'ea\'f0\'e5\'f1\'f2\'fc\'ff\'ed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(\'f4\'e5\'f0\'ec\'e5\'f0\'f1\'ea\'ee\'e3\'ee\loch\f39 \hich\f39 ) \'f5\'ee\'e7\'ff\'e9\'f1\'f2\'e2\'e0\loch\f39 \hich\f39  \'ee\'f1\'f3\'f9\'e5\'f1\'f2\'e2\'eb\'ff\'e5\'f2\loch\f39 \hich\f39  \'e4\'e0\'eb\'fc\'ed\'e5\'e9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e\loch\f39 \hich\f39  \'f0\'e5\'e0\'eb\'e8\'e7\'e0\'f6\'e8\'fe\loch\f39 \hich\f39  \'ef\'f0\'ee\'e5\'ea\'f2\'e0\loch\f39 \hich\f39  \'f1\'ee\'e7\'e4\'e0\'ed\'e8\'ff\loch\f39 \hich\f39  \'e8\loch\f39 \hich\f39  (\'e8\'eb\'e8\loch\f39 \hich\f3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e2\'e8\'f2\'e8\'ff\loch\f39 \hich\f39  \'f5\'ee\'e7\'ff\'e9\'f1\'f2\'e2\'e0\loch\f39  \loch\af39\dbch\af31505\hich\f39 \'e2\hich\af39\dbch\af31505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ea\'e0\'e7\'e0\'ed\'ed\'fb\'ec\loch\f39 \hich\f39  \'f1\'ee\'e3\'eb\'e0\'f8\'e5\'ed\'e8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7}\hich\af39\dbch\af31505\loch\f39 \hich\f39 7. \'d1\'f0\'e5\'e4\'f1\'f2\'e2\'e0\loch\f39 \hich\f39  \'ef\'f0\'e5\'e4\'ee\'f1\'f2\'e0\'e2\'eb\'ff\'fe\'f2\'f1\'ff\loch\f39 \hich\f3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fb\'ec\loch\f39 \hich\f39  \'ef\'ee\'f2\'f0\'e5\'e1\'e8\'f2\'e5\'eb\'fc\'f1\'ea\'e8\'ec\loch\f39 \hich\f39  \'ea\'ee\'ee\'ef\'e5\'f0\'e0\'f2\'e8\'e2\'e0\'ec\loch\f39 \hich\f39  \'ed\'e0\loch\f39 \hich\f39  \'e2\'ee\'e7\'ec\'e5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f7\'e0\'f1\'f2\'e8\loch\f39 \hich\f39  \'ef\'ee\'ed\'e5\'f1\'e5\'ed\'ed\'fb\'f5\loch\f39 \hich\f39  \'e2\loch\f39 \hich\f39  \'f2\'e5\'ea\'f3\'f9\'e5\'ec\loch\f39 \hich\f39  \'f4\'e8\'ed\'e0\'ed\'f1\'ee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e4\'f3\loch\f39 \hich\f39  \'e7\'e0\'f2\'f0\'e0\'f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071}{\*\bkmkend sub_6007}\loch\af39\dbch\af31505\hich\f39 \'e0\loch\f39 \hich\f39 ) \'f1\'e2\'ff\'e7\'e0\'ed\'ed\'fb\'f5\loch\f39 \hich\f39  \'f1\loch\f39 \hich\f39  \'ef\'f0\'e8\'ee\'e1\'f0\'e5\'f2\'e5\'ed\'e8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c\'f3\'f9\'e5\'f1\'f2\'e2\'e0\loch\f39 \hich\f39  \'e2\loch\f39 \hich\f39  \'f6\'e5\'eb\'ff\'f5\loch\f39 \hich\f39  \'ef\'ee\'f1\'eb\'e5\'e4\'f3\'fe\'f9\'e5\'e9\loch\f39 \hich\f39  \'ef\'e5\'f0\'e5\'e4\'e0\'f7\'e8\loch\f39 \hich\f3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0\'eb\'e8\'e7\'e0\'f6\'e8\'e8\loch\f39 \hich\f39 ) \'ef\'f0\'e8\'ee\'e1\'f0\'e5\'f2\'e5\'ed\'ed\'ee\'e3\'ee\loch\f39 \hich\f39  \'e8\'ec\'f3\'f9\'e5\'f1\'f2\'e2\'e0\loch\f39 \hich\f39  \'e2\loch\f39 \hich\f39  \'f1\'ee\'e1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f1\'f2\'fc\loch\f39 \hich\f39  \'f7\'eb\'e5\'ed\'ee\'e2\loch\f39 \hich\f39  (\'ea\'f0\'ee\'ec\'e5\loch\f39 \hich\f39  \'e0\'f1\'f1\'ee\'f6\'e8\'e8\'f0\'ee\'e2\'e0\'ed\'ed\'fb\'f5\loch\f39 \hich\f39  \'f7\'eb\'e5\'ed\'ee\'e2\loch\f39 \hich\f3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5\'eb\'fc\'f1\'ea\'ee\'f5\'ee\'e7\'ff\'e9\'f1\'f2\'e2\'e5\'ed\'ed\'ee\'e3\'ee\loch\f39 \hich\f39  \'ef\'ee\'f2\'f0\'e5\'e1\'e8\'f2\'e5\'eb\'fc\'f1\'ea\'ee\'e3\'ee\loch\f39 \hich\f39  \'ea\'ee\'ee\'ef\'e5\'f0\'e0\'f2\'e8\'e2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- \'e2\loch\f39 \hich\f39  \'f0\'e0\'e7\'ec\'e5\'f0\'e5\loch\f39 \hich\f39 , \'ed\'e5\loch\f39 \hich\f39  \'ef\'f0\'e5\'e2\'fb\'f8\'e0\'fe\'f9\'e5\'ec\loch\f39 \hich\f39  50 \'ef\'f0\'ee\'f6\'e5\'ed\'f2\'ee\'e2\loch\f39 \hich\f3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2\loch\af39\dbch\af31505\hich\f39 \'f0\'e0\'f2\loch\f39 \hich\f39 , \'ed\'ee\loch\f39 \hich\f39  \'ed\'e5\loch\f39 \hich\f39  \'e1\'ee\'eb\'e5\'e5\loch\f39 \hich\f39  3 \'ec\'eb\'ed\loch\f39 \hich\f39 . \'f0\'f3\'e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39 \hich\f39  \'e8\'e7\loch\f39 \hich\f39  \'f0\'e0\'f1\'f7\'e5\'f2\'e0\loch\f39 \hich\f39  \'ed\'e0\loch\f39 \hich\f39  \'ee\'e4\'e8\'ed\loch\f39 \hich\f39  \'f1\'e5\'eb\'fc\'f1\'ea\'ee\'f5\'ee\'e7\'ff\'e9\'f1\'f2\'e2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f2\'f0\'e5\'e1\'e8\'f2\'e5\'eb\'fc\'f1\'ea\'e8\'e9\loch\f39 \hich\f39  \'ea\'ee\'ee\'ef\'e5\'f0\'e0\'f2\'e8\'e2\loch\f39 .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8203669/3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200300033003600360039002f0033003000300030000000795881f43b1d7f48af2c825dc485276300000000a5ab0003}}}{\fldrslt {\rtlch\fcs1 \af39 \ltrch\fcs0 \cs16\cf18\insrsid8145752 \loch\af39\dbch\af31505\hich\f39 \'cf\'e5\'f0\'e5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}}}\sectd \ltrsect\linex0\sectdefaultcl\sftnbj {\rtlch\fcs1 \af39 \ltrch\fcs0 \insrsid8145752 \hich\af39\dbch\af31505\loch\f39 \hich\f39  \'f2\'e0\'ea\'ee\'e3\'ee\loch\f39 \hich\f39  \'e8\'ec\'f3\'f9\'e5\'f1\'f2\'e2\'e0\loch\f39 \hich\f39  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5\'eb\'ff\'e5\'f2\'f1\'ff\loch\f39 \hich\f39  \'cc\'e8\'ed\'e8\'f1\'f2\'e5\'f0\'f1\'f2\'e2\'ee\'ec\loch\f39 \hich\f39  \'f1\'e5\'eb\'fc\'f1\'ea\'ee\'e3\'ee\loch\f39 \hich\f39  \'f5\'ee\'e7\'ff\'e9\'f1\'f2\'e2\'e0\loch\f39 \hich\f39  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1\'e8\'e9\'f1\'ea\'ee\'e9\hich\af39\dbch\af31505\loch\f39 \hich\f39  \'d4\'e5\'e4\'e5\'f0\'e0\'f6\'e8\'e8\loch\f39 \hich\f39 . \'d1\'f2\'ee\'e8\'ec\'ee\'f1\'f2\'fc\loch\f39 \hich\f39  \'f2\'e0\'ea\'ee\'e3\'ee\loch\f39 \hich\f39  \'e8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5\'f1\'f2\'e2\'e0\loch\f39 \hich\f39 , \'ef\'e5\'f0\'e5\'e4\'e0\'e2\'e0\'e5\'ec\'ee\'e3\'ee\loch\f39 \hich\f39  (\'f0\'e5\'e0\'eb\'e8\'e7\'f3\'e5\'ec\'ee\'e3\'ee\loch\f39 \hich\f39 ) \'e2\loch\f39 \hich\f39  \'f1\'ee\'e1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fc\loch\f39 \hich\f39  \'ee\'e4\'ed\'ee\'e3\'ee\loch\f39 \hich\f39  \'f7\'eb\'e5\'ed\'e0\loch\f39 \hich\f39  \'f1\'e5\'eb\'fc\'f1\'ea\'ee\'f5\'ee\'e7\'ff\'e9\'f1\'f2\'e2\'e5\'ed\'ed\'ee\'e3\'ee\loch\f39 \hich\f3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ea\'ee\'e3\'ee\loch\f39 \hich\f39  \'ea\'ee\'ee\'ef\'e5\'f0\'e0\'f2\'e8\'e2\'e0\loch\f39 \hich\f39 , \'ed\'e5\loch\f39 \hich\f39  \'ec\'ee\'e6\'e5\'f2\loch\f39 \hich\f39  \'ef\'f0\'e5\'e2\'fb\'f8\'e0\'f2\'fc\loch\f39 \hich\f39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e\'f6\'e5\'ed\'f2\'ee\'e2\loch\f39 \hich\f39  \'ee\'e1\'f9\'e5\'e9\loch\f39 \hich\f39  \'f1\'f2\'ee\'e8\'ec\'ee\'f1\'f2\'e8\loch\f39 \hich\f39  \'fd\'f2\'ee\'e3\'ee\loch\f39 \hich\f39  \'e8\'ec\'f3\'f9\'e5\'f1\'f2\'e2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072}{\*\bkmkend sub_60071}\loch\af39\dbch\af31505\hich\f39 \'e1\loch\f39 \hich\f39 ) \'f1\'e2\'ff\'e7\'e0\'ed\'ed\'fb\'f5\loch\f39 \hich\f39  \'f1\loch\f39 \hich\f39  \'ef\'f0\'e8\'ee\'e1\'f0\'e5\'f2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\'ec\loch\f39 \hich\f39  \'ea\'f0\'f3\'ef\'ed\'ee\'e3\'ee\loch\f39 \hich\f39  \'f0\'ee\'e3\'e0\'f2\'ee\'e3\'ee\loch\f39 \hich\f39  \'f1\'ea\'ee\'f2\'e0\loch\f39 \hich\f39  \'e2\loch\f39 \hich\f39  \'f6\'e5\'eb\'ff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c\'e5\'ed\'fb\loch\f39 \hich\f39  \'ea\'f0\'f3\'ef\'ed\'ee\'e3\'ee\loch\f39 \hich\f39  \'f0\'ee\'e3\'e0\'f2\'ee\'e3\'ee\loch\f39 \hich\f39  \'f1\'ea\'ee\'f2\'e0\loch\f39 \hich\f39 , \'e1\'ee\'eb\'fc\'ed\'ee\'e3\'ee\loch\f39 \hich\f39  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8\'ed\'f4\'e8\'f6\'e8\'f0\'ee\'e2\'e0\'ed\'ed\'ee\'e3\'ee\loch\f39 \hich\f39  \'eb\'e5\'e9\'ea\'ee\'e7\'ee\'ec\loch\f39 \hich\f39 , \'ef\'f0\'e8\'ed\'e0\'e4\'eb\'e5\'e6\'e0\'f9\'e5\'e3\'ee\loch\f39 \hich\f39  \'f7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c\loch\f39 \hich\f39  (\'ea\'f0\'ee\'ec\'e5\loch\f39 \hich\f39  \'e0\'f1\'f1\'ee\'f6\'e8\'e8\'f0\'ee\'e2\'e0\'ed\'ed\'fb\'f5\loch\f39 \hich\f39  \'f7\'eb\'e5\'ed\'ee\'e2\loch\f39 \hich\f39 ) \'f3\'ea\'e0\'e7\'e0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5\'eb\'fc\'f1\'ea\'ee\'f5\'ee\'e7\'ff\'e9\'f1\'f2\'e2\'e5\'ed\'ed\'ee\'e3\'ee\loch\f39 \hich\f39  \'ef\'ee\'f2\'f0\'e5\'e1\'e8\'f2\'e5\'eb\'fc\'f1\'ea\'ee\'e3\'ee\loch\f39 \hich\f39  \'ea\'ee\'ee\'ef\'e5\'f0\'e0\'f2\'e8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f\'f0\'e0\'e2\'e5\loch\f39 \hich\f39  \'f1\'ee\'e1\'f1\'f2\'e2\'e5\'ed\'ed\'ee\'f1\'f2\'e8\loch\f39 \hich\f39 , - \'e2\loch\f39 \hich\f39  \'f0\'e0\'e7\loch\af39\dbch\af31505\hich\f39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5\'f0\'e5\loch\f39 \hich\f39 , \'ed\'e5\loch\f39 \hich\f39  \'ef\'f0\'e5\'e2\'fb\'f8\'e0\'fe\'f9\'e5\'ec\loch\f39 \hich\f39  50 \'ef\'f0\'ee\'f6\'e5\'ed\'f2\'ee\'e2\loch\f39 \hich\f39  \'e7\'e0\'f2\'f0\'e0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d\'ee\loch\f39 \hich\f39  \'ed\'e5\loch\f39 \hich\f39  \'e1\'ee\'eb\'e5\'e5\loch\f39 \hich\f39  10 \'ec\'eb\'ed\loch\f39 \hich\f39 . \'f0\'f3\'e1\'eb\'e5\'e9\loch\f39 \hich\f39  \'e8\'e7\loch\f39 \hich\f39  \'f0\'e0\'f1\'f7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loch\f39 \hich\f39  \'ee\'e4\'e8\'ed\loch\f39 \hich\f39  \'f1\'e5\'eb\'fc\'f1\'ea\'ee\'f5\'ee\'e7\'ff\'e9\'f1\'f2\'e2\'e5\'ed\'ed\'fb\'e9\loch\f39 \hich\f39  \'ef\'ee\'f2\'f0\'e5\'e1\'e8\'f2\'e5\'eb\'fc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loch\f39 \hich\f39 . \'d1\'f2\'ee\'e8\'ec\'ee\'f1\'f2\'fc\loch\f39 \hich\f39  \'ea\'f0\'f3\'ef\'ed\'ee\'e3\'ee\loch\f39 \hich\f39  \'f0\'ee\'e3\'e0\'f2\'ee\'e3\'ee\loch\f39 \hich\f39  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0\loch\f39 \hich\f39 , \'ef\'e5\'f0\'e5\'e4\'e0\'e2\'e0\'e5\'ec\'ee\'e3\'ee\loch\f39 \hich\f39  (\'f0\'e5\'e0\'eb\'e8\'e7\'f3\'e5\'ec\'ee\'e3\'ee\loch\f39 \hich\f39 ) \'e2\loch\f39 \hich\f39  \'f1\'ee\'e1\'f1\'f2\'e2\'e5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4\'ed\'ee\'e3\'ee\loch\f39 \hich\f39  \'f7\'eb\'e5\'ed\'e0\loch\f39 \hich\f39  \'f1\'e5\'eb\'fc\'f1\'ea\'ee\'f5\'ee\'e7\'ff\'e9\'f1\'f2\'e2\'e5\'ed\'ed\'ee\'e3\'ee\loch\f39 \hich\f3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loch\af39\dbch\af31505\hich\f39 \'e1\'e8\'f2\'e5\'eb\'fc\'f1\'ea\'ee\'e3\'ee\loch\f39 \hich\f39  \'ea\'ee\'ee\'ef\'e5\'f0\'e0\'f2\'e8\'e2\'e0\loch\f39 \hich\f39 , \'ed\'e5\loch\f39 \hich\f39  \'ec\'ee\'e6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2\'fb\'f8\'e0\'f2\'fc\loch\f39 \hich\f39  30 \'ef\'f0\'ee\'f6\'e5\'ed\'f2\'ee\'e2\loch\f39 \hich\f39  \'ee\'e1\'f9\'e5\'e9\loch\f39 \hich\f39  \'f1\'f2\'ee\'e8\'ec\'ee\'f1\'f2\'e8\loch\f39 \hich\f39  \'ef\'f0\'e8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0\'e5\'f2\'e0\'e5\'ec\'ee\'e3\'ee\loch\f39 \hich\f39  \'ef\'ee\'e3\'ee\'eb\'ee\'e2\'fc\'ff\loch\f39 \hich\f39 . \'c2\'ee\'e7\'f0\'e0\'f1\'f2\loch\f39 \hich\f39  \'ef\'f0\'e8\'ee\'e1\'f0\'e5\'f2\'e0\'e5\'ec\'ee\'e3\'ee\loch\f39 \hich\f39  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ed\'ee\'e3\'ee\loch\f39 \hich\f39  \'f0\'ee\'e3\'e0\'f2\'ee\'e3\'ee\loch\f39 \hich\f39  \'f1\'ea\'ee\'f2\'e0\loch\f39 \hich\f39  \'ed\'e5\loch\f39 \hich\f39  \'e4\'ee\'eb\'e6\'e5\'ed\loch\f39 \hich\f39  \'ef\'f0\'e5\'e2\'fb\'f8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2 \'e3\'ee\'e4\'e0\loch\f39 \hich\f39 . \'cf\'ee\'f0\'ff\'e4\'ee\'ea\loch\f39 \hich\f39  \'e7\'e0\'ec\'e5\'ed\'fb\loch\f39 \hich\f39  \'ea\'f0\'f3\'ef\'ed\'ee\'e3\'ee\loch\f39 \hich\f39  \'f0\'ee\'e3\'e0\'f2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a\'ee\'f2\'e0\loch\f39 \hich\f39 , \'e1\'ee\'eb\'fc\'ed\'ee\'e3\'ee\loch\f39 \hich\f39  \'e8\'eb\'e8\loch\f39 \hich\f39  \'e8\'ed\'f4\'e8\'f6\'e8\'f0\'ee\'e2\'e0\'ed\'ed\'ee\'e3\'ee\loch\f39 \hich\f39  \'eb\'e5\'e9\'ea\'ee\'e7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f\'f0\loch\af39\dbch\af31505\hich\f39 \'e8\loch\af39\dbch\af31505\hich\f39 \'ed\'e0\'e4\'eb\'e5\'e6\'e0\'f9\'e5\'e3\'ee\loch\f39 \hich\f39  \'f7\'eb\'e5\'ed\'e0\'ec\loch\f39 \hich\f39  (\'ea\'f0\'ee\'ec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1\'ee\'f6\'e8\'e8\'f0\'ee\'e2\'e0\'ed\'ed\'fb\'f5\loch\f39 \hich\f39  \'f7\'eb\'e5\'ed\'ee\'e2\loch\f39 \hich\f39 ) \'f1\'e5\'eb\'fc\'f1\'ea\'ee\'f5\'ee\'e7\'ff\'e9\'f1\'f2\'e2\'e5\'ed\'ed\'ee\'e3\'ee\loch\f39 \hich\f39  \'ef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8\'f2\'e5\'eb\'fc\'f1\'ea\'ee\'e3\'ee\loch\f39 \hich\f39  \'ea\'ee\'ee\'ef\'e5\'f0\'e0\'f2\'e8\'e2\'e0\loch\f39 \hich\f39 , \'f3\'f1\'f2\'e0\'ed\'e0\'e2\'eb\'e8\'e2\'e0\'e5\'f2\'f1\'ff\loch\f39 \hich\f39  \'f3\'ef\'ee\'eb\'ed\'ee\'ec\'ee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c\loch\f39 \hich\f39  \'ee\'f0\'e3\'e0\'ed\'ee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73}{\*\bkmkend sub_60072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073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\hich\af39\dbch\af31505\loch\f39 /internet.garant.ru/document/redirect/408324767/114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4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07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7003300320034003000380032002f00360030003000370033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2\loch\f39 \hich\f39 ) \'f1\'e2\'ff\'e7\'e0\'ed\'ed\'fb\'f5\loch\f39 \hich\f39  \'f1\loch\f39 \hich\f39  \'ef\'f0\'e8\'ee\'e1\'f0\'e5\'f2\'e5\'ed\'e8\'e5\'ec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b\'e5\'e4\loch\af39\dbch\af31505\hich\f39 \'f3\'fe\'f9\'e8\'ec\loch\f39 \hich\f39  \'e2\'ed\'e5\'f1\'e5\'ed\'e8\'e5\'ec\loch\f39 \hich\f39  \'e2\loch\f39 \hich\f39  \'ed\'e5\'e4\'e5\'eb\'e8\'ec\'fb\'e9\loch\f39 \hich\f39  \'f4\'ee\'ed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5\'eb\'fc\'f1\'ea\'ee\'f5\'ee\'e7\'ff\'e9\'f1\'f2\'e2\'e5\'ed\'ed\'ee\'e9\loch\f39 \hich\f39  \'f2\'e5\'f5\'ed\'e8\'ea\'e8\loch\f39 \hich\f39 , \'f1\'ef\'e5\'f6\'e8\'e0\'eb\'e8\'e7\'e8\'f0\'ee\'e2\'e0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0\'e2\'f2\'ee\'f2\'f0\'e0\'ed\'f1\'ef\'ee\'f0\'f2\'e0\loch\f39 \hich\f39 , \'ee\'e1\'ee\'f0\'f3\'e4\'ee\'e2\'e0\'ed\'e8\'ff\loch\f39 \hich\f39  \'e4\'eb\'ff\loch\f39 \hich\f39  \'ee\'f0\'e3\'e0\'ed\'e8\'e7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5\'f0\'e0\'ed\'e5\'ed\'e8\'ff\loch\f39 \hich\f39 , \'ef\'e5\'f0\'e5\'f0\'e0\'e1\'ee\'f2\'ea\'e8\loch\f39 \hich\f39 , \'f3\'ef\'e0\'ea\'ee\'e2\'ea\'e8\loch\f39 \hich\f39 , \'ec\'e0\'f0\'ea\'e8\'f0\'ee\'e2\'ea\'e8\loch\f39 \hich\f39 , 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f1\'ef\'ee\'f0\'f2\'e8\'f0\'ee\'e2\'ea\'e8\loch\f39 \hich\f39  \'e8\loch\f39 \hich\f39  \'f0\'e5\'e0\'eb\'e8\'e7\'e0\'f6\'e8\'e8\loch\f39 \hich\f39  \'f1\'e5\'eb\'fc\'f1\'ea\'ee\'f5\'ee\'e7\'ff\'e9\'f1\'f2\'e2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4\'f3\'ea\'f6\'e8\'e8\loch\f39 \hich\f39  \'e8\loch\f39 \hich\f39  \'ec\'ee\'e1\'e8\'eb\'fc\'ed\'fb\'f5\loch\f39 \hich\f39  \'f2\'ee\'f0\'e3\'ee\'e2\'fb\'f5\loch\f39 \hich\f39  \'ee\loch\af39\dbch\af31505\hich\f39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a\'e5\'ea\'f2\'ee\'e2\loch\f39 \hich\f39  \'e4\'eb\'ff\loch\f39 \hich\f39  \'ee\'ea\'e0\'e7\'e0\'ed\'e8\'ff\loch\f39 \hich\f39  \'f3\'f1\'eb\'f3\'e3\loch\f39 \hich\f39  \'f7\'eb\'e5\'ed\'e0\'ec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f5\'ee\'e7\'ff\'e9\'f1\'f2\'e2\'e5\'ed\'ed\'ee\'e3\'ee\loch\f39 \hich\f39  \'ef\'ee\'f2\'f0\'e5\'e1\'e8\'f2\'e5\'eb\'fc\'f1\'ea\'ee\'e3\'ee\loch\f39 \hich\f39  \'ea\'ee\'ee\'ef\'e5\'f0\'e0\'f2\'e8\'e2\'e0\loch\f39 \hich\f39 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f0\'e0\'e7\'ec\'e5\'f0\'e5\loch\f39 \hich\f39 , \'ed\'e5\loch\f39 \hich\f39  \'ef\'f0\'e5\'e2\'fb\'f8\'e0\'fe\'f9\'e5\'ec\loch\f39 \hich\f39  50 \'ef\'f0\'ee\'f6\'e5\'ed\'f2\'ee\'e2\loch\f39 \hich\f39  \'e7\'e0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d\'ee\loch\f39 \hich\f39  \'ed\'e5\loch\f39 \hich\f39  \'e1\'ee\'eb\'e5\'e5\loch\f39 \hich\f39  10 \'ec\'eb\'ed\loch\f39 \hich\f39 . \'f0\'f3\'e1\'eb\'e5\'e9\loch\f39 \hich\f39  (\'e4\'eb\'ff\loch\f39 \hich\f39  \'f1\'f3\'e1\'f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2\'ee\'e2\loch\f39 \hich\f39  \'d0\'ee\'f1\'f1\'e8\'e9\'f1\'ea\'ee\'e9\loch\f39 \hich\f39  \'d4\'e5\'e4\'e5\'f0\'e0\'f6\'e8\'e8\loch\f39 \hich\f39 , \'e2\'f5\'ee\'e4\'ff\'f9\'e8\'f5\loch\f39 \hich\f39  \'e2\loch\f39 \hich\f39  \'f1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loch\f39 \hich\f39  \'d1\'e8\'e1\'e8\'f0\'f1\'ea\'ee\'e3\'ee\loch\f39 \hich\f39  \'f4\'e5\'e4\'e5\'f0\'e0\'eb\'fc\'ed\'ee\'e3\'ee\loch\f39 \hich\f39  \'ee\'ea\'f0\'f3\'e3\'e0\loch\f39 \hich\f39 , - \'e2\loch\f39 \hich\f39 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c\loch\af39\dbch\af31505\hich\f39 \'e5\'f0\'e5\loch\f39 \hich\f39 , \'ed\'e5\loch\f39 \hich\f39  \'ef\'f0\'e5\'e2\'fb\'f8\'e0\'fe\'f9\'e5\'ec\loch\f39 \hich\f39  60 \'ef\'f0\'ee\'f6\'e5\'ed\'f2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2\'f0\'e0\'f2\loch\f39 \hich\f39 , \'ed\'ee\loch\f39 \hich\f39  \'ed\'e5\loch\f39 \hich\f39  \'e1\'ee\'eb\'e5\'e5\loch\f39 \hich\f39  10 \'ec\'eb\'ed\loch\f39 \hich\f39 . \'f0\'f3\'e1\'eb\'e5\'e9\loch\f39 \hich\f39 )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f1\'f7\'e5\'f2\'e0\loch\f39 \hich\f39  \'ed\'e0\loch\f39 \hich\f39  \'ee\'e4\'e8\'ed\loch\f39 \hich\f39  \'f1\'e5\'eb\'fc\'f1\'ea\'ee\'f5\'ee\'e7\'ff\'e9\'f1\'f2\'e2\'e5\'ed\'ed\'fb\'e9\loch\f39 \hich\f3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1\'e8\'f2\'e5\'eb\'fc\'f1\'ea\'e8\'e9\loch\f39 \hich\f39  \'ea\'ee\'ee\'ef\'e5\'f0\'e0\'f2\'e8\'e2\loch\f39 \hich\f39 . \'cf\'e5\'f0\'e5\'f7\'e5\'ed\'fc\loch\f39 \hich\f39  \'f2\'e0\'ea\'e8\'f5\loch\f39 \hich\f39  \'f2\'e5\'f5\'ed\'e8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f2\'f0\'e0\'ed\'f1\'ef\'ee\'f0\'f2\'e0\loch\f39 \hich\f39 , \'ee\'e1\'ee\'f0\'f3\'e4\'ee\'e2\'e0\'ed\'e8\'ff\loch\f39 \hich\f39  \'e8\loch\f39 \hich\f39  \'ee\'e1\'fa\'e5\'ea\'f2\'ee\'e2\loch\f39 \hich\f39  \'ee\'ef\'f0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f\'e5\'f2\'f1\'ff\loch\f39 \hich\f39  \'ed\'ee\'f0\'ec\'e0\'f2\'e8\'e2\'ed\'fb\'ec\loch\f39 \hich\f39  \'ef\'f0\'e0\'e2\'ee\'e2\'fb\'ec\loch\f39 \hich\f39  \'e0\'ea\'f2\'ee\'ec\loch\f39 \hich\f39  \'e2\'fb\'f1\'f8\'e5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f\'ee\'eb\'ed\'e8\'f2\'e5\'eb\loch\af39\dbch\af31505\hich\f39 \'fc\loch\af39\dbch\af31505\hich\f39 \'ed\'ee\'e3\'ee\loch\f39 \hich\f39  \'ee\'f0\'e3\'e0\'ed\'e0\loch\f39 \hich\f39  \'f1\'f3\'e1\'fa\'e5\'ea\'f2\'e0\loch\f39 \hich\f39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8\'e9\'f1\'ea\'ee\'e9\loch\f39 \hich\f39  \'d4\'e5\'e4\'e5\'f0\'e0\'f6\'e8\'e8\loch\f39 \hich\f39  \'e8\'eb\'e8\loch\f39 \hich\f39  \'f3\'ef\'ee\'eb\'ed\'ee\'ec\'ee\'f7\'e5\'ed\'ed\'ee\'e3\'ee\loch\f39 \hich\f39  \'ee\'f0\'e3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. \'d1\'f0\'ee\'ea\loch\f39 \hich\f39  \'fd\'ea\'f1\'ef\'eb\'f3\'e0\'f2\'e0\'f6\'e8\'e8\loch\f39 \hich\f39  \'f2\'e0\'ea\'e8\'f5\loch\f39 \hich\f39  \'f2\'e5\'f5\'ed\'e8\'ea\'e8\loch\f39 \hich\f39 , \'f2\'f0\'e0\'ed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, \'ee\'e1\'ee\'f0\'f3\'e4\'ee\'e2\'e0\'ed\'e8\'ff\loch\f39 \hich\f39  \'e8\loch\f39 \hich\f39  \'ee\'e1\'fa\'e5\'ea\'f2\'ee\'e2\loch\f39 \hich\f39  \'e2\loch\f39 \hich\f39  \'e3\'ee\'e4\'f3\loch\f39 \hich\f39  \'ef\'ee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ff\loch\f39 \hich\f39  \'f1\'f0\'e5\'e4\'f1\'f2\'e2\loch\f39 \hich\f39  \'ed\'e5\loch\f39 \hich\f39  \'e4\'ee\'eb\'e6\'e5\'ed\loch\f39 \hich\f39  \'ef\'f0\'e5\'e2\'fb\'f8\'e0\'f2\'fc\loch\f39 \hich\f39  3 \'e3\'ee\'e4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loch\f39 \hich\f39  \'e3\'ee\'e4\'e0\loch\f39 \hich\f39  \'e8\'f5\loch\f39 \hich\f39  \'ef\'f0\'ee\'e8\'e7\'e2\'ee\'e4\'f1\'f2\'e2\'e0\loch\f39 \hich\f39 . \'cf\'f0\'e8\loch\f39 \hich\f39  \'fd\'f2\'ee\'ec\loch\f39 \hich\f39  \'e8\'f1\'f2\'e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a\'ee\'ec\loch\f39 \hich\f39  \'e2\'ee\'e7\'ec\'e5\'f9\'e5\'ed\'e8\'ff\loch\f39 \hich\f39  \'e7\'e0\'f2\'f0\'e0\'f2\loch\f39 \hich\f39  \'f1\'e5\loch\af39\dbch\af31505\hich\f39 \'eb\loch\af39\dbch\af31505\hich\f39 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5\'ed\'ed\'ee\'e3\'ee\loch\f39 \hich\f39  \'ef\'ee\'f2\'f0\'e5\'e1\'e8\'f2\'e5\'eb\'fc\'f1\'ea\'ee\'e3\'ee\loch\f39 \hich\f39  \'ea\'ee\'ee\'ef\'e5\'f0\'e0\'f2\'e8\'e2\'e0\loch\f39 \hich\f39 , \'ef\'f0\'e5\'e4\'f3\'f1\'ec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d\'ed\'fb\'f5\loch\f39 \hich\f39  \'ed\'e0\'f1\'f2\'ee\'ff\'f9\'e8\'ec\loch\f39 \hich\f39  \'ef\'f3\'ed\'ea\'f2\'ee\'ec\loch\f39 \hich\f39 , \'ed\'e5\loch\f39 \hich\f39  \'ec\'ee\'e6\'e5\'f2\loch\f39 \hich\f39  \'e1\'fb\'f2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f0\'e0\'ed\'f2\loch\f39 \hich\f39  "\'c0\'e3\'f0\'ee\'f1\'f2\'e0\'f0\'f2\'e0\'ef\loch\f39 \hich\f39 ", \'ef\'ee\'eb\'f3\'f7\'e5\'ed\'ed\'fb\'e9\loch\f39 \hich\f39  \'e3\'f0\'e0\'ed\'f2\'ee\'ef\'ee\'eb\'f3\'f7\'e0\'f2\'e5\'eb\'e5\'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732}\loch\af39\dbch\af31505\hich\f39 \'c2\loch\f39 \hich\f39  \'f1\'eb\'f3\'f7\'e0\'e5\loch\f39 \hich\f39  \'e5\'f1\'eb\'e8\loch\f39 \hich\f39  \'e8\'f1\'f2\'ee\'f7\'ed\'e8\'ea\'ee\'ec\loch\f39 \hich\f39  \'e7\'e0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5\'eb\'fc\'f1\'ea\'ee\'f5\'ee\'e7\'ff\'e9\'f1\'f2\'e2\'e5\'ed\'ed\'ee\'e3\'ee\loch\f39 \hich\f39  \'ef\'ee\'f2\'f0\'e5\'e1\'e8\'f2\'e5\'eb\'fc\'f1\'ea\'ee\'e3\'ee\loch\f39 \hich\f3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f\'f0\'e5\'e4\'f3\'f1\'ec\'ee\'f2\'f0\'e5\'ed\'ed\loch\af39\dbch\af31505\hich\f39 \'fb\'f5\loch\f39 \hich\f39  \'ed\'e0\'f1\'f2\'ee\'ff\'f9\'e8\'ec\loch\f39 \hich\f39  \'ef\'ee\'e4\'ef\'f3\'ed\'ea\'f2\'ee\'ec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b\'ff\'fe\'f2\'f1\'ff\loch\f39 \hich\f39  \'ea\'f0\'e5\'e4\'e8\'f2\'ed\'fb\'e5\loch\f39 \hich\f39  \'f1\'f0\'e5\'e4\'f1\'f2\'e2\'e0\loch\f39 \hich\f39  \'f0\'ee\'f1\'f1\'e8\'e9\'f1\'ea\'e8\'f5\loch\f39 \hich\f39  \'ea\'f0\'e5\'e4\'e8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39 \hich\f39  \'ee\'f0\'e3\'e0\'ed\'e8\'e7\'e0\'f6\'e8\'e9\loch\f39 \hich\f39 , \'e4\'ee\'ef\'f3\'f1\'ea\'e0\'e5\'f2\'f1\'ff\loch\f39 \hich\f39  \'e2\'ed\'e5\'f1\'e5\'ed\'e8\'e5\loch\f39 \hich\f39  \'e2\loch\f39 \hich\f39  \'ed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ec\'fb\'e9\loch\f39 \hich\f39  \'f4\'ee\'ed\'e4\loch\f39 \hich\f39  \'ef\'f0\'e8\'ee\'e1\'f0\'e5\'f2\'e5\'ed\'ed\'ee\'e3\'ee\loch\f39 \hich\f39  \'e8\'ec\'f3\'f9\'e5\'f1\'f2\'e2\'e0\loch\f39 \hich\f39  \'ef\'ee\'f1\'eb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d\'ee\'e3\'ee\loch\f39 \hich\f39  \'ef\'ee\'e3\'e0\'f8\'e5\'ed\'e8\'ff\loch\f39 \hich\f39  \'ee\'e1\'ff\'e7\'e0\'f2\'e5\'eb\'fc\'f1\'f2\'e2\loch\f39 \hich\f39 , \'ef\'f0\'e5\'e4\'f3\'f1\'ec\'ee\'f2\'f0\'e5\'ed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f0\'e5\'e4\'e8\'f2\'ed\'fb\'ec\loch\f39 \hich\f39  \'e4\'ee\'e3\'ee\'e2\'ee\'f0\'ee\'ec\loch\f39 \hich\f39 , \'f1\'e2\'ff\'e7\'e0\'ed\'ed\'fb\'f5\loch\f39 \hich\f39  \'f1\loch\f39 \hich\f39  \'ef\'f0\'e8\'ee\'e1\'f0\'e5\'f2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c\loch\f39 \hich\f39  \'f3\'ea\'e0\'e7\loch\af39\dbch\af31505\hich\f39 \'e0\loch\af39\dbch\af31505\hich\f39 \'ed\'ed\'fb\'f5\loch\f39 \hich\f39  \'e2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60073"}{\rtlch\fcs1 \af39 \ltrch\fcs0 \insrsid11947697 {\*\datafield 08d0c9ea79f9bace118c8200aa004ba90b02000000080000000a0000007300750062005f00360030003000370033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8145752 \loch\af39\dbch\af31505\hich\f39 \'e0\'e1\'e7\'e0\'f6\'e5\loch\f39 \hich\f39  \'ef\'e5\'f0\'e2\'ee\'ec}}}\sectd \ltrsect\linex0\sectdefaultcl\sftnbj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\'ed\'e0\'f1\'f2\'ee\'ff\'f9\'e5\'e3\'ee\loch\f39 \hich\f39  \'ef\'ee\'e4\'ef\'f3\'ed\'ea\'f2\'e0\loch\f39 \hich\f39  \'f2\'e5\'f5\'ed\'e8\'ea\'e8\loch\f39 \hich\f39 , \'f2\'f0\'e0\'ed\'f1\'ef\'ee\'f0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e\'e1\'ee\'f0\'f3\'e4\'ee\'e2\'e0\'ed\'e8\'ff\loch\f39 \hich\f39  \'e8\loch\f39 \hich\f39  \'ee\'e1\'fa\'e5\'ea\'f2\'ee\'e2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74}{\*\bkmkend sub_600732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074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\hich\af39\dbch\af31505\loch\f39 nt/redirect/408324767/114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4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074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7003300320034003000380032002f00360030003000370034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3\loch\f39 \hich\f39 ) \'f1\'e2\'ff\'e7\'e0\'ed\'ed\'fb\'f5\loch\f39 \hich\f39  \'f1\loch\f39 \hich\f39  \'e7\'e0\'ea\'f3\'ef\'ea\'ee\'e9\loch\f39 \hich\f3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'f1\'f2\'e2\'e5\'ed\'ed\'ee\'e9\loch\f39 \hich\f39  \'ef\'f0\'ee\'e4\'f3\'ea\'f6\'e8\'e8\loch\f39 \hich\f39  (\'ea\'f0\'ee\'ec\'e5\loch\f39 \hich\f39  \'ec\'ff\'f1\'e0\loch\f39 \hich\f39  \'f1\'e2\'e8\'ed\'e5\'e9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2\'e8\'ed\'e5\'e9\loch\f39 \hich\f39  \'ed\'e0\loch\f39 \hich\f39  \'f3\'e1\'ee\'e9\loch\f39 \hich\f39 ) \'e8\loch\f39 \hich\f39  (\'e8\'eb\'e8\loch\f39 \hich\f39 ) \'e4\'e8\'ea\'ee\'f0\'e0\'f1\'f2\'f3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8\'f9\'e5\'e2\'fb\'f5\loch\f39 \hich\f39  \'f0\'e5\'f1\'f3\'f0\'f1\'ee\'e2\loch\f39 \hich\f39  \'f3\loch\f39 \hich\f39  \'f7\'eb\'e5\'ed\'ee\'e2\loch\f39 \hich\f39  \'f1\'e5\'eb\'fc\'f1\'ea\'ee\'f5\'ee\'e7\'ff\'e9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f\'ee\'f2\'f0\'e5\'e1\'e8\'f2\'e5\'eb\'fc\'f1\'ea\'ee\'e3\'ee\loch\f39 \hich\f39  \'ea\'ee\'ee\'ef\'e5\'f0\'e0\'f2\'e8\'e2\'e0\loch\f39 \hich\f39  (\'ea\'f0\'ee\'ec\'e5\loch\f39 \hich\f39  \'e0\'f1\'f1\'ee\'f6\'e8\'e8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39 \hich\f39  \'f7\'eb\'e5\'ed\'ee\'e2\loch\f39 \hich\f39 ) \'e8\loch\f39 \hich\f39  (\'e8\'eb\'e8\loch\f39 \hich\f39 ) \'f3\loch\f39 \hich\f39  \'e3\'f0\'e0\'e6\'e4\'e0\'ed\loch\f39 \hich\f39 , \'e2\'e5\'e4\'f3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7\'ed\'fb\'e5\loch\f39  \loch\af39\dbch\af31505\hich\f39 \'ef\loch\af39\dbch\af31505\hich\f39 \'ee\'e4\'f1\'ee\'e1\'ed\'fb\'e5\loch\f39 \hich\f39  \'f5\'ee\'e7\'ff\'e9\'f1\'f2\'e2\'e0\loch\f39 \hich\f39 ,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f\'e2\'eb\'ff\'fe\'f9\'e8\'f5\'f1\'ff\loch\f39 \hich\f39  \'f7\'eb\'e5\'ed\'e0\'ec\'e8\loch\f39 \hich\f39  \'fd\'f2\'ee\'e3\'ee\loch\f39 \hich\f3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f2\'f0\'e5\'e1\'e8\'f2\'e5\'eb\'fc\'f1\'ea\'ee\'e3\'ee\loch\f39 \hich\f39  \'ea\'ee\'ee\'ef\'e5\'f0\'e0\'f2\'e8\'e2\'e0\loch\f39 \hich\f39 , - \'e2\loch\f39 \hich\f39  \'f0\'e0\'e7\'ec\'e5\'f0\'e5\loch\f39 \hich\f3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ef\'f0\'e5\'e2\'fb\'f8\'e0\'fe\'f9\'e5\'ec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742}\hich\af39\dbch\af31505\loch\f39 \hich\f39 10 \'ef\'f0\'ee\'f6\'e5\'ed\'f2\'ee\'e2\loch\f39 \hich\f39  \'e7\'e0\'f2\'f0\'e0\'f2\loch\f39 \hich\f39 , - \'e5\'f1\'eb\'e8\loch\f39 \hich\f39  \'e2\'fb\'f0\'f3\'f7\'ea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loch\f39 \hich\f39  \'f0\'e5\'e0\'eb\'e8\'e7\'e0\'f6\'e8\'e8\loch\f39 \hich\f39  \'ef\'f0\'ee\'e4\'f3\'ea\'f6\'e8\'e8\loch\f39 \hich\f39  \'e8\loch\f39 \hich\f39  (\'e8\'eb\'e8\loch\f39 \hich\f39 ) \'e4\'e8\'ea\'ee\'f0\'e0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loch\f39 \hich\f39  \'ef\'e8\'f9\'e5\'e2\'fb\'f5\loch\f39 \hich\f39  \'f0\'e5\'f1\'f3\'f0\'f1\'ee\'e2\loch\f39 \hich\f39 , \'e7\'e0\'ea\'f3\'ef\'eb\'e5\'ed\'ed\'ee\'e9\loch\f39 \hich\f39  \'f3\loch\f39 \hich\f39  \'f7\'eb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2\loch\f39 \hich\f39  \'f1\'e5\'eb\'fc\'f1\'ea\'ee\'f5\'ee\'e7\'ff\'e9\'f1\'f2\'e2\'e5\'ed\'ed\'ee\'e3\'ee\loch\f39 \hich\f39  \'ef\'ee\'f2\'f0\'e5\'e1\'e8\'f2\'e5\'eb\'fc\'f1\'ea\'ee\'e3\'ee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'e0\loch\f39 \hich\f39  \'e8\loch\f39 \hich\f39  (\'e8\'eb\'e8\loch\f39 \hich\f39 ) \'f3\loch\f39 \hich\f39  \'e3\'f0\'e0\'e6\'e4\'e0\'ed\loch\f39 \hich\f39 , \'e2\'e5\'e4\'f3\'f9\'e8\'f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d\'fb\'e5\loch\f39 \hich\f39  \'ef\'ee\'e4\'f1\'ee\'e1\'ed\'fb\'e5\loch\f39 \hich\f39  \'f5\'ee\'e7\'ff\'e9\'f1\'f2\'e2\'e0\loch\f39 \hich\f39 , \'ed\'e5\loch\f39 \hich\f39  \'ff\'e2\'eb\'ff\'fe\'f9\'e8\'f5\'f1\'ff\loch\f39 \hich\f39  \'f7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c\'e8\loch\f39 \hich\f39  \'fd\'f2\'ee\'e3\'ee\loch\f39 \hich\f39  \'f1\'e5\'eb\'fc\'f1\'ea\'ee\'f5\'ee\'e7\'ff\'e9\'f1\'f2\'e2\'e5\'ed\'ed\'ee\'e3\'ee\loch\f39 \hich\f3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'e0\loch\f39 \hich\f39 , \'ef\'ee\loch\f39 \hich\f39  \'e8\'f2\'ee\'e3\'e0\'ec\loch\f39 \hich\f39  \'ee\'f2\'f7\'e5\'f2\'ed\'ee\'e3\'ee\loch\f39 \hich\f39  \'e1\'f3\'f5\'e3\'e0\'eb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f\'e5\'f0\'e8\'ee\'e4\'e0\loch\f39 \hich\f39  (\'ea\'e2\'e0\'f0\'f2\'e0\'eb\'e0\loch\f39 \hich\f39 ) \'f2\'e5\'ea\'f3\'f9\'e5\'e3\'ee\loch\f39 \hich\f39  \'f4\'e8\'ed\'e0\loch\af39\dbch\af31505\hich\f39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1\'ee\'e2\'ee\'e3\'ee\loch\f39 \hich\f39  \'e3\'ee\'e4\'e0\loch\f39 \hich\f39 , \'e7\'e0\loch\f39 \hich\f39  \'ea\'ee\'f2\'ee\'f0\'fb\'e9\loch\f39 \hich\f39  \'ef\'f0\'e5\'e4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e\'e7\'ec\'e5\'f9\'e5\'ed\'e8\'e5\loch\f39 \hich\f39  \'f7\'e0\'f1\'f2\'e8\loch\f39 \hich\f39  \'e7\'e0\'f2\'f0\'e0\'f2\loch\f39 \hich\f39 , \'f1\'ee\'f1\'f2\'e0\'e2\'eb\'ff\'e5\'f2\loch\f39 \hich\f39  \'e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100 \'f2\'fb\'f1.\~\'f0\'f3\'e1\'eb\'e5\'e9\loch\f39 \hich\f39  \'e4\'ee\loch\f39 \hich\f39  5000 \'f2\'fb\'f1.\~\'f0\'f3\'e1\'eb\'e5\'e9\loch\f39 \hich\f39  \'e2\'ea\'eb\'fe\'f7\'e8\'f2\'e5\'eb\'fc\'ed\'ee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60742}\hich\af39\dbch\af31505\loch\f39 \hich\f39 12 \'ef\'f0\'ee\'f6\'e5\'ed\'f2\'ee\'e2\loch\f39 \hich\f39  \'e7\'e0\'f2\'f0\'e0\'f2\loch\f39 \hich\f39 , - \'e5\'f1\'eb\'e8\loch\f39 \hich\f39  \'e2\'fb\'f0\'f3\'f7\'ea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loch\f39 \hich\f39  \'f0\'e5\'e0\'eb\'e8\'e7\'e0\'f6\'e8\'e8\loch\f39 \hich\f39  \'ef\'f0\'ee\'e4\'f3\'ea\'f6\'e8\'e8\loch\f39 \hich\f39  \'e8\loch\f39 \hich\f39  (\'e8\'eb\'e8\loch\f39 \hich\f39 ) \'e4\'e8\'ea\'ee\'f0\'e0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loch\f39 \hich\f39  \'ef\'e8\'f9\'e5\'e2\'fb\'f5\loch\f39 \hich\f39  \'f0\'e5\'f1\'f3\'f0\'f1\'ee\'e2\loch\f39 \hich\f39 , \'e7\'e0\'ea\'f3\'ef\'eb\'e5\'ed\'ed\'ee\'e9\loch\f39 \hich\f39  \'f3\loch\f39 \hich\f39  \'f7\'eb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2\loch\f39 \hich\f39  \'f1\'e5\'eb\'fc\'f1\'ea\'ee\'f5\'ee\'e7\'ff\'e9\'f1\'f2\'e2\'e5\'ed\'ed\'ee\'e3\'ee\loch\f39 \hich\f39  \'ef\'ee\'f2\'f0\'e5\'e1\'e8\'f2\'e5\'eb\'fc\'f1\'ea\'ee\'e3\'ee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'e0\loch\f39 \hich\f39  \'e8\loch\f39 \hich\f39  (\'e8\'eb\'e8\loch\f39 \hich\f39 ) \'f3\loch\f39 \hich\f39  \'e3\'f0\'e0\'e6\'e4\'e0\'ed\loch\f39 \hich\f39 , \'e2\'e5\'e4\'f3\'f9\'e8\'f5\loch\f39 \hich\f3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d\'fb\'e5\loch\f39 \hich\f39  \'ef\'ee\'e4\'f1\'ee\'e1\'ed\'fb\'e5\loch\f39 \hich\f39  \'f5\'ee\'e7\'ff\'e9\'f1\'f2\'e2\'e0\loch\f39 \hich\f39 , \'ed\'e5\loch\f39 \hich\f39  \'ff\'e2\'eb\'ff\'fe\'f9\'e8\'f5\'f1\'ff\loch\f39 \hich\f39  \'f7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c\'e8\loch\f39 \hich\f39  \'fd\'f2\'ee\'e3\'ee\loch\f39 \hich\f39  \'f1\'e5\'eb\'fc\'f1\'ea\'ee\'f5\'ee\'e7\'ff\'e9\'f1\'f2\'e2\'e5\'ed\'ed\'ee\'e3\'ee\loch\f39 \hich\f3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'e0\loch\f39 \hich\f39 , \'ef\'ee\loch\f39 \hich\f39  \'e8\'f2\'ee\'e3\'e0\'ec\loch\f39 \hich\f39  \'ee\'f2\'f7\'e5\'f2\'ed\'ee\'e3\'ee\loch\f39 \hich\f39  \'e1\'f3\'f5\'e3\'e0\'eb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39 \hich\f39  \'ef\'e5\'f0\'e8\'ee\'e4\'e0\loch\f39 \hich\f39  (\'ea\'e2\'e0\'f0\'f2\'e0\'eb\'e0\loch\f39 \hich\f39 ) \'f2\'e5\'ea\'f3\'f9\'e5\'e3\'ee\loch\f39 \hich\f39  \'f4\'e8\'ed\'e0\loch\af39\dbch\af31505\hich\f39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1\'ee\'e2\'ee\'e3\'ee\loch\f39 \hich\f39  \'e3\'ee\'e4\'e0\loch\f39 \hich\f39 , \'e7\'e0\loch\f39 \hich\f39  \'ea\'ee\'f2\'ee\'f0\'fb\'e9\loch\f39 \hich\f39  \'ef\'f0\'e5\'e4\'ee\'f1\'f2\'e0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e\'e7\'ec\'e5\'f9\'e5\'ed\'e8\'e5\loch\f39 \hich\f39  \'f7\'e0\'f1\'f2\'e8\loch\f39 \hich\f39  \'e7\'e0\'f2\'f0\'e0\'f2\loch\f39 \hich\f39 , \'f1\'ee\'f1\'f2\'e0\'e2\'eb\'ff\'e5\'f2\loch\f39 \hich\f39  \'e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5001 \'f2\'fb\'f1.\~\'f0\'f3\'e1\'eb\'e5\'e9\loch\f39 \hich\f39  \'e4\'ee\loch\f39 \hich\f39  25000 \'f2\'fb\'f1.\~\'f0\'f3\'e1\'eb\'e5\'e9\loch\f39 \hich\f39  \'e2\'ea\'eb\'fe\'f7\'e8\'f2\'e5\'eb\'fc\'ed\'ee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744}\hich\af39\dbch\af31505\loch\f39 \hich\f39 15 \'ef\'f0\'ee\'f6\'e5\'ed\'f2\'ee\'e2\loch\f39 \hich\f39  \'e7\'e0\'f2\'f0\'e0\'f2\loch\f39 \hich\f39 , \'ed\'ee\loch\f39 \hich\f39  \'ed\'e5\loch\f39 \hich\f39  \'e1\'ee\'eb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20 \'ec\'eb\'ed\loch\f39 \hich\f39 . \'f0\'f3\'e1\'eb\'e5\'e9\loch\f39 \hich\f39  \'e8\'e7\loch\f39 \hich\f39  \'f0\'e0\'f1\'f7\'e5\'f2\'e0\loch\f39 \hich\f39  \'ed\'e0\loch\f39 \hich\f39  \'ee\'e4\'e8\'ed\loch\f39 \hich\f3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fb\'e9\loch\f39 \hich\f39  \'ef\'ee\'f2\'f0\'e5\'e1\'e8\'f2\'e5\'eb\'fc\'f1\'ea\'e8\'e9\loch\f39 \hich\f39  \'ea\'ee\'ee\'ef\'e5\'f0\'e0\'f2\'e8\'e2,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- \'e5\'f1\'eb\'e8\loch\f39 \hich\f39  \'e2\'fb\'f0\'f3\'f7\'ea\'e0\loch\f39 \hich\f39  \'ee\'f2\loch\f39 \hich\f39  \'f0\'e5\'e0\'eb\'e8\'e7\'e0\'f6\'e8\'e8\loch\f39 \hich\f39  \'ef\'f0\'ee\'e4\'f3\'ea\'f6\'e8\'e8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8\'eb\'e8\loch\f39 \hich\f39 ) \'e4\'e8\'ea\'ee\'f0\'e0\'f1\'f2\'f3\'f9\'e8\'f5\loch\f39 \hich\f39  \'ef\'e8\'f9\'e5\'e2\'fb\'f5\loch\f39 \hich\f39  \'f0\'e5\'f1\'f3\'f0\'f1\'ee\'e2\loch\f39 \hich\f39 , \'e7\'e0\'ea\'f3\'ef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9\loch\f39 \hich\f39  \'f3\loch\f39 \hich\f39  \'f7\'eb\'e5\'ed\'ee\'e2\loch\f39 \hich\f39  \'f1\'e5\'eb\'fc\'f1\'ea\'ee\'f5\'ee\'e7\'ff\'e9\'f1\'f2\'e2\'e5\'ed\'ed\'ee\'e3\'ee\loch\f39 \hich\f3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e3\'ee\loch\f39 \hich\f39  \'ea\'ee\'ee\'ef\'e5\'f0\'e0\'f2\'e8\'e2\'e0\loch\f39 \hich\f39  \'e8\loch\f39 \hich\f39  (\'e8\'eb\'e8\loch\f39 \hich\f39 ) \'f3\loch\f39 \hich\f39  \'e3\'f0\'e0\'e6\'e4\'e0\'ed\loch\f39 \hich\f3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f3\'f9\'e8\'f5\loch\f39 \hich\f39  \'eb\'e8\'f7\'ed\'fb\'e5\loch\f39 \hich\f39  \'ef\'ee\'e4\'f1\'ee\'e1\'ed\'fb\'e5\loch\f39 \hich\f39  \'f5\'ee\'e7\'ff\'e9\'f1\'f2\'e2\'e0\loch\f39 \hich\f39 , \'ed\'e5\loch\f39 \hich\f39  \'ff\'e2\'eb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'f1\'ff\loch\f39 \hich\f39  \'f7\'eb\'e5\'ed\'e0\'ec\'e8\loch\f39 \hich\f39  \'fd\'f2\'ee\'e3\'ee\loch\f39 \hich\f39  \'f1\'e5\'eb\'fc\'f1\'ea\'ee\'f5\'ee\'e7\'ff\'e9\'f1\'f2\'e2\'e5\'ed\'ed\'ee\'e3\'ee\hich\af39\dbch\af31505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ee\'f2\'f0\'e5\'e1\'e8\'f2\'e5\'eb\'fc\'f1\'ea\'ee\'e3\'ee\loch\f39 \hich\f39  \'ea\'ee\'ee\'ef\'e5\'f0\'e0\'f2\'e8\'e2\'e0\loch\f39 \hich\f39 , \'ef\'ee\loch\f39 \hich\f39  \'e8\'f2\'ee\'e3\'e0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2\'f7\'e5\'f2\'ed\'ee\'e3\'ee\loch\f39 \hich\f39  \'e1\'f3\'f5\'e3\'e0\'eb\'f2\'e5\'f0\'f1\'ea\'ee\'e3\'ee\loch\f39 \hich\f39  \'ef\'e5\'f0\'e8\'ee\'e4\'e0\loch\f39 \hich\f39  (\'ea\'e2\'e0\'f0\'f2\'e0\'eb\'e0\loch\f39 \hich\f39 )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3\'f9\'e5\'e3\'ee\loch\f39 \hich\f39  \'f4\'e8\'ed\'e0\'ed\'f1\'ee\'e2\'ee\'e3\'ee\loch\f39 \hich\f39  \'e3\'ee\'e4\'e0\loch\f39 \hich\f39 , \'e7\'e0\loch\f39 \hich\f39  \'ea\'ee\'f2\'ee\'f0\'fb\'e9\loch\f39 \hich\f39  \'ef\'f0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'e2\'eb\'ff\'e5\'f2\'f1\'ff\loch\f39 \hich\f39  \'e2\'ee\'e7\'ec\'e5\'f9\'e5\'ed\'e8\'e5\loch\f39 \hich\f39  \'f7\'e0\'f1\'f2\'e8\loch\f39 \hich\f39  \'e7\'e0\'f2\'f0\'e0\'f2\loch\f39 \hich\f39 , \'f1\'ee\'f1\'f2\'e0\'e2\'eb\'ff\'e5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1\'ee\'eb\'e5\'e5\loch\f39 \hich\f39  25000 \'f2\'fb\'f1.\~\'f0\'f3\'e1\'eb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745}{\*\bkmkend sub_600744}\loch\af39\dbch\af31505\hich\f39 \'c2\'fb\'f0\'f3\'f7\'ea\'e0\loch\f39 \hich\f39  \'ee\'f2\loch\f39 \hich\f39  \'f0\'e5\'e0\'eb\'e8\'e7\'e0\'f6\'e8\'e8\loch\f39 \hich\f39  \'ef\'f0\'ee\'e4\'f3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loch\f39 \hich\f39  (\'e8\'eb\'e8\hich\af39\dbch\af31505\loch\f39 \hich\f39 ) \'e4\'e8\'ea\'ee\'f0\'e0\'f1\'f2\'f3\'f9\'e8\'f5\loch\f39 \hich\f39  \'ef\'e8\'f9\'e5\'e2\'fb\'f5\loch\f39 \hich\f39  \'f0\'e5\'f1\'f3\'f0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7\'e0\'ea\'f3\'ef\'eb\'e5\'ed\'ed\'fb\'f5\loch\f39 \hich\f39  \'f3\loch\f39 \hich\f39  \'f7\'eb\'e5\'ed\'ee\'e2\loch\f39 \hich\f39  \'f1\'e5\'eb\'fc\'f1\'ea\'ee\'f5\'ee\'e7\'ff\'e9\'f1\'f2\'e2\'e5\'ed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f2\'f0\'e5\'e1\'e8\'f2\'e5\'eb\'fc\'f1\'ea\'ee\'e3\'ee\loch\f39 \hich\f39  \'ea\'ee\'ee\'ef\'e5\'f0\'e0\'f2\'e8\'e2\'e0\loch\f39 \hich\f39  \'e8\loch\f39 \hich\f39  (\'e8\'eb\'e8\loch\f39 \hich\f39 ) \'f3\loch\f39 \hich\f3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6\'e4\'e0\'ed\loch\f39 \hich\f39 , \'e2\'e5\'e4\'f3\'f9\'e8\'f5\loch\f39 \hich\f39  \'eb\'e8\'f7\'ed\'fb\'e5\loch\f39 \hich\f39  \'ef\'ee\'e4\'f1\'ee\'e1\'ed\'fb\'e5\loch\f39 \hich\f39  \'f5\'ee\'e7\'ff\'e9\'f1\'f2\'e2\'e0\loch\f39 \hich\f3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f\'e2\'eb\'ff\'fe\'f9\'e8\'f5\'f1\'ff\loch\f39 \hich\f39  \'f7\'eb\'e5\'ed\'e0\'ec\'e8\loch\f39 \hich\f39  \'fd\'f2\'ee\'e3\'ee\loch\f39 \hich\f3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f\'ee\'f2\'f0\'e5\'e1\'e8\'f2\'e5\'eb\'fc\'f1\'ea\'ee\'e3\'ee\loch\f39 \hich\f39  \'ea\'ee\'ee\'ef\'e5\'f0\'e0\'f2\'e8\'e2\'e0\loch\f39 \hich\f39 , \'e2\loch\f39 \hich\f39  \'f6\'e5\'eb\'ff\'f5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e\'f1\'f2\loch\af39\dbch\af31505\hich\f39 \'e0\loch\af39\dbch\af31505\hich\f39 \'e2\'eb\'e5\'ed\'e8\'ff\loch\f39 \hich\f39  \'f1\'f0\'e5\'e4\'f1\'f2\'e2\loch\f39 \hich\f39 , \'ef\'f0\'e5\'e4\'f3\'f1\'ec\'ee\'f2\'f0\'e5\'ed\'ed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'f1\'f2\'ee\'ff\'f9\'e8\'ec\loch\f39 \hich\f39  \'ef\'ee\'e4\'ef\'f3\'ed\'ea\'f2\'ee\'ec\loch\f39 \hich\f39 , \'f0\'e0\'f1\'f1\'f7\'e8\'f2\'fb\'e2\'e0\'e5\'f2\'f1\'ff\loch\f39 \hich\f39  \'ef\'ee\loch\f39 \hich\f39  \'f2\'ee\'ec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e8\'e4\'f3\loch\f39 \hich\f39  \'ef\'f0\'ee\'e4\'f3\'ea\'f6\'e8\'e8\loch\f39 \hich\f39  \'e8\'eb\'e8\loch\f39 \hich\f39  \'e2\'e8\'e4\'f3\loch\f39 \hich\f39  \'e4\'e8\'ea\'ee\'f0\'e0\'f1\'f2\'f3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8\'f9\'e5\'e2\'fb\'f5\loch\f39 \hich\f39  \'f0\'e5\'f1\'f3\'f0\'f1\'ee\'e2\loch\f39 \hich\f39 , \'ea\'ee\'f2\'ee\'f0\'fb\'e5\loch\f39 \hich\f39  \'e7\'e0\'ea\'f3\'ef\'eb\'e5\'ed\'fb\loch\f39 \hich\f39  \'e4\'e0\'ed\'ed\'fb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fb\'ec\loch\f39 \hich\f39  \'ef\'ee\'f2\'f0\'e5\'e1\'e8\'f2\'e5\'eb\'fc\'f1\'ea\'e8\'ec\loch\f39 \hich\f39  \'ea\'ee\'ee\'ef\'e5\'f0\'e0\'f2\'e8\'e2\'ee\'ec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2\'ee\'e8\'f5\loch\f39 \hich\f39  \'f7\'eb\'e5\'ed\'ee\'e2\loch\f39 \hich\f39  \'e8\loch\f39 \hich\f39  (\'e8\'eb\'e8\loch\f39 \hich\f39 ) \'f3\loch\f39 \hich\f39  \'e3\'f0\'e0\'e6\'e4\'e0\'ed\loch\f39 \hich\f39 , 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9\'e8\'f5\loch\f39 \hich\f39  \'eb\'e8\'f7\'ed\'fb\'e5\hich\af39\dbch\af31505\loch\f39  \loch\af39\dbch\af31505\hich\f39 \'ef\'ee\'e4\'f1\'ee\'e1\'ed\'fb\'e5\loch\f39 \hich\f39  \'f5\'ee\'e7\'ff\'e9\'f1\'f2\'e2\'e0\loch\f39 \hich\f39 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f\'e2\'eb\'ff\'fe\'f9\'e8\'f5\'f1\'ff\loch\f39 \hich\f39  \'f7\'eb\'e5\'ed\'e0\'ec\'e8\loch\f39 \hich\f39  \'fd\'f2\'ee\'e3\'ee\loch\f39 \hich\f39  \'f1\'e5\'eb\'fc\'f1\'ea\'ee\'f5\'ee\'e7\'ff\'e9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f\'ee\'f2\'f0\'e5\'e1\'e8\'f2\'e5\'eb\'fc\'f1\'ea\'ee\'e3\'ee\loch\f39 \hich\f39  \'ea\'ee\'ee\'ef\'e5\'f0\'e0\'f2\'e8\'e2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075}{\*\bkmkend sub_60745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075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loch\f39 \hich\f39 " \'e8\'e7\'ec\'e5\'ed\'e5\'ed\loch\f39 \hich\f39  \'f1\loch\f39 \hich\f39  23 \'ed\'ee\'ff\'e1\'f0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\hich\af39\dbch\af31505\loch\f39 5762429/101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5003700360032003400320039002f0031003000310033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15 \'ed\'ee\'ff\'e1\'f0\'ff\loch\f39  2022\~\hich\f39 \'e3\loch\f39 . N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0649/60075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6003800310030003600340039002f00360030003000370035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4\loch\f39 \hich\f39 ) \'f1\'e2\'ff\'e7\'e0\'ed\'ed\'fb\'f5\loch\f39 \hich\f39  \'f1\loch\f39 \hich\f39  \'f3\'ef\'eb\'e0\'f2\'ee\'e9\loch\f39 \hich\f39  \'eb\'e8\'e7\'e8\'ed\'e3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b\'e0\'f2\'e5\'e6\'e5\'e9\loch\f39 \hich\f39  \'e7\'e0\loch\f39 \hich\f39  \'ef\'f0\'e8\'ee\'e1\'f0\'e5\'f2\'e5\'ed\'ed\'fb\'e5\loch\f39 \hich\f39  \'e2\loch\f39 \hich\f39  \'eb\'e8\'e7\'e8\'ed\'e3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a\'f2\'fb\loch\f39 \hich\f39  \'e4\loch\af39\dbch\af31505\hich\f39 \'eb\'ff\loch\f39 \hich\f39  \'ee\'f0\'e3\'e0\'ed\'e8\'e7\'e0\'f6\'e8\'e8\loch\f39 \hich\f39  \'f5\'f0\'e0\'ed\'e5\'ed\'e8\'ff\loch\f39 \hich\f39 , \'ef\'e5\'f0\'e5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a\'e8\loch\f39 \hich\f39 , \'f3\'ef\'e0\'ea\'ee\'e2\'ea\'e8\loch\f39 \hich\f39 , \'ec\'e0\'f0\'ea\'e8\'f0\'ee\'e2\'ea\'e8\loch\f39 \hich\f39  \'e8\loch\f39 \hich\f39  \'f0\'e5\'e0\'eb\'e8\'e7\'e0\'f6\'e8\'e8\loch\f39 \hich\f3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f5\'ee\'e7\'ff\'e9\'f1\'f2\'e2\'e5\'ed\'ed\'ee\'e9\loch\f39 \hich\f39  \'ef\'f0\'ee\'e4\'f3\'ea\'f6\'e8\'e8\loch\f39 \hich\f39 , \'e0\loch\f39 \hich\f39  \'f2\'e0\'ea\'e6\'e5\loch\f39 \hich\f39  \'ee\'e1\'ee\'f0\'f3\'e4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39 \hich\f39  \'e4\'eb\'ff\loch\f39 \hich\f39  \'e8\'f5\loch\f39 \hich\f39  \'ea\'ee\'ec\'ef\'eb\'e5\'ea\'f2\'e0\'f6\'e8\'e8\loch\f39 \hich\f39 , - \'e2\loch\f39 \hich\f39  \'f0\'e0\'e7\'ec\'e5\'f0\'e5\loch\f39 \hich\f39 ,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2\'fb\'f8\'e0\'fe\'f9\'e5\'ec\loch\f39 \hich\f39  20 \'ef\'f0\'ee\'f6\'e5\'ed\'f2\'ee\'e2\loch\f39 \hich\f39  \'e7\'e0\'f2\'f0\'e0\'f2\loch\f39 \hich\f39 , \'ed\'ee\loch\f39 \hich\f39  \'ed\'e5\loch\f39 \hich\f39  \'e1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5\loch\f39 \hich\f39  5 \'ec\'eb\'ed\loch\f39 \hich\f39 . \'f0\'f3\'e1\'eb\'e5\'e9\loch\f39 \hich\f39 , \'e8\'e7\loch\f39 \hich\f39  \'f0\'e0\'f1\'f7\'e5\'f2\'e0\loch\f39 \hich\f39  \'ed\'e0\loch\f39 \hich\f39  \'ee\'e4\'e8\'ed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loch\af39\dbch\af31505\hich\f39 \'e2\loch\af39\dbch\af31505\hich\f39 \'e5\'ed\'ed\'fb\'e9\loch\f39 \hich\f39  \'ef\'ee\'f2\'f0\'e5\'e1\'e8\'f2\'e5\'eb\'fc\'f1\'ea\'e8\'e9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loch\f39 \hich\f39 . \'cf\'e5\'f0\'e5\'f7\'e5\'ed\'fc\loch\f39 \hich\f39  \'f2\'e0\'ea\'e8\'f5\loch\f39 \hich\f39  \'ee\'e1\'fa\'e5\'ea\'f2\'ee\'e2\loch\f39 \hich\f39  \'e8\loch\f39 \hich\f39  \'ee\'e1\'ee\'f0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ff\loch\f39 \hich\f39  \'ee\'ef\'f0\'e5\'e4\'e5\'eb\'ff\'e5\'f2\'f1\'ff\loch\f39 \hich\f39  \'ed\'ee\'f0\'ec\'e0\'f2\'e8\'e2\'ed\'fb\'ec\loch\f39 \hich\f39  \'ef\'f0\'e0\'e2\'ee\'e2\'fb\'ec\loch\f39 \hich\f39  \'e0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'fb\'f1\'f8\'e5\'e3\'ee\loch\f39 \hich\f39  \'e8\'f1\'ef\'ee\'eb\'ed\'e8\'f2\'e5\'eb\'fc\'ed\'ee\'e3\'ee\loch\f39 \hich\f39  \'ee\'f0\'e3\'e0\'ed\'e0\loch\f39 \hich\f39  \'f1\'f3\'e1\'fa\'e5\'ea\'f2\'e0\loch\f39 \hich\f39  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1\'e8\'e9\'f1\'ea\'ee\'e9\loch\f39 \hich\f39  \'d4\'e5\'e4\'e5\'f0\'e0\'f6\'e8\'e8\loch\f39 \hich\f39  \'e8\'eb\'e8\loch\f39 \hich\f39  \'f3\'ef\'ee\'eb\'ed\'ee\'ec\'ee\'f7\'e5\'ed\'ed\'ee\'e3\'ee\loch\f39 \hich\f39  \'ee\'f0\'e3\'e0\'ed\'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08}\hich\af39\dbch\af31505\loch\f39 \hich\f39 8. \'d1\'f0\'e5\'e4\'f1\'f2\'e2\'e0\loch\f39 \hich\f39  \'ef\'f0\'e5\'e4\'ee\'f1\'f2\'e0\'e2\'eb\'ff\'fe\'f2\'f1\'ff\loch\f39 \hich\f3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ed\'ed\loch\af39\dbch\af31505\hich\f39 \'fb\'ec\loch\f39 \hich\f39  \'ef\'ee\'f2\'f0\'e5\'e1\'e8\'f2\'e5\'eb\'fc\'f1\'ea\'e8\'ec\loch\f39 \hich\f39  \'ea\'ee\'ee\'ef\'e5\'f0\'e0\'f2\'e8\'e2\'e0\'ec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ee\'e7\'ec\'e5\'f9\'e5\'ed\'e8\'e5\loch\f39 \hich\f39  \'f7\'e0\'f1\'f2\'e8\loch\f39 \hich\f39  \'e7\'e0\'f2\'f0\'e0\'f2\loch\f39 \hich\f39 , \'f3\'ea\'e0\'e7\'e0\'ed\'ed\'fb\'f5\loch\f39 \hich\f39  \'e2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\\l "sub_6007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00037000000}}}{\fldrslt {\rtlch\fcs1 \af39 \ltrch\fcs0 \cs16\cf18\insrsid8145752 \loch\af39\dbch\af31505\hich\f39 \'ef\'f3\'ed\'ea\'f2\'e5\loch\f39 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ed\'e0\'f1\'f2\'ee\'ff\'f9\'e8\'f5\loch\f39 \hich\f39  \'cf\'f0\'e0\'e2\'e8\'eb\loch\f39 \hich\f39 , \'f1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2\'ee\'ec\loch\f39 \hich\f39  \'f1\'eb\'e5\'e4\'f3\'fe\'f9\'e8\'f5\loch\f39 \hich\f39  \'f3\'f1\'eb\'ee\'e2\'e8\'e9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81}{\*\bkmkend sub_6008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81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\hich\af39\dbch\af31505\loch\f39 "https://internet.garant.ru/document/redirect/408324767/115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5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8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80031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0\loch\f39 \hich\f39 ) \'e2\loch\f39 \hich\f39  \'f1\'ee\'ee\'f2\'e2\'e5\'f2\'f1\'f2\'e2\'e8\'e8\loch\f39 \hich\f39  \'f1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HYPERLINK \\\hich\af39\dbch\af31505\loch\f39 l "sub_60074"}{\rtlch\fcs1 \af39 \ltrch\fcs0 \insrsid11947697 {\*\datafield 08d0c9ea79f9bace118c8200aa004ba90b02000000080000000a0000007300750062005f00360030003000370034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8145752 \loch\af39\dbch\af31505\hich\f39 \'ef\'ee\'e4\'ef\'f3\'ed\'ea\'f2\'ee\'ec\loch\f39 \hich\f39  "\'e3\loch\f39 \hich\f39 " \'ef\'f3\'ed\'ea\'f2\'e0\loch\f39 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39 \ltrch\fcs0 \insrsid8145752 \hich\af39\dbch\af31505\loch\f39 \hich\f39  \'ed\'e0\'f1\'f2\'ee\'ff\'f9\'e8\'f5\loch\f39 \hich\f39  \'cf\'f0\'e0\'e2\'e8\'eb\loch\f39 \hich\f39  \'ee\'e1\'fa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4\'f3\'ea\'f6\'e8\'e8\loch\f39 \hich\f39  \'e8\loch\f39 \hich\f39  (\'e8\'eb\'e8\loch\f39 \hich\f39 ) \'e4\'e8\'ea\'ee\'f0\'e0\'f1\'f2\'f3\'f9\'e8\'f5\loch\f39 \hich\f39  \'ef\'e8\'f9\'e5\'e2\'fb\'f5\loch\f39 \hich\f3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f0\'f1\'ee\'e2\loch\f39 \hich\f39 , \'e7\'e0\'ea\'f3\'ef\'eb\'e5\'ed\'ed\'fb\'f5\loch\f39 \hich\f39  \'f3\loch\f39 \hich\f39  \'ee\'e4\'ed\'ee\'e3\'ee\loch\f39 \hich\f39  \'f7\'eb\'e5\'ed\'e0\loch\f39 \hich\f3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3\'ee\loch\f39 \hich\f39  \'ef\'ee\'f2\'f0\'e5\'e1\'e8\'f2\'e5\'eb\'fc\'f1\'ea\'ee\'e3\'ee\loch\f39 \hich\f39  \'ea\'ee\'ee\'ef\'e5\'f0\'e0\'f2\'e8\'e2\'e0\loch\f39 \hich\f39  \'e8\loch\f39 \hich\f39  (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39 \hich\f39 ) \'e3\'f0\'e0\'e6\'e4\'e0\'ed\'e8\'ed\'e0\loch\f39 \hich\f39 , \'e2\'e5\'e4\'f3\'f9\'e5\'e3\'ee\loch\f39 \hich\f39  \'eb\'e8\'f7\'ed\'ee\'e5\loch\f39 \hich\f39  \'ef\'ee\'e4\'f1\'ee\'e1\'ed\'ee\'e5\loch\f39 \hich\f39  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e\loch\f39 \hich\f39 , \'ed\'e5\loch\f39 \hich\f39  \'ff\'e2\'eb\'ff\'fe\loch\af39\dbch\af31505\hich\f39 \'f9\'e5\'e3\'ee\'f1\'ff\loch\f39 \hich\f39  \'f7\'eb\'e5\'ed\'ee\'ec\loch\f39 \hich\f39  \'fd\'f2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5\'eb\'fc\'f1\'ea\'ee\'f5\'ee\'e7\'ff\'e9\'f1\'f2\'e2\'e5\'ed\'ed\'ee\'e3\'ee\loch\f39 \hich\f39  \'ef\'ee\'f2\'f0\'e5\'e1\'e8\'f2\'e5\'eb\'fc\'f1\'ea\'ee\'e3\'ee\loch\f39 \hich\f39  \'ea\'ee\'ee\'ef\'e5\'f0\'e0\'f2\'e8\'e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d\'e5\loch\f39 \hich\f39  \'e4\'ee\'eb\'e6\'e5\'ed\loch\f39 \hich\f39  \'ef\'f0\'e5\'e2\'fb\'f8\'e0\'f2\'fc\loch\f39 \hich\f39  15 \'ef\'f0\'ee\'f6\'e5\'ed\'f2\'ee\'e2\loch\f39 \hich\f39  \'e2\'f1\'e5\'e3\'ee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c\'e0\loch\f39 \hich\f39  \'ef\'f0\'ee\'e4\'f3\'ea\'f6\'e8\'e8\loch\f39 \hich\f39  \'e2\loch\f39 \hich\f39  \'f1\'f2\'ee\'e8\'ec\'ee\'f1\'f2\'ed\'ee\'ec\loch\f39 \hich\f39  \'e2\'fb\'f0\'e0\'e6\'e5\'ed\'e8\'e8\loch\f39 \hich\f39 , \'e7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eb\'e5\'ed\'ed\'ee\'e9\loch\f39 \hich\f39  \'f3\'ea\'e0\'e7\'e0\'ed\'ed\'fb\'ec\loch\f39 \hich\f39  \'f1\'e5\'eb\'fc\'f1\'ea\'ee\'f5\'ee\'e7\'ff\'e9\'f1\'f2\'e2\'e5\'ed\'ed\'fb\'ec\loch\f39 \hich\f39  \'ef\'ee\'f2\'f0\'e5\'e1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8\'ec\loch\f39 \hich\f39  \'ea\'ee\'ee\'ef\'e5\'f0\'e0\'f2\'e8\'e2\'ee\'ec\loch\f39 \hich\f39  \'f3\loch\f39 \hich\f39  \'f7\'eb\'e5\'ed\'ee\'e2\loch\f39 \hich\f3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hich\af39\dbch\af31505\loch\f39  \loch\af39\dbch\af31505\hich\f39 \'ef\'ee\'f2\'f0\'e5\'e1\'e8\'f2\'e5\'eb\'fc\'f1\'ea\'ee\'e3\'ee\loch\f39 \hich\f39  \'ea\'ee\'ee\'ef\'e5\'f0\'e0\'f2\'e8\'e2\'e0\loch\f39 \hich\f39  \'e8\loch\f39 \hich\f39  (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39 \hich\f39 ) \'f3\loch\f39 \hich\f39  \'e3\'f0\'e0\'e6\'e4\'e0\'ed\loch\f39 \hich\f39 , \'e2\'e5\'e4\'f3\'f9\'e8\'f5\loch\f39 \hich\f39  \'eb\'e8\'f7\'ed\'fb\'e5\loch\f39 \hich\f39  \'ef\'ee\'e4\'f1\'ee\'e1\'ed\'fb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5\'ee\'e7\'ff\'e9\'f1\'f2\'e2\'e0\loch\f39 \hich\f39 , \'ed\'e5\loch\f39 \hich\f39  \'ff\'e2\'eb\'ff\'fe\'f9\'e8\'f5\'f1\'ff\loch\f39 \hich\f39  \'f7\'eb\'e5\'ed\'ee\'ec\loch\f39 \hich\f39  \'fd\'f2\'ee\'e3\'ee\loch\f39 \hich\f3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f5\'ee\'e7\'ff\'e9\'f1\'f2\'e2\'e5\'ed\'ed\'ee\'e3\'ee\loch\f39 \hich\f39  \'ef\'ee\'f2\'f0\'e5\'e1\'e8\'f2\'e5\'eb\'fc\'f1\'ea\'ee\'e3\'ee\loch\f39 \hich\f39  \'ea\'ee\'ee\'ef\'e5\'f0\'e0\'f2\'e8\'e2\'e0\loch\f39 \hich\f39 , \'ef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f2\'ee\'e3\'e0\'ec\loch\f39 \hich\f39  \'ee\'f2\'f7\'e5\'f2\'ed\'ee\'e3\'ee\loch\f39 \hich\f39  \'e1\'f3\'f5\'e3\'e0\'eb\'f2\'e5\'f0\'f1\'ea\'ee\'e3\'ee\loch\f39 \hich\f39  \'ef\'e5\'f0\'e8\'ee\'e4\'e0\loch\f39 \hich\f39  (\'ea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2\'e0\'eb\'e0\loch\f39 \hich\f39 ) \'f2\'e5\'ea\'f3\'f9\'e5\'e3\'ee\loch\f39 \hich\f39  \'f4\'e8\'ed\'e0\'ed\'f1\'ee\'e2\'ee\'e3\'ee\loch\f39 \hich\f39  \'e3\'ee\'e4\'e0\loch\f39 \hich\f39 , \'e7\'e0\loch\f39 \hich\f39  \'ea\'ee\'f2\'ee\'f0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\loch\af39\dbch\af31505\hich\f39 \'ef\loch\af39\dbch\af31505\hich\f39 \'f0\'e5\'e4\'ee\'f1\'f2\'e0\'e2\'eb\'ff\'e5\'f2\'f1\'ff\loch\f39 \hich\f39  \'e2\'ee\'e7\'ec\'e5\'f9\'e5\'ed\'e8\'e5\loch\f39 \hich\f39  \'f7\'e0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7\'e0\'f2\'f0\'e0\'f2\loch\f39 \hich\f39 . \'c2\loch\f39 \hich\f39  \'f1\'eb\'f3\'f7\'e0\'e5\loch\f39 \hich\f39  \'e5\'f1\'eb\'e8\loch\f39 \hich\f39  \'ee\'e1\'fa\'e5\'ec\loch\f39 \hich\f39  \'ef\'f0\'ee\'e4\'f3\'ea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(\'e8\'eb\'e8\loch\f39 \hich\f39 ) \'e4\'e8\'ea\'ee\'f0\'e0\'f1\'f2\'f3\'f9\'e8\'f5\loch\f39 \hich\f39  \'ef\'e8\'f9\'e5\'e2\'fb\'f5\loch\f39 \hich\f39  \'f0\'e5\'f1\'f3\'f0\'f1\'ee\'e2\loch\f39 \hich\f39 , \'e7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f\'eb\'e5\'ed\'ed\'fb\'f5\loch\f39 \hich\f39  \'f3\loch\f39 \hich\f39  \'ee\'e4\'ed\'ee\'e3\'ee\loch\f39 \hich\f39  \'f7\'eb\'e5\'ed\'e0\loch\f39 \hich\f3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f2\'f0\'e5\'e1\'e8\'f2\'e5\'eb\'fc\'f1\'ea\'ee\'e3\'ee\loch\f39 \hich\f39  \'ea\'ee\'ee\'ef\'e5\'f0\'e0\'f2\'e8\'e2\'e0\loch\f39 \hich\f39  \'e8\'eb\'e8\loch\f39 \hich\f39  \'f3\loch\f39 \hich\f39  \'e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d\'e0\loch\f39 \hich\f39 , \'e2\'e5\'e4\'f3\'f9\'e5\'e3\'ee\loch\f39 \hich\f39  \'eb\'e8\'f7\'ed\'ee\'e5\loch\f39 \hich\f39  \'ef\'ee\'e4\'f1\'ee\'e1\'ed\'ee\'e5\loch\f39 \hich\f39  \'f5\'ee\'e7\'ff\'e9\'f1\'f2\'e2\'ee\loch\f39 \hich\f3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\'ff\'e2\'eb\'ff\'fe\'f9\'e5\'e3\'ee\'f1\loch\af39\dbch\af31505\hich\f39 \'ff\hich\af39\dbch\af31505\loch\f39 \hich\f39  \'f7\'eb\'e5\'ed\'ee\'ec\loch\f39 \hich\f39  \'fd\'f2\'ee\'e3\'ee\loch\f39 \hich\f3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3\'ee\loch\f39 \hich\f39  \'ef\'ee\'f2\'f0\'e5\'e1\'e8\'f2\'e5\'eb\'fc\'f1\'ea\'ee\'e3\'ee\loch\f39 \hich\f39  \'ea\'ee\'ee\'ef\'e5\'f0\'e0\'f2\'e8\'e2\'e0\loch\f39 \hich\f39 , \'ef\'f0\'e5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8\'e0\'e5\'f2\loch\f39 \hich\f39  15 \'ef\'f0\'ee\'f6\'e5\'ed\'f2\'ee\'e2\loch\f39 \hich\f39  \'e2\'f1\'e5\'e3\'ee\loch\f39 \hich\f39  \'ee\'e1\'fa\'e5\'ec\'e0\loch\f39 \hich\f39  \'ef\'f0\'ee\'e4\'f3\'ea\'f6\'e8\'e8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f2\'ee\'e8\'ec\'ee\'f1\'f2\'ed\'ee\'ec\loch\f39 \hich\f39  \'e2\'fb\'f0\'e0\'e6\'e5\'ed\'e8\'e8\loch\f39 \hich\f39 , \'e7\'e0\'ea\'f3\'ef\'eb\'e5\'ed\'ed\'ee\'e9\loch\f39 \hich\f39  \'f3\'ea\'e0\'e7\'e0\'ed\'ed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5\'eb\'fc\'f1\'ea\'ee\'f5\'ee\'e7\'ff\'e9\'f1\'f2\'e2\'e5\'ed\'ed\'fb\'ec\loch\f39 \hich\f39  \'ef\'ee\'f2\'f0\'e5\'e1\'e8\'f2\'e5\'eb\'fc\'f1\'ea\'e8\'ec\loch\f39 \hich\f39  \'ea\'ee\'ee\'ef\'e5\'f0\'e0\'f2\'e8\'e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3\loch\f39 \hich\f39  \'f7\'eb\'e5\'ed\'ee\'e2\loch\f39 \hich\f39  \'f1\'e5\'eb\'fc\'f1\'ea\'ee\'f5\'ee\'e7\'ff\'e9\'f1\'f2\'e2\'e5\'ed\'ed\'ee\'e3\'ee\loch\f39 \hich\f39  \'ef\'ee\'f2\'f0\'e5\'e1\'e8\'f2\'e5\'eb\'fc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hich\af39\dbch\af31505\loch\f39 \hich\f39  \'ea\'ee\'ee\'ef\'e5\'f0\'e0\'f2\'e8\'e2\'e0\loch\f39 \hich\f39  \'e8\loch\f39 \hich\f39  (\'e8\'eb\'e8\loch\f39 \hich\f39 ) \'f3\loch\f39 \hich\f39  \'e3\'f0\'e0\'e6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loch\f39 \hich\f39 , \'e2\'e5\'e4\'f3\'f9\'e8\'f5\loch\f39 \hich\f39  \'eb\'e8\'f7\'ed\'fb\'e5\loch\f39 \hich\f39  \'ef\'ee\'e4\'f1\'ee\'e1\'ed\'fb\'e5\loch\f39 \hich\f39  \'f5\'ee\'e7\'ff\'e9\'f1\'f2\'e2\'e0\loch\f39 \hich\f39 ,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f\'e2\'eb\'ff\'fe\'f9\'e8\'f5\'f1\'ff\loch\f39 \hich\f39  \'f7\'eb\'e5\'ed\'e0\'ec\'e8\loch\f39 \hich\f39  \'fd\'f2\'ee\'e3\'ee\loch\f39 \hich\f3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f2\'f0\'e5\'e1\'e8\'f2\'e5\'eb\'fc\'f1\'ea\'ee\'e3\'ee\loch\f39 \hich\f39  \'ea\'ee\'ee\'ef\'e5\'f0\'e0\'f2\'e8\'e2\'e0\loch\f39 \hich\f39 , \'ef\'ee\loch\f39 \hich\f39  \'e8\'f2\'ee\'e3\'e0\'ec\loch\f39 \hich\f3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2\'ed\'ee\'e3\'ee\loch\f39 \hich\f39  \'e1\'f3\'f5\'e3\'e0\'eb\'f2\'e5\'f0\'f1\'ea\'ee\'e3\'ee\loch\f39 \hich\f39  \'ef\'e5\'f0\'e8\'ee\'e4\'e0\loch\f39 \hich\f39  (\'ea\'e2\'e0\'f0\'f2\'e0\'eb\'e0\loch\f39 \hich\f39 ) \'f2\'e5\'ea\'f3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f4\'e8\'ed\'e0\'ed\'f1\'ee\'e2\'ee\'e3\'ee\loch\f39 \hich\f39  \'e3\'ee\'e4\'e0\loch\f39 \hich\f39 , \'e2\'ee\'e7\'ec\'e5\'f9\'e5\'ed\'e8\'e5\loch\f39 \hich\f39  \'f7\'e0\'f1\'f2\'e8\loch\f39 \hich\f39  \'e7\'e0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, \'f1\loch\af39\dbch\af31505\hich\f39 \'e2\loch\af39\dbch\af31505\hich\f39 \'ff\'e7\'e0\'ed\'ed\'fb\'f5\loch\f39 \hich\f39  \'f1\loch\f39 \hich\f39  \'e7\'e0\'ea\'f3\'ef\'ea\'ee\'e9\loch\f39 \hich\f3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5\'ed\'ed\'ee\'e9\loch\f39 \hich\f39  \'ef\'f0\'ee\'e4\'f3\'ea\'f6\'e8\'e8\loch\f39 \hich\f39 , \'ee\'f1\'f3\'f9\'e5\'f1\'f2\'e2\'eb\'ff\'e5\'f2\'f1\'ff\loch\f39 \hich\f39  \'ed\'e0\loch\f39 \hich\f39  \'ee\'f1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8\'e8\loch\f39 \hich\f39  \'f0\'e0\'f1\'f7\'e5\'f2\'e0\loch\f39 \hich\f39  \'f3\'ea\'e0\'e7\'e0\'ed\'ed\'ee\'e3\'ee\loch\f39 \hich\f39  \'ec\'e0\'ea\'f1\'e8\'ec\'e0\'eb\'fc\'ed\'ee\'e3\'ee\loch\f39 \hich\f39  \'ee\'e1\'fa\'e5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4\'f3\'ea\'f6\'e8\'e8\loch\f39 \hich\f39 . \'c2\'ee\'e7\'ec\'e5\'f9\'e5\'ed\'e8\'e5\loch\f39 \hich\f39  \'f7\'e0\'f1\'f2\'e8\loch\f39 \hich\f39  \'e7\'e0\'f2\'f0\'e0\'f2\loch\f39 \hich\f3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e\'e7\'ff\'e9\'f1\'f2\'e2\'e5\'ed\'ed\'fb\'f5\loch\f39 \hich\f39  \'ef\'ee\'f2\'f0\'e5\'e1\'e8\'f2\'e5\'eb\'fc\'f1\'ea\'e8\'f5\loch\f39 \hich\f39  \'ea\'ee\'ee\'ef\'e5\'f0\'e0\'f2\'e8\'e2\'ee\'e2\loch\f39 \hich\f39  \'ed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ea\'f3\'ef\'ea\'f3\loch\f39 \hich\f39  \'f1\'e5\'eb\'fc\'f1\'ea\'ee\'f5\'ee\'e7\'ff\'e9\'f1\'f2\'e2\'e5\'ed\'ed\'ee\'e9\loch\f39 \hich\f39  \'ef\'f0\'ee\'e4\'f3\'ea\'f6\'e8\'e8\loch\f39 \hich\f39  \'e8\loch\f39 \hich\f39  (\'e8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) \'e4\loch\af39\dbch\af31505\hich\f39 \'e8\loch\af39\dbch\af31505\hich\f39 \'ea\'ee\'f0\'e0\'f1\'f2\'f3\'f9\'e8\'f5\loch\f39 \hich\f39  \'ef\'e8\'f9\'e5\'e2\'fb\'f5\loch\f39 \hich\f39  \'f0\'e5\'f1\'f3\'f0\'f1\'ee\'e2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7\'eb\'e5\'ed\'ee\'e2\loch\f39 \hich\f39  \'f1\'e5\'eb\'fc\'f1\'ea\'ee\'f5\'ee\'e7\'ff\'e9\'f1\'f2\'e2\'e5\'ed\'ed\'ee\'e3\'ee\loch\f39 \hich\f39  \'ef\'ee\'f2\'f0\'e5\'e1\'e8\'f2\'e5\'eb\'fc\'f1\'ea\'ee\'e3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e\'ee\'ef\'e5\'f0\'e0\'f2\'e8\'e2\'e0\loch\f39 \hich\f39  \'e8\loch\f39 \hich\f39  (\'e8\'eb\'e8\loch\f39 \hich\f39 ) \'f3\loch\f39 \hich\f39  \'e3\'f0\'e0\'e6\'e4\'e0\'ed\loch\f39 \hich\f39 , \'e2\'e5\'e4\'f3\'f9\'e8\'f5\loch\f39 \hich\f39 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d\'fb\'e5\loch\f39 \hich\f39  \'ef\'ee\'e4\'f1\'ee\'e1\'ed\'fb\'e5\loch\f39 \hich\f39  \'f5\'ee\'e7\'ff\'e9\'f1\'f2\'e2\'e0\loch\f39 \hich\f39 , \'ed\'e5\loch\f39 \hich\f39  \'ff\'e2\'eb\'ff\'fe\'f9\'e8\'f5\'f1\'ff\loch\f39 \hich\f39  \'f7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0\'ec\'e8\loch\f39 \hich\f39  \'fd\'f2\'ee\'e3\'ee\loch\f39 \hich\f39  \'f1\'e5\'eb\'fc\'f1\'ea\'ee\'f5\'ee\'e7\'ff\'e9\'f1\'f2\'e2\'e5\'ed\'ed\'ee\'e3\'ee\loch\f39 \hich\f3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'e0\loch\f39 \hich\f39 , \'e7\'e0\loch\f39 \hich\f39  IV \'ea\'e2\'e0\'f0\'f2\'e0\'eb\loch\f39 \hich\f39  \'ee\'f2\'f7\'e5\'f2\'ed\'ee\'e3\'ee\loch\f39 \hich\f39  \'f4\'e8\'ed\'e0\'ed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af39\dbch\af31505\hich\f39 \'ee\loch\af39\dbch\af31505\hich\f39 \'e3\'ee\loch\f39 \hich\f39  \'e3\'ee\'e4\'e0\loch\f39 \hich\f39  \'ec\'ee\'e6\'e5\'f2\loch\f39 \hich\f39  \'e1\'fb\'f2\'fc\loch\f39 \hich\f39  \'ee\'f1\'f3\'f9\'e5\'f1\'f2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e\loch\f39 \hich\f39  \'e2\loch\f39 \hich\f39  \'ef\'e5\'f0\'e2\'ee\'ec\loch\f39 \hich\f39  \'ef\'ee\'eb\'f3\'e3\'ee\'e4\'e8\'e8\loch\f39 \hich\f39  \'e3\'ee\'e4\'e0\loch\f39 \hich\f39 , \'f1\'eb\'e5\'e4\'f3\'fe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loch\f39 \hich\f39  \'ee\'f2\'f7\'e5\'f2\'ed\'fb\'ec\loch\f39 \hich\f39  \'e3\'ee\'e4\'ee\'ec\loch\f39 \hich\f39 , \'e2\loch\f39 \hich\f39  \'f1\'eb\'f3\'f7\'e0\'e5\loch\f39 \hich\f39 , \'e5\'f1\'eb\'e8\loch\f39 \hich\f39  \'fd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f2\'f0\'e0\'f2\'fb\loch\f39 \hich\f39  \'ed\'e5\loch\f39 \hich\f39  \'e2\'ee\'e7\'ec\'e5\'f9\'e0\'eb\'e8\'f1\'fc\loch\f39 \hich\f39  \'f0\'e0\'ed\'e5\'e5\loch\f39 \hich\f39 . \'c2\'ee\'e7\'ec\'e5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7\'e0\'f1\'f2\'e8\loch\f39 \hich\f39  \'e7\'e0\'f2\'f0\'e0\'f2\loch\f39 \hich\f39  \'f1\'e5\'eb\'fc\'f1\'ea\'ee\'f5\'ee\'e7\'ff\'e9\'f1\'f2\'e2\'e5\'ed\'ed\'fb\'f5\loch\f39 \hich\f39  \'ef\'ee\'f2\'f0\'e5\'e1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8\'f5\loch\f39 \hich\f39  \'ea\'ee\'ee\'ef\'e5\'f0\'e0\'f2\'e8\'e2\'ee\'e2\loch\f39 \hich\f39  \'ed\'e0\loch\f39 \hich\f39  \'e7\'e0\'ea\'f3\'ef\'ea\'f3\loch\f39 \hich\f3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39 \hich\f39  \'ef\'f0\'ee\'e4\'f3\'ea\'f6\'e8\'e8\loch\f39 \hich\f39  \'e8\loch\f39  (\loch\af39\dbch\af31505\hich\f39 \'e8\loch\af39\dbch\af31505\hich\f39 \'eb\'e8\loch\f39 \hich\f39 ) \'e4\'e8\'ea\'ee\'f0\'e0\'f1\'f2\'f3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8\'f9\'e5\'e2\'fb\'f5\loch\f39 \hich\f39  \'f0\'e5\'f1\'f3\'f0\'f1\'ee\'e2\loch\f39 \hich\f39  \'f3\loch\f39 \hich\f39  \'f7\'eb\'e5\'ed\'ee\'e2\loch\f39 \hich\f39  \'f1\'e5\'eb\'fc\'f1\'ea\'ee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ee\'e3\'ee\loch\f39 \hich\f39  \'ef\'ee\'f2\'f0\'e5\'e1\'e8\'f2\'e5\'eb\'fc\'f1\'ea\'ee\'e3\'ee\loch\f39 \hich\f39  \'ea\'ee\'ee\'ef\'e5\'f0\'e0\'f2\'e8\'e2\'e0\loch\f39 \hich\f39  \'e8\loch\f39 \hich\f39  (\'e8\'eb\'e8\loch\f39 \hich\f3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39 \hich\f39  \'e3\'f0\'e0\'e6\'e4\'e0\'ed\loch\f39 \hich\f39 , \'e2\'e5\'e4\'f3\'f9\'e8\'f5\loch\f39 \hich\f39  \'eb\'e8\'f7\'ed\'fb\'e5\loch\f39 \hich\f39  \'ef\'ee\'e4\'f1\'ee\'e1\'ed\'fb\'e5\loch\f39 \hich\f39  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39 \hich\f39 , \'ed\'e5\loch\f39 \hich\f39  \'ff\'e2\'eb\'ff\'fe\'f9\'e8\'f5\'f1\'ff\loch\f39 \hich\f39  \'f7\'eb\'e5\'ed\'e0\'ec\'e8\loch\f39 \hich\f39  \'fd\'f2\'ee\'e3\'ee\loch\f39 \hich\f3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'f1\'f2\'e2\'e5\'ed\'ed\'ee\'e3\'ee\loch\f39 \hich\f39  \'ef\'ee\'f2\'f0\'e5\'e1\'e8\'f2\'e5\'eb\'fc\'f1\'ea\'ee\'e3\'ee\loch\f39 \hich\f39  \'ea\'ee\'ee\'ef\'e5\'f0\'e0\'f2\'e8\'e2\'e0\loch\f39 \hich\f39 , \'ec\'ee\'e6\'e5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3\'f9\'e5\'f1\'f2\'e2\'eb\'ff\'f2\'fc\'f1\'ff\loch\f39 \hich\f39  \'e7\'e0\loch\f39 \hich\f39  \'ed\'e5\loch\af39\dbch\af31505\hich\f39 \'f1\loch\af39\dbch\af31505\hich\f39 \'ea\'ee\'eb\'fc\'ea\'ee\loch\f39 \hich\f39  \'ea\'e2\'e0\'f0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e\'e2\loch\f39 \hich\f39  \'f2\'e5\'ea\'f3\'f9\'e5\'e3\'ee\loch\f39 \hich\f39  \'f4\'e8\'ed\'e0\'ed\'f1\'ee\'e2\'ee\'e3\'ee\loch\f39 \hich\f39  \'e3\'ee\'e4\'e0\loch\f39 \hich\f39 , \'e5\'f1\'eb\'e8\loch\f39 \hich\f39  \'fd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'f2\'f0\'e0\'f2\'fb\loch\f39 \hich\f39  \'ed\'e5\loch\f39 \hich\f39  \'e2\'ee\'e7\'ec\'e5\'f9\'e0\'eb\'e8\'f1\'fc\loch\f39 \hich\f39  \'f0\'e0\'ed\'e5\'e5\loch\f39 \hich\f39  \'e2\loch\f39 \hich\f39  \'f2\'e5\'ea\'f3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f2\'f7\'e5\'f2\'ed\'ee\'ec\loch\f39 \hich\f39  \'e3\'ee\'e4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82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82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\hich\af39\dbch\af31505\loch\f39 7/115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5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8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80032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1\loch\f39 \hich\f39 ) \'ef\'f0\'e8\'ee\'e1\'f0\'e5\'f2\'e5\'ed\'e8\'e5\loch\f39 \hich\f39  \'e8\'ec\'f3\'f9\'e5\'f1\'f2\'e2\'e0\loch\f39 \hich\f39 , \'f2\'f0\'e0\'ed\'f1\'ef\'ee\'f0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e\'e1\'ee\'f0\'f3\'e4\'ee\'e2\'e0\'ed\'e8\'ff\loch\f39 \hich\f39 , \'f2\'e5\'f5\'ed\'e8\'ea\'e8\loch\f39 \hich\f39  \'e8\loch\f39 \hich\f39  \'ee\'e1\'fa\'e5\'ea\'f2\'ee\'e2\loch\f39 \hich\f39 , \'f3\'ea\'e0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hich\af39\dbch\af31505\loch\f39  }{\field{\*\fldinst {\rtlch\fcs1 \af39 \ltrch\fcs0 \insrsid8145752 \hich\af39\dbch\af31505\loch\f39 HYPERLINK \\l "sub_60071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a0000007300750062005f00360030003000370031000000}}}{\fldrslt {\rtlch\fcs1 \af39 \ltrch\fcs0 \cs16\cf18\insrsid8145752 \loch\af39\dbch\af31505\hich\f39 \'ef\'ee\'e4\'ef\'f3\'ed\'ea\'f2\'e0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e0\loch\f39 \hich\f39 " - "\'e2\loch\f39 \hich\f39 " \'ef\'f3\'ed\'ea\'f2\'e0\loch\f39  7}}}\sectd \ltrsect\linex0\sectdefaultcl\sftnbj {\rtlch\fcs1 \af39 \ltrch\fcs0 \insrsid8145752 \hich\af39\dbch\af31505\loch\f39 \hich\f3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f\'f9\'e8\'f5\loch\f39 \hich\f39  \'cf\'f0\'e0\'e2\'e8\'eb\loch\f39 \hich\f39 , \'f1\'e5\'eb\'fc\'f1\'ea\'ee\'f5\'ee\'e7\'ff\'e9\'f1\'f2\'e2\'e5\'ed\'ed\'fb\'ec\loch\f39 \hich\f39  \'ef\'ee\'f2\'f0\'e5\'e1\'e8\'f2\'e5\'eb\'fc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'ee\'ec\loch\f39 \hich\f39  \'f3\loch\f39 \hich\f39  \'f1\'e2\'ee\'e8\'f5\loch\f39 \hich\f39  \'f7\'eb\'e5\'ed\'ee\'e2\loch\f39 \hich\f39  (\'e2\'ea\'eb\'fe\'f7\'e0\'ff\loch\f39 \hich\f39 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e\'f6\'e8\'e8\'f0\'ee\'e2\'e0\'ed\'ed\'fb\'f5\loch\f39 \hich\f39 ), \'e2\loch\f39 \hich\f39  \'f2\'ee\'ec\loch\f39 \hich\f39  \'f7\'e8\'f1\'eb\'e5\loch\f39 \hich\f39  \'e1\'fb\'e2\'f8\'e8\'f5\loch\f39 \hich\f39  \'f7\'eb\'e5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5\'eb\'fc\'f1\'ea\'ee\'f5\'ee\'e7\'ff\'e9\'f1\'f2\'e2\'e5\'ed\'ed\'ee\'e3\'ee\loch\f39 \hich\f39  \'ef\'ee\'f2\'f0\'e5\'e1\'e8\'f2\'e5\'eb\'fc\'f1\'ea\'ee\'e3\'ee\loch\f39 \hich\f3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d\'e5\loch\f39 \hich\f39  \'e4\'ee\'ef\'f3\'f1\'ea\'e0\loch\af39\dbch\af31505\hich\f39 \'e5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83}\loch\af39\dbch\af31505\hich\f39 \'e2\loch\f39 \hich\f39 ) \'e2\'ee\'e7\'ec\'e5\'f9\'e5\'ed\'e8\'e5\loch\f39 \hich\f39  \'e7\'e0\'f2\'f0\'e0\'f2\loch\f39 \hich\f39  \'f1\'e5\'eb\'fc\'f1\'ea\'ee\'f5\'ee\'e7\'ff\'e9\'f1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\loch\f39 \hich\f39  \'ef\'ee\'f2\'f0\'e5\'e1\'e8\'f2\'e5\'eb\'fc\'f1\'ea\'e8\'f5\loch\f39 \hich\f39  \'ea\'ee\'ee\'ef\'e5\'f0\'e0\'f2\'e8\'e2\'ee\'e2\loch\f39 \hich\f39 , \'ef\'f0\'e5\'e4\'f3\'f1\'ec\'ee\'f2\'f0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\\l "sub_6007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00037000000}}}{\fldrslt {\rtlch\fcs1 \af39 \ltrch\fcs0 \cs16\cf18\insrsid8145752 \loch\af39\dbch\af31505\hich\f39 \'ef\'f3\'ed\'ea\'f2\'ee\'ec\loch\f39 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nex0\sectdefaultcl\sftnbj {\rtlch\fcs1 \af39 \ltrch\fcs0 \insrsid8145752 \hich\af39\dbch\af31505\loch\f39 \hich\f39  \'ed\'e0\'f1\'f2\'ee\'ff\'f9\'e8\'f5\loch\f39 \hich\f39  \'cf\'f0\'e0\'e2\'e8\'eb\loch\f39 \hich\f39 , \'e7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7\'e5\'f2\loch\f39 \hich\f39  \'e8\'ed\'fb\'f5\loch\f39 \hich\f39  \'ed\'e0\'ef\'f0\'e0\'e2\'eb\'e5\'ed\'e8\'e9\loch\f39 \hich\f39  \'e3\'ee\'f1\'f3\'e4\'e0\'f0\'f1\'f2\'e2\'e5\'ed\'ed\'ee\'e9\loch\f39 \hich\f39  \'ef\'ee\'e4\'e4\'e5\'f0\'e6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d\'e5\loch\f39 \hich\f39  \'e4\'ee\'ef\'f3\'f1\'ea\'e0\'e5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84}{\*\bkmkend sub_6083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84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7/115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50033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8145752 \hich\af39\dbch\af31505\loch\f39  }{\field{\*\fldinst {\rtlch\fcs1 \af39 \ltrch\fcs0 \chshdng0\chcfpat0\chcbpat20\insrsid8145752 \hich\af39\dbch\af31505\loch\f39 HYPERLINK "https://internet.garant.r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cument/redirect/77324082/6084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80034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3\loch\f39 \hich\f39 ) \'ef\'f0\'e8\'ee\'f0\'e8\'f2\'e5\'f2\'ed\'ee\'f1\'f2\'fc\loch\f39 \hich\f39  \'e2\'ee\'e7\'ec\'e5\'f9\'e5\'ed\'e8\'ff\loch\f39 \hich\f39  \'e7\'e0\'f2\'f0\'e0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5\'eb\'fc\'f1\'ea\'ee\'f5\'ee\'e7\'ff\'e9\'f1\'f2\'e2\'e5\'ed\'ed\'fb\'ec\loch\f39 \hich\f39  \'ef\'ee\'f2\'f0\'e5\'e1\'e8\'f2\'e5\'eb\'fc\'f1\'ea\'e8\'ec\loch\f39 \hich\f39  \'ea\'ee\'ee\'ef\'e5\'f0\'e0\'f2\'e8\'e2\'e0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f\'f0\'e5\'e4\'f3\'f1\'ec\'ee\'f2\'f0\'e5\'ed\'ed\'fb\'f5\loch\f39  }{\field{\*\fldinst {\rtlch\fcs1 \af39 \ltrch\fcs0 \insrsid8145752 \hich\af39\dbch\af31505\loch\f39 HYPERLINK \\l "sub_6007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947697 {\*\datafield 08d0c9ea79f9bace118c8200aa004ba90b02000000080000000a0000007300750062005f00360030003000370031000000}}}{\fldrslt {\rtlch\fcs1 \af39 \ltrch\fcs0 \cs16\cf18\insrsid8145752 \loch\af39\dbch\af31505\hich\f39 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0\'ec\'e8\loch\f39 \hich\f39  "\'e0\loch\f39 "}}}\sectd \ltrsect\linex0\sectdefaultcl\sftnbj {\rtlch\fcs1 \af39 \ltrch\fcs0 \insrsid8145752 \hich\af39\dbch\af31505\loch\f39 ,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HYPERLINK \\l "sub_60073"}{\rtlch\fcs1 \af39 \ltrch\fcs0 \insrsid11947697 {\*\datafield 08d0c9ea79f9bace118c8200aa004ba90b02000000080000000a0000007300750062005f0036003000300037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s16\cf18\insrsid8145752 \hich\af39\dbch\af31505\loch\f39 \hich\f39 "\'e2\loch\f39 "}}}\sectd \ltrsect\linex0\sectdefaultcl\sftnbj {\rtlch\fcs1 \af39 \ltrch\fcs0 \insrsid8145752 \hich\af39\dbch\af3150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39  }{\field{\*\fldinst {\rtlch\fcs1 \af39 \ltrch\fcs0 \insrsid8145752 \hich\af39\dbch\af31505\loch\f39 HYPERLINK \\l "sub_6\hich\af39\dbch\af31505\loch\f39 0074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60030003000370034000000}}}{\fldrslt {\rtlch\fcs1 \af39 \ltrch\fcs0 \cs16\cf18\insrsid8145752 \hich\af39\dbch\af31505\loch\f39 \hich\f39 "\'e3\loch\f39 \hich\f39 " 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0\loch\f39  7}}}\sectd \ltrsect\linex0\sectdefaultcl\sftnbj {\rtlch\fcs1 \af39 \ltrch\fcs0 \insrsid8145752 \hich\af39\dbch\af31505\loch\f39 \hich\f39  \'ed\'e0\'f1\'f2\'ee\'ff\'f9\'e8\'f5\loch\f39 \hich\f39  \'cf\'f0\'e0\'e2\'e8\'e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e\'ef\'f0\'e5\'e4\'e5\'eb\'ff\'e5\'f2\'f1\'ff\loch\f39 \hich\f39  \'e2\loch\f39 \hich\f39  \'ef\'ee\'f0\'ff\'e4\'ea\'e5\loch\f39 \hich\f39 , \'f3\'f1\'f2\'e0\'ed\'ee\'e2\'eb\'e5\'ed\'ed\'ee\'ec\loch\f39 \hich\f39  \'f3\'ef\'ee\'eb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7\'e5\'ed\'ed\'fb\'ec\loch\f39 \hich\f39  \'ee\'f0\'e3\'e0\'ed\'ee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85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85}\hich\af39\dbch\af31505\loch\f39  }{\rtlch\fcs1 \af39 \ltrch\fcs0 \chshdng0\chcfpat0\chcbpat20\insrsid8145752 \loch\af39\dbch\af31505\hich\f39 \'cf\'f3\'ed\'ea\'f2\loch\f39 \hich\f39  8 \'e4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e5\'ed\loch\f39 \hich\f39  \'ef\'ee\'e4\'ef\'f3\'ed\'ea\'f2\'ee\'ec\loch\f39 \hich\f39  "\'e4\loch\f39 \hich\f39 " \'f1\loch\f39 \hich\f39  24 \'f4\'e5\'e2\'f0\'e0\'eb\'ff\loch\f39  2023\~\hich\f39 \'e3\loch\f39 . -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0\insrsid8145752 \hich\af39\dbch\af31505\loch\f39 HYPERLINK "https://internet.garant.ru/document/redirect/4\hich\af39\dbch\af31505\loch\f39 06392655/1015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50032000000795881f43b1d7f48af2c825dc485276300000000a5ab0003}}}{\fldrslt {\rtlch\fcs1 \af39 \ltrch\fcs0 \cs16\cf18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cf\'ee\'f1\'f2\'e0\'ed\'ee\'e2\'eb\'e5\'ed\'e8\'e5}}}\sectd \ltrsect\linex0\sectdefaultcl\sftnbj {\rtlch\fcs1 \af39 \ltrch\fcs0 \chshdng0\chcfpat0\chcbpat20\insrsid8145752 \hich\af39\dbch\af31505\loch\f39 \hich\f3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2\'e8\'f2\'e5\'eb\'fc\'f1\'f2\'e2\'e0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4\loch\f39 \hich\f39 ) \'e2\'ee\'e7\'ec\'e5\'f9\'e5\'ed\'e8\'e5\loch\f39 \hich\f39  \'e7\'e0\'f2\'f0\'e0\'f2\loch\f39 \hich\f39 , \'ef\'f0\'e5\'e4\'f3\'f1\'ec\'ee\'f2\'f0\'e5\'ed\'ed\'fb\'f5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8145752 \hich\af39\dbch\af31505\loch\f39 HYPERLINK \\l "sub_60075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a0000007300750062005f00360030003000370035000000}}}{\fldrslt {\rtlch\fcs1 \af39 \ltrch\fcs0 \cs16\cf18\insrsid8145752 \loch\af39\dbch\af31505\hich\f39 \'ef\'ee\'e4\'ef\'f3\'ed\'ea\'f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e4\loch\f39 \hich\f39 " \'ef\'f3\'ed\'ea\'f2\'e0\loch\f39  7}}}\sectd \ltrsect\linex0\sectdefaultcl\sftnbj {\rtlch\fcs1 \af39 \ltrch\fcs0 \insrsid8145752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f\'f0\'e0\'e2\'e8\'eb\loch\f39 \hich\f39 , \'ee\'f1\'f3\'f9\'e5\'f1\'f2\'e2\'eb\'ff\'e5\'f2\'f1\'ff\loch\f39 \hich\f39  \'e7\'e0\loch\f39 \hich\f39  \'f4\'e0\'ea\'f2\'e8\'f7\'e5\'f1\'ea\'e8\loch\f39 \hich\f39  \'e2\'ed\'e5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e5\loch\f39 \hich\f39  \'ef\'eb\'e0\'f2\'e5\'e6\'e8\loch\f39 \hich\f39  \'e2\loch\f39 \hich\f39  \'f2\'e5\'f7\'e5\'ed\'e8\'e5\loch\f39 \hich\f39  \'f1\'f0\'ee\'ea\'e0\loch\f39 \hich\f39  \'e4\'e5\'e9\'f1\'f2\'e2\'e8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3\'ee\'e2\'ee\'f0\'e0\loch\f39 \hich\f39  \'f4\'e8\'ed\'e0\'ed\'f1\'ee\'e2\'ee\'e9\loch\f39 \hich\f39  \'e0\'f0\'e5\'ed\'e4\'fb\loch\f39 \hich\f39  (\'e4\'ee\'e3\'ee\'e2\'ee\'f0\'e0\loch\f39 \hich\f39  \'eb\'e8\'e7\'e8\'ed\'e3\'e0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86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86}\hich\af39\dbch\af31505\loch\f39  }{\rtlch\fcs1 \af39 \ltrch\fcs0 \chshdng0\chcfpat0\chcbpat20\insrsid8145752 \loch\af39\dbch\af31505\hich\f39 \'cf\'f3\'ed\'ea\'f2\loch\f39 \hich\f39  8 \'e4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e5\'ed\loch\f39 \hich\f39  \'ef\'ee\'e4\'ef\'f3\'ed\'ea\'f2\'ee\'ec\loch\f39 \hich\f39  "\'e5\loch\f39 \hich\f39 " \'f1\loch\f39 \hich\f39  1 \'ff\'ed\'e2\'e0\'f0\'ff\loch\f39  2024\~\hich\f39 \'e3\loch\f39 . -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0\insrsid8145752 \hich\af39\dbch\af31505\loch\f39 HYPERLINK "https://int\hich\af39\dbch\af31505\loch\f39 ernet.garant.ru/document/redirect/408324767/1154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50034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5\loch\f39 \hich\f39 ) \'f0\'e0\'e7\'ec\'e5\'f0\loch\f39 \hich\f39  \'f1\'f0\'e5\'e4\'f1\'f2\'e2\loch\f39 \hich\f39 , \'ef\'f0\'e5\'e4\'ee\'f1\'f2\'e0\'e2\'eb\'ff\'e5\'ec\'fb\'f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f5\'ee\'e7\'ff\'e9\'f1\'f2\'e2\'e5\'ed\'ed\'ee\'ec\'f3\loch\f39 \hich\f39  \'ef\'ee\'f2\'f0\'e5\'e1\'e8\'f2\'e5\'eb\'fc\'f1\'ea\'ee\'ec\'f3\loch\f39 \hich\f39  \'ea\'ee\'ee\'ef\'e5\'f0\'e0\'f2\'e8\'e2\'f3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f0\'e5\'e4\'e5\'eb\'ff\'e5\'f2\'f1\'ff\loch\f39 \hich\f39  \'f3\'ef\'ee\'eb\'ed\'ee\'ec\'ee\'f7\'e5\'ed\'ed\'fb\'ec\loch\f39 \hich\f39  \'ee\'f0\'e3\'e0\'ed\'ee\'ec\loch\f39 \hich\f39 . \'c2\loch\f39 \hich\f39  \'f1\'eb\'f3\'f7\'e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5\'f1\'eb\'e8\loch\f39 \hich\f39  \'f3\'ef\loch\af39\dbch\af31505\hich\f39 \'ee\'eb\'ed\'ee\'ec\'ee\'f7\'e5\'ed\'ed\'fb\'e9\loch\f39 \hich\f39  \'ee\'f0\'e3\'e0\'ed\loch\f39 \hich\f39  \'f3\'f2\'e2\'e5\'f0\'e6\'e4\'e0\'e5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e7\'ec\'e5\'f0\loch\f39 \hich\f39  \'f1\'f0\'e5\'e4\'f1\'f2\'e2\loch\f39 \hich\f39 , \'ef\'f0\'e5\'e4\'ee\'f1\'f2\'e0\'e2\'eb\'ff\'e5\'ec\'fb\'f5\loch\f39 \hich\f3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c\'f3\loch\f39 \hich\f39  \'ef\'ee\'f2\'f0\'e5\'e1\'e8\'f2\'e5\'eb\'fc\'f1\'ea\'ee\'ec\'f3\loch\f39 \hich\f39  \'ea\'ee\'ee\'ef\'e5\'f0\'e0\'f2\'e8\'e2\'f3\loch\f39 \hich\f39 , \'ef\'f0\'e5\'e2\'fb\'f8\'e0\'fe\'f9\'e8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7\'ec\'e5\'f0\loch\f39 \hich\f39 , \'f3\'f1\'f2\'e0\'ed\'ee\'e2\'eb\'e5\'ed\'ed\'fb\'e9\loch\f39 \hich\f39  \'e2\loch\f39  }{\field{\*\fldinst {\rtlch\fcs1 \af39 \ltrch\fcs0 \insrsid8145752 \hich\af39\dbch\af31505\loch\f3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6007"}{\rtlch\fcs1 \af39 \ltrch\fcs0 \insrsid11947697 {\*\datafield 08d0c9ea79f9bace118c8200aa004ba90b0200000008000000090000007300750062005f0036003000300037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loch\f39  7}}}\sectd \ltrsect\linex0\sectdefaultcl\sftnbj {\rtlch\fcs1 \af39 \ltrch\fcs0 \insrsid8145752 \hich\af39\dbch\af31505\loch\f39 \hich\f39  \'ed\'e0\'f1\'f2\'ee\'ff\'f9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cf\'f0\'e0\'e2\'e8\'eb\loch\f39 \hich\f39 , \'f0\'e0\'f1\'f5\'ee\'e4\'ed\'fb\'e5\loch\f39 \hich\f39  \'ee\'e1\'ff\'e7\'e0\'f2\'e5\'eb\'fc\'f1\'f2\'e2\'e0\loch\f39 \hich\f39  \'f1\'f3\'e1\'fa\'e5\'ea\'f2\'e0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'ee\'e9\loch\f39 \hich\f39  \'d4\'e5\'e4\'e5\'f0\'e0\'f6\'e8\'e8\hich\af39\dbch\af31505\loch\f39 \hich\f39  \'ef\'ee\loch\f39 \hich\f39  \'e2\'fb\'ef\'eb\'e0\'f2\'e5\loch\f39 \hich\f39  \'f2\'e0\'ea\'e8\'f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f1\'f2\'e2\loch\f39 \hich\f39  \'e2\loch\f39 \hich\f39  \'f1\'f3\'ec\'ec\'e5\loch\f39 \hich\f39 , \'ef\'f0\'e5\'e2\'fb\'f8\'e0\'fe\'f9\'e5\'e9\loch\f39 \hich\f39  \'f3\'ea\'e0\'e7\'e0\'ed\'ed\'fb\'e9\loch\f39 \hich\f39  \'f0\'e0\'e7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loch\f39 \hich\f39 , \'e8\'e7\loch\f39 \hich\f39  \'f4\'e5\'e4\'e5\'f0\'e0\'eb\'fc\'ed\'ee\'e3\'ee\loch\f39 \hich\f39  \'e1\'fe\'e4\'e6\'e5\'f2\'e0\loch\f39 \hich\f39  \'ed\'e5\loch\f39 \hich\f39  \'f1\'ee\'f4\'e8\'ed\'e0\'ed\'f1\'e8\'f0\'f3\'f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09}\hich\af39\dbch\af31505\loch\f39 \hich\f39 9. \'c4\'eb\'ff\loch\f39 \hich\f39  \'f6\'e5\'eb\'e5\'e9\loch\f39 \hich\f39 , \'ef\'f0\'e5\'e4\'f3\'f1\'ec\'ee\'f2\'f0\'e5\'ed\'ed\'fb\'f5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8145752 \hich\af39\dbch\af31505\loch\f39 HYPERLINK \\l "sub_60074"}{\rtlch\fcs1 \af39 \ltrch\fcs0 \insrsid11947697 {\*\datafield 08d0c9ea79f9bace118c8200aa004ba90b02000000080000000a0000007300750062005f00360030003000370034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39 \ltrch\fcs0 \cs16\cf18\insrsid8145752 \loch\af39\dbch\af31505\hich\f39 \'ef\'ee\'e4\'ef\'f3\'ed\'ea\'f2\'ee\'ec\loch\f39 \hich\f39  "\'e3\loch\f39 \hich\f39 " \'ef\'f3\'ed\'ea\'f2\'e0\loch\f39  7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ed\'e0\'f1\'f2\'ee\'ff\'f9\'e8\'f5\loch\f39 \hich\f39  \'cf\'f0\'e0\'e2\'e8\'eb\loch\f39 \hich\f39 , \'ea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f5\'ee\'e7\'ff\'e9\'f1\'f2\'e2\'e5\'ed\'ed\'ee\'e9\loch\f39 \hich\f39  \'ef\'f0\'ee\'e4\'f3\'ea\'f6\'e8\'e8\loch\f39 \hich\f39  \'ee\'f2\'ed\'ee\'f1\'e8\'f2\loch\af39\dbch\af31505\hich\f39 \'f1\'ff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f3\'ea\'f6\'e8\'ff\loch\f39 \hich\f39 , \'f3\'ea\'e0\'e7\'e0\'ed\'ed\'e0\'ff\loch\f39 \hich\f39  \'e2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597052/1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7003000350032002f0031003000300030000000795881f43b1d7f48af2c825dc485276300000000a5ab0003}}}{\fldrslt {\rtlch\fcs1 \af39 \ltrch\fcs0 \cs16\cf18\insrsid8145752 \loch\af39\dbch\af31505\hich\f39 \'ef\'e5\'f0\'e5\'f7\'ed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f1\'e5\'eb\'fc\'f1\'ea\'ee\'f5\'ee\'e7\'ff\'e9\'f1\'f2\'e2\'e5\'ed\'ed\'ee\'e9\loch\f39 \hich\f39  \'ef\'f0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a\'f6\'e8\'e8\loch\f39 \hich\f39 , \'ef\'f0\'ee\'e8\'e7\'e2\'ee\'e4\'f1\'f2\'e2\'ee\loch\f39 \hich\f39 , \'ef\'e5\'f0\'e2\'e8\'f7\'ed\'f3\'fe\loch\f39 \hich\f39  \'e8\loch\f39 \hich\f39  \'ef\'ee\'f1\'eb\'e5\'e4\'f3\'fe\'f9\'f3\'f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(\'ef\'f0\'ee\'ec\'fb\'f8\'eb\'e5\'ed\'ed\'f3\'fe\loch\f39 \hich\f39 ) \'ef\'e5\'f0\'e5\'f0\'e0\'e1\'ee\'f2\'ea\'f3\loch\f39 \hich\f39  \'ea\'ee\'f2\'ee\'f0\'ee\'e9\loch\f39 \hich\f39  \'ee\'f1\'f3\'f9\'e5\'f1\'f2\'e2\'eb\'ff\'fe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5\'eb\'fc\'f1\'ea\'ee\'f5\'ee\'e7\'ff\'e9\'f1\'f2\'e2\'e5\'ed\'ed\'fb\'e5\loch\f39 \hich\f39  \'f2\'ee\'e2\'e0\'f0\'ee\'ef\'f0\'ee\'e8\loch\af39\dbch\af31505\hich\f39 \'e7\'e2\'ee\'e4\'e8\'f2\'e5\'eb\'e8\loch\f39 \hich\f39 ,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2\'e0\'ea\'e6\'e5\loch\f39 \hich\f39  \'ed\'e0\'f3\'f7\'ed\'fb\'e5\loch\f39 \hich\f39  \'ee\'f0\'e3\'e0\'ed\'e8\'e7\'e0\'f6\'e8\'e8\loch\f39 \hich\f39 , \'ef\'f0\'ee\'f4\'e5\'f1\'f1\'e8\'ee\'ed\'e0\'eb\'fc\'ed\'f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e1\'f0\'e0\'e7\'ee\'e2\'e0\'f2\'e5\'eb\'fc\'ed\'fb\'e5\loch\f39 \hich\f39  \'ee\'f0\'e3\'e0\'ed\'e8\'e7\'e0\'f6\'e8\'e8\loch\f39 \hich\f39 , \'ee\'e1\'f0\'e0\'e7\'ee\'e2\'e0\'f2\'e5\'eb\'fc\'ed\'fb\'e5\loch\f39 \hich\f39  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7\'e0\'f6\'e8\'e8\loch\f39 \hich\f39  \'e2\'fb\'f1\'f8\'e5\'e3\'ee\loch\f39 \hich\f39  \'ee\'e1\'f0\'e0\'e7\'ee\'e2\'e0\'ed\'e8\'ff\loch\f39 \hich\f39  \'e2\loch\f39 \hich\f39  \'ef\'f0\'ee\'f6\'e5\'f1\'f1\'e5\loch\f39 \hich\f39  \'f1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39 \hich\f39  \'ed\'e0\'f3\'f7\'ed\'ee\'e9\loch\f39 \hich\f39 , \'ed\'e0\'f3\'f7\'ed\'ee-\'f2\'e5\'f5\'ed\'e8\'f7\'e5\'f1\'ea\'ee\'e9\loch\f39 \hich\f39  \'e8\loch\f39 \hich\f39  (\'e8\'eb\'e8\loch\f39 \hich\f39 ) \'ee\'e1\'f0\'e0\'e7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0\'f2\'e5\'eb\'fc\'ed\'ee\'e9\loch\f39 \hich\f39  \'e4\'e5\'ff\'f2\'e5\'eb\'fc\'ed\'ee\'f1\'f2\'e8\loch\f39 \hich\f39 , \'f3\'f2\'e2\'e5\'f0\'e6\'e4\'e5\'ed\'ed\'ee\'ec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\hich\af39\dbch\af31505\loch\f39 t.garant.ru/document/redirect/71597052/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7003000350032002f0030000000795881f43b1d7f48af2c825dc485276300000000a5ab0003}}}{\fldrslt {\rtlch\fcs1 \af39 \ltrch\fcs0 \cs16\cf18\insrsid8145752 \loch\af39\dbch\af31505\hich\f39 \'f0\'e0\'f1\'ef\'ee\'f0\'ff\'e6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}}}\sectd \ltrsect\linex0\sectdefaultcl\sftnbj {\rtlch\fcs1 \af39 \ltrch\fcs0 \insrsid8145752 \hich\af39\dbch\af31505\loch\f39 \hich\f39  \'cf\'f0\'e0\'e2\'e8\'f2\'e5\'eb\'fc\'f1\'f2\'e2\'e0\loch\f39 \hich\f39  \'d0\'ee\'f1\'f1\'e8\'e9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d4\'e5\'e4\'e5\'f0\'e0\'f6\'e8\'e8\loch\f39 \hich\f39  \'ee\'f2\loch\f39 \hich\f39  25 \'ff\'ed\'e2\'e0\'f0\'ff\loch\f39  2017\~\hich\f39 \'e3\loch\f39 . N\~\hich\f39 79-\'f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0}{\*\bkmkend sub_6009}\hich\af39\dbch\af31505\loch\f39 \hich\f39 10. \'cf\'ee\'eb\'f3\'f7\'e5\'ed\'e8\'e5\loch\f39 \hich\f39  \'f1\'f0\'e5\'e4\'f1\'f2\'e2\loch\f39 \hich\f3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fb\'ec\'e8\loch\f39 \hich\f39  \'ef\'ee\'f2\'f0\'e5\'e1\'e8\'f2\'e5\'eb\'fc\'f1\'ea\'e8\'ec\'e8\loch\f39 \hich\f39  \'ea\'ee\'ee\'ef\'e5\'f0\'e0\'f2\'e8\'e2\'e0\'ec\'e8\loch\f39 \hich\f39  \'ef\'ee\'f1\'eb\'e5\'e4\'f3\'fe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0\'ee\'e2\'ed\'e5\'e9\loch\f39 \hich\f39  \'e2\loch\f39 \hich\f39  \'f1\'ee\'ee\'f2\'e2\'e5\'f2\'f1\'f2\'e2\'e8\'e8\loch\f39 \hich\f39  \'f1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HYPERL\hich\af39\dbch\af31505\loch\f39 INK \\l "sub_60071"}{\rtlch\fcs1 \af39 \ltrch\fcs0 \insrsid11947697 {\*\datafield 08d0c9ea79f9bace118c8200aa004ba90b02000000080000000a0000007300750062005f0036003000300037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8145752 \loch\af39\dbch\af31505\hich\f39 \'ef\'ee\'e4\'ef\'f3\'ed\'ea\'f2\'e0\'ec\'e8\loch\f39 \hich\f39  "\'e0\loch\f39 "}}}\sectd \ltrsect\linex0\sectdefaultcl\sftnbj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8145752 \hich\af39\dbch\af31505\loch\f39 \hich\f39  \'e8\loch\f39  }{\field{\*\fldinst {\rtlch\fcs1 \af39 \ltrch\fcs0 \insrsid8145752 \hich\af39\dbch\af31505\loch\f39 HYPERLINK \\l "sub_60072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947697 {\*\datafield 08d0c9ea79f9bace118c8200aa004ba90b02000000080000000a0000007300750062005f00360030003000370032000000}}}{\fldrslt {\rtlch\fcs1 \af39 \ltrch\fcs0 \cs16\cf18\insrsid8145752 \hich\af39\dbch\af31505\loch\f39 \hich\f39 "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" \'ef\'f3\'ed\'ea\'f2\'e0\loch\f39  7}}}\sectd \ltrsect\linex0\sectdefaultcl\sftnbj {\rtlch\fcs1 \af39 \ltrch\fcs0 \insrsid8145752 \hich\af39\dbch\af31505\loch\f39 \hich\f39  \'ed\'e0\'f1\'f2\'ee\'ff\'f9\'e8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f0\'e0\'e2\'e8\'eb\loch\f39 \hich\f39  \'ed\'e5\loch\f39 \hich\f39  \'e4\'ee\'ef\'f3\'f1\'ea\'e0\'e5\'f2\'f1\'ff\loch\f39 \hich\f39 . \'cf\'ee\'eb\'f3\'f7\'e5\'ed\'e8\'e5\loch\f39 \hich\f39  \'f1\'f0\'e5\'e4\'f1\'f2\'e2\loch\f39 \hich\f3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fb\'ec\'e8\loch\f39 \hich\f39  \'ef\'ee\'f2\'f0\'e5\'e1\'e8\'f2\'e5\'eb\'fc\'f1\'ea\'e8\'ec\'e8\loch\f39 \hich\f39  \'ea\'ee\'ee\'ef\'e5\'f0\'e0\'f2\'e8\'e2\'e0\'ec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b\'e5\'e4\'f3\'fe\'f9\'e8\'f5\loch\f39 \hich\f39  \'f3\'f0\'ee\'e2\'ed\'e5\'e9\loch\f39 \hich\f39 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\\l "sub_60074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a0000007300750062005f00360030003000370034000000}}}{\fldrslt {\rtlch\fcs1 \af39 \ltrch\fcs0 \cs16\cf18\insrsid8145752 \loch\af39\dbch\af31505\hich\f39 \'ef\'ee\'e4\'ef\'f3\'ed\'ea\'f2\'ee\'ec\lo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3\loch\f39 \hich\f39 " \'ef\'f3\'ed\'ea\'f2\'e0\loch\f39  7}}}\sectd \ltrsect\linex0\sectdefaultcl\sftnbj {\rtlch\fcs1 \af39 \ltrch\fcs0 \insrsid8145752 \hich\af39\dbch\af31505\loch\f39 \hich\f39  \'ed\'e0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9\'e8\'f5\loch\f39 \hich\f39  \'cf\'f0\'e0\'e2\'e8\'eb\loch\f39 \hich\f39  \'e4\'ee\'ef\'f3\'f1\'ea\'e0\'e5\'f2\'f1\'ff\loch\f39 \hich\f39  \'ef\'f0\'e8\loch\f39 \hich\f39  \'f3\'f1\'eb\'ee\'e2\'e8\'e8\loch\f39 \hich\f39 , \'f7\'f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7\'eb\'e5\'ed\'fb\loch\f39 \hich\f39  \'f2\'e0\'ea\'e8\'f5\loch\f39 \hich\f39  \'f1\'e5\'eb\'fc\'f1\'ea\'ee\'f5\'ee\'e7\'ff\'e9\'f1\'f2\'e2\'e5\'ed\'ed\'fb\'f5\loch\f39 \hich\f39  \'ef\'ee\'f2\'f0\'e5\'e1\'e8\'f2\'e5\'eb\'fc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e\'ef\'e5\'f0\'e0\'f2\'e8\'e2\'ee\'e2\loch\f39 \hich\f39  \'ef\'ee\'f1\'eb\'e5\'e4\'f3\'fe\'f9\'e8\'f5\loch\f39 \hich\f39  \'f3\'f0\'ee\'e2\'ed\'e5\'e9\loch\f39 \hich\f39  \'ed\'e5\loch\f39 \hich\f39  \'ff\'e2\'eb\'ff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1\'ff\loch\f39 \hich\f39  \'ef\'ee\'eb\'f3\'f7\'e0\'f2\'e5\'eb\'ff\'ec\'e8\loch\f39 \hich\f39  \'f1\'f0\'e5\'e4\'f1\'f2\'e2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ef\'f3\'ed\'ea\'f2\'ee\'ec\loch\f39 \hich\f39  "\'e3\loch\f39 \hich\f39 " \'ef\'f3\'ed\'ea\'f2\'e0\loch\f39 \hich\f39  7 \'ed\'e0\'f1\'f2\'ee\'ff\'f9\'e8\'f5\loch\f39 \hich\f39  \'cf\'f0\'e0\'e2\'e8\'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11}{\*\bkmkend sub_6010}\loch\af39\dbch\af31505\hich\f39 \'c8\'ed\'f4\'ee\'f0\loch\af39\dbch\af31505\hich\f39 \'ec\'e0\'f6\'e8\'ff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loch\f39 \hich\f39  \'e8\'e7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11}\hich\af39\dbch\af31505\loch\f39  }{\rtlch\fcs1 \af39 \ltrch\fcs0 \chshdng0\chcfpat0\chcbpat20\insrsid8145752 \loch\af39\dbch\af31505\hich\f39 \'cf\'f3\'ed\'ea\'f2\loch\f39 \hich\f39  11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'ed\'e2\'e0\'f0\'ff\loch\f39  2024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8324767/1016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000310036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\hich\af39\dbch\af31505\loch\f39 direct/77324082/601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10031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11. \'d1\'f0\'e5\'e4\'f1\'f2\'e2\'e0\loch\f39 \hich\f39  \'ef\'f0\'e5\'e4\'ee\'f1\'f2\'e0\'e2\'eb\'ff\'fe\'f2\'f1\'ff\loch\f39 \hich\f39  \'f6\'e5\'ed\'f2\'f0\'f3\loch\f39 \hich\f39  \'ea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2\'e5\'ed\'f6\'e8\'e9\loch\f39 \hich\f39  \'e2\loch\f39 \hich\f39  \'f1\'f4\'e5\'f0\'e5\loch\f39 \hich\f39  \'f1\'e5\'eb\'fc\'f1\'ea\'ee\'f5\'ee\'e7\'ff\'e9\'f1\'f2\'e2\'e5\'ed\'ed\'ee\'e9\loch\f39 \hich\f39  \'ea\'ee\'ee\'ef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e8\loch\f39 \hich\f39  \'ef\'ee\'e4\'e4\'e5\'f0\'e6\'ea\'e8\loch\f39 \hich\f39  \'f4\'e5\'f0\'ec\'e5\'f0\'ee\'e2\loch\f39 \hich\f39  \'ed\'e0\loch\f39 \hich\f39  \'f4\'e8\'ed\'e0\'ed\'f1\'ee\'e2\'ee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1\'e5\'f1\'ef\'e5\'f7\'e5\'ed\'e8\'e5\loch\f39 \hich\f39  (\'e2\'ee\'e7\'ec\'e5\'f9\'e5\'ed\'e8\'e5\loch\f39 \hich\f39 ) \'e7\'e0\'f2\'f0\'e0\'f2\loch\f39 \hich\f39 , \'f1\'e2\'ff\'e7\'e0\'ed\'ed\'fb\'f5\loch\f39 \hich\f39  \'f1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e\'f1\'f3\'f9\'e5\'f1\'f2\'e2\'eb\'e5\'ed\'e8\'e5\'ec\loch\f39 \hich\f39  \'e5\'e3\'ee\loch\f39 \hich\f39  \'e4\'e5\'ff\'f2\'e5\'eb\'fc\'ed\'ee\'f1\'f2\'e8\loch\f39 \hich\f39 , \'e2\loch\f39 \hich\f39  \'f0\'e0\'e7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0\'e5\loch\f39 \hich\f39 , \'ed\'e5\loch\f39 \hich\f39  \'ef\'f0\'e5\'e2\'fb\'f8\'e0\'fe\'f9\'e5\'ec\loch\f39 \hich\f39  5 \'ec\'eb\'ed\loch\f39 \hich\f39 . \'f0\'f3\'e1\'eb\'e5\'e9\loch\f39 \hich\f39  (\'e4\'e0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39 \hich\f39  - \'ec\'e8\'ed\'e8\'ec\'e0\'eb\'fc\'ed\'fb\'e9\loch\f39 \hich\f39  \'ee\'e1\'fa\'e5\'ec\loch\f39 \hich\f39  \'f1\'f3\'e1\'f1\'e8\'e4\'e8\'e8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112}}{\field{\*\fldinst {\rtlch\fcs1 \af39 \ltrch\fcs0 \insrsid8145752 \hich\af39\dbch\af31505\loch\f39 HYPERLINK "https://internet.garant.ru/document/redirect/408203669/4000"}{\rtlch\fcs1 \af39 \ltrch\fcs0 \insrsid11947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200300033003600360039002f0034003000300030000000795881f43b1d7f48af2c825dc485276300000000a5ab0003}}}{\fldrslt {\rtlch\fcs1 \af39 \ltrch\fcs0 \cs16\cf18\insrsid8145752 \loch\af39\dbch\af31505\hich\f39 \'cf\'e5\'f0\'e5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}}}\sectd \ltrsect\linex0\sectdefaultcl\sftnbj {\rtlch\fcs1 \af39 \ltrch\fcs0 \insrsid8145752 \hich\af39\dbch\af31505\loch\f39 \hich\f39  \'e7\'e0\'f2\'f0\'e0\'f2\loch\f39 \hich\f39  \'f6\'e5\'ed\'f2\'f0\'e0\loch\f39 \hich\f39  \'ea\'ee\'ec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d\'f6\'e8\'e9\loch\f39 \hich\f39  \'e2\loch\f39 \hich\f39  \'f1\'f4\'e5\'f0\'e5\loch\f39 \hich\f39  \'f1\'e5\'eb\'fc\'f1\'ea\'ee\'f5\'ee\'e7\'ff\'e9\'f1\'f2\'e2\'e5\'ed\'ed\'ee\'e9\loch\f39 \hich\f39  \'ea\'ee\'ee\'ef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loch\f39 \hich\f39  \'ef\'ee\'e4\'e4\'e5\'f0\'e6\'ea\'e8\loch\f39 \hich\f39  \'f4\'e5\'f0\'ec\'e5\'f0\'ee\'e2\loch\f39 \hich\f39  \'ee\'ef\'f0\'e5\'e4\'e5\loch\af39\dbch\af31505\hich\f39 \'eb\'ff\'e5\'f2\'f1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c\'e8\'ed\'e8\'f1\'f2\'e5\'f0\'f1\'f2\'e2\'ee\'ec\loch\f39 \hich\f39  \'f1\'e5\'eb\'fc\'f1\'ea\'ee\'e3\'ee\loch\f39 \hich\f39  \'f5\'ee\'e7\'ff\'e9\'f1\'f2\'e2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4\'e5\'e4\'e5\'f0\'e0\'f6\'e8\'e8\loch\f39 \hich\f39 . \'c2\loch\f39 \hich\f39  \'f1\'ee\'e3\'eb\'e0\'f8\'e5\'ed\'e8\'e5\loch\f39 \hich\f39  \'ee\loch\f39 \hich\f39  \'ef\'f0\'e5\'e4\'ee\'f1\'f2\'e0\'e2\'eb\'e5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0\'e5\'e4\'f1\'f2\'e2\loch\f39 \hich\f39 , \'e7\'e0\'ea\'eb\'fe\'f7\'e0\'e5\'ec\'ee\'e5\loch\f39 \hich\f39  \'ec\'e5\'e6\'e4\'f3\loch\f39 \hich\f39  \'f3\'ef\'ee\'eb\'ed\'ee\'ec\'ee\'f7\'e5\'ed\'ed\'fb\'ec\loch\f39 \hich\f39  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e\'ec\loch\f39 \hich\f39  \'e8\loch\f39 \hich\f39  \'f6\'e5\'ed\'f2\'f0\'ee\'ec\loch\f39 \hich\f39  \'ea\'ee\'ec\'ef\'e5\'f2\'e5\'ed\'f6\'e8\'e9\loch\f39 \hich\f39  \'e2\loch\f39 \hich\f39  \'f1\'f4\'e5\'f0\'e5\loch\f39 \hich\f3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ee\'e9\loch\f39 \hich\f39  \'ea\'ee\'ee\'ef\'e5\'f0\'e0\'f6\'e8\'e8\loch\f39 \hich\f39  \'e8\loch\f39 \hich\f39  \'ef\'ee\'e4\'e4\'e5\'f0\'e6\'ea\'e8\loch\f39 \hich\f39  \'f4\'e5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e\'e2\loch\f39 \hich\f39 , \'e2\'ea\'eb\'fe\'f7\'e0\'fe\'f2\'f1\'ff\loch\f39 \hich\f39  \'ef\'ee\'ea\'e0\'e7\'e0\'f2\'e5\'eb\'e8\loch\f39 \hich\f39  \'e4\'e5\'ff\'f2\'e5\'eb\loch\af39\dbch\af31505\hich\f39 \'fc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f1\'f2\'e8\loch\f39 \hich\f39  \'f6\'e5\'ed\'f2\'f0\'e0\loch\f39 \hich\f39  \'ea\'ee\'ec\'ef\'e5\'f2\'e5\'ed\'f6\'e8\'e9\loch\f39 \hich\f39  \'e2\loch\f39 \hich\f39  \'f1\'f4\'e5\'f0\'e5\loch\f39 \hich\f39 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5\'ed\'ed\'ee\'e9\loch\f39 \hich\f39  \'ea\'ee\'ee\'ef\'e5\'f0\'e0\'f6\'e8\'e8\loch\f39 \hich\f39  \'e8\loch\f39 \hich\f39  \'ef\'ee\'e4\'e4\'e5\'f0\'e6\'ea\'e8\loch\f39 \hich\f39  \'f4\'e5\'f0\'ec\'e5\'f0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3\'f1\'f2\'e0\'ed\'e0\'e2\'eb\'e8\'e2\'e0\'e5\'ec\'fb\'e5\loch\f39 \hich\f39  \'cc\'e8\'ed\'e8\'f1\'f2\'e5\'f0\'f1\'f2\'e2\'ee\'ec\loch\f39 \hich\f39  \'f1\'e5\'eb\'fc\'f1\'ea\'ee\'e3\'ee\loch\f39 \hich\f39 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d0\'ee\'f1\'f1\'e8\'e9\'f1\'ea\'ee\'e9\loch\f39 \hich\f39  \'d4\'e5\'e4\'e5\'f0\'e0\'f6\'e8\'e8\loch\f39 \hich\f39 , \'e0\loch\f39 \hich\f39  \'f2\'e0\'ea\'e6\'e5\loch\f39 \hich\f39  \'f3\'ea\'e0\'e7\'e0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5\'f0\'e5\'f7\'e5\'ed\'fc\loch\f39 \hich\f39  \'e7\'e0\'f2\'f0\'e0\'f2\loch\f39 \hich\f39 . \'d3\'ef\'ee\'eb\'ed\'ee\'ec\'ee\'f7\'e5\'ed\'ed\'fb\'ec\loch\f39 \hich\f39  \'ee\'f0\'e3\'e0\'ed\'ee\'ec\loch\f39 \hich\f39  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f3\'f2\loch\f39 \hich\f39  \'f3\'f1\'f2\'e0\'ed\'e0\'e2\'eb\'e8\'e2\'e0\'f2\'fc\'f1\'ff\loch\f39 \hich\f39  \'e4\'ee\'ef\'ee\'eb\'ed\'e8\'f2\'e5\'eb\'fc\'ed\'fb\'e5\loch\f39 \hich\f39  \'ef\loch\af39\dbch\af31505\hich\f39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a\'e0\'e7\'e0\'f2\'e5\'eb\'e8\loch\f39 \hich\f39  \'e4\'e5\'ff\'f2\'e5\'eb\'fc\'ed\'ee\'f1\'f2\'e8\loch\f39 \hich\f39  \'f6\'e5\'ed\'f2\'f0\'e0\loch\f39 \hich\f39  \'ea\'ee\'ec\'ef\'e5\'f2\'e5\'ed\'f6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2\loch\f39 \hich\f39  \'f1\'f4\'e5\'f0\'e5\loch\f39 \hich\f39  \'f1\'e5\'eb\'fc\'f1\'ea\'ee\'f5\'ee\'e7\'ff\'e9\'f1\'f2\'e2\'e5\'ed\'ed\'ee\'e9\loch\f39 \hich\f39  \'ea\'ee\'ee\'ef\'e5\'f0\'e0\'f6\'e8\'e8\loch\f39 \hich\f39  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e\'e4\'e4\'e5\'f0\'e6\'ea\'e8\loch\f39 \hich\f39  \'f4\'e5\'f0\'ec\'e5\'f0\'ee\'e2\loch\f39 \hich\f39 , \'e2\'ea\'eb\'fe\'f7\'e0\'e5\'ec\'fb\'e5\loch\f39 \hich\f39  \'e2\loch\f39 \hich\f39  \'f1\'ee\'e3\'eb\'e0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loch\f39 \hich\f39  \'ef\'f0\'e5\'e4\'ee\'f1\'f2\'e0\'e2\'eb\'e5\'ed\'e8\'e8\loch\f39 \hich\f39  \'f1\'f0\'e5\'e4\'f1\'f2\'e2\loch\f39 \hich\f39 , \'e7\'e0\'ea\'eb\'fe\'f7\'e0\'e5\'ec\'ee\'e5\loch\f39 \hich\f39  \'ec\'e5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loch\f39 \hich\f39  \'f3\'ef\'ee\'eb\'ed\'ee\'ec\'ee\'f7\'e5\'ed\'ed\'fb\'ec\loch\f39 \hich\f39  \'ee\'f0\'e3\'e0\'ed\'ee\'ec\loch\f39 \hich\f39  \'e8\loch\f39 \hich\f39  \'f6\'e5\'ed\'f2\'f0\'ee\'ec\loch\f39 \hich\f39  \'ea\'ee\'ec\'ef\'e5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6\'e8\'e9\loch\f39 \hich\f39  \'e2\loch\f39 \hich\f39  \'f1\'f4\'e5\'f0\'e5\loch\f39 \hich\f39  \'f1\'e5\'eb\'fc\'f1\'ea\'ee\'f5\'ee\'e7\'ff\'e9\'f1\'f2\'e2\'e5\'ed\'ed\'ee\'e9\loch\f39 \hich\f39  \'ea\'ee\'ee\'ef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 \loch\af39\dbch\af31505\hich\f39 \'e8\loch\f39 \hich\f39  \'ef\'ee\'e4\'e4\'e5\'f0\'e6\'ea\'e8\loch\f39 \hich\f39  \'f4\'e5\'f0\'ec\'e5\'f0\'ee\'e2\loch\f39 \hich\f39 . \'cf\'f0\'ee\'f6\'e5\'e4\'f3\'f0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f\'ee\'f0\'ff\'e4\'ee\'ea\loch\f39 \hich\f39  \'ef\'f0\'e8\'ec\'e5\'ed\'e5\'ed\'e8\'ff\loch\f39 \hich\f39  \'ec\'e5\'f0\loch\f39 \hich\f39  \'ee\'f2\'e2\'e5\'f2\'f1\'f2\'e2\'e5\'ed\'ed\'ee\'f1\'f2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loch\f39 \hich\f39  \'f6\'e5\'ed\'f2\'f0\'f3\loch\f39 \hich\f39  \'ea\'ee\'ec\'ef\'e5\'f2\'e5\'ed\'f6\'e8\'e9\loch\f39 \hich\f39  \'e2\loch\f39 \hich\f39  \'f1\'f4\'e5\'f0\'e5\loch\f39 \hich\f3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9\loch\f39 \hich\f39  \'ea\'ee\'ee\'ef\'e5\'f0\'e0\'f6\'e8\'e8\loch\f39 \hich\f39  \'e8\loch\f39 \hich\f39  \'ef\'ee\'e4\'e4\'e5\'f0\'e6\'ea\'e8\loch\f39 \hich\f39  \'f4\'e5\'f0\'ec\'e5\'f0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7\'e0\loch\f39 \hich\f39  \'ed\'e5\'e4\'ee\'f1\'f2\'e8\'e6\'e5\'ed\'e8\'e5\loch\f39 \hich\f39  \'e2\'f1\'e5\'f5\loch\f39 \hich\f39  \'ef\'ee\'ea\'e0\'e7\'e0\'f2\'e5\'eb\'e5\'e9\loch\f39 \hich\f39  \'e4\'e5\'ff\'f2\'e5\'eb\'fc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e\'ef\'f0\'e5\'e4\'e5\'eb\'ff\'fe\'f2\'f1\'ff\loch\f39 \hich\f39  \'f3\'ef\'ee\'eb\'ed\'ee\'ec\'ee\'f7\'e5\'ed\'ed\'fb\'ec\loch\f39 \hich\f39  \'ee\'f0\'e3\'e0\'ed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13}{\*\bkmkend sub_60112}\loch\af39\dbch\af31505\hich\f39 \'cf\'f0\'e5\'e4\'ee\'f1\'f2\'e0\'e2\'eb\'e5\'ed\'e8\'e5\loch\f39 \hich\f39  \'f1\'f0\'e5\'e4\'f1\'f2\'e2\loch\f39 \hich\f39  \'f6\'e5\'ed\'f2\'f0\'f3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f\'e5\'f2\'e5\'ed\'f6\'e8\'e9\loch\f39 \hich\f39  \'e2\loch\f39 \hich\f39  \'f1\'f4\'e5\'f0\'e5\loch\f39 \hich\f39  \'f1\'e5\'eb\'fc\'f1\'ea\'ee\'f5\'ee\'e7\'ff\'e9\'f1\'f2\'e2\'e5\'ed\'ed\'ee\'e9\loch\f39 \hich\f39  \'ea\'ee\'ee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39 \hich\f39  \'e8\loch\f39 \hich\f39  \'ef\'ee\'e4\'e4\'e5\'f0\'e6\'ea\'e8\loch\f39 \hich\f39  \'f4\'e5\'f0\'ec\'e5\'f0\'ee\'e2\loch\f39 \hich\f39  \'ee\'f1\'f3\'f9\'e5\'f1\'f2\'e2\'eb\'ff\'e5\'f2\'f1\'ff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8\loch\f39 \hich\f39  \'f3\'f1\'eb\'ee\'e2\'e8\'e8\loch\f39 \hich\f39  \'ed\'e0\'eb\'e8\'f7\'e8\'ff\loch\f39 \hich\f39  \'f3\'f2\'e2\'e5\'f0\'e6\'e4\'e5\'ed\'ed\'ee\'e9\loch\f39 \hich\f39  \'ef\'f0\'ee\'e3\'f0\'e0\'ec\'ec\'fb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f\'f2\'e5\'eb\'fc\'ed\'ee\'f1\'f2\'e8\loch\f39 \hich\f39  \'f6\'e5\'ed\'f2\'f0\'e0\loch\f39 \hich\f39  \'ea\'ee\'ec\'ef\'e5\'f2\'e5\'ed\'f6\'e8\'e9\loch\f39 \hich\f39  \'e2\loch\f39 \hich\f39  \'f1\'f4\'e5\'f0\'e5\loch\f39 \hich\f3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ee\'e9\loch\f39 \hich\f39  \'ea\'ee\'ee\'ef\'e5\'f0\'e0\'f6\'e8\'e8\loch\f39 \hich\f39  \'e8\loch\f39 \hich\f39  \'ef\'ee\'e4\'e4\'e5\'f0\'e6\'ea\'e8\loch\f39 \hich\f39  \'f4\'e5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e\'e2\loch\f39 , \loch\af39\dbch\af31505\hich\f39 \'e2\loch\af39\dbch\af31505\hich\f39 \'ea\'eb\'fe\'f7\'e0\'fe\'f9\'e5\'e9\loch\f39 \hich\f39  \'ef\'eb\'e0\'ed\'ee\'e2\'fb\'e5\loch\f39 \hich\f39  \'ef\'ee\'ea\'e0\'e7\'e0\'f2\'e5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4\'e5\'ff\'f2\'e5\'eb\'fc\'ed\'ee\'f1\'f2\'e8\loch\f39 \hich\f39  \'f6\'e5\'ed\'f2\'f0\'e0\loch\f39 \hich\f39  \'ea\'ee\'ec\'ef\'e5\'f2\'e5\'ed\'f6\'e8\'e9\loch\f39 \hich\f39  \'e2\loch\f39 \hich\f39  \'f1\'f4\'e5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5\'eb\'fc\'f1\'ea\'ee\'f5\'ee\'e7\'ff\'e9\'f1\'f2\'e2\'e5\'ed\'ed\'ee\'e9\loch\f39 \hich\f39  \'ea\'ee\'ee\'ef\'e5\'f0\'e0\'f6\'e8\'e8\loch\f39 \hich\f39  \'e8\loch\f39 \hich\f39  \'ef\'ee\'e4\'e4\'e5\'f0\'e6\'ea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5\'f0\'ec\'e5\'f0\'ee\'e2\loch\f39 \hich\f39 , \'f1\'ee\'e3\'eb\'e0\'f1\'ee\'e2\'e0\'ed\'ed\'ee\'e9\loch\f39 \hich\f39  \'f3\'ef\'ee\'eb\'ed\'ee\'ec\'ee\'f7\'e5\'ed\'ed\'fb\'ec\loch\f39 \hich\f39  \'ee\'f0\'e3\'e0\'ed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1}{\*\bkmkend sub_60113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111}\hich\af39\dbch\af31505\loch\f39  }{\rtlch\fcs1 \af39 \ltrch\fcs0 \chshdng0\chcfpat0\chcbpat20\insrsid8145752 \loch\af39\dbch\af31505\hich\f39 \'cf\'f0\'e8\'eb\'ee\'e6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6 \'e4\'ee\'ef\'ee\'eb\'ed\'e5\'ed\'ee\loch\f39 \hich\f39  \'ef\'f3\'ed\'ea\'f2\'ee\'ec\loch\f39  11}{\rtlch\fcs1 \af39 \ltrch\fcs0 \super\chshdng0\chcfpat0\chcbpat20\insrsid8145752 \~\hich\af39\dbch\af31505\loch\f39 1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hshdng0\chcfpat0\chcbpat20\insrsid8145752 \hich\af39\dbch\af31505\loch\f39 \hich\f39  \'f1\loch\f39 \hich\f39  13 \'e0\loch\af39\dbch\af31505\hich\f39 \'ef\'f0\'e5\'eb\'ff\loch\f39  2022\~\hich\f39 \'e3\loch\f39 . -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0\insrsid8145752 \hich\af39\dbch\af31505\loch\f39 HYPERLINK "https://internet.garant.ru/document/redirect/403826310/1016"}{\rtlch\fcs1 \af39 \ltrch\fcs0 \chshdng0\chcfpat0\chcbpat20\insrsid11947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3003800320036003300310030002f0031003000310036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 \'e0\'ef\'f0\'e5\'eb\'ff\loch\f39  2022\~\hich\f39 \'e3\loch\f39 . N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11}{\rtlch\fcs1 \af39 \ltrch\fcs0 \super\insrsid8145752 \~\hich\af39\dbch\af31505\loch\f39 1}{\rtlch\fcs1 \af39 \ltrch\fcs0 \insrsid8145752 \hich\af39\dbch\af31505\loch\f39 \hich\f39 . \'d1\'f0\'e5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0\loch\f39 \hich\f39  \'ef\'f0\'e5\'e4\'ee\'f1\'f2\'e0\'e2\'eb\'ff\'fe\'f2\'f1\'ff\loch\f39 \hich\f39  \'ef\'e5\'f0\'e5\'f0\'e0\'e1\'ee\'f2\'f7\'e8\'ea\'e0\'ec\loch\f39 \hich\f39  \'ed\'e0\loch\f39 \hich\f39  \'e2\'ee\'e7\'ec\'e5\'f9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\'f7\'e0\'f1\'f2\'e8\loch\f39 \hich\f39  \'ef\'ee\'ed\'e5\'f1\'e5\'ed\'ed\'fb\'f5\loch\f39 \hich\f39  \'e2\loch\f39 \hich\f39  \'f2\'e5\'ea\'f3\'f9\'e5\'ec\loch\f39 \hich\f39  \'f4\'e8\'ed\'e0\'ed\'f1\'ee\'e2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ee\'e4\'f3\loch\f39 \hich\f39  \'e7\'e0\loch\af39\dbch\af31505\hich\f39 \'f2\'f0\'e0\'f2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11}\loch\af39\dbch\af31505\hich\f39 \'c8\'ed\'f4\'ee\'f0\'ec\'e0\'f6\'e8\'ff\loch\f39 \hich\f39  \'ee\'e1\loch\f39 \hich\f39  \'e8\'e7\'ec\'e5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1111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7/117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7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39 \ltrch\fcs0 \insrsid8145752 \hich\af39\dbch\af31505\loch\f39  }{\field{\*\fldinst {\rtlch\fcs1 \af39 \ltrch\fcs0 \chshdng0\chcfpat0\chcbpat20\insrsid8145752 \hich\af39\dbch\af31505\loch\f39 HYPERLINK "https:/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net.garant.ru/document/redirect/77324082/6111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7003300320034003000380032002f0036003100310031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0\loch\f39 \hich\f39 ) \'f1\'e2\'ff\'e7\'e0\'ed\'ed\'fb\'f5\loch\f39 \hich\f39  \'f1\loch\f39 \hich\f39  \'ef\'f0\'e8\'ee\'e1\'f0\'e5\'f2\'e5\'ed\'e8\'e5\'ec\loch\f39 \hich\f39  \'f1\'e5\'ec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39 \hich\f39  \'ec\'e0\'f2\'e5\'f0\'e8\'e0\'eb\'e0\loch\f39 \hich\f39  \'ee\'e2\'ee\'f9\'e5\'e9\loch\f39 \hich\f39 , \'ea\'e0\'f0\'f2\'ee\'f4\'e5\'eb\'ff\loch\f39 \hich\f39 , \'ef\'ee\'f1\'e0\'e4\'ee\'f7\'ed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e0\'f2\'e5\'f0\'e8\'e0\'eb\'e0\loch\f39 \hich\f39  \'ff\'e3\'ee\'e4\'ed\'fb\'f5\loch\f39 \hich\f39  \'ea\'f3\'eb\'fc\'f2\'f3\'f0\loch\f39 \hich\f39 , \'e0\loch\f39 \hich\f39  \'f2\'e0\'ea\'e6\'e5\loch\f39 \hich\f39  \'ec\'ee\'eb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f\'ea\'e0\loch\f39 \hich\f39  \'ea\'f0\'f3\'ef\'ed\'ee\'e3\'ee\loch\f39 \hich\f39  \'f0\'ee\'e3\'e0\'f2\'ee\'e3\'ee\loch\f39 \hich\f39  \'f1\'ea\'ee\'f2\'e0\loch\f39 \hich\f39 , \'ee\'e2\'e5\'f6\loch\f39 \hich\f39  \'e8\loch\f39 \hich\f3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loch\f39 \hich\f39  \'e2\loch\f39 \hich\f39  \'f6\'e5\'eb\'ff\'f5\loch\f39 \hich\f39  \'ef\'ee\'f1\'eb\'e5\'e4\'f3\'fe\'f9\'e5\'e3\'ee\loch\f39 \hich\f39  \'e8\'f1\'ef\'ee\'eb\'fc\'e7\'ee\'e2\'e0\'ed\'e8\'ff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e\'ee\'f2\'e2\'e5\'f2\'f1\'f2\'e2\'e8\'e8\loch\f39 \hich\f39  \'f1\loch\f39 \hich\f39  \'e0\'e3\'f0\'ee\'ea\'ee\'ed\'f2\'f0\'e0\'ea\'f2\'ee\'ec\loch\f39 \hich\f39 , - \'e2\loch\f39 \hich\f39  \'f0\'e0\'e7\'ec\'e5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d\'e5\loch\f39 \hich\f39  \'ef\'f0\'e5\'e2\'fb\'f8\'e0\'fe\'f9\'e5\loch\af39\dbch\af31505\hich\f39 \'ec\hich\af39\dbch\af31505\loch\f39 \hich\f39  50 \'ef\'f0\'ee\'f6\'e5\'ed\'f2\'ee\'e2\loch\f39 \hich\f39  \'e7\'e0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d\'ee\loch\f39 \hich\f39  \'ed\'e5\loch\f39 \hich\f39  \'e1\'ee\'eb\'e5\'e5\loch\f39 \hich\f39  5 \'ec\'eb\'ed\loch\f39 \hich\f39 . \'f0\'f3\'e1\'eb\'e5\'e9\loch\f39 \hich\f39  \'e8\'e7\loch\f39 \hich\f39  \'f0\'e0\'f1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d\'e0\loch\f39 \hich\f39  \'ee\'e4\'ed\'ee\'e3\'ee\loch\f39 \hich\f39  \'ef\'e5\'f0\'e5\'f0\'e0\'e1\'ee\'f2\'f7\'e8\'ea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12}\loch\af39\dbch\af31505\hich\f39 \'c8\'ed\'f4\'ee\'f0\'ec\'e0\'f6\'e8\'ff\loch\f39 \hich\f39  \'ee\'e1\loch\f39 \hich\f39  \'e8\'e7\'ec\'e5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1112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7/117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7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111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7003300320034003000380032002f0036003100310031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1\loch\f39 \hich\f39 ) \'f1\'e2\'ff\'e7\'e0\'ed\'ed\'fb\'f5\loch\f39 \hich\f39  \'f1\loch\f39 \hich\f39  \'e7\'e0\'ea\'f3\'ef\'ea\'ee\'e9\loch\f39 \hich\f39  \'ee\'e2\'ee\'f9\'e5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a\'f0\'fb\'f2\'ee\'e3\'ee\loch\f39 \hich\f39  \'e3\'f0\'f3\'ed\'f2\'e0\loch\f39 \hich\f39 , \'ff\'e3\'ee\'e4\loch\f39 \hich\f39 , \'ea\'e0\'f0\'f2\'ee\'f4\'e5\'eb\'ff\loch\f39 \hich\f39 , \'ec\'ee\'eb\'ee\'ea\'e0\loch\f39 \hich\f39 , \'e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0\loch\f39 \hich\f39  (\'ea\'f0\'ee\'ec\'e5\loch\f39 \hich\f39  \'ec\'ff\'f1\'e0\loch\f39 \hich\f39  \'f1\'e2\'e8\'ed\'e5\'e9\loch\f39 \hich\f39 ), \'e0\loch\f39 \hich\f39  \'f2\'e0\'ea\'e6\'e5\loch\f39 \hich\f39  \'ea\'f0\'f3\'ef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e\'e3\'e0\'f2\'ee\'e3\'ee\loch\f39 \hich\f39  \'f1\'ea\'ee\'f2\'e0\loch\f39 \hich\f39 , \'ee\'e2\'e5\'f6\loch\f39 \hich\f39  \'e8\loch\f39 \hich\f39  \'ea\'ee\'e7\loch\f39 \hich\f39  \'ed\'e0\loch\f39 \hich\f39  \'f3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3\loch\f39 \hich\f39  \'e3\'f0\'e0\'e6\'e4\'e0\'ed\loch\f39 \hich\f39 , \'e2\'e5\'e4\'f3\'f9\'e8\'f5\loch\f39 \hich\f39  \'eb\'e8\'f7\'ed\'fb\'e5\loch\f39 \hich\f39  \'ef\'ee\'e4\'f1\'ee\'e1\'ed\'fb\'e5\loch\f39 \hich\f39  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0\loch\f39 \hich\f39 , - \'e2\loch\f39 \hich\f39  \'f0\'e0\'e7\'ec\'e5\'f0\'e5\loch\f39 \hich\f39 , \'ed\'e5\loch\f39 \hich\f39  \'ef\'f0\'e5\'e2\'fb\'f8\'e0\'fe\'f9\'e5\'ec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\hich\f39 10 \'ef\'f0\'ee\'f6\'e5\'ed\'f2\'ee\'e2\loch\f39 \hich\f39  \'e7\'e0\'f2\'f0\'e0\'f2\loch\f39 \hich\f39 , - \'e5\'f1\'eb\'e8\loch\f39  \loch\af39\dbch\af31505\hich\f39 \'f1\'f2\'ee\'e8\'ec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e\'e4\'f3\'ea\'f6\'e8\'e8\loch\f39 \hich\f39 , \'e7\'e0\'ea\'f3\'ef\'eb\'e5\'ed\'ed\'ee\'e9\loch\f39 \hich\f39  \'f3\loch\f39 \hich\f39  \'e3\'f0\'e0\'e6\'e4\'e0\'ed\loch\f39 \hich\f39 , \'e2\'e5\'e4\'f3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7\'ed\'fb\'e5\loch\f39 \hich\f39  \'ef\'ee\'e4\'f1\'ee\'e1\'ed\'fb\'e5\loch\f39 \hich\f39  \'f5\'ee\'e7\'ff\'e9\'f1\'f2\'e2\'e0\loch\f39 \hich\f39 , \'ef\'ee\loch\f39 \hich\f39  \'e8\'f2\'ee\'e3\'e0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f7\'e5\'f2\'ed\'ee\'e3\'ee\loch\f39 \hich\f39  \'ea\'e2\'e0\'f0\'f2\'e0\'eb\'e0\loch\f39 \hich\f39  \'f2\'e5\'ea\'f3\'f9\'e5\'e3\'ee\loch\f39 \hich\f39  \'f4\'e8\'ed\'e0\'ed\'f1\'ee\'e2\'ee\'e3\'ee\loch\f39 \hich\f39  \'e3\'ee\'e4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7\'e0\loch\f39 \hich\f39  \'ea\'ee\'f2\'ee\'f0\'fb\'e9\loch\f39 \hich\f39  \'ef\'f0\'e5\'e4\'ee\'f1\'f2\'e0\'e2\'eb\'ff\'e5\'f2\'f1\'ff\loch\f39 \hich\f39  \'e2\'ee\'e7\'ec\'e5\'f9\'e5\'ed\'e8\'e5\loch\f39 \hich\f39 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f2\'f0\'e0\'f2\loch\f39 \hich\f39 , \'f1\'ee\'f1\'f2\'e0\'e2\'eb\'ff\'e5\'f2\loch\f39 \hich\f39  \'ee\'f2\loch\f39 \hich\f39  100 \'f2\'fb\'f1.\~\'f0\'f3\'e1\'eb\'e5\'e9\loch\f39 \hich\f39  \'e4\'ee\loch\f39 \hich\f39  3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b\'f1.\~\'f0\'f3\'e1\'eb\'e5\'e9\loch\f39 \hich\f39  \'e2\'ea\'eb\'fe\'f7\'e8\'f2\'e5\'eb\'fc\'ed\'ee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\hich\f39 12 \'ef\loch\af39\dbch\af31505\hich\f39 \'f0\'ee\'f6\'e5\'ed\'f2\'ee\'e2\loch\f39 \hich\f39  \'e7\'e0\'f2\'f0\'e0\'f2\loch\f39 \hich\f39 , - \'e5\'f1\'eb\'e8\loch\f39 \hich\f39  \'f1\'f2\'ee\'e8\'ec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39 \hich\f39  \'ef\'f0\'ee\'e4\'f3\'ea\'f6\'e8\'e8\loch\f39 \hich\f39 , \'e7\'e0\'ea\'f3\'ef\'eb\'e5\'ed\'ed\'ee\'e9\loch\f39 \hich\f39  \'f3\loch\f39 \hich\f39  \'e3\'f0\'e0\'e6\'e4\'e0\'ed\loch\f39 \hich\f39 , \'e2\'e5\'e4\'f3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b\'e8\'f7\'ed\'fb\'e5\loch\f39 \hich\f39  \'ef\'ee\'e4\'f1\'ee\'e1\'ed\'fb\'e5\loch\f39 \hich\f39  \'f5\'ee\'e7\'ff\'e9\'f1\'f2\'e2\'e0\loch\f39 \hich\f39 , \'ef\'ee\loch\f39 \hich\f39  \'e8\'f2\'ee\'e3\'e0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f7\'e5\'f2\'ed\'ee\'e3\'ee\loch\f39 \hich\f39  \'ea\'e2\'e0\'f0\'f2\'e0\'eb\'e0\loch\f39 \hich\f39  \'f2\'e5\'ea\'f3\'f9\'e5\'e3\'ee\loch\f39 \hich\f39  \'f4\'e8\'ed\'e0\'ed\'f1\'ee\'e2\'ee\'e3\'ee\loch\f39 \hich\f39  \'e3\'ee\'e4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7\'e0\loch\f39 \hich\f39  \'ea\'ee\'f2\'ee\'f0\'fb\'e9\loch\f39 \hich\f39  \'ef\'f0\'e5\'e4\'ee\'f1\'f2\'e0\'e2\'eb\'ff\'e5\'f2\'f1\'ff\loch\f39 \hich\f39  \'e2\'ee\'e7\'ec\'e5\'f9\'e5\'ed\'e8\'e5\loch\f39 \hich\f39 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7\'e0\'f2\'f0\'e0\'f2\loch\f39 \hich\f39 , \'f1\'ee\'f1\'f2\'e0\'e2\'eb\'ff\'e5\'f2\loch\f39 \hich\f39  \'ee\'f2\loch\f39 \hich\f39  3001 \'f2\'fb\'f1.\~\'f0\'f3\'e1\'eb\'e5\'e9\loch\f39 \hich\f39  \'e4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\'f2\'fb\'f1.\~\loch\af39\dbch\af31505\hich\f39 \'f0\'f3\'e1\'eb\'e5\'e9\loch\f39 \hich\f39  \'e2\'ea\'eb\'fe\'f7\'e8\'f2\'e5\'eb\'fc\'ed\'ee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\hich\f39 15 \'ef\'f0\'ee\'f6\'e5\'ed\'f2\'ee\'e2\loch\f39 \hich\f39  \'e7\'e0\'f2\'f0\'e0\'f2\loch\f39 \hich\f39 , \'ed\'ee\loch\f39 \hich\f39  \'ed\'e5\loch\f39 \hich\f39  \'e1\'ee\'eb\'e5\'e5\loch\f39 \hich\f39  5 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d\loch\f39 \hich\f39 . \'f0\'f3\'e1\'eb\'e5\'e9\loch\f39 \hich\f39  \'ed\'e0\loch\f39 \hich\f39  \'ee\'e4\'ed\'ee\'e3\'ee\loch\f39 \hich\f39  \'ef\'e5\'f0\'e5\'f0\'e0\'e1\'ee\'f2\'f7\'e8\'ea\'e0\loch\f39 \hich\f39 , - \'e5\'f1\'eb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f2\'ee\'e8\'ec\'ee\'f1\'f2\'fc\loch\f39 \hich\f39  \'ef\'f0\'ee\'e4\'f3\'ea\'f6\'e8\'e8\loch\f39 \hich\f39 , \'e7\'e0\'ea\'f3\'ef\'eb\'e5\'ed\'ed\'ee\'e9\loch\f39 \hich\f39  \'f3\loch\f39 \hich\f39  \'e3\'f0\'e0\'e6\'e4\'e0\'ed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2\'e5\'e4\'f3\'f9\'e8\'f5\loch\f39 \hich\f39  \'eb\'e8\'f7\'ed\'fb\'e5\loch\f39 \hich\f39  \'ef\'ee\'e4\'f1\'ee\'e1\'ed\'fb\'e5\loch\f39 \hich\f39  \'f5\'ee\'e7\'ff\'e9\'f1\'f2\'e2\'e0\loch\f39 \hich\f39 , \'ef\'ee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3\'e0\'ec\loch\f39 \hich\f39  \'ee\'f2\'f7\'e5\'f2\'ed\'ee\'e3\'ee\loch\f39 \hich\f39  \'ea\'e2\'e0\'f0\'f2\'e0\'eb\'e0\loch\f39 \hich\f39  \'f2\'e5\'ea\'f3\'f9\'e5\'e3\'ee\loch\f39 \hich\f39  \'f4\'e8\'ed\'e0\'ed\'f1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e4\'e0\loch\f39 \hich\f39 , \'e7\'e0\loch\f39 \hich\f39  \'ea\'ee\'f2\'ee\'f0\'fb\'e9\loch\f39 \hich\f39  \'ef\'f0\'e5\'e4\'ee\'f1\'f2\'e0\'e2\loch\af39\dbch\af31505\hich\f39 \'eb\'ff\'e5\'f2\'f1\'ff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ec\'e5\'f9\'e5\'ed\'e8\'e5\loch\f39 \hich\f39  \'f7\'e0\'f1\'f2\'e8\loch\f39 \hich\f39  \'e7\'e0\'f2\'f0\'e0\'f2\loch\f39 \hich\f39 , \'f1\'ee\'f1\'f2\'e0\'e2\'eb\'ff\'e5\'f2\loch\f39 \hich\f39  \'e1\'ee\'eb\'e5\'e5\loch\f39 \hich\f39  5000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1.\~\'f0\'f3\'e1\'eb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11125}\loch\af39\dbch\af31505\hich\f39 \'d1\'f2\'ee\'e8\'ec\'ee\'f1\'f2\'fc\loch\f39 \hich\f39  \'ef\'f0\'ee\'e4\'f3\'ea\'f6\'e8\'e8\loch\f39 \hich\f39 , \'e7\'e0\'ea\'f3\'ef\'eb\'e5\'ed\'ed\'ee\'e9\loch\f39 \hich\f39  \'f3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3\'f0\'e0\'e6\'e4\'e0\'ed\loch\f39 \hich\f39 , \'e2\'e5\'e4\'f3\'f9\'e8\'f5\loch\f39 \hich\f39  \'eb\'e8\'f7\'ed\'fb\'e5\loch\f39 \hich\f39  \'ef\'ee\'e4\'f1\'ee\'e1\'ed\'fb\'e5\loch\f39 \hich\f3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2\loch\f39 \hich\f39  \'f6\'e5\'eb\'ff\'f5\loch\f39 \hich\f39  \'ef\'f0\'e5\'e4\'ee\'f1\'f2\'e0\'e2\'eb\'e5\'ed\'e8\'ff\loch\f39 \hich\f39  \'f1\'f0\'e5\'e4\'f1\'f2\'e2\loch\f39 \hich\f39 , \'ef\'f0\'e5\'e4\'f3\'f1\'ec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d\'fb\'f5\loch\f39 \hich\f39  \'ed\'e0\'f1\'f2\'ee\'ff\'f9\'e8\'ec\loch\f39 \hich\f39  \'ef\'ee\'e4\'ef\'f3\'ed\'ea\'f2\'ee\'ec\loch\f39 \hich\f39 , \'f0\'e0\'f1\'f1\'f7\'e8\'f2\'fb\'e2\'e0\'e5\'f2\'f1\'ff\loch\f39 \hich\f39  \'ef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2\'ee\'ec\'f3\loch\f39 \hich\f39  \'e2\'e8\'e4\'f3\loch\f39 \hich\f39  \'ef\loch\af39\dbch\af31505\hich\f39 \'f0\'ee\'e4\'f3\'ea\'f6\'e8\'e8\loch\f39 \hich\f39 , \'ea\'ee\'f2\'ee\'f0\'e0\'ff\loch\f39 \hich\f39  \'e7\'e0\'ea\'f3\'ef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39 \hich\f39  \'ef\'e5\'f0\'e5\'f0\'e0\'e1\'ee\'f2\'f7\'e8\'ea\'ee\'ec\loch\f39 \hich\f39  \'f3\loch\f39 \hich\f39  \'e3\'f0\'e0\'e6\'e4\'e0\'ed\loch\f39 \hich\f39 , \'e2\'e5\'e4\'f3\'f9\'e8\'f5\loch\f39 \hich\f39  \'eb\'e8\'f7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f1\'ee\'e1\'ed\'fb\'e5\loch\f39 \hich\f39  \'f5\'ee\'e7\'ff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2}{\*\bkmkend sub_611125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112}\hich\af39\dbch\af31505\loch\f39  }{\rtlch\fcs1 \af39 \ltrch\fcs0 \chshdng0\chcfpat0\chcbpat20\insrsid8145752 \loch\af39\dbch\af31505\hich\f39 \'cf\'f0\'e8\'eb\'ee\'e6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6 \'e4\'ee\'ef\'ee\'eb\'ed\'e5\'ed\'ee\loch\f39 \hich\f39  \'ef\'f3\'ed\'ea\'f2\'ee\'ec\loch\f39  11}{\rtlch\fcs1 \af39 \ltrch\fcs0 \super\chshdng0\chcfpat0\chcbpat20\insrsid8145752 \~\hich\af39\dbch\af31505\loch\f39 2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shdng0\chcfpat0\chcbpat20\insrsid8145752 \hich\af39\dbch\af31505\loch\f39 \hich\f39  \'f1\loch\f39 \hich\f39  13 \'e0\'ef\'f0\'e5\'eb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\hich\af39\dbch\af31505\loch\f39 /403826310/1016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3003800320036003300310030002f0031003000310036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 \'e0\'ef\'f0\'e5\'eb\'ff\loch\f39  2022\~\hich\f39 \'e3\loch\f39 . N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11}{\rtlch\fcs1 \af39 \ltrch\fcs0 \super\insrsid8145752 \~\hich\af39\dbch\af31505\loch\f39 2}{\rtlch\fcs1 \af39 \ltrch\fcs0 \insrsid8145752 \hich\af39\dbch\af31505\loch\f39 \hich\f39 . \'d1\'f0\'e5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0\loch\f39 \hich\f39  \'ef\'f0\'e5\'e4\'ee\'f1\'f2\'e0\'e2\'eb\'ff\'fe\'f2\'f1\'ff\loch\f39 \hich\f39  \'ef\'e5\'f0\'e5\'f0\'e0\'e1\'ee\'f2\'f7\'e8\'ea\'e0\'ec\loch\f39 \hich\f39  \'ed\'e0\loch\f39 \hich\f39  \'e2\'ee\'e7\'ec\'e5\'f9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\'f7\'e0\'f1\'f2\'e8\loch\f39 \hich\f39  \'e7\'e0\'f2\'f0\'e0\'f2\loch\f39 \hich\f39 , \'f3\'ea\'e0\'e7\'e0\'ed\'ed\'fb\'f5\loch\f39 \hich\f39  \'e2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6111"}{\rtlch\fcs1 \af39 \ltrch\fcs0 \insrsid11947697 {\*\datafield 08d0c9ea79f9bace118c8200aa004ba90b0200000008000000090000007300750062005f003600310031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8145752 \loch\af39\dbch\af31505\hich\f39 \'ef\'f3\'ed\'ea\'f2\'e5\loch\f39  11}}}\sectd \ltrsect\linex0\sectdefaultcl\sftnbj {\field{\*\fldinst {\rtlch\fcs1 \af39 \ltrch\fcs0 \super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6111"}{\rtlch\fcs1 \af39 \ltrch\fcs0 \super\insrsid11947697 {\*\datafield 08d0c9ea79f9bace118c8200aa004ba90b0200000008000000090000007300750062005f003600310031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super\insrsid8145752 \~\hich\af39\dbch\af31505\loch\f39 1}}}\sectd \ltrsect\linex0\sectdefaultcl\sftnbj {\rtlch\fcs1 \af39 \ltrch\fcs0 \insrsid8145752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cf\'f0\'e0\'e2\'e8\'eb\loch\f39 \hich\f39 , \'f1\loch\f39 \hich\f39  \'f3\'f7\'e5\'f2\'ee\'ec\hich\af39\dbch\af31505\loch\f39 \hich\f39  \'f1\'eb\'e5\'e4\'f3\'fe\'f9\'e8\'f5\loch\f39 \hich\f39  \'f3\'f1\'eb\'ee\'e2\'e8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21}\loch\af39\dbch\af31505\hich\f39 \'c8\'ed\'f4\'ee\'f0\'ec\'e0\'f6\'e8\'ff\loch\f39 \hich\f39  \'ee\'e1\loch\f39 \hich\f39  \'e8\'e7\'ec\'e5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1121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" \'e8\'e7\'ec\'e5\'ed\'e5\'ed\loch\f39 \hich\f39  \'f1\loch\f39 \hich\f39  24 \'f4\'e5\'e2\'f0\'e0\'eb\'ff\loch\f39  2023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6392655/1016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6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HYPERLINK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ttps://internet.garant.ru/document/redirect/76815224/6112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6003800310035003200320034002f0036003100310032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0\loch\f39 \hich\f39 ) \'e2\'ee\'e7\'ec\'e5\'f9\'e5\'ed\'e8\'e5\loch\f39 \hich\f39  \'f7\'e0\'f1\'f2\'e8\loch\f39 \hich\f39  \'e7\'e0\'f2\'f0\'e0\'f2\loch\f39 \hich\f39  \'ef\'e5\'f0\'e5\'f0\'e0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7\'e8\'ea\'ee\'e2\loch\f39 \hich\f39  \'ed\'e0\loch\f39 \hich\f39  \'e7\'e0\'ea\'f3\'ef\'ea\'f3\loch\f39 \hich\f39  \'f1\'e5\'eb\'fc\'f1\'ea\'ee\'f5\'ee\'e7\'ff\'e9\'f1\'f2\'e2\'e5\'ed\'ed\'ee\'e9\loch\f39 \hich\f39  \'ef\'f0\'ee\'e4\'f3\'ea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f3\loch\f39 \hich\f39  \'e3\'f0\'e0\'e6\'e4\'e0\'ed\loch\f39 \hich\f39 , \'e2\'e5\'e4\'f3\'f9\'e8\'f5\loch\f39 \hich\f39  \'eb\'e8\'f7\'ed\'fb\'e5\loch\f39 \hich\f39  \'ef\'ee\'e4\'f1\'ee\'e1\'ed\'fb\'e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e\'e7\'ff\'e9\'f1\'f2\'e2\'e0\loch\f39 \hich\f39 , \'e7\'e0\loch\f39 \hich\f39  IV \'ea\'e2\'e0\'f0\'f2\'e0\'eb\loch\f39 \hich\f39  \'ee\'f2\'f7\'e5\'f2\'ed\'ee\'e3\'ee\loch\f39 \hich\f39  \'f4\'e8\'ed\'e0\'ed\'f1\'ee\'e2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3\loch\af39\dbch\af31505\hich\f39 \'ee\'e4\'e0\loch\f39 \hich\f39  \'ec\'ee\'e6\'e5\'f2\loch\f39 \hich\f39  \'e1\'fb\'f2\'fc\loch\f39 \hich\f39  \'ee\'f1\'f3\'f9\'e5\'f1\'f2\'e2\'eb\'e5\'ed\'ee\loch\f39 \hich\f39  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2\'ee\'ec\loch\f39 \hich\f39  \'ef\'ee\'eb\'f3\'e3\'ee\'e4\'e8\'e8\loch\f39 \hich\f39  \'e3\'ee\'e4\'e0\loch\f39 \hich\f39 , \'f1\'eb\'e5\'e4\'f3\'fe\'f9\'e5\'e3\'ee\loch\f39 \hich\f39  \'e7\'e0\loch\f39 \hich\f39  \'ee\'f2\'f7\'e5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ec\loch\f39 \hich\f39  \'e3\'ee\'e4\'ee\'ec\loch\f39 \hich\f39 , \'e2\loch\f39 \hich\f39  \'f1\'eb\'f3\'f7\'e0\'e5\loch\f39 \hich\f39 , \'e5\'f1\'eb\'e8\loch\f39 \hich\f39  \'fd\'f2\'e8\loch\f39 \hich\f39  \'e7\'e0\'f2\'f0\'e0\'f2\'fb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5\loch\f39 \hich\f39  \'e2\'ee\'e7\'ec\'e5\'f9\'e0\'eb\'e8\'f1\'fc\loch\f39 \hich\f39  \'f0\'e0\'ed\'e5\'e5\loch\f39 \hich\f39 . \'c2\'ee\'e7\'ec\'e5\'f9\'e5\'ed\'e8\'e5\loch\f39 \hich\f39  \'f7\'e0\'f1\'f2\'e8\loch\f39 \hich\f3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0\'e0\'f2\loch\f39 \hich\f39  \'ef\'e5\'f0\'e5\'f0\'e0\'e1\'ee\'f2\'f7\'e8\'ea\'ee\'e2\loch\f39 \hich\f39  \'ed\'e0\loch\f39 \hich\f39  \'e7\'e0\'ea\'f3\'ef\'ea\'f3\loch\f39 \hich\f3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9\loch\f39 \hich\f39  \'ef\'f0\'ee\'e4\'f3\'ea\'f6\'e8\'e8\loch\f39 \hich\f39  \'f3\loch\f39 \hich\f39  \'e3\'f0\'e0\'e6\'e4\'e0\'ed\loch\f39 \hich\f39 , \'e2\'e5\'e4\'f3\'f9\'e8\'f5\loch\f39 \hich\f39  \'eb\'e8\'f7\'ed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e4\'f1\'ee\'e1\'ed\'fb\'e5\loch\f39 \hich\f39  \'f5\'ee\'e7\'ff\'e9\'f1\loch\af39\dbch\af31505\hich\f39 \'f2\loch\af39\dbch\af31505\hich\f39 \'e2\'e0\loch\f39 \hich\f39 , \'ec\'ee\'e6\'e5\'f2\loch\f39 \hich\f39  \'ee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5\'f1\'f2\'e2\'eb\'ff\'f2\'fc\'f1\'ff\loch\f39 \hich\f39  \'e7\'e0\loch\f39 \hich\f39  \'ed\'e5\'f1\'ea\'ee\'eb\'fc\'ea\'ee\loch\f39 \hich\f39  \'ea\'e2\'e0\'f0\'f2\'e0\'eb\'ee\'e2\loch\f39 \hich\f39  \'f2\'e5\'ea\'f3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4\'e8\'ed\'e0\'ed\'f1\'ee\'e2\'ee\'e3\'ee\loch\f39 \hich\f39  \'e3\'ee\'e4\'e0\loch\f39 \hich\f39 , \'e5\'f1\'eb\'e8\loch\f39 \hich\f39  \'fd\'f2\'e8\loch\f39 \hich\f39  \'e7\'e0\'f2\'f0\'e0\'f2\'fb\loch\f39 \hich\f39  \'ed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ee\'e7\'ec\'e5\'f9\'e0\'eb\'e8\'f1\'fc\loch\f39 \hich\f39  \'f0\'e0\'ed\'e5\'e5\loch\f39 \hich\f39  \'e2\loch\f39 \hich\f39  \'f2\'e5\'ea\'f3\'f9\'e5\'ec\loch\f39 \hich\f39  \'ee\'f2\'f7\'e5\'f2\'ed\'ee\'ec\loch\f39 \hich\f39  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1122}\loch\af39\dbch\af31505\hich\f39 \'e1\loch\f39 \hich\f39 ) \'e2\'ee\'e7\'ec\'e5\'f9\'e5\'ed\'e8\'e5\loch\f39 \hich\f39  \'e7\'e0\'f2\'f0\'e0\'f2\loch\f39 \hich\f39  \'ef\'e5\'f0\'e5\'f0\'e0\'e1\'ee\'f2\'f7\'e8\'ea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f\'f0\'e5\'e4\'f3\'f1\'ec\'ee\'f2\'f0\'e5\'ed\'ed\'fb\'f5\loch\f39  }{\field{\*\fldinst {\rtlch\fcs1 \af39 \ltrch\fcs0 \insrsid8145752 \hich\af39\dbch\af31505\loch\f39 HYPERLINK \\l "sub_611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947697 {\*\datafield 08d0c9ea79f9bace118c8200aa004ba90b0200000008000000090000007300750062005f0036003100310031000000}}}{\fldrslt {\rtlch\fcs1 \af39 \ltrch\fcs0 \cs16\cf18\insrsid8145752 \loch\af39\dbch\af31505\hich\f39 \'ef\'f3\'ed\'ea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 11}}}\sectd \ltrsect\linex0\sectdefaultcl\sftnbj {\field{\*\fldinst {\rtlch\fcs1 \af39 \ltrch\fcs0 \super\insrsid8145752 \hich\af39\dbch\af31505\loch\f39 HYPERLINK \\l "sub_61\hich\af39\dbch\af31505\loch\f39 1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super\insrsid11947697 {\*\datafield 08d0c9ea79f9bace118c8200aa004ba90b0200000008000000090000007300750062005f0036003100310031000000}}}{\fldrslt {\rtlch\fcs1 \af39 \ltrch\fcs0 \cs16\cf18\super\insrsid8145752 \~\hich\af39\dbch\af31505\loch\f3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39 \ltrch\fcs0 \insrsid8145752 \hich\af39\dbch\af31505\loch\f39 \hich\f39  \'ed\'e0\'f1\'f2\'ee\'ff\'f9\'e8\'f5\loch\f39 \hich\f39  \'cf\'f0\'e0\'e2\'e8\'eb\loch\f39 \hich\f39 ,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7\'e5\'f2\loch\f39 \hich\f39  \'e8\'ed\'fb\'f5\loch\f39 \hich\f39  \'ed\'e0\'ef\'f0\'e0\'e2\'eb\'e5\'ed\'e8\'e9\loch\f39 \hich\f39  \'e3\'ee\'f1\'f3\'e4\'e0\'f0\'f1\'f2\'e2\'e5\'ed\'ed\'ee\'e9\loch\f39 \hich\f39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6\'ea\'e8\loch\f39 \hich\f39  \'ed\'e5\loch\f39 \hich\f39  \'e4\'ee\'ef\'f3\'f1\'ea\'e0\'e5\'f2\'f1\'ff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23}{\*\bkmkend sub_61122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1123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7/\hich\af39\dbch\af31505\loch\f39 118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8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112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7003300320034003000380032002f00360031003100320033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loch\af39\dbch\af31505\hich\f39 \'e2\loch\f39 \hich\f39 ) \'ef\'f0\'e8\'ee\'f0\'e8\'f2\'e5\'f2\'ed\'ee\'f1\'f2\'fc\loch\f39 \hich\f39  \'e2\'ee\'e7\'ec\'e5\'f9\'e5\'ed\'e8\'ff\loch\f39 \hich\f39  \'e7\'e0\'f2\'f0\'e0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5\'f0\'e5\'f0\'e0\'e1\'ee\'f2\'f7\'e8\'ea\'ee\'e2\loch\f39 \hich\f39 , \'ef\'f0\'e5\'e4\'f3\'f1\'ec\'ee\'f2\'f0\'e5\'ed\'ed\'fb\'f5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HYPERLINK \\l "sub\hich\af39\dbch\af31505\loch\f39 _6111"}{\rtlch\fcs1 \af39 \ltrch\fcs0 \insrsid11947697 {\*\datafield 08d0c9ea79f9bace118c8200aa004ba90b0200000008000000090000007300750062005f0036003100310031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8145752 \loch\af39\dbch\af31505\hich\f39 \'ef\'f3\'ed\'ea\'f2\'ee\'ec\loch\f39  11}}}\sectd \ltrsect\linex0\sectdefaultcl\sftnbj 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per\insrsid8145752 \hich\af39\dbch\af31505\loch\f39 HYPERLINK \\l "sub_6111"}{\rtlch\fcs1 \af39 \ltrch\fcs0 \super\insrsid11947697 {\*\datafield 08d0c9ea79f9bace118c8200aa004ba90b0200000008000000090000007300750062005f0036003100310031000000}}}{\fldrs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39 \ltrch\fcs0 \cs16\cf18\super\insrsid8145752 \~\hich\af39\dbch\af31505\loch\f39 1}}}\sectd \ltrsect\linex0\sectdefaultcl\sftnbj {\rtlch\fcs1 \af39 \ltrch\fcs0 \insrsid8145752 \hich\af39\dbch\af31505\loch\f39 \hich\f39  \'ed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f\'f9\'e8\'f5\loch\f39 \hich\f39  \'cf\'f0\'e0\'e2\'e8\'eb\loch\f39 \hich\f39 , \'ee\'ef\'f0\'e5\'e4\'e5\'eb\'ff\'e5\'f2\'f1\'ff\loch\f39 \hich\f39  \'e2\loch\f39 \hich\f39  \'ef\'ee\'f0\'ff\'e4\'ea\'e5\loch\f39 \hich\f39 , \'f3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d\'ee\'ec\loch\f39 \hich\f39  \'f3\'ef\'ee\'eb\'ed\'ee\'ec\'ee\'f7\'e5\'ed\'ed\'fb\'ec\loch\f39 \hich\f39  \'ee\'f0\'e3\'e0\'ed\'ee\'ec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24}\loch\af39\dbch\af31505\hich\f39 \'c8\'ed\'f4\'ee\'f0\'ec\'e0\'f6\'e8\'ff\loch\f39 \hich\f39  \'ee\'e1\loch\f39 \hich\f39  \'e8\'e7\'ec\'e5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1124}\hich\af39\dbch\af31505\loch\f39  }{\rtlch\fcs1 \af39 \ltrch\fcs0 \chshdng0\chcfpat0\chcbpat20\insrsid8145752 \loch\af39\dbch\af31505\hich\f39 \'cf\'f3\'ed\'ea\'f2\loch\f39  11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super\chshdng0\chcfpat0\chcbpat20\insrsid8145752 \~\hich\af39\dbch\af31505\loch\f39 2}{\rtlch\fcs1 \af39 \ltrch\fcs0 \chshdng0\chcfpat0\chcbpat20\insrsid8145752 \hich\af39\dbch\af31505\loch\f39 \hich\f39  \'e4\'ee\'ef\'ee\'eb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ee\'e4\'ef\'f3\'ed\'ea\'f2\'ee\'ec\loch\f39 \hich\f39  "\'e3\loch\f39 \hich\f39 " \'f1\loch\f39 \hich\f39  1 \'ff\'ed\'e2\'e0\'f0\'ff\loch\f39  2024\~\hich\f39 \'e3\loch\f39 . -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shdng0\chcfpat0\chcbpat20\insrsid8145752 \hich\af39\dbch\af31505\loch\f39 HYPERLINK "https://internet.garant.ru/document/redirect/408324767/118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8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3\loch\f39 \hich\f39 ) \'f0\'e0\'e7\'ec\'e5\'f0\loch\f39 \hich\f39  \'f1\'f0\'e5\'e4\'f1\'f2\'e2\loch\f39 \hich\f39 , \'ef\'f0\'e5\'e4\'ee\'f1\'f2\'e0\'e2\'eb\'ff\'e5\'ec\'fb\'f5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5\'f0\'e0\'e1\'ee\'f2\'f7\'e8\'ea\'f3\loch\f39 \hich\f39 , \'ee\'ef\'f0\'e5\'e4\'e5\'eb\'ff\'e5\'f2\'f1\'ff\loch\f39 \hich\f39  \'f3\'ef\'ee\'eb\'ed\'ee\'ec\'ee\'f7\'e5\'ed\'ed\'fb\'ec\loch\f39 \hich\f39  \'ee\'f0\'e3\'e0\'ed\'ee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c2\loch\f39 \hich\f39  \'f1\'eb\'f3\'f7\'e0\'e5\loch\f39 \hich\f39  \'e5\'f1\'eb\'e8\loch\f39 \hich\f39  \'f3\'ef\'ee\'eb\'ed\'ee\'ec\'ee\'f7\'e5\'ed\'ed\'fb\'e9\loch\f39 \hich\f39  \'ee\'f0\loch\af39\dbch\af31505\hich\f39 \'e3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2\'e2\'e5\'f0\'e6\'e4\'e0\'e5\'f2\loch\f39 \hich\f39  \'f0\'e0\'e7\'ec\'e5\'f0\loch\f39 \hich\f39  \'f1\'f0\'e5\'e4\'f1\'f2\'e2\loch\f39 \hich\f39 , \'ef\'f0\'e5\'e4\'ee\'f1\'f2\'e0\'e2\'eb\'ff\'e5\'ec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5\'f0\'e5\'f0\'e0\'e1\'ee\'f2\'f7\'e8\'ea\'f3\loch\f39 \hich\f39 , \'ef\'f0\'e5\'e2\'fb\'f8\'e0\'fe\'f9\'e8\'e9\loch\f39 \hich\f39  \'f0\'e0\'e7\'ec\'e5\'f0\loch\f39 \hich\f39 , \'f3\'f1\'f2\'e0\'ed\'ee\'e2\'eb\'e5\'ed\'ed\'fb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\\l "sub_6111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100310031000000}}}{\fldrslt {\rtlch\fcs1 \af39 \ltrch\fcs0 \cs16\cf18\insrsid8145752 \loch\af39\dbch\af31505\hich\f39 \'ef\'f3\'ed\'ea\'f2\'ee\'ec\loch\f39  1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field{\*\fldinst {\rtlch\fcs1 \af39 \ltrch\fcs0 \super\insrsid8145752 \hich\af39\dbch\af31505\loch\f39 HYPERLINK \\l "sub_6111"}{\rtlch\fcs1 \af39 \ltrch\fcs0 \super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100310031000000}}}{\fldrslt {\rtlch\fcs1 \af39 \ltrch\fcs0 \cs16\cf18\super\insrsid8145752 \~\hich\af39\dbch\af31505\loch\f39 1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8145752 \hich\af39\dbch\af31505\loch\f39 \hich\f39  \'ed\'e0\'f1\'f2\'ee\'ff\'f9\'e8\'f5\loch\f39 \hich\f39  \'cf\'f0\'e0\'e2\'e8\'eb\loch\f39 \hich\f39 , \'f0\'e0\'f1\'f5\'ee\'e4\'ed\'fb\'e5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f\'e7\'e0\'f2\'e5\'eb\'fc\'f1\'f2\'e2\'e0\loch\f39 \hich\f39  \'f1\'f3\'e1\'fa\'e5\'ea\'f2\'e0\loch\f39 \hich\f39  \'d0\'ee\'f1\'f1\'e8\'e9\'f1\'ea\'ee\'e9\loch\f39 \hich\f39  \'d4\'e5\'e4\'e5\'f0\'e0\'f6\'e8\'e8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2\'fb\'ef\'eb\'e0\'f2\'e5\loch\f39 \hich\f39  \'f2\'e0\'ea\'e8\'f5\loch\f39 \hich\f39  \'f1\'f0\'e5\'e4\'f1\'f2\loch\af39\dbch\af31505\hich\f39 \'e2\loch\f39 \hich\f39  \'e2\loch\f39 \hich\f39  \'f1\'f3\'ec\'ec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f\'f0\'e5\'e2\'fb\'f8\'e0\'fe\'f9\'e5\'e9\loch\f39 \hich\f39  \'f3\'ea\'e0\'e7\'e0\'ed\'ed\'fb\'e9\loch\f39 \hich\f39  \'f0\'e0\'e7\'ec\'e5\'f0\loch\f39 \hich\f39 , \'e8\'e7\loch\f39 \hich\f39  \'f4\'e5\'e4\'e5\'f0\'e0\'eb\'fc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1\'fe\'e4\'e6\'e5\'f2\'e0\loch\f39 \hich\f39  \'ed\'e5\loch\f39 \hich\f39  \'f1\'ee\'f4\'e8\'ed\'e0\'ed\'f1\'e8\'f0\'f3\'fe\'f2\'f1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13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113}\hich\af39\dbch\af31505\loch\f39  }{\rtlch\fcs1 \af39 \ltrch\fcs0 \chshdng0\chcfpat0\chcbpat20\insrsid8145752 \loch\af39\dbch\af31505\hich\f39 \'cf\'f0\'e8\'eb\'ee\'e6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6 \'e4\'ee\'ef\'ee\'eb\'ed\'e5\'ed\'ee\loch\f39 \hich\f39  \'ef\'f3\'ed\'ea\'f2\'ee\'ec\loch\f39  11}{\rtlch\fcs1 \af39 \ltrch\fcs0 \super\chshdng0\chcfpat0\chcbpat20\insrsid8145752 \~\hich\af39\dbch\af31505\loch\f39 3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hshdng0\chcfpat0\chcbpat20\insrsid8145752 \hich\af39\dbch\af31505\loch\f39 \hich\f39  \'f1\loch\f39 \hich\f39  13 \'e0\'ef\'f0\'e5\'eb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3826310/1016\hich\af39\dbch\af31505\loch\f39 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3003800320036003300310030002f0031003000310036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 \'e0\'ef\'f0\'e5\'eb\'ff\loch\f39  2022\~\hich\f39 \'e3\loch\f39 . N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11}{\rtlch\fcs1 \af39 \ltrch\fcs0 \super\insrsid8145752 \~\hich\af39\dbch\af31505\loch\f39 3}{\rtlch\fcs1 \af39 \ltrch\fcs0 \insrsid8145752 \hich\af39\dbch\af31505\loch\f39 \hich\f39 . \'c7\'e0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ed\'e0\loch\f39 \hich\f39  \'ef\'ee\'eb\'f3\'f7\'e5\'ed\'e8\'e5\loch\f39 \hich\f39  \'f1\'f0\'e5\'e4\'f1\'f2\'e2\loch\f39 \hich\f39  \'ef\'ee\loch\f39 \hich\f39  \'ed\'e0\'ef\'f0\'e0\'e2\'eb\'e5\'ed\'e8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, \'ef\'f0\'e5\'e4\'f3\'f1\'ec\'ee\'f2\'f0\'e5\'ed\'ed\'fb\'ec\loch\f39  }{\field{\*\fldinst {\rtlch\fcs1 \af39 \ltrch\fcs0 \insrsid8145752 \hich\af39\dbch\af31505\loch\f39 HYPERLINK \\l "sub_600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947697 {\*\datafield 08d0c9ea79f9bace118c8200aa004ba90b0200000008000000090000007300750062005f0036003000300035000000}}}{\fldrslt {\rtlch\fcs1 \af39 \ltrch\fcs0 \cs16\cf18\insrsid8145752 \loch\af39\dbch\af31505\hich\f39 \'ef\'f3\'ed\'ea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 5}}}\sectd \ltrsect\linex0\sectdefaultcl\sftnbj {\rtlch\fcs1 \af39 \ltrch\fcs0 \insrsid8145752 \hich\af39\dbch\af31505\loch\f39 \hich\f39  \'ed\'e0\'f1\'f2\'ee\'ff\'f9\'e8\'f5\loch\f39 \hich\f39  \'cf\'f0\'e0\'e2\'e8\'e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c\'ee\'e3\'f3\'f2\loch\f39 \hich\f39  \'e1\'fb\'f2\'fc\loch\f39 \hich\f39  \'ed\'e0\'ef\'f0\'e0\'e2\'eb\'e5\'ed\'fb\loch\f39 \hich\f39  \'e2\loch\f39 \hich\f39  \'f3\'ef\'ee\'eb\'ed\'ee\'ec\'ee\'f7\'e5\'ed\'ed\'fb\'e9\loch\f39 \hich\f39 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loch\f39 \hich\f39  \'e2\loch\f39 \hich\f39  \'fd\'eb\'e5\'ea\'f2\'f0\'ee\'ed\'ed\'ee\'ec\loch\f39 \hich\f39  \'e2\'e8\'e4\'e5\loch\f39 \hich\f39  \'e2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\hich\af39\dbch\af31505\loch\f39 YPERLINK "https://internet.garant.ru/document/redirect/406592067/1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6003500390032003000360037002f0031003000300030000000795881f43b1d7f48af2c825dc485276300000000a5ab0003}}}{\fldrslt {\rtlch\fcs1 \af39 \ltrch\fcs0 \cs16\cf18\insrsid8145752 \loch\af39\dbch\af31505\hich\f39 \'ef\'ee\'f0\'ff\'e4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39 \ltrch\fcs0 \insrsid8145752 \hich\af39\dbch\af31505\loch\f39 \hich\f39 , \'f3\'f1\'f2\'e0\'ed\'ee\'e2\'eb\'e5\'ed\'ed\'ee\'ec\loch\f39 \hich\f3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c\loch\f39 \hich\f39  \'f1\'e5\'eb\'fc\'f1\'ea\'ee\'e3\'ee\loch\f39 \hich\f39  \'f5\'ee\'e7\'ff\'e9\'f1\'f2\'e2\'e0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114}\hich\af39\dbch\af31505\loch\f39 11}{\rtlch\fcs1 \af39 \ltrch\fcs0 \super\insrsid8145752 \~\hich\af39\dbch\af31505\loch\f39 4}{\rtlch\fcs1 \af39 \ltrch\fcs0 \insrsid8145752 \hich\af39\dbch\af31505\loch\f39 \hich\f39 . \'d3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e8\'eb\loch\f39 \hich\f39  \'f1\'e8\'eb\'f3\loch\f39 \hich\f39  \'f1\loch\f39 \hich\f39  24 \'f4\'e5\'e2\'f0\'e0\'eb\'ff\loch\f39  2023\~\hich\f39 \'e3\loch\f39 . -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\hich\af39\dbch\af31505\loch\f39 t/406392655/1017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6003300390032003600350035002f0031003000310037000000795881f43b1d7f48af2c825dc485276300000000a5ab0003}}}{\fldrslt {\rtlch\fcs1 \af39 \ltrch\fcs0 \cs16\cf18\insrsid8145752 \loch\af39\dbch\af31505\hich\f39 \'cf\'ee\'f1\'f2\'e0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e5}}}\sectd \ltrsect\linex0\sectdefaultcl\sftnbj {\rtlch\fcs1 \af39 \ltrch\fcs0 \insrsid8145752 \hich\af39\dbch\af31505\loch\f39 \hich\f39  \'cf\'f0\'e0\'e2\'e8\'f2\'e5\'eb\'fc\'f1\'f2\'e2\'e0\loch\f39 \hich\f39  \'d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end sub_6114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5224/6114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5003200320034002f0036003100310034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{\*\bkmkstart sub_6012}\hich\af39\dbch\af31505\loch\f39 \hich\f39 12. \'d1\'f3\'e1\'f1\'e8\'e4\'e8\'e8\loch\f39 \hich\f39  \'ef\'f0\'e5\'e4\'ee\'f1\'f2\'e0\'e2\'eb\'ff\'fe\'f2\'f1\'ff\loch\f39 \hich\f39  \'ef\'f0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loch\af39\dbch\af31505\hich\f39 \'ee\'e1\'eb\'fe\'e4\'e5\'ed\'e8\'e8\loch\f39 \hich\f39  \'f1\'eb\'e5\'e4\'f3\'fe\'f9\'e8\'f5\loch\f39 \hich\f39  \'f3\'f1\'eb\'ee\'e2\'e8\'e9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21}{\*\bkmkend sub_6012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121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39 \hich\f39 " \'e8\'e7\'ec\'e5\'ed\'e5\'ed\loch\f39 \hich\f39  \'f1\loch\f39 \hich\f39  1 \'ff\'ed\'e2\'e0\'f0\'ff\loch\f39  2024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et.garant.ru/document/redirect/408324767/1019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000310039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\hich\af39\dbch\af31505\loch\f39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12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100320031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0\loch\f39 \hich\f39 ) \'ed\'e0\'eb\'e8\'f7\'e8\'e5\loch\f39 \hich\f39  \'ef\'f0\'e0\'e2\'ee\'e2\'fb\'f5\loch\f39 \hich\f39  \'e0\'ea\'f2\'ee\'e2\loch\f39 \hich\f39  \'f1\'f3\'e1\'fa\'e5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e\'f1\'f1\'e8\'e9\'f1\'ea\'ee\'e9\loch\f39 \hich\f39  \'d4\'e5\'e4\'e5\'f0\'e0\'f6\'e8\'e8\loch\f39 \hich\f39 , \'f3\'f2\'e2\'e5\'f0\'e6\'e4\'e0\'fe\'f9\'e8\'f5\loch\f39 \hich\f39  \'ef\'e5\'f0\'e5\'f7\'e5\'ed\'f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c\'e5\'f0\'ee\'ef\'f0\'e8\'ff\'f2\'e8\'e9\loch\f39 \hich\f39  (\'f0\'e5\'e7\'f3\'eb\'fc\'f2\'e0\'f2\'ee\'e2\loch\f39 \hich\f39 ), \'ef\'f0\'e8\loch\f39 \hich\f39  \'f0\'e5\'e0\'eb\'e8\'e7\'e0\'f6\'e8\'e8\loch\f39 \hich\f39 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b\'f5\loch\f39 \hich\f39  \'e2\'ee\'e7\'ed\'e8\'ea\'e0\'fe\'f2\loch\f39 \hich\f39  \'f0\'e0\'f1\'f5\'ee\'e4\'ed\'fb\'e5\loch\f39 \hich\f39  \'ee\'e1\'ff\'e7\'e0\'f2\'e5\'eb\'fc\'f1\'f2\'e2\'e0\loch\f39 \hich\f39  \'f1\'f3\'e1\'fa\'e5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, \'e2\loch\f39 \hich\f39  \'f6\'e5\'eb\'ff\'f5\loch\f39 \hich\f39  \'f1\'ee\'f4\'e8\'ed\'e0\'ed\'f1\'e8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ff\loch\f39 \hich\f39  \'ea\'ee\'f2\'ee\'f0\'fb\'f5\loch\f39 \hich\f39  \'ef\'f0\'e5\'e4\'ee\'f1\'f2\'e0\'e2\'eb\'ff\'fe\'f2\'f1\'ff\loch\f39 \hich\f39  \'f1\'f3\'e1\'f1\'e8\'e4\'e8\'e8\loch\f39 \hich\f39 , \'e2\lo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1\loch\af39\dbch\af31505\hich\f39 \'ee\'ee\'f2\'e2\'e5\'f2\'f1\'f2\'e2\'e8\'e8\loch\f39 \hich\f39  \'f1\loch\f39 \hich\f39  \'f2\'f0\'e5\'e1\'ee\'e2\'e0\'ed\'e8\'ff\'ec\'e8\loch\f39 \hich\f39  \'ed\'ee\'f0\'ec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d\'fb\'f5\loch\f39 \hich\f39  \'ef\'f0\'e0\'e2\'ee\'e2\'fb\'f5\loch\f39 \hich\f39  \'e0\'ea\'f2\'ee\'e2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122}\loch\af39\dbch\af31505\hich\f39 \'e1\loch\f39 \hich\f39 ) \'ed\'e0\'eb\'e8\'f7\'e8\'e5\loch\f39 \hich\f39  \'e2\loch\f39 \hich\f39  \'e1\'fe\'e4\'e6\'e5\'f2\'e5\loch\f39 \hich\f39  \'f1\'f3\'e1\'fa\'e5\'ea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d0\'ee\'f1\'f1\'e8\'e9\'f1\'ea\'ee\'e9\loch\f39 \hich\f39  \'d4\'e5\'e4\'e5\'f0\'e0\'f6\'e8\'e8\loch\f39 \hich\f39  \'e1\'fe\'e4\'e6\'e5\'f2\'ed\'fb\'f5\loch\f39 \hich\f39  \'e0\'f1\'f1\'e8\'e3\'ed\'ee\'e2\'e0\'ed\'e8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39 \hich\f39  \'e8\'f1\'ef\'ee\'eb\'ed\'e5\'ed\'e8\'e5\loch\f39 \hich\f39  \'f0\'e0\'f1\'f5\'ee\'e4\'ed\'ee\'e3\'ee\loch\f39 \hich\f39  \'ee\'e1\'ff\'e7\'e0\'f2\'e5\'eb\'fc\'f1\'f2\'e2\'e0\loch\f39 \hich\f39  \'f1\'f3\'e1\'fa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d0\'ee\'f1\'f1\'e8\'e9\'f1\'ea\'ee\'e9\loch\f39 \hich\f39  \'d4\'e5\'e4\'e5\'f0\'e0\'f6\'e8\'e8\loch\f39 \hich\f39 , \'f1\'ee\'f4\'e8\'ed\'e0\'ed\'f1\'e8\'f0\'ee\'e2\'e0\'ed\'e8\'e5\loch\f39 \hich\f39  \'ea\'ee\'f2\'ee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e\'f1\loch\af39\dbch\af31505\hich\f39 \'f3\'f9\'e5\'f1\'f2\'e2\'eb\'ff\'e5\'f2\'f1\'ff\loch\f39 \hich\f39  \'e8\'e7\loch\f39 \hich\f39  \'f4\'e5\'e4\'e5\'f0\'e0\'eb\'fc\'ed\'ee\'e3\'ee\loch\f39 \hich\f39  \'e1\'fe\'e4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0\loch\f39 \hich\f39 , \'e2\loch\f39 \hich\f39  \'ee\'e1\'fa\'e5\'ec\'e5\loch\f39 \hich\f39 , \'ed\'e5\'ee\'e1\'f5\'ee\'e4\'e8\'ec\'ee\'ec\loch\f39 \hich\f39  \'e4\'eb\'ff\loch\f39 \hich\f39  \'e5\'e3\'ee\loch\f39 \hich\f39  \'e8\'f1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d\'e5\'ed\'e8\'ff\loch\f39 \hich\f39 , \'e2\'ea\'eb\'fe\'f7\'e0\'fe\'f9\'e5\'ec\loch\f39 \hich\f39  \'f0\'e0\'e7\'ec\'e5\'f0\loch\f39 \hich\f39  \'ef\'eb\'e0\'ed\'e8\'f0\'f3\'e5\'ec\'ee\'e9\loch\f39 \hich\f39  \'ea\loch\f39 \hich\f3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f1\'f2\'e0\'e2\'eb\'e5\'ed\'e8\'fe\loch\f39 \hich\f39  \'f1\'f3\'e1\'f1\'e8\'e4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123}{\*\bkmkend sub_6122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123}\hich\af39\dbch\af31505\loch\f39  }{\rtlch\fcs1 \af39 \ltrch\fcs0 \chshdng0\chcfpat0\chcbpat20\insrsid8145752 \loch\af39\dbch\af31505\hich\f39 \'cf\'ee\'e4\'ef\'f3\'ed\'ea\'f2\loch\f39 \hich\f39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39 \hich\f39 " \'e8\'e7\'ec\'e5\'ed\'e5\'ed\loch\f39 \hich\f39  \'f1\loch\f39 \hich\f39  23 \'ed\'ee\'ff\'e1\'f0\'ff\loch\f39  2022\~\hich\f39 \'e3\loch\f39 . -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\hich\af39\dbch\af31505\loch\f39 HYPERLINK "https://intern\hich\af39\dbch\af31505\loch\f39 et.garant.ru/document/redirect/405762429/1015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5003700360032003400320039002f0031003000310035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15 \'ed\'ee\'ff\'e1\'f0\'ff\loch\f39  2022\~\hich\f39 \'e3\loch\f39 . N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0649/612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0003600340039002f0036003100320033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loch\af39\dbch\af31505\hich\f39 \'e2\loch\f39 \hich\f39 ) \'e7\'e0\'ea\'eb\'fe\'f7\'e5\'ed\'e8\'e5\loch\f39 \hich\f39  \'ec\'e5\'e6\'e4\'f3\loch\f39 \hich\f39  \'cc\'e8\'ed\'e8\'f1\'f2\'e5\'f0\'f1\'f2\'e2\'ee\'ec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e3\'ee\loch\f39 \hich\f39  \'f5\'ee\loch\af39\dbch\af31505\hich\f39 \'e7\'ff\'e9\'f1\'f2\'e2\'e0\loch\f39 \hich\f39  \'d0\'ee\'f1\'f1\'e8\'e9\'f1\'ea\'ee\'e9\loch\f39 \hich\f39  \'d4\'e5\'e4\'e5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2\'fb\'f1\'f8\'e8\'ec\loch\f39 \hich\f39  \'e8\'f1\'ef\'ee\'eb\'ed\'e8\'f2\'e5\'eb\'fc\'ed\'fb\'ec\loch\f39 \hich\f39  \'ee\'f0\'e3\'e0\'ed\'ee\'ec\loch\f39 \hich\f39  \'f1\'f3\'e1\'fa\'e5\'ea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0\'ee\'f1\'f1\'e8\'e9\'f1\'ea\'ee\'e9\loch\f39 \hich\f39  \'d4\'e5\'e4\'e5\'f0\'e0\'f6\'e8\'e8\loch\f39 \hich\f39  \'f1\'ee\'e3\'eb\'e0\'f8\'e5\'ed\'e8\'ff\loch\f39 \hich\f39  \'ee\loch\f39 \hich\f3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39 \hich\f39  \'f1\'f3\'e1\'f1\'e8\'e4\'e8\'e8\loch\f39 \hich\f39  (\'e4\'e0\'eb\'e5\'e5\loch\f39 \hich\f39  - \'f1\'ee\'e3\'eb\'e0\'f8\'e5\'ed\'e8\'e5\loch\f39 \hich\f39  \'ee\loch\f39 \hich\f39  \'ef\'f0\'e5\'e4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5\'ed\'e8\'e8\loch\f39 \hich\f39  \'f1\'f3\'e1\'f1\'e8\'e4\'e8\'e8\loch\f39 \hich\f39 ) \'e2\loch\f39 \hich\f39  \'f1\'ee\'ee\'f2\'e2\'e5\'f2\'f1\'f2\'e2\'e8\'e8\loch\f39 \hich\f39  \'f1\loch\f39  }{\field{\*\fldins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8145752 \hich\af39\dbch\af31505\loch\f39 HYPERLINK "https://internet.garant.ru/document/redirect/70756458\hich\af39\dbch\af31505\loch\f39 /11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700350036003400350038002f003100310030000000795881f43b1d7f48af2c825dc485276300000000a5ab0003}}}{\fldrslt {\rtlch\fcs1 \af39 \ltrch\fcs0 \cs16\cf18\insrsid8145752 \loch\af39\dbch\af31505\hich\f3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10}}}\sectd \ltrsect\linex0\sectdefaultcl\sftnbj {\rtlch\fcs1 \af39 \ltrch\fcs0 \insrsid8145752 \hich\af39\dbch\af31505\loch\f39 \hich\f39  \'cf\'f0\'e0\'e2\'e8\'eb\loch\f39 \hich\f39  \'f4\'ee\'f0\'ec\'e8\'f0\'ee\'e2\'e0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f\'f0\'e5\'e4\'ee\'f1\'f2\'e0\'e2\'eb\'e5\'ed\'e8\'ff\loch\f39 \hich\f39  \'e8\loch\f39 \hich\f39  \'f0\'e0\'f1\'ef\'f0\'e5\'e4\'e5\'eb\'e5\'ed\'e8\'ff\loch\f39 \hich\f39  \'f1\'f3\'e1\'f1\'e8\'e4\'e8\'e9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5\'e4\'e5\'f0\'e0\'eb\'fc\'ed\'ee\'e3\'ee\loch\f39 \hich\f39  \'e1\'fe\'e4\'e6\'e5\'f2\'e0\loch\f39 \hich\f39  \'e1\'fe\'e4\'e6\'e5\'f2\'e0\'ec\loch\f39 \hich\f39  \'f1\'f3\'e1\'fa\'e5\'ea\'f2\'ee\'e2\loch\f39 \hich\f39  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1\'e8\'e9\'f1\'ea\'ee\'e9\loch\f39 \hich\f39  \'d4\'e5\'e4\'e5\'f0\'e0\'f6\'e8\'e8\loch\f39 \hich\f39 , \'f3\'f2\'e2\'e5\'f0\'e6\'e4\'e5\'ed\'ed\'fb\'f5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70756458/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700350036003400350038002f0030000000795881f43b1d7f48af2c825dc485276300000000a5ab0003}}}{\fldrslt {\rtlch\fcs1 \af39 \ltrch\fcs0 \cs16\cf18\insrsid8145752 \loch\af39\dbch\af31505\hich\f39 \'ef\'ee\'f1\'f2\'e0\'ed\'ee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}}}\sectd \ltrsect\linex0\sectdefaultcl\sftnbj {\rtlch\fcs1 \af39 \ltrch\fcs0 \insrsid8145752 \hich\af39\dbch\af31505\loch\f39 \hich\f39  \'cf\'f0\'e0\'e2\'e8\'f2\'e5\'eb\'fc\'f1\'f2\'e2\'e0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\hich\f39  \'ee\'f2\loch\f39 \hich\f39  30 \'f1\'e5\'ed\'f2\'ff\'e1\'f0\'ff\loch\f39  2014\~\hich\f39 \'e3\loch\f39 . N\~\hich\f39 999 "\'ce\loch\f39 \hich\f3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0\'ee\'e2\'e0\'ed\'e8\'e8\loch\f39 \hich\f39 , \'ef\'f0\'e5\'e4\'ee\'f1\'f2\'e0\'e2\'eb\'e5\'ed\'e8\'e8\loch\f39 \hich\f39  \'e8\loch\f39 \hich\f39  \'f0\'e0\'f1\'ef\'f0\'e5\'e4\'e5\'eb\'e5\'ed\'e8\'e8\loch\f39 \hich\f3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loch\f39 \hich\f39  \'e8\'e7\loch\f39 \hich\f39  \'f4\'e5\'e4\'e5\'f0\'e0\'eb\'fc\'ed\'ee\'e3\'ee\loch\f39 \hich\f39  \'e1\'fe\'e4\'e6\'e5\'f2\'e0\loch\f39 \hich\f39  \'e1\'fe\'e4\'e6\'e5\'f2\'e0\'ec\loch\f39 \hich\f39  \'f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loch\f39 \hich\f39  \'d0\'ee\'f1\'f1\'e8\'e9\'f1\'ea\'ee\'e9\loch\f39 \hich\f39  \'d4\'e5\'e4\'e5\'f0\'e0\'f6\'e8\'e8\loch\f39 \hich\f39 " (\'e4\'e0\'eb\'e5\'e5\loch\f39 \hich\f39  - \'cf\'f0\'e0\'e2\'e8\'eb\'e0\loch\f39 \hich\f3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8\'f0\'ee\'e2\'e0\'ed\'e8\'ff\loch\f39 \hich\f39  \'f1\'f3\'e1\'f1\'e8\'e4\'e8\'e9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13}\loch\af39\dbch\af31505\hich\f39 \'c8\'ed\'f4\'ee\'f0\'ec\'e0\'f6\'e8\'ff\loch\f39 \hich\f39  \'ee\'e1\loch\f39 \hich\f39  \'e8\'e7\'ec\'e5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13}\hich\af39\dbch\af31505\loch\f39  }{\rtlch\fcs1 \af39 \ltrch\fcs0 \chshdng0\chcfpat0\chcbpat20\insrsid8145752 \loch\af39\dbch\af31505\hich\f39 \'cf\'f3\'ed\'ea\'f2\loch\f39 \hich\f39  13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23 \'ed\'ee\'ff\'e1\'f0\'ff\loch\f39  2022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5762429/1015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5003700360032003400320039002f0031003000310035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15 \'ed\'ee\'ff\'e1\'f0\'ff\loch\f39  2022\~\hich\f39 \'e3\loch\f39 . N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0649\hich\af39\dbch\af31505\loch\f39 /6013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0003600340039002f0036003000310033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13. \'ca\'f0\'e8\'f2\'e5\'f0\'e8\'e5\'ec\loch\f39 \hich\f39  \'ee\'f2\'e1\'ee\'f0\'e0\loch\f39 \hich\f39  \'f1\'f3\'e1\'fa\'e5\'ea\'f2\'ee\'e2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\hich\f39  \'e4\'eb\'ff\loch\f39 \hich\f39  \'ef\'f0\'e5\'e4\'ee\'f1\'f2\'e0\'e2\'eb\'e5\'ed\'e8\'ff\loch\f39 \hich\f39  \'f1\'f3\'e1\'f1\'e8\'e4\'e8\'e8\loch\f39 \hich\f39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e5\'f2\'f1\'ff\loch\f39 \hich\f39  \'ed\'e0\'eb\'e8\'f7\'e8\'e5\loch\f39 \hich\f39  \'ef\'f0\'e0\'e2\'ee\'e2\'ee\'e3\'ee\loch\f39 \hich\f39  \'e0\'ea\'f2\'e0\loch\f39 \hich\f39  \'e2\'fb\'f1\'f8\'e5\'e3\'ee\loch\f39 \hich\f39  \'e8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e8\'f2\'e5\'eb\'fc\'ed\'ee\'e3\'ee\loch\f39 \hich\f39  \'ee\'f0\'e3\'e0\'ed\'e0\loch\f39 \hich\f39  \'f1\'f3\'e1\'fa\'e5\'ea\'f2\'e0\loch\f39 \hich\f39  \'d0\'ee\'f1\'f1\'e8\'e9\'f1\'ea\'ee\'e9\loch\f39 \hich\f39  \'d4\'e5\'e4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8\'e8\loch\f39 \hich\f39  \'e8\'eb\'e8\loch\f39 \hich\f39  \'f3\'ef\'ee\'eb\'ed\'ee\'ec\'ee\'f7\'e5\'ed\'ed\'ee\'e3\'ee\loch\f39 \hich\f39  \'ee\'f0\'e3\'e0\'ed\'e0\loch\f39 \hich\f39 , \'ee\'ef\'f0\'e5\'e4\'e5\'eb\'ff\'fe\'f9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e\'f0\'e8\'e4\'e8\'f7\'e5\'f1\loch\af39\dbch\af31505\hich\f39 \'ea\'ee\'e5\loch\f39 \hich\f39  \'eb\'e8\'f6\'ee\loch\f39 \hich\f39  \'e8\'eb\'e8\loch\f39 \hich\f39  \'f1\'f2\'f0\'f3\'ea\'f2\'f3\'f0\'ed\'ee\'e5\loch\f39 \hich\f3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0\'e0\'e7\'e4\'e5\'eb\'e5\'ed\'e8\'e5\loch\f39 \hich\f39  \'fe\'f0\'e8\'e4\'e8\'f7\'e5\'f1\'ea\'ee\'e3\'ee\loch\f39 \hich\f39  \'eb\'e8\'f6\'e0\loch\f39 \hich\f39 , \'e7\'e0\'f0\'e5\'e3\'e8\'f1\'f2\'f0\'e8\'f0\'ee\'e2\'e0\'ed\'ed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f2\'e5\'f0\'f0\'e8\'f2\'ee\'f0\'e8\'e8\loch\f39 \hich\f39  \'d0\'ee\'f1\'f1\'e8\'e9\'f1\'ea\'ee\'e9\loch\f39 \hich\f39  \'d4\'e5\'e4\'e5\'f0\'e0\'f6\'e8\'e8\loch\f39 \hich\f39 , \'e2\loch\f39 \hich\f39  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f2\'e2\'e5\loch\f39 \hich\f39  \'f6\'e5\'ed\'f2\'f0\'e0\loch\f39 \hich\f39  \'ea\'ee\'ec\'ef\'e5\'f2\'e5\'ed\'f6\'e8\'e9\loch\f39 \hich\f39  \'e2\loch\f39 \hich\f39  \'f1\'f4\'e5\'f0\'e5\loch\f39 \hich\f3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7\'ff\'e9\'f1\'f2\'e2\'e5\'ed\'ed\'ee\'e9\loch\f39 \hich\f39  \'ea\'ee\'ee\'ef\'e5\'f0\'e0\'f6\'e8\'e8\loch\f39 \hich\f39  \'e8\loch\f39 \hich\f39  \'ef\'ee\'e4\'e4\'e5\'f0\'e6\'ea\'e8\loch\f39 \hich\f39  \'f4\'e5\'f0\'ec\'e5\'f0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. \'d1\'e2\'e5\'e4\'e5\'ed\'e8\'ff\loch\f39 \hich\f39  \'ee\loch\f39 \hich\f39  \'ed\'e0\'eb\'e8\'f7\'e8\'e8\loch\f39 \hich\f39  \'f1\'ee\'ee\'f2\'e2\'e5\'f2\'f1\'f2\'e2\'f3\'fe\'f9\'e5\'e3\'ee\loch\f39 \hich\f39  \'ef\'f0\'e0\'e2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e0\'ea\'f2\'e0\hich\af39\dbch\af31505\loch\f39  \loch\af39\dbch\af31505\hich\f39 \'ef\'f0\'e5\'e4\'f1\'f2\'e0\'e2\'eb\'ff\'fe\'f2\'f1\'ff\loch\f39 \hich\f39  \'f3\'ef\'ee\'eb\'ed\'ee\'ec\'ee\'f7\'e5\'ed\'ed\'fb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0\'e3\'e0\'ed\'ee\'ec\loch\f39 \hich\f39  \'e2\loch\f39 \hich\f39  \'cc\'e8\'ed\'e8\'f1\'f2\'e5\'f0\'f1\'f2\'e2\'ee\loch\f39 \hich\f39  \'f1\'e5\'eb\'fc\'f1\'ea\'ee\'e3\'ee\loch\f39 \hich\f39  \'f5\'ee\'e7\'ff\'e9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e\'f1\'f1\'e8\'e9\'f1\'ea\'ee\'e9\loch\f39 \hich\f39  \'d4\'e5\'e4\'e5\'f0\'e0\'f6\'e8\'e8\loch\f39 \hich\f39  \'e4\'ee\loch\f39 \hich\f39  1 \'ee\'ea\'f2\'ff\'e1\'f0\'ff\loch\f39 \hich\f39  \'e3\'ee\'e4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f\'f0\'e5\'e4\'f8\'e5\'f1\'f2\'e2\'f3\'fe\'f9\'e5\'e3\'ee\loch\f39 \hich\f39  \'e3\'ee\'e4\'f3\loch\f39 \hich\f39  \'ef\'f0\'e5\'e4\'ee\'f1\'f2\'e0\'e2\'eb\'e5\'ed\'e8\'ff\loch\f39 \hich\f3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4}\hich\af39\dbch\af31505\loch\f39 \hich\f39 14. \'d1\'f3\'e1\'f1\'e8\'e4\'e8\'ff\loch\f39 \hich\f39  \'ef\'f0\'e5\'e4\'ee\'f1\'f2\'e0\'e2\'eb\'ff\'e5\'f2\'f1\'ff\loch\f39 \hich\f39  \'ed\'e0\loch\f39 \hich\f39  \'ee\'f1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8\'e8\loch\f39 \hich\f39  \'f1\'ee\'e3\'eb\'e0\'f8\'e5\'ed\'e8\'ff\loch\f39 \hich\f39  \'ee\loch\f39 \hich\f39  \'ef\'f0\'e5\'e4\'ee\'f1\'f2\'e0\'e2\'eb\'e5\'ed\'e8\'e8\loch\f39 \hich\f39  \'f1\'f3\'e1\'f1\'e8\'e4\'e8\'e8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3\'ee\'f2\'e0\'e2\'eb\loch\af39\dbch\af31505\hich\f39 \'e8\'e2\'e0\'e5\'ec\'ee\'e3\'ee\loch\f39 \hich\f39  (\'f4\'ee\'f0\'ec\'e8\'f0\'f3\'e5\'ec\'ee\'e3\'ee\loch\f39 \hich\f39 ) \'f1\loch\f39 \hich\f39  \'e8\'f1\'ef\'ee\'eb\'fc\'e7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5\'ec\loch\f39 \hich\f39  \'e3\'ee\'f1\'f3\'e4\'e0\'f0\'f1\'f2\'e2\'e5\'ed\'ed\'ee\'e9\loch\f39 \hich\f39  \'e8\'ed\'f2\'e5\'e3\'f0\'e8\'f0\'ee\'e2\'e0\'ed\'ed\'ee\'e9\loch\f39 \hich\f39  \'e8\'ed\'f4\'ee\'f0\'ec\'e0\'f6\'e8\'ee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1\'e8\'f1\'f2\'e5\'ec\'fb\loch\f39 \hich\f39  \'f3\'ef\'f0\'e0\'e2\'eb\'e5\'ed\'e8\'ff\loch\f39 \hich\f39  \'ee\'e1\'f9\'e5\'f1\'f2\'e2\'e5\'ed\'ed\'fb\'ec\'e8\loch\f39 \hich\f39  \'f4\'e8\'ed\'e0\'ed\'f1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"\'dd\'eb\'e5\'ea\'f2\'f0\'ee\'ed\'ed\'fb\'e9\loch\f39 \hich\f39  \'e1\'fe\'e4\'e6\'e5\'f2\loch\f39 \hich\f39 " \'e2\loch\f39 \hich\f39  \'f1\'ee\'ee\'f2\'e2\'e5\'f2\'f1\'f2\'e2\'e8\'e8\loch\f39 \hich\f39  \'f1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"https://internet.garant.ru/document/redirect/72148220/1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2003100340038003200320030002f0031003000300030000000795881f43b1d7f48af2c825dc485276300000000a5ab0003}}}{\fldrslt {\rtlch\fcs1 \af39 \ltrch\fcs0 \cs16\cf18\insrsid8145752 \loch\af39\dbch\af31505\hich\f39 \'f2\'e8\'ef\'ee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4\'ee\'f0\'ec\'ee\'e9}}}\sectd \ltrsect\linex0\sectdefaultcl\sftnbj {\rtlch\fcs1 \af39 \ltrch\fcs0 \insrsid8145752 \hich\af39\dbch\af31505\loch\f39 \hich\f39 , \'f3\'f2\'e2\'e5\'f0\'e6\'e4\'e5\'ed\'ed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c\'e8\'ed\'e8\'f1\'f2\'e5\'f0\'f1\'f2\'e2\'ee\'ec\loch\f39 \hich\f39  \'f4\'e8\'ed\'e0\'ed\'f1\'ee\'e2\loch\f39 \hich\f39  \'d0\'ee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15}{\*\bkmkend sub_6014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15}\hich\af39\dbch\af31505\loch\f39  }{\rtlch\fcs1 \af39 \ltrch\fcs0 \chshdng0\chcfpat0\chcbpat20\insrsid8145752 \loch\af39\dbch\af31505\hich\f39 \'cf\'f3\'ed\'ea\'f2\loch\f39 \hich\f39  15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'ed\'e2\'e0\'f0\'ff\loch\f39  2024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8324767/1110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10030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loch\af39\dbch\af31505\hich\f39 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15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10035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15. \'d0\'e0\'f1\'f7\'e5\'f2\'ed\'fb\'e9\loch\f39 \hich\f39  \'ee\'e1\'fa\'e5\'ec\loch\f39 \hich\f39  \'e1\'fe\'e4\'e6\'e5\'f2\'ed\'fb\'f5\loch\f39 \hich\f39  \'e0\'f1\'f1\'e8\'e3\'ed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8\'e9\loch\f39 \hich\f39  \'f4\'e5\'e4\'e5\'f0\'e0\'eb\'fc\'ed\'ee\'e3\'ee\loch\f39 \hich\f39  \'e1\'fe\'e4\'e6\'e5\'f2\'e0\loch\f39 \hich\f39  \'ed\'e0\loch\f39 \hich\f39  \'ef\'f0\'e5\'e4\'ee\'f1\'f2\'e0\'e2\'eb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3\'e1\'f1\'e8\'e4\'e8\'e8\loch\f39 \hich\f39 , \'ef\'f0\'e5\'e4\'f3\'f1\'ec\'ee\'f2\'f0\'e5\'ed\'ed\'fb\'f5\loch\f39 \hich\f39  \'e2\loch\f39 \hich\f39  \'f4\'e5\'e4\'e5\'f0\'e0\'eb\'fc\'ed\'ee\'ec\loch\f39 \hich\f39  \'e1\'fe\'e4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af39\dbch\af31505\hich\f39 \'f2\'e5\loch\f39 \hich\f39  \'ed\'e0\loch\f39 \hich\f39  \'f1\'ee\'ee\'f2\'e2\'e5\'f2\'f1\'f2\'e2\'f3\'fe\'f9\'e8\'e9\loch\f39 \hich\f39  \'f4\'e8\'ed\'e0\'ed\'f1\'ee\'e2\'fb\'e9\loch\f39 \hich\f3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loch\f39 \hich\f39  \'f1\'ee\'e7\'e4\'e0\'ed\'e8\'e5\loch\f39 \hich\f39  \'f1\'e8\'f1\'f2\'e5\'ec\'fb\loch\f39 \hich\f39  \'ef\'ee\'e4\'e4\'e5\'f0\'e6\'ea\'e8\loch\f39 \hich\f39  \'f4\'e5\'f0\'ec\'e5\'f0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loch\f39 \hich\f39  \'f0\'e0\'e7\'e2\'e8\'f2\'e8\'e5\loch\f39 \hich\f39  \'f1\'e5\'eb\'fc\'f1\'ea\'ee\'e9\loch\f39 \hich\f39  \'ea\'ee\'ee\'ef\'e5\'f0\'e0\'f6\'e8\'e8\loch\f39 \hich\f39 , \'e7\'e0\loch\f39 \hich\f39  \'e2\'fb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c\loch\f39 \hich\f39  \'ec\'e8\'ed\'e8\'ec\'e0\'eb\'fc\'ed\'ee\'e3\'ee\loch\f39 \hich\f39  \'ee\'e1\'fa\'e5\'ec\'e0\loch\f39 \hich\f39  \'f1\'f3\'e1\'f1\'e8\'e4\'e8\'e8\loch\f39 \hich\f39 , \'ed\'e0\'ef\'f0\'e0\'e2\'eb\'ff\'e5\'ec\'fb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f\'f0\'e5\'e4\'ee\'f1\'f2\'e0\'e2\'eb\'e5\'ed\'e8\'e5\loch\f39 \hich\f39  \'e3\'f0\'e0\'ed\'f2\'ee\'e2\loch\f39 \hich\f39  "\'c0\'e3\'f0\'ee\'f1\'f2\'e0\'f0\'f2\'e0\'ef\loch\f39 \hich\f39 ", \'f0\'e0\'f1\'f1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fb\'e2\'e0\'e5\'f2\'f1\'ff\loch\f39 \hich\f39  \'f1\loch\f39 \hich\f39  \'f3\'f7\'e5\'f2\'ee\'ec\loch\f39 \hich\f39  \'ea\'ee\'fd\'f4\'f4\'e8\'f6\'e8\'e5\'ed\'f2\'e0\loch\f39 \hich\f39  \'d3}{\rtlch\fcs1 \af39 \ltrch\fcs0 \sub\insrsid8145752 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a\'f4\'f5}{\rtlch\fcs1 \af39 \ltrch\fcs0 \insrsid8145752 \hich\af39\dbch\af31505\loch\f39 \hich\f39 , \'f0\'e0\'e2\'ed\'ee\'e3\'ee\loch\f39  0\hich\af39\dbch\af31505\loch\f39 ,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52}\loch\af39\dbch\af31505\hich\f39 \'cf\'e5\'f0\'e5\'f0\'e0\'f1\'ef\'f0\'e5\'e4\'e5\'eb\'e5\'ed\'e8\'e5\loch\f39 \hich\f39  \'e1\'fe\'e4\'e6\'e5\'f2\'ed\'fb\'f5\loch\f39 \hich\f39  \'e0\'f1\'f1\'e8\'e3\'ed\'ee\'e2\'e0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1\'fe\'e4\'e6\'e5\'f2\'e0\loch\f39 \hich\f39  \'f1\'f3\'e1\'fa\'e5\'ea\'f2\'e0\loch\f39 \hich\f39  \'d0\'ee\'f1\'f1\'e8\'e9\'f1\'ea\'ee\'e9\loch\f39 \hich\f39  \'d4\'e5\'e4\'e5\'f0\'e0\'f6\'e8\'e8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f1\'ef\'ee\'eb\'ed\'e5\'ed\'e8\'e5\loch\f39 \hich\f39  \'f0\'e0\'f1\'f5\'ee\'e4\'ed\'fb\'f5\loch\f39 \hich\f39  \'ee\'e1\'ff\'e7\'e0\'f2\'e5\'eb\'fc\'f1\'f2\'e2\loch\f39 \hich\f39 , \'e2\loch\f39 \hich\f39  \'f6\'e5\'eb\'ff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f4\'e8\'ed\'e0\'ed\'f1\'e8\'f0\'ee\'e2\'e0\'ed\'e8\'ff\loch\f39 \hich\f39  \'ea\'ee\'f2\'ee\'f0\'fb\'f5\loch\f39 \hich\f39  \'ef\'f0\'e5\'e4\'ee\'f1\'f2\'e0\'e2\'eb\'ff\'e5\'f2\'f1\'ff\loch\f39 \hich\f3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ff\loch\f39 \hich\f39 , \'ec\'e5\'e6\'e4\'f3\loch\f39 \hich\f39  \'ed\'e0\'ef\'f0\'e0\'e2\'eb\'e5\'ed\'e8\'ff\'ec\'e8\loch\f39 \hich\f39 , \'ef\'f0\'e5\'e4\'f3\'f1\'ec\'ee\'f2\'f0\'e5\'ed\'ed\'fb\'ec\'e8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\\l "sub_6005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6003000300035000000}}}{\fldrslt {\rtlch\fcs1 \af39 \ltrch\fcs0 \cs16\cf18\insrsid8145752 \loch\af39\dbch\af31505\hich\f39 \'ef\'f3\'ed\'ea\'f2\'ee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 5}}}\sectd \ltrsect\linex0\sectdefaultcl\sftnbj {\rtlch\fcs1 \af39 \ltrch\fcs0 \insrsid8145752 \hich\af39\dbch\af31505\loch\f39 \hich\f39  \'ed\'e0\'f1\'f2\'ee\'ff\'f9\'e8\'f5\loch\f39 \hich\f39  \'cf\'f0\'e0\'e2\'e8\'eb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e8\loch\f39 \hich\f39  \'e7\'e0\'f2\'f0\'e0\'f2\'e0\'ec\'e8\loch\f39 \hich\f39 , \'f3\'ea\'e0\'e7\'e0\'ed\'ed\'fb\'ec\'e8\loch\f39 \hich\f39  \'e2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6007"}{\rtlch\fcs1 \af39 \ltrch\fcs0 \insrsid11947697 {\*\datafield 08d0c9ea79f9bace118c8200aa004ba90b0200000008000000090000007300750062005f0036003000300037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8145752 \loch\af39\dbch\af31505\hich\f39 \'ef\'f3\'ed\'ea\'f2\'e5\loch\f39  7}}}\sectd \ltrsect\linex0\sectdefaultcl\sftnbj {\rtlch\fcs1 \af39 \ltrch\fcs0 \insrsid8145752 \hich\af39\dbch\af31505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8\'f5\loch\f39 \hich\f39  \'cf\'f0\'e0\'e2\'e8\'eb\loch\f39 \hich\f39 , \'e4\'ee\'ef\'f3\'f1\'ea\'e0\'e5\'f2\'f1\'ff\loch\f39 \hich\f39  \'ef\'f0\'e8\loch\f39 \hich\f39  \'f3\'f1\'eb\'ee\'e2\'e8\'e8\loch\f39 \hich\f39  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6\'e5\'ed\'e8\'ff\loch\f39 \hich\f39  \'f0\'e5\'e7\'f3\'eb\'fc\'f2\'e0\'f2\'e0\loch\f39 \hich\f39  \'e8\'f1\'ef\'ee\'eb\'fc\'e7\'ee\'e2\'e0\'ed\'e8\'ff\loch\f39 \hich\f39  \'f1\'f3\'e1\'f1\'e8\'e4\'e8\'e8\loch\f39 \hich\f39 ,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1\'ec\'ee\'f2\'f0\'e5\'ed\'ed\'ee\'e3\'ee\loch\f39  }{\field{\*\fldinst {\rtlch\fcs1 \af39 \ltrch\fcs0 \insrsid8145752 \hich\af39\dbch\af31505\loch\f39 HYPERLINK \\l "sub_6027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20037000000}}}{\fldrslt {\rtlch\fcs1 \af39 \ltrch\fcs0 \cs16\cf18\insrsid8145752 \loch\af39\dbch\af31505\hich\f39 \'ef\'f3\'ed\'ea\'f2\'ee\'ec\loch\f39  2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ed\'e0\'f1\'f2\'ee\'ff\'f9\'e8\'f5\loch\f39 \hich\f39  \'cf\'f0\'e0\'e2\'e8\'eb\loch\f39 \hich\f39 , \'ef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3\'eb\'e0\'f1\loch\af39\dbch\af31505\hich\f39 \'ee\'e2\'e0\'ed\'e8\'e8\loch\f39 \hich\f39  \'f2\'e0\'ea\'ee\'e3\'ee\loch\f39 \hich\f39  \'ef\'e5\'f0\'e5\'f0\'e0\'f1\'ef\'f0\'e5\'e4\'e5\'eb\'e5\'ed\'e8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c\'e8\'ed\'e8\'f1\'f2\'e5\'f0\'f1\'f2\'e2\'ee\'ec\loch\f39 \hich\f39  \'f1\'e5\'eb\'fc\'f1\'ea\'ee\'e3\'ee\loch\f39 \hich\f39  \'f5\'ee\'e7\'ff\'e9\'f1\'f2\'e2\'e0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\hich\f39 . \'cf\'f0\'e8\loch\f39 \hich\f39  \'fd\'f2\'ee\'ec\loch\f39 \hich\f39  \'ee\'e1\'fa\'e5\'ec\loch\f39 \hich\f39  \'e1\'fe\'e4\'e6\'e5\'f2\'ed\'fb\'f5\loch\f39 \hich\f39  \'e0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d\'ee\'e2\'e0\'ed\'e8\'e9\loch\f39 \hich\f39  \'e1\'fe\'e4\'e6\'e5\'f2\'e0\loch\f39 \hich\f39  \'f1\'f3\'e1\'fa\'e5\'ea\'f2\'e0\loch\f39 \hich\f39  \'d0\'ee\'f1\'f1\'e8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e5\'f0\'e5\'f0\'e0\'f1\'ef\'f0\'e5\'e4\'e5\'eb\'ff\'e5\'ec\'fb\'e9\loch\f39 \hich\f39  \'f1\'f3\'e1\'fa\'e5\'ea\'f2\'ee\'ec\loch\f39 \hich\f39  \'d0\'ee\'f1\'f1\'e8\'e9\'f1\'ea\'ee\'e9\loch\f39 \hich\f39  \'d4\'e5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39 \hich\f39  \'ec\'e5\'e6\'e4\'f3\loch\f39 \hich\f39  \'ed\'e0\'ef\'f0\'e0\'e2\'eb\'e5\'ed\'e8\'ff\'ec\'e8\loch\f39 \hich\f39 , \'ef\'f0\'e5\'e4\'f3\'f1\'ec\'ee\'f2\'f0\'e5\'ed\'ed\'fb\'ec\'e8\loch\f39 \hich\f39 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d\loch\af39\dbch\af31505\hich\f39 \'ea\'f2\'ee\'ec\loch\f39 \hich\f39  5 \'ed\'e0\'f1\'f2\'ee\'ff\'f9\'e8\'f5\loch\f39 \hich\f39  \'cf\'f0\'e0\'e2\'e8\'eb\loch\f39 \hich\f39 , \'e8\loch\f39 \hich\f39  \'e7\'e0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0\'ec\'e8\loch\f39 \hich\f39 , \'f3\'ea\'e0\'e7\'e0\'ed\'ed\'fb\'ec\'e8\loch\f39 \hich\f39  \'e2\loch\f39 \hich\f39  \'ef\'f3\'ed\'ea\'f2\'e5\loch\f39 \hich\f39  7 \'ed\'e0\'f1\'f2\'ee\'ff\'f9\'e8\'f5\loch\f39 \hich\f39  \'cf\'f0\'e0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loch\f39 \hich\f39 , \'ed\'e5\loch\f39 \hich\f39  \'ec\'ee\'e6\'e5\'f2\loch\f39 \hich\f39  \'ef\'f0\'e5\'e2\'fb\'f8\'e0\'f2\'fc\loch\f39 \hich\f39  20 \'ef\'f0\'ee\'f6\'e5\'ed\'f2\'ee\'e2\loch\f39 \hich\f39  \'f0\'e0\'e7\'ec\'e5\'f0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3\'e1\'f1\'e8\'e4\'e8\'e8\loch\f39 \hich\f39 , \'f0\'e0\'f1\'f1\'f7\'e8\'f2\'e0\'ed\'ed\'ee\'e3\'ee\loch\f39 \hich\f39  \'e2\loch\f39 \hich\f39  \'f1\'ee\'ee\'f2\'e2\'e5\'f2\'f1\'f2\'e2\'e8\'e8\loch\f39 \hich\f39  \'f1\loch\f3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39 \ltrch\fcs0 \insrsid8145752 \hich\af39\dbch\af31505\loch\f39 HYPERLINK \\l "sub_6017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10037000000}}}{\fldrslt {\rtlch\fcs1 \af39 \ltrch\fcs0 \cs16\cf18\insrsid8145752 \loch\af39\dbch\af31505\hich\f39 \'ef\'f3\'ed\'ea\'f2\'e0\'ec\'e8\loch\f39  1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39 \ltrch\fcs0 \insrsid8145752 \hich\af39\dbch\af31505\loch\f39 \hich\f39  \'e8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6018"}{\rtlch\fcs1 \af39 \ltrch\fcs0 \insrsid11947697 {\*\datafield 08d0c9ea79f9bace118c8200aa004ba90b0200000008000000090000007300750062005f0036003000310038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18}}}\sectd \ltrsect\linex0\sectdefaultcl\sftnbj {\rtlch\fcs1 \af39 \ltrch\fcs0 \insrsid8145752 \hich\af39\dbch\af31505\loch\f39 \hich\f39  \'ed\'e0\'f1\'f2\'ee\'ff\'f9\'e8\'f5\loch\f39 \hich\f39  \'cf\'f0\'e0\'e2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. \'d1\'ee\'ee\'f2\'e2\'e5\'f2\'f1\'f2\'e2\loch\af39\dbch\af31505\hich\f39 \'f3\'fe\'f9\'e5\'e5\loch\f39 \hich\f39  \'ef\'f0\'e5\'e4\'eb\'ee\'e6\'e5\'ed\'e8\'e5\loch\f39 \hich\f39  \'ee\loch\f39 \hich\f39  \'ef\'e5\'f0\'e5\'f0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4\'e5\'eb\'e5\'ed\'e8\'e8\loch\f39 \hich\f39  \'ed\'e0\'ef\'f0\'e0\'e2\'eb\'ff\'e5\'f2\'f1\'ff\loch\f39 \hich\f39  \'f3\'ef\'ee\'eb\'ed\'ee\'ec\'ee\'f7\'e5\'ed\'ed\'fb\'ec\loch\f39 \hich\f39  \'ee\'f0\'e3\'e0\'ed\'ee\'ec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loch\f39 \hich\f39  \'cc\'e8\'ed\'e8\'f1\'f2\'e5\'f0\'f1\'f2\'e2\'ee\loch\f39 \hich\f39  \'f1\'e5\'eb\'fc\'f1\'ea\'ee\'e3\'ee\loch\f39 \hich\f39  \'f5\'ee\'e7\'ff\'e9\'f1\'f2\'e2\'e0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\hich\f39  \'ed\'e5\loch\f39 \hich\f39  \'ef\'ee\'e7\'e4\'ed\'e5\'e5\loch\f39 \hich\f39  1 \'ee\'ea\'f2\'ff\'e1\'f0\'ff\loch\f39 \hich\f39  \'e3\'ee\'e4\'e0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f1\'f2\'e0\'e2\'eb\'e5\'ed\'e8\'ff\loch\f39 \hich\f3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60152}\loch\af39\dbch\af31505\hich\f39 \'cc\'e8\'ed\'e8\'ec\'e0\'eb\'fc\'ed\'fb\'e9\loch\f39 \hich\f39  \'ee\'e1\'fa\'e5\'ec\loch\f39 \hich\f39  \'f1\'f3\'e1\'f1\'e8\'e4\'e8\'e8\loch\f39 \hich\f39  \'ec\'ee\'e6\'e5\'f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b\'f2\'fc\loch\f39 \hich\f39  \'ef\'ee\'eb\'ed\'ee\'f1\'f2\'fc\'fe\loch\f39 \hich\f39  \'ed\'e0\'ef\'f0\'e0\'e2\'eb\'e5\'ed\loch\f39 \hich\f39  \'f1\'f3\'e1\'fa\'e5\'ea\'f2\'ee\loch\af39\dbch\af31505\hich\f39 \'ec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e9\'f1\'ea\'ee\'e9\loch\f39 \hich\f39  \'d4\'e5\'e4\'e5\'f0\'e0\'f6\'e8\'e8\loch\f39 \hich\f39  \'ed\'e0\loch\f39 \hich\f39  \'f3\'e2\'e5\'eb\'e8\'f7\'e5\'ed\'e8\'e5\loch\f39 \hich\f39  \'f4\'e8\'ed\'e0\'ed\'f1\'e8\'f0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'ef\'f0\'e0\'e2\'eb\'e5\'ed\'e8\'e9\loch\f39 \hich\f39 , \'ef\'f0\'e5\'e4\'f3\'f1\'ec\'ee\'f2\'f0\'e5\'ed\'ed\'fb\'f5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6005"}{\rtlch\fcs1 \af39 \ltrch\fcs0 \insrsid11947697 {\*\datafield 08d0c9ea79f9bace118c8200aa004ba90b0200000008000000090000007300750062005f0036003000300035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8145752 \loch\af39\dbch\af31505\hich\f39 \'ef\'f3\'ed\'ea\'f2\'ee\'ec\loch\f39  5}}}\sectd \ltrsect\linex0\sectdefaultcl\sftnbj {\rtlch\fcs1 \af39 \ltrch\fcs0 \insrsid8145752 \hich\af39\dbch\af3150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8\'f5\loch\f39 \hich\f39  \'cf\'f0\'e0\'e2\'e8\'eb\loch\f39 \hich\f39 , \'e8\loch\f39 \hich\f39  (\'e8\'eb\'e8\loch\f39 \hich\f39 ) \'ed\'e0\loch\f39 \hich\f39  \'e2\'ee\'e7\'ec\'e5\'f9\'e5\'ed\'e8\'e5\loch\f39 \hich\f39  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1\'f2\'e8\loch\f39 \hich\f39  \'e7\'e0\'f2\'f0\'e0\'f2\loch\f39 \hich\f39 , \'f3\'ea\'e0\'e7\'e0\'ed\'ed\'fb\'f5\loch\f39 \hich\f39  \'e2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6007"}{\rtlch\fcs1 \af39 \ltrch\fcs0 \insrsid11947697 {\*\datafield 08d0c9ea79f9bace118c8200aa004ba90b0200000008000000090000007300750062005f0036003000300037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f\'f3\'ed\'ea\'f2\'e5\loch\f39  7}}}\sectd \ltrsect\linex0\sectdefaultcl\sftnbj {\rtlch\fcs1 \af39 \ltrch\fcs0 \insrsid8145752 \hich\af39\dbch\af31505\loch\f39 \hich\f39  \'ed\'e0\'f1\'f2\'ee\'ff\'f9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cf\'f0\'e0\'e2\'e8\'eb\loch\f39 \hich\f39 . \'d0\'e5\'f8\'e5\'ed\'e8\'e5\loch\f39 \hich\f39  \'ee\loch\f39 \hich\f39  \'ef\'e5\'f0\'e5\'f0\'e0\'f1\'ef\'f0\'e5\loch\af39\dbch\af31505\hich\f39 \'e4\'e5\'eb\'e5\'ed\'e8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0\'e5\'e4\'f1\'f2\'e2\loch\f39 \hich\f39  \'ef\'f0\'e8\'ed\'e8\'ec\'e0\'e5\'f2\'f1\'ff\loch\f39 \hich\f39  \'cc\'e8\'ed\'e8\'f1\'f2\'e5\'f0\'f1\'f2\'e2\'ee\'ec\loch\f39 \hich\f39  \'f1\'e5\'eb\'fc\'f1\'ea\'ee\'e3\'ee\loch\f39 \hich\f39  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f\'e9\'f1\'f2\'e2\'e0\loch\f39 \hich\f39  \'d0\'ee\'f1\'f1\'e8\'e9\'f1\'ea\'ee\'e9\loch\f39 \hich\f39  \'d4\'e5\'e4\'e5\'f0\'e0\'f6\'e8\'e8\loch\f39 \hich\f39  \'ed\'e5\loch\f39 \hich\f39  \'ef\'ee\'e7\'e4\'ed\'e5\'e5\loch\f39 \hich\f39  1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ff\'e1\'f0\'ff\loch\f39 \hich\f39  \'f4\'e8\'ed\'e0\'ed\'f1\'ee\'e2\'ee\'e3\'ee\loch\f39 \hich\f39 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f\'e5\'f0\'e5\'f0\'e0\'f1\'ef\'f0\'e5\'e4\'e5\'eb\'e5\'ed\'e8\'e5\loch\f39 \hich\f39  \'e1\'fe\'e4\'e6\'e5\'f2\'ed\'fb\'f5\loch\f39 \hich\f39  \'e0\'f1\'f1\'e8\'e3\'ed\'ee\'e2\'e0\'ed\'e8\'e9\loch\f39 \hich\f3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'e0\loch\f39 \hich\f39  \'f1\'f3\'e1\'fa\'e5\'ea\'f2\'e0\loch\f39 \hich\f39  \'d0\'ee\'f1\'f1\'e8\'e9\'f1\'ea\'ee\'e9\loch\f39 \hich\f39  \'d4\'e5\'e4\'e5\'f0\'e0\'f6\'e8\'e8\loch\f39 \hich\f39  \'ed\'e0\loch\f39 \hich\f3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'ed\'f1\'ee\'e2\'ee\'e5\loch\f39 \hich\f39  \'ee\'e1\'e5\'f1\'ef\'e5\'f7\'e5\'ed\'e8\'e5\loch\f39 \hich\f39  (\'e2\'ee\'e7\'ec\'e5\'f9\'e5\'ed\'e8\'e5\loch\f39 \hich\f39 ) \'e7\'e0\'f2\'f0\'e0\'f2\loch\f39 \hich\f39 , \'ef\'f0\'e5\'e4\'f3\'f1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e\'f2\'f0\'e5\'ed\'ed\'fb\'f5\loch\f39  }{\field{\*\fldinst {\rtlch\fcs1 \af39 \ltrch\fcs0 \insrsid8145752 \hich\af39\dbch\af31505\loch\f39 HYPERLINK \\l "sub_6011"}{\rtlch\fcs1 \af39 \ltrch\fcs0 \insrsid11947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90000007300750062005f0036003000310031000000}}}{\fldrslt {\rtlch\fcs1 \af39 \ltrch\fcs0 \cs16\cf18\insrsid8145752 \loch\af39\dbch\af31505\hich\f39 \'ef\'f3\'ed\'ea\'f2\'ee\'ec\loch\f39  1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ed\'e0\'f1\'f2\'ee\'ff\'f9\'e8\'f5\loch\f39 \hich\f39  \'cf\'f0\'e0\'e2\'e8\'eb\loch\f39 \hich\f39 , \'e2\'ee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6\'ed\'ee\loch\f39 \hich\f39  \'e2\loch\f39 \hich\f39  \'f1\'f3\'ec\'ec\'e5\loch\f39 \hich\f39 , \'ed\'e5\loch\f39 \hich\f39  \'ef\'f0\'e5\'e2\'fb\'f8\'e0\'fe\'f9\'e5\'e9\loch\f39 \hich\f39  10 \'ef\'f0\'ee\'f6\'e5\'ed\'f2\'ee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0\'e0\'e7\'ec\'e5\'f0\'e0\loch\f39 \hich\f39  \'f1\'f3\'e1\'f1\'e8\'e4\'e8\'e8\loch\f39 \hich\f39 , \'f0\'e0\'f1\'f1\'f7\'e8\'f2\'e0\'ed\'ed\'ee\'e3\'ee\loch\f39 \hich\f39  \'e2\loch\f39 \hich\f39  \'f1\'ee\'ee\'f2\'e2\'e5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 \'f1\loch\f39  }{\field{\*\fldinst {\rtlch\fcs1 \af39 \ltrch\fcs0 \insrsid8145752 \hich\af39\dbch\af31505\loch\f39 HYPERLINK \\l "sub_6017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10037000000}}}{\fldrslt {\rtlch\fcs1 \af39 \ltrch\fcs0 \cs16\cf18\insrsid8145752 \loch\af39\dbch\af31505\hich\f39 \'ef\'f3\'ed\'ea\'f2\'e0\'ec\'e8\loch\f39  1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39 \ltrch\fcs0 \insrsid8145752 \hich\af39\dbch\af31505\loch\f39 \hich\f39  \'e8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6018"}{\rtlch\fcs1 \af39 \ltrch\fcs0 \insrsid11947697 {\*\datafield 08d0c9ea79f9bace118c8200aa004ba90b0200000008000000090000007300750062005f0036003000310038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18}}}\sectd \ltrsect\linex0\sectdefaultcl\sftnbj {\rtlch\fcs1 \af39 \ltrch\fcs0 \insrsid8145752 \hich\af39\dbch\af31505\loch\f39 \hich\f39  \'ed\'e0\'f1\'f2\'ee\'ff\'f9\'e8\'f5\loch\f39 \hich\f39  \'cf\'f0\'e0\'e2\'e8\'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158}\loch\af39\dbch\af31505\hich\f39 \'d0\loch\af39\dbch\af31505\hich\f39 \'e0\'e7\'ec\'e5\'f0\loch\f39 \hich\f39  \'f1\'f0\'e5\'e4\'f1\'f2\'e2\loch\f39 \hich\f39 , \'ef\'f0\'e5\'e4\'ee\'f1\'f2\'e0\'e2\'eb\'ff\'e5\'ec\'fb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3\'e1\'fa\'e5\'ea\'f2\'ee\'ec\loch\f39 \hich\f39  \'d0\'ee\'f1\'f1\'e8\'e9\'f1\'ea\'ee\'e9\loch\f39 \hich\f39  \'d4\'e5\'e4\'e5\'f0\'e0\'f6\'e8\'e8\loch\f39 \hich\f39  \'ef\'ee\loch\f39 \hich\f39  \'ed\'e0\'ef\'f0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e\loch\f39 \hich\f39 , \'f3\'ea\'e0\'e7\'e0\'ed\'ed\'ee\'ec\'f3\loch\f39 \hich\f39  \'e2\loch\f39  }{\field{\*\fldinst {\rtlch\fcs1 \af39 \ltrch\fcs0 \insrsid8145752 \hich\af39\dbch\af31505\loch\f39 HYPERLINK \\l "sub_6111"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1947697 {\*\datafield 08d0c9ea79f9bace118c8200aa004ba90b0200000008000000090000007300750062005f0036003100310031000000}}}{\fldrslt {\rtlch\fcs1 \af39 \ltrch\fcs0 \cs16\cf18\insrsid8145752 \loch\af39\dbch\af31505\hich\f39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5\loch\f39  11}}}\sectd \ltrsect\linex0\sectdefaultcl\sftnbj {\field{\*\fldinst {\rtlch\fcs1 \af39 \ltrch\fcs0 \super\insrsid8145752 \hich\af39\dbch\af31505\loch\f39 HYPERLINK \\l "sub_6111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per\insrsid11947697 {\*\datafield 08d0c9ea79f9bace118c8200aa004ba90b0200000008000000090000007300750062005f0036003100310031000000}}}{\fldrslt {\rtlch\fcs1 \af39 \ltrch\fcs0 \cs16\cf18\super\insrsid8145752 \~\hich\af39\dbch\af31505\loch\f39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ed\'e0\'f1\'f2\'ee\'ff\'f9\'e8\'f5\loch\f39 \hich\f39  \'cf\'f0\'e0\'e2\'e8\'eb\loch\f39 \hich\f39 ,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f1\'ec\'e0\'f2\'f0\'e8\'e2\'e0\'e5\'f2\'f1\'ff\loch\f39 \hich\f39  \'e2\loch\f39 \hich\f39  \'ef\'f0\'e5\'e4\'e5\'eb\'e0\'f5\loch\f39 \hich\f39  \'f0\'e0\'e7\'ec\'e5\'f0\'e0\loch\f39 \hich\f39  \'f1\'f3\'e1\'f1\'e8\'e4\'e8\'e8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1\'ef\'f0\'e5\'e4\'e5\'eb\'ff\'e5\'ec\'ee\'e3\'ee\loch\f39 \hich\f39  \'e2\loch\f39 \hich\f39  \'f1\'ee\'ee\'f2\'e2\'e5\'f2\'f1\'f2\'e2\'e8\'e8\loch\f39 \hich\f39  \'f1\loch\f39  }{\field{\*\fldinst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hich\af39\dbch\af31505\loch\f39 HYP\hich\af39\dbch\af31505\loch\f39 ERLINK \\l "sub_6018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10038000000}}}{\fldrslt {\rtlch\fcs1 \af39 \ltrch\fcs0 \cs16\cf18\insrsid8145752 \loch\af39\dbch\af31505\hich\f39 \'ef\'f3\'ed\'ea\'f2\'ee\'ec\loch\f39  18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ed\'e0\'f1\'f2\'ee\'ff\'f9\'e8\'f5\loch\f39 \hich\f39  \'cf\'f0\'e0\'e2\'e8\'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16}{\*\bkmkend sub_60158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16}\hich\af39\dbch\af31505\loch\f39  }{\rtlch\fcs1 \af39 \ltrch\fcs0 \chshdng0\chcfpat0\chcbpat20\insrsid8145752 \loch\af39\dbch\af31505\hich\f39 \'cf\'f3\'ed\'ea\'f2\loch\f39 \hich\f39  16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'ed\'e2\'e0\'f0\'ff\loch\f39  2024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8324767/111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10031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16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10036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16. \'d0\'e0\'e7\'ec\'e5\'f0\loch\f39 \hich\f39  \'f1\'f3\'e1\'f1\'e8\'e4\'e8\'e8\loch\f39 \hich\f39 , \'ef\'f0\'e5\'e4\'ee\'f1\'f2\'e0\'e2\'eb\'ff\'e5\'ec\'ee\'e9\loch\f39 \hich\f39  \'e1\'f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'f2\'f3\loch\f39 \hich\f39  i-\'e3\'ee\loch\f39 \hich\f39  \'f1\'f3\'e1\'fa\'e5\'ea\'f2\'e0\loch\f39 \hich\f39  \'d0\'ee\'f1\'f1\'e8\'e9\'f1\'ea\'ee\'e9\loch\f39 \hich\f39  \'d4\'e5\'e4\'e5\'f0\'e0\'f6\'e8\'e8\loch\f39  ( }{\rtlch\fcs1 \ai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\insrsid8145752 \hich\af39\dbch\af31505\loch\f39 W}{\rtlch\fcs1 \af39 \ltrch\fcs0 \sub\insrsid8145752 \~\hich\af39\dbch\af31505\loch\f39 i}{\rtlch\fcs1 \af39 \ltrch\fcs0 \insrsid8145752 \hich\af39\dbch\af31505\loch\f39 \hich\f39  ), 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5\'eb\'ff\'e5\'f2\'f1\'ff\loch\f39 \hich\f39  \'ef\'ee\loch\f39 \hich\f39  \'f4\'ee\loch\af39\dbch\af31505\hich\f39 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i\af39 \ltrch\fcs0 \i\insrsid8145752 \hich\af39\dbch\af31505\loch\f39 W}{\rtlch\fcs1 \af39 \ltrch\fcs0 \sub\insrsid8145752 \~\hich\af39\dbch\af31505\loch\f39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39 \ltrch\fcs0 \insrsid8145752 \hich\af39\dbch\af31505\loch\f39 =}{\rtlch\fcs1 \ai\af39 \ltrch\fcs0 \i\insrsid8145752 \hich\af39\dbch\af31505\loch\f39 d}{\rtlch\fcs1 \af39 \ltrch\fcs0 \insrsid8145752 {\*\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{\*\picprop\shplid1025{\sp{\sn shapeType}{\sv 75}}{\sp{\sn fFlipH}{\sv 0}}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310\pich589\picwgoal176\pichgoal334\emfblip\bliptag-1411334563{\*\blipuid abe0be5d1c708485461904d1979720ba}010000006c000000000000000000000009000000130000000000000000000000390100005202000020454d4600000100dc0300001c0000000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400000003000040010000f000000000000000000000000000000000e2040080a903001b000000100000000000000000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1000000f0ffffff0000000000000000000000009001000000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43015cda30010d3e4401153e440174da3001bd710375757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540069006d006500730020004e0065007700200052006f006d0061006e00000000000000c9410875000dc20101000000f4da3001c0a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bc01d0da3001d9974301000000000000000073002000000000000000000000000000000000000100000000000000210b01db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0f8bc010b334d01744e4d01108ed90168a0c101a5d44b01000000001860bd0100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19e64b0121e64b019066c3011860bd01fc558f00d8da4c01acdb3001f6da4c016476000800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0000001c0000000200000000000000010000000000000000000000250000000c00000002000000140000000c0000000d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0000000ffffff0000000000250000000c00000003000000190000000c000000ffffff00120000000c00000002000000250000000c00000005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80190000000c000000000000ff120000000c00000001000000250000000c000000050000804c0000006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001200000000000000000000000a000000130000002100f00000000000000000000000803f00000000000000000000803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250000000c00000005000080120000000c00000001000000160000000c00000000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540000005400000001000000010000000900000013000000010000000000fa410000fa410100000001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0000000d700e02009000000250000000c00000007000080250000000c00000005000080250000000c0000000d0000800e0000001400000000000000100000001400000000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101\picscaley98\piccropl0\piccropr0\piccropt0\piccropb0\picw312\pich594\picwgoal177\pichgoal337\wmetafile8\bliptag-1411334563\blipupi86{\*\blipuid abe0be5d1c708485461904d1979720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e102000006000402000000000402000026060f00fe03574d464301000000000001008c670000000001000000dc03000000000000dc03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000000000000000000000009000000130000000000000000000000390100005202000020454d4600000100dc0300001c0000000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400000003000040010000f000000000000000000000000000000000e2040080a903001b000000100000000000000000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f0ffffff0000000000000000000000009001000000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43015cda30010d3e4401153e440174da3001bd710375757103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69006d006500730020004e0065007700200052006f006d0061006e00000000000000c9410875000dc20101000000f4da3001c0a34301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d0da3001d9974301000000000000000073002000000000000000000000000000000000000100000000000000210b01db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f8bc010b334d01744e4d01108ed90168a0c101a5d44b01000000001860bd0100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9e64b0121e64b019066c3011860bd01fc558f00d8da4c01acdb3001f6da4c016476000800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1c0000000200000000000000010000000000000000000000250000000c00000002000000140000000c0000000d0000002700000018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0000000000250000000c00000003000000190000000c000000ffffff00120000000c00000002000000250000000c0000000500008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80190000000c000000000000ff120000000c00000001000000250000000c000000050000804c000000640000000000000000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0000000000000000a000000130000002100f00000000000000000000000803f00000000000000000000803f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250000000c00000005000080120000000c00000001000000160000000c00000000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540000005400000001000000010000000900000013000000010000000000fa410000fa41010000000100000001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0000000d700e02009000000250000000c00000007000080250000000c0000000500008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0e000000140000000000000010000000140000000400000003010800050000000b0200000000050000000c0215000b000500000014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fb02efff0000000000009001000000cc0000000054696d6573204e657720526f6d616e0000000000000000000000000000000000040000002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8000000fa0200000100000000000000040000002d0101000400000004010d0007000000fc020000ffffff000000040000002d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102ffffff00040000000201020007000000fc020100000000000000040000002d010300040000002d010300050000000102000000ff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d0103000c00000040092100f00000000000000015000b0000000000040000002d0103000400000002010100040000002e0100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9000000320a01000100010000003f000a0008000000fa0200000000000000000000040000002d010400040000002d0103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021100080000000000bc02000000cc0102022253797374656d0000000000000000000000000000000000000000000000000000040000002d010500030000000000}}}{\rtlch\fcs1 \af39 \ltrch\fcs0 \insrsid8145752 \hich\af39\dbch\af31505\loch\f39 (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insrsid8145752 \hich\af39\dbch\af31505\loch\f39 W}{\rtlch\fcs1 \af39 \ltrch\fcs0 \sub\insrsid8145752 \~\hich\af39\dbch\af31505\loch\f39 min}{\rtlch\fcs1 \af39 \ltrch\fcs0 \insrsid8145752 \hich\af39\dbch\af31505\loch\f39 +}{\rtlch\fcs1 \ai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insrsid8145752 \hich\af39\dbch\af31505\loch\f39 W}{\rtlch\fcs1 \af39 \ltrch\fcs0 \sub\insrsid8145752 \~\hich\af39\dbch\af31505\loch\f39 1i}{\rtlch\fcs1 \af39 \ltrch\fcs0 \insrsid8145752 \hich\af39\dbch\af31505\loch\f39 +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i\af39 \ltrch\fcs0 \i\insrsid8145752 \hich\af39\dbch\af31505\loch\f39 W}{\rtlch\fcs1 \af39 \ltrch\fcs0 \sub\insrsid8145752 \~\hich\af39\dbch\af31505\loch\f39 2i}{\rtlch\fcs1 \af39 \ltrch\fcs0 \insrsid8145752 \hich\af39\dbch\af31505\loch\f39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\hich\f39 d - \'ea\'ee\'fd\'f4\'f4\'e8\'f6\'e8\'e5\'ed\'f2\loch\f39 , \loch\af39\dbch\af31505\hich\f39 \'ef\'f0\'e8\'ec\'e5\'ed\'ff\'e5\'ec\'fb\'e9\loch\f39 \hich\f39  \'e4\'eb\'ff\loch\f39 \hich\f39  \'f1\'f3\'e1\'f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e\'e2\loch\f39 \hich\f39  \'d0\'ee\'f1\'f1\'e8\'e9\'f1\'ea\'ee\'e9\loch\f39 \hich\f39  \'d4\'e5\'e4\'e5\'f0\'e0\'f6\'e8\'e8\loch\f39 \hich\f39  \'e2\loch\f39 \hich\f39  \'ee\'f2\'ed\'ee\'f8\'e5\'ed\'e8\'e8\loch\f39 \hich\f39  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f2\'e2\'e0\loch\f39 \hich\f39  \'ea\'f0\'e5\'f1\'f2\'fc\'ff\'ed\'f1\'ea\'e8\'f5\loch\f39 \hich\f39  (\'f4\'e5\'f0\'ec\'e5\'f0\'f1\'ea\'e8\'f5\loch\f39 \hich\f39 ) \'f5\'ee\'e7\'ff\'e9\'f1\'f2\'e2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4\'e8\'e2\'e8\'e4\'f3\'e0\'eb\'fc\'ed\'fb\'f5\loch\f39 \hich\f39  \'ef\'f0\'e5\'e4\'ef\'f0\'e8\'ed\'e8\'ec\'e0\'f2\'e5\'eb\'e5\'e9\loch\f39 \hich\f39 , \'e0\loch\f39 \hich\f39  \'f2\'e0\'ea\'e6\'e5\loch\f39 \hich\f3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5\'ee\'e7\'ff\'e9\'f1\'f2\'e2\'e5\'ed\'ed\'fb\'f5\loch\f39 \hich\f39  \'ef\'ee\'f2\'f0\'e5\'e1\'e8\'f2\'e5\'eb\'fc\'f1\'ea\'e8\'f5\loch\f39 \hich\f39  \'ea\'ee\'ee\'ef\'e5\'f0\'e0\'f2\'e8\'e2\'ee\'e2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22 \'e3\'ee\'e4\'f3\loch\f39 \hich\f39  (\'ef\'ee\loch\f39 \hich\f39  \'f1\'f0\'e0\'e2\'ed\'e5\'ed\'e8\'fe\loch\f39 \hich\f39  \'f1\loch\f39 \hich\f39  2021 \'e3\'ee\'e4\'ee\'ec\loch\f39 \hich\f39 ). \'c5\'f1\'eb\'e8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f3\'e1\'fa\'e5\'ea\'f2\'e5\loch\f39  \loch\af39\dbch\af31505\hich\f39 \'d0\loch\af39\dbch\af31505\hich\f39 \'ee\'f1\'f1\'e8\'e9\'f1\'ea\'ee\'e9\loch\f39 \hich\f39  \'d4\'e5\'e4\'e5\'f0\'e0\'f6\'e8\'e8\loch\f39 \hich\f39  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f2\'e2\'ee\loch\f39 \hich\f39  \'ea\'f0\'e5\'f1\'f2\'fc\'ff\'ed\'f1\'ea\'e8\'f5\loch\f39 \hich\f39  (\'f4\'e5\'f0\'ec\'e5\'f0\'f1\'ea\'e8\'f5\loch\f39 \hich\f39 ) \'f5\'ee\'e7\'ff\'e9\'f1\'f2\'e2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4\'e8\'e2\'e8\'e4\'f3\'e0\'eb\'fc\'ed\'fb\'f5\loch\f39 \hich\f39  \'ef\'f0\'e5\'e4\'ef\'f0\'e8\'ed\'e8\'ec\'e0\'f2\'e5\'eb\'e5\'e9\loch\f39 \hich\f39 , \'e0\loch\f39 \hich\f39  \'f2\'e0\'ea\'e6\'e5\loch\f39 \hich\f3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5\'ee\'e7\'ff\'e9\'f1\'f2\'e2\'e5\'ed\'ed\'fb\'f5\loch\f39 \hich\f39  \'ef\'ee\'f2\'f0\'e5\'e1\'e8\'f2\'e5\'eb\'fc\'f1\'ea\'e8\'f5\loch\f39 \hich\f39  \'ea\'ee\'ee\'ef\'e5\'f0\'e0\'f2\'e8\'e2\'ee\'e2\loch\f39 \hich\f39  \'ef\'ee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5\'e7\'f3\'eb\'fc\'f2\'e0\'f2\'e0\'ec\loch\f39 \hich\f39  2022 \'e3\'ee\'e4\'e0\loch\f39 \hich\f39  \'ed\'e0\loch\f39 \hich\f39  \'ee\'f1\'ed\'ee\'e2\'e0\'ed\'e8\'e8\loch\f39 \hich\f39  \'e4\'e0\'ed\'ed\'fb\'f5\loch\f39 \hich\f3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eb\'fc\'ed\'ee\'e9\loch\f39 \hich\f39  \'f1\'eb\'f3\'e6\'e1\'fb\loch\f39 \hich\f39  \'e3\'ee\'f1\'f3\'e4\'e0\'f0\'f1\'f2\'e2\'e5\'ed\'ed\'ee\'e9\loch\f39 \hich\f39  \'f1\'f2\'e0\'f2\'e8\'f1\'f2\'e8\'ea\'e8\loch\f39 \hich\f39  \'e1\'ee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loch\af39\dbch\af31505\hich\f39 \'e5\hich\af39\dbch\af31505\loch\f39 \hich\f39  \'ea\'ee\'eb\'e8\'f7\'e5\'f1\'f2\'e2\'e0\loch\f39 \hich\f39  \'ea\'f0\'e5\'f1\'f2\'fc\'ff\'ed\'f1\'ea\'e8\'f5\loch\f39 \hich\f39  (\'f4\'e5\'f0\'ec\'e5\'f0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39 \hich\f39 ) \'f5\'ee\'e7\'ff\'e9\'f1\'f2\'e2\loch\f39 \hich\f39  \'e8\loch\f39 \hich\f39  \'e8\'ed\'e4\'e8\'e2\'e8\'e4\'f3\'e0\'eb\'fc\'ed\'fb\'f5\loch\f39 \hich\f39  \'ef\'f0\'e5\'e4\'ef\'f0\'e8\'ed\'e8\'ec\'e0\'f2\'e5\'eb\'e5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, \'e0\loch\f39 \hich\f39  \'f2\'e0\'ea\'e6\'e5\loch\f39 \hich\f39  \'f1\'e5\'eb\'fc\'f1\'ea\'ee\'f5\'ee\'e7\'ff\'e9\'f1\'f2\'e2\'e5\'ed\'ed\'fb\'f5\loch\f39 \hich\f39  \'ef\'ee\'f2\'f0\'e5\'e1\'e8\'f2\'e5\'eb\'fc\'f1\'ea\'e8\'f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e\'ee\'ef\'e5\'f0\'e0\'f2\'e8\'e2\'ee\'e2\loch\f39 \hich\f39 , \'e7\'e0\'f4\'e8\'ea\'f1\'e8\'f0\'ee\'e2\'e0\'ed\'ed\'ee\'e3\'ee\loch\f39 \hich\f39  \'ef\'ee\loch\f39 \hich\f39  \'f0\'e5\'e7\'f3\'eb\'fc\'f2\'e0\'f2\'e0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2021 \'e3\'ee\'e4\'e0\loch\f39 \hich\f39  \'ed\'e0\loch\f39 \hich\f39  \'ee\'f1\'ed\'ee\'e2\'e0\'ed\'e8\'e8\loch\f39 \hich\f39  \'e4\'e0\'ed\'ed\'fb\'f5\loch\f39 \hich\f39  \'d4\'e5\'e4\'e5\'f0\'e0\'eb\'fc\'ed\'ee\'e9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3\'e6\'e1\'fb\loch\f39 \hich\f39  \'e3\'ee\'f1\'f3\'e4\'e0\'f0\'f1\'f2\'e2\'e5\'ed\'ed\'ee\'e9\loch\f39 \hich\f39  \'f1\'f2\'e0\'f2\'e8\'f1\'f2\'e8\'ea\'e8\loch\f39 \hich\f39 , \'ea\'ee\'fd\'f4\'f4\loch\af39\dbch\af31505\hich\f39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6\'e8\'e5\'ed\'f2\loch\f39 \hich\f39  d \'f0\'e0\'e2\'e5\'ed\loch\f39 \hich\f39  1,2. \'c5\'f1\'eb\'e8\loch\f39 \hich\f39  \'e2\loch\f39 \hich\f39  \'f1\'f3\'e1\'fa\'e5\'ea\'f2\'e5\loch\f39 \hich\f3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39 \hich\f39  \'d4\'e5\'e4\'e5\'f0\'e0\'f6\'e8\'e8\loch\f39 \hich\f39  \'ea\'ee\'eb\'e8\'f7\'e5\'f1\'f2\'e2\'ee\loch\f39 \hich\f39  \'ea\'f0\'e5\'f1\'f2\'fc\'ff\'ed\'f1\'ea\'e8\'f5\loch\f39 \hich\f39  (\'f4\'e5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ea\'e8\'f5\loch\f39 \hich\f39 ) \'f5\'ee\'e7\'ff\'e9\'f1\'f2\'e2\loch\f39 \hich\f39  \'e8\loch\f39 \hich\f39  \'e8\'ed\'e4\'e8\'e2\'e8\'e4\'f3\'e0\'eb\'fc\'ed\'fb\'f5\loch\f39 \hich\f39  \'ef\'f0\'e5\'e4\'ef\'f0\'e8\'ed\'e8\'ec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39 \hich\f39 , \'e0\loch\f39 \hich\f39  \'f2\'e0\'ea\'e6\'e5\loch\f39 \hich\f39  \'f1\'e5\'eb\'fc\'f1\'ea\'ee\'f5\'ee\'e7\'ff\'e9\'f1\'f2\'e2\'e5\'ed\'ed\'fb\'f5\loch\f39 \hich\f39  \'ef\'ee\'f2\'f0\'e5\'e1\'e8\'f2\'e5\'eb\'fc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39 \hich\f39  \'ea\'ee\'ee\'ef\'e5\'f0\'e0\'f2\'e8\'e2\'ee\'e2\loch\f39 \hich\f39  \'ef\'ee\loch\f39 \hich\f39  \'f0\'e5\'e7\'f3\'eb\'fc\'f2\'e0\'f2\'e0\'ec\loch\f39 \hich\f39  2022 \'e3\'ee\'e4\'e0\loch\f39 \hich\f39 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0\'ed\'e8\'e8\loch\f39 \hich\f39  \'e4\'e0\'ed\'ed\'fb\'f5\loch\f39 \hich\f39  \'d4\'e5\'e4\'e5\'f0\'e0\'eb\'fc\'ed\'ee\'e9\loch\f39 \hich\f39  \'f1\'eb\'f3\loch\af39\dbch\af31505\hich\f39 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1\'fb\loch\f39 \hich\f39  \'e3\'ee\'f1\'f3\'e4\'e0\'f0\'f1\'f2\'e2\'e5\'ed\'ed\'ee\'e9\loch\f39 \hich\f39  \'f1\'f2\'e0\'f2\'e8\'f1\'f2\'e8\'ea\'e8\loch\f39 \hich\f39  \'ec\'e5\'ed\'fc\'f8\'e5\loch\f39 \hich\f3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8\'f7\'e5\'f1\'f2\'e2\'e0\loch\f39 \hich\f39  \'ea\'f0\'e5\'f1\'f2\'fc\'ff\'ed\'f1\'ea\'e8\'f5\loch\f39 \hich\f39  (\'f4\'e5\'f0\'ec\'e5\'f0\'f1\'ea\'e8\'f5\loch\f39 \hich\f39 ) \'f5\'ee\'e7\'ff\'e9\'f1\'f2\'e2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ed\'e4\'e8\'e2\'e8\'e4\'f3\'e0\'eb\'fc\'ed\'fb\'f5\loch\f39 \hich\f39  \'ef\'f0\'e5\'e4\'ef\'f0\'e8\'ed\'e8\'ec\'e0\'f2\'e5\'eb\'e5\'e9\loch\f39 \hich\f39 , \'e0\loch\f39 \hich\f39  \'f2\'e0\'ea\'e6\'e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f5\'ee\'e7\'ff\'e9\'f1\'f2\'e2\'e5\'ed\'ed\'fb\'f5\loch\f39 \hich\f39  \'ef\'ee\'f2\'f0\'e5\'e1\'e8\'f2\'e5\'eb\'fc\'f1\'ea\'e8\'f5\loch\f39 \hich\f39  \'ea\'ee\'ee\'ef\'e5\'f0\'e0\'f2\'e8\'e2\'ee\'e2\loch\f39 \hich\f39 ,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4\'e8\'ea\'f1\'e8\'f0\'ee\'e2\'e0\'ed\'ed\'ee\'e3\'ee\loch\f39 \hich\f39  \'ef\'ee\loch\f39 \hich\f39  \'f0\'e5\'e7\'f3\'eb\'fc\'f2\'e0\'f2\'e0\'ec\loch\f39 \hich\f39  2021 \'e3\'ee\'e4\'e0\loch\f39 \hich\f39  \'ed\'e0\loch\f39 \hich\f39  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e0\'ed\'e8\'e8\loch\f39 \hich\f39  \'e4\'e0\'ed\'ed\'fb\'f5\loch\f39 \hich\f39  \'d4\'e5\'e4\'e5\'f0\'e0\'eb\'fc\'ed\'ee\'e9\loch\f39 \hich\f39  \'f1\'eb\'f3\'e6\loch\af39\dbch\af31505\hich\f39 \'e1\loch\af39\dbch\af31505\hich\f39 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3\'ee\'f1\'f3\'e4\'e0\'f0\'f1\'f2\'e2\'e5\'ed\'ed\'ee\'e9\loch\f39 \hich\f39  \'f1\'f2\'e0\'f2\'e8\'f1\'f2\'e8\'ea\'e8\loch\f39 \hich\f39 , \'ea\'ee\'fd\'f4\'f4\'e8\'f6\'e8\'e5\'ed\'f2\loch\f39 \hich\f39  d \'f0\'e0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0,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39 \ltrch\fcs0 \i\insrsid8145752 {\*\bkmkstart sub_60164}\hich\af39\dbch\af31505\loch\f39 W}{\rtlch\fcs1 \af39 \ltrch\fcs0 \sub\insrsid8145752 \~\hich\af39\dbch\af31505\loch\f39 min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- \'ec\'e8\'ed\'e8\'ec\'e0\'eb\'fc\'ed\'fb\'e9\loch\f39 \hich\f39  \'ee\'e1\'fa\'e5\'ec\loch\f39 \hich\f39  \'f1\'f3\'e1\'f1\'e8\'e4\'e8\'e8\loch\f39 \hich\f39 , \'ef\'f0\'e5\'e4\'ee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e9\loch\f39 \hich\f39  \'e1\'fe\'e4\'e6\'e5\'f2\'f3\loch\f39 \hich\f39  i-\'e3\'ee\loch\f39 \hich\f39  \'f1\'f3\'e1\'fa\'e5\'ea\'f2\'e0\loch\f39 \hich\f39  \'d0\'ee\'f1\'f1\'e8\'e9\'f1\'ea\'ee\'e9\loch\f39 \hich\f39  \'d4\'e5\'e4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e2\loch\f39 \hich\f39  \'f1\'eb\'f3\'f7\'e0\'e5\loch\f39 \hich\f39  \'ed\'e0\'eb\'e8\'f7\'e8\'ff\loch\f39 \hich\f39  \'e2\loch\f39 \hich\f39  \'f1\'f3\'e1\'fa\'e5\'ea\'f2\'e5\loch\f39 \hich\f39  \'d0\'ee\'f1\'f1\'e8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9\loch\f39 \hich\f39  \'d4\'e5\'e4\'e5\'f0\'e0\'f6\'e8\'e8\loch\f39 \hich\f39  \'f6\'e5\'ed\'f2\'f0\'e0\loch\f39 \hich\f39  \'ea\'ee\'ec\'ef\'e5\'f2\'e5\'ed\'f6\'e8\'e9\loch\f39 \hich\f39  \'e2\loch\f39 \hich\f39  \'f1\'f4\'e5\'f0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1\'e5\'eb\'fc\'f1\'ea\'ee\'f5\'ee\'e7\'ff\'e9\'f1\'f2\'e2\'e5\'ed\'ed\'ee\'e9\loch\f39  \loch\af39\dbch\af31505\hich\f39 \'ea\'ee\'ee\'ef\'e5\'f0\'e0\'f6\'e8\'e8\loch\f39 \hich\f39  \'e8\loch\f39 \hich\f39  \'ef\'ee\'e4\'e4\'e5\'f0\'e6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4\'e5\'f0\'ec\'e5\'f0\'ee\'e2\loch\f39 \hich\f39 , \'f1\'ee\'f1\'f2\'e0\'e2\'eb\'ff\'fe\'f9\'e8\'e9\loch\f39 \hich\f39  5 \'ec\'eb\'ed\loch\f39 \hich\f39 . \'f0\'f3\'e1\'eb\'e5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39 \ltrch\fcs0 \i\insrsid8145752 {\*\bkmkstart sub_1164}{\*\bkmkend sub_60164}\hich\af39\dbch\af31505\loch\f39 W}{\rtlch\fcs1 \af39 \ltrch\fcs0 \sub\insrsid8145752 \~\hich\af39\dbch\af31505\loch\f39 1i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 - \'f0\'e0\'e7\'ec\'e5\'f0\loch\f39 \hich\f39  \'f1\'f3\'e1\'f1\'e8\'e4\'e8\'e8\loch\f39 \hich\f39 , \'ef\'f0\'e5\'e4\'ee\'f1\'f2\'e0\'e2\'eb\'ff\'e5\'ec\'ee\'e9\loch\f39 \hich\f39  \'e1\'f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'f2\'f3\loch\f39 \hich\f39  i-\'e3\'ee\loch\f39 \hich\f39  \'f1\'f3\'e1\'fa\'e5\'ea\'f2\'e0\loch\f39 \hich\f39  \'d0\'ee\'f1\'f1\'e8\'e9\'f1\'ea\'ee\'e9\loch\f39 \hich\f39  \'d4\'e5\'e4\'e5\'f0\'e0\'f6\'e8\'e8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ee\'f1\'f2\'e0\'e2\'eb\'e5\'ed\'e8\'e5\loch\f39 \hich\f39  \'e3\'f0\'e0\'ed\'f2\'ee\'e2\loch\f39 \hich\f39  "\'c0\'e3\'f0\'ee\'f1\'f2\'e0\'f0\'f2\'e0\'ef\loch\f3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39 \ltrch\fcs0 \i\insrsid8145752 {\*\bkmkend sub_1164}\hich\af39\dbch\af31505\loch\f39 W}{\rtlch\fcs1 \af39 \ltrch\fcs0 \sub\insrsid8145752 \~\hich\af39\dbch\af31505\loch\f39 2i}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39\dbch\af31505\loch\f39 \hich\f39  - \'f0\'e0\'e7\'ec\'e5\'f0\loch\f39 \hich\f39  \'f1\'f3\'e1\'f1\'e8\'e4\'e8\'e8\loch\f39 \hich\f39 , \'ef\'f0\'e5\'e4\'ee\'f1\'f2\'e0\'e2\'eb\'ff\'e5\'ec\'ee\'e9\loch\f39 \hich\f39  \'e1\'fe\'e4\'e6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3\loch\f39 \hich\f39  i-\'e3\'ee\loch\f39 \hich\f39  \'f1\'f3\'e1\'fa\'e5\'ea\'f2\'e0\loch\f39 \hich\f39  \'d0\'ee\'f1\'f1\'e8\'e9\'f1\'ea\'ee\'e9\loch\f39 \hich\f39  \'d4\'e5\'e4\'e5\'f0\'e0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f\'f0\'e5\'e4\'ee\'f1\'f2\'e0\'e2\'eb\'e5\'ed\'e8\'e5\loch\f39 \hich\f39  \'f1\'f0\'e5\'e4\'f1\'f2\'e2\loch\f39 \hich\f39  \'f1\'e5\'eb\'fc\'f1\'ea\'ee\'f5\'ee\'e7\'ff\'e9\'f1\'f2\'e2\'e5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'f2\'f0\'e5\'e1\'e8\'f2\'e5\'eb\'fc\'f1\'ea\'e8\'ec\loch\f39 \hich\f39  \'ea\'ee\'ee\'ef\'e5\'f0\'e0\'f2\'e8\'e2\'e0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168}\loch\af39\dbch\af31505\hich\f39 \'c2\loch\f39 \hich\f39  \'f1\'eb\'f3\'f7\'e0\'e5\loch\f39 \hich\f39  \'e5\'f1\'eb\'e8\loch\f39 \hich\f39  \'ef\'ee\loch\f39 \hich\f39  \'f1\'ee\'f1\'f2\'ee\'ff\'ed\'e8\'fe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1 \'e8\'fe\'eb\'ff\loch\f39 \hich\f39  \'f2\'e5\'ea\'f3\'f9\'e5\'e3\'ee\loch\f39 \hich\f39  \'f4\'e8\'ed\'e0\'ed\'f1\'ee\'e2\'ee\'e3\'ee\loch\f39 \hich\f39  \'e3\'ee\'e4\'e0\loch\f39 \hich\f39  \'ee\'f2\'ed\'ee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'fa\'e5\'ec\'e0\loch\f39 \hich\f39  \'f1\'f0\'e5\'e4\'f1\'f2\'e2\loch\f39 \hich\f39 , \'ef\'f0\'e5\'e4\'ee\'f1\'f2\'e0\'e2\'eb\'e5\'ed\'ed\'fb\'f5\loch\f39 \hich\f39  \'e2\loch\f39 \hich\f39  \'f2\'e5\'ea\'f3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d\'e0\'ed\'f1\'ee\'e2\'ee\'ec\loch\f39 \hich\f39  \'e3\'ee\'e4\'f3\loch\f39 \hich\f39  \'e8\'e7\loch\f39  \loch\af39\dbch\af31505\hich\f39 \'e1\'fe\'e4\'e6\'e5\'f2\'e0\loch\f39 \hich\f39  \'f1\'f3\'e1\'fa\'e5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d0\'ee\'f1\'f1\'e8\'e9\'f1\'ea\'ee\'e9\loch\f39 \hich\f39  \'d4\'e5\'e4\'e5\'f0\'e0\'f6\'e8\'e8\loch\f39 \hich\f39  \'ef\'ee\'eb\'f3\'f7\'e0\'f2\'e5\'eb\'ff\'ec\loch\f39 \hich\f39  \'f1\'f0\'e5\'e4\'f1\'f2\'e2\loch\f39 \hich\f3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loch\f39 \hich\f39  \'ee\'e1\'f9\'e5\'ec\'f3\loch\f39 \hich\f39  \'ee\'e1\'fa\'e5\'ec\'f3\loch\f39 \hich\f39  \'f1\'f3\'e1\'f1\'e8\'e4\'e8\'e8\loch\f39 \hich\f39 , \'ef\'f0\'e5\'e4\'ee\'f1\'f2\'e0\'e2\'eb\'e5\'ed\'ed\'ee\'e9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ed\'ed\'ee\'ec\'f3\loch\f39 \hich\f39  \'f1\'f3\'e1\'fa\'e5\'ea\'f2\'f3\loch\f39 \hich\f39  \'d0\'ee\'f1\'f1\'e8\'e9\'f1\'ea\'ee\'e9\loch\f39 \hich\f39  \'d4\'e5\'e4\'e5\'f0\'e0\'f6\'e8\'e8\loch\f39 \hich\f39 , \'f1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'e5\'f2\loch\f39 \hich\f39  50 \'ef\'f0\'ee\'f6\'e5\'ed\'f2\'ee\'e2\loch\f39 \hich\f39  \'e8\loch\f39 \hich\f39  \'ec\'e5\'ed\'e5\'e5\loch\f39 \hich\f39 , \'ef\'f0\'e8\loch\f39 \hich\f39  \'f0\'e0\'f1\'f7\'e5\'f2\'e5\loch\f39 \hich\f39  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1\'e8\'e4\'e8\'e8\loch\f39 \hich\f39  \'ed\'e0\loch\f39 \hich\f39  \'ee\'f7\'e5\'f0\'e5\'e4\'ed\'ee\'e9\loch\f39 \hich\f39  \'f4\'e8\'ed\'e0\'ed\'f1\'ee\'e2\'fb\'e9\loch\f39 \hich\f39  \'e3\'ee\'e4\loch\f39 \hich\f39  \'ea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a\'e5\'ec\'f3\loch\f39 \hich\f39  \'f1\'f3\'e1\'f1\'e8\'e4\'e8\'e8\loch\f39 \hich\f39  \'f1\'f3\'e1\'fa\'e5\'ea\'f2\'e0\loch\f39 \hich\f39  \'d0\'ee\'f1\loch\af39\dbch\af31505\hich\f39 \'f1\loch\af39\dbch\af31505\hich\f39 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\hich\f39 , \'f0\'e0\'f1\'f1\'f7\'e8\'f2\'e0\'ed\'ed\'ee\'ec\'f3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d\'e0\'f1\'f2\'ee\'ff\'f9\'e8\'ec\loch\f39 \hich\f39  \'ef\'f3\'ed\'ea\'f2\'ee\'ec\loch\f39 \hich\f39 , \'cc\'e8\'ed\'e8\'f1\'f2\'e5\'f0\'f1\'f2\'e2\'ee\loch\f39 \hich\f39  \'f1\'e5\'eb\'fc\'f1\'ea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0\loch\f39 \hich\f39  \'d0\'ee\'f1\'f1\'e8\'e9\'f1\'ea\'ee\'e9\loch\f39 \hich\f39  \'d4\'e5\'e4\'e5\'f0\'e0\'f6\'e8\'e8\loch\f39 \hich\f39  \'ef\'f0\'e8\'ec\'e5\'ed\'ff\'e5\'f2\loch\f39 \hich\f39  \'ea\'ee\'fd\'f4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6\'e8\'e5\'ed\'f2\loch\f39 \hich\f39  d, \'f0\'e0\'e2\'ed\'fb\'e9\loch\f39  0,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168}\loch\af39\dbch\af31505\hich\f39 \'c2\'fb\'f1\'e2\'ee\'e1\'ee\'e6\'e4\'e0\'fe\'f9\'e8\'e5\'f1\'ff\loch\f39 \hich\f39  \'f1\'f0\'e5\'e4\'f1\'f2\'e2\'e0\loch\f39 \hich\f39  \'e2\loch\f39 \hich\f39  \'f0\'e5\'e7\'f3\'eb\'fc\'f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39 \hich\f39  \'ef\'f0\'e8\'ec\'e5\'ed\'e5\'ed\'e8\'ff\loch\f39 \hich\f39  \'ea\'ee\'fd\'f4\'f4\'e8\'f6\'e8\'e5\'ed\'f2\'e0\loch\f39 \hich\f39  d \'e8\loch\f39 \hich\f39  \'f1\loch\f39 \hich\f39  \'f3\'f7\'e5\'f2\'ee\'e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b\'ee\'e6\'e5\'ed\'e8\'e9\loch\f39  }{\field{\*\fldinst {\rtlch\fcs1 \af39 \ltrch\fcs0 \insrsid8145752 \hich\af39\dbch\af31505\loch\f39 HYP\hich\af39\dbch\af31505\loch\f39 ERLINK \\l "sub_6168"}{\rtlch\fcs1 \af39 \ltrch\fcs0 \insrsid11947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08d0c9ea79f9bace118c8200aa004ba90b0200000008000000090000007300750062005f0036003100360038000000}}}{\fldrslt {\rtlch\fcs1 \af39 \ltrch\fcs0 \cs16\cf18\insrsid8145752 \loch\af39\dbch\af31505\hich\f39 \'e0\'e1\'e7\'e0\'f6\'e0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'ee\'f1\'fc\'ec\'ee\'e3\'ee}}}\sectd \ltrsect\linex0\sectdefaultcl\sftnbj {\rtlch\fcs1 \af39 \ltrch\fcs0 \insrsid8145752 \hich\af39\dbch\af31505\loch\f39 \hich\f39  \'ed\'e0\'f1\'f2\'ee\'ff\'f9\'e5\'e3\'ee\loch\f39 \hich\f39  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f\'ee\'e4\'eb\'e5\'e6\'e0\'f2\loch\f39 \hich\f39  \'f0\'e0\'f1\'ef\'f0\'e5\'e4\'e5\'eb\'e5\'ed\'e8\'fe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f1\'f2\'ee\'ff\'f9\'e8\'ec\'e8\loch\f39 \hich\f39  \'cf\'f0\'e0\'e2\'e8\'eb\'e0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17}\hich\af39\dbch\af31505\loch\f39 \hich\f39 17. \'d0\'e0\'e7\'ec\'e5\'f0\loch\f39 \hich\f39  \'f1\'f3\'e1\'f1\'e8\'e4\'e8\'e8\loch\f39 \hich\f39 , \'ef\'f0\'e5\'e4\'ee\'f1\'f2\'e0\'e2\'eb\'ff\'e5\'ec\'ee\'e9\loch\f39 \hich\f3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'f3\loch\f39 \hich\f39  i-\'e3\'ee\loch\f39 \hich\f39  \'f1\'f3\'e1\'fa\'e5\'ea\'f2\'e0\loch\f39 \hich\f39  \'d0\'ee\'f1\'f1\'e8\'e9\'f1\'ea\'ee\'e9\loch\f39 \hich\f39  \'d4\'e5\'e4\'e5\'f0\'e0\'f6\'e8\'e8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f\'f0\'e5\'e4\'ee\'f1\'f2\'e0\'e2\'eb\'e5\'ed\'e8\'e5\loch\f39 \hich\f39  \'e3\'f0\'e0\'ed\'f2\'ee\'e2\loch\f39 \hich\f39  "\'c0\'e3\'f0\'ee\'f1\'f2\'e0\'f0\'f2\'e0\'ef\loch\f39 " (W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\insrsid8145752 \~\hich\af39\dbch\af31505\loch\f39 1i}{\rtlch\fcs1 \af39 \ltrch\fcs0 \insrsid8145752 \hich\af39\dbch\af31505\loch\f39 \hich\f39 ), \'ee\loch\af39\dbch\af31505\hich\f39 \'ef\'f0\'e5\'e4\'e5\'eb\'ff\'e5\'f2\'f1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39 \hich\f39  \'f4\'ee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26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10186\pich1455\picwgoal5775\pichgoal825\pngblip\bliptag1213158834{\*\blipuid 484f55b26ad2c36aea1e6eb913cd66c7}89504e470d0a1a0a0000000d4948445200000181000000370806000000eabdf6f800000006624b4744000000000000f943bb7f000000097048597300000b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1301009a9c1800000ac449444154785eed9dff95ad280cc76f03dbc7ab61bad8266e1fd3810dbc36fc6b3b9962d82b8af22331092088933de773cea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61b02fa5ec69897a2288af23b210b288aa228cf852ca0288aa23c17b280a2288af25cc8024a67e6f7e72ebdcd6cec7f7479a59c9fc97cbdbeccf4630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872ca0f4637ebfcceb6ddd3f5956a9cd8f99be5ee66b55024679451913b280d287450056ff4f9755aee367fa5221501e0d5940e9c09202d219c06d5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c594069cd6cde43af016cedb76b192ff3fa9acc9a5aa77e776746bf278a82431650dab2a41fc68d3ad73cba75feb6138bf37cc602eb9869a1c5fedbfd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6f4beebdf3c68147603fbbf85e7a1d09f9b6c8beef411f61b2ebae08594069c913224ebf0f8b3368f180b760b47bb33abd3da0e0ec328bca2cc257e6a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cc063fc7b76376f343d13538486d118a58b6a3fe5c07faed6ad7827a2b4316501af288b580a78ac0586b03d6b906ce77736ce8f85a1d65e898b6df64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88ae59655685385808b92d36b6489e7b9d989fe99d8e7d373bc8b6697dc8024a3b46723238cf150189e3e90be4d05d048a44c05bea231e7fe16ce06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344a0d28c8a7d2f326ce10045406a83b42dd7cf7c64900594563cc361aed3fbf5c177d3de3b453d452c4e6184be6cce2b0928aca347c6182202e971ccd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1681282d53025704726c11fd36bd8ec40607eed9a8d2ff8a90059456d08348e9cd20f788edd03d5c9a0248dda4ced2b7031519870ba1d51c20570472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d07716d105e8f4c4175802ca034629428f357b3ccd61e2a02de62e871de1d3b89f239e98f7da718551e679f619e02d49d658b0d724d80d9a77d97505e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ca034e2ef27e2faf36dc8724a57befffc63fefdcf18aa5c57901408bddb07deda0947af1c0718a5834867b89467a644b933816c5b984a2200892b5617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0b288df8fea322300043888029580cf541f3e6dc5408b0305ceb2542ae0894d8a2423ae86edb4121c8024a23540486600c1128d816b9033b4fd9a22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263648b40812d4a178629c19ba72e917f0c594069848ac0108c2202711a248d7cf1348573d269fa828afa21c7083b4197e34fb75f3253220211c8b645d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2ac2fa13d723e87b65c8024a23582200e56c9781041df707941b90af3a53f11817f130613fbc3764181158083e5b103b2e6fccd8f1e08d91e2f1c1f8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3fdef7d2b78745b630265d8816a4d10c7321dbb3f3a57d27200b288d6089c0cabeff1e9966630fb13d4f4d8173d9858018c883bf153d94083099a752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efcaf4b345bfbe7b0d8094af7384c9026bbbd78ef8434e7774420211c0a7d9675bfa96684316cd886109c1a78d6fd7eef1c6dde344e0f36c4c49daa71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a5ab2dfaf53df89f5b46985ca84598cd71547b5985849b3bdc8e0923642c6f8be673172114d49f0d4b0842461a77f39bda2d13ffe6ec5c4f4abf0b74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1d6cd1abef9108dc36c264022f366d089d6c1d98bb0872da77fa86677a0f9b7ea25a2c04e38c3b58041604f75a01a144ffc9f4ec3bda98d611266b218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13400b3f5c87549b78c700e214a422b03bc8284df2194453b2c8e4a760a87a2bb1a7e07876ef35eea4e022b0c0bcd78a7223d283778e303940dfe8e8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c9c3cc42260f6beee331fb76d0e3b4ed5571b6bf74f9f192230cab83b178105c6bd56941b011cac13612e917df61ee022d2f6e77ea2797134759c27c33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904659faedea0fd32894e3aa330b83da26718475c61ddda6b23148d99275af37489b2b4a65c071080ed0c20833e78dc0aa8ec845958b73b47fd30f644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c9829822c11f0d22553981ec18eb72133fd5638ee5aa0e920e5692027ca23cc7a51741e7b1aa1c09197f741b05898290278eedd45a479b3a01272675e3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e8c2b0f234d013a51166ea40cba7e232e86979906ff65e11076725b6afc7fe75dbff5381397300c0b95c1130d0b751bce3ad9d5061949e3deeb6759f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b6617f0c6ef780dc5a1cf29c2da2001f1bbe0bee9d721f2481127eb230c28c45a0c76bd174247fa42df67f0fd45b443e7eefa737dc433d9ba9e6035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6dfd507317e03fed45c74ed6b83bc479b5c3567617eeb5ae630c7a2fa3d932fc0045f2700d05f7de2983c04fc99e9e2c89305307cc6f5436fe87a258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61bbfdbf8314878d1e2b4777a23786ef0837e2a51d6edeb8f3afef8fb5f51eaff70e12f3f8f8793f1ff7c6b0655d805701781abc67f2bc928208b38b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26f7abfb56986a2ff54100e1158cae7af35800c2d025e64cd82189859e3ee3789405e2a0b237f0d47b93b743684128102fa888094305510cf20c074d0f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fe0c2c02fe223c0f3a3a9133a008ec6f56f338c6e2764c98ca8229fdbd726b18bb23e94a328076e6602ffdf4247b6178f9dbdf866aec7fe4f54e295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c6eff9b87fd142b1fff7e495978ccdea6b02bb1010f506e3234fc0206cdfc17e7bb36aa96807e296d3367866190495fbda51ee35a464d8a3749b79d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d59667e5e886fc623853a96a0c2902f228327d89702caa8bc0024b087ebc17e46a898017d404c7578797b50616955d0536b77d9be34d44ea58c368b3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50c4b2c77ba5f7b0b035360759c16f4645a02ed2c17b472e1181059610386a89c0eadce2fb91fdcf3182f56dbf65ccb2b0faa04f89148f21c156e66c7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5ea1a10fb8e45a04e893da98d3c6405bf166f2ad664d1acd307d15a53e501ee4689c365c0148239339595003a295818d6ebd00bfad0f372cc06ce76ab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e0ed7821618b40813d50fb4a6c90b6851a1f31d46c8cac4069046b4bebdd90a783540408d0f7242e007252fe366bbfac75f08c750bf4b7ee38e6ec21e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0949629812b0225f6406702121b1c38f197f65f456018e6e1f66a87f9d8936da25e2437b608d00f6a156c40f0e67d7db50468e192e5c891fa9c8001e99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67376a422e3702c491d200a57042ad803be0ed706e1f5c81414808ac030348832ab236ff3d022d064b6c6700819333070411e7252254ecf0b048e72ee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a43f6c659cf238ac0f54427597d8835c1360f6699f1de6f55d456020c67b6927dd8fffe89900377acc462eaa1cd00579413a88722407c8384822588e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1a433148823f75e96d8a38a0840c28ad505b7876a2b52a1d285e17608c99dd6c82270b5485f593f6c776ce13573211402cc9d73532140fb5c5aa47446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7b544807d5d85147b595ac4069092715701fa43b53f6f28583ba0f17df1bb653726da921bef056c7ec2d91603b39bb6330db422255c7314aec9d6d8f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af0e6893506f43d81c118fd65aaa772e90c86bbd630af5f5fadb9206f1d6a7ced2805024792e7690ae7a8c37354d48fac1b00b67139fe546098e22810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82d8ab688ba5411d69fb81eaceffac6f0805c1c712a195c794fb875fb0f79cd341ce23c824f1640edf3c46777d2ce71f16787308ccf46f8d7da04efd2b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91da225d88e6dce303d642b66763b4efb6dde7d7261ba3b4c7461ad4545369c675b9fa93281ec43dcc7517e44b6739f354e2f06b2217c7daf4b305d2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3a372a507d7391e4542a983a4eaa61d3f2502f475dcb5ce77a9c822d59d4fa439dd669ccaed5295aeb680fabe1ca3ef2ba372a5172a047db952004ab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d9926d06c26c431b7a89c01d6c91f61dfcf61000a372a527d4c79f940b20f7773f1446eae0ce48c5f149c47d976c30210b288aa228cf852ca0288aa23c17b280a2288af25cc8028aa228ca73f91fd213afc065f9554d0000000049454e44ae426082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75\picscaley75\piccropl0\piccropr0\piccropt0\piccropb0\picw13580\pich1940\picwgoal7699\pichgoal1100\wmetafile8\bliptag1213158834\blipupi72{\*\blipuid 484f55b26ad2c36aea1e6eb913cd66c7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c33100000000cf2b000000000400000003010800050000000b0200000000050000000c024a000202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0800000026060f000600544e50500601bb050000410b8600ee003700810100000000490001020000000028000000810100003700000001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fffff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e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7000000000000001800000000001e000000000000003f00000000000000000000000000000000000180000000000000000000000180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3003c00000001c0000007800000039800000000000000000000000000000000003000000000000000000000000c00001ffff00307000c00000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39c00000000000000000000000000000000006000000000000000000000000600001ffffff306000600000001c0000000c00000038c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e000000000000000000000000700000e03f0030e3e3ff0007f3fc00003e7ff003ffb8e000000000000000000000000000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300000701fff30e773c39c39e39c03007779ce1fc3b8e0000000000000000000000000000000001c0000000001e01e000000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070031c77001ce71c70003007701c739e1807000000000000000000000000000000000180000000001c00c000000000018000018000031ce3800e7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e381c3f0e0007000000000000000000000000000000000180000000001ffcc00000000001800001c000071ce380fe3c1de1c0300e381c1e0f0387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380000000001c00c00000000001c00000e070031ce381ef3c1fc003ff8e381c1e078007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80000000001ffcc00000000001c000007000001ce381c77e1f8000300e381c3f038007000000000000000000000000000000000380000000001c00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c00000f000001ce381c7e71dc000300e381c7381c007000000000000000000000000003c00000300000000000000c00000000001c00001e07f001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39ce000300e381ce1c1e007000000000000000000000000001800000300000000000001c00000000000c00003c07e001c7701cf001c60003007701c0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00000000000000000000000001800000300000000001c00c00000000000c0000783fe001c7700ee001e7e000007707c00187007000000000000007b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ffffc000300000000000000000003ffff80c0000f037e000e3e007c007f3e000003e01c001ff80e0000000000000033800000001ffff80003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00003ffff00c0001ffffe000e00000000000000000000000000000e0000000000186033800001f01fdb700003000000000007ffe06183ffff00c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600000000000000000000000000000c00000000001c7033800001f81edb70000300000000000380e071c3ffff00c0000000000007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c00000000003cf033800000181ffff00003000618000001c060f3c7ffff00c0000000000003800000000000000000000000000038000000000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000003c1ffff8387300071c000000c000f3c3ffff00c70e000000000180000000000000000000000000003000000000007ff8300000003c0018001ce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000006001ffe0000000c39c0000000000000000000000000000000000000000000000000077d87003ff007e0038000fc3000f3c0000007001df60000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00000000000000000000000000000000000000000000000000f7dc33800000f60018000783001ffe07fe003803df7001c000c0f01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0000000000e3cc00000000e70000000783001df60000001c038f30000000c0f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38c0003ff01e70000000fc3003df70000003c038e30000000c1f800000000000000000000000000000000000000000000000001e78600000001c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30038f300000078079e18000000c39c000000000000000001e000000000000003c000000000000001c78600000003c380000038730038e3000000f00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c70e000000003c00000001c0000007800000038000000000000007ffdf8000000fe7c0000000030079e1800001e0ffff7e000000c000000000000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c00000018000000380000000000000000000000000000000000000030071e1800003c0c00000000000c000000000000600000001c0000000c00000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301fff7e00007ffc00000000000c0000000001f3fe0007f3fc00003e7ff003ffb8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300000000000000000000000000c0000000003bbc71c39e39c03007779ce1fc3b8000000000000000000000000000000000000003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c0000000003b8038e71c70003007701c739e18000000000000000000000000000000000000000300000000000000000000000000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01c7e1cf000300e381c3f0e00000000000000000000000000000000000000000300000000000000000000000000c00000000071c1fc3c1de1c0300e3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3800000000000000000000000000000000000000380000000000000000000000001c00000000071c3de3c1fc003ff8e381c1e078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380000000000000000000000001c00000000071c38e7e1f8000300e381c3f038000000000000000000000000000000000000000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fe000000000001c00000000071c38ee71dc000300e381c7381c00000000000000000000000000000000000000001800000000000fc00000000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71c38fc39ce000300e381ce1c1e00000000000000000000000000000000000000001800000000000fc00000000000180000000003b839e001c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01c0018f00000000000000000000000000000000000000001c00000000000fc00000000000380000000003b81dc001e7e000007707c00187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c00000000001fc00000000000300000000001f00f8007f3e000003e01c001ff8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0000000000fc000000000007000000000000000000000000000000000000000000000000000000000000000000000000000000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000000000000000000000000000000000000000000000000000000000000000000000000000003000000000000000000000000c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18000000000000000000000038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e00000000000000000000007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cf2b0000410bc600880037008101000000004900010200000000280000008101000037000000010008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ffffff0066b6ff0066000000ffffb60090dbff003a003a00ffdb90000066b600b6660000dbffff00003a9000db90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66003a90db00b6ffff006600660066b6b600903a0000ffffdb003a006600000066003a00000000003a003a3a9000903a66006690db00903a3a00663a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ff00812800000d288100ffbc51002881ff0090b6ff00dbffb600b6ffdb009090b6006666b60090669000ffb69000b6663a003a66b60000669000663a3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b600dbffdb0090dbdb0066003a00909066003a90b60066b6db00db906600b6ffb600db909000dbdb900090b69000003a3a00b6db9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47b595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73f91f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8101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80304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5170c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209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e001213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e001213080c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80d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e0c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e00121301010101010101010e00000c01010101010529010101010101010101010a0b1213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a18070101010101010101010101010101010101010101010101010101010a0b1213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a180701011a07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80d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e0c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e000000000000000000000003040a1807010101010101010101010e0c01010101010f10040101010101010101010101010528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a180701010101010101010101010101010101010101010101010101010101010528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a180701010a1c04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e09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80d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a0b0000000000000000000003040a18070a0b00000000000901010e0c01010101010e0c01010101010101010101010101012513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a180701010101010101010101010101010101010101010101010101010101010125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a180701010102090101010101010100000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f1004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f100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f1004010101010101010f14070a1807010101010101010101010e0c010101010f140701010105170003040101010a0b00121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213010101010101010101010101010a0b000000000c01010f150000090816070101010101010101010101010101010101010101051700030401010a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8000000030401010101010101010101080000000000000000121301081607010101053004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80c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e0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51b1301010101010101020d0816070a0b00000000000901010e0c010101010e1213010105170d010e03040101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010101010e000d01010f1004010101010f100401010f15121301010108000c01010f14070101010101010101020c01010101010101010105170d010e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0b000d010105170c01010f1004010101010f10040f151607010101010f1004010f14070101010a0b0c0101010101010000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f1004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e00121301010101010101010e00000c010101010101010101010101010101010101010101010101010101010101010101010101010101010101010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01010101010101010101010101010101010101020c0101010101010101010f1407010101010101010101010e0c0101010a0b09010101081213010a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f150c01010f100401010f10040101010f15090101010e000c0101010101010101010101010101020c0101010101010101010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0b090101010101010105170c0101010f100401010f10040101020012130101010122070101010101010101081213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09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a1807010101010101010101010e0c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80d01010101010101010101010101010101010101010101080d0101010101010101010101010101010101010101010e0c0101010f150901010f15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e0304010101010101010101010102160701010f10040f1004010101010f15090101020012130101010101010101010101010101020c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0c0101010e030401010101010105170c010101010f10040f1004010101010e000c01010101010101010101010101010e0304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80d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a18070a0b00000000000901010e0c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20c010101010101010101010101010101010101010101010a1807010101010101010101010101010101010101010e000c01010105170c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0d0101010e1607010101010101010a0b00000000090101010f15030401010101010f15090105170304010101010f14070101010101010101020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5170d0101010e160701010101010105170c01010101010f15030401010101010a0b000d0101010101010f1407010101010e1607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a1807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a1807010101010101010101010e0c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51b13010101010101010101010101010101010101010101010f10040101010101010f140701010101010101010101080c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c010102000d01010102000d0101010101010a0b000d010a0b030401010f15030401010101010f15090f1503040101010101010101010101010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401010102000d01010102000d01010101010105170c01010101010f150304010101010101051703040101010101010101010101010e1607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f1913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816070a0b00000000000901010e0c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f10040101010101010101010101010101010101010101010101052c2d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2000c010102000d01010102000d0101010101010517090101010e1607010f10040f1004010101010f150000000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0c010101010101010102000d01010102000d01010101010105170c010101010f10040f10040101010101010200090101010101010101010101010e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51b1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f1407010101010101010101010e0c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a18070101010101010101010101010101010101010101010105171607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5170c010105170d01010102160701010101010102000d01010102000d0f100401010f10040101010f1509010f150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20c010101010101010105170d01010102160701010101010105170c0101010f100401010f100401010101010108000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1607010101010100000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517000d0101010101010101010101010101010101010101010101010529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e0c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a1807010101010101010101010101010101010101010101020016070101010101010800090e0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5170c01010f150c0101010e030401010101010102000d0101010e163a1004010101010f100401010f150901010f100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20c01010101010101010f150c0101010e030401010101010105170c01010f1004010101010f100401010101010f151607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e1607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e0c010101010101010101010101010101010101010101010101010209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e000c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2a07010101010101010101010101010101010101010102001607010101010101010f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070101010101010101010101010f150c010101081213010a0b09010101010101010f150c01010a0b121301010101010101010101010f15090101010e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20c010101010101010101081213010a0b090101010101010105170c010101010101010101010101011a07010101051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803040101010101000000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e0c010101010101010101010101010101010101010101010101010209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f140701010101010101010101080c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2a0701010101010101010101010101010101010101020016070101010101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f10040a18070101010101010101010101010a0b090101010f150d010203040101010101010101020304010e16070101010101010101010101010f15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1913081607010101010101010101010101010101010101010101010f150d0102030401010101010a0b00000c01010101010101010101010101020c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000c01010101010101010108121301010101010000000101010101010101010101010101010101010101010e00000c010e001213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e00122f170c0800000000090a0b0905171213010101010101010101010101010101010209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800090800123200123200122b00090e001213010101010101012a0701010101010101010101010101010101010102001607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09010f10040a1807010101010101010101010101010e12130101010f1500030401010101010101010101020000160701010101010101010101010a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c0101051700160701010101010101010101010101010101010101010101010f15000304010101010101010102000c01010101010101010101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000000000000c010101010101010a0b0c010101010101000000010101010101010101010101010101010101010101010e0c01010a180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a1807080d051b130e0c0a180705290a18070101010101010101010101010101010101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e0000000000000000000000030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f10040a18070a0b0d0a18070f10040a180701010101010101011f200101010101010101010101010101010101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c0a0b00090f1407010101010101010101010101010f1407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5300401010101010100000001010101010101020c010101010534010101010101010e0c01010a180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f15001213010101010101010a18381b130e0c010e0c010e0d0122390c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211e0101010101010101010101010101010101010101010101010101010101010101010101010101010101010101010a0b000000000000000000000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20c01010101053401010101010f10040a18070a0b0d0a18070f10040a180701010101010101011f2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f10110012130101010101010101010101010101080d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e0c01010101010101000000010101010101010812130101010803040101010101010e0c0101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1010101010101010101010101010101010101010105170d051b130101010101010a0b000c010e0c010e0c01080d01020304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211e010101010101010101010101010101010101010101010101010101010101010101010101010101010101010101010f1004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07010101010101081213010101080304010101010f10040a18070a0b0d0a18070f10040a180701010101010101011f2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f1913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f1004010101010101010000000101010101010517160701010f15000d010101010101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8160701010101010101010101010101010101010101010101010101010e0c0101010101010a18071a07051b130e0c0a18070f103536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20901010101010101010101010101020c0101010105340101010101010101010101010101010101010101010101010101051b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20d01010101010517160701010f15000d0101010a0b000c0f15090a18070816370b00090f140701010101010101012a07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51b13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a180701010101010101010000000101010101010e00312901010e003129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e0c01010f1407010101010101010101010101010101010101010101010101010f15030401010101010e00122f170c0800000000090a0b0031170c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f1004010101010f10040101020901010101010101010101010101081213010101080304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01010101010101010101010101010e00312901010e00312901010101051b320012330012130f14070f101100121301010101010101012a070101010f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f100401010101010101010101010101010101010101010101010101010101010101010101010101010101053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2a0701010101010101010100000001010101010f15122e1c040a0b030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10101010e0c0101010101010101010101010101010101010101010101010101010101010e00000c010101010101010101010101010e0c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f100401010f100401010102090101010101010101010101010517160701010f15000d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80d0101010101010101010101010f15122e1c040a0b03042a0701010101010101010101010101010101010101010101010101010101012a0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f100401010f1004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00000010101010102000c01020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01020c010101010e000c01010101010101010101080000000000000000090101010101010101010517122f3004010101010101010101010102000c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f10040f10040101010102090101010101010101010101010e00312901010e003129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a1807010101010101010101010102000c01020c02000c01020c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701010101010f10040f1004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00000010101010a0b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192b1607010a271301010101080c01010f140701010101010101010101010101010101010101010101010a0b160701080d01010101010101010101010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0101010101010101010101010101010f1503040101010101020901010101010101010101010f15122e1c040a0b03042a0701010101010108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1010101010101010101010f10040101010101010101010a0b1607010f192b1607010a271301010101010101010101010f1407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2a070101010101010f15030401010101010101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090101010e00121301010e0d010101010101010101010101010101010101010101010101010101010101010101010200090101051b13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f15030401010101010209010101010101010101010102000c01020c02000c01020c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52c2d01010101010101010517090101010e00121301010e0d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2a070101010101010f150304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e000d0101010e000d01010105290101010101010101010101010101010108000000000000000009010101010101010f15030401010a1807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f10040f1004010101010209010101010101010101010a0b1607010f192b1607010a2713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517160701010101010101010e000d0101010e000d0101010529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2a0701010101010f10040f1004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f15121301010a0b0304010101012604010101010101010101010101010101010101010101010101010101010101010108000c0101010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f100401010f10040101010209010101010101010101010517090101010e0012130101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200160701010101010101010f15121301010a0b0304010101012604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2a07010101010f100401010f100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e001213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e001213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e00090101010e001213010101010e0901010101010101010101010101010101010101010101010101010101010101020012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f150d010101010101010101010101010101010101010101010101010f1004010101010f100401010209010101010101010101010e000d0101010e00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529010101010101010101010101010101010101010101010101020016070101010101010101010e00090101010e001213010101010e09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2a070101010f1004010101010f100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a0b12130101010101010101010101010101010101010101010101010101010101010101010a1807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a0b121301010101010101010101010101010101010101010101010101010101010a1807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00000010a0b00000003230b0000001607010f15000012130101010101010101010101010101010101010101010101010101010a0b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401010517000009010101010101010101010101010101010101010101010101010101010101010101010101211e0101010101010101010f151213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304010101012604010101010101010101010101010101010101010101010200160701010101010a27130a0b00000003230b0000001607010f150000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1f20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5280101010101010101010101010101010101010101010101010101010101010101010a1807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52801010101010101010101010101010101010101010101010101010101010a1807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211e0101010101010101010e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e001213010101010e09010101010101010101010101010101010101010101020016070101010101010209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1f20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251301010101010101010101010101010101010101010101010101010101010101010a1807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2513010101010101010101010101010101010101010101010101010101010a1807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00000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211e0101010101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000003230b0000001607010f15000012130101010101010101010101010101010101010200000000000000000000000c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1f20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51700030401010a0b0012241500121301010101010101010101010101010a0b000000000c01010f15000009081607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51700030401010a0b0012130800000003040101010101010101010108000000000000000012130108160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211e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1f20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5170d010e0304010a0b000d0101010e000d0101010f1004010101010f100401010f15121301010108000c01010f140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20c01010101010101010105170d010e0304010a0b000d010105170c01010f1004010101010f10040f151607010101010f1004010f140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000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1f20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81213010a0b090101010101010101010f150c0101010f100401010f10040101010f15090101010e000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20c010101010101010101081213010a0b090101010101010105170c0101010f100401010f1004010102001213010101012207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211e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1f2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f150c0101010e03040101010101010101010216070101010f10040f1004010101010f15090101020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20c01010101010101010f150c0101010e030401010101010105170c010101010f10040f1004010101010e000c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1d1e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1f20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5170d0101010e160701010101010a0b0000000009010101010f15030401010101010f150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4010101010f14070101010101010101020c010101010101010105170d0101010e160701010101010105170c01010101010f15030401010101010a0b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f1407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51b13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a1c0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2000d01010102000d010101010a0b000d010a0b03040101010f150304010101010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f150304010101010101010101010101080000000000000000030401010102000d01010102000d01010101010105170c01010101010f15030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17030401010101010101010101010101010101010101010101010101010101010101010101010100000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f1004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f100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2000d01010102000d010101010517090101010e160701010f10040f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f150000000d0101010101010101010101010101010101020c010101010101010102000d01010102000d01010101010105170c010101010f10040f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20009010101010101010101010101010101010101010101010101010101010101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a1807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800090e001213010101010101010101010101010101010101010101010101010101010101010101010101010101010101010101010101051b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5170d0101010216070101010102000d01010102000d010f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10040101010f1509010f150d01010101010101010101010101010101020c010101010101010105170d01010102160701010101010105170c0101010f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f100401010101010108000d01010101010101010101010101010101010101010101010101010101010101010101010000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80d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f10040a1807010101010101010101010101010101010101010101010101010101010101010101010101010101010101010101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0101010101010101010101010101010101010101010101010101010101010101010101010101010f150c0101010e03040101010102000d0101010e16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10101010f100401010f150901010f1004010101010101010101010101010101020c01010101010101010f150c0101010e030401010101010105170c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004010101010f100401010101010f15160701010101010101010101010101010101010101010101010101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09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f10040a1807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80d0101010101010101010101010101010101010101010101010101010101010101010101010101010101081213010a0b0901010101010f150c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2130101010101010101010101010f15090101010e0c010101010101010101010101010101020c010101010101010101081213010a0b0901010101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c010101010101010101010101011a070101010517121301010101010101010101010101010101010101010101010101010101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f1004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f10040a1807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f100401010101010101010101010101010101010101010101010101010101010101010101010101010101010f150d010203040101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e1607010101010101010101010101010f15121301010f1913081607010101010101010101010101010101010101010101010f150d0102030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0b00000c01010101010101010101010101020c010101010e000c01010101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e0d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a0b00090f1407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e0c010101010101010101010101010101010101010101010101010101010101010101010101010101010101010f1500030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2000016070101010101010101010101010a0b000000000c0101051700160701010101010101010101010101010101010101010101010f15000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2000c010101010101010101010101010517000000000000000c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f100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f1011001213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f1004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209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80d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0000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80d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e0c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809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a0b0c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00000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20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50607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000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800000026060f000600544e50500701040000002701ffff030000000000}}}{\rtlch\fcs1 \af39 \ltrch\fcs0 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d3}{\rtlch\fcs1 \af39 \ltrch\fcs0 \sub\insrsid8145752 \~\loch\af39\dbch\af31505\hich\f39 \'ea\'f4\'f5}{\rtlch\fcs1 \af39 \ltrch\fcs0 \insrsid8145752 \hich\af39\dbch\af31505\loch\f39 \hich\f39  - \'ea\'ee\'fd\'f4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5\'ed\'f2\loch\f39 \hich\f39  \'e4\'eb\'ff\loch\f39 \hich\f39  \'f0\'e0\'f1\'f7\'e5\'f2\'e0\loch\f39 \hich\f39  \'f0\'e0\'e7\'ec\'e5\'f0\'e0\loch\f39 \hich\f39  \'f1\'f3\'e1\'f1\'e8\'e4\'e8\'e8\loch\f39 \hich\f39 , \'ed\'e0\'ef\'f0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5\'ec\'ee\'e9\loch\f39 \hich\f39  \'ed\'e0\loch\f39 \hich\f39  \'ef\'f0\'e5\'e4\'ee\'f1\'f2\'e0\'e2\'eb\'e5\'ed\'e8\'e5\loch\f39 \hich\f39  \'e3\'f0\'e0\'ed\'f2\'ee\'e2\loch\f39 \hich\f39  "\'c0\'e3\'f0\'ee\'f1\'f2\'e0\'f0\'f2\'e0\'e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 \'e2\loch\f39 \hich\f39  \'f1\'ee\'ee\'f2\'e2\'e5\'f2\'f1\'f2\'e2\'e8\'e8\loch\f39 \hich\f39  \'f1\loch\f39  }{\field{\*\fldinst {\rtlch\fcs1 \af39 \ltrch\fcs0 \insrsid8145752 \hich\af39\dbch\af31505\loch\f39 HYPERLINK \\l "sub_6015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947697 {\*\datafield 08d0c9ea79f9bace118c8200aa004ba90b0200000008000000090000007300750062005f0036003000310035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f3\'ed\'ea\'f2\'ee\'ec\loch\f39  15}}}\sectd \ltrsect\linex0\sectdefaultcl\sftnbj {\rtlch\fcs1 \af39 \ltrch\fcs0 \insrsid8145752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f\'f0\'e0\'e2\'e8\'eb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W - \loch\af39\dbch\af31505\hich\f39 \'ee\'e1\'f9\'e8\'e9\loch\f39 \hich\f39  \'ee\'e1\'fa\'e5\'ec\loch\f39 \hich\f39  \'e1\'fe\'e4\'e6\'e5\'f2\'ed\'fb\'f5\loch\f39 \hich\f39  \'e0\'f1\'f1\'e8\'e3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4\'e5\'e4\'e5\'f0\'e0\'eb\'fc\'ed\'ee\'e3\'ee\loch\f39 \hich\f39  \'e1\'fe\'e4\'e6\'e5\'f2\'e0\loch\f39 \hich\f39  \'ed\'e0\loch\f39 \hich\f39  \'ef\'f0\'e5\'e4\'ee\'f1\'f2\'e0\'e2\'eb\'e5\'ed\'e8\'e5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f1\'e8\'e4\'e8\'e8\loch\f39 \hich\f39  \'ed\'e0\loch\f39 \hich\f39  \'f1\'ee\'ee\'f2\'e2\'e5\'f2\'f1\'f2\'e2\'f3\'fe\'f9\'e8\'e9\loch\f39 \hich\f39  \'f4\'e8\'ed\'e0\'ed\'f1\'ee\'e2\'fb\'e9\loch\f39 \hich\f39  \'e3\'ee\'e4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\hich\f39 n - \'ea\'ee\'eb\'e8\'f7\'e5\'f1\'f2\'e2\'ee\loch\f39 \hich\f39  \'f1\'f3\'e1\'fa\'e5\'ea\'f2\'ee\'e2\loch\f39 \hich\f39  \'d0\'ee\'f1\'f1\'e8\'e9\'f1\'ea\'ee\'e9\loch\f39 \hich\f39  \'d4\'e5\'e4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8\loch\f39 \hich\f39 , \'ee\'f2\'e2\'e5\'f7\'e0\'fe\'f9\'e8\'f5\loch\f39 \hich\f39  \'f3\'f1\'eb\'ee\'e2\'e8\'ff\'ec\loch\f39 \hich\f39 , \'f3\'ea\'e0\'e7\'e0\'ed\'ed\'fb\'ec\loch\f39 \hich\f39  \'e2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\hich\af39\dbch\af31505\loch\f39 HYPERLINK \\l "sub_6012"}{\rtlch\fcs1 \af39 \ltrch\fcs0 \insrsid11947697 {\*\datafield 08d0c9ea79f9bace118c8200aa004ba90b0200000008000000090000007300750062005f003600300031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39 \ltrch\fcs0 \cs16\cf18\insrsid8145752 \loch\af39\dbch\af31505\hich\f39 \'ef\'f3\'ed\'ea\'f2\'e0\'f5\loch\f39  12}}}\sectd \ltrsect\linex0\sectdefaultcl\sftnbj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\hich\f39  \'e8\loch\f39  }{\field{\*\fldinst {\rtlch\fcs1 \af39 \ltrch\fcs0 \insrsid8145752 \hich\af39\dbch\af31505\loch\f39 HYPERLINK \\l "sub_6\hich\af39\dbch\af31505\loch\f39 013"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1947697 {\*\datafield 08d0c9ea79f9bace118c8200aa004ba90b0200000008000000090000007300750062005f0036003000310033000000}}}{\fldrslt {\rtlch\fcs1 \af39 \ltrch\fcs0 \cs16\cf18\insrsid8145752 \hich\af39\dbch\af31505\loch\f39 13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ed\'e0\'f1\'f2\'ee\'ff\'f9\'e8\'f5\loch\f39 \hich\f39  \'cf\'f0\'e0\'e2\'e8\'eb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39\dbch\af31505\hich\f39 \'ca}{\rtlch\fcs1 \af39 \ltrch\fcs0 \sub\insrsid8145752 \~\hich\af39\dbch\af31505\loch\f39 i }{\rtlch\fcs1 \af39 \ltrch\fcs0 \insrsid8145752 \hich\af39\dbch\af31505\loch\f39 \hich\f39 - \'e4\'ee\'eb\'ff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\'e3\'ee\loch\f39 \hich\f39  \'f1\'f3\'e1\'fa\'e5\'ea\'f2\'e0\loch\f39 \hich\f39  \'d0\'ee\'f1\'f1\'e8\'e9\'f1\'ea\'ee\'e9\loch\f39 \hich\f39  \'d4\'e5\'e4\'e5\'f0\'e0\'f6\'e8\'e8\loch\f39 \hich\f39  \'e2\loch\f39 \hich\f39  \'ee\'e1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b\'e0\'ed\'e8\'f0\'f3\'e5\'ec\'ee\'ec\loch\f39 \hich\f39  \'ea\'ee\'eb\'e8\'f7\'e5\'f1\'f2\'e2\'e5\loch\f39 \hich\f39  \'e2\'ed\'ee\'e2\'fc\loch\f39 \hich\f39  \'f1\'ee\'e7\'e4\'e0\'ed\'ed\'fb\'f5\loch\f39 \hich\f39  \'ea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2\'fc\'ff\'ed\'f1\'ea\'e8\'f5\loch\f39 \hich\f39  (\'f4\'e5\'f0\'ec\'e5\'f0\'f1\'ea\'e8\'f5\loch\f39 \hich\f39 ) \'f5\'ee\'e7\'ff\'e9\'f1\'f2\'e2\loch\f39 \hich\f39  \'e8\loch\f39 \hich\f39  \'e8\'ed\'e4\'e8\'e2\'e8\'e4\'f3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f\'f0\'e5\'e4\'ef\'f0\'e8\'ed\'e8\'ec\'e0\'f2\'e5\'eb\'e5\'e9\loch\f39 \hich\f39 , \'ee\'f1\'ed\'ee\'e2\'ed\'fb\'ec\'e8\loch\f39 \hich\f39  \'e2\'e8\'e4\'e0\'ec\'e8\loch\f39 \hich\f39  \'e4\'e5\'ff\'f2\'e5\'eb\'fc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39 \hich\f39  \'ea\'ee\'f2\'ee\'f0\'fb\'f5\loch\f39 \hich\f39  \'ff\'e2\'eb\'ff\'fe\'f2\'f1\'ff\loch\f39 \hich\f39  \'ef\'f0\'ee\'e8\'e7\'e2\'ee\'e4\'f1\'f2\'e2\'ee\loch\f39 \hich\f39  \'e8\loch\f39 \hich\f39 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5\'f0\'e0\'e1\'ee\'f2\'ea\'e0\loch\f39 \hich\f39  \'f1\'e5\'eb\'fc\'f1\'ea\'ee\'f5\'ee\'e7\'ff\'e9\'f1\'f2\'e2\'e5\'ed\'ed\'ee\'e9\loch\f39 \hich\f39  \'ef\'f0\'ee\'e4\'f3\'ea\'f6\'e8\'e8\loch\f39 \hich\f3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Z}{\rtlch\fcs1 \af39 \ltrch\fcs0 \sub\insrsid8145752 \~\hich\af39\dbch\af31505\loch\f39 i}{\rtlch\fcs1 \af39 \ltrch\fcs0 \insrsid8145752 \hich\af39\dbch\af31505\loch\f39 \hich\f39  - \'e4\'ee\'eb\'ff\loch\f39 \hich\f39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f1\'f3\'e1\'fa\'e5\'ea\'f2\'e0\loch\f39 \hich\f39  \'d0\'ee\'f1\'f1\'e8\'e9\'f1\'ea\'ee\'e9\loch\f39 \hich\f39  \'d4\'e5\'e4\'e5\'f0\'e0\'f6\'e8\'e8\loch\f39 \hich\f39  \'e2\loch\f39 \hich\f39  \'ee\'e1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a\'ee\'eb\'e8\'f7\'e5\'f1\'f2\'e2\'e5\loch\f39 \hich\f39  \'ea\'f0\'e5\'f1\'f2\'fc\'ff\'ed\'f1\'ea\'e8\'f5\loch\f39 \hich\f39  (\'f4\'e5\'f0\'ec\'e5\'f0\'f1\'ea\'e8\'f5\loch\f39 \hich\f39 ) \'f5\'ee\'e7\'ff\'e9\'f1\'f2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8\'ed\'e4\'e8\'e2\'e8\'e4\'f3\'e0\'eb\'fc\'ed\'fb\'f5\loch\f39 \hich\f39  \'ef\'f0\'e5\'e4\'ef\'f0\'e8\'ed\'e8\'ec\'e0\'f2\'e5\'eb\'e5\'e9\loch\f39 \hich\f39 , \'ee\'f1\'ed\'ee\'e2\'ed\'fb\'ec\'e8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'e8\'e4\'e0\'ec\'e8\loch\f39 \hich\f39  \'e4\'e5\'ff\'f2\'e5\'eb\'fc\'ed\'ee\'f1\'f2\'e8\loch\f39 \hich\f39  \'ea\'ee\'f2\'ee\'f0\'fb\'f5\loch\f39 \hich\f39  \'ff\'e2\'eb\'ff\'fe\'f2\'f1\'ff\loch\f39 \hich\f39  \'ef\'f0\'ee\'e8\'e7\'e2\'ee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f2\'e2\'ee\loch\f39 \hich\f39  \'e8\loch\f39 \hich\f39  \'ef\'e5\'f0\'e5\'f0\'e0\'e1\'ee\'f2\'ea\'e0\loch\f39 \hich\f39  \'f1\'e5\'eb\'fc\'f1\'ea\'ee\'f5\'ee\'e7\'ff\'e9\'f1\'f2\'e2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e\'e4\'f3\'ea\'f6\'e8\'e8\loch\f39 \hich\f39 , \'e7\'e0\'f0\'e5\'e3\'e8\'f1\'f2\'f0\'e8\'f0\'ee\'e2\'e0\'ed\'ed\'fb\'f5\loch\f39 \hich\f39  \'e2\loch\f39 \hich\f39  \'d0\'ee\'f1\'f1\'e8\'e9\'f1\'ea\'ee\'e9\loch\f39 \hich\f39  \'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5\'f0\'e0\'f6\'e8\'e8\loch\f39 \hich\f39 , \'ee\'ef\'f0\'e5\'e4\'e5\'eb\'ff\'e5\'ec\'e0\'ff\loch\f39 \hich\f39  \'ed\'e0\loch\f39 \hich\f39  \'ee\'f1\'ed\'ee\'e2\'e0\'ed\'e8\'e8\loch\f39 \hich\f39  \'e4\'e0\'ed\'ed\'fb\'f5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4\'e5\'e4\'e5\'f0\'e0\'eb\'fc\'ed\'ee\'e9\loch\f39 \hich\f39  \'f1\'eb\'f3\'e6\'e1\'fb\loch\f39 \hich\f39  \'e3\'ee\'f1\'f3\'e4\'e0\'f0\'f1\'f2\'e2\'e5\'ed\'ed\'ee\'e9\loch\f39 \hich\f39  \'f1\'f2\'e0\'f2\'e8\'f1\'f2\'e8\'ea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39 \hich\f39  \'f1\'ee\'f1\'f2\'ee\'ff\'ed\'e8\'fe\loch\f39 \hich\f39  \'ed\'e0\loch\f39 \hich\f39  1 \'ff\'ed\'e2\'e0\'f0\'ff\loch\f39 \hich\f39  \'f2\'e5\'ea\'f3\'f9\'e5\'e3\'ee\loch\f39 \hich\f39  \'f4\'e8\'ed\'e0\'ed\'f1\'ee\'e2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18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hich\af39\dbch\af3150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18}\hich\af39\dbch\af31505\loch\f39  }{\rtlch\fcs1 \af39 \ltrch\fcs0 \chshdng0\chcfpat0\chcbpat20\insrsid8145752 \loch\af39\dbch\af31505\hich\f39 \'cf\'f3\'ed\'ea\'f2\loch\f39 \hich\f39  18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24 \'f4\'e5\'e2\'f0\'e0\'eb\'ff\loch\f39  2023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6392655/1019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6003300390032003600350035002f0031003000310039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9 \'f4\'e5\'e2\'f0\'e0\'eb\'ff\loch\f39  2023\~\hich\f39 \'e3\loch\f39 . N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6815224/601\hich\af39\dbch\af31505\loch\f39 8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6003800310035003200320034002f0036003000310038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18. \'d0\'e0\'e7\'ec\'e5\'f0\loch\f39 \hich\f39  \'f1\'f3\'e1\'f1\'e8\'e4\'e8\'e8\loch\f39 \hich\f39 , \'ef\'f0\'e5\'e4\'ee\'f1\'f2\'e0\'e2\'eb\'ff\'e5\'ec\'ee\'e9\loch\f39 \hich\f39  \'e1\'f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'f2\'f3\loch\f39 \hich\f39  i-\'e3\'ee\loch\f39 \hich\f39  \'f1\'f3\'e1\'fa\'e5\'ea\'f2\'e0\loch\f39 \hich\f39  \'d0\'ee\'f1\'f1\'e8\'e9\'f1\'ea\'ee\'e9\loch\f39 \hich\f39  \'d4\'e5\'e4\'e5\'f0\'e0\'f6\'e8\'e8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5\'e4\'ee\'f1\'f2\'e0\'e2\'eb\'e5\'ed\'e8\'e5\loch\f39 \hich\f39  \'f1\'f0\'e5\'e4\'f1\'f2\'e2\loch\f39 \hich\f39  \'f1\'e5\'eb\'fc\'f1\'ea\'ee\'f5\'ee\'e7\'ff\'e9\'f1\'f2\'e2\'e5\'ed\'ed\'fb\'ec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f0\'e5\'e1\'e8\'f2\'e5\'eb\'fc\'f1\'ea\'e8\'ec\loch\f39 \hich\f39  \'ea\'ee\'ee\'ef\'e5\'f0\'e0\'f2\'e8\'e2\'e0\'ec\loch\f39  (W}{\rtlch\fcs1 \af39 \ltrch\fcs0 \sub\insrsid8145752 \~\hich\af39\dbch\af31505\loch\f39 2i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8145752 \hich\af39\dbch\af31505\loch\f39 \hich\f39 ), \'ee\'ef\'f0\'e5\'e4\'e5\'eb\'ff\'e5\'f2\'f1\'ff\loch\f39 \hich\f39  \'ef\'ee\loch\f39 \hich\f39  \'f4\'ee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27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14060\pich2649\picwgoal7971\pichgoal1502\emfblip\bliptag-1049078060{\*\blipuid c17856d4870b14fc275e4350bb536bef}010000006c00000000000000f9ffffffc1010000540000000000000000000000ef360000600a000020454d4600000100dcbf00007c03000008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400000003000040010000f000000000000000000000000000000000e2040080a903001b000000100000000000000000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1000000f0ffffff0000000000000000000000009001000000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bd01ccda3001c0a34301a005bd0180da3001d9974301c01b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430172994301540069006d006500730020004e0065007700200052006f006d0061006e0000007096bb0110f9bc01b8da3001d9974301c01bc601799a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4301d08de501a005bd01045e410101000000e68a4301a005bd01c005bd01195d410100000000b0894301a005bd01a005bd01cf2a4101a005bd01a54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bd0159454101bba34301181ce40170f9bc01eb414101b91b42011b9e7701000000000000e40170f9bc01f0ffffff00000000181ce40130db30014a4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e05bbf01b0f8bc0168db3001e04c7701000000000000000000000000000000006476000800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60000001c0000000200000000000000010000000000000000000000250000000c00000002000000140000000c0000000d0000002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0000000ffffff0000000000250000000c00000003000000190000000c000000ffffff00120000000c00000002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4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000001000008030000000000000000000000f8d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000080e000000540069006d006500730020004e0065007700200052006f006d0061006e00000004d73001d4060f77e4d8300190040f77e506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00000700000000000000e4d8300190040f7778a18800107ce7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ffffffe7e4d9300102da30010000000001000000e4d9300100000000990e02020000540000000000e4d83001f2d83001000000009d35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3001000000001a0e02021a0e440000000000f500000000000000000000000100000000000000647600080000000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4000000520000007001000004000000f5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540000000000e4d83001f2d83001000000009d35f374e4d83001000000001a0e0202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f0d4bf01e40a21e5e30400005404f37474d73001603bec02000000000100000031ce03751cce0375e40a21e55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ed8300100000000010000003805860000000000c0d7300116000000b0e983006400000000000000000000004802860023001600481fe401e064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06755f00000000003001e0d730010cd830016b3df3740000810000000000843df374eabae97f01000000380586002c0b0a8ee40a21e55f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73001010000006476000800000000250000000c00000004000000180000000c00000000000000250000000c0000000d00008028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4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3001e0d730010cd8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eabae97f01000000540069006d006500730020004e0065007700200052006f006d0061006e00000000000000f0d4bf01e40a21e5e30400005404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3001603bec02000000000100000031ce03751cce0375e40a21e55f000000000000002ed9300100000000010000003805860000000000c0d83001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83006400000000000000000000004802860023001600c01ee401e062bf0108f606755f00000000003001e0d830010cd9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eabbe97f01000000380586002c0b0a8fe40a21e55f00000000000000d8d8300101000000647600080000000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4000000520000007001000004000000f5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8800000400001004000000000000e40a21e5000000007f070000020000027f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20000000180000000000810001000000e51c00f9e1113377c54a80cf100400000404000000008100000000009dbbffff680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810000002400000024000100000038058600000000003e00000016000000b0e983006400000000000000000000004802860023001600190d3377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00000000000004000000084d630016b3df3740000810000000000843df37462b4e97f01000000380586002c0b0a9054608100a62133778d4a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63001000081006476000800000000250000000c00000004000000180000000c00000000000000250000000c0000000d00008028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4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00004000000084d6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62b4e97f01000000540069006d006500730020004e0065007700200052006f006d0061006e00000000000000f0d4bf01e40a21e5e30400005404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3001603bec02000000000100000031ce03751cce0375e40a21e55f00000000000000a6d730010000000001000000380586000000000038d73001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830064000000000000000000000048028600230016006821e401606cbf0108f606755f0000000000300158d7300184d7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62b5e97f01000000380586002c0b0a91e40a21e55f0000000000000050d7300101000000647600080000000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4000000520000007001000004000000f5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300158d7300184d730016b3df3740000810000000000843df37462b5e97f01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f0d4bf01e40a21e5e30400005404f374ecd73001603bec02000000000100000031ce03751cce0375e40a21e55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6d830010000000001000000380586000000000038d8300116000000b0e983006400000000000000000000004802860023001600e020e401606a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06755f0000000000300158d8300184d830016b3df3740000810000000000843df37462bae97f01000000380586002c0b0a92e40a21e55f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83001010000006476000800000000250000000c00000004000000180000000c00000000000000250000000c0000000d00008028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4000000f5ffffff0000000000000000000000009001000000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bd014cd53001d9974301000000007096bb019003b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3001d9974301c01bc601540069006d006500730020004e0065007700200052006f006d0061006e0000008cd53001d9974301c01bc6016a994301729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bb0101000000d8d53001c0a34301a005bd01b4d53001d9974301000000007096bb019003bd0100003001d9974301c01bc601799a4301819a4301606c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5bd01045e410140d63001c0a34301a005bd01f4d53001d9974301c01bc6016a994301729943010000bb010100000040d63001c0a34301a005bd011cd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74301000000007096bb019003bd012cd63001d9974301c01bc601799a4301819a4301606cbf01647600080000000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520000007001000005000000f5ffffff00000000000000000000000090010000010000cc00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000000000000000000000000000000000000000000000000000000000000000000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e40a21e5010000002d010046d8d83001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001020000000000404f88000000000000000000600000000000000000000000a44b770130da300101000000000000000100000030da3001000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0f75f0d4bf019c4b7701a4f20675404f880001000000e3040000e40a21e56cda30019c4b7701b4d53001d9974301000000007096bb019003bd01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74301c01bc601799a4301819a4301606cbf01a005bd01045e410140d63001c0a34301a005bd01f4d53001d9974301c01bc6016a99430172994301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5000000180000000c00000000000000250000000c0000000d000080280000000c000000050000005200000070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ffff00000000000000000000000090010000010000cc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ffff843df3745eef027500000000f8518800a001020001000000a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a001020000000000f851880000000000000000007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44b770130da300101000000000000000100000030da300100000675010000007805860000000000a4f2067518000000b0e983006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80286002200180001000000000000000100000030da30010000067580220f758cd930016b3df3740000810000000000843df3746abbe97f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86002c0b0a94b4d53001d99743010000000058d930019003bd016476000800000000250000000c0000000500000018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280000000c00000005000000250000000c00000004000000180000000c00000000000000250000000c0000000d00008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f5ffffff00000000000000000000000090010000010000cc00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f8518800000000000000000070000000e40a21e5010000002d0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93001540069006d006500730020004e0065007700200052006f006d0061006e00000000000000a001020000000000404f88000000000000000000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a44b77017cda30010100000000000000010000007cda30010000067580220f75f0d4bf019c4b7701a4f20675404f880001000000e3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21e5b8da30019c4b77010100000030da30010000067580220f758cd930010000f374d4d930016b3df3740000810000000000843df37432bbe97f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86002c0b0a950000000058d930019003bd01a0d93001000000006cda30016476000800000000250000000c00000005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80000000c00000005000000250000000c00000004000000180000000c00000000000000250000000c00000005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520000007001000005000000f0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770140dc3001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0dc300195f2067580220f75f0d4bf01540069006d006500730020004e0065007700200052006f006d0061006e0000005f000000000000007a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0100000000000000000000e002400000000073ed0000000000000080ff3f000001000000000000000000000001000600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ffff0600000000000100000000000000000000c005400000181ce401d08de501181ce401154a7701181ce40100007701042f7701894a7701e05b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4dc3001a34c7701000073edc05c3bb0e40a21e5e30400005404f374fe3f000001000000e05bbf0101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250000000c0000000d000080280000000c00000005000000250000000c00000004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80190000000c000000000000ff120000000c00000001000000250000000c0000000d000080520000007001000005000000f0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90010000010000cc00000000540069006d006500730020004e0065007700200052006f006d006100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f8518800a001020001000000a000000000000000f851880000dd8200d86b88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f85188000000000000000000d00000000000000000000000c0f7b401a8dc30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a8dc300195f20675010000007805860000000000a4f2067518000000b0e983006400000000000000000000004802860022001800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00000100000000000000000000000100060004dc30010000f3740000810000000000843df374e2bee97f01000000780586002c0b0a97181ce401d08de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e401d0db3001181ce4019cdc3001b0e0f3746e5f2a0a6476000800000000250000000c0000000500000018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280000000c00000005000000250000000c00000001000000180000000c00000000000000250000000c0000000d00008025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250000000c0000000d000080250000000c00000001000000180000000c00000000000000250000000c0000000d00008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5000000f0ffffff0000000000000000000000009001000001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21e5e40a21e5010000002d0100461cdb3001907003752022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540069006d006500730020004e0065007700200052006f006d0061006e0000000000000000000000b00000000000000000000000b84d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c30010100000000000000010000000000000001000000d060bf011900000071c6007500003001010000000100000030dc3001cbc60075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0375e40a21e500000000a06f0375010000000000000000000000d060bf01010000000000bf0100000000a0010200e40a21e50000000050d58500a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0ae7e40a21e530dc300101000000884c8800fcdb300174c8007580220f75e40a21e56476000800000000250000000c00000005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280000000c00000005000000250000000c0000000100000018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00000000000060000000600000002000fcff1f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7cc00000010000000540069006d006500730020004e0065007700200052006f006d0061006e000000505fbf018122000071c6007520db3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f0db3001cbc6007501000000000000008d6f0375e40a21e50000000090260f757471e7020000300171c60075010000006071e70260db3001b4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fbf0128896d94ccdb30017cc90375e40a21e5505fbf010100000000000000ffffffffa01000000000ffffb4db3001b8db3001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3001e40a21e50000000089c903750000000014dc3001505fbf01090080010000000060dc3001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5000000250000000c0000000100000018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520000007001000005000000f5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0000000000000000000000000000000000000000000000000000000000000ae7e40a21e5fcda300101000000884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300174c8007580220f75e40a21e5540069006d006500730020004e0065007700200052006f006d0061006e00000000000000e40a21e5010000002d0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30019070037520220f7501000000000000009f70037510000000030100000100000000000000a001020000000000884c88000000000000000000b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4c0770160dc300101000000000000000100000060dc300195f2067580220f75f0d4bf0100007701a4f20675884c880001000000e3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21e59cdc3001fcbf77016b3df3740000810000000000843df3747ab9e97f01000000780586002c0b0a9a647600080000000025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250000000c0000000d000080280000000c00000005000000250000000c0000000400000018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520000007001000005000000f0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0000000000006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f9b40114dc30010100000000000000540069006d006500730020004e0065007700200052006f006d0061006e00000001000000e3040000e40a2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300188f9b4014802860022001800e3040000e40a21e568dc300198f9b4019f7003751000000074db30016b3df3740000810000000000843df37492b9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780586002c0b0a9b000000000000000004c0770140db30010100000008dc3001b0e0f3746e5f2a0afeffffff0000f3740500000078058600603b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b30015e2d077580220f75050000002c0b0a9be40a21e52c0b0a9b78058600404f880001000000d05dbf01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250000000c0000000d000080280000000c00000005000000520000007001000005000000f5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000010000cc00000000540069006d006500730020004e0065007700200052006f006d0061006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f8518800a001020001000000a000000000000000f851880000dd8200d86b88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f85188000000000000000000d0000000000000000000000070f9b40168dc3001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300195f2067580220f75f0d4bf010000000078058600000000000100000018000000b0e98300640000000000000000000000480286002200180074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f3740000810000000000843df3740000e97fccdb30016b3df3740000810000000000843df3742ab9e97f01000000780586002c0b0a9cb0e0f3746e5f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fff98db30010500000064dc30016476000800000000250000000c00000005000000180000000c00000000000000250000000c0000000d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520000007001000005000000f0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ffff843df3745eef027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8800a001020003000000a000000000000000540069006d006500730020004e0065007700200052006f006d0061006e00000000000000a0010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88000000000000000000200100000000000000000000c0f9b40174dc300103000000000000000100000074dc3001000000007805860000000000b8f9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b0e983006400000000000000000000004802860022001800000000000100000068dc300195f2067580220f750000bf01ccdb30016b3df374000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43df3742ab9e97f01000000780586002c0b0a9d480286002200180074db300198db30010000810064dc3001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250000000c0000000d000080280000000c00000005000000250000000c00000001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520000007001000005000000f0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0000f851880090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30017cdd3001b0e0f374e40a21e5010000002d010046540069006d006500730020004e0065007700200052006f006d0061006e00000003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5062bf0183c8000071c6007510db30010100000001000000e0db3001cbc6007501000000000000008d6f0375e40a21e500000000a06f0375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5062bf01010000005062bf0100000000a0010200e40a21e50000000050d58500a0010200210b0ae7e40a21e50000300101000000884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300174c8007580220f75e40a21e50000000083c80075c8db300101000000506ebf0100000000a0010200e40a21e5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250000000c0000000d000080280000000c00000005000000520000007001000005000000f5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0010000010000cc00000000540069006d006500730020004e0065007700200052006f006d006100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f8518800a001020001000000a000000000000000f851880000dd8200d86b88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f85188000000000000000000b00000000000000000000000d0f9b40158dc3001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58dc300195f2067580220f75f0d4bf0100000000f805860000000000010000001c000000b0e983006400000000000000000000004802860022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0375e40a21e500000000a06f03750100000000000000bcdb30016b3df3740000810000000000843df3745ab9e97f01000000f80586002c0b0a9fa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0ae7e40a21e588db30010100000054dc30016476000800000000250000000c0000000500000018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00000c00000005000000520000007001000005000000f0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ffff843df3745eef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518800a001020001000000a000000000000000540069006d006500730020004e0065007700200052006f006d0061006e00000000000000a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5188000000000000000000300000000000000000000000e0f9b40164dc300101000000000000000100000064dc30010000000078058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b40118000000b0e983006400000000000000000000004802860022001800000000000100000058dc300195f2067580220f750000bf01bcdb30016b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10000000000843df3745ab9e97f01000000780586002c0b0aa04802860022001c008d6f037588db30010000000054dc3001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250000000c0000000d000080280000000c00000005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520000007001000005000000f0ffffff00000000000000000000000090010000010000cc00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00000000000000000000000000000000000000000000000000003001b0e0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2a0afeffffff843df3745eef0275e40a21e5010000002d010046540069006d006500730020004e0065007700200052006f006d0061006e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d063bf018122000071c6007510db30010100000001000000e0db3001cbc6007501000000000000008d6f0375e40a21e500000000a06f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00000000d063bf0101000000d063bf0100000000a0010200e40a21e50000000050d58500a0010200210b0ae7e40a21e5000030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c8800acdb300174c8007580220f75e40a21e50000000083c80075c8db300101000000780586002c0b0aa1480286002200180000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00180000000c00000000000000250000000c0000000d000080280000000c00000005000000520000007001000005000000f5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90010000010000cc00000000540069006d006500730020004e0065007700200052006f006d006100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f8518800a001020001000000a000000000000000f851880000dd8200d86b88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f85188000000000000000000a0000000000000000000000010fab40158dc30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58dc300195f2067580220f75f0d4bf010000000078058600000000000100000018000000b0e98300640000000000000000000000480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8008d6f0375e40a21e500000000a06f03750100000000000000bcdb30016b3df3740000810000000000843df3745ab9e97f01000000780586002c0b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0200210b0ae7e40a21e588db30010100000054dc30016476000800000000250000000c0000000500000018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280000000c00000005000000520000007001000005000000f0ffffff00000000000000000000000090010000010000cc00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0000000000000000000000000000000000000000000000000000ffff84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027500000000f8518800a001020001000000a0000000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020000000000f8518800000000000000000030000000000000000000000000fab40164dc300101000000000000000100000064dc3001000000007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f9b40118000000b0e983006400000000000000000000004802860022001800000000000100000058dc300195f2067580220f750000bf01bc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f3740000810000000000843df3745ab9e97f0100000078058600300e0a5548028600220018008d6f037588db30010000000054dc3001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00180000000c00000000000000250000000c0000000d000080280000000c00000005000000250000000c000000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520000007001000005000000f0ffffff00000000000000000000000090010000010000cc00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0000000000000000000000000000000000000000000000000000000000000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0f3746e5f2a0afeffffff843df3745eef0275e40a21e5010000002d010046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0000000001000000d065bf018122000071c6007510db30010100000001000000e0db3001cbc6007501000000000000008d6f0375e40a21e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0375010000000000000000000000d065bf0101000000d065bf0100000000a0010200e40a21e50000000050d58500a0010200210b0ae7e40a21e5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884c8800acdb300174c8007580220f75e40a21e50000000083c80075c8db30010100000078058600300e0a5648028600220018000000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5000000180000000c00000000000000250000000c0000000d000080280000000c000000050000005200000070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ffff00000000000000000000000090010000010000cc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f8518800a001020001000000a000000000000000f851880000dd8200d86b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f85188000000000000000000b0000000000000000000000040fab40158d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0100000058dc300195f2067580220f75f0d4bf010000000078058600000000000100000018000000b0e983006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8600220018008d6f0375e40a21e500000000a06f03750100000000000000bcdb30016b3df3740000810000000000843df3745ab9e97f010000007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0aa4a0010200210b0ae7e40a21e588db30010100000054dc30016476000800000000250000000c0000000500000018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280000000c00000005000000520000007001000005000000f0ffffff00000000000000000000000090010000010000cc00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00000000000000000000000000000000000000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5eef027500000000f8518800a001020001000000a000000000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a001020000000000f8518800000000000000000030000000000000000000000030fab40164dc300101000000000000000100000064dc3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586000000000028fab4011a000000b0e983006400000000000000000000004802860022001a00000000000100000058dc300195f2067580220f750000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30016b3df3740000810000000000843df3745ab9e97f01000000b80586002c0b0aa548028600220018008d6f037588db30010000000054dc3001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5000000180000000c00000000000000250000000c0000000d000080280000000c000000050000005200000070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ffff00000000000000000000000090010000010000cc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ffff843df3745eef027500000000f8518800a001020001000000a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a001020000000000f85188000000000000000000a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84d770164dc300101000000000000000100000064dc3001000000007805860000000000b04d770118000000b0e9830064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86002200180030fab40164dc300101000000000000000100000000003001bcdb30016b3df3740000810000000000843df3745ab9e97f010000007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b0aad4802860022001a000000000088db300158dc300154dc30016476000800000000250000000c0000000500000018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280000000c00000005000000250000000c00000001000000180000000c00000000000000250000000c0000000d00008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f5ffffff00000000000000000000000090010000010000cc00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ae7e40a21e5ecda300101000000884c8800b8da300174c800758022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21e5540069006d006500730020004e0065007700200052006f006d0061006e00000000000000e40a21e5010000002d010046f8da3001907003752022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9f70037510000000030100000100000000000000a001020000000000884c88000000000000000000b0000000000000000000000004c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300101000000000000000100000050dc300195f2067580220f75f0d4bf0100007701a4f20675884c880001000000e3040000e40a21e58cdc3001fcbf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f3740000810000000000843df3746ab9e97f01000000d8058600110b0aae6476000800000000250000000c00000005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80000000c00000005000000250000000c00000004000000180000000c00000000000000250000000c0000000d00008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80000000c00000000000000250000000c0000000d000080520000007001000005000000f0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21e5010000002d010046acda30019070037520220f75e40a21e5010000002d010046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30000000000000001000000d069bf01c1db000071c60075d0da30010100000001000000a0db3001cbc60075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0375e40a21e500000000a06f0375010000000000000000000000d069bf0101000000d069bf0100000000a0010200e40a21e50000000050d58500a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b0ae7e40a21e50000300101000000884c88006cdb300174c8007580220f75e40a21e50000000083c8007588db300130db300101000000f8db3001b0e0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2a0afeffffff6476000800000000250000000c00000005000000180000000c00000000000000250000000c0000000d00008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0000f8518800a001020001000000a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880000dd8200d86b8800540069006d006500730020004e0065007700200052006f006d0061006e000000f85188000000000000000000b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0fab40118dc300101000000000000000100000018dc300195f2067580220f75f0d4bf0100000000f805860000000000010000001c000000b0e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00000000000000000004802860022001c008d6f0375e40a21e500000000a06f037501000000000000007cdb30016b3df374000081000000000084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9e97f01000000f8058600110b0ab0a0010200210b0ae7e40a21e548db30010100000014dc3001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5000000520000007001000005000000f0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fff843df3745eef027500000000f8518800a001020001000000a0000000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a001020000000000f85188000000000000000000300000000000000000000000a0fab40124dc3001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24dc300100000000780586000000000098fab40118000000b0e983006400000000000000000000004802860022001800000000000100000018d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067580220f750000bf017cdb30016b3df3740000810000000000843df3749ab9e97f0100000078058600110b0ab14802860022001c008d6f037548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4dc30016476000800000000250000000c00000005000000180000000c00000000000000250000000c0000000d00008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1000000180000000c00000000000000250000000c0000000d000080520000007001000005000000f0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0000010000cc00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3001b0e0f3746e5f2a0afeffffff843df3745eef0275e40a21e5010000002d010046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30000000000000001000000506bbf018122000071c60075d0da30010100000001000000a0db3001cbc60075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d6f0375e40a21e500000000a06f0375010000000000000000000000506bbf0101000000506bbf0100000000a0010200e40a21e50000000050d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0200210b0ae7e40a21e50000300101000000884c88006cdb300174c8007580220f75e40a21e50000000083c8007588db30010100000078058600110b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860022001800000000006476000800000000250000000c00000005000000180000000c00000000000000250000000c0000000d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520000007001000005000000f5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0000000000000000000000000000000000000000000000000000000000000000f8518800a001020001000000a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851880000dd8200d86b8800540069006d006500730020004e0065007700200052006f006d0061006e000000f85188000000000000000000a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c0fab40118dc300101000000000000000100000018dc300195f2067580220f75f0d4bf01000000007805860000000000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830064000000000000000000000048028600220018008d6f0375e40a21e500000000a06f037501000000000000007cdb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9ab9e97f0100000078058600110b0ab3a0010200210b0ae7e40a21e548db30010100000014dc3001647600080000000025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250000000c0000000d000080280000000c00000005000000520000007001000005000000f0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0000010000cc00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843df3745eef027500000000f8518800a001020001000000a0000000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a001020000000000f85188000000000000000000300000000000000000000000d0fab40124dc30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24dc3001000000007805860000000000c8fab40118000000b0e9830064000000000000000000000048028600220018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300195f2067580220f750000bf017cdb30016b3df3740000810000000000843df3749ab9e97f0100000078058600110b0ab448028600220018008d6f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30010000000014dc30016476000800000000250000000c00000005000000180000000c00000000000000250000000c0000000d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250000000c00000001000000180000000c00000000000000250000000c0000000d000080520000007001000005000000f0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000010000cc00000000540069006d006500730020004e0065007700200052006f006d0061006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3001b0e0f3746e5f2a0afeffffff843df3745eef0275e40a21e5010000002d010046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30000000000000001000000506dbf018122000071c60075d0da30010100000001000000a0db3001cbc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8d6f0375e40a21e500000000a06f0375010000000000000000000000506dbf0101000000506dbf0100000000a0010200e40a21e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58500a0010200210b0ae7e40a21e50000300101000000884c88006cdb300174c8007580220f75e40a21e50000000083c8007588db3001010000007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b0ab54802860022001800000000006476000800000000250000000c00000005000000180000000c00000000000000250000000c0000000d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520000007001000005000000f5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0000f8518800a00102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00000000000f851880000dd8200d86b8800540069006d006500730020004e0065007700200052006f006d0061006e000000f8518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00000000000000000000f0fab40118dc300101000000000000000100000018dc300195f2067580220f75f0d4bf0100000000780586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b0e9830064000000000000000000000048028600220018008d6f0375e40a21e500000000a06f037501000000000000007cdb30016b3df374000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43df3749ab9e97f0100000078058600110b0ab6a0010200210b0ae7e40a21e548db30010100000014dc3001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250000000c0000000d000080280000000c00000005000000520000007001000005000000f0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000010000cc00000000540069006d006500730020004e0065007700200052006f006d0061006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ffff843df3745eef027500000000f8518800a001020001000000a0000000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a001020000000000f8518800000000000000000030000000000000000000000000fbb40124d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0100000024dc3001000000007805860000000000f8fab40118000000b0e983006400000000000000000000004802860022001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8dc300195f2067580220f750000bf017cdb30016b3df3740000810000000000843df3749ab9e97f01000000780586002c0b0aa84802860022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037548db30010000000014dc30016476000800000000250000000c00000005000000180000000c00000000000000250000000c0000000d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520000007001000005000000f0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7701a4f20675f85188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0000e40a21e560dc3001b04d770100fbb401540069006d006500730020004e0065007700200052006f006d0061006e000000f8fab40118000000b0e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00000000000000000004802860022001800000000000100000018dc300195f2067580220f750000bf017cdb30010000f3740100000078058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9e97f18000000b0e9830064000000000000000000000048028600220018000000000014dc300164760008000000000000d501ecdb30010cdc30016b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10000000000843df374eabee97f01000000780586002c0b0aa9b042000004dc3001de290775d8db300100000000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250000000c0000000d000080280000000c00000005000000250000000c00000004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50000000c00000001000000180000000c00000000000000250000000c0000000d000080250000000c00000004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50000000c00000001000000180000000c00000000000000250000000c0000000d00008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f0ffffff00000000000000000000000090010000010000cc00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21e584db300103000000ffffffff0000000000000000c8dc3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000540069006d006500730020004e0065007700200052006f006d0061006e000000d060bf013194000071c6007560db3001010000000100000034d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007501000000000000008d6f0375e40a21e500000000a06f03750100000000000000100000000000810001000000d060bf010000000001000000a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72400180000000000000078eb8300a0948600e40a21e50000240000002400000086000700000060948600a5020000240a2400c40124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2400ea00000074dc3001190d33771000000000000000e3040000040000006476000800000000250000000c00000005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80000000c00000005000000250000000c00000001000000180000000c00000000000000250000000c0000000d00008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5000000f5ffffff0000000000000000000000009001000001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0000040000000300000001000000060000002a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0000000540069006d006500730020004e0065007700200052006f006d0061006e0000002d0100460000000000000000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fbf016f5f000071c6007540db3001000000000100000010dc3001cbc6007501000000000000008d6f0375e40a21e50000000090260f757471e70280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60075010000006071e70280db3001d4db3001505fbf01c8896d94ecdb30017cc90375000021e5505fbf010100000000000000ffffffffa01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3001d8db300100000000000000000000000034dc3001e40a21e50000000089c903756476000800000000250000000c00000005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280000000c00000005000000250000000c0000000400000018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037520220f7501000000000000009f700375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00000100000000000000540069006d006500730020004e0065007700200052006f006d0061006e00000090f9b4016cdc300101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300195f2067580220f75f0d4bf0188f9b401a4f20675404f880001000000e3040000e40a21e50000300188f9b401000024003094860007000000609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0000240a2400c40124002000000000000000200a2400d4db300118dc3001190d33771000000000000000e304000004000000000000002c0b0aac58a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00003d0000005404f3740000000018000000b0e0f3740100000058a48600082181003d000000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5000000520000007001000005000000f0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2a0afeffffff843df3745eef027500000000f8518800a001020001000000a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100000000000000a001020000000000f85188000000000000000000600000000000000000000000b0f9b40190dc30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000000007805860000000000f0d4bf0118000000b0e98300640000000000000000000000480286002200180078eb8300a0948600404f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00000240000008600e4db30016b3df3740000810000000000843df37402b9e97f01000000780586002c0b0aad48dc3001190d337710000000b0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00007cdc30016476000800000000250000000c00000005000000180000000c00000000000000250000000c0000000d00008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f5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ffff843df3745eef027500000000f8518800a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a000000000000000540069006d006500730020004e0065007700200052006f006d0061006e00000000000000a001020000000000f8518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d0000000000000000000000070f9b4018cdc30010100000000000000180000001000000000000000780586000000000068f9b40118000000b0e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00000000000000000004802860022001800000000000000240000002400309486000700000000008600e4db30016b3df374000081000000000084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9e97f01000000780586002c0b0aae1000000000000000e3040000b0db3001000000007cdc3001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5000000250000000c0000000100000018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520000007001000005000000f0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0000000000000000000000000000000000000000000000000000000000000f75e40a21e50200000083c8007510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2a0afeffffff843df3745eef0275540069006d006500730020004e0065007700200052006f006d0061006e00000000000000010000005062bf01190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6007528db30010100000001000000f8db3001cbc6007501000000000000008d6f0375e40a21e50000000000000375010000001800000010000000000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5062bf0100000000a0010200e40a21e5d0072400180000000000000078eb8300a0948600f8db300100002400000024003094860007000000609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0000240a2400c40124002000000000000000200a240078eb830038dc3001190d33771000000000000000647600080000000025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250000000c0000000d000080280000000c00000005000000520000007001000005000000f5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0000010000cc00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843df3745eef027500000000f8518800a001020001000000a0000000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a001020000000000f85188000000000000000000b00000000000000000000000d0f9b40174dc30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800000010000000000000007805860000000000c8f9b40118000000b0e983006400000000000000000000004802860022001800cbc60075000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0309486000700000000008600ccdb30016b3df3740000810000000000843df3742ab9e97f01000000780586002c0b0ab01000000000000000e3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30010000000064dc30016476000800000000250000000c00000005000000180000000c00000000000000250000000c0000000d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250000000c00000001000000180000000c00000000000000250000000c0000000d000080520000007001000005000000f0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000010000cc00000000540069006d006500730020004e0065007700200052006f006d0061006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f75e40a21e50200000083c8007510db3001a001020001000000a0000000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1000000d063bf010100000071c6007528db30010100000001000000f8db3001cbc60075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d6f0375e40a21e500000000000003750100000018000000100000000000810001000000d063bf0100000000a0010200e40a21e5d00724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78eb8300a0948600f8db30010000240000002400309486000700000060948600a5020000240a2400c40124002000000000000000200a2400f4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3001190d337710000000000000006476000800000000250000000c00000005000000180000000c00000000000000250000000c0000000d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520000007001000005000000f5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ffff843df3745eef027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8800a001020001000000a000000000000000540069006d006500730020004e0065007700200052006f006d0061006e00000000000000a00102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88000000000000000000a0000000000000000000000010fab40174dc30010100000000000000180000001000000000000000780586000000000008fa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b0e983006400000000000000000000004802860022001800cbc600750000240000002400309486000700000000008600ccdb30016b3df374000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43df3742ab9e97f01000000780586002c0b0ab21000000000000000e304000098db30010000000064dc3001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250000000c0000000d000080280000000c00000005000000250000000c00000001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520000007001000005000000f0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0f75e40a21e5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007510db3001a001020001000000a000000000000000540069006d006500730020004e0065007700200052006f006d0061006e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bf010100000071c6007528db30010100000001000000f8db3001cbc6007501000000000000008d6f0375e40a21e50000000000000375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0000810001000000d065bf0100000000a0010200e40a21e5d0072400180000000000000078eb8300a0948600f8db30010000240000002400309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0060948600a5020000240a2400c40124002000000000000000200a2400f4db300138dc3001190d33771000000000000000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250000000c0000000d000080280000000c00000005000000520000007001000005000000f5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0010000010000cc00000000540069006d006500730020004e0065007700200052006f006d006100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ffff843df3745eef027500000000f8518800a001020001000000a000000000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a001020000000000f85188000000000000000000b0000000000000000000000040fa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c30010100000000000000180000001000000000000000780586000000000038fab40118000000b0e983006400000000000000000000004802860022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00750000240000002400309486000700000000008600ccdb30016b3df3740000810000000000843df3742ab9e97f01000000780586002c0b0ab4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e304000098db30010000000064dc30016476000800000000250000000c0000000500000018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00000c00000005000000520000007001000005000000f5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30017cdd3001b0e0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2a0afeffffff843df3745eef027500000000f8518800540069006d006500730020004e0065007700200052006f006d0061006e00000030528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88000100000000000000a001020000000000f8518800000000000000000030000000000000000000000030fab40174dc30010000000078058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18000000b0e983006400000000000000000000004802860022001800180000000000000078eb8300a094860040fab40100002400bcdb30016b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10000000000843df3745ab9e97f01000000780586002c0b0ab5200a2400640000002cdc300188db30011000000054dc3001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250000000c0000000d000080280000000c00000005000000250000000c00000004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520000007001000005000000f5ffffff00000000000000000000000090010000010000cc00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000000000000000000000000000000000000000000000000000003752022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9f70037510000000030100000100000000000000540069006d006500730020004e0065007700200052006f006d0061006e00000090fa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300101000000000000000100000054dc300195f2067580220f75f0d4bf0188fab401a4f20675404f880001000000e3040000e40a21e50000300188fa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0309486000700000060948600a5020000240a2400c40124002000000000000000200a2400bcdb300100dc3001190d33771000000000000000e3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000000002c0b0ab658a486003d0000003d0000005404f3740000000018000000b0e0f3740100000058a48600082181003d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00180000000c00000000000000250000000c0000000d000080280000000c00000005000000250000000c000000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520000007001000005000000f0ffffff00000000000000000000000090010000010000cc00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00000000000000000000000000000000000000000000000000000000000000000000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21e50200000083c80075ecda300194da3001c8da30017cdd3001b0e0f374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d069bf01853d000071c6007500db30010100000001000000d4db3001cbc6007501000000000000008d6f0375e40a21e500000000a06f037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100000000000810001000000d069bf010000000001000000a0010200d0072400180000000000000078eb8300a0948600e40a21e500002400000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86000700000060948600a5020000240a2400c40124002000000000000000200a24000000810014dc3001190d33771000000000000000e3040000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5000000180000000c00000000000000250000000c0000000d000080280000000c000000050000005200000070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ffff00000000000000000000000090010000010000cc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ffff843df3745eef027500000000f8518800a001020001000000a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a001020000000000f85188000000000000000000b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0fab40150dc30010100000000000000010000001800000000000000010000007805860000000000a4f2067518000000b0e983006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8028600220018008d6f03750000240000002400309486000000000060948600acdb30016b3df3740000810000000000843df3744ab9e97f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86002c0b0ab81000000000000000e304000078db3001000000006476000800000000250000000c0000000500000018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280000000c00000005000000250000000c00000001000000180000000c00000000000000250000000c0000000d00008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f0ffffff00000000000000000000000090010000010000cc00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f75e40a21e50200000083c80075ecda3001a001020001000000a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69006d006500730020004e0065007700200052006f006d0061006e00000001000000506bbf0169dc000071c6007500db300101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3001cbc6007501000000000000008d6f0375e40a21e500000000a06f03750000000018000000100000000000810001000000506bbf01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0200d0072400180000000000000078eb8300a0948600e40a21e50000240000002400309486000700000060948600a5020000240a2400c40124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00a2400190d337714dc3001190d33771000000000000000e30400006476000800000000250000000c00000005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80000000c00000005000000520000007001000005000000f5ffffff00000000000000000000000090010000010000c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843df3745eef027500000000f8518800a001020001000000a0000000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a001020000000000f85188000000000000000000a00000000000000000000000c0fab40150dc30010100000000000000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000007805860000000000a4f2067518000000b0e9830064000000000000000000000048028600220018008d6f03750000240000002400309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60948600acdb30016b3df3740000810000000000843df3744ab9e97f01000000780586002c0b0aba1000000000000000e304000078db3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000800000000250000000c00000005000000180000000c00000000000000250000000c0000000d000080280000000c00000005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80000000c00000000000000250000000c0000000d000080520000007001000005000000f0ffffff00000000000000000000000090010000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69006d006500730020004e0065007700200052006f006d0061006e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f75e40a21e50200000083c80075ecda3001a001020001000000a0000000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1000000506dbf0169dc000071c6007500db30010100000001000000d4db3001cbc6007501000000000000008d6f0375e40a21e5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03750000000018000000100000000000810001000000506dbf010000000001000000a0010200d0072400180000000000000078eb8300a0948600e40a2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000002400309486000700000060948600a5020000240a2400c40124002000000000000000200a2400190d337714dc3001190d3377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00006476000800000000250000000c00000005000000180000000c00000000000000250000000c0000000d000080280000000c00000005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5000000f5ffffff0000000000000000000000009001000001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ffff843df3745eef027500000000f8518800a00102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00000000000540069006d006500730020004e0065007700200052006f006d0061006e00000000000000a001020000000000f8518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00000000000000000000f0fab40150dc30010100000000000000010000001800000000000000010000007805860000000000a4f2067518000000b0e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000000000000000000048028600220018008d6f03750000240000002400309486000000000060948600acdb30016b3df374000081000000000084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e97f01000000780586002c0b0abc1000000000000000e304000078db3001000000006476000800000000250000000c00000005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50000804c000000640000000000000000000000c1010000540000000000000000000000c2010000550000002100f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03f00000000000000000000803f0000000000000000000000000000000000000000000000000000000000000000250000000c00000005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250000000c0000000d000080280000000c00000005000000250000000c00000001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120000000c00000001000000160000000c00000000000000120000000c00000001000000160000000c00000000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250000000c0000000d000080520000007001000005000000f0ffffff00000000000000000000000090010000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69006d006500730020004e0065007700200052006f006d0061006e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27500000000f8518800a001020001000000a000000000000000f8518800f39d0375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a4896d9404db30010600000000000000603bec020000000068db30012e3007754c000000603bec020000000000000000c2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00000000f0000000000000000000043b0f750000000000000000000000000000000000000000000000000000000000000000000000004c000000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90000000000088dc3001aa2f077500000000c2010000550000002100f0000000000000000000043b0f75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89006476000800000000250000000c00000005000000180000000c00000000000000540000005400000004000000140000001200000026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0000fa410400000014000000010000004c000000000000000000000000000000ffffffffffffffff50000000570000000d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014000000120000000c00000001000000160000000c00000000000000250000000c0000000d000080280000000c00000005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180000000c0000000000000054000000580000000f0000001c0000001700000029000000010000000000fa410000fa410f0000001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0000000320069000600000003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50000000c00000001000000180000000c0000000000000054000000540000001a000000140000002200000026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0000fa411a00000014000000010000004c000000000000000000000000000000ffffffffffffffff500000003d00000009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250000000c0000000d0000805200000070010000050000001d0000000000000000000000000000009001000000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69006d006500730020004e0065007700200052006f006d0061006e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3001198f0075f88e0075a4da300164010000000000000000000040d585001d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bc0200000000000104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3001cb5741015ca7860044db3001260677012e0677011a0000003d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10000001400000064db30012148770101000000d06ebf01606e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30016476000800000000250000000c00000005000000180000000c000000000000005200000070010000060000001d00000006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00000000000104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3001cb5741015ca7860044db3001260677012e0677011a0000003d00000001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10000001400000064db30012148770101000000d06ebf01606ebf0190db3001291e07758cdb30012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8a0100000a00000000000000300114000000180000005c690000b4db30019e1507750c00000020dc300120dc3001c0a34301d85cd501d4db3001d99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c6016a994301729943010000bb01d85cd50020dc3001c0a34301d85cd501fcdb3001d9974301c01bc601ff994301079a43011d0000001d0000001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000020dc300118dc30016476000800000000250000000c00000006000000180000000c00000000000000120000000c00000001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e000000280000002a000000010000000000fa410000fa41250000000e00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002800000004000000250000000c00000005000000280000000c00000006000000120000000c00000001000000160000000c000000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280000000c00000005000000250000000c00000001000000180000000c0000000000000054000000540000002c000000140000003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000010000000000fa410000fa412c00000014000000010000004c000000000000000000000000000000ffffffffffffffff50000000310000000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0000100000003400000014000000120000000c00000001000000160000000c00000000000000540000005400000036000000140000003e0000002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fa410000fa413600000014000000010000004c000000000000000000000000000000ffffffffffffffff500000001222000009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60000000c00000000000000120000000c00000001000000160000000c0000000000000054000000540000003e000000140000004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0000010000000000fa410000fa413e00000014000000010000004c000000000000000000000000000000ffffffffffffffff50000000230400000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0000100000004900000014000000120000000c00000001000000160000000c00000000000000250000000c0000000d000080250000000c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5400000060000000490000001c0000005900000029000000010000000000fa410000fa41490000001c00000003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fffffffffffffff540000003a0444043a0400000500000007000000050000001b000000100000005a0000001c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d0000805200000070010000050000001d0000000000000000000000000000009001000000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3001198f0075f88e0075a4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0000000000000000000038d585001d000000540069006d006500730020004e0065007700200052006f006d0061006e0000000000000000000000bc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04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98988800b0afee7628a7860010000000c500000068eb83006400000000000000000000003094860098988800b0af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860004c10277c300000068eb8300640000000000000000000000309486001b00c50084db3001ad50a77604c10277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5200000070010000060000001d000000060000000000000000000000bc0200000000000104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8800b0afee7628a7860010000000c500000068eb83006400000000000000000000003094860098988800b0afee76f8a6860004c10277c300000068eb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0000000000000000000309486001b00c50084db3001ad50a77604c1027798988800e0afee769898880088db300198988800a8db300100000775a4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00002e008a0100000a0000000000000000003094860020dc3001c0a34301d85cd501d4db3001d9974301c01bc6016a994301729943010000bb01d85cd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3001c0a34301d85cd501fcdb3001d9974301c01bc601ff994301079a43011d0000001d0000001d0000001d00000020dc300118dc3001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6000000180000000c00000000000000120000000c0000000100000054000000540000005c0000000e0000005f0000002a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0000fa415c0000000e000000010000004c000000000000000000000000000000ffffffffffffffff500000002900000004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280000000c00000006000000120000000c00000001000000160000000c00000000000000250000000c0000000d00008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1000000180000000c00000000000000540000005400000063000000140000006b00000026000000010000000000fa410000fa416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000010000004c000000000000000000000000000000ffffffffffffffff50000000d700000009000000120000000c00000001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5200000070010000050000003c00000000000000000000000000000090010000000000cc00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00000000000000000000000000000000000000000000000000003001198f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0075a4da300164010000000000000000000040d585003c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bc0200000000000104000000540069006d006500730020004e0065007700200052006f006d0061006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3001cb5741010ca9860044db3001260677012e06770163000000d700000001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000001400000064db30012148770101000000d060bf016060bf0190db3001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00180000000c000000000000005200000070010000060000003c0000000c0000000000000000000000bc02000000000001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01cb5741010ca9860044db3001260677012e06770163000000d700000001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10000001400000064db30012148770101000000d060bf016060bf0190db3001291e07758cdb30012e0000002e008a0100000a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01140000006100000090730000b4db30019e1507750c00000020dc300120dc3001c0a34301d85cd501d4db3001d9974301c01bc6016a994301729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b01d85cd50020dc3001c0a34301d85cd501fcdb3001d9974301c01bc601ff994301079a43013c0000003c0000003c0000003c00000020dc300118d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000800000000250000000c00000006000000180000000c00000000000000120000000c0000000100000054000000540000006e000000f9ffffff7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0000010000000000fa410000fa416e000000f9ffffff010000004c000000000000000000000000000000ffffffffffffffff50000000280000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00280000000c00000006000000120000000c00000001000000160000000c00000000000000250000000c0000000d00008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520000007001000005000000f0ffffff00000000000000000000000090010000010000cc0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3001020000009cdb3001107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85b9feffffff38db3001b2bd357750a98600540069006d006500730020004e0065007700200052006f006d0061006e000000b2bd3577e0a686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786004091f076ddbd357790a88600000000002e50a776100000000000000098988800b0afee7638a98600000000000000000068eb83006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9486001a00d00078a8860098988800b0afee7601000000d80586000000000068eb83001b000000b0e98300000000000000000000000000480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80084a9860018000000b0e98300640000000000000000000000bcdb30016b3df3740000810000000000843df374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80000000c0000000000000054000000540000007a000000140000008800000026000000010000000000fa410000fa417a00000014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0000000570000000d0000001b000000100000008700000014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0000c00000000000000250000000c0000000d000080280000000c00000005000000250000000c00000001000000180000000c00000000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8b000000140000009300000026000000010000000000fa410000fa418b0000001400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500000001222000009000000120000000c00000001000000160000000c00000000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520000007001000005000000f5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86006cda3001ad50a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10277b8a7860084588f0098988800ba50a77600000000540069006d006500730020004e0065007700200052006f006d0061006e00000010000000d4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11609cda3001caaead76feffffffacda30013e6baa76bca78600fefffffffcda3001cb574101bca78600f0da300126067701000077018b000000122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00000000000000000000000000000000000000000000000000000000000000000000010000001400000010db30010000770101000000505f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bf01140000001c87770101000000505fbf01c0497701c049770189000000c0dc30011400000089000000e05ebf01429b7701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54000000540000009b00000006000000a000000013000000010000000000fa410000fa419b00000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6e000000060000001b00000010000000a100000006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250000000c0000000d000080280000000c00000005000000250000000c00000004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250000000c0000000d000080520000007001000005000000f5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0000010000cc00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405d00724001800000098a9860078eb8300a09486001000000090a98600000081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200a2400feffffffe8da3001190d337710000000000000000600000040b0ee76010000007d4780cf60d93001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3001107438772d2285b90000ffff34db3001b2bd3577c8a686001000000064a886002d4780cf90d93001ccda3001c4db3001107438772d2285b9f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b3001b2bd357798a9860000000000fca686004091f076ddbd35770cdb30010100000078058600000000000000000018000000b0e983006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8028600220018006476000800000000250000000c00000005000000180000000c00000000000000540000005400000095000000270000009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0000010000000000fa410000fa419500000027000000010000004c000000000000000000000000000000ffffffffffffffff5000000069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0000100000009800000027000000120000000c00000001000000160000000c00000000000000250000000c0000000d00008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4000000180000000c0000000000000054000000540000009a000000270000009f00000034000000010000000000fa410000fa419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000010000004c000000000000000000000000000000ffffffffffffffff500000003d00000006000000120000000c00000001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000054000000a200000027000000a700000034000000010000000000fa410000fa41a20000002700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ffffffffffffff5000000031000000060000001b00000010000000a800000027000000250000000c0000000d0000805200000070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0000000000000000000000090010000000000cc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3001198f0075f88e007534da300164010000000000000000000038d585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00000000bc0200000000000104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3001b2bd357748a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9ca986004091f076ddbd3577d4da30010000000004c10277000000000000000098988800b0afee7620a9860010000000da00000068eb83006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3094860098988800b0afee76b0a6860004c102776476000800000000250000000c00000005000000180000000c0000000000000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600000018000000000000000000000000000000bc0200000000000104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3001b2bd357748a88600100000009ca986004091f076ddbd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30010000000004c10277100000000000000098988800b0afee7620a9860010000000da00000068eb830064000000000000000000000030948600989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ee76b0a6860004c10277c000000068eb830064000000000000000000000038db30010000077534db30012e0000002e008a0100000a00e0afee76989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b3001b0db3001c0a34301d85cd50164db3001d9974301c01bc6016a994301729943010000bb01d85cd500b0db3001c0a34301d85cd5018cdb3001d99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c601ff994301079a430118000000180000001800000018000000b0db3001a8db30016476000800000000250000000c00000006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20000000c000000010000005400000054000000970000000f000000a500000026000000010000000000fa410000fa41970000000f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0000000112200000f000000250000000c00000005000000280000000c00000006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60000000c00000000000000250000000c0000000d000080280000000c00000005000000250000000c00000001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20000000c00000001000000160000000c00000000000000120000000c0000000100000016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f0ffffff0000000000000000000000009001000001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85b9fefffffff4da3001b2bd3577b8a786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86004091f076ddbd3577540069006d006500730020004e0065007700200052006f006d0061006e00000000000000d500000068eb83006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9486001a00c90060a8860098988800b0afee76c0a88600e0afee76d600000068eb830000000000000000000000000030948600010000009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7805860000000000b0e9830018000000b0e98300640000000000000000000000480286000000190004c10277c0a8860084588f00989888006c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f37474db30016b3df3740000810000000000843df37492b9e97f0100000078058600110b0ac1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5400000054000000ab00000014000000b900000026000000010000000000fa410000fa41ab0000001400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ffffffffffff50000000570000000d0000001b00000010000000b800000014000000120000000c00000001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280000000c00000005000000520000007001000005000000f5ffffff00000000000000000000000090010000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69006d006500730020004e0065007700200052006f006d0061006e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8600a5020000240a2400c40124002000000000000000200a2400fdfffffff8da3001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2000000a8db3001107438772d2285b9feffffff44db3001b2bd357700a8860010000000dca886003d4780cfa0d93001dcda3001d4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877000085b9feffffff70db3001b2bd3577c0a886001000000014a786004091f076ddbd35771cdb300101000000780586000000000000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8300000000000000000000000000480286002200180000000000000000003094860098988800b0afee76b0a6860084db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6476000800000000250000000c00000005000000180000000c000000000000005400000060000000b60000001c000000c700000029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0000fa41b60000001c000000030000004c000000000000000000000000000000ffffffffffffffff540000006d0069006e00000009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1b00000010000000c80000001c000000250000000c0000000d000080280000000c000000050000005200000070010000050000003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0010000000000cc00000000540069006d006500730020004e0065007700200052006f006d006100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3001198f0075f88e0075a4da300164010000000000000000000040d585003c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bc0200000000000104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00000000000000000000000000000000000000000000000000000000000000000000000098988800b0afee7618a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30016b3df3740000810000000000843df3740000e97f01000000780586002c0b0ac698a9860004c10277df00000028db300164000000f4db3001b0e0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2a0afeffffff843df37405000000780586006476000800000000250000000c00000005000000180000000c00000000000000520000007001000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00000c0000000000000000000000bc0200000000000104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98988800b0afee7618a886005cdb30016b3df37400008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bab9e97f01000000780586002c0b0ac698a9860004c10277df00000028db300164000000f4db3001b0e0f3746e5f2a0afeffffff843df374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8600603bec0298db30015e2d077580220f75050000002c0b0ac6000021e52c0b0ac678058600603bec02e40a21e5050000000100000040d5850020d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4301d85cd501d4db3001d9974301c01bc6016a994301729943010000bb01d85cd50020dc3001c0a34301d85cd501fcdb3001d9974301c01bc601ff9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43013c0000003c0000003c0000003c00000020dc300118dc30016476000800000000250000000c00000006000000180000000c00000000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5400000054000000ca000000f9ffffffd200000034000000010000000000fa410000fa41ca000000f9ffffff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ffffffffffff500000002900000009000000250000000c00000005000000280000000c00000006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0000c00000000000000250000000c0000000d000080280000000c00000005000000250000000c00000001000000180000000c00000000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d600000014000000de00000026000000010000000000fa410000fa41d60000001400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50000000d700000009000000120000000c00000001000000160000000c00000000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5400000060000000f8000000060000000b01000018000000010000000000fa410000fa41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030000004c000000000000000000000000000000ffffffffffffffff5400000030002c00340000000800000004000000080000001b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000006000000120000000c00000001000000160000000c0000000000000054000000540000000e010000060000001601000018000000010000000000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0e01000006000000010000004c000000000000000000000000000000ffffffffffffffff50000000d700000009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0000c00000000000000120000000c00000001000000160000000c00000000000000250000000c0000000d000080520000007001000005000000f0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90010000010000cc00000000540069006d006500730020004e0065007700200052006f006d006100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860084588f0098988800ba50a7760000000010000000bcdd116058da30015daead76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caaead76feffffff74da30013e6baa76cca68600feffffffc4da3001cb574101cca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3001260677012e0677010e010000d70000000100000000000000000000000000000000000000000000000000000000000000000000000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d8da300121487701010000005062bf01e061bf01000000001c877701010000005062bf01000000000a0000000000000088dc3001060000000c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bf01429b7701d500000068eb830064000000000000006476000800000000250000000c00000005000000180000000c00000000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000060000002301000018000000010000000000fa410000fa41190100000600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00430000000b0000001b000000100000002401000006000000120000000c0000000100000016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00000c00000005000000520000007001000005000000f5ffffff0000000000000000000000009001000001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8600a5020000240a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4002000000000000000200a2400fdffffffc0da3001540069006d006500730020004e0065007700200052006f006d0061006e0000000200000070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8772d2285b9feffffff0cdb3001b2bd3577d8a886001000000044a78600454780cf68d93001a4da30019cdb300110743877000085b9feffffff38db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357788a7860010000000b4a686004091f076ddbd3577e4da30010100000078058600000000000000000018000000b0e983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86002200180000000000000000003094860098988800b0afee7668a986004cdb30016b3df3740000810000000000843df374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5400000054000000220100000e000000240100001b000000010000000000fa410000fa412201000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69000000030000001b00000010000000250100000e00000012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60000000c00000000000000250000000c0000000d000080280000000c00000005000000250000000c00000001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5400000027010000060000002f01000018000000010000000000fa410000fa41270100000600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500000002b00000009000000120000000c00000001000000160000000c000000000000005400000060000000320100000600000045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10000000000fa410000fa413201000006000000030000004c000000000000000000000000000000ffffffffffffffff5400000030002c003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04000000080000001b000000100000004601000006000000120000000c00000001000000160000000c00000000000000540000005400000048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5001000018000000010000000000fa410000fa41480100000600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0000009000000120000000c00000001000000160000000c00000000000000120000000c0000000100000016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520000007001000005000000f0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000000000000000000000000000000000000000000000000000000000000860084588f0098988800ba50a776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bcdd116058da30015daead76540069006d006500730020004e0065007700200052006f006d0061006e000000caaead76feffffff74da30013e6b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8600feffffffc4da3001cb574101fca68600b8da3001260677012e06770148010000d700000001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100000006000000d8da30012148770101000000d063bf016063bf01000000001c87770101000000d063bf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00000000000088dc300106000000460100006063bf01429b7701c500000068eb83006400000000000000647600080000000025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540000005400000053010000060000005e01000018000000010000000000fa410000fa41530100000600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fffffffffffffff50000000560000000a0000001b000000100000005d01000006000000120000000c00000001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5000000520000007001000005000000f5ffffff0000000000000000000000009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0069006d006500730020004e0065007700200052006f006d0061006e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8600a5020000240a2400c40124002000000000000000200a2400fdffffffc0da3001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200000070db3001107438772d2285b9feffffff0cdb3001b2bd357718a88600100000005ca78600454780cf68d93001a4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300110743877000085b9feffffff38db3001b2bd3577e0a6860010000000dca886004091f076ddbd3577e4da30010100000078058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b0e98300000000000000000000000000480286002200180000000000000000003094860098988800b0afee7688a786004cdb30016b3df374000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43df3746476000800000000250000000c00000005000000180000000c0000000000000054000000540000005d0100000e0000005f01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fa410000fa415d0100000e000000010000004c000000000000000000000000000000ffffffffffffffff5000000069000000030000001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600100000e000000120000000c00000001000000160000000c00000000000000250000000c0000000d000080280000000c00000005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80000000c00000000000000540000005400000062010000060000006a01000018000000010000000000fa410000fa416201000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4c000000000000000000000000000000ffffffffffffffff500000002b00000009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600000006d010000060000008001000018000000010000000000fa410000fa416d0100000600000003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5400000030002c00310000000800000004000000080000001b000000100000008101000006000000120000000c00000001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540000005400000083010000060000008b01000018000000010000000000fa410000fa418301000006000000010000004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ffffffffffff50000000d700000009000000120000000c00000001000000160000000c0000000000000012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0000c00000000000000250000000c0000000d000080520000007001000005000000f0ffffff00000000000000000000000090010000010000c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0084588f0098988800ba50a7760000000010000000bcdd116058da30015daead76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caaead76feffffff74da30013e6baa761ca88600feffffffc4da3001cb5741011ca88600b8da3001260677012e06770183010000d7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100000006000000d8da30012148770101000000d065bf016065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c87770101000000d065bf01000000000a0000000000000088dc300106000000810100006065bf01429b7701da00000068eb830064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000800000000250000000c00000005000000180000000c0000000000000054000000540000008e010000060000009901000018000000010000000000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8e01000006000000010000004c000000000000000000000000000000ffffffffffffffff50000000480000000b0000001b0000001000000099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120000000c00000001000000160000000c00000000000000250000000c0000000d000080280000000c000000050000005200000070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ffff00000000000000000000000090010000010000cc00000000540069006d006500730020004e0065007700200052006f006d006100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8600a5020000240a2400c40124002000000000000000200a2400fdffffffc0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200000070db3001107438772d2285b9feffffff0cdb3001b2bd3577a8a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6ca98600454780cf68d93001a4da30019cdb300110743877000085b9feffffff38db3001b2bd357718a886001000000084a986004091f076ddbd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30010100000078058600000000000000000018000000b0e983000000000000000000000000004802860022001800000000000000000030948600989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ee7630a886004cdb30016b3df3740000810000000000843df3746476000800000000250000000c00000005000000180000000c00000000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980100000e0000009a0100001b000000010000000000fa410000fa41980100000e000000010000004c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5000000069000000030000001b000000100000009b0100000e000000120000000c00000001000000160000000c000000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80280000000c00000005000000250000000c00000001000000180000000c00000000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250000000c0000000d000080520000007001000005000000f5f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0000010000cc00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860000008100020000001800000064948600a5020000240a2400c401240020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40b0ee7601000000954780cf38d930010200000070db3001107438772d2285b9feffffff0cdb3001b2bd357728a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f4a88600454780cf00003001a4da30019cdb3001107438772d2285b9feffffff38db3001b2bd3577e8a786001000000044a786004091f076ddbd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30010000000004c10277000000000000000098988800b0afee7658a7860010000000c700000068eb830064000000000000000000000030948600989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ee7690a8860004c102776476000800000000250000000c00000005000000180000000c000000000000005400000054000000ed00000020000000f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00000010000000000fa410000fa41ed00000020000000010000004c000000000000000000000000000000ffffffffffffffff500000006e00000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000010000000f300000020000000120000000c00000001000000160000000c00000000000000250000000c0000000d00008028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4000000180000000c00000000000000120000000c00000001000000160000000c00000000000000250000000c0000000d00008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5000000f5ffffff0000000000000000000000009001000001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0405d00724001800000058a7860078eb8300a09486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7860000008100540069006d006500730020004e0065007700200052006f006d0061006e000000200a2400feffffffb0da3001190d3377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40b0ee7601000000854780cf28d930010200000060db3001107438772d2285b90000fffffcda3001b2bd357768a9860010000000aca886007547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300194da30018cdb3001107438772d2285b9feffffff28db3001b2bd357758a78600000000004ca886004091f076ddbd3577d4da3001010000007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18000000b0e9830064000000000000000000000048028600220018006476000800000000250000000c00000005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000054000000e700000041000000e90000004e000000010000000000fa410000fa41e70000004100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ffffffffffffff5000000069000000030000001b00000010000000ea00000041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80000000c00000005000000250000000c00000004000000180000000c000000000000005400000054000000ec000000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00004e000000010000000000fa410000fa41ec00000041000000010000004c000000000000000000000000000000ffffffffffffffff500000003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120000000c00000001000000160000000c000000000000005400000054000000f400000041000000f90000004e000000010000000000fa410000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000041000000010000004c000000000000000000000000000000ffffffffffffffff5000000031000000060000001b00000010000000fa0000004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5200000070010000050000001800000000000000000000000000000090010000000000cc00000000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000000000000000000000000000000000000000000000000000000000000000000003001198f0075f88e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300164010000000000000000000038d5850018000000540069006d006500730020004e0065007700200052006f006d006100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00000000000104000000540069006d006500730020004e0065007700200052006f006d0061006e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3001b2bd357788a786001000000084a986004091f076ddbd35779cda30010000000004c102770000000000000000989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ee7610a7860010000000c400000068eb83006400000000000000000000003094860098988800b0afee7618a8860004c102776476000800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180000000c0000000000000052000000700100000600000018000000000000000000000000000000bc0200000000000104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0000000000000000000000000000000000000000000000000000000000000000000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357788a786001000000084a986004091f076ddbd35779cda30010000000004c10277100000000000000098988800b0afee7610a7860010000000c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b83006400000000000000000000003094860098988800b0afee7618a8860004c10277cf00000068eb830064000000000000000000000000db3001000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30012e0000002e008a0100000a00e0afee769898880008db300178db3001c0a34301d85cd5012cdb3001d9974301c01bc6016a994301729943010000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d50078db3001c0a34301d85cd50154db3001d9974301c01bc601ff994301079a43011800000018000000180000001800000078db300170db300164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6000000180000000c00000000000000120000000c000000010000005400000054000000e900000029000000f7000000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000fa410000fa41e900000029000000010000004c000000000000000000000000000000ffffffffffffffff50000000112200000f0000002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5000000280000000c00000006000000120000000c00000001000000160000000c00000000000000250000000c0000000d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250000000c00000001000000180000000c00000000000000120000000c00000001000000160000000c00000000000000250000000c0000000d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000070010000050000001d00000000000000000000000000000090010000000000cc00000000540069006d006500730020004e006500770020005200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1006e000000000000000000000000000000000000000000000000000000000000000000000000003001198f0075f88e007518da300164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40d585001d000000540069006d006500730020004e0065007700200052006f006d0061006e0000000000000000000000bc02000000000001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001a00d30068a9860098988800b0afee7608a98600e0afee76d900000068eb83006400000000000000000000003094860001000000980586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860000000000b0e9830018000000b0e983006400000000000000000000004802860004db30016476000800000000250000000c00000005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5200000070010000060000001d000000060000000000000000000000bc0200000000000104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86001a00d30068a98600989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ee7608a98600e0afee76d900000068eb8300640000000000000000000000309486000100000098058600010000007805860000000000b0e983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83006400000000000000000000004802860004db3001291e077500db30012e0000002e008a0100000a006b3df374000030016b3df37400008100c0a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30019e1507750c00000094db300194db3001c0a34301d85cd50148db3001d9974301c01bc6016a994301729943010000bb01d85cd50094db3001c0a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d50170db3001d9974301c01bc601ff994301079a43011d0000001d0000001d0000001d00000094db30018cdb30016476000800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180000000c00000000000000120000000c000000010000005400000054000000fd000000280000000001000044000000010000000000fa410000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000028000000010000004c000000000000000000000000000000ffffffffffffffff500000002800000004000000250000000c000000050000002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6000000120000000c00000001000000160000000c00000000000000250000000c0000000d000080280000000c00000005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180000000c000000000000005400000060000000040100002e0000001701000040000000010000000000fa410000fa41040100002e0000000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0000000000000000000000000000ffffffffffffffff5400000030002c00340000000800000004000000080000001b00000010000000180100002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54000000540000001a0100002e0000002201000040000000010000000000fa410000fa411a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0000010000004c000000000000000000000000000000ffffffffffffffff50000000d700000009000000120000000c00000001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20000000c00000001000000160000000c00000000000000250000000c0000000d000080520000007001000005000000f0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000010000cc00000000540069006d006500730020004e0065007700200052006f006d0061006e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860084588f0098988800ba50a776000000001000000068de116004da30015daead76540069006d00650073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5007700200052006f006d0061006e000000caaead76feffffff20da30013e6baa76dca88600feffffff70da3001cb574101dca8860064da3001260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77011a010000d700000001000000000000000000000000000000000000000000000000000000000000000000000000000000010000002e00000084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70101000000d069bf016069bf01000000001c87770101000000d069bf01000000000a0000000000000034dc30012e000000180100006069bf01429b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0da00000068eb8300640000006476000800000000250000000c00000005000000180000000c000000000000005400000054000000250100002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1000040000000010000000000fa410000fa41250100002e000000010000004c000000000000000000000000000000ffffffffffffffff500000004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00001b00000010000000300100002e000000120000000c00000001000000160000000c00000000000000250000000c0000000d0000802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520000007001000005000000f5ffffff00000000000000000000000090010000010000cc00000000540069006d006500730020004e00650077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d0061006e000000000000000000000000000000000000000000000000000000000000000000000000000000240a2400c40124002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2400000000006cda3001190d3377540069006d006500730020004e0065007700200052006f006d0061006e000000e8d83001020000001cdb3001107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85b9feffffffb8da3001b2bd357798a98600ad4780cf10d930014091f07648db3001107438772d2285b90000ffffe4da3001b2bd3577e8a786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986004091f076ddbd357790a8860001000000d805860000000000000000001b000000b0e983006400000000000000000000004802860022001b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9486001a00d90058a7860098988800f4da30016b3df3740000810000000000843df37412b8e97f6476000800000000250000000c00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54000000540000002e010000360000003001000043000000010000000000fa410000fa412e0100003600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fffffffffffffff5000000069000000030000001b000000100000003101000036000000120000000c000000010000001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0000000250000000c0000000d000080280000000c00000005000000250000000c00000001000000180000000c00000000000000540000005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00002e0000003b01000040000000010000000000fa410000fa41330100002e00000001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002b00000009000000120000000c00000001000000160000000c0000000000000054000000600000003e0100002e0000005101000040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0000fa413e0100002e000000030000004c000000000000000000000000000000ffffffffffffffff5400000030002c003500000008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1b00000010000000520100002e000000120000000c00000001000000160000000c000000000000005400000054000000540100002e0000005c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000010000000000fa410000fa41540100002e000000010000004c000000000000000000000000000000ffffffffffffffff50000000d70000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160000000c00000000000000120000000c00000001000000160000000c00000000000000250000000c0000000d0000805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000005000000f0ffffff00000000000000000000000090010000010000cc00000000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000000000000000000000000000000000000000860084588f0098988800ba50a776000000001000000068de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30015daead76540069006d006500730020004e0065007700200052006f006d0061006e000000caaead76feffffff20da30013e6baa766ca98600f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3001cb5741016ca9860064da3001260677012e06770154010000d700000001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10000002e00000084da30012148770101000000506bbf01e06abf01000000001c87770101000000506bbf01000000000a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c30012e00000052010000e06abf01429b770110000000c500000068eb8300640000006476000800000000250000000c0000000500000018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000000540000005f0100002e0000006a01000040000000010000000000fa410000fa415f0100002e000000010000004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ffffffffffffff50000000560000000a0000001b00000010000000690100002e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d000080280000000c00000005000000520000007001000005000000f5ffffff00000000000000000000000090010000010000c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69006d006500730020004e0065007700200052006f006d0061006e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40a2400c40124002000000000000000200a2400000000006cda3001190d3377540069006d006500730020004e0065007700200052006f006d0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e8d83001020000001cdb3001107438772d2285b9feffffffb8da3001b2bd3577e0a68600ad4780cf10d930014091f07648db3001107438772d228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e4da3001b2bd3577d8a886001000000094a886004091f076ddbd3577b8a786000100000078058600000000000000000018000000b0e983006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48028600220018000000000000000000309486001a00c900a8a8860098988800f4da30016b3df3740000810000000000843df37412b8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000800000000250000000c00000005000000180000000c00000000000000540000005400000069010000360000006b01000043000000010000000000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a416901000036000000010000004c000000000000000000000000000000ffffffffffffffff5000000069000000030000001b000000100000006c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0000120000000c00000001000000160000000c00000000000000250000000c0000000d000080280000000c00000005000000250000000c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0000c0000000000000054000000540000006e0100002e0000007601000040000000010000000000fa410000fa416e0100002e00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fffffffffffffff500000002b00000009000000120000000c00000001000000160000000c00000000000000540000006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00002e0000008c01000040000000010000000000fa410000fa41790100002e000000030000004c0000000000000000000000000000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30002c00310000000800000004000000080000001b000000100000008d0100002e000000120000000c0000000100000016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0000540000008f0100002e0000009701000040000000010000000000fa410000fa418f0100002e000000010000004c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50000000d700000009000000120000000c00000001000000160000000c00000000000000120000000c0000000100000016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250000000c0000000d000080520000007001000005000000f0ffffff00000000000000000000000090010000010000cc00000000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0000000000000000000000000000000000000000000000000000000000000000000086008458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8800ba50a776000000001000000068de116004da30015daead76540069006d006500730020004e0065007700200052006f006d0061006e000000caae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fff20da30013e6baa76fca68600feffffff70da3001cb574101fca6860064da3001260677012e0677018f010000d700000001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10000002e00000084da30012148770101000000506dbf01e06cbf01000000001c8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506dbf01000000000a0000000000000034dc30012e0000008d010000e06cbf01429b770110000000c500000068eb83006400000064760008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0000c00000005000000180000000c0000000000000054000000540000009a0100002e000000a501000040000000010000000000fa410000fa419a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00000010000004c000000000000000000000000000000ffffffffffffffff50000000480000000b0000001b00000010000000a50100002e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00001000000160000000c00000000000000250000000c0000000d000080280000000c00000005000000520000007001000005000000f5fff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90010000010000cc00000000540069006d006500730020004e0065007700200052006f006d006100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240a2400c40124002000000000000000200a2400000000006cda3001190d3377540069006d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20004e0065007700200052006f006d0061006e000000e8d83001020000001cdb3001107438772d2285b9feffffffb8da3001b2bd3577e0a68600ad47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930014091f07648db3001107438772d2285b90000ffffe4da3001b2bd3577b8a786001000000034a886004091f076ddbd3577c8a6860001000000780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18000000b0e9830064000000000000000000000048028600220018000000000000000000309486001a00d40050a9860098988800f4d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f3740000810000000000843df37412b8e97f6476000800000000250000000c00000005000000180000000c000000000000005400000054000000a4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0000a601000043000000010000000000fa410000fa41a401000036000000010000004c000000000000000000000000000000ffffffffffffffff5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0000030000001b00000010000000a701000036000000250000000c0000000d000080280000000c000000050000005200000070010000050000001d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90010000000000cc00000000540069006d006500730020004e0065007700200052006f006d006100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3001198f0075f88e007518da300164010000000000000000000038d585001d000000540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6500730020004e0065007700200052006f006d0061006e0000000000000000000000bc0200000000000104000000540069006d006500730020004e0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200052006f006d0061006e00000000000000000000000000000000000000000000000000000000000000000000000000000098988800b0afee7670a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c8000000d4da30016b3df37400008100000000000000f37432b8e97f01000000780586002c0b0ad4b8a78600e0afee76cb000000a0da30016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3001b0e0f3746e5f2a0afeffffff843df374050000006476000800000000250000000c00000005000000180000000c00000000000000520000007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0001d000000060000000000000000000000bc0200000000000104000000540069006d006500730020004e0065007700200052006f006d006100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98988800b0afee7670a7860000000000c8000000d4da30016b3d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10000000000843df37432b8e97f01000000780586002c0b0ad4b8a78600e0afee76cb000000a0da30016400000068db3001b0e0f3746e5f2a0afe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f3740500000078058600603bec0210db30015e2d077580220f750500000000000ad4e40a21e52c0b0ad478058600603bec02e40a21e5050000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b3001c0a34301d85cd50148db3001d9974301c01bc6016a994301729943010000bb01d85cd50094db3001c0a34301d85cd50170db3001d9974301c01b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4301079a43011d0000001d0000001d0000001d00000094db30018cdb30016476000800000000250000000c00000006000000180000000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10000005400000054000000a901000028000000ac01000044000000010000000000fa410000fa41a901000028000000010000004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ffffffffffffffff500000002900000004000000250000000c00000005000000280000000c0000000600000025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80250000000c00000005000080260000001c0000000600000000000000010000000000000000000000250000000c0000000600000014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0000270000001800000007000000000000000000000000000000250000000c00000007000000190000000c00000000000000120000000c000000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0000c000000020000002b00000018000000e40000001d000000af0100001d000000250000000c00000007000080250000000c00000005000080250000000c0000000d0000800e0000001400000000000000100000001400000000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100\picscaley100\piccropl0\piccropr0\piccropt0\piccropb0\picw14063\pich2656\picwgoal7973\pichgoal1506\wmetafile8\bliptag-1049078060\blipupi81{\*\blipuid c17856d4870b14fc275e4350bb536b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8a7900000a001610000000001610000026060f002220574d4643010000000000010067ba000000000600000000200000dc9f0000dcbf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c00000000000000f9ffffffc1010000540000000000000000000000ef360000600a000020454d4600000100dcbf00007c0300000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400000003000040010000f000000000000000000000000000000000e2040080a903001b000000100000000000000000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f0ffffff0000000000000000000000009001000000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bd01ccda3001c0a34301a005bd0180da3001d9974301c01bc601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72994301540069006d006500730020004e0065007700200052006f006d0061006e0000007096bb0110f9bc01b8da3001d9974301c01bc601799a4301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d08de501a005bd01045e410101000000e68a4301a005bd01c005bd01195d410100000000b0894301a005bd01a005bd01cf2a4101a005bd01a5414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59454101bba34301181ce40170f9bc01eb414101b91b42011b9e7701000000000000e40170f9bc01f0ffffff00000000181ce40130db30014a4c77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05bbf01b0f8bc0168db3001e04c7701000000000000000000000000000000006476000800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1c0000000200000000000000010000000000000000000000250000000c00000002000000140000000c0000000d0000002700000018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0000000000250000000c00000003000000190000000c000000ffffff00120000000c00000002000000250000000c0000000d00008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4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000001000008030000000000000000000000f8d93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80e000000540069006d006500730020004e0065007700200052006f006d0061006e00000004d73001d4060f77e4d8300190040f77e5060f77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00000000000000e4d8300190040f7778a18800107ce700000000000000000000000000000000000000000000000000000000000000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e7e4d9300102da30010000000001000000e4d9300100000000990e02020000540000000000e4d83001f2d83001000000009d35f374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00000001a0e02021a0e440000000000f5000000000000000000000001000000000000006476000800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4000000520000007001000004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540000000000e4d83001f2d83001000000009d35f374e4d83001000000001a0e0202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f0d4bf01e40a21e5e30400005404f37474d73001603bec02000000000100000031ce03751cce0375e40a21e55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ed8300100000000010000003805860000000000c0d7300116000000b0e983006400000000000000000000004802860023001600481fe401e064bf01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5f00000000003001e0d730010cd830016b3df3740000810000000000843df374eabae97f01000000380586002c0b0a8ee40a21e55f00000000000000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10000006476000800000000250000000c00000004000000180000000c00000000000000250000000c0000000d000080280000000c00000004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4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3001e0d730010cd8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eabae97f01000000540069006d006500730020004e0065007700200052006f006d0061006e00000000000000f0d4bf01e40a21e5e30400005404f374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03bec02000000000100000031ce03751cce0375e40a21e55f000000000000002ed9300100000000010000003805860000000000c0d8300116000000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4802860023001600c01ee401e062bf0108f606755f00000000003001e0d830010cd9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eabbe97f01000000380586002c0b0a8fe40a21e55f00000000000000d8d83001010000006476000800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4000000520000007001000004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8800000400001004000000000000e40a21e5000000007f070000020000027f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20000000180000000000810001000000e51c00f9e1113377c54a80cf100400000404000000008100000000009dbbffff68028600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00002400000024000100000038058600000000003e00000016000000b0e983006400000000000000000000004802860023001600190d33771800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000000084d630016b3df3740000810000000000843df37462b4e97f01000000380586002c0b0a9054608100a62133778d4a80cf5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00081006476000800000000250000000c00000004000000180000000c00000000000000250000000c0000000d000080280000000c00000004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4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00004000000084d6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2b4e97f01000000540069006d006500730020004e0065007700200052006f006d0061006e00000000000000f0d4bf01e40a21e5e30400005404f374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03bec02000000000100000031ce03751cce0375e40a21e55f00000000000000a6d730010000000001000000380586000000000038d7300116000000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48028600230016006821e401606cbf0108f606755f0000000000300158d7300184d7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2b5e97f01000000380586002c0b0a91e40a21e55f0000000000000050d73001010000006476000800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4000000520000007001000004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300158d7300184d730016b3df3740000810000000000843df37462b5e97f01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f0d4bf01e40a21e5e30400005404f374ecd73001603bec02000000000100000031ce03751cce0375e40a21e55f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6d830010000000001000000380586000000000038d8300116000000b0e983006400000000000000000000004802860023001600e020e401606abf01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5f0000000000300158d8300184d830016b3df3740000810000000000843df37462bae97f01000000380586002c0b0a92e40a21e55f000000000000005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10000006476000800000000250000000c00000004000000180000000c00000000000000250000000c0000000d000080280000000c00000004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4000000f5ffffff0000000000000000000000009001000000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bd014cd53001d9974301000000007096bb019003bd015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d9974301c01bc601540069006d006500730020004e0065007700200052006f006d0061006e0000008cd53001d9974301c01bc6016a9943017299430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101000000d8d53001c0a34301a005bd01b4d53001d9974301000000007096bb019003bd0100003001d9974301c01bc601799a4301819a4301606cbf01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045e410140d63001c0a34301a005bd01f4d53001d9974301c01bc6016a994301729943010000bb010100000040d63001c0a34301a005bd011cd63001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000000007096bb019003bd012cd63001d9974301c01bc601799a4301819a4301606cbf016476000800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520000007001000005000000f5ffffff0000000000000000000000009001000001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e40a21e5010000002d010046d8d83001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1020000000000404f88000000000000000000600000000000000000000000a44b770130da300101000000000000000100000030da30010000067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f0d4bf019c4b7701a4f20675404f880001000000e3040000e40a21e56cda30019c4b7701b4d53001d9974301000000007096bb019003bd0100003001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c01bc601799a4301819a4301606cbf01a005bd01045e410140d63001c0a34301a005bd01f4d53001d9974301c01bc6016a99430172994301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5000000180000000c00000000000000250000000c0000000d000080280000000c00000005000000520000007001000005000000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000000000000000000000090010000010000cc00000000540069006d006500730020004e0065007700200052006f006d006100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ffff843df3745eef027500000000f8518800a001020001000000a0000000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00000000a001020000000000f851880000000000000000007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44b770130da300101000000000000000100000030da300100000675010000007805860000000000a4f2067518000000b0e983006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0286002200180001000000000000000100000030da30010000067580220f758cd930016b3df3740000810000000000843df3746abbe97f0100000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c0b0a94b4d53001d99743010000000058d930019003bd016476000800000000250000000c0000000500000018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280000000c00000005000000250000000c00000004000000180000000c00000000000000250000000c0000000d000080520000007001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5ffffff00000000000000000000000090010000010000cc00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f8518800000000000000000070000000e40a21e5010000002d0100462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540069006d006500730020004e0065007700200052006f006d0061006e00000000000000a001020000000000404f880000000000000000006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44b77017cda30010100000000000000010000007cda30010000067580220f75f0d4bf019c4b7701a4f20675404f880001000000e3040000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b8da30019c4b77010100000030da30010000067580220f758cd930010000f374d4d930016b3df3740000810000000000843df37432bbe97f0100000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c0b0a950000000058d930019003bd01a0d93001000000006cda30016476000800000000250000000c0000000500000018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280000000c00000005000000250000000c00000004000000180000000c00000000000000250000000c0000000500008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520000007001000005000000f0ffffff00000000000000000000000090010000010000cc0000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00000000000000000000000000000000000000000000000000000000000770140dc30010100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dc300195f2067580220f75f0d4bf01540069006d006500730020004e0065007700200052006f006d0061006e0000005f000000000000007adb3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100000000000000000000e002400000000073ed0000000000000080ff3f000001000000000000000000000001000600000001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0600000000000100000000000000000000c005400000181ce401d08de501181ce401154a7701181ce40100007701042f7701894a7701e05bbf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dc3001a34c7701000073edc05c3bb0e40a21e5e30400005404f374fe3f000001000000e05bbf0101000000647600080000000025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250000000c0000000d000080280000000c00000005000000250000000c0000000400000018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80190000000c000000000000ff120000000c00000001000000250000000c0000000d000080520000007001000005000000f0ff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90010000010000cc00000000540069006d006500730020004e0065007700200052006f006d006100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8518800a001020001000000a000000000000000f851880000dd8200d86b88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f85188000000000000000000d00000000000000000000000c0f7b401a8dc30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a8dc300195f20675010000007805860000000000a4f2067518000000b0e98300640000000000000000000000480286002200180000000080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0000000000000100060004dc30010000f3740000810000000000843df374e2bee97f01000000780586002c0b0a97181ce401d08de5011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d0db3001181ce4019cdc3001b0e0f3746e5f2a0a6476000800000000250000000c0000000500000018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280000000c00000005000000250000000c00000001000000180000000c00000000000000250000000c0000000d000080250000000c00000004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250000000c00000001000000180000000c00000000000000250000000c0000000d00008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f0ffffff0000000000000000000000009001000001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21e5e40a21e5010000002d0100461cdb30019070037520220f7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69006d006500730020004e0065007700200052006f006d0061006e0000000000000000000000b00000000000000000000000b84d77017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100000000000000010000000000000001000000d060bf011900000071c6007500003001010000000100000030dc3001cbc600750100000000000000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e40a21e500000000a06f0375010000000000000000000000d060bf01010000000000bf0100000000a0010200e40a21e50000000050d58500a00102002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e40a21e530dc300101000000884c8800fcdb300174c8007580220f75e40a21e56476000800000000250000000c00000005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250000000c00000001000000180000000c00000000000000250000000c0000000d00008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00000000000060000000600000002000fcff1f002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7cc00000010000000540069006d006500730020004e0065007700200052006f006d0061006e000000505fbf018122000071c6007520db3001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db3001cbc6007501000000000000008d6f0375e40a21e50000000090260f757471e7020000300171c60075010000006071e70260db3001b4db3001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28896d94ccdb30017cc90375e40a21e5505fbf010100000000000000ffffffffa01000000000ffffb4db3001b8db3001000000000000000000000000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e40a21e50000000089c903750000000014dc3001505fbf01090080010000000060dc3001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250000000c0000000100000018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520000007001000005000000f5ffffff00000000000000000000000090010000010000cc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0000000000000000000000000000000000000000000000000000000000000ae7e40a21e5fcda300101000000884c8800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74c8007580220f75e40a21e5540069006d006500730020004e0065007700200052006f006d0061006e00000000000000e40a21e5010000002d010046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9070037520220f7501000000000000009f70037510000000030100000100000000000000a001020000000000884c88000000000000000000b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4c0770160dc300101000000000000000100000060dc300195f2067580220f75f0d4bf0100007701a4f20675884c880001000000e3040000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9cdc3001fcbf77016b3df3740000810000000000843df3747ab9e97f01000000780586002c0b0a9a6476000800000000250000000c00000005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280000000c00000005000000250000000c0000000400000018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520000007001000005000000f0ffffff00000000000000000000000090010000010000cc0000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000000000000000000000000000000000000000000000000000000000000000000000006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f9b40114dc30010100000000000000540069006d006500730020004e0065007700200052006f006d0061006e00000001000000e3040000e40a21e5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88f9b4014802860022001800e3040000e40a21e568dc300198f9b4019f7003751000000074db30016b3df3740000810000000000843df37492b9e97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586002c0b0a9b000000000000000004c0770140db30010100000008dc3001b0e0f3746e5f2a0afeffffff0000f3740500000078058600603bec02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5e2d077580220f75050000002c0b0a9be40a21e52c0b0a9b78058600404f880001000000d05dbf0100000000647600080000000025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250000000c0000000d000080280000000c00000005000000520000007001000005000000f5fffff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000010000cc00000000540069006d006500730020004e0065007700200052006f006d0061006e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f8518800a001020001000000a000000000000000f851880000dd8200d86b88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f85188000000000000000000d0000000000000000000000070f9b40168dc30010100000000000000010000006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95f2067580220f75f0d4bf010000000078058600000000000100000018000000b0e98300640000000000000000000000480286002200180074db3001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0000810000000000843df3740000e97fccdb30016b3df3740000810000000000843df3742ab9e97f01000000780586002c0b0a9cb0e0f3746e5f2a0a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98db30010500000064dc30016476000800000000250000000c00000005000000180000000c00000000000000250000000c0000000d0000802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520000007001000005000000f0ffffff00000000000000000000000090010000010000cc0000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00000000000000000000000000000000000000000000000000000000000ffff843df3745eef02750000000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60f002220574d464301000000000001000000000000000600000000200000dc7f0000dcbf0000f8518800a001020003000000a0000000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00000000a001020000000000f851880000000000000000002001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0f9b40174dc300103000000000000000100000074dc3001000000007805860000000000b8f9b40118000000b0e9830064000000000000000000000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2001800000000000100000068dc300195f2067580220f750000bf01ccdb30016b3df3740000810000000000843df3742ab9e97f0100000078058600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480286002200180074db300198db30010000810064dc30016476000800000000250000000c0000000500000018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280000000c00000005000000250000000c00000001000000180000000c00000000000000250000000c0000000d000080520000007001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ffffff00000000000000000000000090010000010000cc00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f851880090da3001c4da30017cdd3001b0e0f374e40a21e501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540069006d006500730020004e0065007700200052006f006d0061006e0000000300000000000000010000005062bf0183c8000071c6007510db3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e0db3001cbc6007501000000000000008d6f0375e40a21e500000000a06f03750100000000000000000000005062bf01010000005062b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10200e40a21e50000000050d58500a0010200210b0ae7e40a21e50000300101000000884c8800acdb300174c8007580220f75e40a21e500000000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c8db300101000000506ebf0100000000a0010200e40a21e5000000006476000800000000250000000c0000000500000018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280000000c00000005000000520000007001000005000000f5ffffff00000000000000000000000090010000010000cc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518800a001020001000000a000000000000000f851880000dd8200d86b88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5188000000000000000000b00000000000000000000000d0f9b40158dc300101000000000000000100000058dc300195f2067580220f75f0d4b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05860000000000010000001c000000b0e983006400000000000000000000004802860022001c008d6f0375e40a21e500000000a06f0375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cdb30016b3df3740000810000000000843df3745ab9e97f01000000f80586002c0b0a9fa0010200210b0ae7e40a21e588db30010100000054dc300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250000000c00000005000000180000000c00000000000000250000000c0000000d000080280000000c00000005000000520000007001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ffffff00000000000000000000000090010000010000cc00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ffff843df3745eef027500000000f8518800a001020001000000a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a001020000000000f851880000000000000000003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e0f9b40164dc300101000000000000000100000064dc3001000000007805860000000000d8f9b40118000000b0e983006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02860022001800000000000100000058dc300195f2067580220f750000bf01bcdb30016b3df3740000810000000000843df3745ab9e97f0100000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c0b0aa04802860022001c008d6f037588db30010000000054dc30016476000800000000250000000c0000000500000018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280000000c00000005000000250000000c00000001000000180000000c00000000000000250000000c0000000d00008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f0ffffff0000000000000000000000009001000001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3001b0e0f3746e5f2a0afeffffff843df3745eef0275e40a21e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046540069006d006500730020004e0065007700200052006f006d0061006e000000030000000000000001000000d063bf018122000071c60075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100000001000000e0db3001cbc6007501000000000000008d6f0375e40a21e500000000a06f0375010000000000000000000000d063bf0101000000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00000000a0010200e40a21e50000000050d58500a0010200210b0ae7e40a21e50000300101000000884c8800acdb300174c8007580220f75e40a21e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3c80075c8db300101000000780586002c0b0aa14802860022001800000000006476000800000000250000000c00000005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520000007001000005000000f5ffffff00000000000000000000000090010000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8518800a001020001000000a000000000000000f851880000dd8200d86b88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f85188000000000000000000a0000000000000000000000010fab40158dc300101000000000000000100000058dc300195f2067580220f75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0000000078058600000000000100000018000000b0e9830064000000000000000000000048028600220018008d6f0375e40a21e500000000a06f037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cdb30016b3df3740000810000000000843df3745ab9e97f01000000780586002c0b0aa2a0010200210b0ae7e40a21e588db300101000000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476000800000000250000000c00000005000000180000000c00000000000000250000000c0000000d000080280000000c00000005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f0ffffff0000000000000000000000009001000001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ffff843df3745eef027500000000f8518800a00102000100000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69006d006500730020004e0065007700200052006f006d0061006e00000000000000a001020000000000f851880000000000000000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fab40164dc300101000000000000000100000064dc3001000000007805860000000000f8f9b40118000000b0e983006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802860022001800000000000100000058dc300195f2067580220f750000bf01bcdb30016b3df3740000810000000000843df3745ab9e97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58600300e0a5548028600220018008d6f037588db30010000000054dc30016476000800000000250000000c00000005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250000000c00000001000000180000000c00000000000000250000000c0000000d00008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f0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3001b0e0f3746e5f2a0afeffffff843df3745eef0275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010000002d010046540069006d006500730020004e0065007700200052006f006d0061006e000000030000000000000001000000d065bf0181220000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10db30010100000001000000e0db3001cbc6007501000000000000008d6f0375e40a21e500000000a06f0375010000000000000000000000d065bf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065bf0100000000a0010200e40a21e50000000050d58500a0010200210b0ae7e40a21e50000300101000000884c8800acdb300174c8007580220f75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0000000083c80075c8db30010100000078058600300e0a56480286002200180000000000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520000007001000005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8518800a001020001000000a000000000000000f851880000dd8200d86b88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f85188000000000000000000b0000000000000000000000040fab40158dc300101000000000000000100000058dc300195f2067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f0d4bf010000000078058600000000000100000018000000b0e9830064000000000000000000000048028600220018008d6f0375e40a21e500000000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0100000000000000bcdb30016b3df3740000810000000000843df3745ab9e97f01000000780586002c0b0aa4a0010200210b0ae7e40a21e588db3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dc30016476000800000000250000000c00000005000000180000000c00000000000000250000000c0000000d000080280000000c00000005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f0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ffff843df3745eef027500000000f8518800a00102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0000000000000540069006d006500730020004e0065007700200052006f006d0061006e00000000000000a001020000000000f85188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000000000000000000000030fab40164dc300101000000000000000100000064dc300100000000b80586000000000028fab4011a000000b0e9830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802860022001a00000000000100000058dc300195f2067580220f750000bf01bcdb30016b3df3740000810000000000843df374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f01000000b80586002c0b0aa548028600220018008d6f037588db30010000000054dc3001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520000007001000005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843df3745eef027500000000f8518800a001020001000000a0000000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a001020000000000f85188000000000000000000a00000000000000000000000b84d770164dc30010100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dc3001000000007805860000000000b04d770118000000b0e98300640000000000000000000000480286002200180030fab40164dc30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3001bcdb30016b3df3740000810000000000843df3745ab9e97f0100000078058600110b0aad4802860022001a000000000088db3001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54dc30016476000800000000250000000c00000005000000180000000c00000000000000250000000c0000000d000080280000000c00000005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80000000c00000000000000250000000c0000000d000080520000007001000005000000f5ffffff000000000000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cc00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ae7e40a21e5ecda300101000000884c8800b8da300174c8007580220f75e40a21e5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e40a21e5010000002d010046f8da30019070037520220f7501000000000000009f7003751000000003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001020000000000884c88000000000000000000b0000000000000000000000004c0770150dc300101000000000000000100000050dc3001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80220f75f0d4bf0100007701a4f20675884c880001000000e3040000e40a21e58cdc3001fcbf77016b3df3740000810000000000843df3746ab9e97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8058600110b0aae6476000800000000250000000c00000005000000180000000c00000000000000250000000c0000000d00008028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4000000180000000c00000000000000250000000c0000000d000080250000000c0000000100000018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520000007001000005000000f0ffffff0000000000000000000000009001000001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21e5010000002d010046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9070037520220f75e40a21e5010000002d010046540069006d006500730020004e0065007700200052006f006d0061006e0000000300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069bf01c1db000071c60075d0da30010100000001000000a0db3001cbc6007501000000000000008d6f0375e40a21e500000000a06f0375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d069bf0101000000d069bf0100000000a0010200e40a21e50000000050d58500a0010200210b0ae7e40a21e50000300101000000884c8800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74c8007580220f75e40a21e50000000083c8007588db300130db300101000000f8db3001b0e0f3746e5f2a0afeffffff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250000000c0000000d000080280000000c00000005000000520000007001000005000000f5fffff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000010000cc00000000540069006d006500730020004e0065007700200052006f006d006100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f8518800a001020001000000a000000000000000f851880000dd8200d86b88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f85188000000000000000000b0000000000000000000000060fab40118dc30010100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dc300195f2067580220f75f0d4bf0100000000f805860000000000010000001c000000b0e983006400000000000000000000004802860022001c00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e40a21e500000000a06f037501000000000000007cdb30016b3df3740000810000000000843df3749ab9e97f01000000f8058600110b0ab0a00102002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e40a21e548db30010100000014dc30016476000800000000250000000c00000005000000180000000c00000000000000250000000c0000000d00008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520000007001000005000000f0ffffff0000000000000000000000009001000001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ffff843df3745eef02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518800a001020001000000a000000000000000540069006d006500730020004e0065007700200052006f006d0061006e00000000000000a001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5188000000000000000000300000000000000000000000a0fab40124dc300101000000000000000100000024dc3001000000007805860000000000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18000000b0e983006400000000000000000000004802860022001800000000000100000018dc300195f2067580220f750000bf017cdb30016b3df37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00000000843df3749ab9e97f0100000078058600110b0ab14802860022001c008d6f037548db30010000000014dc3001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250000000c0000000d000080280000000c00000005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520000007001000005000000f0ffffff00000000000000000000000090010000010000cc00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00000000000000000000000000000000000000000000000000000000000000000003001b0e0f374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feffffff843df3745eef0275e40a21e5010000002d010046540069006d006500730020004e0065007700200052006f006d0061006e00000003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506bbf018122000071c60075d0da30010100000001000000a0db3001cbc6007501000000000000008d6f0375e40a21e500000000a06f037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506bbf0101000000506bbf0100000000a0010200e40a21e50000000050d58500a0010200210b0ae7e40a21e500003001010000008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6cdb300174c8007580220f75e40a21e50000000083c8007588db30010100000078058600110b0ab248028600220018000000000064760008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180000000c00000000000000250000000c0000000d000080280000000c00000005000000520000007001000005000000f5ff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90010000010000cc00000000540069006d006500730020004e0065007700200052006f006d006100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8518800a001020001000000a000000000000000f851880000dd8200d86b88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f85188000000000000000000a00000000000000000000000c0fab40118dc3001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8dc300195f2067580220f75f0d4bf010000000078058600000000000100000018000000b0e983006400000000000000000000004802860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d6f0375e40a21e500000000a06f037501000000000000007cdb30016b3df3740000810000000000843df3749ab9e97f0100000078058600110b0ab3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210b0ae7e40a21e548db30010100000014dc30016476000800000000250000000c0000000500000018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280000000c00000005000000520000007001000005000000f0ffffff00000000000000000000000090010000010000cc00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0000000000000000000000000000000000000000000000000000000000000000000ffff843df374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00000000f8518800a001020001000000a000000000000000540069006d006500730020004e0065007700200052006f006d0061006e00000000000000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00000000f85188000000000000000000300000000000000000000000d0fab40124dc300101000000000000000100000024dc30010000000078058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8fab40118000000b0e983006400000000000000000000004802860022001800000000000100000018dc300195f2067580220f750000bf017cdb3001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0000810000000000843df3749ab9e97f0100000078058600110b0ab448028600220018008d6f037548db30010000000014dc300164760008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180000000c00000000000000250000000c0000000d000080280000000c00000005000000250000000c00000001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520000007001000005000000f0ffffff0000000000000000000000009001000001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3001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e5f2a0afeffffff843df3745eef0275e40a21e5010000002d010046540069006d006500730020004e0065007700200052006f006d0061006e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1000000506dbf018122000071c60075d0da30010100000001000000a0db3001cbc6007501000000000000008d6f0375e40a21e500000000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010000000000000000000000506dbf0101000000506dbf0100000000a0010200e40a21e50000000050d58500a0010200210b0ae7e40a21e500003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84c88006cdb300174c8007580220f75e40a21e50000000083c8007588db30010100000078058600110b0ab5480286002200180000000000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5000000180000000c00000000000000250000000c0000000d000080280000000c00000005000000520000007001000005000000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000000000000000000000090010000010000cc00000000540069006d006500730020004e0065007700200052006f006d006100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f8518800a0010200010000001610000026060f002220574d464301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600000000200000dc5f0000dcbf0000a000000000000000f851880000dd8200d86b88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f85188000000000000000000b00000000000000000000000f0fab40118dc300101000000000000000100000018dc300195f2067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f0d4bf010000000078058600000000000100000018000000b0e9830064000000000000000000000048028600220018008d6f0375e40a21e500000000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01000000000000007cdb30016b3df3740000810000000000843df3749ab9e97f0100000078058600110b0ab6a0010200210b0ae7e40a21e548db3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dc30016476000800000000250000000c00000005000000180000000c00000000000000250000000c0000000d000080280000000c00000005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f0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ffff843df3745eef027500000000f8518800a00102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0000000000000540069006d006500730020004e0065007700200052006f006d0061006e00000000000000a001020000000000f85188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000000000000000000000000fbb40124dc300101000000000000000100000024dc3001000000007805860000000000f8fab40118000000b0e9830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4802860022001800000000000100000018dc300195f2067580220f750000bf017cdb30016b3df3740000810000000000843df374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f01000000780586002c0b0aa848028600220018008d6f037548db30010000000014dc3001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520000007001000005000000f0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7701a4f20675f851880001000000e3040000e40a21e560dc3001b04d770100fbb401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f8fab40118000000b0e983006400000000000000000000004802860022001800000000000100000018dc300195f2067580220f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7cdb30010000f3740100000078058600000000009ab9e97f18000000b0e9830064000000000000000000000048028600220018000000000014dc300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0000d501ecdb30010cdc30016b3df3740000810000000000843df374eabee97f01000000780586002c0b0aa9b042000004dc3001de290775d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00000006476000800000000250000000c00000005000000180000000c00000000000000250000000c0000000d000080280000000c00000005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4000000180000000c00000000000000250000000c0000000d000080250000000c0000000100000018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250000000c00000004000000180000000c00000000000000250000000c0000000d00008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520000007001000005000000f0ffffff00000000000000000000000090010000010000cc00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000000000000000000000000000000000000000000000000000000000000000000021e584db30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ffff0000000000000000c8dc30010000000003000000540069006d006500730020004e0065007700200052006f006d0061006e000000d060bf0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1c6007560db3001010000000100000034dc3001cbc6007501000000000000008d6f0375e40a21e500000000a06f03750100000000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01000000d060bf010000000001000000a0010200d0072400180000000000000078eb8300a0948600e40a21e50000240000002400000086000700000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a5020000240a2400c40124002000000000000000200a2400ea00000074dc3001190d33771000000000000000e30400000400000064760008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180000000c00000000000000250000000c0000000d000080280000000c00000005000000250000000c00000001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520000007001000005000000f5ffffff0000000000000000000000009001000001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00000001000000060000002a000000900100000000000060000000540069006d006500730020004e0065007700200052006f006d0061006e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0000000000000000010000000000000001000000505fbf016f5f000071c6007540db3001000000000100000010dc3001cbc600750100000000000000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e40a21e50000000090260f757471e70280db300171c60075010000006071e70280db3001d4db3001505fbf01c8896d94ecdb30017cc90375000021e5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0100000000000000ffffffffa0100000ffffffffd4db3001d8db300100000000000000000000000034dc3001e40a21e50000000089c90375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5000000180000000c00000000000000250000000c0000000d000080280000000c00000005000000250000000c00000004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520000007001000005000000f5ffffff00000000000000000000000090010000010000cc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20220f7501000000000000009f700375100000000301000001000000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f9b4016cdc30010100000000000000010000006cdc300195f2067580220f75f0d4bf0188f9b401a4f20675404f880001000000e3040000e40a21e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88f9b40100002400309486000700000060948600a5020000240a2400c40124002000000000000000200a2400d4db300118dc3001190d3377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304000004000000000000002c0b0aac58a486003d0000003d0000005404f3740000000018000000b0e0f3740100000058a48600082181003d00000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250000000c00000005000000180000000c00000000000000250000000c0000000d000080280000000c00000005000000520000007001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ffffff00000000000000000000000090010000010000cc00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2a0afeffffff843df3745eef027500000000f8518800a00102000100000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100000000000000a001020000000000f851880000000000000000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b0f9b40190dc3001010000000000000001000000000000007805860000000000f0d4bf0118000000b0e983006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0286002200180078eb8300a0948600404f8800000024000000240000008600e4db30016b3df3740000810000000000843df37402b9e97f0100000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c0b0aad48dc3001190d337710000000b0db3001e30400007cdc30016476000800000000250000000c0000000500000018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280000000c00000005000000520000007001000005000000f5ffffff00000000000000000000000090010000010000cc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843df3745eef027500000000f8518800a001020001000000a0000000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a001020000000000f85188000000000000000000d0000000000000000000000070f9b4018cdc3001010000000000000018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586000000000068f9b40118000000b0e9830064000000000000000000000048028600220018000000000000002400000024003094860007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e4db30016b3df3740000810000000000843df37402b9e97f01000000780586002c0b0aae1000000000000000e3040000b0db3001000000007cdc300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250000000c00000005000000180000000c00000000000000250000000c0000000d000080280000000c0000000500000025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250000000c0000000d000080520000007001000005000000f0ffffff00000000000000000000000090010000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f75e40a21e50200000083c8007510db30016e5f2a0afeffffff843df3745eef0275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10000005062bf01190d000071c6007528db30010100000001000000f8db3001cbc6007501000000000000008d6f0375e40a21e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37501000000180000001000000000008100010000005062bf0100000000a0010200e40a21e5d0072400180000000000000078eb8300a0948600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000240000002400309486000700000060948600a5020000240a2400c40124002000000000000000200a240078eb830038dc3001190d3377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76000800000000250000000c00000005000000180000000c00000000000000250000000c0000000d000080280000000c00000005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f5ffffff0000000000000000000000009001000001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ffff843df3745eef027500000000f8518800a00102000100000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69006d006500730020004e0065007700200052006f006d0061006e00000000000000a001020000000000f85188000000000000000000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d0f9b40174dc300101000000000000001800000010000000000000007805860000000000c8f9b40118000000b0e983006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802860022001800cbc600750000240000002400309486000700000000008600ccdb30016b3df3740000810000000000843df3742ab9e97f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586002c0b0ab01000000000000000e304000098db30010000000064dc30016476000800000000250000000c00000005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250000000c00000001000000180000000c00000000000000250000000c0000000d00008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f0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0f75e40a21e50200000083c8007510db3001a00102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0000000000000540069006d006500730020004e0065007700200052006f006d0061006e0000000000000001000000d063bf010100000071c600752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100000001000000f8db3001cbc6007501000000000000008d6f0375e40a21e500000000000003750100000018000000100000000000810001000000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00000000a0010200e40a21e5d0072400180000000000000078eb8300a0948600f8db30010000240000002400309486000700000060948600a5020000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c40124002000000000000000200a2400f4db300138dc3001190d33771000000000000000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520000007001000005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843df3745eef027500000000f8518800a001020001000000a0000000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a001020000000000f85188000000000000000000a0000000000000000000000010fab40174dc30010100000000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00000000780586000000000008fab40118000000b0e983006400000000000000000000004802860022001800cbc60075000024000000240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0700000000008600ccdb30016b3df3740000810000000000843df3742ab9e97f01000000780586002c0b0ab21000000000000000e304000098db3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dc30016476000800000000250000000c00000005000000180000000c00000000000000250000000c0000000d000080280000000c00000005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80000000c00000000000000250000000c0000000d000080520000007001000005000000f0ffffff000000000000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cc00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f75e40a21e50200000083c8007510db3001a001020001000000a00000000000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1000000d065bf010100000071c6007528db30010100000001000000f8db3001cbc600750100000000000000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e40a21e500000000000003750100000018000000100000000000810001000000d065bf0100000000a0010200e40a21e5d00724001800000000000000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a0948600f8db30010000240000002400309486000700000060948600a5020000240a2400c40124002000000000000000200a2400f4db300138dc30011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10000000000000006476000800000000250000000c00000005000000180000000c00000000000000250000000c0000000d00008028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20000007001000005000000f5ffffff00000000000000000000000090010000010000cc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000000000000000000000000000000000000000000000000000000000000ffff843df3745eef027500000000f8518800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01000000a000000000000000540069006d006500730020004e0065007700200052006f006d0061006e00000000000000a001020000000000f8518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0000000000000000000000040fab40174dc30010100000000000000180000001000000000000000780586000000000038fab40118000000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4802860022001800cbc600750000240000002400309486000700000000008600ccdb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2ab9e97f01000000780586002c0b0ab41000000000000000e304000098db30010000000064dc30016476000800000000250000000c00000005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280000000c00000005000000520000007001000005000000f5ffffff000000000000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cc00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30017cdd3001b0e0f3746e5f2a0afeffffff843df3745eef027500000000f85188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3052880000000000da6d88000100000000000000a001020000000000f851880000000000000000003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fab40174dc30010000000078058600000000001000000018000000b0e9830064000000000000000000000048028600220018001800000000000000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a094860040fab40100002400bcdb30016b3df3740000810000000000843df3745ab9e97f01000000780586002c0b0ab5200a2400640000002cdc3001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1000000054dc30016476000800000000250000000c00000005000000180000000c00000000000000250000000c0000000d00008028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4000000180000000c00000000000000250000000c0000000d000080520000007001000005000000f5fffff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000010000cc00000000540069006d006500730020004e0065007700200052006f006d0061006e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37520220f7501000000000000009f700375100000000301000001000000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90fab40154dc300101000000000000000100000054dc300195f2067580220f75f0d4bf0188fab401a4f206754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01000000e3040000e40a21e50000300188fab40100002400309486000700000060948600a5020000240a2400c40124002000000000000000200a2400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0dc3001190d33771000000000000000e304000004000000000000002c0b0ab658a486003d0000003d0000005404f3740000000018000000b0e0f37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8a48600082181003d0000006476000800000000250000000c00000005000000180000000c00000000000000250000000c0000000d0000802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250000000c00000001000000180000000c00000000000000250000000c0000000d000080520000007001000005000000f0fffff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000010000cc00000000540069006d006500730020004e0065007700200052006f006d006100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f75e40a21e50200000083c80075ecda300194da3001c8da30017cdd3001b0e0f374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1000000d069bf01853d000071c6007500db30010100000001000000d4db3001cbc60075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d6f0375e40a21e500000000a06f03750000000018000000100000000000810001000000d069bf010000000001000000a0010200d00724001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eb8300a0948600e40a21e50000240000002400309486000700000060948600a5020000240a2400c40124002000000000000000200a240000008100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190d33771000000000000000e30400006476000800000000250000000c00000005000000180000000c00000000000000250000000c0000000d00008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520000007001000005000000f5ffffff0000000000000000000000009001000001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ffff843df3745eef02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518800a001020001000000a000000000000000540069006d006500730020004e0065007700200052006f006d0061006e00000000000000a001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85188000000000000000000b0000000000000000000000060fab40150dc300101000000000000000100000018000000000000000100000078058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4f2067518000000b0e9830064000000000000000000000048028600220018008d6f03750000240000002400309486000000000060948600acdb30016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0000810000000000843df3744ab9e97f01000000780586002c0b0ab81000000000000000e304000078db300100000000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250000000c0000000d000080280000000c00000005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520000007001000005000000f0ffffff00000000000000000000000090010000010000cc00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00000000000000000000000000000000000000000000000000000000000000000000f75e40a21e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3c80075ecda3001a001020001000000a000000000000000540069006d006500730020004e0065007700200052006f006d0061006e000000010000005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69dc000071c6007500db30010100000001000000d4db3001cbc6007501000000000000008d6f0375e40a21e500000000a06f03750000000018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810001000000506bbf010000000001000000a0010200d0072400180000000000000078eb8300a0948600e40a21e50000240000002400309486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948600a5020000240a2400c40124002000000000000000200a2400190d337714dc3001190d33771000000000000000e304000064760008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180000000c000000000000001610000026060f002220574d464301000000000001000000000000000600000000200000dc3f0000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520000007001000005000000f5ffffff00000000000000000000000090010000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ff843df3745eef027500000000f8518800a001020001000000a0000000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a001020000000000f85188000000000000000000a00000000000000000000000c0fab40150dc3001010000000000000001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10000007805860000000000a4f2067518000000b0e9830064000000000000000000000048028600220018008d6f0375000024000000240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0000000060948600acdb30016b3df3740000810000000000843df3744ab9e97f01000000780586002c0b0aba1000000000000000e304000078db3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476000800000000250000000c00000005000000180000000c00000000000000250000000c0000000d000080280000000c00000005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80000000c00000000000000250000000c0000000d000080520000007001000005000000f0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f75e40a21e50200000083c80075ecda3001a001020001000000a0000000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1000000506dbf0169dc000071c6007500db30010100000001000000d4db3001cbc6007501000000000000008d6f0375e40a21e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6f03750000000018000000100000000000810001000000506dbf010000000001000000a0010200d0072400180000000000000078eb8300a0948600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0000240000002400309486000700000060948600a5020000240a2400c40124002000000000000000200a2400190d337714dc3001190d3377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e30400006476000800000000250000000c00000005000000180000000c00000000000000250000000c0000000d000080280000000c00000005000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01000005000000f5ffffff00000000000000000000000090010000010000cc00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ffff843df3745eef027500000000f8518800a00102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00000000000000540069006d006500730020004e0065007700200052006f006d0061006e00000000000000a001020000000000f85188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00000000000000000000000f0fab40150dc30010100000000000000010000001800000000000000010000007805860000000000a4f2067518000000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48028600220018008d6f03750000240000002400309486000000000060948600acdb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4ab9e97f01000000780586002c0b0abc1000000000000000e304000078db3001000000006476000800000000250000000c00000005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50000804c000000640000000000000000000000c1010000540000000000000000000000c2010000550000002100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803f00000000000000000000803f000000000000000000000000000000000000000000000000000000000000000025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120000000c00000001000000160000000c00000000000000250000000c0000000d000080280000000c00000005000000250000000c00000001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120000000c00000001000000160000000c00000000000000120000000c00000001000000160000000c00000000000000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60000000c00000000000000250000000c0000000d000080520000007001000005000000f0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27500000000f8518800a001020001000000a000000000000000f8518800f39d0375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a4896d9404db30010600000000000000603bec020000000068db30012e3007754c000000603bec020000000000000000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50000000000f0000000000000000000043b0f750000000000000000000000000000000000000000000000000000000000000000000000004c0000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06d90000000000088dc3001aa2f077500000000c2010000550000002100f0000000000000000000043b0f75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0389006476000800000000250000000c00000005000000180000000c00000000000000540000005400000004000000140000001200000026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0400000014000000010000004c000000000000000000000000000000ffffffffffffffff50000000570000000d0000001b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0000014000000120000000c00000001000000160000000c00000000000000250000000c0000000d000080280000000c00000005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180000000c0000000000000054000000580000000f0000001c0000001700000029000000010000000000fa410000fa410f0000001c00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0000000320069000600000003000000120000000c0000000100000016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50000000c00000001000000180000000c0000000000000054000000540000001a000000140000002200000026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1a00000014000000010000004c000000000000000000000000000000ffffffffffffffff500000003d00000009000000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60000000c00000000000000250000000c0000000d0000805200000070010000050000001d0000000000000000000000000000009001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3001198f0075f88e0075a4da300164010000000000000000000040d585001d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00000000bc0200000000000104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3001cb5741015ca7860044db3001260677012e0677011a0000003d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10000001400000064db30012148770101000000d06ebf016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90db30016476000800000000250000000c00000005000000180000000c000000000000005200000070010000060000001d00000006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c0200000000000104000000540069006d006500730020004e0065007700200052006f006d0061006e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3001cb5741015ca7860044db3001260677012e0677011a0000003d00000001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10000001400000064db30012148770101000000d06ebf01606ebf0190db3001291e07758cdb3001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e008a0100000a00000000000000300114000000180000005c690000b4db30019e1507750c00000020dc300120dc3001c0a34301d85cd501d4db3001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c01bc6016a994301729943010000bb01d85cd50020dc3001c0a34301d85cd501fcdb3001d9974301c01bc601ff994301079a43011d0000001d000000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d00000020dc300118dc30016476000800000000250000000c00000006000000180000000c00000000000000120000000c0000000100000054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e000000280000002a000000010000000000fa410000fa41250000000e000000010000004c000000000000000000000000000000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500000002800000004000000250000000c00000005000000280000000c00000006000000120000000c0000000100000016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280000000c00000005000000250000000c00000001000000180000000c0000000000000054000000540000002c0000001400000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010000000000fa410000fa412c00000014000000010000004c000000000000000000000000000000ffffffffffffffff5000000031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b000000100000003400000014000000120000000c00000001000000160000000c00000000000000540000005400000036000000140000003e00000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fa410000fa413600000014000000010000004c000000000000000000000000000000ffffffffffffffff5000000012220000090000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60000000c00000000000000120000000c00000001000000160000000c0000000000000054000000540000003e0000001400000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6000000010000000000fa410000fa413e00000014000000010000004c000000000000000000000000000000ffffffffffffffff5000000023040000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b000000100000004900000014000000120000000c00000001000000160000000c00000000000000250000000c0000000d000080250000000c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5400000060000000490000001c0000005900000029000000010000000000fa410000fa41490000001c00000003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40000003a0444043a0400000500000007000000050000001b000000100000005a0000001c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5200000070010000050000001d0000000000000000000000000000009001000000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3001198f0075f88e0075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4010000000000000000000038d585001d000000540069006d006500730020004e0065007700200052006f006d0061006e0000000000000000000000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104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98988800b0afee7628a7860010000000c500000068eb83006400000000000000000000003094860098988800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f8a6860004c10277c300000068eb8300640000000000000000000000309486001b00c50084db3001ad50a77604c10277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5200000070010000060000001d000000060000000000000000000000bc0200000000000104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988800b0afee7628a7860010000000c500000068eb83006400000000000000000000003094860098988800b0afee76f8a6860004c10277c3000000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309486001b00c50084db3001ad50a77604c1027798988800e0afee769898880088db300198988800a8db300100000775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2e0000002e008a0100000a0000000000000000003094860020dc3001c0a34301d85cd501d4db3001d9974301c01bc6016a994301729943010000bb01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20dc3001c0a34301d85cd501fcdb3001d9974301c01bc601ff994301079a43011d0000001d0000001d0000001d00000020dc300118dc3001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6000000180000000c00000000000000120000000c0000000100000054000000540000005c0000000e0000005f0000002a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5c0000000e000000010000004c000000000000000000000000000000ffffffffffffffff500000002900000004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280000000c00000006000000120000000c00000001000000160000000c00000000000000250000000c0000000d00008028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1000000180000000c00000000000000540000005400000063000000140000006b00000026000000010000000000fa410000fa4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000000010000004c000000000000000000000000000000ffffffffffffffff50000000d700000009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5200000070010000050000003c0000000000000000000000000000009001000000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30011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f88e0075a4da300164010000000000000000000040d585003c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c0200000000000104000000540069006d006500730020004e0065007700200052006f006d006100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3001cb5741010ca9860044db3001260677012e06770163000000d700000001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10000001400000064db30012148770101000000d060bf016060bf0190db3001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5000000180000000c000000000000005200000070010000060000003c0000000c0000000000000000000000bc0200000000000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01cb5741010ca9860044db3001260677012e06770163000000d700000001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10000001400000064db30012148770101000000d060bf016060bf0190db3001291e07758cdb30012e0000002e008a0100000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01140000006100000090730000b4db30019e1507750c00000020dc300120dc3001c0a34301d85cd501d4db3001d9974301c01bc6016a99430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0000bb01d85cd50020dc3001c0a34301d85cd501fcdb3001d9974301c01bc601ff994301079a43013c0000003c0000003c0000003c00000020dc3001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476000800000000250000000c00000006000000180000000c00000000000000120000000c0000000100000054000000540000006e000000f9ffffff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4000000010000000000fa410000fa416e000000f9ffffff010000004c000000000000000000000000000000ffffffffffffffff5000000028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5000000280000000c00000006000000120000000c00000001000000160000000c00000000000000250000000c0000000d00008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520000007001000005000000f0ffffff0000000000000000000000009001000001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3001020000009cdb300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2d2285b9feffffff38db3001b2bd357750a98600540069006d006500730020004e0065007700200052006f006d0061006e000000b2bd3577e0a686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a786004091f076ddbd357790a88600000000002e50a776100000000000000098988800b0afee7638a98600000000000000000068eb83006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309486001a00d00078a8860098988800b0afee7601000000d80586000000000068eb83001b000000b0e9830000000000000000000000000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200180084a9860018000000b0e98300640000000000000000000000bcdb30016b3df3740000810000000000843df374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54000000540000007a000000140000008800000026000000010000000000fa410000fa417a00000014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0000000570000000d0000001b000000100000008700000014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250000000c0000000d000080280000000c00000005000000250000000c00000001000000180000000c000000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8b000000140000009300000026000000010000000000fa410000fa418b00000014000000010000004c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500000001222000009000000120000000c00000001000000160000000c00000000000000120000000c0000000100000016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520000007001000005000000f5ffffff00000000000000000000000090010000010000cc00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000000000000000000000000000000000000000000000000000000000000000000086006cda3001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04c10277b8a7860084588f0098988800ba50a77600000000540069006d006500730020004e0065007700200052006f006d0061006e00000010000000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18dd11609cda3001caaead76feffffffacda30013e6baa76bca78600fefffffffcda3001cb574101bca78600f0da300126067701000077018b00000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00000000000000000000000000000000000000000000000000000000000000000000010000001400000010db30010000770101000000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e05ebf01140000001c87770101000000505fbf01c0497701c049770189000000c0dc30011400000089000000e05ebf01429b770164760008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180000000c0000000000000054000000540000009b00000006000000a000000013000000010000000000fa410000fa419b0000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4c000000000000000000000000000000ffffffffffffffff500000006e000000060000001b00000010000000a100000006000000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60000000c00000000000000250000000c0000000d000080280000000c00000005000000250000000c00000004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c00000001000000160000000c00000000000000250000000c0000000d000080520000007001000005000000f5ffffff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000010000cc00000000540069006d006500730020004e0065007700200052006f006d0061006e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405d00724001800000098a9860078eb8300a09486001000000090a98600000081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200a2400feffffffe8da3001190d337710000000000000000600000040b0ee76010000007d4780cf60d93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db3001107438772d2285b90000ffff34db3001b2bd3577c8a686001000000064a886002d4780cf90d93001ccda3001c4db3001107438772d2285b9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60db3001b2bd357798a9860000000000fca686004091f076ddbd35770cdb30010100000078058600000000000000000018000000b0e9830064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48028600220018006476000800000000250000000c00000005000000180000000c000000000000005400000054000000950000002700000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4000000010000000000fa410000fa419500000027000000010000004c000000000000000000000000000000ffffffffffffffff5000000069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b000000100000009800000027000000120000000c00000001000000160000000c00000000000000250000000c0000000d00008028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4000000180000000c0000000000000054000000540000009a000000270000009f00000034000000010000000000fa410000fa419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7000000010000004c000000000000000000000000000000ffffffffffffffff500000003d00000006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000054000000a200000027000000a700000034000000010000000000fa410000fa41a200000027000000010000004c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ffffffffff5000000031000000060000001b00000010000000a800000027000000250000000c0000000d000080520000007001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0000000000000000000000090010000000000cc00000000540069006d006500730020004e0065007700200052006f006d006100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3001198f0075f88e007534da300164010000000000000000000038d585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10000026060f002220574d464301000000000001000000000000000600000000200000dc1f0000dcbf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0000000bc0200000000000104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3001b2bd357748a88600100000009ca986004091f076ddbd3577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000000004c10277000000000000000098988800b0afee7620a9860010000000da00000068eb83006400000000000000000000003094860098988800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b0a6860004c102776476000800000000250000000c00000005000000180000000c000000000000005200000070010000060000001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bc0200000000000104000000540069006d006500730020004e0065007700200052006f006d006100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3001b2bd357748a88600100000009ca986004091f076ddbd3577d4da30010000000004c10277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988800b0afee7620a9860010000000da00000068eb83006400000000000000000000003094860098988800b0afee76b0a6860004c10277c0000000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38db30010000077534db30012e0000002e008a0100000a00e0afee769898880040db3001b0db3001c0a34301d85cd5016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d9974301c01bc6016a994301729943010000bb01d85cd500b0db3001c0a34301d85cd5018cdb3001d9974301c01bc601ff994301079a430118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18000000b0db3001a8db30016476000800000000250000000c00000006000000180000000c00000000000000120000000c00000001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970000000f000000a500000026000000010000000000fa410000fa41970000000f000000010000004c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50000000112200000f000000250000000c00000005000000280000000c00000006000000120000000c0000000100000016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250000000c00000001000000180000000c00000000000000120000000c0000000100000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120000000c00000001000000160000000c00000000000000250000000c0000000d000080520000007001000005000000f0ff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90010000010000cc00000000540069006d006500730020004e0065007700200052006f006d006100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85b9fefffffff4da3001b2bd3577b8a78600100000004ca886004091f076ddbd3577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d500000068eb8300640000000000000000000000309486001a00c90060a8860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b0afee76c0a88600e0afee76d600000068eb8300000000000000000000000000309486000100000098058600010000007805860000000000b0e983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0e98300640000000000000000000000480286000000190004c10277c0a8860084588f00989888006cdb30016b3df37474db30016b3df37400008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43df37492b9e97f0100000078058600110b0ac16476000800000000250000000c00000005000000180000000c000000000000005400000054000000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000000b900000026000000010000000000fa410000fa41ab00000014000000010000004c000000000000000000000000000000ffffffffffffffff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70000000d0000001b00000010000000b800000014000000120000000c00000001000000160000000c00000000000000250000000c0000000d00008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520000007001000005000000f5ffffff0000000000000000000000009001000001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8600a5020000240a2400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2000000000000000200a2400fdfffffff8da3001540069006d006500730020004e0065007700200052006f006d0061006e00000002000000a8db300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2d2285b9feffffff44db3001b2bd357700a8860010000000dca886003d4780cfa0d93001dcda3001d4db300110743877000085b9feffffff70db3001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c0a886001000000014a786004091f076ddbd35771cdb30010100000078058600000000000000000018000000b0e9830000000000000000000000000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200180000000000000000003094860098988800b0afee76b0a6860084db30016b3df3740000810000000000843df374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5400000060000000b60000001c000000c700000029000000010000000000fa410000fa41b60000001c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40000006d0069006e0000000900000003000000060000001b00000010000000c80000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d000080280000000c000000050000005200000070010000050000003c0000000000000000000000000000009001000000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01198f0075f88e0075a4da300164010000000000000000000040d585003c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bc0200000000000104000000540069006d006500730020004e0065007700200052006f006d006100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98988800b0afee7618a886005cdb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0000e97f01000000780586002c0b0ac698a9860004c10277df00000028db300164000000f4db3001b0e0f3746e5f2a0afeffffff843df3740500000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6476000800000000250000000c00000005000000180000000c000000000000005200000070010000060000003c0000000c0000000000000000000000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104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98988800b0afee7618a886005cdb30016b3df3740000810000000000843df374bab9e97f0100000078058600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98a9860004c10277df00000028db300164000000f4db3001b0e0f3746e5f2a0afeffffff843df3740500000078058600603bec0298db30015e2d077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5050000002c0b0ac6000021e52c0b0ac678058600603bec02e40a21e5050000000100000040d5850020dc3001c0a34301d85cd501d4db3001d9974301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a994301729943010000bb01d85cd50020dc3001c0a34301d85cd501fcdb3001d9974301c01bc601ff994301079a43013c0000003c0000003c000000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dc300118dc30016476000800000000250000000c00000006000000180000000c00000000000000120000000c000000010000005400000054000000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9ffffffd200000034000000010000000000fa410000fa41ca000000f9ffffff010000004c000000000000000000000000000000ffffffffffffffff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900000009000000250000000c00000005000000280000000c00000006000000120000000c0000000100000016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280000000c00000005000000250000000c00000001000000180000000c000000000000005400000054000000d600000014000000de00000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fa410000fa41d600000014000000010000004c000000000000000000000000000000ffffffffffffffff50000000d7000000090000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60000000c00000000000000120000000c00000001000000160000000c00000000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000060000000f8000000060000000b01000018000000010000000000fa410000fa41f800000006000000030000004c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ffffffffff5400000030002c00340000000800000004000000080000001b000000100000000c01000006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54000000540000000e010000060000001601000018000000010000000000fa410000fa410e0100000600000001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0000000d700000009000000120000000c00000001000000160000000c00000000000000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60000000c00000000000000250000000c0000000d000080520000007001000005000000f0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860084588f0098988800ba50a7760000000010000000bcdd116058da30015daead76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caaead76feffffff74da30013e6baa76cca68600feffffffc4da3001cb574101cca68600b8da3001260677012e0677010e010000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000000000000000000000000000000000000000000000000000000000000000000000100000006000000d8da3001214877010100000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e061bf01000000001c877701010000005062bf01000000000a0000000000000088dc3001060000000c010000e061bf01429b7701d500000068eb830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6476000800000000250000000c00000005000000180000000c00000000000000540000005400000019010000060000002301000018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1901000006000000010000004c000000000000000000000000000000ffffffffffffffff50000000430000000b0000001b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401000006000000120000000c00000001000000160000000c00000000000000250000000c0000000d000080280000000c000000050000005200000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f5ffffff00000000000000000000000090010000010000cc000000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8600a5020000240a2400c40124002000000000000000200a2400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0da3001540069006d006500730020004e0065007700200052006f006d0061006e0000000200000070db3001107438772d2285b9feffffff0cdb3001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d8a886001000000044a78600454780cf68d93001a4da30019cdb300110743877000085b9feffffff38db3001b2bd357788a7860010000000b4a6860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6ddbd3577e4da30010100000078058600000000000000000018000000b0e983000000000000000000000000004802860022001800000000000000000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98988800b0afee7668a986004cdb30016b3df3740000810000000000843df3746476000800000000250000000c00000005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54000000220100000e000000240100001b000000010000000000fa410000fa41220100000e000000010000004c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ffffffffffff5000000069000000030000001b00000010000000250100000e000000120000000c00000001000000160000000c000000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d000080280000000c00000005000000250000000c00000001000000180000000c00000000000000540000005400000027010000060000002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10000000000fa410000fa412701000006000000010000004c000000000000000000000000000000ffffffffffffffff500000002b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c00000001000000160000000c00000000000000540000006000000032010000060000004501000018000000010000000000fa410000fa4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6000000030000004c000000000000000000000000000000ffffffffffffffff5400000030002c00350000000800000004000000080000001b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601000006000000120000000c00000001000000160000000c0000000000000054000000540000004801000006000000500100001800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0000fa414801000006000000010000004c000000000000000000000000000000ffffffffffffffff50000000d700000009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120000000c00000001000000160000000c00000000000000250000000c0000000d000080520000007001000005000000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000000000000000000000090010000010000cc00000000540069006d006500730020004e0065007700200052006f006d006100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860084588f0098988800ba50a7760000000010000000bcdd116058da30015daead7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caaead76feffffff74da30013e6baa76fca68600feffffffc4da3001cb574101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b8da3001260677012e06770148010000d700000001000000000000000000000000000000000000000000000000000000000000000000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6000000d8da30012148770101000000d063bf016063bf01000000001c87770101000000d063bf01000000000a0000000000000088dc30010600000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63bf01429b7701c500000068eb830064000000000000006476000800000000250000000c00000005000000180000000c0000000000000054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3010000060000005e01000018000000010000000000fa410000fa415301000006000000010000004c000000000000000000000000000000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50000000560000000a0000001b000000100000005d01000006000000120000000c0000000100000016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280000000c00000005000000520000007001000005000000f5ffffff00000000000000000000000090010000010000cc00000000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000000000000000000000000000000000000000000000000000000000000000000008600a50200002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c40124002000000000000000200a2400fdffffffc0da3001540069006d006500730020004e0065007700200052006f006d0061006e00000002000000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107438772d2285b9feffffff0cdb3001b2bd357718a88600100000005ca78600454780cf68d93001a4da30019cdb300110743877000085b9feffffff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b2bd3577e0a6860010000000dca886004091f076ddbd3577e4da30010100000078058600000000000000000018000000b0e983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80286002200180000000000000000003094860098988800b0afee7688a786004cdb30016b3df3740000810000000000843df3746476000800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180000000c0000000000000054000000540000005d0100000e0000005f0100001b000000010000000000fa410000fa415d010000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4c000000000000000000000000000000ffffffffffffffff5000000069000000030000001b00000010000000600100000e000000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60000000c00000000000000250000000c0000000d000080280000000c00000005000000250000000c00000001000000180000000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5400000062010000060000006a01000018000000010000000000fa410000fa416201000006000000010000004c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ffffffffffff500000002b00000009000000120000000c00000001000000160000000c0000000000000054000000600000006d0100000600000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10000000000fa410000fa416d01000006000000030000004c000000000000000000000000000000ffffffffffffffff5400000030002c0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800000004000000080000001b000000100000008101000006000000120000000c00000001000000160000000c00000000000000540000005400000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60000008b01000018000000010000000000fa410000fa418301000006000000010000004c000000000000000000000000000000ffffffffffffffff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d700000009000000120000000c00000001000000160000000c00000000000000120000000c0000000100000016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520000007001000005000000f0ffffff00000000000000000000000090010000010000cc0000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00000000000000000000000000000000000000000000000000000000000860084588f0098988800ba50a77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bcdd116058da30015daead76540069006d006500730020004e0065007700200052006f006d0061006e000000caaead76feffffff74da3001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1ca88600feffffffc4da3001cb5741011ca88600b8da3001260677012e06770183010000d700000001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100000006000000d8da30012148770101000000d065bf016065bf01000000001c87770101000000d065b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a0000000000000088dc300106000000810100006065bf01429b7701da00000068eb83006400000000000000647600080000000025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54000000540000008e010000060000009901000018000000010000000000fa410000fa418e0100000600000001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0000000480000000b0000001b000000100000009901000006000000120000000c0000000100000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280000000c00000005000000520000007001000005000000f5ffffff000000000000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cc00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8600a5020000240a2400c40124002000000000000000200a2400fdffffffc0da3001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200000070db3001107438772d2285b9feffffff0cdb3001b2bd3577a8a88600100000006ca98600454780cf68d93001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9cdb300110743877000085b9feffffff38db3001b2bd357718a886001000000084a986004091f076ddbd3577e4da300101000000780586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b0e98300000000000000000000000000480286002200180000000000000000003094860098988800b0afee7630a886004cdb30016b3df37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00000000843df3746476000800000000250000000c00000005000000180000000c000000000000005400000054000000980100000e0000009a010000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fa410000fa41980100000e000000010000004c000000000000000000000000000000ffffffffffffffff500000006900000003000000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00009b0100000e000000120000000c00000001000000160000000c00000000000000250000000c0000000d000080280000000c00000005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80000000c00000000000000120000000c00000001000000160000000c00000000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520000007001000005000000f5ffffff00000000000000000000000090010000010000cc00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8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020000001800000064948600a5020000240a2400c401240020000000540069006d006500730020004e0065007700200052006f006d0061006e0000004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01000000954780cf38d930010200000070db3001107438772d2285b9feffffff0cdb3001b2bd357728a7860010000000f4a88600454780cf00003001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9cdb3001107438772d2285b9feffffff38db3001b2bd3577e8a786001000000044a786004091f076ddbd3577e4da30010000000004c10277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988800b0afee7658a7860010000000c700000068eb83006400000000000000000000003094860098988800b0afee7690a8860004c10277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5000000180000000c000000000000005400000054000000ed00000020000000f20000002d000000010000000000fa410000fa41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00000010000004c000000000000000000000000000000ffffffffffffffff500000006e000000060000001b00000010000000f30000002000000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1000000160000000c00000000000000250000000c0000000d000080280000000c00000005000000250000000c000000040000001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20000000c00000001000000160000000c00000000000000250000000c0000000d000080520000007001000005000000f5fffff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000010000cc00000000540069006d006500730020004e0065007700200052006f006d0061000410000026060f00fe1f574d4643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000006000000dc1f000000000000dcbf00006e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d00724001800000058a7860078eb8300a09486001000000050a7860000008100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a2400feffffffb0da3001190d337710000000000000000600000040b0ee7601000000854780cf28d930010200000060db3001107438772d2285b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cda3001b2bd357768a9860010000000aca88600754780cf58d9300194da30018cdb3001107438772d2285b9feffffff28db3001b2bd357758a78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a886004091f076ddbd3577d4da30010100000078058600000000000000000018000000b0e98300640000000000000000000000480286002200180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250000000c00000005000000180000000c000000000000005400000054000000e700000041000000e90000004e000000010000000000fa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e700000041000000010000004c000000000000000000000000000000ffffffffffffffff5000000069000000030000001b00000010000000ea00000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c00000001000000160000000c00000000000000250000000c0000000d000080280000000c00000005000000250000000c00000004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5400000054000000ec00000041000000f10000004e000000010000000000fa410000fa41ec00000041000000010000004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fffffffffffffff500000003d00000006000000120000000c00000001000000160000000c000000000000005400000054000000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000000f90000004e000000010000000000fa410000fa41f400000041000000010000004c000000000000000000000000000000ffffffffffffffff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1000000060000001b00000010000000fa00000041000000250000000c0000000d00008052000000700100000500000018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000000000cc00000000540069006d006500730020004e0065007700200052006f006d0061006e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3001198f0075f88e0075fcd9300164010000000000000000000038d5850018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bc0200000000000104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00000000000000000000000000000000000000000000000000003001b2bd357788a786001000000084a986004091f076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9cda30010000000004c10277000000000000000098988800b0afee7610a7860010000000c400000068eb83006400000000000000000000003094860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b0afee7618a8860004c102776476000800000000250000000c00000005000000180000000c000000000000005200000070010000060000001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bc0200000000000104000000540069006d006500730020004e0065007700200052006f006d006100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3001b2bd357788a786001000000084a986004091f076ddbd35779cda30010000000004c1027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8988800b0afee7610a7860010000000c400000068eb83006400000000000000000000003094860098988800b0afee7618a8860004c10277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8eb830064000000000000000000000000db300100000775fcda30012e0000002e008a0100000a00e0afee769898880008db300178db3001c0a34301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2cdb3001d9974301c01bc6016a994301729943010000bb01d85cd50078db3001c0a34301d85cd50154db3001d9974301c01bc601ff994301079a430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180000001800000078db300170db30016476000800000000250000000c00000006000000180000000c00000000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000054000000e900000029000000f700000040000000010000000000fa410000fa41e900000029000000010000004c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ffffffffffff50000000112200000f000000250000000c00000005000000280000000c00000006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250000000c00000001000000180000000c00000000000000120000000c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60000000c00000000000000250000000c0000000d0000805200000070010000050000001d0000000000000000000000000000009001000000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0069006d006500730020004e0065007700200052006f006d0061006e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3001198f0075f88e007518da300164010000000000000000000040d585001d000000540069006d006500730020004e0065007700200052006f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6e0000000000000000000000bc0200000000000104000000540069006d006500730020004e0065007700200052006f006d006100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86001a00d30068a9860098988800b0afee7608a98600e0afee76d900000068eb830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309486000100000098058600010000007805860000000000b0e9830018000000b0e9830064000000000000000000000048028600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476000800000000250000000c00000005000000180000000c000000000000005200000070010000060000001d000000060000000000000000000000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104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86001a00d30068a9860098988800b0afee7608a98600e0afee76d900000068eb8300640000000000000000000000309486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8058600010000007805860000000000b0e9830018000000b0e983006400000000000000000000004802860004db3001291e077500db30012e00000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100000a006b3df374000030016b3df37400008100c0a6000028db30019e1507750c00000094db300194db3001c0a34301d85cd50148db3001d9974301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a994301729943010000bb01d85cd50094db3001c0a34301d85cd50170db3001d9974301c01bc601ff994301079a43011d0000001d0000001d000000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4db30018cdb30016476000800000000250000000c00000006000000180000000c00000000000000120000000c000000010000005400000054000000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80000000001000044000000010000000000fa410000fa41fd00000028000000010000004c000000000000000000000000000000ffffffffffffffff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800000004000000250000000c00000005000000280000000c00000006000000120000000c00000001000000160000000c000000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d000080280000000c00000005000000250000000c00000001000000180000000c000000000000005400000060000000040100002e0000001701000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0000fa410000fa41040100002e000000030000004c000000000000000000000000000000ffffffffffffffff5400000030002c0034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080000001b00000010000000180100002e000000120000000c00000001000000160000000c0000000000000054000000540000001a01000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201000040000000010000000000fa410000fa411a0100002e000000010000004c000000000000000000000000000000ffffffffffffffff50000000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00000120000000c00000001000000160000000c00000000000000120000000c0000000100000016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520000007001000005000000f0ffffff00000000000000000000000090010000010000cc00000000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00000000000000000000000000000000000000000000000000000000000000000000860084588f0098988800ba50a776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8de116004da30015daead76540069006d006500730020004e0065007700200052006f006d0061006e000000caaead76feffffff20da30013e6baa76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feffffff70da3001cb574101dca8860064da3001260677012e0677011a010000d700000001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10000002e00000084da30012148770101000000d069bf016069bf01000000001c87770101000000d069bf0100000000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34dc30012e000000180100006069bf01429b770110000000da00000068eb8300640000006476000800000000250000000c0000000500000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5400000054000000250100002e0000002f01000040000000010000000000fa410000fa41250100002e000000010000004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ffffffffffffffff50000000430000000b0000001b00000010000000300100002e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d000080280000000c00000005000000520000007001000005000000f5ffffff0000000000000000000000009001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0069006d006500730020004e0065007700200052006f006d0061006e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240a2400c40124002000000000000000200a2400000000006cda3001190d3377540069006d006500730020004e0065007700200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d0061006e000000e8d83001020000001cdb3001107438772d2285b9feffffffb8da3001b2bd357798a98600ad4780cf10d930014091f07648db300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2d2285b90000ffffe4da3001b2bd3577e8a786001000000084a986004091f076ddbd357790a8860001000000d805860000000000000000001b000000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6400000000000000000000004802860022001b000000000000000000309486001a00d90058a7860098988800f4da30016b3df3740000810000000000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12b8e97f6476000800000000250000000c00000005000000180000000c0000000000000054000000540000002e010000360000003001000043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2e01000036000000010000004c000000000000000000000000000000ffffffffffffffff5000000069000000030000001b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101000036000000120000000c00000001000000160000000c00000000000000250000000c0000000d000080280000000c00000005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80000000c000000000000005400000054000000330100002e0000003b01000040000000010000000000fa410000fa41330100002e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00000002b00000009000000120000000c00000001000000160000000c000000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0000003e0100002e0000005101000040000000010000000000fa410000fa413e0100002e000000030000004c0000000000000000000000000000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5400000030002c00350000000800000004000000080000001b00000010000000520100002e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5400000054000000540100002e0000005c01000040000000010000000000fa410000fa41540100002e000000010000004c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ffffffffffffffff50000000d700000009000000120000000c00000001000000160000000c00000000000000120000000c0000000100000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0000000250000000c0000000d000080520000007001000005000000f0ffffff00000000000000000000000090010000010000cc00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84588f0098988800ba50a776000000001000000068de116004da30015daead76540069006d006500730020004e0065007700200052006f006d006100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aaead76feffffff20da30013e6baa766ca98600feffffff70da3001cb5741016ca9860064da3001260677012e06770154010000d700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10000002e00000084da30012148770101000000506bbf01e06abf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c87770101000000506bbf01000000000a0000000000000034dc30012e00000052010000e06abf01429b770110000000c500000068eb83006400000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00000000250000000c00000005000000180000000c0000000000000054000000540000005f0100002e0000006a01000040000000010000000000fa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5f0100002e000000010000004c000000000000000000000000000000ffffffffffffffff50000000560000000a0000001b000000100000006901000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c00000001000000160000000c00000000000000250000000c0000000d000080280000000c00000005000000520000007001000005000000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000000000000000000000090010000010000cc00000000540069006d006500730020004e0065007700200052006f006d006100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240a2400c40124002000000000000000200a2400000000006cda3001190d337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6d006500730020004e0065007700200052006f006d0061006e000000e8d83001020000001cdb3001107438772d2285b9feffffffb8da3001b2bd3577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ad4780cf10d930014091f07648db3001107438772d2285b90000ffffe4da3001b2bd3577d8a886001000000094a886004091f076ddbd3577b8a786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8058600000000000000000018000000b0e9830064000000000000000000000048028600220018000000000000000000309486001a00c900a8a8860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f4da30016b3df3740000810000000000843df37412b8e97f6476000800000000250000000c00000005000000180000000c000000000000005400000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9010000360000006b01000043000000010000000000fa410000fa416901000036000000010000004c000000000000000000000000000000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5000000069000000030000001b000000100000006c01000036000000120000000c00000001000000160000000c00000000000000250000000c000000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280000000c00000005000000250000000c00000001000000180000000c0000000000000054000000540000006e0100002e000000760100004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6e0100002e000000010000004c000000000000000000000000000000ffffffffffffffff500000002b0000000900000012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0000160000000c000000000000005400000060000000790100002e0000008c01000040000000010000000000fa410000fa41790100002e0000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c000000000000000000000000000000ffffffffffffffff5400000030002c00310000000800000004000000080000001b000000100000008d01000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20000000c00000001000000160000000c0000000000000054000000540000008f0100002e0000009701000040000000010000000000fa410000fa418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e000000010000004c000000000000000000000000000000ffffffffffffffff50000000d700000009000000120000000c0000000100000016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20000000c00000001000000160000000c00000000000000250000000c0000000d000080520000007001000005000000f0fffff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000010000cc00000000540069006d006500730020004e0065007700200052006f006d006100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860084588f0098988800ba50a776000000001000000068de116004da30015daead76540069006d00650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e0065007700200052006f006d0061006e000000caaead76feffffff20da30013e6baa76fca68600feffffff70da3001cb574101fca6860064da300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2e0677018f010000d700000001000000000000000000000000000000000000000000000000000000000000000000000000000000010000002e0000008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2148770101000000506dbf01e06cbf01000000001c87770101000000506dbf01000000000a0000000000000034dc30012e0000008d010000e06cbf01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10000000c500000068eb8300640000006476000800000000250000000c00000005000000180000000c0000000000000054000000540000009a01000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501000040000000010000000000fa410000fa419a0100002e000000010000004c000000000000000000000000000000ffffffffffffffff5000000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0000001b00000010000000a50100002e000000120000000c00000001000000160000000c00000000000000250000000c0000000d00008028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520000007001000005000000f5ffffff00000000000000000000000090010000010000cc00000000540069006d006500730020004e00650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2006f006d0061006e000000000000000000000000000000000000000000000000000000000000000000000000000000240a2400c40124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0a2400000000006cda3001190d3377540069006d006500730020004e0065007700200052006f006d0061006e000000e8d83001020000001cdb300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2d2285b9feffffffb8da3001b2bd3577e0a68600ad4780cf10d930014091f07648db3001107438772d2285b90000ffffe4da3001b2bd3577b8a786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4a886004091f076ddbd3577c8a686000100000078058600000000000000000018000000b0e983006400000000000000000000004802860022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309486001a00d40050a9860098988800f4da30016b3df3740000810000000000843df37412b8e97f6476000800000000250000000c0000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80000000c000000000000005400000054000000a401000036000000a601000043000000010000000000fa410000fa41a40100003600000001000000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ffffffffffffffff5000000069000000030000001b00000010000000a701000036000000250000000c0000000d00008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50000005200000070010000050000001d00000000000000000000000000000090010000000000cc00000000540069006d00650073002000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700200052006f006d0061006e000000000000000000000000000000000000000000000000000000000000000000000000003001198f0075f88e0075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64010000000000000000000038d585001d000000540069006d006500730020004e0065007700200052006f006d0061006e0000000000000000000000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104000000540069006d006500730020004e0065007700200052006f006d0061006e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98988800b0afee7670a7860000000000c8000000d4da30016b3df37400008100000000000000f37432b8e97f0100000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2c0b0ad4b8a78600e0afee76cb000000a0da30016400000068db3001b0e0f3746e5f2a0afeffffff843df374050000006476000800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180000000c000000000000005200000070010000060000001d000000060000000000000000000000bc020000000000010400000054006900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730020004e0065007700200052006f006d0061006e00000000000000000000000000000000000000000000000000000000000000000000000000000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b0afee7670a7860000000000c8000000d4da30016b3df3740000810000000000843df37432b8e97f01000000780586002c0b0ad4b8a78600e0afee76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a0da30016400000068db3001b0e0f3746e5f2a0afeffffff843df3740500000078058600603bec0210db30015e2d077580220f750500000000000ad4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52c0b0ad478058600603bec02e40a21e5050000000100000094db3001c0a34301d85cd50148db3001d9974301c01bc6016a994301729943010000bb01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94db3001c0a34301d85cd50170db3001d9974301c01bc601ff994301079a43011d0000001d0000001d0000001d00000094db30018cdb3001647600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50000000c00000006000000180000000c00000000000000120000000c000000010000005400000054000000a901000028000000ac01000044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a410000fa41a901000028000000010000004c000000000000000000000000000000ffffffffffffffff500000002900000004000000250000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280000000c00000006000000250000000c00000007000080250000000c00000005000080260000001c000000060000000000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250000000c00000006000000140000000c0000000d000000270000001800000007000000000000000000000000000000250000000c00000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90000000c00000000000000120000000c00000002000000120000000c000000020000002b00000018000000e40000001d000000af0100001d00000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07000080250000000c00000005000080250000000c0000000d0000800e0000001400000000000000100000001400000004000000030108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b0200000000050000000c025d00fd01050000001402000000001c000000fb02efff0000000000009001000000cc0000000054696d6573204e657720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6e0000000000000000000000000000000000040000002d0100000500000009020000000008000000fa0200000100000000000000040000002d01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10d0007000000fc020000ffffff000000040000002d010200050000000102ffffff0004000000020102001c000000fb021100080000000000bc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102022253797374656d0000000000000000000000000000000000000000000000000000040000002d0103001c000000fb02f4ff0000000000009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696d6573204e657720526f6d616e0000000000000000000000000000000000040000002d01040005000000090200000000040000002d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f00104001c000000fb02f4ff0000000000009001010000cc0000000054696d6573204e657720526f6d61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40005000000090200000000040000002d01030004000000f00104001c000000fb02f4ff0000000000009001010000cc0000000054696d6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57720526f6d616e0000000000000000000000000000000000040000002d01040005000000090200000000040000002d01030004000000f00104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f4ff0000000000009001010000cc0000000054696d6573204e657720526f6d616e0000000000000000000000000000000000040000002d0104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00000000040000002d01030004000000f00104001c000000fb02f4ff0000000000009001010000cc0000000054696d6573204e657720526f6d61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40000002d01040005000000090200000000040000002d01030004000000f00104001c000000fb02f4ff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696d6573204e657720526f6d616e0000000000000000000000000000000000040000002d010400050000000902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4000000f00104001c000000fb02f4ff0000000000009001000000cc0000000054696d6573204e657720526f6d61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40005000000090200000000040000002d0103001c000000fb02f4ff0000000000009001010000cc0000000054696d6573204e657720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6e0000000000000000000000000000000000040000002d01050005000000090200000000040000002d01030004000000f00105001c000000fb02f4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10000cc0000000054696d6573204e657720526f6d616e0000000000000000000000000000000000040000002d0105000500000009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30004000000f0010500040000002d01040005000000090200000000040000002d0103001c000000fb02f4ff0000000000009001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96d6573204e657720526f6d616e0000000000000000000000000000000000040000002d01050005000000090200000000040000002d0103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500040000002d0104000500000009020000000007000000fc020100000000000000040000002d010500040000002d0103001c000000fb02ef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10000cc0000000054696d6573204e657720526f6d616e0000000000000000000000000000000000040000002d010600050000000902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30004000000f0010600040000002d01040005000000090200000000040000002d010500050000000102000000ff04000000020101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1c000000fb02efff0000000000009001010000cc0000000054696d6573204e657720526f6d616e00000000000000000000000000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5000000090200000000040000002d01030004000000f0010600040000002d01000005000000090200000000040000002d010300040000002d0104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200000000040000002d010300040000002d01000005000000090200000000040000002d0103001c000000fb02efff0000000000009001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96d6573204e657720526f6d616e0000000000000000000000000000000000040000002d01060005000000090200000000040000002d0103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600040000002d01000005000000090200000000040000002d0103001c000000fb02f4ff0000000000009001010000cc0000000054696d6573204e6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6d616e0000000000000000000000000000000000040000002d01060005000000090200000000040000002d01030004000000f0010600040000002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40000002d0103001c000000fb02f4ff0000000000009001010000cc0000000054696d6573204e657720526f6d61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40000002d01060005000000090200000000040000002d01030004000000f0010600040000002d010400050000000902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3001c000000fb02efff0000000000009001010000cc0000000054696d6573204e657720526f6d616e00000000000000000000000000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60005000000090200000000040000002d01030004000000f00106001c000000fb02f4ff0000000000009001010000cc0000000054696d657320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526f6d616e0000000000000000000000000000000000040000002d01060005000000090200000000040000002d01030004000000f00106001c000000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0000000000009001010000cc0000000054696d6573204e657720526f6d616e0000000000000000000000000000000000040000002d0106000500000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40000002d01030004000000f0010600040000002d01000005000000090200000000040000002d0103001c000000fb02efff0000000000009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696d6573204e657720526f6d616e0000000000000000000000000000000000040000002d01060005000000090200000000040000002d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f00106001c000000fb02f4ff0000000000009001010000cc0000000054696d6573204e657720526f6d61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60005000000090200000000040000002d01030004000000f00106001c000000fb02efff0000000000009001010000cc0000000054696d6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57720526f6d616e0000000000000000000000000000000000040000002d01060005000000090200000000040000002d01030004000000f00106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00005000000090200000000040000002d0103001c000000fb02efff0000000000009001010000cc0000000054696d6573204e657720526f6d61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40000002d01060005000000090200000000040000002d01030004000000f00106001c000000fb02f4ff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696d6573204e657720526f6d616e0000000000000000000000000000000000040000002d010600050000000902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4000000f00106001c000000fb02efff0000000000009001010000cc0000000054696d6573204e657720526f6d61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60005000000090200000000040000002d01030004000000f0010600040000002d01000005000000090200000000040000002d0103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b02efff0000000000009001010000cc0000000054696d6573204e657720526f6d616e0000000000000000000000000000000000040000002d0106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200000000040000002d01030004000000f00106001c000000fb02f4ff0000000000009001010000cc0000000054696d6573204e657720526f6d61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40000002d01060005000000090200000000040000002d01030004000000f00106001c000000fb02efff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010000cc0000000054696d6573204e657720526f6d616e0000000000000000000000000000000000040000002d010600050000000902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30004000000f00106001c000000fb02f4ff0000000000009001010000cc0000000054696d6573204e657720526f6d61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40000002d01060005000000090200000000040000002d01030004000000f0010600040000002d01000005000000090200000000040000002d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fb02f4ff0000000000009001010000cc0000000054696d6573204e657720526f6d616e0000000000000000000000000000000000040000002d0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40000002d01030004000000f0010600040000002d01040005000000090200000000040000002d010300040000002d0100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00000000040000002d0103001c000000fb02efff0000000000009001010000cc0000000054696d6573204e657720526f6d61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40000002d01060005000000090200000000040000002d01030004000000f00106001c000000fb02f4ff0000000000009001010000cc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6d6573204e657720526f6d616e0000000000000000000000000000000000040000002d01060005000000090200000000040000002d01030004000000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1c000000fb02efff0000000000009001010000cc0000000054696d6573204e657720526f6d616e00000000000000000000000000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5000000090200000000040000002d01030004000000f0010600040000002d01000005000000090200000000040000002d0103001c000000fb02e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10000cc0000000054696d6573204e657720526f6d616e0000000000000000000000000000000000040000002d0106000500000009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30004000000f00106001c000000fb02f4ff0000000000009001010000cc0000000054696d6573204e657720526f6d61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40000002d01060005000000090200000000040000002d01030004000000f00106001c000000fb02efff0000000000009001010000c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96d6573204e657720526f6d616e0000000000000000000000000000000000040000002d01060005000000090200000000040000002d0103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600040000002d01000005000000090200000000040000002d0103001c000000fb02efff0000000000009001010000cc0000000054696d6573204e6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6d616e0000000000000000000000000000000000040000002d01060005000000090200000000040000002d01030004000000f00106001c000000fb02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10000cc0000000054696d6573204e657720526f6d616e0000000000000000000000000000000000040000002d0106000500000009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30004000000f00106001c000000fb02efff0000000000009001010000cc0000000054696d6573204e657720526f6d61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40000002d01060005000000090200000000040000002d01030004000000f00106001c000000fb02efff0000000000009001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696d6573204e657720526f6d616e0000000000000000000000000000000000040000002d01060005000000090200000000040000002d0103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010600040000002d01040005000000090200000000040000002d010300040000002d01000005000000090200000000040000002d0103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5000000090200000000040000002d010300040000002d01000005000000090200000000040000002d0103001c000000fb02efff0000000000009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696d6573204e657720526f6d616e0000000000000000000000000000000000040000002d01060005000000090200000000040000002d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f0010600040000002d01000005000000090200000000040000002d0103001c000000fb02f4ff0000000000009001010000cc0000000054696d6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57720526f6d616e0000000000000000000000000000000000040000002d01060005000000090200000000040000002d01030004000000f00106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40005000000090200000000040000002d0103001c000000fb02f4ff0000000000009001010000cc0000000054696d6573204e657720526f6d61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40000002d01060005000000090200000000040000002d01030004000000f00106001c000000fb02efff00000000000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cc0000000054696d6573204e657720526f6d616e0000000000000000000000000000000000040000002d010600050000000902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04000000f00106001c000000fb02f4ff0000000000009001010000cc0000000054696d6573204e657720526f6d61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60005000000090200000000040000002d01030004000000f0010600040000002d01000005000000090200000000040000002d0103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b02efff0000000000009001010000cc0000000054696d6573204e657720526f6d616e0000000000000000000000000000000000040000002d0106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200000000040000002d01030004000000f00106001c000000fb02f4ff0000000000009001010000cc0000000054696d6573204e657720526f6d61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40000002d01060005000000090200000000040000002d01030004000000f0010600040000002d0100000500000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40000002d0103001c000000fb02efff0000000000009001010000cc0000000054696d6573204e657720526f6d61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40000002d01060005000000090200000000040000002d01030004000000f00106001c000000fb02f4ff0000000000009001010000cc0000000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73204e657720526f6d616e0000000000000000000000000000000000040000002d01060005000000090200000000040000002d01030004000000f00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00005000000090200000000040000002d0103001c000000fb02efff0000000000009001010000cc0000000054696d6573204e657720526f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00000000000000000000000000000000040000002d01060005000000090200000000040000002d01030004000000f00106001c000000fb02f4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10000cc0000000054696d6573204e657720526f6d616e0000000000000000000000000000000000040000002d010600050000000902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30004000000f00106001c000000fb02f4ff0000000000009001010000cc0000000054696d6573204e657720526f6d616e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40000002d01060005000000090200000000040000002d01030004000000f0010600040000002d010400050000000902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1c000000fb02f4ff0000000000009001010000cc0000000054696d6573204e657720526f6d616e00000000000000000000000000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5000000090200000000040000002d01030004000000f0010600040000002d01000005000000090200000000040000002d0103001c000000fb02e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10000cc0000000054696d6573204e657720526f6d616e0000000000000000000000000000000000040000002d0106000500000009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30004000000f00106001c000000fb02f4ff0000000000009001010000cc0000000054696d6573204e657720526f6d61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40000002d01060005000000090200000000040000002d01030004000000f0010600040000002d010000050000000902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3001c000000fb02efff0000000000009001010000cc0000000054696d6573204e657720526f6d616e00000000000000000000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60005000000090200000000040000002d01030004000000f00106001c000000fb02f4ff0000000000009001010000cc0000000054696d6573204e6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6d616e0000000000000000000000000000000000040000002d01060005000000090200000000040000002d01030004000000f0010600040000002d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40000002d0103001c000000fb02efff0000000000009001010000cc0000000054696d6573204e657720526f6d61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40000002d01060005000000090200000000040000002d01030004000000f00106001c000000fb02f4ff0000000000009001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696d6573204e657720526f6d616e0000000000000000000000000000000000040000002d01060005000000090200000000040000002d010500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092100f0000000000000005d00fd0100000000040000002d0105000400000002010100040000002e010000040000002d01030004000000f00106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000050000000902000000000400000002010100040000002e0100000400000002010100040000002e0100000400000002010100040000002e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3001c000000fb02efff0000000000009001010000cc0000000054696d6573204e657720526f6d61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6000500000009020000000009000000320a160005000100000057000e00050000001402160013000400000002010100040000002e01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30004000000f0010600040000002d010400050000000902000000000a000000320a1e0011000200000032690700030004000000020101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10000040000002d010300040000002d0100000500000009020000000009000000320a16001d00010000003d000b000400000002010100040000002e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3001c000000fb0220000000000000009001000000cc0000000054696d6573204e657720526f6d61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600050000000902000000001c000000fb022000070000000000bc02000000010400000054696d6573204e657720526f6d61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40000002d01070005000000090200000000040000000201010009000000320a0f002a000100000028000400040000002d0106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0107000400000002010100040000002e010000040000002d01030004000000f0010600040000002d0100000500000009020000000009000000320a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10000003100090005000000140216003b000400000002010100040000002e01000009000000320a16003d00010000003f000a00040000000201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e0100000400000002010100040000002e01000009000000320a1600460001000000d3000d0005000000140216005300040000000201010004000000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300040000002d010400050000000902000000000c000000320a1e00530003000000eaf4ea000500080006000500000014021e0066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3001c000000fb0220000000000000009001000000cc0000000054696d6573204e657720526f6d616e000000000000000000000000000000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600050000000902000000001c000000fb022000070000000000bc02000000010400000054696d6573204e657720526f6d61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40000002d01070005000000090200000000040000000201010009000000320a0f0068000100000029000500040000002d0106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7000400000002010100040000002e010000040000002d01030004000000f0010600040000002d0100000500000009020000000009000000320a160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3f000a000400000002010100040000002e010000040000002d0103001c000000fb0241000000000000009001000000cc0000000054696d6573204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526f6d616e0000000000000000000000000000000000040000002d010600050000000902000000001c000000fb0241000e0000000000bc020000000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4696d6573204e657720526f6d616e0000000000000000000000000000000000040000002d0107000500000009020000000004000000020101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af8ff7d000100000028000a00040000002d01060004000000f00107000400000002010100040000002e010000040000002d01030004000000f00106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b02efff0000000000009001010000cc0000000054696d6573204e657720526f6d616e0000000000000000000000000000000000040000002d0106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20000000009000000320a16008a000100000057000f00050000001402160099000400000002010100040000002e010000040000002d0103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600040000002d0100000500000009020000000009000000320a16009d00010000003f000b000400000002010100040000002e0100000400000002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e010000040000002d0103001c000000fb02f4ff0000000000009001010000cc0000000054696d6573204e657720526f6d616e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40000002d0106000500000009020000000009000000320a0700af00010000006e0007000500000014020700b600040000000201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e010000040000002d01030004000000f0010600040000002d010400050000000902000000000400000002010100040000002e010000040000002d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000fb02f4ff0000000000009001010000cc0000000054696d6573204e657720526f6d616e0000000000000000000000000000000000040000002d0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09020000000009000000320a2a00a90001000000690003000500000014022a00ac000400000002010100040000002e010000040000002d0103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0010600040000002d0104000500000009020000000009000000320a2a00ae00010000003d0007000400000002010100040000002e01000009000000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b70001000000310007000500000014022a00be00040000002d0103001c000000fb021a000000000000009001000000cc0000000054696d6573204e6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6d616e0000000000000000000000000000000000040000002d010600050000000902000000001c000000fb021a00000000000000bc0200000001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6d6573204e657720526f6d616e0000000000000000000000000000000000040000002d01070005000000090200000000040000000201010009000000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ab00010000003f001100040000002d01060004000000f00107000400000002010100040000002e010000040000002d01030004000000f00106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000050000000902000000000400000002010100040000002e0100000400000002010100040000002e010000040000002d0103001c000000fb02e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9001010000cc0000000054696d6573204e657720526f6d616e0000000000000000000000000000000000040000002d0106000500000009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00320a1600c2000100000057000e000500000014021600d0000400000002010100040000002e010000040000002d01030004000000f0010600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f4ff0000000000009001010000cc0000000054696d6573204e657720526f6d616e0000000000000000000000000000000000040000002d010600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000000000c000000320a1e00ce00030000006d696e000a00040006000500000014021e00e200040000002d01030004000000f00106001c000000fb0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9001000000cc0000000054696d6573204e657720526f6d616e0000000000000000000000000000000000040000002d0106000500000009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c000000fb0241000e0000000000bc02000000010400000054696d6573204e657720526f6d616e00000000000000000000000000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5000000090200000000040000000201010009000000320af8ffe5000100000029000a00040000002d01060004000000f0010700040000000201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e010000040000002d01030004000000f0010600040000002d0100000500000009020000000009000000320a1600f200010000003f000a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400000002010100040000002e0100000400000002010100040000002e0100000c000000320a0700190103000000302c340009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5000000140207002f010400000002010100040000002e01000009000000320a07003201010000003f000a000400000002010100040000002e01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10100040000002e010000040000002d0103001c000000fb02efff0000000000009001010000cc0000000054696d6573204e657720526f6d616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40000002d0106000500000009020000000009000000320a07003e010100000043000d0005000000140207004b01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0100040000002e010000040000002d01030004000000f00106001c000000fb02f4ff0000000000009001010000cc0000000054696d6573204e657720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6e0000000000000000000000000000000000040000002d0106000500000009020000000009000000320a0f0048010100000069000400050000001402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10400000002010100040000002e010000040000002d01030004000000f0010600040000002d0100000500000009020000000009000000320a07004e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b000a000400000002010100040000002e0100000c000000320a07005a0103000000302c3500090005000900050000001402070071010400000002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e01000009000000320a07007301010000003f000b000400000002010100040000002e0100000400000002010100040000002e01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1c000000fb02efff0000000000009001010000cc0000000054696d6573204e657720526f6d616e00000000000000000000000000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500000009020000000009000000320a070080010100000056000b0005000000140207008b010400000002010100040000002e010000040000002d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f00106001c000000fb02f4ff0000000000009001010000cc0000000054696d6573204e657720526f6d616e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d0106000500000009020000000009000000320a0f008b0101000000690003000500000014020f008e010400000002010100040000002e0100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d01030004000000f0010600040000002d0100000500000009020000000009000000320a07009101010000002b000a00040000000201010004000000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000000320a07009d0103000000302c31000900050009000500000014020700b4010400000002010100040000002e01000009000000320a0700b6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000a000400000002010100040000002e0100000400000002010100040000002e010000040000002d0103001c000000fb02efff00000000000090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0000000054696d6573204e657720526f6d616e0000000000000000000000000000000000040000002d0106000500000009020000000009000000320a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100000048000c000500000014020700cf010400000002010100040000002e010000040000002d01030004000000f00106001c000000fb02f4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10000cc0000000054696d6573204e657720526f6d616e0000000000000000000000000000000000040000002d01060005000000090200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20a0f00ce0101000000690003000500000014020f00d1010400000002010100040000002e010000040000002d01030004000000f00106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0000000902000000000400000002010100040000002e0100000400000002010100040000002e010000040000002d0103001c000000fb02f4ff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01010000cc0000000054696d6573204e657720526f6d616e0000000000000000000000000000000000040000002d0106000500000009020000000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20a23000c01010000006e000700050000001402230013010400000002010100040000002e010000040000002d01030004000000f00106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50000000902000000000400000002010100040000002e010000040000002d0103001c000000fb02f4ff0000000000009001010000cc000000005469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4e657720526f6d616e0000000000000000000000000000000000040000002d0106000500000009020000000009000000320a4700060101000000690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00001402470009010400000002010100040000002e010000040000002d01030004000000f0010600040000002d0104000500000009020000000009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a47000b01010000003d0007000400000002010100040000002e01000009000000320a47001401010000003100070005000000140247001b01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1c000000fb021a000000000000009001000000cc0000000054696d6573204e657720526f6d616e000000000000000000000000000000000004000000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50000000902000000001c000000fb021a00000000000000bc02000000010400000054696d6573204e657720526f6d616e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40000002d01070005000000090200000000040000000201010009000000320a2d000801010000003f001100040000002d01060004000000f00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02010100040000002e010000040000002d01030004000000f0010600040000002d01000005000000090200000000040000000201010004000000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3001c000000fb0220000000000000009001000000cc0000000054696d6573204e657720526f6d616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00002d010600050000000902000000001c000000fb022000070000000000bc02000000010400000054696d6573204e657720526f6d616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40000002d01070005000000090200000000040000000201010009000000320a2c001e010100000028000500040000002d0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f00107000400000002010100040000002e010000040000002d01030004000000f0010600040000002d010000050000000902000000000c000000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260103000000302c340009000500090005000000140232003d010400000002010100040000002e01000009000000320a32003f01010000003f000a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10100040000002e0100000400000002010100040000002e010000040000002d0103001c000000fb02efff0000000000009001010000cc0000000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73204e657720526f6d616e0000000000000000000000000000000000040000002d0106000500000009020000000009000000320a32004c010100000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050000001402320058010400000002010100040000002e010000040000002d01030004000000f00106001c000000fb02f4ff00000000000090010100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54696d6573204e657720526f6d616e0000000000000000000000000000000000040000002d0106000500000009020000000009000000320a3b0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690003000500000014023b0059010400000002010100040000002e010000040000002d01030004000000f0010600040000002d0100000500000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9000000320a32005c01010000002b000a000400000002010100040000002e0100000c000000320a3200680103000000302c35000900050009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40232007f010400000002010100040000002e01000009000000320a32008101010000003f000a000400000002010100040000002e0100000400000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40000002e010000040000002d0103001c000000fb02efff0000000000009001010000cc0000000054696d6573204e657720526f6d616e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40000002d0106000500000009020000000009000000320a32008d010100000056000c00050000001402320099010400000002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0002e010000040000002d01030004000000f00106001c000000fb02f4ff0000000000009001010000cc0000000054696d6573204e657720526f6d61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40000002d0106000500000009020000000009000000320a3b00990101000000690003000500000014023b009c0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10100040000002e010000040000002d01030004000000f0010600040000002d0100000500000009020000000009000000320a32009e0101000000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0400000002010100040000002e0100000c000000320a3200ab0103000000302c31000900040009000500000014023200c10104000000020101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1000009000000320a3200c401010000003f000a000400000002010100040000002e0100000400000002010100040000002e010000040000002d0103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b02efff0000000000009001010000cc0000000054696d6573204e657720526f6d616e0000000000000000000000000000000000040000002d01060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9020000000009000000320a3200d0010100000048000d000500000014023200dd010400000002010100040000002e010000040000002d0103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06001c000000fb02f4ff0000000000009001010000cc0000000054696d6573204e657720526f6d616e00000000000000000000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6000500000009020000000009000000320a3b00db0101000000690004000500000014023b00df01040000002d01030004000000f00106001c000000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000000000009001000000cc0000000054696d6573204e657720526f6d616e0000000000000000000000000000000000040000002d0106000500000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1c000000fb022000070000000000bc02000000010400000054696d6573204e657720526f6d616e00000000000000000000000000000000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1070005000000090200000000040000000201010009000000320a2c00e1010100000029000500040000002d01060004000000f001070008000000fa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40000002d010700040000002d01050008000000fa0200000100000000000000040000002d0108000400000004010d0007000000fc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40000002d0109000500000001020000000004000000020102000400000002010200070000001b042100e90120000201040000002d010700040000002d010500040000002d010300030000000000}}}{\rtlch\fcs1 \af39 \ltrch\fcs0 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C}{\rtlch\fcs1 \af39 \ltrch\fcs0 \sub\insrsid8145752 \~\hich\af39\dbch\af31505\loch\f39 i}{\rtlch\fcs1 \af39 \ltrch\fcs0 \insrsid8145752 \hich\af39\dbch\af31505\loch\f39 \hich\f39  - \'e4\'ee\'eb\'ff\loch\f39 \hich\f39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f1\'f3\'e1\'fa\'e5\'ea\'f2\'e0\loch\f39 \hich\f39  \'d0\'ee\'f1\'f1\'e8\'e9\'f1\'ea\'ee\'e9\loch\f39 \hich\f39  \'d4\'e5\'e4\'e5\'f0\'e0\'f6\'e8\'e8\loch\f39 \hich\f39  \'e2\loch\f39 \hich\f39  \'ee\'e1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eb\'e0\'ed\'e8\'f0\'f3\'e5\'ec\'ee\'ec\loch\f39 \hich\f39  \'ea\'ee\'eb\'e8\'f7\'e5\'f1\'f2\'e2\'e5\loch\f39 \hich\f39  \'e2\'ed\'ee\'e2\'fc\loch\f39 \hich\f39  \'f1\'ee\'e7\'e4\'e0\'ed\'ed\'fb\'f5\loch\f39 \hich\f3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f5\'ee\'e7\'ff\'e9\'f1\'f2\'e2\'e5\'ed\'ed\'fb\'f5\loch\f39 \hich\f39  \'ef\'ee\'f2\'f0\'e5\'e1\'e8\'f2\'e5\'eb\'fc\'f1\'ea\'e8\'f5\loch\f39 \hich\f39  \'ea\'ee\'ee\'ef\'e5\'f0\'e0\'f2\'e8\'e2\'ee\'e2\loch\f39 \hich\f39  \'e2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V}{\rtlch\fcs1 \af39 \ltrch\fcs0 \sub\insrsid8145752 \~\hich\af39\dbch\af31505\loch\f39 i}{\rtlch\fcs1 \af39 \ltrch\fcs0 \insrsid8145752 \hich\af39\dbch\af31505\loch\f39 \hich\f39  - \'e4\'ee\'eb\'ff\loch\f39 \hich\f39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f1\'f3\'e1\'fa\'e5\'ea\'f2\'e0\loch\f39 \hich\f39  \'d0\'ee\'f1\'f1\'e8\'e9\'f1\'ea\'ee\'e9\loch\f39 \hich\f39  \'d4\'e5\'e4\'e5\'f0\'e0\'f6\'e8\'e8\loch\f39  \loch\af39\dbch\af31505\hich\f39 \'e2\loch\f39 \hich\f3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9\'e5\'ec\loch\f39 \hich\f39  \'ef\'eb\'e0\'ed\'e8\'f0\'f3\'e5\'ec\'ee\'ec\loch\f39 \hich\f39  \'ea\'ee\'eb\'e8\'f7\'e5\'f1\'f2\'e2\'e5\loch\f39 \hich\f39  \'ed\'ee\'e2\'fb\'f5\loch\f39 \hich\f39  \'f7\'eb\'e5\'ed\'ee\'e2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f5\'ee\'e7\'ff\'e9\'f1\'f2\'e2\'e5\'ed\'ed\'fb\'f5\loch\f39 \hich\f39  \'ef\'ee\'f2\'f0\'e5\'e1\'e8\'f2\'e5\'eb\'fc\'f1\'ea\'e8\'f5\loch\f39 \hich\f39  \'ea\'ee\'ee\'ef\'e5\'f0\'e0\'f2\'e8\'e2\'ee\'e2\loch\f39 \hich\f39 ,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2\'ee\'ec\loch\f39 \hich\f39  \'f7\'e8\'f1\'eb\'e5\loch\f39 \hich\f39  \'e8\'e7\loch\f39 \hich\f39  \'f7\'e8\'f1\'eb\'e0\loch\f39 \hich\f39  \'eb\'e8\'f7\'ed\'fb\'f5\loch\f39 \hich\f39  \'ef\'ee\'e4\'f1\'ee\'e1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5\'ee\'e7\'ff\'e9\'f1\'f2\'e2\loch\f39 \hich\f39 , \'e2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H}{\rtlch\fcs1 \af39 \ltrch\fcs0 \sub\insrsid8145752 \~\hich\af39\dbch\af31505\loch\f39 i}{\rtlch\fcs1 \af39 \ltrch\fcs0 \insrsid8145752 \hich\af39\dbch\af31505\loch\f39 \hich\f39  - \'e4\'ee\'eb\'ff\loch\f39 \hich\f39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39 \hich\f39  \'f1\'f3\'e1\'fa\'e5\'ea\'f2\'e0\loch\f39 \hich\f39  \'d0\'ee\'f1\'f1\'e8\'e9\'f1\'ea\'ee\'e9\loch\f39 \hich\f39  \'d4\'e5\'e4\'e5\'f0\'e0\'f6\'e8\'e8\loch\f39 \hich\f39  \'e2\loch\f39 \hich\f39  \'ee\'e1\'f9\'e5\'ec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a\'ee\'eb\'e8\'f7\'e5\'f1\'f2\'e2\'e5\loch\f39 \hich\f39  \'f1\'e5\'eb\'fc\'f1\'ea\'ee\'f5\'ee\'e7\'ff\'e9\'f1\'f2\'e2\'e5\'ed\'ed\'fb\'f5\loch\f39 \hich\f39  \'ef\'ee\'f2\loch\af39\dbch\af31505\hich\f39 \'f0\'e5\'e1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'f5\loch\f39 \hich\f39  \'ea\'ee\'ee\'ef\'e5\'f0\'e0\'f2\'e8\'e2\'ee\'e2\loch\f39 \hich\f39 , \'e7\'e0\'f0\'e5\'e3\'e8\'f1\'f2\'f0\'e8\'f0\'ee\'e2\'e0\'ed\'ed\'fb\'f5\loch\f39 \hich\f39  \'e2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\hich\f39 , \'ee\'ef\'f0\'e5\'e4\'e5\'eb\'ff\'e5\'ec\'e0\'ff\loch\f39 \hich\f39  \'ed\'e0\loch\f39 \hich\f39  \'ee\'f1\'ed\'ee\'e2\'e0\'ed\'e8\'e8\loch\f39 \hich\f39  \'e4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d4\'e5\'e4\'e5\'f0\'e0\'eb\'fc\'ed\'ee\'e9\loch\f39 \hich\f39  \'f1\'eb\'f3\'e6\'e1\'fb\loch\f39 \hich\f39  \'e3\'ee\'f1\'f3\'e4\'e0\'f0\'f1\'f2\'e2\'e5\'ed\'ed\'ee\'e9\loch\f39 \hich\f39  \'f1\'f2\'e0\'f2\'e8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a\'e8\loch\f39 \hich\f39  \'ef\'ee\loch\f39 \hich\f39  \'f1\'ee\'f1\'f2\'ee\'ff\'ed\'e8\'fe\loch\f39 \hich\f39  \'ed\'e0\loch\f39 \hich\f39  1 \'ff\'ed\'e2\'e0\'f0\'ff\loch\f39 \hich\f39  \'f2\'e5\'ea\'f3\'f9\'e5\'e3\'ee\loch\f39 \hich\f3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0\'ed\'f1\'ee\'e2\'ee\'e3\'ee\loch\f39 \hich\f39 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19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19}\hich\af39\dbch\af31505\loch\f39  }{\rtlch\fcs1 \af39 \ltrch\fcs0 \chshdng0\chcfpat0\chcbpat20\insrsid8145752 \loch\af39\dbch\af31505\hich\f39 \'cf\'f3\'ed\'ea\'f2\loch\f39 \hich\f39  19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'ed\'e2\'e0\'f0\'ff\loch\f39  2024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8324767/1112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10032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19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10039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loch\af39\dbch\af31505\hich\f39 \'e4\'f3\'f9\'f3\'fe\loch\f39 \hich\f39  \'f0\'e5\'e4\'e0\'ea\'f6\'e8\'fe}}}\sectd \ltrsect\linex0\sectdefaultcl\sftnbj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19. \'c4\'ee\'eb\'ff\loch\f39 \hich\f39  i-\'e3\'ee\loch\f39 \hich\f39  \'f1\'f3\'e1\'fa\'e5\'ea\'f2\'e0\loch\f39 \hich\f39  \'d0\'ee\'f1\'f1\'e8\'e9\'f1\'ea\'ee\'e9\loch\f39 \hich\f39  \'d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0\'f6\'e8\'e8\loch\f39 \hich\f39  \'e2\loch\f39 \hich\f39  \'ee\'e1\'f9\'e5\'ec\loch\f39 \hich\f39  \'ef\'eb\'e0\'ed\'e8\'f0\'f3\'e5\'ec\'ee\'ec\loch\f39 \hich\f39  \'ea\'ee\'eb\'e8\'f7\'e5\'f1\'f2\'e2\'e5\loch\f39 \hich\f39  \'e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c\loch\f39 \hich\f39  \'f1\'ee\'e7\'e4\'e0\'ed\'ed\'fb\'f5\loch\f39 \hich\f39  \'ea\'f0\'e5\'f1\'f2\'fc\'ff\'ed\'f1\'ea\'e8\'f5\loch\f39 \hich\f39  (\'f4\'e5\'f0\'ec\'e5\'f0\'f1\'ea\'e8\'f5\loch\f39 \hich\f39 )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loch\f39 \hich\f39  \'e8\'ed\'e4\'e8\'e2\'e8\'e4\'f3\'e0\'eb\'fc\'ed\'fb\'f5\loch\f39 \hich\f39  \'ef\'f0\'e5\'e4\'ef\'f0\'e8\'ed\'e8\'ec\'e0\'f2\'e5\'eb\'e5\'e9\loch\f39 \hich\f39 , \'ee\'f1\'ed\'ee\'e2\'ed\'fb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'e8\'e4\'e0\'ec\'e8\loch\f39 \hich\f39  \'e4\'e5\'ff\'f2\'e5\'eb\'fc\'ed\'ee\'f1\'f2\'e8\loch\f39 \hich\f39  \'ea\'ee\'f2\'ee\'f0\'fb\'f5\loch\f39 \hich\f39  \'ff\'e2\'eb\'ff\'fe\'f2\'f1\'ff\loch\f39 \hich\f39  \'ef\'f0\'ee\'e8\'e7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1\'f2\'e2\'ee\loch\f39 \hich\f39  \'e8\loch\f39 \hich\f39  \'ef\'e5\'f0\'e5\'f0\'e0\'e1\'ee\'f2\'ea\'e0\loch\f39 \hich\f39  \'f1\'e5\'eb\loch\af39\dbch\af31505\hich\f39 \'fc\'f1\'ea\'ee\'f5\'ee\'e7\'ff\'e9\'f1\'f2\'e2\'e5\'ed\'ed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f0\'ee\'e4\'f3\'ea\'f6\'e8\'e8\loch\f39 \hich\f39 , \'e2\loch\f39 \hich\f39  \'d0\'ee\'f1\'f1\'e8\'e9\'f1\'ea\'ee\'e9\loch\f39 \hich\f39  \'d4\'e5\'e4\'e5\'f0\'e0\'f6\'e8\'e8\loch\f39  (K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\insrsid8145752 \~\hich\af39\dbch\af31505\loch\f39 i}{\rtlch\fcs1 \af39 \ltrch\fcs0 \insrsid8145752 \hich\af39\dbch\af31505\loch\f39 \hich\f39 ) \'ee\'ef\'f0\'e5\'e4\'e5\'eb\'ff\'e5\'f2\'f1\'ff\loch\f39 \hich\f39  \'ef\'ee\loch\f39 \hich\f3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28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4207\pich1402\picwgoal2385\pichgoal795\pngblip\bliptag-1680251406{\*\blipuid 9bd965f2f8aea43e376a3563206717a0}89504e470d0a1a0a0000000d494844520000009f0000003508060000005f9c396800000006624b4744000000000000f943bb7f000000097048597300000b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1301009a9c18000004e049444154785eed9c0b92ac200c45675dbd20d7d3ab7133bd189f8a3fbe378980c8cb549daa293b12816bf8cadf344d7f8af2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4a010d14a514d040514a010d14a514d040c9cb38fccda53e4ce3b4fe41fb9e81064a2e7ed3f7b3084fc5b7030d94bcfcbe1f15df0634e8876be439f9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371f35c4677c24f2390eceef659f270634e88edf77fa3c20ba9d1ae2338cd3b00aeb3399ac3abf6fe5308ca59f230e34e80f5329f7c4b744d148a52e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f05e5b7c4e34f6ee93fb316c02fc7c2793c4f9db32f07952780bd0a03f72886f61118613c196680204e145be45440171dcf563fb0b34bbc4fb4b020d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c53612798edf37612c82488ac87015df3aed421201dfcfc91e5d77015fd20afa49e5372fd0a03f38e2a3106fda4258830192f0647e2cf601c6ec6ff1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8006fdd182f8e6c8b30982fe1c3c3f2e66725b7e7f09a0417f70c4879a217e73786d76f728883bfe7c3fe13450be517ef3020dfa235d09bfef7014be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900d04dc0147da87dc8f0f161f7e96bc4083fe4855c2fc9b155562531db22990a3e9fb3b2bd9bee60e04647ec260f125fd15001a74476292d91f7dd6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026d7ebe6171af4437879cdc5ee7fd5ad8c3284f29dea4ad4cbeff18f1dfeed07747fc31de43e38a645441dfcf7513bbff6852d34fb7d89baa320e5ff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a94aaf0943238175cf1dd179edf9cfbd0e6dc94de702e5cc5775f788a92c2b9b0896f18187bbdca8914454ce55d78f5eb0b69369c87db9fed069a00e3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e5c29ad07d8e71a8b151350fce05b7d97d8b380ab2ce00bca742ad756068fb2cce85d0800309b05cb3fb3c8175d557e02e13b689732136d5121760ed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b4f78dcbf2ec77bb4ca5b12f442799cf251abf32ea2ec9d4e3e5f9126fbdaac7f14f6a792df4299efd114c6b95b4f57bf61dbc924a58ef6dabc9e59d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96a31f34c0b426becb42fa5af2b23ee95ad112d1164172dac1764fc3a374688028b9181d8eb811ac42be8ef8242f479b15c7fde6b7ad17c8071a3ccd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bcfecd5df151365ed6872b3eae7d6da0410b5004684faede149fb7f1f29d476d187b66dea3e924f22e3c7e033a6e058a00778ec1d3f6a920bb5b10db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8c906f8de79d7610129fdcf739e516b95f70fc06346889aba890ed2da29f35e66a8e651f05714f3b08473e996fc3befc9ae7f80d68d01a5504188d70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c5fb1c927bda41bcd9e5fbb6d30c34bb82fa80062db2be6573e6e305469f5e59d2a237af54f151fdc7234908ee6907e93e1fcff749bee33708ce1a63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5d308bec52b319151c547852700ee6907e9010acfb745a6e337a04153309b080ae1c28bcdf3e5141fbfe9bb8a697f7152fdacf83c1fdf77306da97837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c27bc896d2ecc5370f842b8e2a3ee45fd6e97723193e5121f402c97cfb50caa29366771c686232b67ba524bed5dd0a3bda6c04d776d305be1fb58145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9f76609ed58e8c32df61b0f8d08e278293e721f52be6c23b0b9a3eb11c4fdb08d7aebc54818f973d7474ffc51036a774b0f85039109c3c0ce98d74c3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912fe49b7cd4c6f3e223bdb077204db8bf597cdeb24d0ae24cbe43ba92f6fe5142c4172491b70c63c19dcca1b2107431a6d6c52784baa4769d378b0b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44f55f0a4effb824a81c6002ca446cfadb40b2ccf514d040514a010d14a514d040514a010d14a514ff00d1a65e2c7066c66f0000000049454e44ae426082}}{\nonshppict{\pict\picscalex75\picscaley75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5609\pich1870\picwgoal3180\pichgoal1060\wmetafile8\bliptag-1680251406\blipupi72{\*\blipuid 9bd965f2f8aea43e376a3563206717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211500000000b112000000000400000003010800050000000b0200000000050000000c024800d500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0800000026060f000600544e5050060137020000410b8600ee0035009f00000000004700d40000000000280000009f0000003500000001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fffff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60000000000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781e0c0078000000600000001e00000000001fff700c1fff70000000700000fe1c00000000000c077fec19c370000000300000381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700c39c3f0000000380000381c000000000003007fec39c1f0e183ff39c300381c00000000000380700c39c0707301dc38e600381c00000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c71c0003f01f81c7e003c00000000000000c0001c71c0001e01f01c3c007c0000000000000070700c71c0701e01e01c3c00fe1c000000000000e0000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01f01c7e00e600000000000001c0000071c0007301dc1ce601e300000000000003807f0071c000e181fe1dc303c380000000000007037e0077f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007e7e000000000000e077e007000000001c01c0000000000000f00001ffe7e007000000001c01c0000000000000e00000000fe003800000007c03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f7fe000000007e003800000001c0380000000001c78e000000000000380000000000380000000001cf0e00000000000018000000000030000000000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00000001c0000000000700000000001fc000000000000000e0000000000e00000000001f8000ffc00000000060000000000c00000000001f00e00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e01f800000000000000000000000000000000000001dc000ffc00000000000000000000000000000001ce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1c700000000000000000000000000000000000003f7c00000000000001e00000000000001e000000000000000000003ff9c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1c000000000000000000000e19c00000000000381c000000000000000000000e1dc70c1ff9c300381c000000000000000000000e0dc3980ee0e60038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e01c1f80fc07e00381c000000000000000000000e0000f00f803c003c00000000000000000000000e0000f00f003c007c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e01c1f80f807e00fe1c000000000000000000000e0003980ee0e600e600000000000000000000000e00070c0ff1c301e3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0000000e000003c380000000000000000000003f8000000e000007e7e000000000000000000000000000000e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000000000000000000000000000000000000000e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1120000410bc600880035009f00000000004700d40000000000280000009f00000035000000010008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ff000066b60066000000ffffb600dbffff00003a90003a90db00db903a0066b6ff0090dbff0000003a00b6ffff00000066003a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9000ffb666003a3a9000b6660000903a0000ffffdb00663a9000b6663a003a00660066006600903a3a0066b6b6006690db00903a660066663a003a3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66006666b60066003a00db9066003a66b600dbdb9000dbffb6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9120101010101010101010101010101010101010101010101010101010101010101010101010101010101021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70013140101010101010700000801010101010c1f01010101010101010101010700131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230f01010101010101010101010101010101010101010101010101010101010101010700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9000000000000000000000e0f0105110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7080101010101051525060000000000000000100105110f01010101010101010101010101010101010101010101010101010101010c1c1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5060000000e0f0101010105110f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912010101010101010c170f01051124060000000000120107080101010101091201010a0b080101010102120105110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708010101010101010101010101010101010101010101010a0b0801010101010105110f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7080101010101010109100105110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7080101010105061001010c0d08010101010c1c1405110f0101010101010101010101010101010101010101010101010101010101010a191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c0d0801010101010105110f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230f010101010101010101020e24060000000000120107080101010109030401010c0d0801010101011b0f020e0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0f01010101091201010101010200000e0f020000030401010c0d10010105110f010101010912010101010101010101010c0d08010101010101020e0f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c180401010101010101010c170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7080101010102131401010c0d08010101010101010c170f010101010105150401010a160101010101010107030401020e0f0101010105061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0401010a1601010101010101010101010c0d080101010101010c170f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a191401010101010101010101010101010101010107080101010506120101010c0d0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c18040a1914010101010101010703040700100101010101010213140101010c18040a1914010101010101010101010102001314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90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0080101010c0d080101010c0d0801010101010101010101010101010101010c0d1314010101010101010107031a00080101010101010107030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c0d131401010101010101010101010900120708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2221401010101010c170f010101010101010102080101010a0b080101010c0d08010101010101010c170f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c0d13140101010101010101070000120101010101010101070e0f010101010c0d131401010101010101010101050603040c1804010101010c170f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20012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a0b080101010c0d08010101010101010101010101010101010c18040a191401010101010101070304021201010101010101070e0f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18040a191401010101010101010107000801010912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001201010101010101010101010101010101010101010101010900080101010c0d0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150401010a1601010101010101070304010913140101010101070e0f010105150401010a1601010101010101010c0d1314010101021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700120101010101010101020012070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a0b080101010a0b08010101010101010101010101010105110f010101010912010101010101070304050600001201010101070e0f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f0101010109120101010101010c0d0e0f010101010a0b10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700120101010101012004010c180405110f010101010101010101010a0b080105060000000008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70304010101010101010101070e0f010101010101010101010101010101070000000008010109000000030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700120101010101010a1914010c180405110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c0d08010101010101010101010101010101010101010101010101010101010101010101010107030401010101010101010107030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700131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7000000000000000000001201010c180405110f01010101010101010101050612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70304010101010101010101021314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5110f010101010101010101010101010101010101010101010101010101010101010101050600120c170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2131401010101010101010101010101010101010101010101010101010101010101010506000304010101010101010105061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20000000e0f010700000000030405110f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c181a0013140101010101010101010101090304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030401010101010101010c0d10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a0b120101010506000801010105110f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5110f0101010101010101010101010101010101010101010101010101010101010101010101010101010101010101010a191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c0d0801010c0d000801010101020e0f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708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71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c0d08010c0d000801010101010c170f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51504010101010101010101010101010101010101010101010101010101010101010101010101010101010101010c1c1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c0d080c0d0008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a2104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c1804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c0d1e0b001001010101010101010101010101010102000000000000000008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c1f0101010101010101010101010101010101010101010101010101010101010101010101010101010101200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c0d1d0b1001010101010101010c170f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c0d080c170f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c0d08010c170f010101010101010101010101010102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8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c0d0801010c170f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a0b120101010c170f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20000000e0f010200000010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7001314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7001314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506000000000000000010010105110f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5060000000e0f0101010105110f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08010101010212010105110f010101010101010101010101010101010101010101010101010101010101010101010101010101010101010101010101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010101010105110f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d08010101010c1c140105110f01010105110f01010101091201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e0f0200000304010105110f010101010912010101010101010101010c0d0801010101010105110f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801010101011b0f01020e0f0101010105150401010a160101010101010107030401020e0f010101010105150401010a160101010101010101010101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0101010101020e0f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d0801010101010101010c170f01010101010c18040a1914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04070010010101010101010c18040a191401010101010101010101010c0d080101010101010c170f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801010101010101010101010101010101010c0d1314010101010101010107031a00080101010101010101010c0d13140101010101010101010101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d0801010101010101010101010101010101010c0d131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012010101010101010101010c0d131401010101010101010101010900120708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801010101010101010c170f01010101010c18040a191401010101010101070304021201010101010101010c18040a1914010101010101010101050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04010101010c170f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d0801010101010101010101010101010105150401010a1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0401091314010101010105150401010a1601010101010101010107000801010912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8010101010101010101010101010105110f010101010912010101010101070304050600001201010105110f010101010912010101010101010c0d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10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a0b08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0401010101010101010101010101010101010101010101010c0d0e0f010101010a0b10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801010101010101010101010101010101010101010101010101010107030401010101010101010101010101010101010101010101070000000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0000000304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04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506000304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04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800000026060f000600544e50500701040000002701ffff030000000000}}}{\rtlch\fcs1 \af39 \ltrch\fcs0 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L}{\rtlch\fcs1 \af39 \ltrch\fcs0 \sub\insrsid8145752 \~\hich\af39\dbch\af31505\loch\f39 i}{\rtlch\fcs1 \af39 \ltrch\fcs0 \insrsid8145752 \hich\af39\dbch\af31505\loch\f39 \hich\f39  - \'ea\'ee\'eb\'e8\'f7\'e5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ea\'f0\'e5\'f1\'f2\'fc\'ff\'ed\'f1\'ea\'e8\'f5\loch\f39 \hich\f39  (\'f4\'e5\'f0\'ec\'e5\'f0\'f1\'ea\'e8\'f5\loch\f39 \hich\f39 ) \'f5\'ee\'e7\'ff\'e9\'f1\'f2\'e2\loch\f39 \hich\f39  \'e8\loch\f39 \hich\f39  \'e8\'ed\'e4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f3\'e0\'eb\'fc\'ed\'fb\'f5\loch\f39 \hich\f39  \'ef\'f0\'e5\'e4\'ef\'f0\'e8\'ed\'e8\'ec\'e0\'f2\'e5\'eb\'e5\'e9\loch\f39 \hich\f39 , \'ee\'f1\'ed\'ee\'e2\'ed\'fb\'ec\'e8\loch\f39 \hich\f39  \'e2\'e8\'e4\'e0\'ec\'e8\loch\f39 \hich\f39  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2\'e5\'eb\'fc\'ed\'ee\'f1\'f2\'e8\loch\f39 \hich\f39  \'ea\'ee\'f2\'ee\'f0\'fb\'f5\loch\f39 \hich\f39  \'ff\'e2\'eb\'ff\loch\af39\dbch\af31505\hich\f39 \'fe\'f2\'f1\'ff\loch\f39 \hich\f39  \'ef\'f0\'ee\'e8\'e7\'e2\'ee\'e4\'f1\'f2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8\loch\f39 \hich\f39  \'ef\'e5\'f0\'e5\'f0\'e0\'e1\'ee\'f2\'ea\'e0\loch\f39 \hich\f39  \'f1\'e5\'eb\'fc\'f1\'ea\'ee\'f5\'ee\'e7\'ff\'e9\'f1\'f2\'e2\'e5\'ed\'ed\'ee\'e9\loch\f39 \hich\f39  \'ef\'f0\'ee\'e4\'f3\'ea\'f6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ea\'ee\'f2\'ee\'f0\'ee\'e5\loch\f39 \hich\f39  \'e7\'e0\'ef\'eb\'e0\'ed\'e8\'f0\'ee\'e2\'e0\'ed\'ee\loch\f39 \hich\f39  \'f1\'ee\'e7\'e4\'e0\'f2\'fc\loch\f39 \hich\f39  \'e2\loch\f39 \hich\f39  i-\'ec\loch\f39 \hich\f39  \'f1\'f3\'e1\'f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5\loch\f39 \hich\f39  \'d0\'ee\'f1\'f1\'e8\'e9\'f1\'ea\'ee\'e9\loch\f39 \hich\f39  \'d4\'e5\'e4\'e5\'f0\'e0\'f6\'e8\'e8\loch\f39 \hich\f39  \'e2\loch\f39 \hich\f39  \'f2\'e5\'f7\'e5\'ed\'e8\'e5\loch\f39 \hich\f39  \'e3\'ee\'e4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e\'f1\'f2\'e0\'e2\'eb\'e5\'ed\'e8\'ff\loch\f39 \hich\f39  \'f1\'f3\'e1\'f1\'e8\'e4\'e8\'e8\loch\f39 \hich\f39 , \'ee\'ef\'f0\'e5\'e4\'e5\'eb\'ff\'e5\'ec\'ee\'e5\loch\f39 \hich\f39  \'ed\'e0\loch\f39 \hich\f39  \'ee\'f1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e8\loch\f39 \hich\f39  \'e4\'e0\'ed\'ed\'fb\'f5\loch\f39 \hich\f39  \'f3\'ef\'ee\'eb\'ed\'ee\'ec\'ee\'f7\'e5\'ed\'ed\'ee\'e3\'ee\loch\f39 \hich\f39  \'ee\'f0\'e3\'e0\'ed\'e0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39\dbch\af31505\loch\f39 Y}{\rtlch\fcs1 \af39 \ltrch\fcs0 \sub\insrsid8145752 \~\hich\af39\dbch\af31505\loch\f39 i}{\rtlch\fcs1 \af39 \ltrch\fcs0 \insrsid8145752 \hich\af39\dbch\af31505\loch\f39 \hich\f39  - \'ef\'f0\'e5\'e4\'e5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39 \hich\f39  \'f3\'f0\'ee\'e2\'e5\'ed\'fc\loch\f39 \hich\f39  \'f1\'ee\'f4\'e8\loch\af39\dbch\af31505\hich\f39 \'ed\'e0\'ed\'f1\'e8\'f0\'ee\'e2\'e0\'ed\'e8\'ff\loch\f39 \hich\f39  \'f0\'e0\'f1\'f5\'ee\'e4\'ed\'ee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1\'ff\'e7\'e0\'f2\'e5\'eb\'fc\'f1\'f2\'e2\'e0\loch\f39 \hich\f39  i-\'e3\'ee\loch\f39 \hich\f39  \'f1\'f3\'e1\'fa\'e5\'ea\'f2\'e0\loch\f39 \hich\f39  \'d0\'ee\'f1\'f1\'e8\'e9\'f1\'ea\'ee\'e9\loch\f39 \hich\f3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8\'e7\loch\f39 \hich\f39  \'f4\'e5\'e4\'e5\'f0\'e0\'eb\'fc\'ed\'ee\'e3\'ee\loch\f39 \hich\f39  \'e1\'fe\'e4\'e6\'e5\'f2\'e0\loch\f39 \hich\f39  \'ed\'e0\loch\f39 \hich\f39  \'ee\'f7\'e5\'f0\'e5\'e4\'ed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e\'e2\'fb\'e9\loch\f39 \hich\f39  \'e3\'ee\'e4\loch\f39 \hich\f39  (\'e2\loch\f39 \hich\f39  \'ef\'f0\'ee\'f6\'e5\'ed\'f2\'e0\'f5\loch\f39 \hich\f39 ), \'ee\'ef\'f0\'e5\'e4\'e5\'eb\'ff\'e5\'ec\'fb\'e9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ee\'ee\'f2\'e2\'e5\'f2\'f1\'f2\'e2\'e8\'e8\loch\f39 \hich\f39  \'f1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756458/113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700350036003400350038002f003100310033000000795881f43b1d7f48af2c825dc485276300000000a5ab0003}}}{\fldrslt {\rtlch\fcs1 \af39 \ltrch\fcs0 \cs16\cf18\insrsid8145752 \loch\af39\dbch\af31505\hich\f3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 13}}}\sectd \ltrsect\linex0\sectdefaultcl\sftnbj {\rtlch\fcs1 \af39 \ltrch\fcs0 \insrsid8145752 \hich\af39\dbch\af31505\loch\f39 \hich\f39  \'cf\'f0\'e0\loch\af39\dbch\af31505\hich\f39 \'e2\'e8\'eb\loch\f39 \hich\f39  \'f4\'ee\'f0\'ec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ff\loch\f39 \hich\f39  \'f1\'f3\'e1\'f1\'e8\'e4\'e8\'e9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196}\hich\af39\dbch\af31505\loch\f39 \hich\f39 k - \'ea\'ee\'fd\'f4\'f4\'e8\'f6\'e8\'e5\'ed\'f2\loch\f39 \hich\f39  \'f3\'e2\'e5\'eb\'e8\'f7\'e5\'ed\'e8\'ff\loch\f39 \hich\f39  \'ef\'ee\'ea\'e0\'e7\'e0\'f2\'e5\'eb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i-\'e3\'ee\loch\f39 \hich\f39  \'f1\'f3\'e1\'fa\'e5\'ea\'f2\'e0\loch\f39 \hich\f39  \'d0\'ee\'f1\'f1\'e8\'e9\'f1\'ea\'ee\'e9\loch\f39 \hich\f39  \'d4\'e5\'e4\'e5\'f0\'e0\'f6\'e8\'e8\loch\f39 \hich\f39 . \'c4\'eb\'ff\loch\f39 \hich\f39  \'d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f3\'e1\'eb\'e8\'ea\'e8\loch\f39 \hich\f39  \'ca\'f0\'fb\'ec\loch\f39 \hich\f39 , \'e3.\~\'d1\'e5\'e2\'e0\'f1\'f2\'ee\'ef\'ee\'eb\'ff\loch\f39 \hich\f39 , \'f1\'f3\'e1\'fa\'e5\'ea\'f2\'ee\'e2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\hich\f39 , \'e2\'f5\'ee\'e4\'ff\'f9\'e8\'f5\loch\f39 \hich\f39  \'e2\loch\f39 \hich\f39  \'f1\'ee\'f1\'f2\'e0\'e2\loch\f39 \hich\f39  \'c4\'e0\'eb\'fc\'ed\'e5\'e2\'ee\'f1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d\'ee\'e3\'ee\loch\f39 \hich\f39  \'f4\'e5\'e4\'e5\'f0\'e0\'eb\'fc\'ed\'ee\'e3\'ee\loch\f39 \hich\f39  \'ee\'ea\'f0\'f3\'e3\'e0\loch\f39 \hich\f39 , \'e7\'ed\'e0\'f7\'e5\'ed\'e8\'e5\loch\f39 \hich\f39  \'ea\'ee\'fd\'f4\'f4\'e8\'f6\'e8\'e5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hich\af39\dbch\af31505\loch\f39 \hich\f39  \'f0\'e0\'e2\'ed\'ee\loch\f39 \hich\f39  1,2, \'e4\'eb\'ff\loch\f39 \hich\f39  \'e4\'f0\'f3\'e3\'e8\'f5\loch\f39 \hich\f39  \'f1\'f3\'e1\'fa\'e5\'ea\'f2\'ee\'e2\loch\f39 \hich\f3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d4\'e5\'e4\'e5\'f0\'e0\'f6\'e8\'e8\loch\f39  -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20}{\*\bkmkend sub_6196}\hich\af39\dbch\af31505\loch\f39 \hich\f39 20. \'c4\'ee\'eb\'ff\loch\f39 \hich\f39  i-\'e3\'ee\loch\f39 \hich\f39  \'f1\'f3\'e1\'fa\'e5\'ea\'f2\'e0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\hich\f39  \'e2\loch\f39 \hich\f39  \'ee\'e1\'f9\'e5\'ec\loch\f39 \hich\f39  \'ea\'ee\'eb\'e8\'f7\'e5\'f1\'f2\'e2\'e5\loch\f39 \hich\f39  \'ea\'f0\'e5\'f1\'f2\'fc\'ff\'ed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f4\'e5\'f0\'ec\'e5\'f0\'f1\'ea\'e8\'f5\loch\f39 \hich\f39 ) \'f5\'ee\'e7\'ff\'e9\'f1\'f2\'e2\loch\f39 \hich\f39  \'e8\loch\f39 \hich\f39  \'e8\'ed\'e4\'e8\'e2\'e8\'e4\'f3\'e0\'eb\'fc\'ed\'fb\'f5\loch\f39 \hich\f3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d\'e8\'ec\'e0\'f2\'e5\'eb\'e5\'e9\loch\f39 \hich\f39 , \'ee\'f1\'ed\'ee\'e2\'ed\'fb\'ec\'e8\loch\f39 \hich\f39  \'e2\'e8\'e4\'e0\'ec\'e8\loch\f39 \hich\f39  \'e4\'e5\'ff\'f2\'e5\'eb\'fc\'ed\'ee\'f1\'f2\'e8\loch\f39 \hich\f39  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b\'f5\loch\f39 \hich\f39  \'ff\'e2\'eb\'ff\'fe\'f2\'f1\'ff\loch\f39 \hich\f39  \'ef\loch\af39\dbch\af31505\hich\f39 \'f0\'ee\'e8\'e7\'e2\'ee\'e4\'f1\'f2\'e2\'ee\loch\f39 \hich\f39  \'e8\loch\f39 \hich\f39  \'ef\'e5\'f0\'e5\'f0\'e0\'e1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loch\f39 \hich\f39  \'f1\'e5\'eb\'fc\'f1\'ea\'ee\'f5\'ee\'e7\'ff\'e9\'f1\'f2\'e2\'e5\'ed\'ed\'ee\'e9\loch\f39 \hich\f39  \'ef\'f0\'ee\'e4\'f3\'ea\'f6\'e8\'e8\loch\f39 \hich\f39 , \'e7\'e0\'f0\'e5\'e3\'e8\'f1\'f2\'f0\'e8\'f0\'ee\'e2\'e0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39 \hich\f39  \'e2\loch\f39 \hich\f39  \'d0\'ee\'f1\'f1\'e8\'e9\'f1\'ea\'ee\'e9\loch\f39 \hich\f39  \'d4\'e5\'e4\'e5\'f0\'e0\'f6\'e8\'e8\loch\f39  (Z}{\rtlch\fcs1 \af39 \ltrch\fcs0 \sub\insrsid8145752 \~\hich\af39\dbch\af31505\loch\f39 i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8145752 \hich\af39\dbch\af31505\loch\f39 \hich\f39 ), \'ee\'ef\'f0\'e5\'e4\'e5\'eb\'ff\'e5\'f2\'f1\'ff\loch\f39 \hich\f39  \'ed\'e0\loch\f39 \hich\f39  \'ee\'f1\'ed\'ee\'e2\'e0\'ed\'e8\'e8\loch\f39 \hich\f39  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\loch\f39 \hich\f39  \'d4\'e5\'e4\'e5\'f0\'e0\'eb\'fc\'ed\'ee\'e9\loch\f39 \hich\f39  \'f1\'eb\'f3\'e6\'e1\'fb\loch\f39 \hich\f39  \'e3\'ee\'f1\'f3\'e4\'e0\'f0\'f1\'f2\'e2\'e5\'ed\'ed\'ee\'e9\loch\f39 \hich\f39  \'f1\'f2\'e0\'f2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'ea\'e8\loch\f39 \hich\f39  \'ef\'ee\loch\f39 \hich\f39  \'f1\'ee\'f1\'f2\'ee\'ff\'ed\'e8\'fe\loch\f39 \hich\f39  \'ed\'e0\loch\f39 \hich\f39  1 \'ff\'ed\'e2\'e0\'f0\'ff\loch\f39 \hich\f39  \'f2\'e5\'ea\'f3\'f9\'e5\'e3\'ee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d\'e0\'ed\'f1\'ee\'e2\'ee\'e3\'ee\loch\f39 \hich\f39  \'e3\'ee\'e4\'e0\loch\f39 \hich\f39  \'ef\'ee\loch\f39 \hich\f39  \'f4\'ee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29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4366\pich1376\picwgoal2475\pichgoal780\pngblip\bliptag2069118038{\*\blipuid 7b543c56f067047e61255eb0de3d5e35}89504e470d0a1a0a0000000d49484452000000a5000000340806000000eb11f83c00000006624b4744000000000000f943bb7f000000097048597300000b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1301009a9c18000004bf49444154785eed9c0b92c2200c863d9707f23c9ec6cb781856da528106fe84f2a86c76e69b593525c6fe4078949b31e6a62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4a6fa081a2f4061a284a6fa081d28ed7e3f6b9030ff332cb1fb4ff2f4003a5056ff3bc5b41aa2829a081d28ef7f3aea22480064a3b549434d0603efc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fa1b416e55a7e18dbfdf9fefa7a3d86c48d8006d3f27e9a7b7c932cde8d3a7c96c40afd6e56f3e8335bdee34596138a32aa2c876bca7c984fe98fa5cc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b05e8ee2ec03349897f566d1c2fb0a847fb3ec35514b636f78522c444b69c5757f9ab75fc6491f2b9b3089b2ed0c003fc63e408379c989d2ec2d485e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b68ecf5e05a5f94cbf4101497dc47e88be8be593efb020de60588726f2dfd6ecf5e93e806a37239620e723e9138f83ebeb8785c4beb899b2c1fc5d90e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8946e725bdabdf105b3b7945b1ecbcf61f93e025cbefc09c8fae6fbeb0b34989716a29475ad7ef7ed5a4dec4be623c6c524167447a0c1bc20514abb6f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e8ac82c9759b721f4750dcce46bbef01c8073a69d1c8a76bf616ebf62d337c2fcef7e43e68b02871e5680b349897dccd71737b71779a11c6cf804539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2d4593e7636f56155271078c8d3378412d4b6597a97e12c63263b22b1c7bb3ce41c59dcb8fc7c519bc484d139013afff90bdd25e78e45a83d171062f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b568654351ca01062ee197ef1e094792b3a6024a0bb21fe6278fc7ce6529f392fed05b924285d406b5b0ca5c1cee3f298c0a79a476df4a29c49bd4f2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4a1b0e6fb8160eb562a397a2947909df4079e4e7f3efa067ec04ab322fde0b34fd1377d75715e5b6b5cb55b01379b13286ed1fc6d2db41b05714a517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cc7b3f2247294d6f38276cd8d519bc47f35a408314a397a2d2f8dbfceb549c25d63da5e15460f962830cc9091babedd52a540e68300acee6909d2007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901e45bb8ceac27f6e7c15e6afb498d06024bb307313f88747026a8a32d7fde7f625963ca22b872f4ab35522a62d8396071d4083d17084e96f24d927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3cea418c9567241be73bd3622519af5b7a9db7abbc171a2e2161e74000dae004798f541b918dac1cd5d8470b6f2471d64276c6cf6642529f3bf927eb2b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687015fc1610d95601d672244ab4a12546fe5098f8848da54badf7e05bf83dea1d74000dae445761666fa0a5b6285d99fcc767c5276cb02a1adfff17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fb793de523df7b0067d763e9123e11d13f160e3855263d8a3e234a49f77d2c97938b8a4fd880a294f90fa878d00134b8140d26b0938f7a9c152539d0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28c4276cb414a5a977d00134b80ca2ee440659b3e10dcc89d28d4a9100a8ebf8dda7f8840d5645e3fba7af479503574c86a32b90cb51623bd4121da1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ae3e792e1f68c4031db4732b3dfa2ef37f048b127d470bc3d1785e0f9ed08e01679604bd1f3b9503d1f3948c65c6ecdc26158b7c4a467ec2466e9e52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b92b3a0c170341656d2bc6fa9c301cb7c94b5bc2938ad44332aafe8a47dcc2e4a562df58513077caea5dcbf8338b74a816f482beaafe6f850bf736e3ef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583bcd9112250fd41ae773310965dfef2c6d052983b3f40b0bf925380127af41dd4e95e9a8fea2b4f1c96600c6030d947a94549aff08345094de400345e90d345094de400345e9cd1f1751eded192da2130000000049454e44ae426082}}{\nonshp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ict\picscalex75\picscaley75\piccropl0\piccropr0\piccropt0\piccropb0\picw5821\pich1834\picwgoal3300\pichgoal1040\wmetafile8\bliptag2069118038\blipupi72{\*\blipuid 7b543c56f067047e61255eb0de3d5e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ff15000000003113000000000400000003010800050000000b0200000000050000000c024600dd00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0800000026060f000600544e5050060195020000410b8600ee003400a500000000004500dc000000000028000000a50000003400000001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fffff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1e0000000000000000000000000000000000001e00f030001c000000c000000000000000000000000003fffc006070001c000000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00000000000000000180fdfe60e0001c0000003000007f0e000000000000000000c07c0061c0001c0000003800001c0e000000000000000000601dfe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70c3ff1870c01c0e000000000000000000701c0063838f003981dc1c39801c0e000000000000000000380000638387801f81f81c1f801c0e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80000e38383dc0f01f01c0f001e000000000000000000000e1c00638383c00f01e01c0f003e000000000000000000001c0000038381c01f81f01c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000000000000000000380000038381c03981dc1c39807300000000000000000000700000038383c070c1fe1c70c0f180000000000000000000e06fe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0001c0180001e1c0000000000000000001c0efc001c387800001c0380003f3f0000000000000000003ffcfc000c38f000001c070000000000000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0000fc0006ffe000007c0e000000000000000007ffb800000001fc0003000000001c0c000000000000000003c3b800000000fc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c1b800000000000000000000000000000000000000000000e03800000000000000000000000000000000000000000000f03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78003ff00000000000000000000000000000000000000000380000007ffffffffffffffffffffffffffffff80000000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00000000000000000000000000000000001e003ff000000000000000000000000000000000000000018f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870000000000000001e00000000000007800000000000001ff800000000000ffc1c00000000003f87000000000000000000000000000003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e07000000000000000000000000000003879c00000000000e0700000000000000000000000000000383dc70c3ff38600e07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383dc3981dc1cc00e0700000000000000000000000000000381c01f81f80fc00f0000000000000000000000000000000381c00f01f007801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383dc0f01e007803f8700000000000000000000000000000383c01f81f00fc0398000000000000000000000000000000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dc1cc078c00000000000000000000000000000038f0070c1fe3860f0e000000000000000000000000000000ffe000001c00001f9f8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1c00000000000000000000000000000000000000000000001c00000000000000000000000000000000000000000000007c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1c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10bc60088003400a500000000004500dc000000000028000000a500000034000000010008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ffffff000066b60066000000ffffb600dbffff00003a90003a90db00db903a0066b6ff0090dbff0000003a003a3a9000ffdb9000b6660000b6f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6003a000000ffb66600663a9000b6663a00903a0000ffffdb0066006600903a3a003a00660066b6b6006666b60066003a00db9066003a66b6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700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10101010101010700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70000080101010101010908010101010101010101010101010101050c0d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01010101010101010101010101010101010101010101010101010101010101010101010101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900000000000000000000110d050c0d0101010101010101010101070801010101010107151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50c0d0101010101010101010101010101010101010101010101010101010208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0015160101010101000000010101010101010101010101010101010101010101010101010101010101010101010101010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0101010101010f190d050c0d01050600000000000e01010708010101010109151601010101010101010101010101010101050c0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2080101010101010101010101010101010101010101010506000000110d01010101050c0d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708010101010101010912050c0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08010101010f190d010101010101010101010101010101010102110d010101010101010101010101010101010101010101010101010101010a1c0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a0b08010101010101050c0d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1e0d010101010101010102110d01050600000000000e0101070801010101070e0101010506000000000000000e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f190d010101050c0d01010101090e01010101020000110d0200000304010101020801010101050c0d01010101090e0101010101010101010f100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50c0d01010101010100000001010101010101010101010101010101010101010101010101010101010101010101010101010101010f170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f190d0101010101010101010101070801010105060801010101010a0b08010101090000080101010101010101010105130401010a14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2110d01010101010715160101010105130401010a14010101010101010101010f100801010101010102110d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a181601010101010101010101010101010101010101010708010101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10101010f1008010101010f100012010101010101010101010f17040a181601010101010107030407001201010101010109110d01010101010f17040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101010101010101010f10080101010101010f190d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9080101010101010101010101010101010101010107000801010109110d01010101010f100801010101010a0b1516010f190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f1015160101010101010107031a0008010101010101010a0b120101010101010f101516010101010101010101010102001516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21d16010101010f190d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20801010109110d01010101010f100801010101010506110d010101010101010101010f101516010101010101010700000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a0b120101010101010f1015160101010101010101010109000e07080101010101010101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2000e01010101010101010101010101010101010101010101010109110d01010101010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01010101010200120101010101010101010f17040a1816010101010101070304020e010101010101010a0b1201010101010f17040a1816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0603040f1704010101010f190d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000e010101010101010101010101010101010101010101010101010a0b1201010101010f10080101010101010200120101010101010101051304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10101010107030401091516010101010109110d0101010105130401010a1401010101010101010700080101090e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7000e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5060801010101010f100801010101010506110d01010101010101050c0d01010101090e0101010101070304050600000e010101010715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0c0d01010101090e0101010101010f1015160101010212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7000e0101010101011b040102000e07001516010101010101010101010101070e01010101010f10080101010101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1010101010101010101010101010101010101010107030401010101010101010102080101010101010101010101010101010101010f10110d0101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2010101010101010101010100000001010101010101010101010101010101010101010101010101010101010101010101010101010107000e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16010f1704050c0d010101010101010101010101010f190d010101010f100801010101050600120101010101010101010101010101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10101010101010a1c0401010101010101010101010101010101010700000000080101090000000304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7000000000000000000000e01010f1704050c0d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e010101010a0b0801010109000008010101010101010101010101010101010101010101010107030401010101010101050612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7001516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f1704050c0d010101010101010101010101010101070e010506000000000000000304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506000304010101010101050608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5060000000000000000030401050c0d01010101010101010101010101010101010101010101010101010101010101010101050600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d010101010101010101010101010101010908010101010101010101010101010101010101010101010101010101010101010101010102030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0101010101010101010101010101010101010101010101010101010101010101010101010101010101010100000001010f100304010101010f190d010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010101010101010101010101010101010101010101010101010101010101010101010f171a001516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9000e0101010101091201050c0d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200080101010101010102110d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10101010506110d0101010101010f190d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a0b1516010101010101010101010101010200000000000000000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0000001010101010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010101010101010101010101010101010101010101010101010101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101010100000001010101010101020012010101010f190d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f100304010101010101010101010102000000000000000008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000000101011b040101010a0b151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70801010101070008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7001516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7001516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00000000000000008010101010101010101010101010101010101010101010101010101010101010101010101010101010101010101010105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e0101010101050c0d0101010101010101010101010101010101010101010101010101010101010101010101010101010101010101050600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010101050c0d01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a0b0801010109000008010101050c0d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a0b08010101010101050c0d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f1008010101010f1000120101050c0d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f1008010101010101050c0d0101010101010101010101010101010101010101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f10080101010101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102110d010101050c0d01010101090e01010101020000110d02000003040101050c0d01010101090e0101010101010101010f1008010101010101021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f100801010101010506110d010f190d0101010105130401010a14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2110d010101010105130401010a14010101010101010101010f10080101010101010f190d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f10080101010101010200120101010101010101010f17040a1816010101010101070304070012010101010101010f17040a181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200151601010101010101010101010101010101010101010101010101010101010101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f100801010101010102001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f1015160101010101010107031a00080101010101010101010f1015160101010101010101010109000e0708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f100801010101010506110d010f190d0101010101010f101516010101010101010700000e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f101516010101010101010101050603040f1704010101010f190d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010101010a0b15160101010101010101010f17040a1816010101010101070304020e01010101010101010f17040a181601010101010101010700080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01010101010101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f1008010101010506001201010101010101010105130401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10101010107030401091516010101010105130401010a14010101010101010f1015160101010212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a0b0801010109000008010101010101010101050c0d01010101090e0101010101070304050600000e010101050c0d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0e01010101010f10110d010101010a0b1201010101010101010101010101010101010101010101010101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506000000000000000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70304010101010101010101010101010101010101010101070000000008010109000000030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70304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506000304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20304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01010101010101010101010101010101010101010101010101010101010000000800000026060f000600544e50500701040000002701ffff03000000000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39 \ltrch\fcs0 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 D}{\rtlch\fcs1 \af39 \ltrch\fcs0 \sub\insrsid8145752 \~\hich\af39\dbch\af31505\loch\f39 i}{\rtlch\fcs1 \af39 \ltrch\fcs0 \insrsid8145752 \hich\af39\dbch\af31505\loch\f39 \hich\f39  - 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7\'e5\'f1\'f2\'e2\'ee\loch\f39 \hich\f39  \'ea\'f0\'e5\'f1\'f2\'fc\'ff\'ed\'f1\'ea\'e8\'f5\loch\f39 \hich\f39  (\'f4\'e5\'f0\'ec\'e5\'f0\'f1\'ea\'e8\'f5\loch\f39 \hich\f39 ) \'f5\'ee\'e7\'ff\'e9\'f1\'f2\'e2\loch\f39 \hich\f39  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d\'e4\'e8\'e2\'e8\'e4\'f3\'e0\'eb\'fc\'ed\'fb\'f5\loch\f39 \hich\f39  \'ef\'f0\'e5\'e4\'ef\'f0\'e8\'ed\'e8\'ec\'e0\'f2\'e5\'eb\'e5\'e9\loch\f39 \hich\f39 , \'ee\'f1\'ed\'ee\'e2\'ed\'fb\'ec\'e8\loch\f39 \hich\f39  \'e2\'e8\'e4\'e0\'ec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5\'ff\'f2\'e5\'eb\'fc\'ed\'ee\'f1\'f2\'e8\loch\f39 \hich\f39  \'ea\'ee\'f2\'ee\'f0\'fb\'f5\loch\f39 \hich\f39  \'ff\'e2\'eb\'ff\'fe\'f2\'f1\'ff\loch\f39 \hich\f39  \'ef\'f0\'ee\'e8\'e7\'e2\'ee\'e4\'f1\'f2\'e2\'ee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5\'f0\'e5\'f0\'e0\'e1\'ee\'f2\'ea\'e0\loch\f39 \hich\f39  \'f1\'e5\'eb\'fc\'f1\'ea\'ee\'f5\'ee\'e7\'ff\'e9\'f1\'f2\'e2\'e5\'ed\'ed\'ee\'e9\loch\f39 \hich\f39  \'ef\'f0\'ee\'e4\'f3\'ea\'f6\'e8\'e8\loch\f39 \hich\f39 ,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3\'e8\'f1\'f2\'f0\'e8\'f0\'ee\'e2\'e0\'ed\'ed\'fb\'f5\loch\f39  \loch\af39\dbch\af31505\hich\f39 \'e2\loch\f39 \hich\f39  i-\'ec\loch\f39 \hich\f39  \'f1\'f3\'e1\'fa\'e5\'ea\'f2\'e5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\hich\f39 , \'ee\'ef\'f0\'e5\'e4\'e5\'eb\'ff\'e5\'ec\'ee\'e5\loch\f39 \hich\f39  \'ed\'e0\loch\f39 \hich\f39  \'ee\'f1\'ed\'ee\'e2\'e0\'ed\'e8\'e8\loch\f39 \hich\f39  \'e4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d4\'e5\'e4\'e5\'f0\'e0\'eb\'fc\'ed\'ee\'e9\loch\f39 \hich\f39  \'f1\'eb\'f3\'e6\'e1\'fb\loch\f39 \hich\f39  \'e3\'ee\'f1\'f3\'e4\'e0\'f0\'f1\'f2\'e2\'e5\'ed\'ed\'ee\'e9\loch\f39 \hich\f39  \'f1\'f2\'e0\'f2\'e8\'f1\'f2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ef\'ee\loch\f39 \hich\f39  \'f1\'ee\'f1\'f2\'ee\'ff\'ed\'e8\'fe\loch\f39 \hich\f39  \'ed\'e0\loch\f39 \hich\f39  1 \'ff\'ed\'e2\'e0\'f0\'ff\loch\f39 \hich\f39  \'f2\'e5\'ea\'f3\'f9\'e5\'e3\'ee\loch\f39 \hich\f39  \'f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1\'ee\'e2\'ee\'e3\'ee\loch\f39 \hich\f39 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21}\hich\af39\dbch\af31505\loch\f39 \hich\f39 21. \'c4\'ee\'eb\'ff\loch\f39 \hich\f39  i-\'e3\'ee\loch\f39 \hich\f39  \'f1\'f3\'e1\'fa\'e5\'ea\'f2\'e0\loch\f39 \hich\f39  \'d0\'ee\'f1\'f1\'e8\'e9\'f1\'ea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4\'e5\'e4\'e5\'f0\'e0\'f6\'e8\'e8\loch\f39 \hich\f39  \'e2\loch\f39 \hich\f39  \'ee\'e1\'f9\'e5\'ec\loch\f39 \hich\f39  \'ef\'eb\'e0\'ed\'e8\'f0\'f3\'e5\'ec\'ee\'ec\loch\f39 \hich\f39  \'ea\'ee\'eb\'e8\'f7\'e5\'f1\'f2\'e2\'e5\loch\f39 \hich\f3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2\'fc\hich\af39\dbch\af31505\loch\f39 \hich\f39  \'f1\'ee\'e7\'e4\'e0\'ed\'ed\'fb\'f5\loch\f39 \hich\f39  \'f1\'e5\'eb\'fc\'f1\'ea\'ee\'f5\'ee\'e7\'ff\'e9\'f1\'f2\'e2\'e5\'ed\'ed\'fb\'f5\loch\f39 \hich\f3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8\'f5\loch\f39 \hich\f39  \'ea\'ee\'ee\'ef\'e5\'f0\'e0\'f2\'e8\'e2\'ee\'e2\loch\f39 \hich\f39  \'e2\loch\f39 \hich\f39  \'d0\'ee\'f1\'f1\'e8\'e9\'f1\'ea\'ee\'e9\loch\f39 \hich\f39  \'d4\'e5\'e4\'e5\'f0\'e0\'f6\'e8\'e8\loch\f39  (C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sub\insrsid8145752 \~\hich\af39\dbch\af31505\loch\f39 i}{\rtlch\fcs1 \af39 \ltrch\fcs0 \insrsid8145752 \hich\af39\dbch\af31505\loch\f39 \hich\f39 ) \'ee\'ef\'f0\'e5\'e4\'e5\'eb\'ff\'e5\'f2\'f1\'ff\loch\f39 \hich\f3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39 \hich\f39  \'f4\'ee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30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4101\pich1402\picwgoal2325\pichgoal795\pngblip\bliptag582400220{\*\blipuid 22b6b8dc3c5849af045d1d98303cb1ed}89504e470d0a1a0a0000000d494844520000009b0000003508060000005677991200000006624b4744000000000000f943bb7f000000097048597300000b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1301009a9c18000004e949444154785eed9c8bb1ac200c86b72e0bb21e0bb875d8cc16e315410579fc090b889e9c996fcee806a310120ce06759968f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084229a0802094020a084229a0802094020a08f9cce367ade1719997ed0fcabf1d2820e4f05da641199a189b0d1410f2f94e83189b05147815f368bc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efea83a671fb0fcb66d0cad8b49e8fc3a01f4acb38cf7d9fb785026f4137c86019d61eea86c71b9b665ec64fe279bed332acbf8f738b7b090305de813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97f314634bc829afe15d57e31a9b3d8e0bdd4bbe9e136370c3b4e84b9cbfa997953b0d4d0105dec1ded0012f334f0463dbaf7129afbc45c2003ccfa6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bfeaf17506c228b17c4da0c05bb0c735e11eaebc02f2724ac6188232006038b6b16d69107283f3f4b85c3b9675ada01ef4cce580026f42e7bddc17045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aaae380377b2a1f1f578ec2f04ab4e750f8e97bb1128f03ef681b481dd987423383c9b697c5ea3d3f584383a5666f91a4081f76219dde67528218517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a7b39da209da7277e0d64e094672e07147807eb38660c359819dfac8df96f44a1953f70bfbe20cc50479e9e30d8d868f7530e28f00ee22985adc237cf9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5312a1f1a17b2e3468e7eb89838d8d9efa29031478079104ae93e86c5bf1d531cf26c6d69c3d8c5e12abce18aa6dc5d7c37fc678a86cfbcc911f0237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ecf37c8e3445d660fc99b47e66ffe49ea3b9de40ecbc2010714f98381f1d886ebfb79a5816de8675405b05318f346373dfbcc2f0929cc2d3390f76af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c47960cda7a1429a7ad967e4118567e0b5eb71c036b634ef08a36b872a541fb5a00e6b7ae03c9030eaf29897a1d412a2beb00e120b0c83d40ba3f713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b52d1ee024dc138450ba6f10693d89db929ed6805151f74c5b51721fde897856597bbeb311da4e75b4e3a1cf95bd14a91de11ff6f19bc3b5017a6c14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5b6632b7b7f08e5efa6d7ab3c7af66e50204e6fc666cde7921743fa9c4b8e78e5ca61cf4b738ccd94ebf8ed190ac4a83d891bda781be5a860fbcd2ca7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397b4eefef2869a0c09d1c06976a7c67acf2abb125161c3e60377d4e99964081bba118dc99d8fcd1d8220b0e9fb29bdebfcf3c6a7dce012aee018ac1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bb3858d1de683c6160bad5463ce5beacddf4d1feb147cdd9af29f738002bd601b1292cd26b8e52e91ecee6c377dd8b3f1759f94fd9c0314e889ea0697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7b7824f78dbf37276d3c7c3284fb77fcd329f738002bdb1f5a8e91ba92c7aba435dc77b11486c1249efa6a7eaa56f3cced94d9f1eb3d175bb5c3d7b6a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f04651db1f6a812d348c1deba81b6bf591b9bb31a8edee0876763eca64fbf54d0757b14fa9c0314e806a6fb47842b8d9a67b38c0ecada65e8a1cc369c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1ecfb3f17447af9d6bac0628d007d46534d470169f6cf71b2cb6a3cc18e6268bf4f207e9572f85173ea4de9a79bac320afbfcb3c3c8cce23cd80dc06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52e1c09b1b8da70f76c34c7fba819f7ec8db4d1f9a1be5eb8e838d0d750882927b218d11d68ad3f546cd7da5aeab8df46cb44802b7b7ddf499e1910e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04253742ea7db6ebb61f36d3b3797abf8fd84d4fea94bf50e0730e58c95d7853222942c696be7eba7102e39c2474bd75982baed40d75da8c21c3d2b3b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a2b27358c93407f4aa3cbdb5a08e696b83ea015ee04f430ae3f792336d74175040104a010504a1145040104a010504a114ff018d7c0449fa43b7310000000049454e44ae426082}}{\nonshppict{\pict\picscalex75\picscaley75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5468\pich1870\picwgoal3100\pichgoal1060\wmetafile8\bliptag582400220\blipupi72{\*\blipuid 22b6b8dc3c5849af045d1d98303cb1ed}010009000003b714000000004712000000000400000003010800050000000b0200000000050000000c024800d000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0800000026060f000600544e5050060137020000410b8600ee0035009b00000000004700cf0000000000280000009b0000003500000001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fffff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18000000000c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1e07830078000000600000001e000000000003fffc03070070000000700000fe1c00000000000180ffff06ff70000000300000381c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07c030ef3f0000000380000381c000000000000601fff0ee1f0e187fe39c300381c000000000000701c030ee3f07303b838e600381c00000000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c07803f03f01c7e003c000000000000001800071c1f801e03e01c3c007c000000000000000e1c031c3e701e03c01c3c00fe1c0000000000001c0000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f03e01c7e00e6000000000000003800001cf1807303b81ce601e300000000000000701fc01ce380e183fc1dc303c380000000000000e07f801c77800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07e7e0000000000001c0ff801c3f800003801c00000000000003c00003ffdf801c00000003801c00000000000003800000003f800e0000000f803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7f3800000001f800e00000003803800000000000f3b8000000000000e00000000003800000000001c0f800000000000060000000000300000000000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0000000700000000007000000000003c00000000000000038000000000e00000000000380003ff00000000018000000000c0000000000038038000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e003c000000000000000000000000000000000000003c0c03ff000000000000000000000000000000001c1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f3c00000000000000000000000000000000000007fc0000000000003c00000000000001e0000000000000000000007fb8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c00000000000000000000079f800000000000381c00000000000000000000070f870c3ff1c300381c00000000000000000000071f83981dc0e600381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3f81f81f807e00381c0000000000000000000000fc00f01f003c003c000000000000000000000001f000f01e003c007c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3c381f81f007e00fe1c00000000000000000000078c03981dc0e600e60000000000000000000000071c070c1fe1c301e3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bc00001c000003c3800000000000000000000001fc00001c000007e7e000000000000000000000000000001c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000000000000000000000000000000000000001c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7120000410bc600880035009b00000000004700cf0000000000280000009b00000035000000010008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ff000066b60066000000ffffb600dbffff00003a90003a90db0066b6ff003a000000ffdb90006690db00db903a00b6ffff00000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ff0000003a00ffb66600b66600003a3a9000903a0000ffffdb0090b6ff00663a9000b6663a003a00660066006600903a3a0066b6b6009066900000669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db0066003a006666b600b6666600903a6600db906600b6ffdb003a66b6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81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21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014150101010101010700000c01010101010d2201010101010101010107001415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60a010101010101010101010101010101010101010101010101010101010101010107001415010101010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800000000000000000000090a05130a0101010101010101070c010101010105170401010101010101010105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d231501010101010101010101010101010101010101010506000000090a01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a0101010101000101010101010101010101010101010101010101010101010101010101010101010101010101010812010101010101010d190a05130a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12070c0101010101081201051d1f06000000110105130a010101010101010101010101010101010101010101010101010101010101070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f100c01010101010105130a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0c01010101010101081105130a0101010101010101070c01010101050611010506090a01010f101105130a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f1b150101010101010101010101010101010101010101010d0e0c01010101010105130a010101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260a010101010101010102090a0506000000000012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803040105130a0101010102141e090a0101010105130a01010101081201010101020000090a02000003040101010d0e11010105130a0101010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d0e0c01010101010102090a0101010101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d1a04010101010101010d190a0101010101010101070c0101010102141501051d1501010105061425190a010101010105170401010f18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703040102090a010101010105061201010105170401010f1801010101010101010101010d0e0c0101010101010d190a0101010101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f1b150101010101010101010101010101010101070c0101010506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d0e00120101010101010101010d1a040f1b15010101010101070304070011010101010101010214150101010d1a040f1b15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2001415010101010101010101010101010001010101010101010101010101010101010101010101010101010101010101010101010101010101010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01010101010101010101010101010107000c0101010d0e0c01010101010d0e00001415010101010101010101010d0e14150101010101010107031c00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70304010101010d0e14150101010101010101010101080012070c01010101010101010101010101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22415010101010d190a0101010101010101020c0101010f100c0101010102000009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d190a010101010101010d0e1415010101010101010700001201010101010101010107090a010101010d0e141501010101010101010101050603040d1a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d190a01010101010001010101010101010101010101010101010101010101010101010101010101010101010101010101010101020012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f100c01010107000011010101010101010101010101010d1a040f1b150101010101010703040212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a0101010d1a040f1b1501010101010101010107000c01010812010101010101010101010101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200120101010101010101010101010101010101010101010108000c010105060304010101160a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170401010f180101010101010703040108141501010101010107090a010105170401010f1801010101010101010d0e1415010101021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7001201010101010101020012070014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f100c010105061201010105130a0101010101010105130a01010101081201010101010703040506000012010101010107090a0105130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8120101010101010d0e090a010101010f101101010101010101010101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7001201010101010121040d1a0405130a010101010101010101010f100c01010107090a010506090a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703040101010101010101010107090a01010101010101010101010101010107000000000c01010800000003040101010101010101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700120101010101010f1b150d1a0405130a010101010101010101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01010101080000090a0b0a01010101010101010101010101010101010101010107030401010101010101010101070304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0010101010101010101010101010107001415010101010101010101010101010101010101010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12010d1a0405130a01010101010101010101050612010101010101010101010101010101010101010101010101010101010101010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010101010101010102141501010101010101010101010101010101010101010101010101010101010101010101010101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5130a010101010101010101010101010101010101010101010101010101010101010101050600120d190a010101010101010101010102141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506000304010101010101010101050612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001010101010f10000000090a010105130a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d1a1c001415010101010101010101010108030401010101010101010101010101010101010101010101010101010101010101020304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d0e110101010101010101010101010101010101010101010101010101010101010101010101010101000101010107001415010105060c0105130a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5130a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f1b15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00101010800120101010101010b0a02090a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70c01010101010101010101010101010101010101010101010101010101010101010101010101010101010101071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001010506030401010101010101010d190a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51704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d231501010101010101010101010101010101010101010101010101010101010101010101010101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f101415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f20040101010101010101010101010101010101010101010101010101010101010101010101010101010d1a0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0010108001201010101010101010101010101010101010200000000000000000c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d22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21040101010101010101010101010101010101010101010101010101010101010101010101010101010101000101080012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d190a0101010101010101010101010101010101010101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10101010001010f101415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001010506090a010101010101210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200000000000000000c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00101010f101201010101010f2004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00101010108001415010108001415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50600000012051d15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7001415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01415010101010101010101010101010101010101010101010101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51d1f06000000110105130a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506000000090a0101010105130a01010101010101010101010101010101010101010101010101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506090a01010f10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0101010101010101010101010101010101010101010101010101010101010101010101010101010101010101010101010f100c01010101010105130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5130a0101010102141f130a0101010105130a01010101081201010101020000090a020000030401010105130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812010101010101010101010d0e0c01010101010105130a01010101010101010101010101010101010101010101010101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51d150101010506141e090a010101010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0f180101010101010703040102090a01010101010105170401010f1801010101010101010101010d0e0c01010101010102090a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d0e00120d190a0101010101010d1a040f1b1501010101010107030407001101010101010101010d1a040f1b15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d0e0c0101010101010d190a010101010101010101010101010101010101010101010101010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d0e00001415010101010101010101010d0e1415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31c000c010101010101010101010d0e141501010101010101010101010102001415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0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20000090a0101010101010101010101010d0e1415010101010101010700001201010101010101010101010d0e141501010101010101010101010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c010101010101010101010101010101010101010101010101010101010101010101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7000011010101010d190a0101010101010d1a040f1b1501010101010107030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d1a040f1b15010101010101010101050603040d1a04010101010d190a01010101010101010101010101010101010101010101010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5060304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010101010101010105170401010f180101010101010703040108141501010101010105170401010f1801010101010101010107000c01010812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5061201010105130a0101010101010105130a0101010108120101010101070304050600001201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a010101010812010101010101010d0e1415010101021101010101010101010101010101010101010101010101010101010101010101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7090a010506090a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703040101010101010101010101010101010101010101010101010d0e090a010101010f101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0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80000090a0b0a010101010101010101010101010101010101010101070304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7000000000c010108000000030401010101010101010101010101010101010101010101010101010101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70304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506000304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10101010101010101010101010101010101010101010101010101010101010101010101010101010101010101010101010101010101010101010101010101010101010101010101010101010101000800000026060f000600544e50500701040000002701ffff030000000000}}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 S}{\rtlch\fcs1 \af39 \ltrch\fcs0 \sub\insrsid8145752 \~\hich\af39\dbch\af31505\loch\f39 i}{\rtlch\fcs1 \af39 \ltrch\fcs0 \insrsid8145752 \hich\af39\dbch\af31505\loch\f39 \hich\f39  - 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f2\'e2\'ee\loch\f39 \hich\f39  \'f1\'e5\'eb\'fc\'f1\'ea\'ee\'f5\'ee\'e7\'ff\'e9\'f1\'f2\'e2\'e5\'ed\'ed\'fb\'f5\loch\f39 \hich\f39  \'ef\'ee\'f2\'f0\'e5\'e1\'e8\'f2\'e5\'eb\'fc\'f1\'ea\'e8\'f5\loch\f39 \hich\f39  \'ea\'ee\'ee\'ef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'e2\'ee\'e2\loch\f39 \hich\f39 , \'ea\'ee\'f2\'ee\'f0\'ee\'e5\loch\f39 \hich\f39  \'e7\'e0\'ef\'eb\'e0\'ed\'e8\'f0\'ee\'e2\'e0\'ed\'ee\loch\f39  \loch\af39\dbch\af31505\hich\f39 \'f1\'ee\'e7\'e4\'e0\'f2\'fc\loch\f39 \hich\f39  \'e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i-\'ec\loch\f39 \hich\f39  \'f1\'f3\'e1\'fa\'e5\'ea\'f2\'e5\loch\f39 \hich\f39  \'d0\'ee\'f1\'f1\'e8\'e9\'f1\'ea\'ee\'e9\loch\f39 \hich\f39  \'d4\'e5\'e4\'e5\'f0\'e0\'f6\'e8\'e8\loch\f39 \hich\f39  \'e2\loch\f39 \hich\f39  \'f2\'e5\'f7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loch\f39 \hich\f39  \'e3\'ee\'e4\'e0\loch\f39 \hich\f39  \'ef\'f0\'e5\'e4\'ee\'f1\'f2\'e0\'e2\'eb\'e5\'ed\'e8\'ff\loch\f39 \hich\f39  \'f1\'f3\'e1\'f1\'e8\'e4\'e8\'e8\loch\f39 \hich\f39 , \'ee\'ef\'f0\'e5\'e4\'e5\'eb\'ff\'e5\'ec\'ee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e\'f1\'ed\'ee\'e2\'e0\'ed\'e8\'e8\loch\f39 \hich\f39  \'e4\'e0\'ed\'ed\'fb\'f5\loch\f39 \hich\f39  \'f3\'ef\'ee\'eb\'ed\'ee\'ec\'ee\'f7\'e5\'ed\'ed\'ee\'e3\'ee\loch\f39 \hich\f39  \'ee\'f0\'e3\'e0\'ed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22}\hich\af39\dbch\af31505\loch\f39 \hich\f39 22. \'c4\'ee\'eb\'ff\loch\f39 \hich\f39  i-\'e3\'ee\loch\f39 \hich\f39  \'f1\'f3\'e1\'fa\'e5\'ea\'f2\'e0\loch\f39 \hich\f39  \'d0\'ee\'f1\'f1\'e8\'e9\'f1\'ea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4\'e5\'e4\'e5\'f0\'e0\'f6\'e8\'e8\loch\f39 \hich\f39  \'e2\loch\f39 \hich\f39  \'ee\'e1\'f9\'e5\'ec\loch\f39 \hich\f39  \'ef\'eb\'e0\'ed\'e8\'f0\'f3\'e5\'ec\'ee\'ec\loch\f39 \hich\f39  \'ea\'ee\'eb\'e8\'f7\'e5\'f1\'f2\'e2\'e5\loch\f39 \hich\f3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fb\'f5\loch\f39 \hich\f39  \'f7\'eb\'e5\'ed\'ee\'e2\loch\f39 \hich\f39  \'f1\'e5\'eb\'fc\'f1\'ea\'ee\'f5\'ee\'e7\'ff\'e9\'f1\'f2\'e2\'e5\'ed\'ed\'fb\loch\af39\dbch\af31505\hich\f39 \'f5\loch\f39 \hich\f3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8\'f5\loch\f39 \hich\f39  \'ea\'ee\'ee\'ef\'e5\'f0\'e0\'f2\'e8\'e2\'ee\'e2\loch\f39 \hich\f39 , \'e2\loch\f39 \hich\f39  \'f2\'ee\'ec\loch\f39 \hich\f39  \'f7\'e8\'f1\'eb\'e5\loch\f39 \hich\f39  \'e8\'e7\loch\f39 \hich\f39  \'f7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0\loch\f39 \hich\f39  \'eb\'e8\'f7\'ed\'fb\'f5\loch\f39 \hich\f39  \'ef\'ee\'e4\'f1\'ee\'e1\'ed\'fb\'f5\loch\f39 \hich\f39  \'f5\'ee\'e7\'ff\'e9\'f1\'f2\'e2\loch\f39 \hich\f39 , \'e2\loch\f39 \hich\f3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4\'e5\'e4\'e5\'f0\'e0\'f6\'e8\'e8\loch\f39  (V}{\rtlch\fcs1 \af39 \ltrch\fcs0 \sub\insrsid8145752 \~\hich\af39\dbch\af31505\loch\f39 i}{\rtlch\fcs1 \af39 \ltrch\fcs0 \insrsid8145752 \hich\af39\dbch\af31505\loch\f39 \hich\f39 )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5\'eb\'ff\'e5\'f2\'f1\'ff\loch\f39 \hich\f39  \'ef\'ee\loch\f39 \hich\f39  \'f4\'ee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31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4154\pich1402\picwgoal2355\pichgoal795\pngblip\bliptag-229842901{\*\blipuid f24ce02b5b03405a60e1ffb38ca261a9}89504e470d0a1a0a0000000d494844520000009d0000003508060000005b69e95500000006624b4744000000000000f943bb7f000000097048597300000b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1301009a9c18000004e549444154785eed9cdbb5ac200c86a7ae29c87aa61a9bd9c578c43b9af08708889cecb5be873d462224843b9f61183e8651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810286911a286018a9810286911a2860dca7ef3e634977433f4c7f50be75a0807187bfe1f7750e674e77040a18f7f9fb7dcde90e40817638461d8e3c8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663d7e9ebebfbf5d67df15c92f020a34c7df6ff89e8d31d10f5d26239472ba19970fe750df61cee2e9f992ffae2ff12d3450a03d66a35c9dce394747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bc6982e8acc96bcbce73bdd29e292efe8f4ec2c8ef7fd0d7312fb3337a879d2e11c50a03d08a71b6b7f4738218d738853d472d123e0089748e71c8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ae3a89e655f87e4ea0407b104e371a63ffdf3d67a28c97c6e210ce1180031d9d6e9a3e111b3e4e8fcf1a5157c7e5ba0f92fca6050ab4c7dae70974b84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19af832f76b8783d17d681c3a8d37d437c1ef30005da03453a297267d822dde20471bae47a28e68969fdfb398002ed81fa7492e626aed93b36af6bd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f4f069841c5d92dfb44081f6081b618e0c2123c477f0cf0309ac43a787e66e7ed30305da03d5fcc07485622a636bde3ebb71fddfa8ce7dbc1e9e3bf9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e767278a5bc11b252617ea1403b50cb6054619737421eeacd2fff81a710ee0dfb551dda77b0e5b3e13c1e7922bfde3f6b5f830bc5d30716fc38a34d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342ec1a225a9b340ccce5077e97ebe8909151ce1fa5d1c44d941a2d70fd911bed8c4375d984a66184217e5c06155e5423262a37f2cc68a30869bc03d2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735c22db2456dfdd969a3791d2b55d464ec33f45da94da2f7611ef8d1aeefd247b257307535de62cc7c3b9f53c33e98e76f9cb3a101449ee6f579425d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aa83c0c37ddf596800f1c48271096ada7f1683fbeeda077cc187b243c2e59751f2f3e23ca9b74095232c201a40d466a0a56fb3ee9ad518607a1755b63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91b985aa39da41014c4d4e7758439e4a5dd7df9c0cad71d6a4686f0758deab78c40d051039178ca9c3c32c5b211f47719a0a5197d1346766eba8343c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c70b3981d78fb9eb7468d36359344ea779a72450a006248eb74f8ede74bacb3220b52fed4c3e036b1c689fee92bf43a7e1e733d5151550a016248ee7d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6377d14d3fb7f67cfb3a0add16f4f8db0128a7d3e9dea7cd987795575440819a383a149255c31e13e49b5df996aff8c3369adb01e84817af7b863f02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0ad44676c70b46b43bd7511cd3911f2bd4dc0ec037af71bafdf4d25d5101056a64aa616301d005269f2671e9c435a3e890b654371f3dce686e0708f7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d6669dea3753e987cb40a0b03254a7f1af90b577826b46f76541b6732d466ef82dd245dc0e101e7cc8757b24bca2020a5445449320812e3c6e9e4e12e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147075a2b0aea47f1f37471bac974350e7b020ad483749488c3fb0a576369a349fa7448777c67fe1cb5f0060baed2c4ebbe2299c34465f022a793eee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298630b3513e4da2b2ef0b043c44f5be86e0798bfd38f86f1ba69ee96c18c40d1f388fa10db190ef984309feeecacbee17081c7e8ce86a2d99493a60c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54138f21fd986965a4a3f4c2eb191cb8c07323aaa05a12950156f42497a5961094d385d30f1b68ed03518eab68428bd067da399cb60c040adf8574e9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3b5e1f752847aa3b17d27e6f4e24650013f9ef1135efcfa35d927a02286018a9810286911a286018a9810286919a7ff7ad448e58422da70000000049454e44ae426082}}{\nonshppict{\pict\picscalex75\picscaley75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5539\pich1870\picwgoal3140\pichgoal1060\wmetafile8\bliptag-229842901\blipupi72{\*\blipuid f24ce02b5b03405a60e1ffb38ca261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211500000000b112000000000400000003010800050000000b0200000000050000000c024800d200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0800000026060f000600544e5050060137020000410b8600ee0035009d00000000004700d10000000000280000009d0000003500000001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fffff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c000000000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f03c1801e000000180000000f000000000001fffe0183fe1c0000001c00007f0e000000000000c07fff83381c0000000c00001c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3e0187381c0000000e00001c0e000000000000300fff87381c3861ff8e70c01c0e000000000000380e0187399c1cc0ee0e39801c0e0000000000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e39800fc0fc071f801e000000000000000c00038e3f800780f8070f003e00000000000000070e018e399c0780f0070f007f0e0000000000000e00000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fc0f8071f8073000000000000001c00000e38601cc0ee073980f180000000000000380fe00e38e03860ff0770c1e1c0000000000000703fc00effe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3f3f0000000000000e07fc00e00000000e00700000000000000f00001ffefc00e00000000e00700000000000000e00000001fc00700000003e00e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80e00000000fc00700000000e00e000000000001c0e000000000000700000000000e000000000003c0e000000000000300000000000c0000000000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0000000380000000001c000000000007e000000000000001c000000000380000000000076001ff8000000000c0000000003000000000000f70e000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000e300000000000000000000000000000000000000e3801ff800000000000000000000000000000001c18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1c1c0000000000000000000000000000000000007e3e0000000000000f00000000000000f0000000000000000000003f8e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e0000000000000000000000e0e000000000000e0e0000000000000000000000e0e1c30ffc70c00e0e0000000000000000000000e0e0e6077039800e0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e6e07e07e01f800e0e0000000000000000000000e6003c07c00f000f000000000000000000000000fe003c07800f001f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e6e07e07c01f803f8e0000000000000000000000e600e60770398039800000000000000000000000e181c307f870c078c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3800007000000f0e00000000000000000000003ff800007000001f9f8000000000000000000000000000007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000000000000000000000000000000000000007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b1120000410bc600880035009d00000000004700d10000000000280000009d00000035000000010008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ffffff000066b60066000000ffffb600dbffff00003a90003a90db00db903a0066b6ff0090dbff0000003a00b6ffff0066006600000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0000ffdb9000ffb666006690db003a3a9000b6660000903a0000ffffdb00db906600663a9000b6663a003a006600903a3a0066b6b600903a6600b66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b6003a66b60066003a00b6db9000dbffb6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91401010101010101010101010101010101010101010101010101010101010101010101010101010101021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70015160101010101010700000801010101010c1e010101010101010101010700151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20100101010101010101010101010101010101010101010101010101010101010107001516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9000000000000000000000f100513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80101010101051823060000000f100101010105131001010101010101010101010101010101010101010101010101010101010c1d1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5060000000f1001010101051310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914010101010101010c1a10051310050600000000001407080101010101091401010a0b0801010101010105131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7080101010101010101010101010101010101010101010a0b080101010101010513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7080101010101010109110513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80101010105061101010c0e080101010101010513100101010101010101010101010101010101010101010101010101010101010a1b1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c0e08010101010101051310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20100101010101010101020f10050600000000001407080101010109030401010c0e08010101010101020f100101010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1010914010101010200000f1002000003040101010c0e1101010513100101010109140101010101010101010c0e08010101010101020f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c0d04010101010101010c1a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7080101010102151601010c0e0801010a1701010c1a10010101010105180401010a1901010101010107030401020f10010101010105061401010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0a19010101010101010101010c0e080101010101010c1a10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a1b16010101010101010101010101010101010107080101010506140101010c0e0801010908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40a1b16010101010101070304070011010101010101010215160101010c0d040a1b160101010101010101010102001516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908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700080101010c0e080101010c0e00000000080101010101010101010101010c0e15160101010101010107031c0008010101010101010107030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1516010101010101010101010900140708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21716010101010c1a10010101010101010102080101010a0b080101010c0e080101090801010c1a10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0e15160101010101010107000014010101010101010101070f10010101010c0e1516010101010101010101050603040c0d04010101010c1a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20014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a0b080101010c0e0801010a1701010101010101010101010c0d040a1b1601010101010107030402140101010101010101070f100101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40a1b16010101010101010107000801010914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20014010101010101010101010101010101010101010101010900080101010c0e080101010112100101010101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1010a1901010101010107030401091516010101010101070f10010105180401010a19010101010101010c0e1516010101021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700140101010101010102001407001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a0b080101010a0b080101010c0d0401010101010101051310010101010914010101010107030405060000140101010101070f10010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91401010101010c0e0f10010101010a0b1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700140101010101011f040c0d04051310010101010101010101010a0b08010506000000000000000304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030401010101010101010101070f100101010101010101010101010101070000000008010109000000030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700140101010101010a1b160c0d040513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c0e080101010101010101010101010101010101010101010101010101010101010101010703040101010101010101010107030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7001516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70000000000000000000014010c0d040513100101010101010101010105061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030401010101010101010101021516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513100101010101010101010101010101010101010101010101010101010101010101050600140c1a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215160101010101010101010101010101010101010101010101010101010101010506000304010101010101010101050614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a17010101010101010513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c0d1c0015160101010101010101010101090304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203040101010101010101010c0e1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20304010101010101051310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5131001010101010101010101010101010101010101010101010101010101010101010101010101010101010101010a1b16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c0e0011010101010101020f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708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71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70f221d1601010101010c1a10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518040101010101010101010101010101010101010101010101010101010101010101010101010101010101010c1d16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50615162010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a2104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c0d04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90011010a1701010101010101010101010102000000000000000008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c1e010101010101010101010101010101010101010101010101010101010101010101010101010101011f0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506151601051804010101010c1a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a0b08010101091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203040101010c1d160101010101010101010102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8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c0e1401010101011210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200080101010101071516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506000000140101010700001516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7001516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7001516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5060000000f10010101051310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5060000000f10010101051310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b080101010101051310010101010101010101010101010101010101010101010101010101010101010101010101010101010101010101010101010a0b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51310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e080101010101051310010101010513100101010109140101010102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0000304010101051310010101010914010101010101010101010c0e080101010101051310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080101010101020f10010101010105180401010a1901010101010107030401020f1001010101010105180401010a1901010101010101010101010c0e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20f10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e0801010a17010c1a100101010101010c0d040a1b160101010101010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1101010101010101010c0d040a1b1601010101010101010101010c0e0801010101010c1a10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080101090801010101010101010101010c0e15160101010101010107031c0008010101010101010101010c0e1516010101010101010101010101020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e000000000801010101010101010101010c0e151601010101010101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10101010101010101010c0e151601010101010101010101010900140708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0801010908010c1a100101010101010c0d040a1b1601010101010107030402140101010101010101010c0d040a1b1601010101010101010105060304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010c1a10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e0801010a1701010101010101010105180401010a190101010101010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151601010101010105180401010a1901010101010101010107000801010914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080101010112100101010101010513100101010109140101010101070304050600001401010101051310010101010914010101010101010c0e1516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a0b080101010c0d0401010101010101010101010101010101010101010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c0e0f10010101010a0b1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304010101010101010101010101010101010101010107030401010101010101010101010101010101010101010101010700000000080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304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506000304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800000026060f000600544e50500701040000002701ffff030000000000}}}{\rtlch\fcs1 \af39 \ltrch\fcs0 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 F}{\rtlch\fcs1 \af39 \ltrch\fcs0 \sub\insrsid8145752 \~\hich\af39\dbch\af31505\loch\f39 i}{\rtlch\fcs1 \af39 \ltrch\fcs0 \insrsid8145752 \hich\af39\dbch\af31505\loch\f39 \hich\f39  - 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f2\'e2\'ee\loch\f39 \hich\f39  \'ed\'ee\'e2\'fb\'f5\loch\f39 \hich\f39  \'f7\'eb\'e5\'ed\'ee\'e2\loch\f39 \hich\f39  \'f1\'e5\'eb\'fc\'f1\'ea\'ee\'f5\'ee\'e7\'ff\'e9\'f1\'f2\'e2\'e5\'ed\'ed\'fb\'f5\loch\f39 \hich\f39  \'ef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e8\'f2\'e5\'eb\'fc\'f1\'ea\'e8\'f5\loch\f39 \hich\f39  \'ea\'ee\'ee\loch\af39\dbch\af31505\hich\f39 \'ef\'e5\'f0\'e0\'f2\'e8\'e2\'ee\'e2\loch\f39 \hich\f39 , \'e2\loch\f39 \hich\f39  \'f2\'ee\'ec\loch\f39 \hich\f39  \'f7\'e8\'f1\'eb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e7\loch\f39 \hich\f39  \'f7\'e8\'f1\'eb\'e0\loch\f39 \hich\f39  \'eb\'e8\'f7\'ed\'fb\'f5\loch\f39 \hich\f39  \'ef\'ee\'e4\'f1\'ee\'e1\'ed\'fb\'f5\loch\f39 \hich\f39  \'f5\'ee\'e7\'ff\'e9\'f1\'f2\'e2\loch\f39 \hich\f39 ,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5\loch\f39 \hich\f39  \'e7\'e0\'ef\'eb\'e0\'ed\'e8\'f0\'ee\'e2\'e0\'ed\'ee\loch\f39 \hich\f39  \'e2\'ee\'e2\'eb\'e5\'f7\'fc\loch\f39 \hich\f39  \'e2\loch\f39 \hich\f3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5\loch\f39 \hich\f39  \'ef\'ee\'f2\'f0\'e5\'e1\'e8\'f2\'e5\'eb\'fc\'f1\'ea\'e8\'e5\loch\f39 \hich\f39  \'ea\'ee\'ee\'ef\'e5\'f0\'e0\'f2\'e8\'e2\'fb\loch\f39 \hich\f39  \'e2\loch\f39 \hich\f39  i-\'ec\loch\f39 \hich\f39  \'f1\'f3\'e1\'fa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39 \hich\f39  \'d0\'ee\'f1\'f1\'e8\'e9\'f1\'ea\'ee\'e9\loch\f39 \hich\f39  \'d4\'e5\'e4\'e5\'f0\'e0\'f6\'e8\'e8\loch\f39 \hich\f39  \'e2\loch\f39 \hich\f39  \'f2\'e5\'f7\'e5\'ed\'e8\'e5\loch\f39 \hich\f39  \'e3\'ee\'e4\'e0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e\'f1\'f2\'e0\'e2\'eb\'e5\'ed\'e8\'ff\loch\f39 \hich\f39  \'f1\'f3\'e1\'f1\'e8\'e4\'e8\'e8\loch\f39 \hich\f39 , \'ef\'ee\loch\f39 \hich\f39  \'e4\'e0\'ed\'ed\'fb\'ec\loch\f39 \hich\f39  \'f3\'ef\'ee\'eb\'ed\'ee\'ec\'ee\'f7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39 \hich\f39  \'ee\'f0\'e3\'e0\'ed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23}\hich\af39\dbch\af31505\loch\f39 \hich\f39 23. \'c4\'ee\'eb\'ff\loch\f39 \hich\f39  i-\'e3\'ee\loch\f39 \hich\f39  \'f1\'f3\'e1\'fa\'e5\'ea\'f2\'e0\loch\f39 \hich\f39  \'d0\'ee\'f1\'f1\'e8\'e9\'f1\'ea\'ee\'e9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4\'e5\'e4\'e5\'f0\'e0\'f6\'e8\'e8\loch\f39 \hich\f39  \'e2\loch\f39 \hich\f39  \'ee\'e1\'f9\'e5\'ec\loch\f39 \hich\f39  \'ea\'ee\'eb\'e8\'f7\'e5\'f1\'f2\'e2\'e5\loch\f39 \hich\f3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f\'ee\'f2\'f0\'e5\'e1\'e8\'f2\'e5\'eb\'fc\'f1\'ea\'e8\'f5\loch\f39 \hich\f39  \'ea\'ee\'ee\'ef\'e5\'f0\'e0\'f2\'e8\'e2\'ee\'e2\loch\f39 \hich\f39 , \'e7\'e0\'f0\'e5\'e3\'e8\'f1\'f2\'f0\'e8\'f0\'ee\'e2\'e0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39 \hich\f39  \'e2\loch\f39 \hich\f39  \'d0\'ee\'f1\'f1\'e8\'e9\'f1\'ea\'ee\'e9\loch\f39 \hich\f39  \'d4\'e5\'e4\'e5\'f0\'e0\'f6\'e8\'e8\loch\f39  (H}{\rtlch\fcs1 \af39 \ltrch\fcs0 \sub\insrsid8145752 \~\hich\af39\dbch\af31505\loch\f39 i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9 \ltrch\fcs0 \insrsid8145752 \hich\af39\dbch\af31505\loch\f39 \hich\f39 ), \'ee\'ef\'f0\'e5\'e4\'e5\'eb\'ff\'e5\'f2\'f1\'ff\loch\f39 \hich\f39  \'ed\'e0\loch\f39 \hich\f39  \'ee\'f1\'ed\'ee\'e2\'e0\'ed\'e8\'e8\loch\f39 \hich\f39  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f5\loch\f39 \hich\f39  \'d4\'e5\'e4\'e5\'f0\'e0\'eb\'fc\'ed\'ee\'e9\loch\f39 \hich\f39  \'f1\'eb\'f3\'e6\'e1\'fb\loch\f39 \hich\f39  \'e3\'ee\'f1\'f3\'e4\'e0\'f0\'f1\'f2\'e2\'e5\'ed\'ed\'ee\'e9\loch\f39 \hich\f39  \'f1\'f2\'e0\'f2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a\'e8\loch\f39 \hich\f39  \'ef\'ee\loch\f39 \hich\f39  \'f1\'ee\'f1\'f2\'ee\'ff\'ed\'e8\'fe\hich\af39\dbch\af31505\loch\f39 \hich\f39  \'ed\'e0\loch\f39 \hich\f39  1 \'ff\'ed\'e2\'e0\'f0\'ff\loch\f39 \hich\f39  \'f2\'e5\'ea\'f3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4\'e8\'ed\'e0\'ed\'f1\'ee\'e2\'ee\'e3\'ee\loch\f39 \hich\f39  \'e3\'ee\'e4\'e0\loch\f39 \hich\f39  \'ef\'ee\loch\f39 \hich\f39  \'f4\'ee\'f0\'ec\'f3\'eb\'e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fi698\li0\ri0\nowidctlpar\wrapdefault\faauto\rin0\lin0\itap0 {\rtlch\fcs1 \af39 \ltrch\fcs0 \insrsid8145752 {\*\shppict{\pict{\*\picprop\shplid1032{\sp{\sn shapeType}{\sv 75}}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{\sp{\sn fLine}{\sv 0}}{\sp{\sn fLayoutInCell}{\sv 1}}}\picscalex100\picscaley100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4260\pich1402\picwgoal2415\pichgoal795\pngblip\bliptag-613405875{\*\blipuid db702b4dea8c16e2d9fe685378df4414}89504e470d0a1a0a0000000d49484452000000a100000035080600000029a68be300000006624b4744000000000000f943bb7f000000097048597300000b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1301009a9c18000004e749444154785eed9c8b9184200c86b7ae2dc87ab61a9bd9623c5159e5f9275110b9dccc3773a35923f0139ef29aa6e9a52877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34d040514a030d14a534d040514a030d94328cc36bcefd611aa7e50fdaf70c3450aee63b7dde46802a420b3450caf0fdbc55841bd0a027d626d0e3fd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17dc7f7f963bf0b9126a8870f59149d33878f7cbbe4f0a68d01fe334d84c1f962c77eed710474d3f7b7adfd3aa3feffef733bde7fb6b56a06795011a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7f905630a8c230cf39c44e19a281311b9c515e1b19f18ab1c723f2b9b100f51df62a2ff9d023440836ed922c05e30a6a03902b4447e679e0d841144422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cefa71fd459a63e2ef4b020dbac6f689864f3ad22c984882ee6f0231c2c88a69e528c2a52f4a1203dfcf8e8db656c8b9a88fd27b2dd0a0776c8438df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9cdf54dff42a3f0ebf4a374ec67fc981170768d03bbb18ced67c9e387e917013065d103c3f3ebf1900e1ef4b000dba6616c052f841ffd0b745cd13bf9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7f468ccf7137f06123d4aefb540836ef13be587a6cab75da347aa506403067f6092f721f713824588dfe55aa0419724a2886daac2024a4d91c8a64edc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ee357fc020f313078b30ebaf00d0a03b9688979fb80d9bc6ba8552942d8d2ac25bf026847da1054b582f6f0eb15ea194214c7fbe8b512fbdb4178c14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7c7e2368d140e079d44eaf7b01846add03a794c0bb90efb42e22ac543b94ff8377e17a1146b74ffde3a65d09f12e5c2f42454178170e7bed5204222c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a7f25c82b2762f5c1f09fb688ee77c614d08dfcf383c6700e95db85e848f679931784e81ee7037e8de87774122c232cd711b4837bab6c25c360f081a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6b2f76d7a4a53d77524c1af0ee9c7b712f8826abeb2ef1d4a3937489b77cd563fbe7ccb25d8b85b5f587ec7b4b0a61f96d9b4d316fe56a6ddd5a8e86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080f156ac979599fb5cd4198e4f486ed370d8feea101a2e46277ece3ed244e261f4786924ad276c171bf596eb342ed4083bbf909312788a0df735684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c11521d7be36d0a00528427427674f8a3032407bf21122ab3d330f92cfc9a45378ac0874dc0a14215a7e82d83e6d64771792b3048765cdc87bf0c421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bd212642b9ef3d0ff2bbd339032168d012477121db53643fc3b485ee1782648542f6f112f7f486782494f95e497f762a3956041ab4461521a2ef302e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0ff8c937b7a43ba39e6fb769f79cdb122d0a04596da36273e9e61bc2919f3ac406c488406d21122d47749479618dcd31bf27d429eef1ddb22d8ca976b0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70d618f683756447205a9b1768a363fa47eb089e10b8a737e4fbaa3cdf0e171d2b020d9a82d9645088671e6d9e708f4894689782df241e4545a908e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e8b3a522de8006ed40edf8539bc095540d8613bca42344d0bbc806077e64cb6f2249552899ef104aabd149733c0e3461b905125b1377fb52c96624b7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048b833f4dc23fbd21b6762cf31d078b10edb42238b91f527f63cebc35ef7893d3e967af020e9a39d61122bc772982b099a5834588f281e0e4664835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093e110963bed94788dc2f4252053e036526e1d1228c1dcd91242642ec235f48b6df148ad98990c9234478ef723d63c19dd5b10a2ee87a4cad8b500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df9616e228fec889f32e25a0f6a34b83f2013e4099885d82b6902c9fdd05345094d2400345290d345094d240034529cd1fcad266d29b5435fb0000000049454e44ae426082}}{\nonshppict{\pict\picscalex75\picscaley75\piccropl0\piccropr0\piccropt0\piccr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w5680\pich1870\picwgoal3220\pichgoal1060\wmetafile8\bliptag-613405875\blipupi72{\*\blipuid db702b4dea8c16e2d9fe685378df44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9000003f515000000001b13000000000400000003010800050000000b0200000000050000000c024800d800030000001e0004000000070104000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104000800000026060f000600544e50500601a1020000410b8600ee003500a100000000004700d7000000000028000000a1000000350000000100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ffffff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6000000000030000000000000000000000000000000f01e0c001e00000018000000078000000000000000001fffe00c1fe7fc0000001c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0000000000000000000c07ffec19c3dc0000000c00000e070000000000000000000603e00c38e39c0000000e00000e070000000000000000000300ffe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860ffce70c00e070000000000000000000380e00c383f1c1cc0770e39800e0700000000000000000001c0000c701e000fc07e071f800f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c0001c701c0007807c070f001f000000000000000000000070e00c703e1c078078070f003f8700000000000000000000e00000707f000fc07c071f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0000000000000000001c0000070f3801cc07707398078c000000000000000000003807f0071e1c038607f8770c0f0e000000000000000000007037e00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00070070001f9f80000000000000000000e077e0070000000007007000000000000000000000f00001ffe7e0070000000007007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00000fe003800000001f00e000000000000000007f7ee000000007e003800000000700e000000000000000001c1ce0000000000003800000000000e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c1ce0000000000001800000000000c000000000000000001c1ce0000000000001c00000000001c000000000000000001c1c000000000000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38000000000000000001c1c00ffc0000000006000000000030000000000000000001ffce00003fffffffffffffffffffffffffffff800000000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1c1c00ffc0000000000000000000000000000000000000001c1c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1c1c000000000000000000000000000000000000000000007f7e00000000000000780000000000000780000000000000000000000000003f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3f8700000000000000000000000000000e1e7000000000000e070000000000000000000000000000071c71c307fe70c00e07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33870e603b839800e07000000000000000000000000000001f8707e03f01f800e07000000000000000000000000000000f0003c03e00f000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e0003c03c00f001f00000000000000000000000000000001f0707e03e01f803f87000000000000000000000000000003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b8398039800000000000000000000000000000079c01c303fc70c078c000000000000000000000000000000f0e000003800000f0e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1fdf000003800001f9f80000000000000000000000000000000000000380000000000000000000000000000000000000000000000f8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38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1b130000410bc60088003500a100000000004700d7000000000028000000a10000003500000001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ffffff000066b60066000000ffffb600dbffff00003a90003a90db00903a0000ffff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3a0066b6ff00b6ffff0000006600b66600003a000000ffdb900090dbff0000003a00ffb66600660066003a3a9000663a9000b6663a00906600003a0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a3a0066b6b600b66666006666b60066003a00903a6600db9066003a66b600dbffb600dbffdb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b0e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213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0000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809010101010101010700000a01010101010c1c0101010101010101010101010107000809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2110010101010101010101010101010101010101010101010101010101010101010107000809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b000000000000000000000f10051510010101010101010101070a01010101010516220600000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000000000823151001010101010101010101010101010101010101010101010101010101010c1f0901010101010101010101010101010101010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f10010101010515100101010101000000010101010101010101010101010101010101010101010101010101010101010101010101010101010b0e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c1910051510050600000000000e01070a01010101010b0e01010b0f10010101011112001301051510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0a0101010101010101010101010101010101010101010111120a010101010101051510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70a010101010101010b13051510010101010101010101070a010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101111a0901010102000a0101051510010101010101010101010101010101010101010101010101010101010101111a09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c0d0a01010101010105151001010101010000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21100101010101010101020f10050600000000000e01070a010101010b0304010101010b0e01010b000e010101020f100101010105151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0e01010101010200000f10020000030401010c0d130101051510010101010b0e010101010101010101010c0d0a010101010101020f10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c1404010101010101010c19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0101010102080901010101010b0a111208090101010c19100101010101051604010111170101010101010107030401020f100101010105060e01010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111701010101010101010101010c0d0a0101010101010c1910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111a09010101010101010101010101010101010101070a01010105060e0101010101010107000f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c1404111a09010101010101010703040700130101010101010208090101010c1404111a09010101010101010101010102000809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b0a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7000a0101010c0d0a010101010101010700130101010101010101010101010101010c0d0809010101010101010107031b000a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0304010101010c0d080901010101010101010101010b000e070a0101010101010101010101010100000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22009010101010c1910010101010101010101020a01010111120a0101010101010b0018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c1910010101010101010c0d080901010101010101010700000e0101010101010101070f10010101010c0d080901010101010101010101050603040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0101010c1910010101010100000001010101010101010101010101010101010101010101010101010101010101010101010101010101010101010200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11120a0101010101111208090516040101010101010101010101010c1404111a09010101010101010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e01010101010101070f100101010c1404111a0901010101010101010107000a01010b0e0101010101010101010101010000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2000e01010101010101010101010101010101010101010101010b000a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0f1001010c1404010101010101010101010516040101111701010101010101070304010b08090101010101070f10010105160401011117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0d08090101010213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7000e010101010101010102000e0700080901010101010101010111120a0101010c0d000e010101010703040101010101010101051510010101010b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70304050600000e01010101070f1001051510010101010b0e0101010101010c0d0f10010101011112130101010101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7000e0101010101011d04010c14040515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20a01010200000000080901020000000a01010101010101010101010101010101010101010101070304010101010101010101070f1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7000000000a01010b0000000304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7000e010101010101111a09010c1404051510010101010101010101010c0d0a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70304010101010101010101070304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70008090101010101010101010101010101010101010107000000000000000000000e01010c140405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5060e010101010101010101010101010101010101010101010101010101010101010101010101010703040101010101010101010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1010101010101010101010101010101051510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506000e0c19100101010101010101010101020809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506000304010101010101010105060e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000000105060000000f10010b000000000a01051510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141b00080901010101010101010101010b0304010101010101010101010101010101010101010101010101010101010101010101010101020304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c0d13010101010101010101010101010101010101010101010101010101010101010101010101010100000001010111120a010101010102030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10010101010101010101010101010101010101010101010101010101010101010101010101010101010101010101010101010101051510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111a09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000000101010c0d0a01010101010208090101020f10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70a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7130101010101010101010101010101010101010101010101010101010101010101010101010101010000000101010c0d0a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2080901010c191001010101010101010101010101010101010101010101010101010101010101010101010101010101010101010101010101010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101010101010101010101010101010101010101010101010101010101010101010101010101010101010101010c1f09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000000101010c0d0a0101010101020809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111e04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c14040101010101010101010101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c0d0a0101010101020809010101010101010101010200000000000000000a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c1c010101010101010101010101010101010101010101010101010101010101010101010101010101010101011d04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000000101010c0d00000000000000080901010c1910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101010000000101010c0d0a0101010101020809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000000101010c0d0a0101010101020809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200000000000000000a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c0d0a0101010101020809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0000001010111120a0101010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5060000000f10010b000000000a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7000809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700080901010101010101010101010101010101010101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506000000130101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8090515100101010101010101010101010101010101010101010101010101010101010101010101010101010101010101010105060000000f1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1510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b0f100101010111120013010105151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11120a01010101010105151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a0901010102000a010101051510010101051510010101010b0e01010101010200000f1002000003040101051510010101010b0e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a010101010101051510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b0e01010b000e01010101020f10010101010516040101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7030401020f1001010101010516040101111701010101010101010101010c0d0a010101010101020f1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00000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b0a11120809010101010c191001010101010c1404111a0901010101010101070304070013010101010101010c1404111a0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c0d0a0101010101010c191001010101010101010101010101010101010101010101010101000000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7000f1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c0d0809010101010101010107031b000a0101010101010101010c0d080901010101010101010101010102000809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00000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700130101010101010101010101010101010c0d080901010101010101010700000e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080901010101010101010101010b000e070a010101010101010101010101010101010101010101010101010101010101010101000000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b0018151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191001010101010c1404111a0901010101010101070304020e01010101010101010c1404111a09010101010101010101050603040c1404010101010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00000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1112080905160401010101010101010101010516040101111701010101010101070304010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1010101010516040101111701010101010101010107000a01010b0e01010101010101010101010101010101010101010101010101010101010101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50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10c1404010101010101010101051510010101010b0e010101010101070304050600000e010101051510010101010b0e010101010101010c0d0809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01010101010101010101010101010101010101010101010101010101010101000000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c0d000e01010101070304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7030401010101010101010101010101010101010101010101010c0d0f1001010101111213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00000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200000000080901020000000a0101010101010101010101010101010101010101010107030401010101010101010101010101010101010101010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a01010b000000030401010101010101010101010101010101010101010101010101010101000000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70304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00000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506000304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00000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20304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00000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00000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00000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00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00000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101010101010101010101010101010101010101010101010101010101010101010101010101010101010101010101010101010101010101010101010101010101010101010101010000000800000026060f000600544e50500701040000002701ffff030000000000}}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e3\'e4\'e5\loch\f39  X}{\rtlch\fcs1 \af39 \ltrch\fcs0 \sub\insrsid8145752 \~\hich\af39\dbch\af31505\loch\f39 i}{\rtlch\fcs1 \af39 \ltrch\fcs0 \insrsid8145752 \hich\af39\dbch\af31505\loch\f39 \hich\f39  - \'ea\'ee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1\'f2\'e2\'ee\loch\f39 \hich\f39  \'f1\'e5\'eb\'fc\'f1\'ea\'ee\'f5\'ee\'e7\'ff\'e9\'f1\'f2\'e2\'e5\'ed\'ed\'fb\'f5\loch\f39 \hich\f39  \'ef\'ee\'f2\'f0\'e5\'e1\'e8\'f2\'e5\'eb\'fc\'f1\'ea\'e8\'f5\loch\f39 \hich\f39  \'ea\'ee\'ee\'ef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2\'ee\'e2\loch\f39 \hich\f39 , \'e7\'e0\'f0\'e5\'e3\'e8\'f1\'f2\'f0\'e8\'f0\'ee\'e2\'e0\'ed\'ed\'fb\'f5\loch\f39 \hich\f39  \'e2\loch\f39 \hich\f39  i-\'ec\loch\f39 \hich\f39  \'f1\'f3\'e1\'fa\'e5\'ea\'f2\'e5\loch\f39 \hich\f39  \'d0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8\'e9\'f1\'ea\'ee\'e9\loch\f39 \hich\f39  \'d4\'e5\'e4\'e5\'f0\'e0\'f6\'e8\'e8\loch\f39 \hich\f39 , \'ee\'ef\'f0\'e5\'e4\'e5\'eb\'ff\'e5\'ec\'ee\'e5\loch\f39 \hich\f39  \'ed\'e0\loch\f39 \hich\f39  \'ee\'f1\'ed\'ee\'e2\'e0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4\'e0\'ed\'ed\'fb\'f5\loch\f39 \hich\f39  \'d4\'e5\'e4\'e5\'f0\'e0\'eb\'fc\'ed\'ee\'e9\loch\f39 \hich\f39  \'f1\'eb\'f3\'e6\'e1\'fb\loch\f39 \hich\f39  \'e3\'ee\'f1\'f3\'e4\'e0\'f0\'f1\'f2\'e2\'e5\'ed\'ed\'ee\'e9\loch\f39 \hich\f39  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8\'f1\'f2\'e8\'ea\'e8\loch\f39 \hich\f39  \'ef\'ee\loch\f39 \hich\f39  \'f1\'ee\'f1\'f2\'ee\'ff\'ed\'e8\loch\af39\dbch\af31505\hich\f39 \'fe\loch\f39 \hich\f39  \'ed\'e0\loch\f39 \hich\f39  1 \'ff\'ed\'e2\'e0\'f0\'ff\loch\f39 \hich\f3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3\'f9\'e5\'e3\'ee\loch\f39 \hich\f39  \'f4\'e8\'ed\'e0\'ed\'f1\'ee\'e2\'ee\'e3\'ee\loch\f39 \hich\f39 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24}\hich\af39\dbch\af31505\loch\f39 \hich\f39 24. \'c2\loch\f39 \hich\f39  \'f1\'eb\'f3\'f7\'e0\'e5\loch\f39 \hich\f39  \'e2\'fb\'e4\'e5\'eb\'e5\'ed\'e8\'ff\loch\f39 \hich\f39  \'e4\'ee\'ef\'ee\'eb\'ed\'e8\'f2\'e5\'eb\'fc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1\'fe\'e4\'e6\'e5\'f2\'ed\'fb\'f5\loch\f39 \hich\f39  \'e0\'f1\'f1\'e8\'e3\'ed\'ee\'e2\'e0\'ed\'e8\'e9\loch\f39 \hich\f39  \'f4\'e5\'e4\'e5\'f0\'e0\'eb\'fc\'ed\'ee\'e3\'ee\loch\f39 \hich\f39  \'e1\'fe\'e4\'e6\'e5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2\loch\f39 \hich\f39  \'f2\'e5\'ea\'f3\'f9\'e5\'ec\loch\f39 \hich\f39  \'f4\'e8\'ed\'e0\'ed\'f1\'ee\'e2\'ee\'ec\loch\f39 \hich\f39  \'e3\'ee\'e4\'f3\loch\f39 \hich\f39  \'ed\'e0\loch\f39 \hich\f3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f1\'f3\'e1\'f1\'e8\'e4\'e8\'e8\loch\f39 \hich\f39  \'ed\'e0\loch\f39 \hich\f39  \'f6\'e5\'eb\'e8\loch\f39 \hich\f39 , \'f3\'ea\'e0\'e7\'e0\'ed\'ed\'fb\'e5\loch\f39 \hich\f39  \'e2\loch\f3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8145752 \hich\af39\dbch\af31505\loch\f39 HYPERLINK \\l "sub_6001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00031000000}}}{\fldrslt {\rtlch\fcs1 \af39 \ltrch\fcs0 \cs16\cf18\insrsid8145752 \loch\af39\dbch\af31505\hich\f39 \'ef\'f3\'ed\'ea\'f2\'e5\loch\f39  1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ed\'e0\'f1\'f2\'ee\'ff\'f9\'e8\'f5\loch\f39 \hich\f39  \'cf\'f0\'e0\'e2\'e8\'eb\hich\af39\dbch\af31505\loch\f39 \hich\f39 , 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0\'f1\'ef\'f0\'e5\'e4\'e5\'eb\'e5\'ed\'e8\'e5\loch\f39 \hich\f39  \'ee\'f1\'f3\'f9\'e5\'f1\'f2\'e2\'eb\'ff\'e5\'f2\'f1\'ff\loch\f39 \hich\f39  \'ec\'e5\'e6\'e4\'f3\loch\f39 \hich\f39  \'e1\'fe\'e4\'e6\'e5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a\'e5\'ea\'f2\'ee\'e2\loch\f39 \hich\f39  \'d0\'ee\'f1\'f1\'e8\'e9\'f1\'ea\'ee\'e9\loch\f39 \hich\f39  \'d4\'e5\'e4\'e5\'f0\'e0\'f6\'e8\'e8\loch\f39 \hich\f39 , \'e8\'ec\'e5\'fe\'f9\'e8\'f5\loch\f39 \hich\f3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ed\'e8\'f2\'e5\'eb\'fc\'ed\'f3\'fe\loch\f39 \hich\f39  \'ef\'ee\'f2\'f0\'e5\'e1\'ed\'ee\'f1\'f2\'fc\loch\f39 \hich\f39  \'e2\loch\f39 \hich\f39  \'f1\'f3\'e1\'f1\'e8\'e4\'e8\'e8\loch\f39 \hich\f39 , \'ef\'f0\'ee\'ef\'ee\'f0\'f6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ee\loch\f39 \hich\f39  \'f3\'e4\'e5\'eb\'fc\'ed\'ee\'ec\'f3\loch\f39 \hich\f39  \'e2\'e5\'f1\'f3\loch\f39 \hich\f39  \'e4\'ee\'ef\'ee\'eb\'ed\'e8\'f2\'e5\'eb\'fc\'ed\'ee\'e9\loch\f39 \hich\f39  \'ef\'ee\'f2\'f0\'e5\'e1\'ed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 \'f1\'f3\'e1\'fa\'e5\'ea\'f2\'e0\loch\f39 \hich\f39  \'d0\'ee\'f1\'f1\'e8\'e9\'f1\'ea\'ee\'e9\loch\f39 \hich\f39  \'d4\'e5\'e4\'e5\'f0\'e0\'f6\'e8\'e8\loch\f39 \hich\f39  \'e2\loch\f39 \hich\f3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loch\f39 \hich\f39  \'f3\'ea\'e0\'e7\'e0\'ed\'ed\'fb\'e5\loch\f39 \hich\f39  \'f6\'e5\'eb\'e8\loch\f39 \hich\f39  \'e2\loch\f39 \hich\f39  \'ee\'e1\'f9\'e5\'ec\loch\f39 \hich\f39  \'ee\loch\af39\dbch\af31505\hich\f39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fa\'e5\'ec\'e5\loch\f39 \hich\f39  \'e4\'ee\'ef\'ee\'eb\'ed\'e8\'f2\'e5\'eb\'fc\'ed\'ee\'e9\loch\f39 \hich\f39  \'ef\'ee\'f2\'f0\'e5\'e1\'ed\'ee\'f1\'f2\'e8\loch\f39 \hich\f39  \'f1\'f3\'e1\'fa\'e5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 \'e2\loch\f39 \hich\f39  \'f1\'f3\'e1\'f1\'e8\'e4\'e8\'ff\'f5\loch\f39 \hich\f39  \'ed\'e0\loch\f39 \hich\f3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0\'e7\'e0\'ed\'ed\'fb\'e5\loch\f39 \hich\f39  \'f6\'e5\'eb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6024}\loch\af39\dbch\af31505\hich\f39 \'c8\'ed\'f4\'ee\'f0\'ec\'e0\'f6\'e8\'ff\loch\f39 \hich\f39  \'ee\loch\f39 \hich\f39  \'e4\'ee\'ef\'ee\'eb\'ed\'e8\'f2\'e5\'eb\'fc\'ed\'ee\'e9\loch\f39 \hich\f39  \'ef\'ee\'f2\'f0\'e5\'e1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loch\f39 \hich\f39  \'e2\loch\f39 \hich\f39  \'f1\'f3\'e1\'f1\'e8\'e4\'e8\'e8\loch\f39 \hich\f39  \'f4\'ee\'f0\'ec\'e8\'f0\'f3\'e5\'f2\'f1\'ff\loch\f39 \hich\f39  \'ed\'e0\loch\f39 \hich\f39  \'ee\'f1\'ed\'ee\'e2\'e0\'ed\'e8\'e8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8\'f1\'fc\'ec\'e5\'ed\'ed\'fb\'f5\loch\f39 \hich\f39  \'ee\'e1\'f0\'e0\'f9\'e5\'ed\'e8\'e9\loch\f39 \hich\f39  \'f3\'ef\'ee\'eb\'ed\'ee\'ec\'ee\'f7\'e5\'ed\'ed\'fb\'f5\loch\f39 \hich\f39  \'ee\'f0\'e3\'e0\'ed\'ee\'e2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loch\f39 \hich\f39  \'cc\'e8\'ed\'e8\'f1\'f2\'e5\'f0\'f1\'f2\'e2\'ee\loch\f39 \hich\f39  \'f1\'e5\'eb\'fc\'f1\'ea\'ee\'e3\'ee\loch\f39 \hich\f39  \'f5\'ee\'e7\'ff\'e9\'f1\'f2\'e2\'e0\hich\af39\dbch\af31505\loch\f39 \hich\f3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e\'e1\'fa\'e5\'ec\loch\f39 \hich\f39  \'ef\'f0\'e5\'e4\'ee\'f1\'f2\'e0\'e2\'eb\'ff\'e5\'ec\'ee\'e9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\\l "sub_6024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6003000320034000000}}}{\fldrslt {\rtlch\fcs1 \af39 \ltrch\fcs0 \cs16\cf18\insrsid8145752 \loch\af39\dbch\af31505\hich\f39 \'e0\'e1\'e7\'e0\'f6\'e5\'ec\loch\f39 \hich\f39  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2\'fb\'ec}}}\sectd \ltrsect\linex0\sectdefaultcl\sftnbj {\rtlch\fcs1 \af39 \ltrch\fcs0 \insrsid8145752 \hich\af39\dbch\af31505\loch\f39 \hich\f39  \'ed\'e0\'f1\'f2\'ee\'ff\'f9\'e5\'e3\'ee\loch\f39 \hich\f39  \'ef\'f3\'ed\'ea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1\'fe\'e4\'e6\'e5\'f2\'f3\loch\f39 \hich\f39  \'f1\'f3\'e1\'fa\'e5\'ea\'f2\'e0\loch\f39 \hich\f39  \'d0\'ee\'f1\'f1\'e8\'e9\'f1\'ea\'ee\'e9\loch\f39 \hich\f39  \'d4\'e5\'e4\'e5\'f0\'e0\'f6\'e8\'e8\loch\f39 \hich\f3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ed\'e5\loch\f39 \hich\f39  \'ec\'ee\'e6\'e5\'f2\loch\f39 \hich\f39  \'e1\'fb\'f2\'fc\loch\f39 \hich\f39  \'e1\'ee\'eb\'e5\'e5\loch\f39 \hich\f39  \'e7\'e0\'ff\'e2\'eb\'e5\'ed\'ed\'ee\'e9\loch\f39 \hich\f39  \'f1\'f3\'e1\'f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2\'ee\'ec\loch\f39 \hich\f39  \'d0\'ee\'f1\'f1\'e8\'e9\'f1\'ea\'ee\'e9\loch\f39 \hich\f39  \'d4\'e5\'e4\'e5\'f0\'e0\'f6\'e8\'e8\loch\f39 \hich\f39  \'e4\'ee\'ef\'ee\'eb\'ed\'e8\'f2\'e5\'eb\'fc\'ed\'ee\'e9\loch\f39 \hich\f3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1\'ed\'ee\'f1\'f2\'e8\loch\f39 \hich\f39  \'e2\loch\f39 \hich\f39  \'f2\'e0\'ea\'ee\'e9\loch\f39 \hich\f3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241}\loch\af39\dbch\af31505\hich\f39 \'c8\'ed\'f4\'ee\'f0\'ec\'e0\'f6\'e8\'ff\loch\f39 \hich\f39  \'ee\'e1\loch\f39 \hich\f39  \'e8\'e7\'ec\'e5\'ed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{\*\bkmkend sub_6241}\hich\af39\dbch\af31505\loch\f39  }{\rtlch\fcs1 \af39 \ltrch\fcs0 \chshdng0\chcfpat0\chcbpat20\insrsid8145752 \loch\af39\dbch\af31505\hich\f39 \'cf\'f0\'e8\'eb\'ee\'e6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6 \'e4\'ee\'ef\'ee\'eb\'ed\'e5\'ed\loch\f39 \hich\f39  \'ef\'f3\'ed\'ea\'f2\'ee\'ec\loch\f39  24}{\rtlch\fcs1 \af39 \ltrch\fcs0 \super\chshdng0\chcfpat0\chcbpat20\insrsid8145752 \~\hich\af39\dbch\af31505\loch\f39 1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hshdng0\chcfpat0\chcbpat20\insrsid8145752 \hich\af39\dbch\af31505\loch\f39 \hich\f39  \'f1\loch\f39 \hich\f39  1 \'ff\loch\af39\dbch\af31505\hich\f39 \'ed\'e2\'e0\'f0\'ff\loch\f39  2024\~\hich\f39 \'e3\loch\f39 . -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chshdng0\chcfpat0\chcbpat20\insrsid8145752 \hich\af39\dbch\af31505\loch\f39 HYPERLINK "https://internet.garant.ru/document/redirect/408324767/1113"}{\rtlch\fcs1 \af39 \ltrch\fcs0 \chshdng0\chcfpat0\chcbpat20\insrsid11947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10033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8145752 \hich\af39\dbch\af31505\loch\f39 24}{\rtlch\fcs1 \af39 \ltrch\fcs0 \super\insrsid8145752 \~\hich\af39\dbch\af31505\loch\f39 1}{\rtlch\fcs1 \af39 \ltrch\fcs0 \insrsid8145752 \hich\af39\dbch\af31505\loch\f39 \hich\f39 . \'c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eb\'f3\'f7\'e0\'e5\loch\f39 \hich\f39  \'ee\'f2\'f1\'f3\'f2\'f1\'f2\'e2\'e8\'ff\loch\f39 \hich\f39  \'f3\loch\f39 \hich\f39  \'f1\'f3\'e1\'fa\'e5\'ea\'f2\'ee\'e2\loch\f39 \hich\f39  \'d0\'ee\'f1\'f1\'e8\'e9\'f1\'ea\'ee\'e9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d4\'e5\'e4\'e5\'f0\'e0\'f6\'e8\'e8\loch\f39 \hich\f39  \'e2\loch\f39 \hich\f39  \'f2\'e5\'ea\'f3\'f9\'e5\'ec\loch\f39 \hich\f39  \'f4\'e8\'ed\'e0\'ed\'f1\'ee\'e2\'ee\'ec\loch\f39 \hich\f39  \'e3\'ee\'e4\'f3\loch\f39 \hich\f39  \'ef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1\'ed\'ee\'f1\'f2\'e8\loch\f39 \hich\f39  \'e2\loch\f39 \hich\f39  \'f1\'f3\'e1\loch\af39\dbch\af31505\hich\f39 \'f1\'e8\'e4\'e8\'e8\loch\f39 \hich\f39  \'ed\'e5\'e2\'ee\'f1\'f2\'f0\'e5\'e1\'ee\'e2\'e0\'ed\'ed\'fb\'e5\loch\f39 \hich\f3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'ed\'fb\'e5\loch\f39 \hich\f39  \'e0\'f1\'f1\'e8\'e3\'ed\'ee\'e2\'e0\'ed\'e8\'ff\loch\f39 \hich\f39  \'ed\'e0\loch\f39 \hich\f39  \'ef\'f0\'e5\'e4\'ee\'f1\'f2\'e0\'e2\'eb\'e5\'ed\'e8\'e5\loch\f39 \hich\f3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ef\'e5\'f0\'e5\'f0\'e0\'f1\'ef\'f0\'e5\'e4\'e5\'eb\'ff\'fe\'f2\'f1\'ff\loch\f39 \hich\f39  \'ef\'f0\'ee\'ef\'ee\'f0\'f6\'e8\'ee\'ed\'e0\'eb\'fc\'ed\'ee\loch\f39 \hich\f39  \'ec\'e5\'e6\'e4\'f3\loch\f39 \hich\f39  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a\'e5\'ea\'f2\'e0\'ec\'e8\loch\f39 \hich\f39  \'d0\'ee\'f1\'f1\'e8\'e9\'f1\'ea\'ee\'e9\loch\f39 \hich\f39  \'d4\'e5\'e4\'e5\'f0\'e0\'f6\'e8\'e8\loch\f39 \hich\f39 , \'e8\'ec\'e5\'fe\'f9\'e8\'ec\'e8\loch\f39 \hich\f39  \'ef\'f0\'e0\'e2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d\'e0\loch\f39 \hich\f39  \'ef\'ee\'eb\'f3\'f7\'e5\'ed\'e8\'e5\loch\f39 \hich\f39  \'f1\'f3\'e1\'f1\'e8\'e4\'e8\'e9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d\'e0\'f1\'f2\'ee\'ff\'f9\'e8\'ec\'e8\loch\f39 \hich\f39  \'cf\'f0\'e0\'e2\'e8\'eb\'e0\'ec\'e8\loch\f39 \hich\f39 , \'ed\'e0\loch\f39 \hich\f39  \'ee\'f1\'ed\'ee\'e2\'e0\'ed\'e8\'e8\loch\f39 \hich\f39  \'ef\'e8\'f1\'fc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e\'e1\'f0\'e0\'f9\'e5\'ed\'e8\loch\af39\dbch\af31505\hich\f39 \'e9\hich\af39\dbch\af31505\loch\f39 \hich\f39  \'f3\'ef\'ee\'eb\'ed\'ee\'ec\'ee\'f7\'e5\'ed\'ed\'fb\'f5\loch\f39 \hich\f39  \'ee\'f0\'e3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, \'ef\'f0\'e5\'e4\'f1\'f2\'e0\'e2\'eb\'e5\'ed\'ed\'fb\'f5\loch\f39 \hich\f39  \'e2\loch\f39 \hich\f39  \'cc\'e8\'ed\'e8\'f1\'f2\'e5\'f0\'f1\'f2\'e2\'ee\loch\f39 \hich\f39  \'f1\'e5\'eb\'fc\'f1\'ea\'ee\'e3\'ee\loch\f39 \hich\f39  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7\'ff\'e9\'f1\'f2\'e2\'e0\loch\f39 \hich\f39  \'d0\'ee\'f1\'f1\'e8\'e9\'f1\'ea\'ee\'e9\loch\f39 \hich\f39  \'d4\'e5\'e4\'e5\'f0\'e0\'f6\'e8\'e8\loch\f39 \hich\f39  \'e4\'ee\loch\f39 \hich\f39  1 \'f1\'e5\'ed\'f2\'ff\'e1\'f0\'ff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a\'f3\'f9\'e5\'e3\'ee\loch\f39 \hich\f39  \'f4\'e8\'ed\'e0\'ed\'f1\'ee\'e2\'ee\'e3\'ee\loch\f39 \hich\f39  \'e3\'ee\'e4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25}\hich\af39\dbch\af31505\loch\f39 \hich\f39 25. \'cf\'e5\'f0\'e5\'f7\'e8\'f1\'eb\'e5\'ed\'e8\'e5\loch\f39 \hich\f39  \'f1\'f3\'e1\'f1\'e8\'e4\'e8\'e9\loch\f39 \hich\f39  \'ee\'f1\'f3\'f9\'e5\'f1\'f2\'e2\'eb\'ff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2\loch\f39 \hich\f39  \'f3\'f1\'f2\'e0\'ed\'ee\'e2\'eb\'e5\'ed\'ed\'ee\'ec\loch\f39 \hich\f39  \'ef\'ee\'f0\'ff\'e4\'ea\'e5\loch\f39 \hich\f39  \'ed\'e0\loch\f39 \hich\f39  \'e5\'e4\'e8\'ed\'fb\'e5\loch\f39 \hich\f39  \'f1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39 \hich\f39  \'e1\'fe\'e4\'e6\'e5\'f2\'ee\'e2\loch\f39 \hich\f39 , \'ee\'f2\'ea\'f0\'fb\'f2\'fb\'e5\loch\f39 \hich\f39  \'f4\'e8\'ed\'e0\'ed\'f1\'ee\'e2\'fb\'ec\loch\f39  \loch\af39\dbch\af31505\hich\f39 \'ee\'f0\'e3\'e0\'ed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a\'e5\'ea\'f2\'ee\'e2\loch\f39 \hich\f39  \'d0\'ee\'f1\'f1\'e8\'e9\'f1\'ea\'ee\'e9\loch\f39 \hich\f39  \'d4\'e5\'e4\'e5\'f0\'e0\'f6\'e8\'e8\loch\f39 \hich\f39  \'e2\loch\f39 \hich\f39  \'f2\'e5\'f0\'f0\'e8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'eb\'fc\'ed\'fb\'f5\loch\f39 \hich\f39  \'ee\'f0\'e3\'e0\'ed\'e0\'f5\loch\f39 \hich\f39  \'d4\'e5\'e4\'e5\'f0\'e0\'eb\'fc\'ed\'ee\'e3\'ee\loch\f39 \hich\f39  \'ea\'e0\'e7\'ed\'e0\'f7\'e5\'e9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26}{\*\bkmkend sub_6025}\hich\af39\dbch\af31505\loch\f39 \hich\f39 26. \'d3\'ef\'ee\'eb\'ed\'ee\'ec\'ee\'f7\'e5\'ed\'ed\'fb\'e9\loch\f39 \hich\f39  \'ee\'f0\'e3\'e0\'ed\loch\f39 \hich\f39  \'ef\'f0\'e5\'e4\'f1\'f2\'e0\'e2\'eb\'f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39 \hich\f39  \'e2\loch\f39 \hich\f39  \'cc\'e8\'ed\'e8\'f1\'f2\'e5\'f0\'f1\'f2\'e2\'ee\loch\f39 \hich\f39  \'f1\'e5\'eb\'fc\'f1\'ea\'ee\'e3\'ee\loch\f39 \hich\f39  \'f5\'ee\'e7\'ff\'e9\'f1\'f2\'e2\'e0\loch\f39 \hich\f39  \'d0\'ee\'f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ea\'ee\'e9\loch\f39 \hich\f39  \'d4\'e5\'e4\'e5\'f0\'e0\'f6\'e8\'e8\loch\f39 \hich\f39  \'f1\'eb\'e5\'e4\'f3\'fe\'f9\'e8\'e5\loch\f39 \hich\f39  \'e4\'ee\'ea\'f3\'ec\'e5\'ed\'f2\'fb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261}{\*\bkmkend sub_6026}\loch\af39\dbch\af31505\hich\f39 \'e0\loch\f39 \hich\f39 ) \'e2\'fb\'ef\'e8\'f1\'ea\'e0\loch\f39 \hich\f39  \'e8\'e7\loch\f39 \hich\f39  \'e7\'e0\'ea\loch\af39\dbch\af31505\hich\f39 \'ee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f1\'f3\'e1\'fa\'e5\'ea\'f2\'e0\loch\f39 \hich\f39  \'d0\'ee\'f1\'f1\'e8\'e9\'f1\'ea\'ee\'e9\loch\f39 \hich\f39  \'d4\'e5\'e4\'e5\'f0\'e0\'f6\'e8\'e8\loch\f39 \hich\f39  \'ee\loch\f39 \hich\f39  \'e1\'fe\'e4\'e6\'e5\'f2\'e5\loch\f39 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f3\'e1\'fa\'e5\'ea\'f2\'e0\loch\f39 \hich\f39  \'d0\'ee\'f1\'f1\'e8\'e9\'f1\'ea\'ee\'e9\loch\f39 \hich\f39  \'d4\'e5\'e4\'e5\'f0\'e0\'f6\'e8\'e8\loch\f39 \hich\f39  (\'f1\'e2\'ee\'e4\'ed\'ee\'e9\loch\f39 \hich\f39  \'e1\'fe\'e4\'e6\'e5\'f2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39 \hich\f39  \'f0\'ee\'f1\'ef\'e8\'f1\'e8\loch\f39 \hich\f39  \'e1\'fe\'e4\'e6\'e5\'f2\'e0\loch\f39 \hich\f39  \'f1\'f3\'e1\'fa\'e5\'ea\'f2\'e0\loch\f39 \hich\f39  \'d0\'ee\'f1\'f1\'e8\'e9\'f1\'ea\'ee\'e9\loch\f39 \hich\f3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8\loch\f39 \hich\f39 ), \'ef\'ee\'e4\'f2\'e2\'e5\'f0\'e6\'e4\'e0\'fe\'f9\'e0\'ff\loch\f39 \hich\f39  \'ed\'e0\'eb\'e8\'f7\'e8\'e5\loch\f39 \hich\f39  \'e2\loch\f39 \hich\f39  \'e1\'fe\'e4\'e6\'e5\'f2\'e5\loch\f39 \hich\f39  \'f1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a\'f2\'e0\loch\f39 \hich\f39  \'d0\'ee\'f1\'f1\'e8\'e9\'f1\'ea\'ee\'e9\loch\f39 \hich\f39  \'d4\'e5\'e4\'e5\'f0\'e0\'f6\'e8\'e8\loch\f39 \hich\f39  \'f3\'f2\'e2\'e5\'f0\'e6\'e4\'e5\'ed\'ed\'fb\'f5\loch\f39 \hich\f39  \'e1\'fe\'e4\'e6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f5\loch\f39 \hich\f39  \'e0\'f1\'f1\'e8\'e3\'ed\'ee\'e2\'e0\'ed\'e8\'e9\loch\f39 \hich\f39  \'ed\'e0\loch\f39 \hich\f39  \'f4\'e8\'ed\'e0\'ed\'f1\'ee\'e2\'ee\'e5\loch\f39 \hich\f39  \'ee\loch\af39\dbch\af31505\hich\f39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9\dbch\af31505\hich\f39 \'e5\'f1\'ef\'e5\'f7\'e5\'ed\'e8\'e5\loch\f39 \hich\f39  \'f3\'ea\'e0\'e7\'e0\'ed\'ed\'fb\'f5\loch\f39 \hich\f39  \'e2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\\l "sub_6001"}{\rtlch\fcs1 \af39 \ltrch\fcs0 \insrsid11947697 {\*\datafield 08d0c9ea79f9bace118c8200aa004ba90b0200000008000000090000007300750062005f0036003000300031000000}}}{\fldrslt 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s16\cf18\insrsid8145752 \loch\af39\dbch\af31505\hich\f39 \'ef\'f3\'ed\'ea\'f2\'e5\loch\f39  1}}}\sectd \ltrsect\linex0\sectdefaultcl\sftnbj {\rtlch\fcs1 \af39 \ltrch\fcs0 \insrsid8145752 \hich\af39\dbch\af31505\loch\f39 \hich\f3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e\'ff\'f9\'e8\'f5\loch\f39 \hich\f39  \'cf\'f0\'e0\'e2\'e8\'eb\loch\f39 \hich\f39  \'f0\'e0\'f1\'f5\'ee\'e4\'ed\'fb\'f5\loch\f39 \hich\f39  \'ee\'e1\'ff\'e7\'e0\'f2\'e5\'eb\'fc\'f1\'f2\'e2\loch\f39 \hich\f39  \'f1\'f3\'e1\'fa\'e5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d0\'ee\'f1\'f1\'e8\'e9\'f1\'ea\'ee\'e9\loch\f39 \hich\f39  \'d4\'e5\'e4\'e5\'f0\'e0\'f6\'e8\'e8\loch\f39 \hich\f39 , - \'e2\loch\f39 \hich\f39  \'f1\'f0\'ee\'ea\loch\f39 \hich\f39 , \'f3\'f1\'f2\'e0\'ed\'e0\'e2\'eb\'e8\'e2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fb\'e9\loch\f39 \hich\f39  \'cc\'e8\'ed\'e8\'f1\'f2\'e5\'f0\'f1\'f2\'e2\'ee\'ec\loch\f39 \hich\f39  \'f1\'e5\'eb\'fc\'f1\'ea\'ee\'e3\'ee\loch\f39 \hich\f39  \'f5\'ee\'e7\'ff\'e9\'f1\'f2\'e2\'e0\loch\f39 \hich\f3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262}{\*\bkmkend sub_6261}\loch\af39\dbch\af31505\hich\f39 \'e1\loch\f39 \hich\f39 ) \'e4\'ee\'ea\'f3\'ec\'e5\'ed\'f2\loch\f39 \hich\f39 , \'f1\'ee\'e4\'e5\'f0\'e6\'e0\'f9\'e8\'e9\loch\f39 \hich\f39  \'e8\'ed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0\'f6\'e8\'fe\loch\f39 \hich\f39  \'ee\'e1\loch\f39 \hich\f39  \'e8\'f1\'ef\'ee\'eb\'fc\'e7\'ee\'e2\'e0\'ed\'e8\'e8\loch\f39 \hich\f39  \'f1\'f0\'e5\'e4\'f1\'f2\'e2\loch\f39 \hich\f39  \'e1\'fe\'e4\'e6\'e5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a\'e5\'ea\'f2\'ee\'e2\loch\f39 \hich\f39  \'d0\'ee\'f1\'f1\'e8\'e9\'f1\'ea\'ee\'e9\loch\f39 \hich\f39  \'d4\'e5\'e4\'e5\'f0\'e0\'f6\'e8\'e8\loch\f39 \hich\f39 , \'ea\'ee\'f2\'ee\'f0\'fb\'ec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ee\'f1\'f2\'e0\'e2\'eb\'ff\'e5\'f2\'f1\'ff\loch\f39 \hich\f39  \'f1\'f3\'e1\'f1\'e8\'e4\'e8\'ff\loch\f39 \hich\f39 , \'f1\loch\f39 \hich\f39  \'ef\'f0\'e8\'eb\'ee\'e6\'e5\'ed\'e8\'e5\'ec\loch\f39 \hich\f39  \'ef\'e5\'f0\'e5\'f7\'ed\'ff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39  \'ef\'ee\'eb\'f3\'f7\'e0\'f2\'e5\'eb\'e5\'e9\loch\f39 \hich\f39  \'f1\'f0\'e5\'e4\'f1\'f2\'e2\loch\f39 \hich\f39  - \'ef\'ee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8203669/5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200300033003600360039002f0035003000300030000000795881f43b1d7f48af2c825dc485276300000000a5ab0003}}}{\fldrslt {\rtlch\fcs1 \af39 \ltrch\fcs0 \cs16\cf18\insrsid8145752 \loch\af39\dbch\af31505\hich\f39 \'f4\'ee\'f0\'ec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e8\loch\f39 \hich\f39  \'e2\loch\f39 \hich\f39  \'f1\'f0\'ee\'ea\loch\f39 \hich\f39 , \'ea\'ee\'f2\'ee\'f0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1\'f2\'e0\'ed\'e0\loch\af39\dbch\af31505\hich\f39 \'e2\'eb\'e8\'e2\'e0\'fe\'f2\'f1\'ff\loch\f39 \hich\f39  \'cc\'e8\'ed\'e8\'f1\'f2\'e5\'f0\'f1\'f2\'e2\'ee\'ec\loch\f39 \hich\f39  \'f1\'e5\'eb\'fc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5\'ee\'e7\'ff\'e9\'f1\'f2\'e2\'e0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263}{\*\bkmkend sub_6262}\loch\af39\dbch\af31505\hich\f39 \'e2\loch\f39 \hich\f39 ) \'ee\'f2\'f7\'e5\'f2\loch\f39 \hich\f39  \'ee\loch\f39 \hich\f39  \'f4\'e8\'ed\'e0\'ed\'f1\'ee\'e2\'ee-\'fd\'ea\'ee\'ed\'ee\'ec\'e8\'f7\'e5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 \'f1\'ee\'f1\'f2\'ee\'ff\'ed\'e8\'e8\loch\f39 \hich\f39  \'ef\'ee\'eb\'f3\'f7\'e0\'f2\'e5\'eb\'e5\'e9\loch\f39 \hich\f39  \'f1\'f0\'e5\'e4\'f1\'f2\'e2\loch\f39 \hich\f39  - \'ef\'ee\loch\f3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9 \ltrch\fcs0 \insrsid8145752 \hich\af39\dbch\af31505\loch\f39 HYPERLINK "https://internet.garant.ru/document/redirect/408203669/600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200300033003600360039002f0036003000300030000000795881f43b1d7f48af2c825dc485276300000000a5ab0003}}}{\fldrslt {\rtlch\fcs1 \af39 \ltrch\fcs0 \cs16\cf18\insrsid8145752 \loch\af39\dbch\af31505\hich\f39 \'f4\'ee\'f0\'ec\'e5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39 \ltrch\fcs0 \insrsid8145752 \hich\af39\dbch\af31505\loch\f39 \hich\f39  \'e8\loch\f39 \hich\f39  \'e2\loch\f39 \hich\f39  \'f1\'f0\'ee\'ea\loch\f39 \hich\f39 , \'ea\'ee\'f2\'ee\'f0\'f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3\'f1\'f2\'e0\'ed\'e0\loch\af39\dbch\af31505\hich\f39 \'e2\'eb\'e8\'e2\'e0\'fe\'f2\'f1\'ff\loch\f39 \hich\f39  \'cc\'e8\'ed\'e8\'f1\'f2\'e5\'f0\'f1\'f2\'e2\'ee\'ec\loch\f39 \hich\f39  \'f1\'e5\'eb\'fc\'f1\'ea\'ee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f5\'ee\'e7\'ff\'e9\'f1\'f2\'e2\'e0\loch\f39 \hich\f39  \'d0\'ee\'f1\'f1\'e8\'e9\'f1\'ea\'ee\'e9\loch\f39 \hich\f39  \'d4\'e5\'e4\'e5\'f0\'e0\'f6\'e8\'e8\loch\f3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264}{\*\bkmkend sub_6263}\loch\af39\dbch\af31505\hich\f39 \'e3\loch\f39 \hich\f39 ) \'ee\'f2\'f7\'e5\'f2\loch\f39 \hich\f39  \'ee\loch\f39 \hich\f39  \'e4\'ee\'f1\'f2\'e8\'e6\'e5\'ed\'e8\'e8\loch\f39 \hich\f39  \'f1\'f3\'e1\'fa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ec\loch\f39 \hich\f39  \'d0\'ee\'f1\'f1\'e8\'e9\'f1\'ea\'ee\'e9\loch\f39 \hich\f39  \'d4\'e5\'e4\'e5\'f0\'e0\'f6\'e8\'e8\loch\f39 \hich\f39  \'e7\'ed\'e0\'f7\'e5\'ed\'e8\'ff\loch\f39 \hich\f39  \'f0\'e5\'e7\'f3\'eb\'fc\'f2\'e0\'f2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8\'f1\'ef\'ee\'eb\'fc\'e7\'ee\'e2\'e0\'ed\'e8\'ff\loch\f39 \hich\f39  \'f1\'f3\'e1\'f1\'e8\'e4\'e8\'e8\loch\f39 \hich\f39 , \'ef\'ee\'e4\'e3\'ee\'f2\'e0\'e2\'eb\'e8\'e2\'e0\'e5\'ec\'fb\'e9\loch\f39 \hich\f39  (\'f4\'ee\'f0\'ec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fb\'e9\loch\f39 \hich\f39 ) \'f1\loch\f39 \hich\f39  \'e8\'f1\'ef\'ee\'eb\'fc\'e7\'ee\'e2\'e0\'ed\'e8\'e5\'ec\loch\f39 \hich\f39  \'e3\'ee\'f1\'f3\'e4\'e0\'f0\'f1\'f2\'e2\'e5\'ed\'ed\'ee\'e9\loch\f39 \hich\f39  \'e8\'ed\'f2\'e5\'e3\'f0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d\loch\af39\dbch\af31505\hich\f39 \'ee\'e9\loch\f39 \hich\f39  \'e8\'ed\'f4\'ee\'f0\'ec\'e0\'f6\'e8\'ee\'ed\'ed\'ee\'e9\loch\f39 \hich\f39  \'f1\'e8\'f1\'f2\'e5\'ec\'fb\loch\f39 \hich\f39  \'f3\'ef\'f0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ee\'e1\'f9\'e5\'f1\'f2\'e2\'e5\'ed\'ed\'fb\'ec\'e8\loch\f39 \hich\f39  \'f4\'e8\'ed\'e0\'ed\'f1\'e0\'ec\'e8\loch\f39 \hich\f39  "\'dd\'eb\'e5\'ea\'f2\'f0\'ee\'ed\'ed\'fb\'e9\loch\f39 \hich\f39  \'e1\'fe\'e4\'e6\'e5\'f2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", - \'e2\loch\f39 \hich\f39  \'ef\'ee\'f0\'ff\'e4\'ea\'e5\loch\f39 \hich\f39  \'e8\loch\f39 \hich\f39  \'f1\'f0\'ee\'ea\'e8\loch\f39 \hich\f39 , \'ea\'ee\'f2\'ee\'f0\'fb\'e5\loch\f39 \hich\f39  \'f3\'f1\'f2\'e0\'ed\'ee\'e2\'eb\'e5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ee\'e3\'eb\'e0\'f8\'e5\'ed\'e8\'e5\'ec\loch\f39 \hich\f39  \'ee\loch\f39 \hich\f39  \'ef\'f0\'e5\'e4\'ee\'f1\'f2\'e0\'e2\'eb\'e5\'ed\'e8\'e8\loch\f39 \hich\f3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27}{\*\bkmkend sub_6264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27}\hich\af39\dbch\af31505\loch\f39  }{\rtlch\fcs1 \af39 \ltrch\fcs0 \chshdng0\chcfpat0\chcbpat20\insrsid8145752 \loch\af39\dbch\af31505\hich\f39 \'cf\'f3\'ed\'ea\'f2\loch\f39 \hich\f39  27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'ed\'e2\'e0\'f0\'ff\loch\f39  2024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\hich\af39\dbch\af31505\loch\f39 RLINK "https://internet.garant.ru/document/redirect/408324767/1114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10034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27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20037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27. \'c4\'eb\'ff\loch\f39 \hich\f39  \'ee\'f6\'e5\'ed\'ea\'e8\loch\f39 \hich\f39  \'fd\'f4\'f4\'e5\'ea\'f2\'e8\'e2\'ed\loch\af39\dbch\af31505\hich\f39 \'ee\'f1\'f2\'e8\loch\f39 \hich\f39  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fc\'e7\'ee\'e2\'e0\'ed\'e8\'ff\loch\f39 \hich\f39  \'f1\'f3\'e1\'f1\'e8\'e4\'e8\'e8\loch\f39 \hich\f39  \'ef\'f0\'e8\'ec\'e5\'ed\'ff\'fe\'f2\'f1\'ff\loch\f39 \hich\f39  \'f1\'eb\'e5\'e4\'f3\'fe\'f9\'e8\'e5\loch\f39 \hich\f39  \'f0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b\'fc\'f2\'e0\'f2\'fb\loch\f39 \hich\f39  \'e8\'f1\'ef\'ee\'eb\'fc\'e7\'ee\'e2\'e0\'ed\'e8\'ff\loch\f39 \hich\f39  \'f1\'f3\'e1\'f1\'e8\'e4\'e8\'e8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271}\loch\af39\dbch\af31505\hich\f39 \'e0\loch\f39 \hich\f39 ) \'f1\'f3\'e1\'fa\'e5\'ea\'f2\'e0\'ec\'e8\loch\f39 \hich\f39  \'ec\'e0\'eb\'ee\'e3\'ee\loch\f39 \hich\f39  \'e8\loch\f39 \hich\f39  \'f1\'f0\'e5\'e4\'ed\'e5\'e3\'ee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f\'f0\'e5\'e4\'ef\'f0\'e8\'ed\'e8\'ec\'e0\'f2\'e5\'eb\'fc\'f1\'f2\'e2\'e0\loch\f39 \hich\f39  \'e2\loch\f39 \hich\f39  \'e0\'e3\'f0\'ee\'ef\'f0\'ee\'ec\'fb\'f8\'eb\'e5\'ed\'ed\'ee\'ec\loch\f39 \hich\f39  \'ea\'ee\'ec\'ef\'eb\'e5\'ea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0\'e5\'e0\'eb\'e8\'e7\'ee\'e2\'e0\'ed\'fb\loch\f39 \hich\f39  \'ef\'f0\'ee\'e5\'ea\'f2\'fb\loch\f39 \hich\f39 , \'ed\'e0\'ef\'f0\'e0\'e2\'eb\'e5\'ed\'ed\'fb\'e5\loch\f39 \hich\f39  \'ed\'e0\loch\f39 \hich\f39  \'f3\'e2\'e5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e5\loch\f39 \hich\f39  \'ef\'f0\'ee\'e8\'e7\'e2\'ee\'e4\'f1\'f2\'e2\'e0\loch\f39 \hich\f39  \'e8\loch\f39 \hich\f39  \'f0\'e5\'e0\'eb\'e8\'e7\'e0\'f6\'e8\'e8\loch\f39 \hich\f3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e\'e7\'ff\'e9\'f1\'f2\'e2\'e5\'ed\'ed\'ee\'e9\loch\f39 \hich\f39  \'ef\'f0\'ee\'e4\'f3\'ea\'f6\'e8\'e8\loch\f39 \hich\f39  (\'e5\'e4\'e8\'ed\'e8\'f6\loch\f39 \hich\f39 , \'ed\'e0\'f0\'e0\'f1\'f2\'e0\'fe\'f9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8\'f2\'ee\'e3\'ee\'ec\loch\f3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272}{\*\bkmkend sub_6271}\loch\af39\dbch\af31505\hich\f39 \'e1\loch\f39 \hich\f39 ) \'f1\'f3\'e1\'fa\'e5\'ea\'f2\'e0\'ec\loch\f39 \hich\f39  \'ec\'e0\'eb\'ee\'e3\'ee\loch\f39 \hich\f39  \'e8\loch\f39 \hich\f39  \'f1\'f0\'e5\'e4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39 \hich\f39  \'ef\'f0\'e5\'e4\'ef\'f0\'e8\'ed\'e8\'ec\'e0\'f2\'e5\'eb\'fc\'f1\'f2\'e2\'e0\loch\f39 \hich\f39  \'e2\loch\f39 \hich\f39  \'e0\'e3\'f0\'ee\'ef\'f0\'ee\'ec\'fb\'f8\'eb\'e5\'ed\'ed\'ee\'ec\loch\f39 \hich\f39  \'ea\'ee\'ec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a\'f1\'e5\loch\f39 \hich\f39  \'ee\'ea\'e0\'e7\'e0\'ed\'fb\loch\f39 \hich\f39  \'e8\'ed\'f4\'ee\'f0\'ec\'e0\'f6\'e8\'ee\'ed\'ed\'ee-\'ea\'ee\'ed\'f1\'f3\'eb\'fc\'f2\'e0\'f6\'e8\'ee\'ed\'ed\'fb\'e5\loch\f39 \hich\f39  \'f3\'f1\'eb\'f3\'e3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6\'e5\'ed\'f2\'f0\'e0\'ec\'e8\loch\f39 \hich\f39  \'ea\'ee\'ec\'ef\'e5\'f2\'e5\'ed\'f6\'e8\'e9\loch\f39 \hich\f39  \'e2\loch\f39 \hich\f39  \'f1\'f4\'e5\'f0\'e5\loch\f39 \hich\f3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9\loch\f39 \hich\f39  \'ea\'ee\'ee\'ef\'e5\'f0\'e0\'f6\'e8\'e8\loch\f39  \loch\af39\dbch\af31505\hich\f39 \'e8\loch\f39 \hich\f39  \'ef\'ee\'e4\'e4\'e5\'f0\'e6\'ea\'e8\loch\f39 \hich\f39  \'f4\'e5\'f0\'ec\'e5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(\'e5\'e4\'e8\'ed\'e8\'f6\loch\f3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28}{\*\bkmkend sub_6272}\hich\af39\dbch\af31505\loch\f39 \hich\f39 28. \'ce\'f6\'e5\'ed\'ea\'e0\loch\f39 \hich\f39  \'fd\'f4\'f4\'e5\'ea\'f2\'e8\'e2\'ed\'ee\'f1\'f2\'e8\loch\f39 \hich\f39  \'e8\'f1\'ef\'ee\'eb\'fc\'e7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39 \hich\f39  \'f1\'f3\'e1\'f1\'e8\'e4\'e8\'e8\loch\f39 \hich\f39  \'ef\'ee\loch\f39 \hich\f39  \'f0\'e5\'e7\'f3\'eb\'fc\'f2\'e0\'f2\'f3\loch\f39 \hich\f39  \'e8\'f1\'ef\'ee\'eb\'fc\'e7\'ee\'e2\'e0\'ed\'e8\'ff\loch\f39 \hich\f39  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1\'e8\'e4\'e8\'e8\loch\f39 \hich\f39 , \'ef\'f0\'e5\'e4\'f3\'f1\'ec\'ee\'f2\'f0\'e5\'ed\'ed\'ee\'ec\'f3\loch\f39  }{\field{\*\fldinst {\rtlch\fcs1 \af39 \ltrch\fcs0 \insrsid8145752 \hich\af39\dbch\af31505\loch\f39 HYPERLINK \\l "sub_6027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947697 {\*\datafield 08d0c9ea79f9bace118c8200aa004ba90b0200000008000000090000007300750062005f0036003000320037000000}}}{\fldrslt {\rtlch\fcs1 \af39 \ltrch\fcs0 \cs16\cf18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39\dbch\af31505\hich\f39 \'ef\'f3\'ed\'ea\'f2\'ee\'ec\loch\f39  27}}}\sectd \ltrsect\linex0\sectdefaultcl\sftnbj {\rtlch\fcs1 \af39 \ltrch\fcs0 \insrsid8145752 \hich\af39\dbch\af31505\loch\f39 \hich\f39  \'ed\'e0\'f1\'f2\'ee\'ff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f\'f0\'e0\'e2\'e8\'eb\loch\f39 \hich\f39 , \'ee\'f1\'f3\'f9\'e5\'f1\'f2\'e2\'eb\'ff\'e5\'f2\'f1\'ff\loch\f39 \hich\f39  \'ed\'e0\loch\f39 \hich\f39  \'ee\'f1\'ed\'ee\'e2\'e0\'ed\'e8\'e8\loch\f39 \hich\f39  \'ee\'f2\'f7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e\'e1\loch\f39 \hich\f39  \'fd\'f4\'f4\'e5\'ea\'f2\'e8\'e2\'ed\'ee\'f1\'f2\'e8\hich\af39\dbch\af31505\loch\f39 \hich\f39  \'e8\'f1\'ef\'ee\'eb\'fc\'e7\'ee\'e2\'e0\'ed\'e8\'ff\loch\f39 \hich\f3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e\loch\f39 \hich\f39  \'f4\'ee\'f0\'ec\'e5\loch\f39 \hich\f39  \'e8\loch\f39 \hich\f39  \'e2\loch\f39 \hich\f39  \'f1\'f0\'ee\'ea\loch\f39 \hich\f39 , \'ea\'ee\'f2\'ee\'f0\'fb\'e5\loch\f39 \hich\f39  \'f3\'f1\'f2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8\'e2\'e0\'fe\'f2\'f1\'ff\loch\f39 \hich\f39  \'cc\'e8\'ed\'e8\'f1\'f2\'e5\'f0\'f1\'f2\'e2\'ee\'ec\loch\f39 \hich\f39  \'f1\'e5\'eb\'fc\'f1\'ea\'ee\'e3\'ee\loch\f39 \hich\f39  \'f5\'ee\'e7\'ff\'e9\'f1\'f2\'e2\'e0\loch\f39 \hich\f39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8\'e9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29}{\*\bkmkend sub_6028}\hich\af39\dbch\af31505\loch\f39 \hich\f39 29. \'dd\'f4\'f4\'e5\'ea\'f2\'e8\'e2\'ed\'ee\'f1\'f2\'fc\loch\f39 \hich\f39  \'e8\'f1\'ef\'ee\'eb\'fc\'e7\'ee\'e2\'e0\'ed\'e8\'ff\loch\f39 \hich\f3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e8\loch\f39 \hich\f39  \'ee\'f6\'e5\'ed\'e8\'e2\'e0\'e5\'f2\'f1\'ff\loch\f39 \hich\f39  \'e5\'e6\'e5\'e3\'ee\'e4\'ed\'ee\loch\f39 \hich\f39  \'cc\'e8\'ed\'e8\'f1\'f2\'e5\'f0\'f1\'f2\'e2\'ee\'ec\loch\f39 \hich\f3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39 \hich\f39  \'f5\'ee\'e7\'ff\'e9\'f1\'f2\'e2\'e0\loch\f39 \hich\f39  \'d0\'ee\'f1\'f1\'e8\'e9\'f1\'ea\'ee\'e9\loch\f39 \hich\f39  \'d4\'e5\'e4\'e5\'f0\'e0\'f6\'e8\'e8\loch\f39  \loch\af39\dbch\af31505\hich\f39 \'ed\'e0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 \'ee\'f1\'ed\'ee\'e2\'e0\'ed\'e8\'e8\loch\f39 \hich\f39  \'e8\'ed\'f2\'e5\'e3\'f0\'e0\'eb\'fc\'ed\'ee\'e9\loch\f39 \hich\f39  \'ee\'f6\'e5\'ed\'ea\'e8\loch\f39 \hich\f39  \'e4\'ee\'f1\'f2\'e8\'e6\'e5\'ed\'e8\'ff\loch\f39 \hich\f39  \'e7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ed\'e8\'ff\loch\f39 \hich\f39  \'f0\'e5\'e7\'f3\'eb\'fc\'f2\'e0\'f2\'e0\loch\f39 \hich\f39  \'e8\'f1\'ef\'ee\'eb\'fc\'e7\'ee\'e2\'e0\'ed\'e8\'ff\loch\f39 \hich\f39  \'f1\'f3\'e1\'f1\'e8\'e4\'e8\'e8\loch\f39 \hich\f39 , \'ef\'f0\'e5\'e4\'f3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2\'f0\'e5\'ed\'ed\'ee\'e3\'ee\loch\f39 \hich\f39  \'f1\'ee\'e3\'eb\'e0\'f8\'e5\'ed\'e8\'e5\'ec\loch\f39 \hich\f39  \'ee\loch\f39 \hich\f39  \'ef\'f0\'e5\'e4\'ee\'f1\'f2\'e0\'e2\'eb\'e5\'ed\'e8\'e8\loch\f39 \hich\f3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, \'e2\loch\f39 \hich\f39  \'f1\'ee\'ee\'f2\'e2\'e5\'f2\'f1\'f2\'e2\'e8\'e8\loch\f39 \hich\f39  \'f1\loch\f39 \hich\f39  \'ec\'e5\'f2\'ee\'e4\'e8\'ea\'ee\'e9\loch\f39 \hich\f39 , \'f3\'f2\'e2\'e5\'f0\'e6\'e4\'e0\'e5\'ec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cc\'e8\'ed\'e8\'f1\'f2\'e5\'f0\'f1\'f2\'e2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30}{\*\bkmkend sub_6029}\hich\af39\dbch\af31505\loch\f39 \hich\f39 30. \'c2\loch\f39 \hich\f39  \'f1\'eb\'f3\'f7\'e0\'e5\loch\f39 \hich\f39  \'e5\'f1\'eb\'e8\loch\f39 \hich\f39  \'ef\'f0\'e8\loch\f39 \hich\f39  \'f4\'ee\'f0\'ec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ed\'e8\'e8\loch\f39 \hich\f39  \'ef\'f0\'ee\'e5\'ea\loch\af39\dbch\af31505\hich\f39 \'f2\'e0\loch\f39  }{\field{\*\fldinst {\rtlch\fcs1 \af39 \ltrch\fcs0 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5759555/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6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5003700350039003500350035002f0030000000795881f43b1d7f48af2c825dc485276300000000a5ab0003}}}{\fldrslt {\rtlch\fcs1 \af39 \ltrch\fcs0 \cs16\cf18\insrsid8145752 \loch\af39\dbch\af31505\hich\f39 \'f4\'e5\'e4\'e5\'f0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7\'e0\'ea\'ee\'ed\'e0}}}\sectd \ltrsect\linex0\sectdefaultcl\sftnbj {\rtlch\fcs1 \af39 \ltrch\fcs0 \insrsid8145752 \hich\af39\dbch\af31505\loch\f39 \hich\f39  \'ee\loch\f39 \hich\f39  \'f4\'e5\'e4\'e5\'f0\'e0\'eb\'fc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1\'fe\'e4\'e6\'e5\'f2\'e5\loch\f39 \hich\f39  \'ed\'e0\loch\f39 \hich\f39  \'ee\'f7\'e5\'f0\'e5\'e4\'ed\'ee\'e9\loch\f39 \hich\f39  \'f4\'e8\'ed\'e0\'ed\'f1\'ee\'e2\'fb\'e9\loch\f39 \hich\f39  \'e3\'ee\'e4\loch\f39 \hich\f3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eb\'e0\'ed\'ee\'e2\'fb\'e9\loch\f39 \hich\f39  \'ef\'e5\'f0\'e8\'ee\'e4\loch\f39 \hich\f39  \'f1\'f3\'e1\'fa\'e5\'ea\'f2\'ee\'ec\loch\f39 \hich\f39  \'d0\'ee\'f1\'f1\'e8\'e9\'f1\'ea\'ee\'e9\loch\f39 \hich\f39  \'d4\'e5\'e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0\'f6\'e8\'e8\loch\f39 \hich\f39  \'e4\'ee\loch\f39 \hich\f39  10 \'e0\'e2\'e3\'f3\'f1\'f2\'e0\loch\f39 \hich\f39  \'f2\'e5\'ea\'f3\'f9\'e5\'e3\'ee\loch\f39 \hich\f39  \'f4\'e8\'ed\'e0\'ed\'f1\'ee\'e2\'ee\'e3\'ee\loch\f39 \hich\f3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39 \hich\f39  \'ef\'f0\'e5\'e4\'f1\'f2\'e0\'e2\'eb\'e5\'ed\'ee\loch\f39 \hich\f39  \'e2\loch\f39 \hich\f39  \'cc\'e8\'ed\'e8\'f1\'f2\'e5\'f0\'f1\'f2\loch\af39\dbch\af31505\hich\f39 \'e2\'ee\loch\f39 \hich\f39  \'f1\'e5\'eb\'fc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39 \hich\f39  \'f5\'ee\'e7\'ff\'e9\'f1\'f2\'e2\'e0\loch\f39 \hich\f39  \'d0\'ee\'f1\'f1\'e8\'e9\'f1\'ea\'ee\'e9\loch\f39 \hich\f39  \'d4\'e5\'e4\'e5\'f0\'e0\'f6\'e8\'e8\loch\f39 \hich\f39  \'ee\'e1\'f0\'e0\'f9\'e5\'ed\'e8\'e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39 , \'f1\'ee\'e4\'e5\'f0\'e6\'e0\'f9\'e5\'e5\loch\f39 \hich\f39  \'e8\'ed\'f4\'ee\'f0\'ec\'e0\'f6\'e8\'fe\loch\f39 \hich\f39  \'ee\'e1\loch\f39 \hich\f39  \'ee\'f2\'f1\'f3\'f2\'f1\'f2\'e2\'e8\'e8\loch\f39 \hich\f39  \'f7\'e0\'f1\'f2\'e8\'f7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39 \hich\f39  \'e8\'eb\'e8\loch\f39 \hich\f39  \'ef\'ee\'eb\'ed\'ee\'e9\loch\f39 \hich\f39  \'ef\'ee\'f2\'f0\'e5\'e1\'ed\'ee\'f1\'f2\'e8\loch\f39 \hich\f39  \'e2\loch\f39 \hich\f39  \'f1\'f3\'e1\'f1\'e8\'e4\'e8\'e8\loch\f39 \hich\f39 ,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2\'ee\'f1\'f2\'f0\'e5\'e1\'ee\'e2\'e0\'ed\'ed\'e0\'ff\loch\f39 \hich\f39  \'f1\'f3\'e1\'f1\'e8\'e4\'e8\'ff\loch\f39 \hich\f39  \'f0\'e0\'f1\'ef\'f0\'e5\'e4\'e5\'eb\'ff\'e5\'f2\'f1\'ff\loch\f39 \hich\f39  \'ec\'e5\'e6\'e4\'f3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fe\'e4\'e6\'e5\'f2\'e0\'ec\'e8\loch\f39 \hich\f39  \'e4\'f0\'f3\'e3\'e8\'f5\loch\f39 \hich\f39  \'f1\'f3\'e1\'fa\'e5\'ea\'f2\'ee\'e2\loch\f39 \hich\f39  \'d0\'ee\'f1\'f1\'e8\'e9\'f1\'ea\'ee\'e9\loch\f39 \hich\f39  \'d4\'e5\'e4\'e5\'f0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, \'e8\'ec\'e5\'fe\'f9\'e8\'f5\loch\f39 \hich\f39  \'ef\'f0\'e0\'e2\'ee\loch\f39 \hich\f39  \'ed\'e0\loch\f39 \hich\f39  \'ef\'ee\'eb\'f3\'f7\'e5\loch\af39\dbch\af31505\hich\f39 \'ed\loch\af39\dbch\af31505\hich\f39 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\hich\f39  \'f1\'f3\'e1\'f1\'e8\'e4\'e8\'e8\loch\f39 \hich\f39  \'e2\loch\f39 \hich\f39  \'f1\'ee\'ee\'f2\'e2\'e5\'f2\'f1\'f2\'e2\'e8\'e8\loch\f39 \hich\f39  \'f1\loch\f39 \hich\f39  \'ed\'e0\'f1\'f2\'ee\'ff\'f9\'e8\'ec\'e8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f0\'e0\'e2\'e8\'eb\'e0\'ec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39\afs24\alang1025 \ltrch\fcs0 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\afs16 \ltrch\fcs0 \fs16\cf1\chshdng0\chcfpat0\chcbpat20\insrsid8145752 {\*\bkmkstart sub_6031}{\*\bkmkend sub_6030}\loch\af39\dbch\af31505\hich\f39 \'c8\'ed\'f4\'ee\'f0\'ec\'e0\'f6\'e8\'ff\loch\f39 \hich\f39  \'ee\'e1\loch\f39 \hich\f3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5\'ed\'e5\'ed\'e8\'ff\'f5\loch\f3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39\afs24\alang1025 \ltrch\fcs0 \i\fs24\cf19\lang1049\langfe1049\loch\af39\hich\af3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39 \ltrch\fcs0 \insrsid8145752 {\*\bkmkend sub_6031}\hich\af39\dbch\af31505\loch\f39  }{\rtlch\fcs1 \af39 \ltrch\fcs0 \chshdng0\chcfpat0\chcbpat20\insrsid8145752 \loch\af39\dbch\af31505\hich\f39 \'cf\'f3\'ed\'ea\'f2\loch\f39 \hich\f39  31 \'e8\'e7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5\'ed\loch\f39 \hich\f39  \'f1\loch\f39 \hich\f39  1 \'ff\'ed\'e2\'e0\'f0\'ff\loch\f39  2024\~\hich\f39 \'e3\loch\f39 . - }{\field{\*\fldinst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408324767/1115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400300038003300320034003700360037002f0031003100310035000000795881f43b1d7f48af2c825dc485276300000000a5ab0003}}}{\fldrslt {\rtlch\fcs1 \af39 \ltrch\fcs0 \cs16\cf18\chshdng0\chcfpat0\chcbpat20\insrsid8145752 \loch\af39\dbch\af31505\hi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ee\'f1\'f2\'e0\'ed\'ee\'e2\'eb\'e5\'ed\'e8\'e5}}}\sectd \ltrsect\linex0\sectdefaultcl\sftnbj {\rtlch\fcs1 \af39 \ltrch\fcs0 \chshdng0\chcfpat0\chcbpat20\insrsid8145752 \hich\af39\dbch\af31505\loch\f39 \hich\f39  \'cf\'f0\'e0\'e2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0\loch\f39 \hich\f39  \'d0\'ee\'f1\'f1\'e8\'e8\loch\f39 \hich\f39  \'ee\'f2\loch\f39 \hich\f39  22 \'e4\loch\af39\dbch\af31505\hich\f39 \'e5\'ea\'e0\'e1\'f0\'ff\loch\f39  2023\~\hich\f39 \'e3\loch\f39 . N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insrsid8145752 \hich\af39\dbch\af31505\loch\f39  }{\field{\*\fldinst {\rtlch\fcs1 \af39 \ltrch\fcs0 \chshdng0\chcfpat0\chcbpat20\insrsid8145752 \hich\af39\dbch\af31505\loch\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7324082/6031"}{\rtlch\fcs1 \af39 \ltrch\fcs0 \chshdng0\chcfpat0\chcbpat20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7003300320034003000380032002f0036003000330031000000795881f43b1d7f48af2c825dc485276300000000a5ab0003}}}{\fldrslt {\rtlch\fcs1 \af39 \ltrch\fcs0 \cs16\cf18\chshdng0\chcfpat0\chcbpat20\insrsid8145752 \loch\af39\dbch\af31505\hich\f39 \'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39 \hich\f39 . \'ef\'f0\'e5\'e4\'fb\'e4\'f3\'f9\'f3\'fe\loch\f39 \hich\f39  \'f0\'e5\'e4\'e0\'ea\'f6\'e8\'fe}}}\sectd \ltrsect\linex0\sectdefaultcl\sftnbj {\rtlch\fcs1 \af39 \ltrch\fcs0 \chshdng0\chcfpat0\chcbpat20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39\afs24\alang1025 \ltrch\fcs0 \fs24\lang1049\langfe1049\loch\af39\hich\af39\dbch\af31505\cgrid\langnp1049\langfenp1049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8145752 \hich\af39\dbch\af31505\loch\f39 \hich\f39 31. \'cf\'ee\'f0\'ff\'e4\'ee\'ea\loch\f39 \hich\f39  \'e8\loch\f39 \hich\f39  \'f3\'f1\'eb\'ee\'e2\'e8\'ff\loch\f39 \hich\f39  \'e2\'ee\'e7\'e2\'f0\'e0\'f2\'e0\loch\f39 \hich\f39  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loch\f39 \hich\f39  \'e8\'e7\loch\f39 \hich\f39  \'e1\'fe\'e4\'e6\'e5\'f2\'e0\loch\f39 \hich\f39  \'f1\'f3\'e1\'fa\'e5\'ea\'f2\'e0\loch\f39 \hich\f39  \'d0\'ee\'f1\'f1\'e8\'e9\'f1\'ea\'ee\'e9\loch\f39 \hich\f39  \'d4\'e5\'e4\'e5\'f0\'e0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39 \hich\f39  \'e2\loch\f39 \hich\f39  \'f4\'e5\'e4\'e5\'f0\'e0\'eb\'fc\'ed\'fb\'e9\loch\f39 \hich\f39  \'e1\'fe\'e4\'e6\'e5\'f2\loch\f39 \hich\f39  \'e2\loch\f39 \hich\f39  \'f1\'eb\'f3\'f7\'e0\'e5\loch\f39 \hich\f39  \'ed\'e0\'f0\'f3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f1\'f3\'e1\'fa\'e5\'ea\'f2\'ee\'ec\loch\f39 \hich\f39  \'d0\'ee\'f1\'f1\'e8\'e9\loch\af39\dbch\af31505\hich\f39 \'f1\'ea\'ee\'e9\loch\f39 \hich\f39  \'d4\'e5\'e4\'e5\'f0\'e0\'f6\'e8\'e8\loch\f39 \hich\f3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7\'e0\'f2\'e5\'eb\'fc\'f1\'f2\'e2\loch\f39 \hich\f39 , \'ef\'f0\'e5\'e4\'f3\'f1\'ec\'ee\'f2\'f0\'e5\'ed\'ed\'fb\'f5\loch\f39 \hich\f39  \'f1\'ee\'e3\'eb\'e0\'f8\'e5\'ed\'e8\'e5\'ec\loch\f39 \hich\f39  \'ee\loch\f39 \hich\f39  \'ef\'f0\'e5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2\'eb\'e5\'ed\'e8\'e8\loch\f39 \hich\f39  \'f1\'f3\'e1\'f1\'e8\'e4\'e8\'e8\loch\f39 \hich\f39 , \'e2\loch\f39 \hich\f39  \'f2\'ee\'ec\loch\f39 \hich\f39  \'f7\'e8\'f1\'eb\'e5\loch\f39 \hich\f39  \'ea\'e0\'f1\'e0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4\'ee\'f1\'f2\'e8\'e6\'e5\'ed\'e8\'ff\loch\f39 \hich\f39  \'e7\'ed\'e0\'f7\'e5\'ed\'e8\'e9\loch\f39 \hich\f39  \'f0\'e5\'e7\'f3\'eb\'fc\'f2\'e0\'f2\'e0\loch\f39 \hich\f39  \'e8\'f1\'ef\'ee\'eb\'fc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1\'f3\'e1\'f1\'e8\'e4\'e8\'e8\loch\f39 \hich\f39 , \'e0\loch\f39 \hich\f39  \'f2\'e0\'ea\'e6\'e5\loch\f39 \hich\f39  \'ee\'f1\'ed\'ee\'e2\'e0\'ed\'e8\'ff\loch\f39 \hich\f39  \'e4\'eb\'ff\loch\f39 \hich\f39  \'ee\'f1\'e2\'ee\'e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4\'e5\'ed\'e8\'ff\loch\f39 \hich\f39  \'f1\'f3\'e1\'fa\'e5\'ea\'f2\'e0\loch\f39 \hich\f39  \'d0\'ee\'f1\'f1\'e8\'e9\'f1\'ea\'ee\'e9\loch\f39 \hich\f39  \'d4\'e5\'e4\'e5\'f0\'e0\'f6\'e8\'e8\loch\f39 \hich\f39  \'ee\'f2\loch\f39 \hich\f3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5\'ed\'e5\'ed\'e8\'ff\loch\f39 \hich\f39  \'ec\'e5\'f0\loch\f39 \hich\f39  \'f4\'e8\'ed\'e0\'ed\'f1\'ee\'e2\'ee\'e9\hich\af39\dbch\af31505\loch\f39  \loch\af39\dbch\af31505\hich\f39 \'ee\'f2\'e2\'e5\'f2\'f1\'f2\'e2\'e5\'ed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f3\'f1\'f2\'e0\'ed\'ee\'e2\'eb\'e5\'ed\'fb\loch\f39  }{\field{\*\fldinst {\rtlch\fcs1 \af39 \ltrch\fcs0 \insrsid8145752 \hich\af39\dbch\af31505\loch\f39 HYPERLINK "https://internet.garant.ru/document/redirect/70756458/116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700350036003400350038002f003100310036000000795881f43b1d7f48af2c825dc485276300000000a5ab0003}}}{\fldrslt {\rtlch\fcs1 \af39 \ltrch\fcs0 \cs16\cf18\insrsid8145752 \loch\af39\dbch\af31505\hich\f39 \'ef\'f3\'ed\'ea\'f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16 - 18}}}\sectd \ltrsect\linex0\sectdefaultcl\sftnbj {\rtlch\fcs1 \af39 \ltrch\fcs0 \insrsid8145752 \hich\af39\dbch\af31505\loch\f39 \hich\f39  \'e8\loch\f39  }{\field{\*\fldinst {\rtlch\fcs1 \af39 \ltrch\fcs0 \insrsid8145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9\dbch\af31505\loch\f39 HYPERLINK "https://internet.garant.ru/document/redirect/70756458/120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700350036003400350038002f003100320030000000795881f43b1d7f48af2c825dc485276300000000a5ab0003}}}{\fldrslt {\rtlch\fcs1 \af39 \ltrch\fcs0 \cs16\cf18\insrsid8145752 \hich\af39\dbch\af31505\loch\f39 20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39 \ltrch\fcs0 \insrsid8145752 \hich\af39\dbch\af31505\loch\f39 \hich\f39  \'cf\'f0\'e0\'e2\'e8\'eb\loch\f39 \hich\f39  \'f4\'ee\'f0\'ec\'e8\'f0\'ee\'e2\'e0\'ed\'e8\'ff\loch\f39 \hich\f39  \'f1\'f3\'e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39\dbch\af31505\hich\f39 \'c2\loch\f39 \hich\f39  \'f1\'eb\'f3\'f7\'e0\'e5\loch\f39 \hich\f39  \'ed\'e0\'f0\'f3\'f8\'e5\'ed\'e8\'ff\loch\f39 \hich\f39  \'f6\'e5\'eb\'e5\'e9\loch\f39 \hich\f39 , \'f3\'f1\'f2\'e0\'ed\'ee\'e2\'eb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f\'f0\'e8\loch\f39 \hich\f39  \'ef\'f0\'e5\'e4\'ee\'f1\'f2\'e0\'e2\'eb\'e5\'ed\'e8\'e8\loch\f39 \hich\f39  \'f1\'f3\'e1\'f1\'e8\'e4\'e8\'e8\loch\f39 \hich\f39 , \'ef\'f0\'e8\'ec\'e5\'ed\'ff\'fe\'f2\'f1\'ff\loch\f39 \hich\f3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'ed\'fb\'e5\loch\f39 \hich\f39  \'ec\'e5\'f0\'fb\loch\f39 \hich\f39  \'ef\'f0\'e8\'ed\'f3\'e6\'e4\'e5\'ed\'e8\'ff\loch\f39 \hich\f39  \'e2\loch\f39 \hich\f39  \'f1\'ee\'ee\'f2\'e2\'e5\'f2\'f1\'f2\'e2\'e8\'e8\loch\f39 \hich\f3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39  }{\field{\*\fldinst {\rtlch\fcs1 \af39 \ltrch\fcs0 \insrsid8145752 \hich\af39\dbch\af31505\loch\f39 HYPERLINK "https://internet.garant.ru/document/redirect/12112604/3062"}{\rtlch\fcs1 \af39 \ltrch\fcs0 \insrsid11947697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3003000360032000000795881f43b1d7f48af2c825dc485276300000000a5ab0003}}}{\fldrslt {\rtlch\fcs1 \af39 \ltrch\fcs0 \cs16\cf18\insrsid8145752 \loch\af39\dbch\af31505\hich\f39 \'e1\'fe\'e4\'e6\'e5\'f2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39 \hich\f39  \'e7\'e0\'ea\'ee\'ed\'ee\'e4\'e0\'f2\'e5\'eb\'fc\'f1\'f2\'e2\'ee\'ec}}}\sectd \ltrsect\linex0\sectdefaultcl\sftnbj {\rtlch\fcs1 \af39 \ltrch\fcs0 \insrsid8145752 \hich\af39\dbch\af31505\loch\f39 \hich\f3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9\loch\f39 \hich\f3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6032}\hich\af39\dbch\af31505\loch\f39 \hich\f39 32. \'ce\'f2\'e2\'e5\'f2\'f1\'f2\'e2\'e5\'ed\'ed\'ee\'f1\'f2\'fc\loch\f39 \hich\f39  \'e7\'e0\loch\f39 \hich\f39  \'e4\'ee\'f1\'f2\'ee\'e2\'e5\'f0\'ed\'ee\'f1\'f2\'fc\loch\f39 \hich\f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f1\'f2\'e0\'e2\'eb\'ff\'e5\'ec\'fb\'f5\loch\f39 \hich\f39  \'e2\loch\f39 \hich\f39  \'cc\'e8\'ed\'e8\'f1\'f2\'e5\'f0\'f1\'f2\'e2\'ee\loch\f39 \hich\f39  \'f1\'e5\'eb\'fc\'f1\'ea\'ee\'e3\'ee\loch\f39 \hich\f39  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0\loch\f39 \hich\f39  \'d0\'ee\'f1\'f1\'e8\'e9\'f1\'ea\'ee\'e9\loch\f39 \hich\f39  \'d4\'e5\'e4\'e5\'f0\'e0\'f6\'e8\'e8\loch\f39 \hich\f39  \'f1\'e2\'e5\'e4\'e5\'ed\'e8\'e9\loch\f39 \hich\f39  \'e8\loch\f39 \hich\f39  \'f1\'ee\'e1\'eb\'f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loch\f39 \hich\f39  \'f3\'f1\'eb\'ee\'e2\'e8\'e9\loch\f39 \hich\f39 , \'ef\'f0\'e5\'e4\'f3\'f1\'ec\'ee\'f2\'f0\'e5\'ed\'ed\'fb\'f5\loch\f39 \hich\f39  \'ed\'e0\'f1\'f2\'ee\'ff\'f9\'e8\'ec\'e8\loch\f39 \hich\f39  \'cf\'f0\'e0\'e2\'e8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c\'e8\loch\f39 \hich\f39  \'e8\loch\f39 \hich\f39  \'f1\'ee\'e3\'eb\'e0\'f8\'e5\'ed\'e8\'e5\'ec\loch\f39 \hich\f39  \'ee\loch\f39 \hich\f39  \'ef\'f0\'e5\'e4\'ee\'f1\'f2\'e0\'e2\'eb\'e5\'ed\'e8\'e8\loch\f39 \hich\f39  \'f1\'f3\'e1\'f1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39 \hich\f39 , \'e2\'ee\'e7\'eb\'e0\'e3\'e0\'e5\'f2\'f1\'ff\loch\f39 \hich\f39  \'ed\'e0\loch\f39 \hich\f39  \'f3\'ef\'ee\'eb\'ed\'ee\'ec\'ee\'f7\'e5\'ed\'ed\'fb\'e9\loch\f39 \hich\f39  \'ee\'f0\'e3\'e0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6033}{\*\bkmkend sub_6032}\hich\af39\dbch\af31505\loch\f39 \hich\f39 33. \'ca\'ee\'ed\'f2\'f0\'ee\'eb\'fc\loch\f39 \hich\f39  \'e7\'e0\loch\f39 \hich\f39  \'f1\'ee\'e1\'eb\'fe\'e4\'e5\'ed\'e8\'e5\'ec\loch\f39 \hich\f39  \'f1\'f3\'e1\'f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a\'f2\'e0\'ec\'e8\loch\f39 \hich\f39  \'d0\'ee\'f1\'f1\'e8\'e9\'f1\'ea\'ee\'e9\loch\f39 \hich\f39  \'d4\'e5\'e4\'e5\'f0\'e0\'f6\'e8\'e8\loch\f39 \hich\f39  \'f3\'f1\'eb\'ee\'e2\'e8\'e9\loch\f39 \hich\f3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\loch\f39 \hich\f39  \'f1\'f3\'e1\'f1\'e8\'e4\'e8\'e9\loch\f39 \hich\f39  \'ee\'f1\'f3\'f9\'e5\'f1\'f2\'e2\'eb\'ff\'e5\'f2\'f1\'ff\loch\f39 \hich\f39  \'cc\'e8\'ed\'e8\'f1\'f2\'e5\'f0\'f1\'f2\'e2\'ee\'ec\loch\f39 \hich\f3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'ee\'e3\'ee\loch\f39 \hich\f39  \'f5\'ee\'e7\'ff\'e9\'f1\'f2\'e2\'e0\loch\f39 \hich\f39  \'d0\'ee\'f1\'f1\'e8\'e9\'f1\'ea\'ee\'e9\loch\f39 \hich\f39  \'d4\'e5\'e4\'e5\'f0\'e0\'f6\'e8\'e8\loch\f39 \hich\f39  \'e8\loch\f39 \hich\f39  \'f3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b\'ed\'ee\'ec\'ee\'f7\'e5\'ed\'ed\'fb\'ec\'e8\loch\f39 \hich\f39  \'ee\'f0\'e3\'e0\'ed\'e0\'ec\'e8\loch\f39 \hich\f39  \'e3\'ee\'f1\'f3\'e4\'e0\'f0\'f1\'f2\'e2\'e5\'ed\'ed\'ee\'e3\'ee\loch\f39 \hich\f39  \'f4\'e8\'ed\'e0\'ed\'f1\'ee\'e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39 \hich\f39  \'ea\'ee\'ed\'f2\'f0\'ee\'eb\'ff.}{\rtlch\fcs1 \af39 \ltrch\fcs0 \insrsid8145752 {\*\bkmkend sub_60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863ae0a7f0060000be1a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dd6e134714beafd47758edbdf1dfae7f221c64af6d682180b0a1e272628fbd436677ac9d71828590105c566a559556bd2852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6d2341d51b7887f00c69a95a2af10a3d336baf67ec49091195a28a444ad6e3ef9cf9e69cb3df99dd397bee76449d5d9c70c2e2865b3c53701d1c0fd8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7bbddfcdd55c870b140f1165316eb833ccdd739befbf77166d881047d801fb986fa0861b0a31d9c8e7f90086113fc3263886ef462c8990808fc9383f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d68be542854f21122b1ebc42802b707df1dfc72f0f460dfb9321a9101763717fe3b142689059703039af4a477bc30faf6f9fd83fd8367074f0ef69f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f0ff53653bdc294a0b3ee3014d9c5d441b2e4c3d647b7d7c5bb80e455cc0170db7a07edcfce6d93cda981b517184ad66d7553f73bbb9c170a7a4e64c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9ee77b9566e65f01a858c775aa9d4aa792f953003418c0ca532eba4fbf556fb5fd395603a59716dfed6abb5c34f09afff21ae7a62f7f0dbc02a5feb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40140dbc02a5787f0def79d552e01978054af195357cb5d06c7b5503af402125f1ce1abae057cac162b51964c4e8052bbcee7bdd6a69ee7c89826ac8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62b1386eed45e8164bba60200d29122476c46c82476800851e204ab613e25c22e3100a718262c661b8502a740b65f82b7f3d75a522843630d2ac254f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6243f870f1232110df743f0ea6a90574f7f7cf5f4b17378ffc9e1fd5f0f1f3c38bcff73eac8b0ba80e2b16ef5f2fbcffe7e74cff9ebf1372f1f7e61c7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4f1ffff6ec733b1056ba0cc18b2ff7ff78b2ffe2ab4ffefce1a105de4cd0b60eef930873e732de73aeb10816a6426032c7dbc99b59f44344748b663c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168bff8e080df4e519a2c8826b6133823712901c1bf0fcf49641b8172653412c1e2f869101dc628cb658628dc245399716e6fe341edb274fa63aee1a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03141bf9ed4c27a0bdc4e63208b141f32a45b140631c63e1c8efd80ec696d5dd24c488eb1619248cb391706e12a7858835247db26d54d3d2e8028920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c8b7119bad1b4e8b51dbaadb78d744c25d81a8857c1f53238ce7d154a0c8e6b28f22aa07fc1212a18d646f960c745c870bc8f41853e6748698739bcd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25fd22c88b3ded5b741699c844901d9bcf4b88311dd9663b4188a2890ddb2371a8633fe03b50a2c8b9ca840dbec5cc3b447e863ca0f8c874df20d848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3a28ab4e695920f29b6962c9e579cc8cfaedcde808612535d0080c3d8f48fc5a715f9175ffbf957510d2175f3fb2aceab40a7a3321d63beac28a8c1f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80254372fab5bb8da6f1550cb7cb7a037b27ddefa4dbfddf4bf751f7f3db17eca546837ccbad62ba75571bf9e8d8fbf811a1b42766145fe26a2bcfa1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28fda8c75c9c3de74d42b89477364c68e0c60952364ec2c4474484bd104d60bf5f74a593319fbb1e7367c2383c06a861ab6f89a7d3688b0dd3c7d962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62c291588e17fc6c1c1e3d448aae54978f68997bc576ac1ead1704a4ed9b90d0263349942d24aa8b411924f5200f41b390502b7b2b2cea161635e97e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402dcb0a6ca51cd880355cdf03133082272c44f150e6294df522bb2a996f33d34705d3a800d8572c2a6099e9bae47ae4f2e4ead2523b46a60d125ab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544fe3211ae27975cad1e3d078d35cd7972935e8c950a8f9a0b49634aab57f6371d25c83ddaa36d058570a1a3b7b0db752f6a1640668d27047f01a00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0e975b6044c7f0ba6d2092f4863f89b24c122eda888769c095e8a46a101181138792a8e1cae56769a0b1d210c5ad58024138b5e4ea202ba78d1c24dd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f040e869d74664a4d38fa0f0a95658bf55e627074b4b368574f7c2e19eb34da7c9350425e6578b328043c2e16d50318de690c0ebce4cc896f5b7d298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f5435948e233a09d1bca3e8629ec295946774d4a72c06daa7f99a21a05a48e68d707b2c1bac1e54a39b665d23e57064d77dbd918c9c269acb9e69a8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15336658b48195589eacc96bac1621064dd33b7c2addab925b5f68ddca3e21eb1210f02c7e96ae7b8c86a0515b4e6650938cd765586af67cd4ec1d8b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719a84a6fa9585db95b8653dc23a1d0c9ea8f383dd6ad5c2d068b1cf5491564725fa5106dbbe05e2d18697c2532ab84a251c4c240836443db5274965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627e6bc095334d48c3bd53f09b5e50f2835ca1e677725ed92be46a7eb39c6bfa7eb9d8f18b8576ab74171a8b08a3a29f1ed374e1d5149dcd0f6bd4f8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78fb7666c0a23c53e73079455c1dd8144bc6814d7a4ee3f4e5718ceb10109d3b9552b75eaeb72ab97ab9d9cd79ed562d570f2aad5cbb1254dbdd76e0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eb3abc05eb31c78954e2d57290641ceab1424fd5a3d57f54aa5a6576dd63a5ef3ee7c1b032b4fe5631e0b08afe2b5f90f000000ffff0300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800000021000dd1909fb60000001b010000270000007468656d652f7468656d652f5f72656c732f7468656d654d616e616765722e786d6c2e72656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0ac2301484f78277086f6fd3ba109126dd88d0add40384e4350d363f2451eced0dae2c082e8761be9969bb979dc9136332de3168aa1a083ae995719a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8e4052164e89d93b64b060828e6f37ed1567914b284d262452282e3198720e274a939cd08a54f980ae38a38f56e422a3a641c8bbd048f7757da0f19b0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bd62107bd5001996509affb3fd381a89672f1f165dfe514173d9850528a2c6cce0239baa4c04ca5bbabac4df000000ffff0300504b01022d0014000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9de0fbfff0000001c0200001300000000000000000000000000000000005b436f6e74656e745f54797065735d2e786d6c504b01022d0014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a5d6a7e7c0000000360100000b00000000000000000000000000300100005f72656c732f2e72656c73504b01022d00140006000800000021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16830000008a0000001c00000000000000000000000000190200007468656d652f7468656d652f7468656d654d616e616765722e786d6c504b01022d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080000002100863ae0a7f0060000be1a00001600000000000000000000000000d60200007468656d652f7468656d652f7468656d6531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00140006000800000021000dd1909fb60000001b0100002700000000000000000000000000fa0900007468656d652f7468656d652f5f72656c732f7468656d654d616e616765722e786d6c2e72656c73504b050600000000050005005d010000f5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371\lsdlockeddef0\lsdsemihiddendef0\lsdunhideuseddef0\lsdqformatdef0\lsdprioritydef99{\lsdlockedexcept \lsdqformat1 \lsdpriority0 \lsdlocked0 Normal;\lsdqformat1 \lsdlocked0 heading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2;\lsdsemihidden1 \lsdunhideused1 \lsdqformat1 \lsdpriority9 \lsdlocked0 heading 3;\lsdsemihidden1 \lsdunhideused1 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5;\lsdsemihidden1 \lsdunhideused1 \lsdqformat1 \lsdpriority9 \lsdlocked0 heading 6;\lsdsemihidden1 \lsdunhideused1 \lsdqformat1 \lsdpriority9 \lsdlocked0 heading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8;\lsdsemihidden1 \lsdunhideused1 \lsdqformat1 \lsdpriority9 \lsdlocked0 heading 9;\lsdsemihidden1 \lsdunhideused1 \lsdlocked0 index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2;\lsdsemihidden1 \lsdunhideused1 \lsdlocked0 index 3;\lsdsemihidden1 \lsdunhideused1 \lsdlocked0 index 4;\lsdsemihidden1 \lsdunhideused1 \lsdlocked0 index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6;\lsdsemihidden1 \lsdunhideused1 \lsdlocked0 index 7;\lsdsemihidden1 \lsdunhideused1 \lsdlocked0 index 8;\lsdsemihidden1 \lsdunhideused1 \lsdlocked0 index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1;\lsdsemihidden1 \lsdunhideused1 \lsdpriority39 \lsdlocked0 toc 2;\lsdsemihidden1 \lsdunhideused1 \lsdpriority39 \lsdlocked0 toc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4;\lsdsemihidden1 \lsdunhideused1 \lsdpriority39 \lsdlocked0 toc 5;\lsdsemihidden1 \lsdunhideused1 \lsdpriority39 \lsdlocked0 toc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7;\lsdsemihidden1 \lsdunhideused1 \lsdpriority39 \lsdlocked0 toc 8;\lsdsemihidden1 \lsdunhideused1 \lsdpriority39 \lsdlocked0 toc 9;\lsdsemihidden1 \lsdunhideused1 \lsdlocked0 Normal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footnote text;\lsdsemihidden1 \lsdunhideused1 \lsdlocked0 annotation text;\lsdsemihidden1 \lsdunhideused1 \lsdlocked0 header;\lsdsemihidden1 \lsdunhideused1 \lsdlocked0 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heading;\lsdsemihidden1 \lsdunhideused1 \lsdqformat1 \lsdpriority35 \lsdlocked0 caption;\lsdsemihidden1 \lsdunhideused1 \lsdlocked0 table of 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envelope address;\lsdsemihidden1 \lsdunhideused1 \lsdlocked0 envelope return;\lsdsemihidden1 \lsdunhideused1 \lsdlocked0 footnote reference;\lsdsemihidden1 \lsdunhideused1 \lsdlocked0 annotation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ne number;\lsdsemihidden1 \lsdunhideused1 \lsdlocked0 page number;\lsdsemihidden1 \lsdunhideused1 \lsdlocked0 endnote reference;\lsdsemihidden1 \lsdunhideused1 \lsdlocked0 end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of authorities;\lsdsemihidden1 \lsdunhideused1 \lsdlocked0 macro;\lsdsemihidden1 \lsdunhideused1 \lsdlocked0 toa heading;\lsdsemihidden1 \lsdunhideused1 \lsdlocked0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;\lsdsemihidden1 \lsdunhideused1 \lsdlocked0 List Number;\lsdsemihidden1 \lsdunhideused1 \lsdlocked0 List 2;\lsdsemihidden1 \lsdunhideused1 \lsdlocked0 Lis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4;\lsdsemihidden1 \lsdunhideused1 \lsdlocked0 List 5;\lsdsemihidden1 \lsdunhideused1 \lsdlocked0 List Bullet 2;\lsdsemihidden1 \lsdunhideused1 \lsdlocked0 List Bulle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 4;\lsdsemihidden1 \lsdunhideused1 \lsdlocked0 List Bullet 5;\lsdsemihidden1 \lsdunhideused1 \lsdlocked0 List Number 2;\lsdsemihidden1 \lsdunhideused1 \lsdlocked0 List Numbe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Number 4;\lsdsemihidden1 \lsdunhideused1 \lsdlocked0 List Number 5;\lsdqformat1 \lsdpriority10 \lsdlocked0 Title;\lsdsemihidden1 \lsdunhideused1 \lsdlocked0 Clo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Signature;\lsdsemihidden1 \lsdunhideused1 \lsdpriority1 \lsdlocked0 Default Paragraph Font;\lsdsemihidden1 \lsdunhideused1 \lsdlocked0 Body Text;\lsdsemihidden1 \lsdunhideused1 \lsdlocked0 Body Text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;\lsdsemihidden1 \lsdunhideused1 \lsdlocked0 List Continue 2;\lsdsemihidden1 \lsdunhideused1 \lsdlocked0 List Continue 3;\lsdsemihidden1 \lsdunhideused1 \lsdlocked0 List Continu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 5;\lsdsemihidden1 \lsdunhideused1 \lsdlocked0 Message Header;\lsdqformat1 \lsdpriority11 \lsdlocked0 Subtitle;\lsdsemihidden1 \lsdunhideused1 \lsdlocked0 Sal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Date;\lsdsemihidden1 \lsdunhideused1 \lsdlocked0 Body Text First Indent;\lsdsemihidden1 \lsdunhideused1 \lsdlocked0 Body Text First Indent 2;\lsdsemihidden1 \lsdunhideused1 \lsdlocked0 Note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ody Text 2;\lsdsemihidden1 \lsdunhideused1 \lsdlocked0 Body Text 3;\lsdsemihidden1 \lsdunhideused1 \lsdlocked0 Body Text Indent 2;\lsdsemihidden1 \lsdunhideused1 \lsdlocked0 Body Text Ind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lock Text;\lsdsemihidden1 \lsdunhideused1 \lsdlocked0 Hyperlink;\lsdsemihidden1 \lsdunhideused1 \lsdlocked0 FollowedHyperlink;\lsdqformat1 \lsdpriority22 \lsdlocked0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20 \lsdlocked0 Emphasis;\lsdsemihidden1 \lsdunhideused1 \lsdlocked0 Document Map;\lsdsemihidden1 \lsdunhideused1 \lsdlocked0 Plain Text;\lsdsemihidden1 \lsdunhideused1 \lsdlocked0 E-mail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Top of Form;\lsdsemihidden1 \lsdunhideused1 \lsdlocked0 HTML Bottom of Form;\lsdsemihidden1 \lsdunhideused1 \lsdlocked0 Normal (Web);\lsdsemihidden1 \lsdunhideused1 \lsdlocked0 HTML Acr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Address;\lsdsemihidden1 \lsdunhideused1 \lsdlocked0 HTML Cite;\lsdsemihidden1 \lsdunhideused1 \lsdlocked0 HTML Code;\lsdsemihidden1 \lsdunhideused1 \lsdlocked0 HTML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Keyboard;\lsdsemihidden1 \lsdunhideused1 \lsdlocked0 HTML Preformatted;\lsdsemihidden1 \lsdunhideused1 \lsdlocked0 HTML Sample;\lsdsemihidden1 \lsdunhideused1 \lsdlocked0 HTML Type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Variable;\lsdsemihidden1 \lsdunhideused1 \lsdlocked0 Normal Table;\lsdsemihidden1 \lsdunhideused1 \lsdlocked0 annotation subject;\lsdsemihidden1 \lsdunhideused1 \lsdlocked0 No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Outline List 1;\lsdsemihidden1 \lsdunhideused1 \lsdlocked0 Outline List 2;\lsdsemihidden1 \lsdunhideused1 \lsdlocked0 Outline List 3;\lsdsemihidden1 \lsdunhideused1 \lsdlocked0 Table Simpl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Simple 2;\lsdsemihidden1 \lsdunhideused1 \lsdlocked0 Table Simple 3;\lsdsemihidden1 \lsdunhideused1 \lsdlocked0 Table Classic 1;\lsdsemihidden1 \lsdunhideused1 \lsdlocked0 Table Classic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lassic 3;\lsdsemihidden1 \lsdunhideused1 \lsdlocked0 Table Classic 4;\lsdsemihidden1 \lsdunhideused1 \lsdlocked0 Table Colorful 1;\lsdsemihidden1 \lsdunhideused1 \lsdlocked0 Table Colorful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olorful 3;\lsdsemihidden1 \lsdunhideused1 \lsdlocked0 Table Columns 1;\lsdsemihidden1 \lsdunhideused1 \lsdlocked0 Table Columns 2;\lsdsemihidden1 \lsdunhideused1 \lsdlocked0 Table Columns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olumns 4;\lsdsemihidden1 \lsdunhideused1 \lsdlocked0 Table Columns 5;\lsdsemihidden1 \lsdunhideused1 \lsdlocked0 Table Grid 1;\lsdsemihidden1 \lsdunhideused1 \lsdlocked0 Table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Grid 3;\lsdsemihidden1 \lsdunhideused1 \lsdlocked0 Table Grid 4;\lsdsemihidden1 \lsdunhideused1 \lsdlocked0 Table Grid 5;\lsdsemihidden1 \lsdunhideused1 \lsdlocked0 Table Grid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Grid 7;\lsdsemihidden1 \lsdunhideused1 \lsdlocked0 Table Grid 8;\lsdsemihidden1 \lsdunhideused1 \lsdlocked0 Table List 1;\lsdsemihidden1 \lsdunhideused1 \lsdlocked0 Table Lis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List 3;\lsdsemihidden1 \lsdunhideused1 \lsdlocked0 Table List 4;\lsdsemihidden1 \lsdunhideused1 \lsdlocked0 Table List 5;\lsdsemihidden1 \lsdunhideused1 \lsdlocked0 Table Lis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List 7;\lsdsemihidden1 \lsdunhideused1 \lsdlocked0 Table List 8;\lsdsemihidden1 \lsdunhideused1 \lsdlocked0 Table 3D effects 1;\lsdsemihidden1 \lsdunhideused1 \lsdlocked0 Table 3D effect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3D effects 3;\lsdsemihidden1 \lsdunhideused1 \lsdlocked0 Table Contemporary;\lsdsemihidden1 \lsdunhideused1 \lsdlocked0 Table Elegant;\lsdsemihidden1 \lsdunhideused1 \lsdlocked0 Table Profe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Subtle 1;\lsdsemihidden1 \lsdunhideused1 \lsdlocked0 Table Subtle 2;\lsdsemihidden1 \lsdunhideused1 \lsdlocked0 Table Web 1;\lsdsemihidden1 \lsdunhideused1 \lsdlocked0 Table Web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Web 3;\lsdsemihidden1 \lsdunhideused1 \lsdlocked0 Balloon Text;\lsdpriority39 \lsdlocked0 Table Grid;\lsdsemihidden1 \lsdunhideused1 \lsdlocked0 Table Theme;\lsdsemihidden1 \lsdlocked0 Placehol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1 \lsdlocked0 No Spacing;\lsdpriority60 \lsdlocked0 Light Shading;\lsdpriority61 \lsdlocked0 Light List;\lsdpriority62 \lsdlocked0 Light Grid;\lsdpriority63 \lsdlocked0 Medium Shading 1;\lsdpriority64 \lsdlocked0 Medium Shading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;\lsdpriority66 \lsdlocked0 Medium List 2;\lsdpriority67 \lsdlocked0 Medium Grid 1;\lsdpriority68 \lsdlocked0 Medium Grid 2;\lsdpriority69 \lsdlocked0 Medium Grid 3;\lsdpriority70 \lsdlocked0 Dark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;\lsdpriority72 \lsdlocked0 Colorful List;\lsdpriority73 \lsdlocked0 Colorful Grid;\lsdpriority60 \lsdlocked0 Light Shading Accent 1;\lsdpriority61 \lsdlocked0 Light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1;\lsdpriority63 \lsdlocked0 Medium Shading 1 Accent 1;\lsdpriority64 \lsdlocked0 Medium Shading 2 Accent 1;\lsdpriority65 \lsdlocked0 Medium List 1 Accent 1;\lsdsemihidden1 \lsdlocked0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4 \lsdlocked0 List Paragraph;\lsdqformat1 \lsdpriority29 \lsdlocked0 Quote;\lsdqformat1 \lsdpriority30 \lsdlocked0 Intense Quote;\lsdpriority66 \lsdlocked0 Medium List 2 Accent 1;\lsdpriority67 \lsdlocked0 Medium Grid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8 \lsdlocked0 Medium Grid 2 Accent 1;\lsdpriority69 \lsdlocked0 Medium Grid 3 Accent 1;\lsdpriority70 \lsdlocked0 Dark List Accent 1;\lsdpriority71 \lsdlocked0 Colorful Shading Accent 1;\lsdpriority72 \lsdlocked0 Colorful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3 \lsdlocked0 Colorful Grid Accent 1;\lsdpriority60 \lsdlocked0 Light Shading Accent 2;\lsdpriority61 \lsdlocked0 Light List Accent 2;\lsdpriority62 \lsdlocked0 Light Grid Accent 2;\lsdpriority63 \lsdlocked0 Medium Shading 1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4 \lsdlocked0 Medium Shading 2 Accent 2;\lsdpriority65 \lsdlocked0 Medium List 1 Accent 2;\lsdpriority66 \lsdlocked0 Medium List 2 Accent 2;\lsdpriority67 \lsdlocked0 Medium Grid 1 Accent 2;\lsdpriority68 \lsdlocked0 Medium Grid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9 \lsdlocked0 Medium Grid 3 Accent 2;\lsdpriority70 \lsdlocked0 Dark List Accent 2;\lsdpriority71 \lsdlocked0 Colorful Shading Accent 2;\lsdpriority72 \lsdlocked0 Colorful List Accent 2;\lsdpriority73 \lsdlocked0 Colorful Grid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0 \lsdlocked0 Light Shading Accent 3;\lsdpriority61 \lsdlocked0 Light List Accent 3;\lsdpriority62 \lsdlocked0 Light Grid Accent 3;\lsdpriority63 \lsdlocked0 Medium Shading 1 Accent 3;\lsdpriority64 \lsdlocked0 Medium Shading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 Accent 3;\lsdpriority66 \lsdlocked0 Medium List 2 Accent 3;\lsdpriority67 \lsdlocked0 Medium Grid 1 Accent 3;\lsdpriority68 \lsdlocked0 Medium Grid 2 Accent 3;\lsdpriority69 \lsdlocked0 Medium Grid 3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0 \lsdlocked0 Dark List Accent 3;\lsdpriority71 \lsdlocked0 Colorful Shading Accent 3;\lsdpriority72 \lsdlocked0 Colorful List Accent 3;\lsdpriority73 \lsdlocked0 Colorful Grid Accent 3;\lsdpriority60 \lsdlocked0 Light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1 \lsdlocked0 Light List Accent 4;\lsdpriority62 \lsdlocked0 Light Grid Accent 4;\lsdpriority63 \lsdlocked0 Medium Shading 1 Accent 4;\lsdpriority64 \lsdlocked0 Medium Shading 2 Accent 4;\lsdpriority65 \lsdlocked0 Medium List 1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6 \lsdlocked0 Medium List 2 Accent 4;\lsdpriority67 \lsdlocked0 Medium Grid 1 Accent 4;\lsdpriority68 \lsdlocked0 Medium Grid 2 Accent 4;\lsdpriority69 \lsdlocked0 Medium Grid 3 Accent 4;\lsdpriority70 \lsdlocked0 Dark Lis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 Accent 4;\lsdpriority72 \lsdlocked0 Colorful List Accent 4;\lsdpriority73 \lsdlocked0 Colorful Grid Accent 4;\lsdpriority60 \lsdlocked0 Light Shading Accent 5;\lsdpriority61 \lsdlocked0 Light List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5;\lsdpriority63 \lsdlocked0 Medium Shading 1 Accent 5;\lsdpriority64 \lsdlocked0 Medium Shading 2 Accent 5;\lsdpriority65 \lsdlocked0 Medium List 1 Accent 5;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5;\lsdpriority68 \lsdlocked0 Medium Grid 2 Accent 5;\lsdpriority69 \lsdlocked0 Medium Grid 3 Accent 5;\lsdpriority70 \lsdlocked0 Dark List Accent 5;\lsdpriority71 \lsdlocked0 Colorful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5;\lsdpriority73 \lsdlocked0 Colorful Grid Accent 5;\lsdpriority60 \lsdlocked0 Light Shading Accent 6;\lsdpriority61 \lsdlocked0 Light List Accent 6;\lsdpriority62 \lsdlocked0 Light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6;\lsdpriority64 \lsdlocked0 Medium Shading 2 Accent 6;\lsdpriority65 \lsdlocked0 Medium List 1 Accent 6;\lsdpriority66 \lsdlocked0 Medium List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6;\lsdpriority68 \lsdlocked0 Medium Grid 2 Accent 6;\lsdpriority69 \lsdlocked0 Medium Grid 3 Accent 6;\lsdpriority70 \lsdlocked0 Dark List Accent 6;\lsdpriority71 \lsdlocked0 Colorful Shading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6;\lsdpriority73 \lsdlocked0 Colorful Grid Accent 6;\lsdqformat1 \lsdpriority19 \lsdlocked0 Subtle Emphasis;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1 \lsdlocked0 Subtle Reference;\lsdqformat1 \lsdpriority32 \lsdlocked0 Intense Reference;\lsdqformat1 \lsdpriority33 \lsdlocked0 Book Title;\lsdsemihidden1 \lsdunhideused1 \lsdpriority37 \lsdlocked0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39 \lsdlocked0 TOC Heading;\lsdpriority41 \lsdlocked0 Plain Table 1;\lsdpriority42 \lsdlocked0 Plain Table 2;\lsdpriority43 \lsdlocked0 Plain Table 3;\lsdpriority44 \lsdlocked0 Plain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5 \lsdlocked0 Plain Table 5;\lsdpriority40 \lsdlocked0 Grid Table Light;\lsdpriority46 \lsdlocked0 Grid Table 1 Light;\lsdpriority47 \lsdlocked0 Grid Table 2;\lsdpriority48 \lsdlocked0 Grid Table 3;\lsdpriority49 \lsdlocked0 Grid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;\lsdpriority51 \lsdlocked0 Grid Table 6 Colorful;\lsdpriority52 \lsdlocked0 Grid Table 7 Colorful;\lsdpriority46 \lsdlocked0 Grid Table 1 Light Accent 1;\lsdpriority47 \lsdlocked0 Grid Table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1;\lsdpriority49 \lsdlocked0 Grid Table 4 Accent 1;\lsdpriority50 \lsdlocked0 Grid Table 5 Dark Accent 1;\lsdpriority51 \lsdlocked0 Grid Table 6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1;\lsdpriority46 \lsdlocked0 Grid Table 1 Light Accent 2;\lsdpriority47 \lsdlocked0 Grid Table 2 Accent 2;\lsdpriority48 \lsdlocked0 Grid Table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2;\lsdpriority50 \lsdlocked0 Grid Table 5 Dark Accent 2;\lsdpriority51 \lsdlocked0 Grid Table 6 Colorful Accent 2;\lsdpriority52 \lsdlocked0 Grid Table 7 Colorful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Grid Table 1 Light Accent 3;\lsdpriority47 \lsdlocked0 Grid Table 2 Accent 3;\lsdpriority48 \lsdlocked0 Grid Table 3 Accent 3;\lsdpriority49 \lsdlocked0 Grid Table 4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 Accent 3;\lsdpriority51 \lsdlocked0 Grid Table 6 Colorful Accent 3;\lsdpriority52 \lsdlocked0 Grid Table 7 Colorful Accent 3;\lsdpriority46 \lsdlocked0 Grid Table 1 Ligh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Grid Table 2 Accent 4;\lsdpriority48 \lsdlocked0 Grid Table 3 Accent 4;\lsdpriority49 \lsdlocked0 Grid Table 4 Accent 4;\lsdpriority50 \lsdlocked0 Grid Table 5 Dark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Grid Table 6 Colorful Accent 4;\lsdpriority52 \lsdlocked0 Grid Table 7 Colorful Accent 4;\lsdpriority46 \lsdlocked0 Grid Table 1 Light Accent 5;\lsdpriority47 \lsdlocked0 Grid Table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5;\lsdpriority49 \lsdlocked0 Grid Table 4 Accent 5;\lsdpriority50 \lsdlocked0 Grid Table 5 Dark Accent 5;\lsdpriority51 \lsdlocked0 Grid Table 6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5;\lsdpriority46 \lsdlocked0 Grid Table 1 Light Accent 6;\lsdpriority47 \lsdlocked0 Grid Table 2 Accent 6;\lsdpriority48 \lsdlocked0 Grid Table 3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6;\lsdpriority50 \lsdlocked0 Grid Table 5 Dark Accent 6;\lsdpriority51 \lsdlocked0 Grid Table 6 Colorful Accent 6;\lsdpriority52 \lsdlocked0 Grid Table 7 Colorful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;\lsdpriority47 \lsdlocked0 List Table 2;\lsdpriority48 \lsdlocked0 List Table 3;\lsdpriority49 \lsdlocked0 List Table 4;\lsdpriority50 \lsdlocked0 List Table 5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;\lsdpriority52 \lsdlocked0 List Table 7 Colorful;\lsdpriority46 \lsdlocked0 List Table 1 Light Accent 1;\lsdpriority47 \lsdlocked0 List Table 2 Accent 1;\lsdpriority48 \lsdlocked0 List Table 3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1;\lsdpriority50 \lsdlocked0 List Table 5 Dark Accent 1;\lsdpriority51 \lsdlocked0 List Table 6 Colorful Accent 1;\lsdpriority52 \lsdlocked0 List Table 7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2;\lsdpriority47 \lsdlocked0 List Table 2 Accent 2;\lsdpriority48 \lsdlocked0 List Table 3 Accent 2;\lsdpriority49 \lsdlocked0 List Table 4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2;\lsdpriority51 \lsdlocked0 List Table 6 Colorful Accent 2;\lsdpriority52 \lsdlocked0 List Table 7 Colorful Accent 2;\lsdpriority46 \lsdlocked0 List Table 1 Ligh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List Table 2 Accent 3;\lsdpriority48 \lsdlocked0 List Table 3 Accent 3;\lsdpriority49 \lsdlocked0 List Table 4 Accent 3;\lsdpriority50 \lsdlocked0 List Table 5 Dark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 Accent 3;\lsdpriority52 \lsdlocked0 List Table 7 Colorful Accent 3;\lsdpriority46 \lsdlocked0 List Table 1 Light Accent 4;\lsdpriority47 \lsdlocked0 List Table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List Table 3 Accent 4;\lsdpriority49 \lsdlocked0 List Table 4 Accent 4;\lsdpriority50 \lsdlocked0 List Table 5 Dark Accent 4;\lsdpriority51 \lsdlocked0 List Table 6 Colorful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List Table 7 Colorful Accent 4;\lsdpriority46 \lsdlocked0 List Table 1 Light Accent 5;\lsdpriority47 \lsdlocked0 List Table 2 Accent 5;\lsdpriority48 \lsdlocked0 List Table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5;\lsdpriority50 \lsdlocked0 List Table 5 Dark Accent 5;\lsdpriority51 \lsdlocked0 List Table 6 Colorful Accent 5;\lsdpriority52 \lsdlocked0 List Table 7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6;\lsdpriority47 \lsdlocked0 List Table 2 Accent 6;\lsdpriority48 \lsdlocked0 List Table 3 Accent 6;\lsdpriority49 \lsdlocked0 List Table 4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6;\lsdpriority51 \lsdlocked0 List Table 6 Colorful Accent 6;\lsdpriority52 \lsdlocked0 List Table 7 Colorful Accent 6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27252da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