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1\uc1\adeff189\deff0\stshfdbch31505\stshfloch31506\stshfhich31506\stshfbi31507\deflang1049\deflangfe1049\themelang1049\themelangfe0\themelangcs0{\fonttbl{\f0\fbidi \froman\fcharset204\fprq2{\*\panose 02020603050405020304}Times New Roman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\fbidi \fswiss\fcharset204\fprq2{\*\panose 020b0604020202020204}Arial;}{\f3\fbidi \froman\fcharset2\fprq2{\*\panose 05050102010706020507}Symbol;}{\f34\fbidi \froman\fcharset204\fprq2{\*\panose 02040503050406030204}Cambria Mat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89\fbidi \froman\fcharset204\fprq2{\*\panose 02020603050405020304}Times New Roman CYR;}{\flomajor\f31500\fbidi \froman\fcharset204\fprq2{\*\panose 02020603050405020304}Times New Roman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01\fbidi \froman\fcharset204\fprq2{\*\panose 02020603050405020304}Times New Roman{\*\falt Times New Roman};}{\fhimajor\f31502\fbidi \fswiss\fcharset204\fprq2{\*\panose 020f0302020204030204}Calibri L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03\fbidi \froman\fcharset204\fprq2{\*\panose 02020603050405020304}Times New Roman{\*\falt Times New Roman};}{\flominor\f31504\fbidi \froman\fcharset204\fprq2{\*\panose 02020603050405020304}Times New Roman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05\fbidi \froman\fcharset204\fprq2{\*\panose 02020603050405020304}Times New Roman{\*\falt Times New Roman};}{\fhiminor\f31506\fbidi \fswiss\fcharset204\fprq2{\*\panose 020f0502020204030204}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07\fbidi \froman\fcharset204\fprq2{\*\panose 02020603050405020304}Times New Roman{\*\falt Times New Roman};}{\f199\fbidi \froman\fcharset0\fprq2 Times New Roman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7\fbidi \froman\fcharset238\fprq2 Times New Roman CE{\*\falt Times New Roman};}{\f200\fbidi \froman\fcharset161\fprq2 Times New Roman Greek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1\fbidi \froman\fcharset162\fprq2 Times New Roman Tur{\*\falt Times New Roman};}{\f202\fbidi \froman\fcharset177\fprq2 Times New Roman (Hebrew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3\fbidi \froman\fcharset178\fprq2 Times New Roman (Arabic){\*\falt Times New Roman};}{\f204\fbidi \froman\fcharset186\fprq2 Times New Roman Baltic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5\fbidi \froman\fcharset163\fprq2 Times New Roman (Vietnamese){\*\falt Times New Roman};}{\f209\fbidi \fswiss\fcharset0\fprq2 Arial;}{\f207\fbidi \fswiss\fcharset238\fprq2 Arial CE;}{\f210\fbidi \fswiss\fcharset161\fprq2 Arial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1\fbidi \fswiss\fcharset162\fprq2 Arial Tur;}{\f212\fbidi \fswiss\fcharset177\fprq2 Arial (Hebrew);}{\f213\fbidi \fswiss\fcharset178\fprq2 Arial (Arabic);}{\f214\fbidi \fswiss\fcharset186\fprq2 Arial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5\fbidi \fswiss\fcharset163\fprq2 Arial (Vietnamese);}{\f539\fbidi \froman\fcharset0\fprq2 Cambria Math;}{\f537\fbidi \froman\fcharset238\fprq2 Cambria Math CE;}{\f540\fbidi \froman\fcharset161\fprq2 Cambria Math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41\fbidi \froman\fcharset162\fprq2 Cambria Math Tur;}{\f544\fbidi \froman\fcharset186\fprq2 Cambria Math Baltic;}{\f545\fbidi \froman\fcharset163\fprq2 Cambria Math (Vietnamese);}{\f2089\fbidi \froman\fcharset0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0\fbidi \froman\fcharset0\fprq2 Times New Roman{\*\falt Times New Roman};}{\flomajor\f31508\fbidi \froman\fcharset238\fprq2 Times New Roman CE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1\fbidi \froman\fcharset161\fprq2 Times New Roman Greek{\*\falt Times New Roman};}{\flomajor\f31512\fbidi \froman\fcharset162\fprq2 Times New Roman Tur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3\fbidi \froman\fcharset177\fprq2 Times New Roman (Hebrew){\*\falt Times New Roman};}{\flomajor\f31514\fbidi \froman\fcharset178\fprq2 Times New Roman (Arabic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5\fbidi \froman\fcharset186\fprq2 Times New Roman Baltic{\*\falt Times New Roman};}{\flomajor\f31516\fbidi \froman\fcharset163\fprq2 Times New Roman (Vietnamese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0\fbidi \froman\fcharset0\fprq2 Times New Roman{\*\falt Times New Roman};}{\fdbmajor\f31518\fbidi \froman\fcharset238\fprq2 Times New Roman CE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1\fbidi \froman\fcharset161\fprq2 Times New Roman Greek{\*\falt Times New Roman};}{\fdbmajor\f31522\fbidi \froman\fcharset162\fprq2 Times New Roman Tur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3\fbidi \froman\fcharset177\fprq2 Times New Roman (Hebrew){\*\falt Times New Roman};}{\fdbmajor\f31524\fbidi \froman\fcharset178\fprq2 Times New Roman (Arabic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5\fbidi \froman\fcharset186\fprq2 Times New Roman Baltic{\*\falt Times New Roman};}{\fdbmajor\f31526\fbidi \froman\fcharset163\fprq2 Times New Roman (Vietnamese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0\fbidi \fswiss\fcharset0\fprq2 Calibri Light;}{\fhimajor\f31528\fbidi \fswiss\fcharset238\fprq2 Calibri Light CE;}{\fhimajor\f31531\fbidi \fswiss\fcharset161\fprq2 Calibri Light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2\fbidi \fswiss\fcharset162\fprq2 Calibri Light Tur;}{\fhimajor\f31533\fbidi \fswiss\fcharset177\fprq2 Calibri Light (Hebrew);}{\fhimajor\f31534\fbidi \fswiss\fcharset178\fprq2 Calibri Light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5\fbidi \fswiss\fcharset186\fprq2 Calibri Light Baltic;}{\fhimajor\f31536\fbidi \fswiss\fcharset163\fprq2 Calibri Light (Vietnamese);}{\fbimajor\f31540\fbidi \froman\fcharset0\fprq2 Times New Roman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38\fbidi \froman\fcharset238\fprq2 Times New Roman CE{\*\falt Times New Roman};}{\fbimajor\f31541\fbidi \froman\fcharset161\fprq2 Times New Roman Greek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2\fbidi \froman\fcharset162\fprq2 Times New Roman Tur{\*\falt Times New Roman};}{\fbimajor\f31543\fbidi \froman\fcharset177\fprq2 Times New Roman (Hebrew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4\fbidi \froman\fcharset178\fprq2 Times New Roman (Arabic){\*\falt Times New Roman};}{\fbimajor\f31545\fbidi \froman\fcharset186\fprq2 Times New Roman Baltic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6\fbidi \froman\fcharset163\fprq2 Times New Roman (Vietnamese){\*\falt Times New Roman};}{\flominor\f31550\fbidi \froman\fcharset0\fprq2 Times New Roman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48\fbidi \froman\fcharset238\fprq2 Times New Roman CE{\*\falt Times New Roman};}{\flominor\f31551\fbidi \froman\fcharset161\fprq2 Times New Roman Greek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2\fbidi \froman\fcharset162\fprq2 Times New Roman Tur{\*\falt Times New Roman};}{\flominor\f31553\fbidi \froman\fcharset177\fprq2 Times New Roman (Hebrew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4\fbidi \froman\fcharset178\fprq2 Times New Roman (Arabic){\*\falt Times New Roman};}{\flominor\f31555\fbidi \froman\fcharset186\fprq2 Times New Roman Baltic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6\fbidi \froman\fcharset163\fprq2 Times New Roman (Vietnamese){\*\falt Times New Roman};}{\fdbminor\f31560\fbidi \froman\fcharset0\fprq2 Times New Roman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58\fbidi \froman\fcharset238\fprq2 Times New Roman CE{\*\falt Times New Roman};}{\fdbminor\f31561\fbidi \froman\fcharset161\fprq2 Times New Roman Greek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2\fbidi \froman\fcharset162\fprq2 Times New Roman Tur{\*\falt Times New Roman};}{\fdbminor\f31563\fbidi \froman\fcharset177\fprq2 Times New Roman (Hebrew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4\fbidi \froman\fcharset178\fprq2 Times New Roman (Arabic){\*\falt Times New Roman};}{\fdbminor\f31565\fbidi \froman\fcharset186\fprq2 Times New Roman Baltic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6\fbidi \froman\fcharset163\fprq2 Times New Roman (Vietnamese){\*\falt Times New Roman};}{\fhiminor\f31570\fbidi \fswiss\fcharset0\fprq2 Calibri;}{\fhiminor\f31568\fbidi \fswiss\fcharset238\fprq2 Calibri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1\fbidi \fswiss\fcharset161\fprq2 Calibri Greek;}{\fhiminor\f31572\fbidi \fswiss\fcharset162\fprq2 Calibri Tur;}{\fhiminor\f31573\fbidi \fswiss\fcharset177\fprq2 Calibri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4\fbidi \fswiss\fcharset178\fprq2 Calibri (Arabic);}{\fhiminor\f31575\fbidi \fswiss\fcharset186\fprq2 Calibri Baltic;}{\fhiminor\f31576\fbidi \fswiss\fcharset163\fprq2 Calibri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0\fbidi \froman\fcharset0\fprq2 Times New Roman{\*\falt Times New Roman};}{\fbiminor\f31578\fbidi \froman\fcharset238\fprq2 Times New Roman CE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1\fbidi \froman\fcharset161\fprq2 Times New Roman Greek{\*\falt Times New Roman};}{\fbiminor\f31582\fbidi \froman\fcharset162\fprq2 Times New Roman Tur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3\fbidi \froman\fcharset177\fprq2 Times New Roman (Hebrew){\*\falt Times New Roman};}{\fbiminor\f31584\fbidi \froman\fcharset178\fprq2 Times New Roman (Arabic){\*\falt Times New Roma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5\fbidi \froman\fcharset186\fprq2 Times New Roman Baltic{\*\falt Times New Roman};}{\fbiminor\f31586\fbidi \froman\fcharset163\fprq2 Times New Roman (Vietnamese){\*\falt Times New Roman};}}{\colortbl;\red0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0\blue255;\red0\green255\blue255;\red0\green255\blue0;\red255\green0\blue255;\red255\green0\blue0;\red255\green255\blue0;\red255\green255\blue255;\red0\green0\blue128;\red0\green128\blue128;\red0\green128\blue0;\red128\green0\blue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0\blue0;\red128\green128\blue0;\red128\green128\blue128;\red192\green192\blue192;\red38\green40\blue47;\red16\green107\blue190;\red53\green56\blue66;\red240\green240\blue240;\red234\green239\blue237;\red255\green255\blue255;}{\*\defc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2\loch\af31506\hich\af31506\dbch\af31505 }{\*\defpap \ql \li0\ri0\sa160\sl259\slmult1\widctlpar\wrapdefault\aspalpha\aspnum\faauto\adjustright\rin0\lin0\itap0 }\noqfpromote {\styleshee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fi720\li0\ri0\nowidctlpar\wrapdefault\faauto\rin0\lin0\itap0 \rtlch\fcs1 \af189\afs24\alang1025 \ltrch\fcs0 \fs24\lang1049\langfe1049\loch\f189\hich\af189\dbch\af31505\cgrid\langnp1049\langfenp1049 \snext0 \sqformat \spriority0 Normal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\qc \li0\ri0\sb108\sa108\nowidctlpar\wrapdefault\faauto\outlinelevel0\rin0\lin0\itap0 \rtlch\fcs1 \ab\af189\afs24\alang1025 \ltrch\fcs0 \b\fs24\cf17\lang1049\langfe1049\loch\f189\hich\af189\dbch\af31505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0 \slink17 \sqformat heading 1;}{\*\cs10 \additive \ssemihidden \sunhideused \spriority1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srowd\trftsWidthB3\trpaddl108\trpaddr108\trpaddfl3\trpaddft3\trpaddfb3\trpaddfr3\tblind0\tblindtype3\tsvertalt\tsbrdrt\tsbrdrl\tsbrdrb\tsbrdrr\tsbrdrdgl\tsbrdrdgr\tsbrdrh\tsbrdrv \ql \li0\ri0\sa160\sl259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\rtlch\fcs1 \af31507\afs22\alang1025 \ltrch\fcs0 \fs22\lang1049\langfe1049\loch\f31506\hich\af31506\dbch\af31505\cgrid\langnp1049\langfenp1049 \snext11 \ssemihidden \sunhid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able;}{\*\cs15 \additive \b\cf17 \'d6\'e2\'e5\'f2\'ee\'e2\'ee\'e5 \'e2\'fb\'e4\'e5\'eb\'e5\'ed\'e8\'e5;}{\*\cs16 \additive \rtlch\fcs1 \ab0\af0 \ltrch\fcs0 \b0\cf18 \sbasedon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3\'e8\'ef\'e5\'f0\'f2\'e5\'ea\'f1\'f2\'ee\'e2\'e0\'ff \'f1\'f1\'fb\'eb\'ea\'e0;}{\*\cs17 \additive \rtlch\fcs1 \ab\af31503\afs32 \ltrch\fcs0 \b\fs32\kerning32\loch\f31502\hich\af31502\dbch\af31501 \sbasedon10 \slink1 \slocked \spriority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7\'e0\'e3\'ee\'eb\'ee\'e2\'ee\'ea 1 \'c7\'ed\'e0\'ea;}{\s18\ql \li170\ri170\nowidctlpar\wrapdefault\faauto\rin170\lin17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189\hich\af189\dbch\af31505\cgrid\langnp1049\langfenp1049 \sbasedon0 \snext0 \'d2\'e5\'ea\'f1\'f2 (\'f1\'ef\'f0\'e0\'e2\'ea\'e0);}{\s19\qj \li170\ri0\sb75\nowidctlpar\wrapdefault\faauto\rin0\lin17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\afs24\alang1025 \ltrch\fcs0 \fs24\cf19\lang1049\langfe1049\loch\f189\hich\af189\dbch\af31505\cgrid\langnp1049\langfenp1049 \sbasedon18 \snext0 \'ca\'ee\'ec\'ec\'e5\'ed\'f2\'e0\'f0\'e8\'e9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0\qj \li170\ri0\sb75\nowidctlpar\wrapdefault\faauto\rin0\lin170\itap0 \rtlch\fcs1 \ai\af189\afs24\alang1025 \ltrch\fcs0 \i\fs24\cf19\lang1049\langfe1049\loch\f189\hich\af189\dbch\af31505\cgrid\langnp1049\langfenp1049 \sbasedon19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8\'ed\'f4\'ee\'f0\'ec\'e0\'f6\'e8\'ff \'ee \'e2\'e5\'f0\'f1\'e8\'e8;}{\s21\qj \fi720\li0\ri0\nowidctlpar\wrapdefault\faauto\rin0\lin0\itap0 \rtlch\fcs1 \af189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cf19\lang1049\langfe1049\loch\f189\hich\af189\dbch\af31505\cgrid\langnp1049\langfenp1049 \sbasedon0 \snext0 \'d2\'e5\'ea\'f1\'f2 \'e8\'ed\'f4\'ee\'f0\'ec\'e0\'f6\'e8\'e8 \'ee\'e1 \'e8\'e7\'ec\'e5\'ed\'e5\'ed\'e8\'ff\'f5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2\qj \li360\ri360\sb180\nowidctlpar\wrapdefault\faauto\rin360\lin360\itap0 \rtlch\fcs1 \af189\afs20\alang1025 \ltrch\fcs0 \fs20\cf19\lang1049\langfe1049\loch\f189\hich\af189\dbch\af31505\cgrid\langnp1049\langfenp1049 \sbasedon21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8\'ed\'f4\'ee\'f0\'ec\'e0\'f6\'e8\'ff \'ee\'e1 \'e8\'e7\'ec\'e5\'ed\'e5\'ed\'e8\'ff\'f5;}{\s23\qj \li0\ri0\nowidctlpar\wrapdefault\faauto\rin0\lin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189\hich\af189\dbch\af31505\cgrid\langnp1049\langfenp1049 \sbasedon0 \snext0 \'cd\'ee\'f0\'ec\'e0\'eb\'fc\'ed\'fb\'e9 (\'f2\'e0\'e1\'eb\'e8\'f6\'e0);}{\s24\qj \fi720\li0\ri0\nowidctlpar\wrapdefault\faauto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189\afs20\alang1025 \ltrch\fcs0 \b\fs20\cf19\lang1049\langfe1049\loch\f189\hich\af189\dbch\af31505\cgrid\langnp1049\langfenp1049 \sbasedon21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cf\'ee\'e4\'e7\'e0\'e3\'ee\'eb\'ee\'e2\'ee\'ea \'e4\'eb\'ff \'e8\'ed\'f4\'ee\'f0\'ec\'e0\'f6\'e8\'e8 \'ee\'e1 \'e8\'e7\'ec\'e5\'ed\'e5\'ed\'e8\'ff\'f5;}{\*\cs25 \additive 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6\'e2\'e5\'f2\'ee\'e2\'ee\'e5 \'e2\'fb\'e4\'e5\'eb\'e5\'ed\'e8\'e5 \'e4\'eb\'ff \'d2\'e5\'ea\'f1\'f2;}{\s26\qj \fi720\li0\ri0\nowidctlpar\tqc\tx4677\tqr\tx9355\wrapdefault\faauto\rin0\lin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f189\hich\af189\dbch\af31505\cgrid\langnp1049\langfenp1049 \sbasedon0 \snext26 \slink27 \ssemihidden \sunhideused header;}{\*\cs27 \additive \rtlch\fcs1 \af189\afs24 \ltrch\fcs0 \f189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26 \slocked \ssemihidden \'c2\'e5\'f0\'f5\'ed\'e8\'e9 \'ea\'ee\'eb\'ee\'ed\'f2\'e8\'f2\'f3\'eb \'c7\'ed\'e0\'ea;}{\s28\qj \fi720\li0\ri0\nowidctlpar\tqc\tx4677\tqr\tx9355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f189\hich\af189\dbch\af31505\cgrid\langnp1049\langfenp1049 \sbasedon0 \snext28 \slink29 \ssemihidden \sunhideused footer;}{\*\cs29 \additive \rtlch\fcs1 \af189\afs24 \ltrch\fcs0 \f189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10 \slink28 \slocked \ssemihidden \'cd\'e8\'e6\'ed\'e8\'e9 \'ea\'ee\'eb\'ee\'ed\'f2\'e8\'f2\'f3\'eb \'c7\'ed\'e0\'ea;}}{\*\listtable{\list\listtemplateid-15593640\listhybrid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evelspace360\levelindent0{\leveltext\leveltemplateid68747265\'01\u-3913 ?;}{\levelnumbers;}\f3 \fi-360\li720\lin72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level\levelnfc0\leveln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0\levelspace0\levelindent0{\leveltext\'00;}{\levelnumbers;}\rtlch\fcs1 \af0 \ltrch\fcs0 }{\listlevel\levelnfc0\levelnfcn0\leveljc0\leveljcn0\levelfollow0\levelstartat0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0;}{\levelnumbers;}\rtlch\fcs1 \af0 \ltrch\fcs0 }{\listlevel\levelnfc0\levelnfcn0\leveljc0\leveljcn0\levelfollow0\levelstartat0\levelspace0\levelindent0{\leveltext\'00;}{\levelnumbers;}\rtlch\fcs1 \af0 \ltrch\fcs0 }{\listname ;}\listid185927498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istoverridetable{\listoverride\listid1859274983\listoverridecount0\ls1}}{\*\rsidtbl \rsid12082431\rsid15077600}{\mmathPr\mmathFont34\mbrkBin0\mbrkBinSub0\msmallFrac0\mdispDef1\mlMargin0\mrMargin0\mdefJc1\mwrapIndent1440\mintLim0\mnaryLim1}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 \'cd\'cf\'cf "\'c3\'e0\'f0\'e0\'ed\'f2-\'d1\'e5\'f0\'e2\'e8\'f1"}{\doccomm \'c4\'ee\'ea\'f3\'ec\'e5\'ed\'f2 \'fd\'ea\'f1\'ef\'ee\'f0\'f2\'e8\'f0\'ee\'e2\'e0\'ed \'e8\'e7 \'f1\'e8\'f1\'f2\'e5\'ec\'fb \'c3\'c0\'d0\'c0\'cd\'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perator \'c8\'eb\'fc\'e2\'e8\'f0\'e0 \'cd\'f3\'f0\'e8\'ec\'e0\'ed\'ee\'e2\'ed\'e0}{\creatim\yr2024\mo4\dy12\hr8\min56}{\revtim\yr2024\mo4\dy12\hr8\min56}{\version2}{\edmins0}{\nofpages16}{\nofwords9054}{\nofchars516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mpany \'cd\'cf\'cf "\'c3\'e0\'f0\'e0\'ed\'f2-\'d1\'e5\'f0\'e2\'e8\'f1"}{\nofcharsws60546}{\vern57453}}{\*\xmlnstbl {\xmlns1 http://schemas.microsoft.com/office/word/2003/word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perw11900\paperh16800\margl800\margr800\margt144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trackmoves0\trackformatting1\donotembedsysfont0\relyonvml0\donotembedlingdata1\grfdocevents0\validatexml0\showplaceholdtext0\ignoremixedcontent0\saveinvalidxml0\showxmlerrors0\horzdoc\dghspace120\dgvspace120\dghorigin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gvorigin1984\dghshow0\dgvshow3\jcompress\viewkind1\viewscale100\rsidroot12082431 \fet0{\*\wgrffmtfilter 2450}\ilfomacatclnup0{\*\ftnsep \ltrpar \pard\plain \ltrpar\qj \fi720\li0\ri0\nowidctlpar\wrapdefault\faauto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24\alang1025 \ltrch\fcs0 \fs24\lang1049\langfe1049\loch\af189\hich\af189\dbch\af31505\cgrid\langnp1049\langfenp1049 {\rtlch\fcs1 \af189 \ltrch\fcs0 \insrsid15077600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ftnsepc \ltrpar \pard\plain \ltrpar\qj \fi720\li0\ri0\nowidctlpar\wrapdefault\faauto\rin0\lin0\itap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aftnsep \ltrpar \pard\plain \ltrpar\qj \fi720\li0\ri0\nowidctlpar\wrapdefault\faauto\rin0\lin0\itap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aftnsepc \ltrpar \pard\plain \ltrpar\qj \fi720\li0\ri0\nowidctlpar\wrapdefault\faauto\rin0\lin0\itap0 \rtlch\fcs1 \af189\afs24\alang1025 \ltrch\fcs0 \fs24\lang1049\langfe1049\loch\af189\hich\af189\dbch\af31505\cgrid\langnp1049\langfenp10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ltrpar \sectd \ltrsect\linex0\sectdefaultcl\sftnbj {\headerr \ltrpar \pard\plain \ltrpar\ql \li0\ri0\nowidctlpar\wrapdefault\faauto\rin0\lin0\itap0 \rtlch\fcs1 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49\langfe1049\loch\af189\hich\af189\dbch\af31505\cgrid\langnp1049\langfenp1049 {\rtlch\fcs1 \af0\afs20 \ltrch\fcs0 \f0\fs20\insrsid15077600 \loch\af0\dbch\af31505\hich\f0 \'cf\'ee\'f1\'f2\'e0\'ed\'ee\'e2\'eb\'e5\'ed\'e8\'e5\loch\f0 \hich\f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f\'f0\'e0\'e2\'e8\'f2\'e5\'eb\'fc\'f1\'f2\'e2\'e0\loch\f0 \hich\f0  \'d0\'e5\'f1\'ef\'f3\'e1\'eb\'e8\'ea\'e8\loch\f0 \hich\f0  \'c1\'e0\'f8\'ea\'ee\'f0\'f2\'ee\'f1\'f2\'e0\'ed\loch\f0 \hich\f0  \'ee\'f2\loch\f0 \hich\f0  30 \'e0\'ef\'f0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0 \hich\f0  2019 \'e3\loch\f0 \hich\f0 . N 267 "\'ce\'e1\loch\f0 \hich\f0  \'f3\'f2\'e2\'e5\'f0\'e6\'e4\'e5\'ed\'e8\'e8\loch\f0 \hich\f0  \'ef\'ee\'f0\'ff\'e4\'ea\'ee\'e2\'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ltrrow\trowd \irow0\irowband0\lastrow \ltrrow\ts11\trleft0\trbrdrt\brdrs\brdrw10 \trbrdrl\brdrs\brdrw10 \trbrdrb\brdrs\brdrw10 \trbrdrr\brdrs\brdrw10 \trftsWidth2\trwWidth5000\trftsWidthB3\trftsWidthA3\trautofit1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none \clbrdrb\brdrnone \clbrdrr\brdrnone \cltxlrtb\clftsWidth3\clwWidth3433\clshdrawnil \cellx3436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2\clwWidth1666\clshdrawnil \cellx6868\clvertalt\clbrdrt\brdrnone \clbrdrl\brdrnone \clbrdrb\brdrnone \clbrdrr\brdrnone \cltxlrtb\clftsWidth2\clwWidth1666\clshdrawnil \cellx10300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nowidctlpar\intbl\wrapdefault\faauto\rin0\lin0 \rtlch\fcs1 \af189\afs24\alang1025 \ltrch\fcs0 \fs24\lang1049\langfe1049\loch\af189\hich\af189\dbch\af31505\cgrid\langnp1049\langfenp1049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20\insrsid15077600 \hich\af0\dbch\af31505\loch\f0 CREATEDATE  \\@ "dd.MM.yyyy" }}{\fldrslt {\rtlch\fcs1 \af0\afs20 \ltrch\fcs0 \f0\fs20\insrsid15077600 \hich\af0\dbch\af31505\loch\f0 12.04.2024}}}\sectd \ltrsect\linex0\endnhere\sectdefaultcl\sftn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0\afs20 \ltrch\fcs0 \f0\fs20\insrsid15077600 \hich\af0\dbch\af31505\loch\f0  \cell }\pard \ltrpar\qc \li0\ri0\nowidctlpar\intbl\wrapdefault\faauto\rin0\lin0 {\rtlch\fcs1 \af0\afs20 \ltrch\fcs0 \f0\fs20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dbch\af31505\hich\f0 \'d1\'e8\'f1\'f2\'e5\'ec\'e0\loch\f0 \hich\f0  \'c3\'c0\'d0\'c0\'cd\'d2\cell }\pard \ltrpar\qr \li0\ri0\nowidctlpar\intbl\wrapdefault\faauto\rin0\lin0 {\field{\*\fldinst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5077600 \hich\af0\dbch\af31505\loch\f0 PAGE  \\* MERGEFORMAT }}{\fldrslt {\rtlch\fcs1 \af0\afs20 \ltrch\fcs0 \f0\fs20\lang1024\langfe1024\noproof\insrsid12082431 \hich\af0\dbch\af31505\loch\f0 16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endnhere\sectdefaultcl\sftnbj {\rtlch\fcs1 \af0\afs20 \ltrch\fcs0 \f0\fs20\insrsid15077600 \hich\af0\dbch\af31505\loch\f0 /}{\field{\*\fldinst {\rtlch\fcs1 \af0\afs20 \ltrch\fcs0 \f0\fs20\insrsid15077600 \hich\af0\dbch\af31505\loch\f0 NUMPAGE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abic  \\* MERGEFORMAT }}{\fldrslt {\rtlch\fcs1 \af0\afs20 \ltrch\fcs0 \f0\fs20\lang1024\langfe1024\noproof\insrsid12082431 \hich\af0\dbch\af31505\loch\f0 16}}}\sectd \ltrsect\linex0\endnhere\sectdefaultcl\sftnbj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20\insrsid15077600 \cell }\pard \ltrpar\ql \li0\ri0\sa160\sl259\slmult1\widctlpar\intbl\wrapdefault\aspalpha\aspnum\faauto\adjustright\rin0\lin0 {\rtlch\fcs1 \af0\afs20 \ltrch\fcs0 \f0\fs20\insrsid15077600 \trowd \irow0\irowband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left0\trbrdrt\brdrs\brdrw10 \trbrdrl\brdrs\brdrw10 \trbrdrb\brdrs\brdrw10 \trbrdrr\brdrs\brdrw10 \trftsWidth2\trwWidth5000\trftsWidthB3\trftsWidthA3\trautofit1\tblind0\tblindtype3 \clvertalt\clbrdrt\brdrnone \clbrdrl\brdrnone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none \cltxlrtb\clftsWidth3\clwWidth3433\clshdrawnil \cellx3436\clvertalt\clbrdrt\brdrnone \clbrdrl\brdrnone \clbrdrb\brdrnone \clbrdrr\brdrnone \cltxlrtb\clftsWidth2\clwWidth1666\clshdrawnil \cellx6868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b\brdrnone \clbrdrr\brdrnone \cltxlrtb\clftsWidth2\clwWidth1666\clshdrawnil \cellx10300\row }}{\*\pnseclvl1\pnucrm\pnstart1\pnindent720\pnhang {\pntxta .}}{\*\pnseclvl2\pnucltr\pnstart1\pnindent720\pnhang {\pntxta .}}{\*\pnsec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dec\pnstart1\pnindent720\pnhang {\pntxta .}}{\*\pnseclvl4\pnlcltr\pnstart1\pnindent720\pnhang {\pntxta )}}{\*\pnseclvl5\pndec\pnstart1\pnindent720\pnhang {\pntxtb (}{\pntxta )}}{\*\pnseclvl6\pnlcltr\pnstart1\pnindent720\pnhang {\pntxtb (}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7\pnlcrm\pnstart1\pnindent720\pnhang {\pntxtb (}{\pntxta )}}{\*\pnseclvl8\pnlcltr\pnstart1\pnindent720\pnhang {\pntxtb (}{\pntxta )}}{\*\pnseclvl9\pnlcrm\pnstart1\pnindent720\pnhang {\pntxtb (}{\pntxta )}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\qc \li0\ri0\sb108\sa108\nowidctlpar\wrapdefault\faauto\outlinelevel0\rin0\lin0\itap0 \rtlch\fcs1 \ab\af189\afs24\alang1025 \ltrch\fcs0 \b\fs24\cf17\lang1049\langfe1049\loch\af189\hich\af189\dbch\af31505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"https://internet.garant.ru/document/redirect/44247074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4003200340037003000370034002f0030000000795881f43b1d7f48af2c825dc485276300000000a5ab0003}}}{\fldrslt {\rtlch\fcs1 \ab0\af189 \ltrch\fcs0 \cs16\b0\cf18\insrsid15077600 \loch\af189\dbch\af31505\hich\f189 \'cf\'ee\'f1\'f2\'e0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5\'ed\'e8\'e5\loch\f189 \hich\f189  \'cf\'f0\'e0\'e2\'e8\'f2\'e5\'eb\'fc\'f1\'f2\'e2\'e0\loch\f189 \hich\f189  \'d0\'e5\'f1\'ef\'f3\'e1\'eb\'e8\'ea\'e8\loch\f189 \hich\f189  \'c1\'e0\'f8\'ea\'ee\'f0\'f2\'ee\'f1\'f2\'e0\'ed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loch\f189 \hich\f189  30 \'e0\'ef\'f0\'e5\'eb\'ff\loch\f189  20\hich\af189\dbch\af31505\loch\f189 \hich\f189 19 \'e3\loch\f189 \hich\f189 . N 267 "\'ce\'e1\loch\f189 \hich\f189  \'f3\'f2\'e2\'e5\'f0\'e6\'e4\'e5\'ed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0\'ff\'e4\'ea\'ee\'e2\loch\f189 \hich\f189  \'ef\'f0\'e5\'e4\'ee\'f1\'f2\'e0\'e2\'eb\'e5\'ed\'e8\'ff\loch\f189 \hich\f189  \'f1\'f3\'e1\'f1\'e8\'e4\'e8\'e9\loch\f189 \hich\f189  \'e8\'e7\loch\f189 \hich\f189  \'e1\'fe\'e4\'e6\'e5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 \'e2\loch\f189 \hich\f189  \'f0\'e0\'ec\'ea\'e0\'f5\loch\f189 \hich\f189  \'f0\'e5\'e0\'eb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189 \hich\f189  \'f0\'e5\'e3\'e8\'ee\'ed\'e0\'eb\'fc\'ed\'ee\'e3\'ee\loch\f189 \hich\f189  \'ef\'f0\'ee\'e5\'ea\'f2\'e0\loch\f189 \hich\f189  "\'c0\'ea\'f1\'e5\'eb\'e5\'f0\'e0\'f6\'e8\'ff\loch\f189 \hich\f189  \'f1\'f3\'e1\'f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f2\'ee\'e2\loch\f189 \hich\f189  \'ec\'e0\'eb\'ee\'e3\'ee\loch\f189 \hich\f189  \'e8\loch\f189 \hich\f189  \'f1\'f0\'e5\'e4\'ed\'e5\'e3\'ee\loch\f189 \hich\f189  \'ef\'f0\'e5\'e4\'ef\'f0\'e8\'ed\'e8\'ec\'e0\'f2\'e5\'eb\'fc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" (\'f1\loch\f189 \hich\f189  \'e8\'e7\'ec\'e5\'ed\'e5\'ed\'e8\'ff\'ec\'e8\loch\f189 \hich\f189  \'e8\loch\f189 \hich\f189  \'e4\'ee\'ef\'ee\'eb\'ed\'e5\'ed\'e8\'ff\'ec\'e8\loch\f189 )}}}\sectd \ltrsect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9\qj \li170\ri0\sb75\nowidctlpar\wrapdefault\faauto\rin0\lin170\itap0 \rtlch\fcs1 \af189\afs24\alang1025 \ltrch\fcs0 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\afs16 \ltrch\fcs0 \fs16\cf1\chshdng0\chcfpat0\chcbpat20\insrsid15077600 {\*\bkmkstart sub_2000}\loch\af189\dbch\af31505\hich\f189 \'c8\'ed\'f4\'ee\'f0\'ec\'e0\'f6\'e8\'ff\loch\f189 \hich\f189  \'ee\'e1\loch\f189  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c\'e5\'ed\'e5\'ed\'e8\'ff\'f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0\qj \li170\ri0\sb75\nowidctlpar\wrapdefault\faauto\rin0\lin170\itap0 \rtlch\fcs1 \ai\af189\afs24\alang1025 \ltrch\fcs0 \i\fs24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5077600 {\*\bkmkend sub_2000}\hich\af189\dbch\af31505\loch\f189  }{\rtlch\fcs1 \af189 \ltrch\fcs0 \chshdng0\chcfpat0\chcbpat20\insrsid15077600 \loch\af189\dbch\af31505\hich\f189 \'cf\'f0\'e8\'eb\'ee\'e6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2 \'e8\'e7\'ec\'e5\'ed\'e5\'ed\'ee\loch\f189 \hich\f189  \'f1\loch\f189 \hich\f189  19 \'ec\'e0\'f0\'f2\'e0\loch\f189  2024\~\hich\f189 \'e3\loch\f189 . -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shdng0\chcfpat0\chcbpat20\insrsid15077600 \hich\af189\dbch\af31505\loch\f189 HYPERLINK "https://internet.garant.ru/document/redirect/408744481/1"}{\rtlch\fcs1 \af189 \ltrch\fcs0 \chshdng0\chcfpat0\chcbpat20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700340034003400380031002f0031000000795881f43b1d7f48af2c825dc485276300000000a5ab0003}}}{\fldrslt {\rtlch\fcs1 \af189 \ltrch\fcs0 \cs16\cf18\chshdng0\chcfpat0\chcbpat20\insrsid15077600 \loch\af189\dbch\af31505\hich\f189 \'c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d\'ee\'e2\'eb\'e5\'ed\'e8\'e5}}}\sectd \ltrsect\linex0\sectdefaultcl\sftnbj {\rtlch\fcs1 \af189 \ltrch\fcs0 \chshdng0\chcfpat0\chcbpat20\insrsid15077600 \hich\af189\dbch\af31505\loch\f189 \hich\f189  \'cf\'f0\'e0\'e2\'e8\'f2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0\loch\f189 \hich\f189  \'d0\'e5\'f1\'ef\'f3\'e1\'eb\'e8\'ea\'e8\loch\f189 \hich\f189  \'c1\'e0\'f8\'ea\'ee\'f0\'f2\'ee\'f1\'f2\'e0\'ed\loch\f189 \hich\f189  \'ee\'f2\loch\f189 \hich\f189  19 \'ec\'e0\'f0\'f2\'e0\loch\f189  2024\~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loch\f189 . N\~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89 \ltrch\fcs0 \insrsid15077600 \hich\af189\dbch\af31505\loch\f189  }{\field{\*\fldinst {\rtlch\fcs1 \af189 \ltrch\fcs0 \chshdng0\chcfpat0\chcbpat20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2511507/2000"}{\rtlch\fcs1 \af189 \ltrch\fcs0 \chshdng0\chcfpat0\chcbpat20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70032003500310031003500300037002f0032003000300030000000795881f43b1d7f48af2c825dc485276300000000a5ab0003}}}{\fldrslt {\rtlch\fcs1 \af189 \ltrch\fcs0 \cs16\cf18\chshdng0\chcfpat0\chcbpat20\insrsid15077600 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d1\'ec\loch\f189 \hich\f189 . \'ef\'f0\'e5\'e4\'fb\'e4\'f3\'f9\'f3\'fe\loch\f189 \hich\f189  \'f0\'e5\'e4\'e0\'ea\'f6\'e8\'fe}}}\sectd \ltrsect\linex0\sectdefaultcl\sftnbj {\rtlch\fcs1 \af189 \ltrch\fcs0 \chshdng0\chcfpat0\chcbpat20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r \fi720\li0\ri0\nowidctlpar\wrapdefault\faauto\rin0\lin0\itap0 \rtlch\fcs1 \af189\afs24\alang1025 \ltrch\fcs0 \fs24\lang1049\langfe1049\loch\af189\hich\af189\dbch\af31505\cgrid\langnp1049\langfenp1049 {\rtlch\fcs1 \ab\a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5\b\f1\cf17\insrsid15077600 \loch\af1\dbch\af31505\hich\f1 \'cf\'f0\'e8\'eb\'ee\'e6\'e5\'ed\'e8\'e5\loch\f1  N\~2\line \hich\f1 \'ea\loch\f1  }{\field{\*\fldinst {\rtlch\fcs1 \ab\af1 \ltrch\fcs0 \cs15\b\f1\cf17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\dbch\af31505\loch\f1 HYPERLINK \\l "sub_0"}{\rtlch\fcs1 \ab\af1 \ltrch\fcs0 \cs15\b\f1\cf17\insrsid12082431 {\*\datafield 08d0c9ea79f9bace118c8200aa004ba90b0200000008000000060000007300750062005f0030000000}}}{\fldrslt {\rtlch\fcs1 \a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f1\cf18\insrsid15077600 \loch\af1\dbch\af31505\hich\f1 \'ef\'ee\'f1\'f2\'e0\'ed\'ee\'e2\'eb\'e5\'ed\'e8\'fe}}}\sectd \ltrsect\linex0\sectdefaultcl\sftnbj {\rtlch\fcs1 \ab\af1 \ltrch\fcs0 \cs15\b\f1\cf17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\dbch\af31505\loch\f1 \hich\f1  \'cf\'f0\'e0\'e2\'e8\'f2\'e5\'eb\'fc\'f1\'f2\'e2\'e0\line \'d0\'e5\'f1\'ef\'f3\'e1\'eb\'e8\'ea\'e8\loch\f1 \hich\f1  \'c1\'e0\'f8\'ea\'ee\'f0\'f2\'ee\'f1\'f2\'e0\'ed\line \'ee\'f2\loch\f1 \hich\f1  30 \'e0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f\loch\f1 \hich\f1  2019 \'e3\'ee\'e4\'e0\loch\f1  N\~267\line \hich\f1 (\'e2\loch\f1 \hich\f1  \'f0\'e5\'e4\'e0\'ea\'f6\'e8\'e8\loch\f1  }{\field{\*\fldinst {\rtlch\fcs1 \ab\af1 \ltrch\fcs0 \cs15\b\f1\cf17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\dbch\af31505\loch\f1 HYPERLINK "https://interne\hich\af1\dbch\af31505\loch\f1 t.garant.ru/document/redirect/408744481/0"}{\rtlch\fcs1 \ab\af1 \ltrch\fcs0 \cs15\b\f1\cf17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700340034003400380031002f0030000000795881f43b1d7f48af2c825dc485276300000000a5ab0003}}}{\fldrslt {\rtlch\fcs1 \af1 \ltrch\fcs0 \cs16\f1\cf18\insrsid15077600 \loch\af1\dbch\af31505\hich\f1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ff}}}\sectd \ltrsect\linex0\sectdefaultcl\sftnbj {\rtlch\fcs1 \ab\af1 \ltrch\fcs0 \cs15\b\f1\cf17\insrsid15077600 \line \loch\af1\dbch\af31505\hich\f1 \'cf\'f0\'e0\'e2\'e8\'f2\'e5\'eb\'fc\'f1\'f2\'e2\'e0\loch\f1 \hich\f1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 \hich\f1  \'c1\'e0\'f8\'ea\'ee\'f0\'f2\'ee\'f1\'f2\'e0\'ed\line \'ee\'f2\loch\f1 \hich\f1  19 \'ec\'e0\'f0\'f2\'e0\loch\f1 \hich\f1  2024 \'e3\'ee\'e4\'e0\loch\f1  N\~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nowidctlpar\wrapdefault\faauto\rin0\lin0\itap0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5077600 \loch\af189\dbch\af31505\hich\f189 \'cf\'ee\'f0\'ff\'e4\'ee\'ea\line \'ef\'f0\'e5\'e4\'ee\'f1\'f2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ff\loch\f189 \hich\f189  \'f1\'f3\'e1\'f1\'e8\'e4\'e8\'e9\loch\f189 \hich\f189  \'e8\'e7\loch\f189 \hich\f189  \'e1\'fe\'e4\'e6\'e5\'f2\'e0\loch\f189 \hich\f189  \'d0\'e5\'f1\'ef\'f3\'e1\'eb\'e8\'ea\'e8\loch\f189 \hich\f189  \'c1\'e0\'f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0\'f2\'ee\'f1\'f2\'e0\'ed\loch\f189 \hich\f189  \'ed\'e0\loch\f189 \hich\f189  \'e2\'ee\'e7\'ec\'e5\'f9\'e5\'ed\'e8\'e5\loch\f189 \hich\f189  \'f7\'e0\'f1\'f2\'e8\loch\f189 \hich\f189  \'e7\'e0\'f2\'f0\'e0\'f2\loch\f189 \hich\f18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1\'e5\'ed\'ed\'fb\'f5\loch\f189 \hich\f189  \'f1\'e5\'eb\'fc\'f1\'ea\'ee\'f5\'ee\'e7\'ff\'e9\'f1\'f2\'e2\'e5\'ed\'ed\'fb\'ec\'e8\loch\f189 \hich\f189  \'ef\loch\af189\dbch\af31505\hich\f189 \'ee\'f2\'f0\'e5\'e1\'e8\'f2\'e5\'eb\'fc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8\loch\f189 \hich\f189  \'ea\'ee\'ee\'ef\'e5\'f0\'e0\'f2\'e8\'e2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4\qj \fi720\li0\ri0\nowidctlpar\wrapdefault\faauto\rin0\lin0\itap0 \rtlch\fcs1 \ab\af189\afs20\alang1025 \ltrch\fcs0 \b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5077600 \loch\af189\dbch\af31505\hich\f189 \'d1\loch\f189 \hich\f189  \'e8\'e7\'ec\'e5\'ed\'e5\'ed\'e8\'ff\'ec\'e8\loch\f189 \hich\f189  \'e8\loch\f189 \hich\f189  \'e4\'ee\'ef\'ee\'eb\'ed\'e5\'ed\'e8\'ff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22\qj \li360\ri360\sb180\nowidctlpar\wrapdefault\faauto\rin360\lin360\itap0 \rtlch\fcs1 \af189\afs20\alang1025 \ltrch\fcs0 \fs20\cf19\lang1049\langfe1049\loch\af189\hich\af189\dbch\af31505\cgrid\langnp1049\langfenp1049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5077600 \hich\af189\dbch\af31505\loch\f189  }{\rtlch\fcs1 \af189 \ltrch\fcs0 \chshdng0\chcfpat0\chcbpat21\insrsid15077600 \hich\af189\dbch\af31505\loch\f189 \hich\f189 25 \'e8\'fe\'eb\'ff\loch\f189 \hich\f189  2019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., 27 \'f4\'e5\'e2\'f0\'e0\'eb\'ff\loch\f189 \hich\f189  2020 \'e3\loch\f189 \hich\f189 ., 16 \'ec\'e0\'f0\'f2\'e0\loch\f189 \hich\f189 , 17 \'e0\'e2\'e3\'f3\'f1\'f2\'e0\loch\f189 \hich\f189  2021 \'e3\loch\f189 \hich\f189 ., 15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f0\'e5\'eb\'ff\loch\f189 \hich\f189  2022 \'e3\loch\f189 \hich\f189 ., 24 \'e0\'ef\'f0\'e5\'eb\'ff\loch\f189 \hich\f189 , 19 \'f1\'e5\'ed\'f2\'ff\'e1\'f0\'ff\loch\f189 \hich\f189  2023 \'e3\loch\f189 \hich\f189 ., 19 \'ec\'e0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2024 \'e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4\cf17\lang1049\langfe1049\loch\af189\hich\af189\dbch\af31505\cgrid\langnp1049\langfenp1049 {\rtlch\fcs1 \af189 \ltrch\fcs0 \insrsid15077600 {\*\bkmkstart sub_2001}\hich\af189\dbch\af31505\loch\f189 \hich\f189 1. \'ce\'e1\'f9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{\*\bkmkend sub_2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1}\hich\af189\dbch\af31505\loch\f189 \hich\f189 1.1. \'cd\'e0\'f1\'f2\'ee\'ff\'f9\loch\af189\dbch\af31505\hich\f189 \'e8\'e9\loch\f189 \hich\f189  \'cf\'ee\'f0\'ff\'e4\'ee\'ea\loch\f189 \hich\f189  \'f0\'e0\'e7\'f0\'e0\'e1\'ee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loch\f189 \hich\f189  \'e2\loch\f189 \hich\f189  \'f1\'ee\'ee\'f2\'e2\'e5\'f2\'f1\'f2\'e2\'e8\'e8\loch\f189 \hich\f189  \'f1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12604/78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700380032000000795881f43b1d7f48af2c825dc485276300000000a5ab0003}}}{\fldrslt {\rtlch\fcs1 \af189 \ltrch\fcs0 \cs16\cf18\insrsid15077600 \loch\af189\dbch\af31505\hich\f189 \'ef\'f3\'ed\'ea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2 \'f1\'f2\'e0\'f2\'fc\'e8\loch\f189  78}}}\sectd \ltrsect\linex0\sectdefaultcl\sftnbj {\rtlch\fcs1 \af189 \ltrch\fcs0 \insrsid15077600 \hich\af189\dbch\af31505\loch\f189 \hich\f189  \'c1\'fe\'e4\'e6\'e5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4\'e5\'ea\'f1\'e0\loch\f189 \hich\f189  \'d0\'ee\'f1\'f1\'e8\'e9\'f1\'ea\'ee\'e9\loch\f189 \hich\f189  \'d4\'e5\'e4\'e5\'f0\'e0\'f6\'e8\'e8\loch\f189 ,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407967939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7003900360037003900330039002f0030000000795881f43b1d7f48af2c825dc485276300000000a5ab0003}}}{\fldrslt {\rtlch\fcs1 \af189 \ltrch\fcs0 \cs16\cf18\insrsid1507760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5077600 \hich\af189\dbch\af31505\loch\f189 \hich\f189  \'cf\'f0\'e0\'e2\'e8\'f2\'e5\'eb\'fc\'f1\'f2\'e2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\loch\f189 \hich\f189  \'ee\'f2\loch\f189 \hich\f189  25 \'ee\'ea\'f2\'ff\'e1\'f0\'ff\loch\f189 \hich\f189  2023 \'e3\'ee\'e4\'e0\loch\f189  N\~\hich\f189 1782 "\'c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f2\'e2\'e5\'f0\'e6\'e4\'e5\'ed\'e8\'e8\loch\f189 \hich\f189  \'ee\'e1\'f9\'e8\'f5\loch\f189 \hich\f189  \'f2\'f0\'e5\'e1\'ee\'e2\'e0\'ed\'e8\'e9\loch\f189 \hich\f189  \'ea\loch\f189 \hich\f189  \'ed\'ee\'f0\'ec\'e0\'f2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ec\loch\f189 \hich\f189  \'ef\'f0\'e0\'e2\'ee\'e2\'fb\'ec\loch\f189 \hich\f189  \'e0\'ea\'f2\'e0\'ec\loch\f189 \hich\f189 , \'ec\'f3\'ed\'e8\'f6\'e8\'ef\'e0\'eb\'fc\'ed\'fb\'ec\loch\f189 \hich\f189  \'ef\'f0\'e0\'e2\'ee\'e2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0\'ea\'f2\'e0\'ec\loch\f189 \hich\f189 , \'f0\'e5\'e3\'f3\'eb\'e8\'f0\'f3\'fe\'f9\'e8\'ec\loch\f189 \hich\f189  \'ef\'f0\'e5\'e4\'ee\'f1\'f2\'e0\'e2\'eb\'e5\'ed\'e8\'e5\loch\f189 \hich\f189  \'e8\'e7\loch\f189 \hich\f189  \'e1\'fe\'e4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2\loch\f189 \hich\f189  \'f1\'f3\'e1\'fa\'e5\'ea\'f2\'ee\'e2\loch\f189 \hich\f189  \'d0\'ee\'f1\'f1\'e8\'e9\'f1\'ea\'ee\'e9\loch\f189 \hich\f189  \'d4\'e5\'e4\'e5\'f0\'e0\'f6\'e8\'e8\loch\f189 \hich\f189 , \'ec\'e5\'f1\'f2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1\'fe\'e4\'e6\'e5\'f2\'ee\'e2\loch\f189 \hich\f189  \'f1\'f3\'e1\'f1\'e8\'e4\loch\af189\dbch\af31505\hich\f189 \'e8\'e9\loch\f189 \hich\f189 , \'e2\loch\f189 \hich\f189  \'f2\'ee\'ec\loch\f189 \hich\f189  \'f7\'e8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3\'f0\'e0\'ed\'f2\'ee\'e2\loch\f189 \hich\f189  \'e2\loch\f189 \hich\f189  \'f4\'ee\'f0\'ec\'e5\loch\f189 \hich\f189  \'f1\'f3\'e1\'f1\'e8\'e4\'e8\'e9\loch\f189 \hich\f189 , \'fe\'f0\'e8\'e4\'e8\'f7\'e5\'f1\'ea\'e8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b\'e8\'f6\'e0\'ec\loch\f189 \hich\f189 , \'e8\'ed\'e4\'e8\'e2\'e8\'e4\'f3\'e0\'eb\'fc\'ed\'fb\'ec\loch\f189 \hich\f189  \'ef\'f0\'e5\'e4\'ef\'f0\'e8\'ed\'e8\'ec\'e0\'f2\'e5\'eb\'ff\'ec\loch\f189 \hich\f189 , \'e0\loch\f189 \hich\f189  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a\'e6\'e5\loch\f189 \hich\f189  \'f4\'e8\'e7\'e8\'f7\'e5\'f1\'ea\'e8\'ec\loch\f189 \hich\f189  \'eb\'e8\'f6\'e0\'ec\loch\f189 \hich\f189  - \'ef\'f0\'ee\'e8\'e7\'e2\'ee\'e4\'e8\'f2\'e5\'eb\'ff\'ec\loch\f189 \hich\f189  \'f2\'ee\'e2\'e0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f0\'e0\'e1\'ee\'f2\loch\f189 \hich\f189 , \'f3\'f1\'eb\'f3\'e3\loch\f189 \hich\f189  \'e8\loch\f189 \hich\f189  \'ef\'f0\'ee\'e2\'e5\'e4\'e5\'ed\'e8\'e5\loch\f189 \hich\f189  \'ee\'f2\'e1\'ee\'f0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b\'f3\'f7\'e0\'f2\'e5\'eb\'e5\'e9\loch\f189 \hich\f189  \'f3\'ea\'e0\'e7\'e0\'ed\'ed\'fb\'f5\loch\f189 \hich\f189  \'f1\'f3\'e1\'f1\'e8\'e4\'e8\'e9\loch\f189 \hich\f189 , \'e2\loch\f189 \hich\f189  \'f2\'ee\'ec\loch\f189 \hich\f189  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5\loch\f189 \hich\f189  \'e3\'f0\'e0\'ed\'f2\'ee\'e2\loch\f189 \hich\f189  \'e2\loch\f189 \hich\f189  \'f4\'ee\'f0\'ec\'e5\loch\f189 \hich\f189  \'f1\'f3\'e1\'f1\'e8\'e4\'e8\'e9\loch\f189 \hich\f189 " \'e8\loch\f189 \hich\f189  \'f3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loch\af189\dbch\af31505\hich\f189 \'e0\'e2\'eb\'e8\'e2\'e0\'e5\'f2\loch\f189 \hich\f189  \'f6\'e5\'eb\'fc\loch\f189 \hich\f189 , \'f3\'f1\'eb\'ee\'e2\'e8\'ff\loch\f189 \hich\f189  \'e8\loch\f189 \hich\f189  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'e0\'ed\'e8\'e7\'ec\loch\f189 \hich\f189  \'ef\'f0\'e5\'e4\'ee\'f1\'f2\'e0\'e2\'eb\'e5\'ed\'e8\'ff\loch\f189 \hich\f189  \'f1\'f3\'e1\'f1\'e8\'e4\'e8\'e9\loch\f189 \hich\f189  \'e8\'e7\loch\f189 \hich\f189  \'e1\'fe\'e4\'e6\'e5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5\'f1\'ef\'f3\'e1\'eb\'e8\'ea\'e8\loch\f189 \hich\f189  \'c1\'e0\'f8\'ea\'ee\'f0\'f2\'ee\'f1\'f2\'e0\'ed\loch\f189 \hich\f189  \'ed\'e0\loch\f189 \hich\f189  \'e2\'ee\'e7\'ec\'e5\'f9\'e5\'ed\'e8\'e5\loch\f189 \hich\f189  \'f7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7\'e0\'f2\'f0\'e0\'f2\loch\f189 \hich\f189 , \'ef\'ee\'ed\'e5\'f1\'e5\'ed\'ed\'fb\'f5\loch\f189 \hich\f189  \'f1\'e5\'eb\'fc\'f1\'ea\'ee\'f5\'ee\'e7\'ff\'e9\'f1\'f2\'e2\'e5\'ed\'ed\'fb\'ec\'e8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f0\'e5\'e1\'e8\'f2\'e5\'eb\'fc\'f1\'ea\'e8\'ec\'e8\loch\f189 \hich\f189  \'ea\'ee\'ee\'ef\'e5\'f0\'e0\'f2\'e8\'e2\'e0\'ec\'e8\loch\f189 \hich\f189  (\'e4\'e0\'eb\'e5\'e5\loch\f189 \hich\f189  - \'f1\'f3\'e1\'f1\'e8\'e4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), \'e2\loch\f189 \hich\f189  \'f0\'e0\'ec\'ea\'e0\'f5\loch\f189 \hich\f189  \'f0\'e5\'e0\'eb\'e8\'e7\'e0\'f6\'e8\'e8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\hich\af189\dbch\af31505\loch\f189 ant.ru/document/redirect/408306225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300300036003200320035002f0031003000300030000000795881f43b1d7f48af2c825dc485276300000000a5ab0003}}}{\fldrslt {\rtlch\fcs1 \af189 \ltrch\fcs0 \cs16\cf18\insrsid15077600 \loch\af189\dbch\af31505\hich\f189 \'e3\'ee\'f1\'f3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1\'f2\'e2\'e5\'ed\'ed\'ee\'e9\loch\f189 \hich\f189  \'ef\'f0\'ee\'e3\'f0\'e0\'ec\'ec\'fb}}}\sectd \ltrsect\linex0\sectdefaultcl\sftnbj {\rtlch\fcs1 \af189 \ltrch\fcs0 \insrsid15077600 \hich\af189\dbch\af31505\loch\f189 \hich\f189  "\'d0\'e0\'e7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8\'e5\loch\f189 \hich\f189  \'f1\'e5\'eb\'fc\'f1\'ea\'ee\'e3\'ee\loch\f189 \hich\f189  \'f5\'ee\'e7\'ff\'e9\'f1\'f2\'e2\'e0\loch\f189 \hich\f189  \'e8\loch\f189 \hich\f189  \'f0\'e5\'e3\'f3\'eb\'e8\'f0\'ee\'e2\'e0\'ed\'e8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0\'fb\'ed\'ea\'ee\'e2\loch\f189 \hich\f189  \'f1\'e5\'eb\'fc\'f1\'ea\'ee\'f5\'ee\'e7\'ff\'e9\'f1\'f2\'e2\'e5\'ed\'ed\'ee\'e9\loch\f189 \hich\f189  \'ef\'f0\'ee\'e4\'f3\'ea\'f6\'e8\'e8\loch\f189 \hich\f189 , \'f1\'fb\'f0\'fc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f\'f0\'ee\'e4\'ee\'e2\'ee\'eb\'fc\'f1\'f2\'e2\'e8\'ff\loch\f189 \hich\f189  \'e2\loch\f189 \hich\f189  \'d0\'e5\'f1\'ef\'f3\'e1\'eb\'e8\'ea\'e5\loch\f189 \hich\f189  \'c1\'e0\'f8\'ea\'ee\'f0\'f2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loch\f189 \hich\f189 ", \'f3\'f2\'e2\'e5\'f0\'e6\'e4\'e5\'ed\'ed\'ee\'e9\loch\f189  }{\field{\*\fldinst {\rtlch\fcs1 \af189 \ltrch\fcs0 \insrsid15077600 \hich\af189\dbch\af31505\loch\f189 HYPERLINK "https://internet.garant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document/redirect/408306225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300300036003200320035002f0030000000795881f43b1d7f48af2c825dc485276300000000a5ab0003}}}{\fldrslt {\rtlch\fcs1 \af189 \ltrch\fcs0 \cs16\cf18\insrsid15077600 \loch\af189\dbch\af31505\hich\f189 \'ef\'ee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}}}\sectd \ltrsect\linex0\sectdefaultcl\sftnbj {\rtlch\fcs1 \af189 \ltrch\fcs0 \insrsid15077600 \hich\af189\dbch\af31505\loch\f189 \hich\f189  \'cf\'f0\'e0\'e2\'e8\'f2\'e5\'eb\'fc\'f1\'f2\'e2\'e0\loch\f189 \hich\f189  \'d0\'e5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eb\'e8\'ea\'e8\loch\f189 \hich\f189  \'c1\'e0\'f8\'ea\'ee\'f0\'f2\'ee\'f1\'f2\'e0\'ed\loch\f189 \hich\f189  \'ee\'f2\loch\f189 \hich\f189  25 \'e4\'e5\'ea\'e0\'e1\'f0\'ff\loch\f189 \hich\f189  2023 \'e3\'ee\'e4\'e0\loch\f189  N\~7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2}{\*\bkmkend sub_2011}\hich\af189\dbch\af31505\loch\f189 \hich\f189 1.2. \'c3\'eb\'e0\'e2\'ed\'fb\'ec\loch\f189 \hich\f189  \'f0\'e0\'f1\'ef\'ee\'f0\'ff\'e4\'e8\'f2\'e5\'eb\'e5\'ec\loch\f189 \hich\f189  \'ea\'e0\'ea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f3\'f7\'e0\'f2\'e5\'eb\'e5\'ec\loch\f189 \hich\f189  \'f1\'f0\'e5\'e4\'f1\'f2\'e2\loch\f189 \hich\f189  \'e1\'fe\'e4\'e6\'e5\'f2\'e0\loch\f189 \hich\f189  \'d0\'e5\'f1\'ef\'f3\'e1\'eb\'e8\'ea\'e8\loch\f189 \hich\f189  \'c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a\'ee\'f0\'f2\'ee\'f1\'f2\'e0\'ed\loch\f189 \hich\f189 , \'ee\'f1\'f3\'f9\'e5\'f1\'f2\'e2\'eb\'ff\'fe\'f9\'e8\'ec\loch\f189 \hich\f189  \'ef\'f0\'e5\'e4\'ee\'f1\'f2\'e0\'e2\'eb\'e5\'ed\'e8\'e5\loch\f189 \hich\f189  \'f1\'f3\'e1\'f1\'e8\'e4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\'e8\'e7\loch\f189 \hich\f189  \'e1\'fe\'e4\'e6\'e5\'f2\'e0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f1\'ee\'ee\'f2\'e2\'e5\'f2\'f1\'f2\'e2\'e8\'e8\loch\f189 \hich\f189  \'f1\loch\f189 \hich\f189  \'ed\'e0\'f1\'f2\'ee\'ff\'f9\'e8\'ec\loch\f189 \hich\f189  \'cf\'ee\'f0\'ff\'e4\'ea\'ee\'ec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2\'eb\'ff\'e5\'f2\'f1\'ff\loch\f189 \hich\f189  \'cc\'e8\'ed\'e8\'f1\'f2\'e5\'f0\'f1\'f2\'e2\'ee\loch\f189 \hich\f189  \'f1\'e5\'eb\'fc\'f1\'ea\'ee\'e3\'ee\loch\f189 \hich\f189  \'f5\'ee\'e7\'ff\'e9\'f1\'f2\'e2\'e0\loch\f189 \hich\f189  \'d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f\'f3\'e1\'eb\'e8\'ea\'e8\loch\f189 \hich\f189  \'c1\'e0\'f8\'ea\'ee\'f0\'f2\'ee\'f1\'f2\'e0\'ed\loch\f189 \hich\f189  (\'e4\'e0\'eb\'e5\'e5\loch\f189 \hich\f189  - \'cc\'e8\'ed\'e8\'f1\'f2\'e5\'f0\'f1\'f2\'e2\'ee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3}{\*\bkmkend sub_2012}\hich\af189\dbch\af31505\loch\f189 \hich\f189 1.3. \'d1\'f3\'e1\'f1\'e8\'e4\'e8\'e8\loch\f189 \hich\f189  \'ef\'f0\'e5\'e4\'ee\'f1\'f2\'e0\'e2\'eb\'ff\'fe\'f2\'f1\'ff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'ee\'f2\'e2\'e5\'f2\'f1\'f2\'e2\'e8\'e8\loch\f189 \hich\f189  \'f1\'ee\loch\f189 \hich\f189  \'f1\'e2\'ee\'e4\'ed\'ee\'e9\loch\f189 \hich\f189  \'e1\'fe\'e4\'e6\'e5\'f2\'ed\'ee\'e9\loch\f189 \hich\f189  \'f0\'ee\'f1\'ef\'e8\'f1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loch\f189 \hich\f189  \'e1\'fe\loch\af189\dbch\af31505\hich\f189 \'e4\'e6\'e5\'f2\'e0\loch\f189 \hich\f189  \'d0\'e5\'f1\'ef\'f3\'e1\'eb\'e8\'ea\'e8\loch\f189 \hich\f189  \'c1\'e0\'f8\'ea\'ee\'f0\'f2\'ee\'f1\'f2\'e0\'ed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5\'e4\'e5\'eb\'e0\'f5\loch\f189 \hich\f189  \'eb\'e8\'ec\'e8\'f2\'ee\'e2\loch\f189 \hich\f189  \'e1\'fe\'e4\'e6\'e5\'f2\'ed\'fb\'f5\loch\f189 \hich\f189  \'ee\'e1\'ff\'e7\'e0\'f2\'e5\'eb\'fc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3\'f2\'e2\'e5\'f0\'e6\'e4\'e5\'ed\'ed\'fb\'f5\loch\f189 \hich\f189  \'cc\'e8\'ed\'e8\'f1\'f2\'e5\'f0\'f1\'f2\'e2\'f3\loch\f189 \hich\f189  \'ed\'e0\loch\f189 \hich\f189  \'f1\'ee\'ee\'f2\'e2\'e5\'f2\'f1\'f2\'e2\'f3\'fe\'f9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8\'ed\'e0\'ed\'f1\'ee\'e2\'fb\'e9\loch\f189 \hich\f189  \'e3\'ee\'e4\loch\f189 \hich\f189  \'e8\loch\f189 \hich\f189  \'ef\'eb\'e0\'ed\'ee\'e2\'fb\'e9\loch\f189 \hich\f189  \'ef\'e5\'f0\'e8\'ee\'e4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\'f6\'e5\'eb\'fc\loch\f189 \hich\f189 , \'f3\'ea\'e0\'e7\'e0\'ed\'ed\'f3\'fe\loch\f189 \hich\f189  \'e2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\\l "sub_2017"}{\rtlch\fcs1 \af189 \ltrch\fcs0 \insrsid12082431 {\*\datafield 08d0c9ea79f9bace118c8200aa004ba90b0200000008000000090000007300750062005f0032003000310037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7}}}\sectd \ltrsect\linex0\sectdefaultcl\sftnbj {\rtlch\fcs1 \af189 \ltrch\fcs0 \insrsid1507760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4}{\*\bkmkend sub_2013}\hich\af189\dbch\af31505\loch\f189 \hich\f189 1.4. \'d3\'f0\'ee\'e2\'e5\'ed\loch\af189\dbch\af31505\hich\f189 \'fc\loch\f189 \hich\f189  \'f1\'ee\'f4\'e8\'ed\'e0\'ed\'f1\'e8\'f0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7\loch\f189 \hich\f189  \'e1\'fe\'e4\'e6\'e5\'f2\'e0\loch\f189 \hich\f189  \'d0\'e5\'f1\'ef\'f3\'e1\'eb\'e8\'ea\'e8\loch\f189 \hich\f189  \'c1\'e0\'f8\'ea\'ee\'f0\'f2\'ee\'f1\'f2\'e0\'ed\loch\f189 \hich\f189  \'ee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5\'eb\'ff\'e5\'f2\'f1\'ff\loch\f189 \hich\f189  \'e2\loch\f189 \hich\f189  \'f0\'e0\'e7\'ec\'e5\'f0\'e5\loch\f189 \hich\f189  \'ed\'e5\loch\f189 \hich\f189  \'ec\'e5\'ed\'e5\'e5\loch\f189 \hich\f189  \'f3\'f0\'ee\'e2\'ed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f4\'e8\'ed\'e0\'ed\'f1\'e8\'f0\'ee\'e2\'e0\'ed\'e8\'ff\loch\f189 \hich\f189 , \'f3\'f1\'f2\'e0\'ed\'ee\'e2\'eb\'e5\'ed\'ed\'ee\'e3\'ee\loch\f189 \hich\f189  \'e7\'e0\'ea\'eb\'fe\'f7\'e5\'ed\'ed\'fb\'ec\loch\f189 \hich\f189  \'ec\'e5\'e6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cf\'f0\'e0\'e2\'e8\'f2\'e5\'eb\'fc\'f1\'f2\'e2\'ee\'ec\loch\f189 \hich\f189  \'d0\'e5\'f1\'ef\'f3\'e1\'eb\'e8\'ea\'e8\loch\f189 \hich\f189  \'c1\'e0\'f8\'ea\'ee\'f0\'f2\'ee\'f1\'f2\'e0\'ed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c\'e8\'ed\'e8\'f1\'f2\'e5\'f0\'f1\'f2\'e2\'ee\'ec\loch\f189 \hich\f189  \'f1\'e5\'eb\'fc\'f1\'ea\'ee\'e3\'ee\loch\f189 \hich\f189  \'f5\'ee\'e7\'ff\'e9\'f1\'f2\'e2\'e0\loch\f189 \hich\f18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d4\'e5\'e4\'e5\'f0\'e0\'f6\'e8\'e8\loch\f189 \hich\f189  \'f1\'ee\'e3\'eb\'e0\'f8\'e5\'ed\'e8\'e5\'ec\loch\f189 \hich\f189  \'ee\loch\f189 \hich\f189  \'ef\loch\af189\dbch\af31505\hich\f189 \'f0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e\'f1\'f2\'e0\'e2\'eb\'e5\'ed\'e8\'e8\loch\f189 \hich\f189  \'e8\'e7\loch\f189 \hich\f189  \'f4\'e5\'e4\'e5\'f0\'e0\'eb\'fc\'ed\'ee\'e3\'ee\loch\f189 \hich\f189  \'e1\'fe\'e4\'e6\'e5\'f2\'e0\loch\f189 \hich\f189  \'f1\'f3\'e1\'f1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e1\'fe\'e4\'e6\'e5\'f2\'f3\loch\f189 \hich\f189  \'f1\'f3\'e1\'fa\'e5\'ea\'f2\'e0\loch\f189 \hich\f189  \'d0\'ee\'f1\'f1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5}{\*\bkmkend sub_2014}\hich\af189\dbch\af31505\loch\f189 \hich\f189 1.5. \'c2\loch\f189 \hich\f189  \'ed\'e0\'f1\'f2\'ee\'ff\'f9\'e5\'ec\loch\f189 \hich\f189  \'cf\'ee\'f0\'ff\'e4\'ea\'e5\loch\f189 \hich\f189  \'e8\'f1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e7\'f3\'fe\'f2\'f1\'ff\loch\f189 \hich\f189  \'f1\'eb\'e5\'e4\'f3\'fe\'f9\'e8\'e5\loch\f189 \hich\f189  \'ef\'ee\'ed\'ff\'f2\'e8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5\b\cf17\insrsid15077600 {\*\bkmkend sub_2015}\loch\af189\dbch\af31505\hich\f189 \'e7\'e0\'f2\'f0\'e0\'f2\'fb\loch\f189 \hich\f189  \'f1\'e5\'eb\'fc\'f1\'ea\'ee\'f5\'ee\'e7\'ff\'e9\'f1\'f2\'e2\'e5\'ed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f\'ee\'f2\'f0\'e5\'e1\'e8\'f2\'e5\'eb\'fc\'f1\'ea\'ee\'e3\'ee\loch\f189 \hich\f189  \'ea\'ee\'ee\'ef\'e5\'f0\'e0\'f2\'e8\'e2\'e0}{\rtlch\fcs1 \af189 \ltrch\fcs0 \insrsid15077600 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\'f1\'f0\'e5\'e4\'f1\'f2\'e2\'e0\loch\f189 \hich\f189 , \'f3\'ef\'eb\'e0\'f7\'e5\'ed\'ed\'fb\'e5\loch\f189 \hich\f189  \'f1\'e5\'eb\'fc\'f1\'ea\'ee\'f5\loch\af189\dbch\af31505\hich\f189 \'ee\'e7\'ff\'e9\'f1\'f2\'e2\'e5\'ed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f2\'f0\'e5\'e1\'e8\'f2\'e5\'eb\'fc\'f1\'ea\'e8\'ec\loch\f189 \hich\f189  \'ea\'ee\'ee\'ef\'e5\'f0\'e0\'f2\'e8\'e2\'ee\'ec\loch\f189 \hich\f189  \'f1\'e2\'ee\'e8\'ec\loch\f189 \hich\f189  \'f7\'eb\'e5\'ed\'e0\'e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loch\f189 \hich\f189  \'ef\'f0\'ee\'e8\'e7\'e2\'e5\'e4\'e5\'ed\'ed\'f3\'fe\loch\f189 \hich\f189  \'e8\'ec\'e8\loch\f189 \hich\f189  \'f1\'e5\'eb\'fc\'f1\'ea\'ee\'f5\'ee\'e7\'ff\'e9\'f1\'f2\'e2\'e5\'ed\'ed\'f3\'fe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f3\'ea\'f6\'e8\'fe\loch\f189 \hich\f189  \'e8\'eb\'e8\loch\f189 \hich\f189  \'f1\'ee\'e1\'f0\'e0\'ed\'ed\'fb\'e5\loch\f189 \hich\f189  \'ef\'e8\'f9\'e5\'e2\'fb\'e5\loch\f189 \hich\f189  \'eb\'e5\'f1\'ed\'fb\'e5\loch\f189 \hich\f189  \'f0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0\'f1\'fb\loch\f189 \hich\f189  (\'e4\'e8\'ea\'ee\'f0\'e0\'f1\'f2\'f3\'f9\'e8\'e5\loch\f189 \hich\f189  \'ef\'eb\'ee\'e4\'fb\loch\f189 \hich\f189 , \'ff\'e3\'ee\'e4\'fb\loch\f189 \hich\f189 , \'ee\'f0\'e5\'f5\'e8\loch\f189 \hich\f189 , \'e3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b\loch\f189 \hich\f189 , \'f1\'e5\'ec\'e5\'ed\'e0\loch\f189 \hich\f189  \'e8\loch\f189 \hich\f189  \'ef\'ee\'e4\'ee\'e1\'ed\'fb\'e5\loch\f189 \hich\f189  \'eb\'e5\'f1\'ed\'fb\'e5\loch\f189 \hich\f189  \'f0\'e5\'f1\'f3\'f0\'f1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 (\'e4\'e0\'eb\'e5\'e5\loch\f189 \hich\f189  - \'e4\'e8\'ea\'ee\'f0\'e0\'f1\'f2\'f3\'f9\'e8\'e5\loch\f189 \hich\f189  \'ef\'e8\'f9\'e5\'e2\'fb\'e5\loch\f189 \hich\f189  \'f0\'e5\'f1\'f3\'f0\loch\af189\dbch\af31505\hich\f189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b\loch\f189 \hich\f189 ) \'e2\loch\f189 \hich\f189  \'f6\'e5\'eb\'ff\'f5\loch\f189 \hich\f189  \'e8\'f5\loch\f189 \hich\f189  \'e4\'e0\'eb\'fc\'ed\'e5\'e9\'f8\'e5\'e9\loch\f189 \hich\f189  \'f0\'e5\'e0\'eb\'e8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 \'e8\'eb\'e8\loch\f189 \hich\f189  \'ef\'e5\'f0\'e5\'f0\'e0\'e1\'ee\'f2\'ea\'e8\loch\f189 \hich\f189  \'f1\loch\f189 \hich\f189  \'ef\'ee\'f1\'eb\'e5\'e4\'f3\'fe\'f9\'e5\'e9\loch\f189 \hich\f189  \'f0\'e5\'e0\'eb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5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5\b\cf17\insrsid15077600 \loch\af189\dbch\af31505\hich\f189 \'f1\'e5\'eb\'fc\'f1\'ea\'e8\'e5\loch\f189 \hich\f189  \'f2\'e5\'f0\'f0\'e8\'f2\'ee\'f0\'e8\'e8}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- \'f1\'e5\'eb\'fc\'f1\'ea\'e8\'e5\loch\f189 \hich\f189  \'ef\'ee\'f1\'e5\'eb\'e5\'ed\'e8\'ff\loch\f189 \hich\f189  \'e8\'eb\'e8\loch\f189 \hich\f189  \'f1\'e5\'eb\'fc\'f1\'ea\'e8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e5\'eb\'e5\'ed\'e8\'ff\loch\f189 \hich\f189  \'e8\loch\f189 \hich\f189  \'ec\'e5\'e6\'f1\'e5\'eb\'e5\'ed\'ed\'fb\'e5\loch\f189 \hich\f189  \'f2\'e5\'f0\'f0\'e8\'f2\'ee\'f0\'e8\'e8\loch\f189 \hich\f189 , \'ee\'e1\'fa\'e5\'e4\'e8\'ed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'e5\loch\f189 \hich\f189  \'ee\'e1\'f9\'e5\'e9\loch\f189 \hich\f189  \'f2\'e5\'f0\'f0\'e8\'f2\'ee\'f0\'e8\'e5\'e9\loch\f189 \hich\f189  \'e2\loch\f189 \hich\f189  \'e3\'f0\'e0\'ed\'e8\'f6\'e0\'f5\loch\f189 \hich\f189  \'ec\'f3\'ed\'e8\'f6\'e8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fc\'ed\'ee\'e3\'ee\loch\f189 \hich\f189  \'f0\'e0\'e9\'ee\'ed\'e0\loch\f189 \hich\f189  \'d0\'e5\'f1\'ef\'f3\'e1\'eb\'e8\'ea\'e8\loch\f189 \hich\f189  \'c1\'e0\'f8\'ea\'ee\'f0\'f2\'ee\'f1\'f2\'e0\'ed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f1\'e5\'eb\'fc\'f1\'ea\'e8\'e5\loch\f189 \hich\f189  \'ed\'e0\'f1\'e5\'eb\'e5\'ed\'ed\'fb\'e5\loch\f189 \hich\f189  \'ef\'f3\'ed\'ea\'f2\'fb\loch\f189 \hich\f189 , \'e2\'f5\'ee\'e4\'ff\'f9\'e8\'e5\loch\f189 \hich\f189  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loch\f189 \hich\f189  \'e3\'ee\'f0\'ee\'e4\'f1\'ea\'e8\'f5\loch\f189 \hich\f189  \'ef\'ee\'f1\'e5\'eb\'e5\'ed\'e8\'e9\loch\f189 \hich\f189 , \'e3\'ee\'f0\'ee\'e4\'f1\'ea\'e8\'f5\loch\f189 \hich\f189  \'ee\'ea\'f0\'f3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d0\'e5\'f1\'ef\'f3\'e1\'eb\'e8\'ea\'e8\loch\f189 \hich\f189  \'c1\'e0\'f8\'ea\'ee\'f0\'f2\'ee\'f1\'f2\'e0\'ed\loch\f189 \hich\f189  (\'e7\'e0\loch\f189 \hich\f189  \'e8\'f1\'ea\'eb\'fe\'f7\'e5\'ed\'e8\'e5\'e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3\'ee\'f0\'ee\'e4\'f1\'ea\'ee\'e3\'ee\loch\f189 \hich\f189  \'ee\'ea\'f0\'f3\'e3\'e0\loch\f189 \hich\f189  \'e3\'ee\'f0\'ee\'e4\loch\f189 \hich\f189  \'d3\'f4\'e0\loch\f189 \hich\f189  \'d0\'e5\'f1\'ef\'f3\'e1\'eb\'e8\'ea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1\'e0\'f8\'ea\'ee\'f0\'f2\'ee\'f1\'f2\'e0\'ed\loch\f189 \hich\f189 ), \'f0\'e0\'e1\'ee\'f7\'e8\'e5\loch\f189 \hich\f189  \'ef\'ee\'f1\'e5\'eb\'ea\'e8\loch\f189 \hich\f189 , \'ed\'e0\'e4\'e5\'eb\'e5\'ed\'ed\'fb\'e5\loch\f189 \hich\f189  \'f1\'f2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e\'ec\loch\f189 \hich\f189  \'e3\'ee\'f0\'ee\'e4\'f1\'ea\'e8\'f5\loch\f189 \hich\f189  \'ef\'ee\'f1\'e5\'eb\'e5\'ed\'e8\'e9\loch\f189 \hich\f189 , \'f0\'e0\'e1\'ee\'f7\'e8\'e5\loch\f189 \hich\f189  \'ef\'ee\'f1\'e5\'eb\'ea\'e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 \loch\af189\dbch\af31505\hich\f189 \'e2\'f5\'ee\'e4\'ff\'f9\'e8\'e5\loch\f189 \hich\f189  \'e2\loch\f189 \hich\f189  \'f1\'ee\'f1\'f2\'e0\'e2\loch\f189 \hich\f189  \'e3\'ee\'f0\'ee\'e4\'f1\'ea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f1\'e5\'eb\'e5\'ed\'e8\'e9\loch\f189 \hich\f189 , \'ec\'f3\'ed\'e8\'f6\'e8\'ef\'e0\'eb\'fc\'ed\'fb\'f5\loch\f189 \hich\f189  \'ee\'ea\'f0\'f3\'e3\'ee\'e2\loch\f189 \hich\f189 , \'e3\'ee\'f0\'ee\'e4\'f1\'ea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a\'f0\'f3\'e3\'ee\'e2\loch\f189 \hich\f189  \'d0\'e5\'f1\'ef\'f3\'e1\'eb\'e8\'ea\'e8\loch\f189 \hich\f189  \'c1\'e0\'f8\'ea\'ee\'f0\'f2\'ee\'f1\'f2\'e0\'ed\loch\f189 \hich\f189  (\'e7\'e0\loch\f189 \hich\f189  \'e8\'f1\'ea\'eb\'fe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5\'ec\loch\f189 \hich\f189  \'e3\'ee\'f0\'ee\'e4\'f1\'ea\'ee\'e3\'ee\loch\f189 \hich\f189  \'ee\'ea\'f0\'f3\'e3\'e0\loch\f189 \hich\f189  \'e3\'ee\'f0\'ee\'e4\loch\f189 \hich\f189  \'d3\'f4\'e0\loch\f189 \hich\f189  \'d0\'e5\'f1\'ef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ea\'e8\loch\f189 \hich\f189  \'c1\'e0\'f8\'ea\'ee\'f0\'f2\'ee\'f1\'f2\'e0\'ed\loch\f189 \hich\f189 ), \'ee\'ef\'f0\'e5\'e4\'e5\'eb\'e5\'ed\'ed\'fb\'e5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7713113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10033003100310033002f0030000000795881f43b1d7f48af2c825dc485276300000000a5ab0003}}}{\fldrslt {\rtlch\fcs1 \af189 \ltrch\fcs0 \cs16\cf18\insrsid15077600 \loch\af189\dbch\af31505\hich\f18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f2\'e0\'ed\'ee\'e2\'eb\'e5\'ed\'e8\'e5\'ec}}}\sectd \ltrsect\linex0\sectdefaultcl\sftnbj {\rtlch\fcs1 \af189 \ltrch\fcs0 \insrsid15077600 \hich\af189\dbch\af31505\loch\f189 \hich\f189  \'cf\'f0\'e0\'e2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f2\'e2\'e0\loch\f189 \hich\f189  \'d0\'e5\'f1\'ef\'f3\'e1\'eb\'e8\'ea\'e8\loch\f189 \hich\f189  \'c1\'e0\'f8\'ea\'ee\'f0\'f2\'ee\'f1\'f2\'e0\'ed\loch\f189 \hich\f189  \'ee\'f2\loch\f189 \hich\f189  29 \'e4\'e5\'ea\'e0\'e1\'f0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2006 \'e3\'ee\'e4\'e0\loch\f189  N\~\hich\f189 391 "\'ce\'e1\loch\f189 \hich\f189  \'f3\'f2\'e2\'e5\'f0\'e6\'e4\'e5\'ed\'e8\'e8\loch\f189 \hich\f189  \'d0\'e5\'e5\'f1\'f2\'f0\'e0\loch\f189 \hich\f189  \'e0\'e4\'ec\'e8\'ed\'e8\'f1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2\'ed\'ee-\'f2\'e5\'f0\'f0\'e8\'f2\'ee\'f0\'e8\'e0\'eb\'fc\'ed\'fb\'f5\loch\f189 \hich\f189  \'e5\'e4\'e8\'ed\'e8\'f6\loch\f189 \hich\f189  \'e8\loch\f189 \hich\f189  \'ed\'e0\'f1\'e5\'eb\'e5\'ed\'ed\'fb\'f5\loch\f189 \hich\f189  \'ef\'f3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2\'ee\'e2\loch\f189 \hich\f189  \'d0\'e5\'f1\'ef\'f3\'e1\'eb\'e8\'ea\'e8\loch\f189 \hich\f189  \'c1\'e0\'f8\'ea\'ee\'f0\'f2\'ee\'f1\'f2\'e0\'ed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5\b\cf17\insrsid15077600 {\*\bkmkstart sub_2154}\loch\af189\dbch\af31505\hich\f189 \'f1\'e5\'eb\'fc\'f1\'ea\'e8\'e5\loch\f189 \hich\f189  \'e0\'e3\'eb\'ee\'ec\'e5\'f0\'e0\'f6\'e8\'e8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\hich\f189  - \'ef\'f0\'e8\'ec\'fb\'ea\'e0\'fe\'f9\'e8\'e5\loch\f189 \hich\f189  \'e4\'f0\'f3\'e3\loch\f189 \hich\f189  \'ea\loch\f189 \hich\f189  \'e4\'f0\'f3\'e3\'f3\loch\f189 \hich\f189 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ea\loch\af189\dbch\af31505\hich\f189 \'e8\'e5\loch\f189 \hich\f189  \'f2\'e5\'f0\'f0\'e8\'f2\'ee\'f0\'e8\'e8\loch\f189 \hich\f189  \'e8\loch\f189 \hich\f189  (\'e8\'eb\'e8\loch\f189 \hich\f189 ) \'e3\'f0\'e0\'ed\'e8\'f7\'e0\'f9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f1\'e5\'eb\'fc\'f1\'ea\'e8\'ec\'e8\loch\f189 \hich\f189  \'f2\'e5\'f0\'f0\'e8\'f2\'ee\'f0\'e8\'ff\'ec\'e8\loch\f189 \hich\f189  \'ef\'ee\'f1\'e5\'eb\'ea\'e8\loch\f189 \hich\f189  \'e3\'ee\'f0\'ee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3\'ee\loch\f189 \hich\f189  \'f2\'e8\'ef\'e0\loch\f189 \hich\f189  \'e8\loch\f189 \hich\f189  (\'e8\'eb\'e8\loch\f189 \hich\f189 ) \'ec\'e0\'eb\'fb\'e5\loch\f189 \hich\f189  \'e3\'ee\'f0\'ee\'e4\'e0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0\'f0\'e8\'f2\'ee\'f0\'e8\'e8\loch\f189 \hich\f189  \'d0\'e5\'f1\'ef\'f3\'e1\'eb\'e8\'ea\'e8\loch\f189 \hich\f189  \'c1\'e0\'f8\'ea\'ee\'f0\'f2\'ee\'f1\'f2\'e0\'ed\loch\f189 \hich\f189 , \'ee\'ef\'f0\'e5\'e4\'e5\'eb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 }{\field{\*\fldinst {\rtlch\fcs1 \af189 \ltrch\fcs0 \insrsid15077600 \hich\af189\dbch\af31505\loch\f189 HYPERLINK "https://internet.garant.ru/document/redirect/17713113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10033003100310033002f0030000000795881f43b1d7f48af2c825dc485276300000000a5ab0003}}}{\fldrslt {\rtlch\fcs1 \af189 \ltrch\fcs0 \cs16\cf18\insrsid15077600 \loch\af189\dbch\af31505\hich\f189 \'ef\'ee\'f1\'f2\'e0\'ed\'ee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'ec}}}\sectd \ltrsect\linex0\sectdefaultcl\sftnbj {\rtlch\fcs1 \af189 \ltrch\fcs0 \insrsid15077600 \hich\af189\dbch\af31505\loch\f189 \hich\f189  \'cf\'f0\'e0\'e2\'e8\'f2\'e5\'eb\'fc\'f1\'f2\'e2\'e0\loch\f189 \hich\f189  \'d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ef\'f3\'e1\'eb\'e8\'ea\'e8\loch\f189 \hich\f189  \'c1\'e0\'f8\'ea\'ee\'f0\'f2\'ee\'f1\'f2\'e0\'ed\loch\f189 \hich\f189  \'ee\'f2\loch\f189 \hich\f189  29 \'e4\'e5\'ea\'e0\'e1\'f0\'ff\loch\f189 \hich\f189  2006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e0\loch\f189  N\~\hich\f189 391 "\'ce\'e1\loch\f189 \hich\f189  \'f3\'f2\'e2\'e5\'f0\'e6\'e4\'e5\'ed\'e8\'e8\loch\f189 \hich\f189  \'d0\'e5\'e5\'f1\'f2\'f0\'e0\loch\f189 \hich\f189  \'e0\'e4\'ec\'e8\'ed\'e8\'f1\'f2\'f0\'e0\'f2\'e8\'e2\'ed\'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0\'f0\'e8\'f2\'ee\'f0\'e8\'e0\'eb\'fc\'ed\'fb\'f5\loch\f189 \hich\f189  \'e5\'e4\'e8\'ed\'e8\'f6\loch\f189 \hich\f189  \'e8\loch\f189 \hich\f189  \'ed\'e0\'f1\'e5\'eb\'e5\'ed\'ed\'fb\'f5\loch\f189 \hich\f189  \'ef\'f3\'ed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". \'d7\'e8\'f1\'eb\'e5\'ed\'ed\'ee\'f1\'f2\'fc\loch\f189 \hich\f189  \'ed\'e0\'f1\'e5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f\loch\f189 \hich\f189 , \'ef\'ee\'f1\'f2\'ee\'ff\'ed\'ed\'ee\loch\f189 \hich\f189  \'ef\'f0\'ee\'e6\'e8\'e2\'e0\'fe\'f9\'e5\'e3\'ee\loch\f189 \hich\f189  \'ed\'e0\loch\f189 \hich\f189  \'f2\'e5\'f0\'f0\'e8\'f2\'ee\'f0\'e8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a\'e0\'e6\'e4\'ee\'e3\'ee\loch\f189 \hich\f189  \'ed\'e0\'f1\'e5\'eb\'e5\'ed\'ed\'ee\'e3\'ee\loch\f189 \hich\f189  \'ef\'f3\'ed\'ea\'f2\'e0\loch\f189 \hich\f189 , \'e2\'f5\'ee\'e4\'ff\loch\af189\dbch\af31505\hich\f189 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5\'e3\'ee\loch\f189 \hich\f189  \'e2\loch\f189 \hich\f189  \'f1\'ee\'f1\'f2\'e0\'e2\loch\f189 \hich\f189  \'f1\'e5\'eb\'fc\'f1\'ea\'ee\'e9\loch\f189 \hich\f189  \'e0\'e3\'eb\'ee\'ec\'e5\'f0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d\'e5\loch\f189 \hich\f189  \'ec\'ee\'e6\'e5\'f2\loch\f189 \hich\f189  \'ef\'f0\'e5\'e2\'fb\'f8\'e0\'f2\'fc\loch\f189  30\~\hich\f189 \'f2\'fb\'f1\loch\f189 \hich\f189 . \'f7\'e5\'eb\'ee\'e2\'e5\'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54}\loch\af189\dbch\af31505\hich\f189 \'cf\'ee\'e4\loch\f189 \hich\f189  \'ef\'f0\'e8\'ec\'fb\'ea\'e0\'fe\'f9\'e8\'ec\'e8\loch\f189 \hich\f189  \'e4\'f0\'f3\'e3\loch\f189 \hich\f189  \'ea\loch\f189 \hich\f189  \'e4\'f0\'f3\'e3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8\'ec\'e8\loch\f189 \hich\f189  \'f2\'e5\'f0\'f0\'e8\'f2\'ee\'f0\'e8\'ff\'ec\'e8\loch\f189 \hich\f189  \'ef\'ee\'ed\'e8\'ec\'e0\'fe\'f2\'f1\'ff\loch\f189 \hich\f189  \'f1\'e5\'eb\'fc\'f1\'ea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e5\'f0\'f0\'e8\'f2\'ee\'f0\'e8\'e8\loch\f189 \hich\f189 , \'e8\'ec\'e5\'fe\'f9\'e8\'e5\loch\f189 \hich\f189  \'f1\'ec\'e5\'e6\'ed\'fb\'e5\loch\f189 \hich\f189  \'e3\'f0\'e0\'ed\'e8\'f6\'fb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f3\'ed\'e8\'f6\'e8\'ef\'e0\'eb\'fc\'ed\'fb\'ec\'e8\loch\f189 \hich\f189  \'ee\'e1\'f0\'e0\'e7\'ee\'e2\'e0\'ed\'e8\'ff\'ec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189 \ltrch\fcs0 \cs15\b\cf17\insrsid15077600 {\*\bkmkstart sub_2155}\loch\af189\dbch\af31505\hich\f189 \'f1\'e5\'eb\'fc\'f1\'ea\'ee\'f5\'ee\'e7\'ff\'e9\'f1\'f2\'e2\'e5\'ed\'ed\'fb\'e9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5\'eb\'fc\'f1\'ea\'e8\'e9\loch\f189 \hich\f189  \'ea\'ee\'ee\'ef\'e5\'f0\'e0\'f2\'e8\'e2}{\rtlch\fcs1 \af189 \ltrch\fcs0 \insrsid15077600 \hich\af189\dbch\af31505\loch\f189 \hich\f189  - \'fe\'f0\'e8\'e4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1\'ea\'ee\'e5\loch\f189 \hich\f189  \'eb\'e8\'f6\'ee\loch\f189 \hich\f189 , \'ff\'e2\'eb\'ff\'fe\'f9\'e5\'e5\'f1\'ff\loch\f189 \hich\f189  \'f1\'f3\'e1\'fa\'e5\'ea\'f2\'ee\'ec\loch\f189 \hich\f189  \'ec\'e0\'eb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f1\'f0\'e5\'e4\'ed\'e5\'e3\'ee\loch\f189 \hich\f189  \'ef\'f0\'e5\'e4\'ef\'f0\'e8\'ed\'e8\'ec\'e0\'f2\'e5\'eb\'fc\'f1\'f2\'e2\'e0\loch\f189 \hich\f189  \'e2\loch\f189 \hich\f189  \'f1\'ee\'ee\'f2\'e2\'e5\'f2\'f1\'f2\'e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f1\loch\f189  }{\field{\*\fldinst {\rtlch\fcs1 \af189 \ltrch\fcs0 \insrsid15077600 \hich\af189\dbch\af31505\loch\f189 HYPERLINK "https://internet.garant.ru/document/redirect/12154854/0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50034003800350034002f0030000000795881f43b1d7f48af2c825dc485276300000000a5ab0003}}}{\fldrslt {\rtlch\fcs1 \af189 \ltrch\fcs0 \cs16\cf18\insrsid15077600 \loch\af189\dbch\af31505\hich\f189 \'d4\'e5\'e4\'e5\'f0\'e0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7\'e0\'ea\'ee\'ed\'ee\'ec}}}\sectd \ltrsect\linex0\sectdefaultcl\sftnbj {\rtlch\fcs1 \af189 \ltrch\fcs0 \insrsid15077600 \hich\af189\dbch\af31505\loch\f189 \hich\f189  "\'ce\loch\f189 \hich\f189  \'f0\'e0\'e7\'e2\'e8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\hich\f189  \'ec\'e0\'eb\'ee\'e3\'ee\loch\f189 \hich\f189  \'e8\loch\f189 \hich\f189  \'f1\'f0\'e5\'e4\'ed\'e5\'e3\'ee\loch\f189 \hich\f189  \'ef\'f0\'e5\'e4\'ef\'f0\'e8\'ed\'e8\'ec\'e0\'f2\'e5\'eb\'fc\'f1\'f2\'e2\'e0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2\loch\f189 \hich\f189  \'d0\'ee\'f1\'f1\'e8\'e9\'f1\'ea\'ee\'e9\loch\f189 \hich\f189  \'d4\'e5\'e4\'e5\'f0\'e0\'f6\'e8\'e8\loch\f189 \hich\f189 ", \'f1\'ee\'e7\'e4\'e0\'ed\'ed\'ee\'e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e\'f2\'e2\'e5\'f2\'f1\'f2\'e2\'e8\'e8\loch\f189 \hich\f189  \'f1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0105638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600330038002f0030000000795881f43b1d7f48af2c825dc485276300000000a5ab0003}}}{\fldrslt {\rtlch\fcs1 \af189 \ltrch\fcs0 \cs16\cf18\insrsid15077600 \loch\af189\dbch\af31505\hich\f189 \'d4\'e5\'e4\'e5\'f0\'e0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7\'e0\'ea\'ee\'ed\'ee\'ec}}}\sectd \ltrsect\linex0\sectdefaultcl\sftnbj {\rtlch\fcs1 \af189 \ltrch\fcs0 \insrsid15077600 \hich\af189\dbch\af31505\loch\f189 \hich\f189  "\'ce\loch\f189 \hich\f189  \'f1\'e5\'eb\'fc\'f1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'ee\'e7\'ff\'e9\'f1\'f2\'e2\'e5\'ed\'ed\'ee\'e9\loch\f189 \hich\f189  \'ea\'ee\'ee\'ef\'e5\'f0\'e0\'f6\'e8\'e8\loch\f189 \hich\f189 " \'e2\loch\f189 \hich\f189  \'f4\'ee\'f0\'ec\'e5\loch\f189 \hich\f189  \'f1\'e5\'eb\'fc\'f1\'ea\'ee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5\'ed\'ed\'ee\'e3\'ee\loch\f189 \hich\f189  \'ef\'ee\'f2\'f0\'e5\'e1\'e8\'f2\'e5\'eb\'fc\'f1\'ea\'ee\'e3\'ee\loch\f189 \hich\f189  \'ea\'ee\'ee\'ef\'e5\'f0\'e0\'f2\'e8\'e2\'e0\loch\f189 \hich\f189  (\'e7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b\'fe\'f7\'e5\'ed\'e8\'e5\'ec\loch\f189 \hich\f189  \'f1\'e5\'eb\loch\af189\dbch\af31505\hich\f189 \'fc\'f1\'ea\'ee\'f5\'ee\'e7\'ff\'e9\'f1\'f2\'e2\'e5\'ed\'ed\'ee\'e3\'ee\loch\f189 \hich\f189  \'ea\'f0\'e5\'e4\'e8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'f2\'e5\'eb\'fc\'f1\'ea\'ee\'e3\'ee\loch\f189 \hich\f189  \'ea\'ee\'ee\'ef\'e5\'f0\'e0\'f2\'e8\'e2\'e0\loch\f189 \hich\f189 ), \'e7\'e0\'f0\'e5\'e3\'e8\'f1\'f2\'f0\'e8\'f0\'ee\'e2\'e0\'ed\'ed\'ee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f1\'e5\'eb\'fc\'f1\'ea\'ee\'e9\loch\f189 \hich\f189  \'f2\'e5\'f0\'f0\'e8\'f2\'ee\'f0\'e8\'e8\loch\f189 \hich\f189  \'e8\'eb\'e8\loch\f189 \hich\f189  \'ed\'e0\loch\f189 \hich\f189  \'f2\'e5\'f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'ee\'f0\'e8\'e8\loch\f189 \hich\f189  \'f1\'e5\'eb\'fc\'f1\'ea\'ee\'e9\loch\f189 \hich\f189  \'e0\'e3\'eb\'ee\'ec\'e5\'f0\'e0\'f6\'e8\'e8\loch\f189 \hich\f189 , \'ee\'f1\'f3\'f9\'e5\'f1\'f2\'e2\'eb\'ff\'fe\'f9\'e5\'e5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f\'f2\'e5\'eb\'fc\'ed\'ee\'f1\'f2\'fc\loch\f189 \hich\f189  \'ef\'ee\loch\f189 \hich\f189  \'e7\'e0\'e3\'ee\'f2\'ee\'e2\'ea\'e5\loch\f189 \hich\f189 , \'f5\'f0\'e0\'ed\'e5\'ed\'e8\'fe\loch\f189 \hich\f189 , \'ef\'ee\'e4\'f0\'e0\'e1\'ee\'f2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e5\'f0\'e5\'f0\'e0\'e1\'ee\'f2\'ea\'e5\loch\f189 \hich\f189 , \'f1\'ee\'f0\'f2\'e8\'f0\'ee\'e2\'ea\'e5\loch\f189 \hich\f189 , \'f3\'e1\'ee\'fe\loch\f189 \hich\f189 , \'ef\'e5\'f0\'e2\'e8\'f7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5\'f0\'e5\'f0\'e0\'e1\loch\af189\dbch\af31505\hich\f189 \'ee\loch\af189\dbch\af31505\hich\f189 \'f2\'ea\'e5\loch\f189 \hich\f189 , \'ee\'f5\'eb\'e0\'e6\'e4\'e5\'ed\'e8\'fe\loch\f189 \hich\f189 , \'ef\'ee\'e4\'e3\'ee\'f2\'ee\'e2\'ea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loch\f189 \hich\f189  \'f0\'e5\'e0\'eb\'e8\'e7\'e0\'f6\'e8\'e8\loch\f189 \hich\f189 , \'f2\'f0\'e0\'ed\'f1\'ef\'ee\'f0\'f2\'e8\'f0\'ee\'e2\'ea\'e5\loch\f189 \hich\f189  \'e8\loch\f189 \hich\f189  \'f0\'e5\'e0\'eb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5\'eb\'fc\'f1\'ea\'ee\'f5\'ee\'e7\'ff\'e9\'f1\'f2\'e2\'e5\'ed\'ed\'ee\'e9\loch\f189 \hich\f189  \'ef\'f0\'ee\'e4\'f3\'ea\'f6\'e8\'e8\loch\f189 \hich\f189 , \'e4\'e8\'ea\'ee\'f0\'e0\'f1\'f2\'f3\'f9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8\'f9\'e5\'e2\'fb\'f5\loch\f189 \hich\f189  \'f0\'e5\'f1\'f3\'f0\'f1\'ee\'e2\loch\f189 \hich\f189 , \'e0\loch\f189 \hich\f189  \'f2\'e0\'ea\'e6\'e5\loch\f189 \hich\f189  \'ef\'f0\'ee\'e4\'f3\'ea\'f2\'ee\'e2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5\'f0\'e0\'e1\'ee\'f2\'ea\'e8\loch\f189 \hich\f189  \'f3\'ea\'e0\'e7\'e0\'ed\'ed\'ee\'e9\loch\f189 \hich\f189  \'ef\'f0\'ee\'e4\'f3\'ea\'f6\'e8\'e8\loch\f189 \hich\f189 , \'ee\'e1\'fa\'e5\'e4\'e8\'ed\'ff\'fe\'f9\'e5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loch\f189 \hich\f189  \'ec\'e5\'ed\'e5\'e5\loch\f189 \hich\f189  5 \'e3\'f0\'e0\'e6\'e4\'e0\'ed\loch\f189 \hich\f189  \'d0\'ee\'f1\'f1\'e8\'e9\'f1\'ea\'ee\'e9\loch\f189 \hich\f189  \'d4\'e5\'e4\'e5\'f0\'e0\'f6\'e8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8\'eb\'e8\loch\f189 \hich\f189 ) 3 \'f1\'e5\'eb\'fc\'f1\'ea\'ee\loch\af189\dbch\af31505\hich\f189 \'f5\loch\af189\dbch\af31505\hich\f189 \'ee\'e7\'ff\'e9\'f1\'f2\'e2\'e5\'ed\'ed\'fb\'f5\loch\f189 \hich\f189  \'f2\'ee\'e2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f0\'ee\'e8\'e7\'e2\'ee\'e4\'e8\'f2\'e5\'eb\'e5\'e9\loch\f189 \hich\f189  (\'ea\'f0\'ee\'ec\'e5\loch\f189 \hich\f189  \'e0\'f1\'f1\'ee\'f6\'e8\'e8\'f0\'ee\'e2\'e0\'ed\'ed\'fb\'f5\loch\f189 \hich\f189  \'f7\'eb\'e5\'ed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. \'d7\'eb\'e5\'ed\'fb\loch\f189 \hich\f189  \'f1\'e5\'eb\'fc\'f1\'ea\'ee\'f5\'ee\'e7\'ff\'e9\'f1\'f2\'e2\'e5\'ed\'ed\'ee\'e3\'ee\loch\f189 \hich\f189  \'ef\'ee\'f2\'f0\'e5\'e1\'e8\'f2\'e5\'eb\'fc\'f1\'ea\'ee\'e3\'ee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\'e0\loch\f189 \hich\f189  \'e8\'e7\loch\f189 \hich\f189  \'f7\'e8\'f1\'eb\'e0\loch\f189 \hich\f189  \'f1\'e5\'eb\'fc\'f1\'ea\'ee\'f5\'ee\'e7\'ff\'e9\'f1\'f2\'e2\'e5\'ed\'ed\'fb\'f5\loch\f189 \hich\f189  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0\'ee\'ef\'f0\'ee\'e8\'e7\'e2\'ee\'e4\'e8\'f2\'e5\'eb\'e5\'e9\loch\f189 \hich\f189  \'e4\'ee\'eb\'e6\'ed\'fb\loch\f189 \hich\f189  \'ee\'f2\'ed\'ee\'f1\'e8\'f2\'fc\'f1\'ff\loch\f189 \hich\f189  \'ea\loch\f189 \hich\f189  \'ec\'e8\'ea\'f0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f\'f0\'e8\'ff\'f2\'e8\'ff\'ec\loch\f189 \hich\f189  \'e8\'eb\'e8\loch\f189 \hich\f189  \'ec\'e0\'eb\'fb\'ec\loch\f189 \hich\f189  \'ef\'f0\'e5\'e4\'ef\'f0\'e8\'ff\'f2\'e8\'ff\'ec\loch\f189 \hich\f189  \'e2\loch\f189 \hich\f189  \'f1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f2\'f1\'f2\'e2\'e8\'e8\loch\f189 \hich\f189  \'f1\loch\f189 \hich\f189  \'f3\'f1\'eb\loch\af189\dbch\af31505\hich\f189 \'ee\loch\af189\dbch\af31505\hich\f189 \'e2\'e8\'ff\'ec\'e8\loch\f189 \hich\f189 , \'f3\'f1\'f2\'e0\'ed\'ee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c\'e8\loch\f189 \hich\f189  \'d4\'e5\'e4\'e5\'f0\'e0\'eb\'fc\'ed\'fb\'ec\loch\f189 \hich\f189  \'e7\'e0\'ea\'ee\'ed\'ee\'ec\loch\f189 \hich\f189  "\'ce\loch\f189 \hich\f189  \'f0\'e0\'e7\'e2\'e8\'f2\'e8\'e8\loch\f189 \hich\f189  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e\'e3\'ee\loch\f189 \hich\f189  \'e8\loch\f189 \hich\f189  \'f1\'f0\'e5\'e4\'ed\'e5\'e3\'ee\loch\f189 \hich\f189  \'ef\'f0\'e5\'e4\'ef\'f0\'e8\'ed\'e8\'ec\'e0\'f2\'e5\'eb\'fc\'f1\'f2\'e2\'e0\loch\f189 \hich\f189  \'e2\loch\f189 \hich\f189  \'d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1\'e8\'e9\'f1\'ea\'ee\'e9\loch\f189 \hich\f189  \'d4\'e5\'e4\'e5\'f0\'e0\'f6\'e8\'e8\loch\f189 \hich\f189 ". \'cd\'e5\'e4\'e5\'eb\'e8\'ec\'fb\'e9\loch\f189 \hich\f189  \'f4\'ee\'ed\'e4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9\'f1\'f2\'e2\'e5\'ed\'ed\'ee\'e3\'ee\loch\f189 \hich\f189  \'ef\'ee\'f2\'f0\'e5\'e1\'e8\'f2\'e5\'eb\'fc\'f1\'ea\'ee\'e3\'ee\loch\f189 \hich\f189  \'ea\'ee\'ee\'ef\'e5\'f0\'e0\'f2\'e8\'e2\'e0\loch\f189 \hich\f189  \'ec\'ee\'e6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1\'fb\'f2\'fc\loch\f189 \hich\f189  \'f1\'f4\'ee\'f0\'ec\'e8\'f0\'ee\'e2\'e0\'ed\loch\f189 \hich\f189  \'e2\loch\f189 \hich\f189  \'f2\'ee\'ec\loch\f189 \hich\f189  \'f7\'e8\'f1\'eb\'e5\loch\f189 \hich\f189  \'e7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7\'e5\'f2\loch\f189 \hich\f189  \'f7\'e0\'f1\'f2\'e8\loch\f189 \hich\f189  \'e3\'f0\'e0\'ed\'f2\'e0\loch\f189 \hich\f189  "\'c0\'e3\'f0\'ee\'f1\'f2\'e0\'f0\'f2\'e0\'ef\loch\f189 \hich\f189 ", \'ef\loch\af189\dbch\af31505\hich\f189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5\'e4\'ee\'f1\'f2\'e0\'e2\'eb\'e5\'ed\'ed\'ee\'e3\'ee\loch\f189 \hich\f189  \'e3\'f0\'e0\'ed\'f2\'ee\'ef\'ee\'eb\'f3\'f7\'e0\'f2\'e5\'eb\'fe\loch\f189 \hich\f189 , \'ea\'ee\'f2\'ee\'f0\'fb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e2\'eb\'ff\'e5\'f2\'f1\'ff\loch\f189 \hich\f189  \'f7\'eb\'e5\'ed\'ee\'ec\loch\f189 \hich\f189  \'fd\'f2\'ee\'e3\'ee\loch\f189 \hich\f189  \'f1\'e5\'eb\'fc\'f1\'ea\'ee\'f5\'ee\'e7\'ff\'e9\'f1\'f2\'e2\'e5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2\'f0\'e5\'e1\'e8\'f2\'e5\'eb\'fc\'f1\'ea\'ee\'e3\'ee\loch\f189 \hich\f189  \'ea\'ee\'ee\'ef\'e5\'f0\'e0\'f2\'e8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55}\loch\af189\dbch\af31505\hich\f189 \'ca\loch\f189 \hich\f189  \'ef\'ee\'ed\'ff\'f2\'e8\'fe\loch\f189 \hich\f189  "\'f1\'e5\'eb\'fc\'f1\'ea\'ee\'f5\'ee\'e7\'ff\'e9\'f1\'f2\'e2\'e5\'ed\'ed\'fb\'e9\loch\f189 \hich\f18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1\'e8\'f2\'e5\'eb\'fc\'f1\'ea\'e8\'e9\loch\f189 \hich\f189  \'ea\'ee\'ee\'ef\'e5\'f0\'e0\'f2\'e8\'e2\loch\f189 \hich\f189 " \'f2\'e0\'ea\'e6\'e5\loch\f189 \hich\f189  \'ee\'f2\'ed\'ee\'f1\'e8\'f2\'f1\'ff\loch\f189 \hich\f189  \'ef\'ee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8\'f2\'e5\'eb\'fc\'f1\'ea\'ee\'e5\loch\f189 \hich\f189  \'ee\'e1\'f9\'e5\'f1\'f2\'e2\'ee\loch\f189 \hich\f189 , \'f1\'ee\'e7\'e4\'e0\'ed\'ed\'ee\'e5\loch\f189 \hich\f189  \'e2\loch\f189 \hich\f18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 }{\field{\*\fldinst {\rtlch\fcs1 \af189 \ltrch\fcs0 \insrsid15077600 \hich\af189\dbch\af31505\loch\f189 HYPE\hich\af189\dbch\af31505\loch\f189 RLINK "https://internet.garant.ru/document/redirect/10105423/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00035003400320033002f0030000000795881f43b1d7f48af2c825dc485276300000000a5ab0003}}}{\fldrslt {\rtlch\fcs1 \af189 \ltrch\fcs0 \cs16\cf18\insrsid15077600 \loch\af189\dbch\af31505\hich\f189 \'d4\'e5\'e4\'e5\'f0\'e0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7\'e0\'ea\'ee\'ed\'ee\'ec}}}\sectd \ltrsect\linex0\sectdefaultcl\sftnbj {\rtlch\fcs1 \af189 \ltrch\fcs0 \insrsid15077600 \hich\af189\dbch\af31505\loch\f189 \hich\f189  "\'ce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c\'f1\'ea\'ee\'e9\loch\f189 \hich\f189  \'ea\'ee\'ee\'ef\'e5\'f0\'e0\'f6\'e8\'e8\loch\f189 \hich\f189  (\'ef\'ee\'f2\'f0\'e5\'e1\'e8\'f2\'e5\'eb\'fc\'f1\'ea\'e8\'f5\loch\f189 \hich\f189  \'ee\'e1\'f9\'e5\'f1\'f2\'e2\'e0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8\'f5\loch\f189 \hich\f189  \'f1\'ee\'fe\'e7\'e0\'f5\loch\f189 \hich\f189 ) \'e2\loch\f189 \hich\f189  \'d0\'ee\'f1\'f1\'e8\'e9\'f1\'ea\'ee\'e9\loch\f189 \hich\f189  \'d4\'e5\'e4\'e5\'f0\'e0\'f6\'e8\'e8\loch\f189 \hich\f189 ",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5\'ed\'e5\'e5\loch\f189 \hich\f189  70 \'ef\'f0\'ee\'f6\'e5\'ed\'f2\'ee\'e2\loch\f189 \hich\f189  \'e2\'fb\'f0\'f3\'f7\'ea\'e8\loch\f189 \hich\f189  \'ea\'ee\'f2\'ee\'f0\'ee\'e3\'ee\loch\f189 \hich\f189  \'f4\'ee\'f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3\'e5\'f2\'f1\'ff\loch\f189 \hich\f189  \'e7\'e0\loch\f189 \hich\f189  \'f1\'f7\'e5\'f2\loch\f189 \hich\f189  \'ee\'f1\'f3\'f9\'e5\'f1\'f2\'e2\'eb\'e5\'ed\'e8\'ff\loch\f189 \hich\f189  \'e2\'e8\'e4\loch\af189\dbch\af31505\hich\f189 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5\'ff\'f2\'e5\'eb\'fc\'ed\'ee\'f1\'f2\'e8\loch\f189 \hich\f189  \'ef\'ee\loch\f189 \hich\f189  \'e7\'e0\'e3\'ee\'f2\'ee\'e2\'ea\'e5\loch\f189 \hich\f189 , \'f5\'f0\'e0\'ed\'e5\'ed\'e8\'fe\loch\f189 \hich\f189 ,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e1\'ee\'f2\'ea\'e5\loch\f189 \hich\f189  \'e8\loch\f189 \hich\f189  \'f1\'e1\'fb\'f2\'f3\loch\f189 \hich\f189  \'f1\'e5\'eb\'fc\'f1\'ea\'ee\'f5\'ee\'e7\'ff\'e9\'f1\'f2\'e2\'e5\'ed\'ed\'ee\'e9\loch\f189 \hich\f189  \'ef\'f0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, \'e4\'e8\'ea\'ee\'f0\'e0\'f1\'f2\'f3\'f9\'e8\'f5\loch\f189 \hich\f189  \'ef\'e8\'f9\'e5\'e2\'fb\'f5\loch\f189 \hich\f189  \'f0\'e5\'f1\'f3\'f0\'f1\'ee\'e2\loch\f189 \hich\f189 , \'e0\loch\f189 \hich\f18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5\loch\f189 \hich\f189  \'ef\'f0\'ee\'e4\'f3\'ea\'f2\'ee\'e2\loch\f189 \hich\f189  \'ef\'e5\'f0\'e5\'f0\'e0\'e1\'ee\'f2\'ea\'e8\loch\f189 \hich\f189  \'f3\'ea\'e0\'e7\'e0\'ed\'ed\'ee\'e9\loch\f189 \hich\f189  \'ef\'f0\'ee\'e4\'f3\'ea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189 \ltrch\fcs0 \cs15\b\cf17\insrsid15077600 \loch\af189\dbch\af31505\hich\f189 \'e3\'f0\'e0\'e6\'e4\'e0\'ed\'e8\'ed\loch\f189 \hich\f189 , \'e2\'e5\'e4\'f3\'f9\'e8\'e9\loch\f189 \hich\f189  \'eb\'e8\'f7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4\'f1\'ee\'e1\'ed\'ee\'e5\loch\f189 \hich\f189  \'f5\'ee\'e7\'ff\'e9\'f1\'f2\'e2\'ee}{\rtlch\fcs1 \af189 \ltrch\fcs0 \insrsid15077600 \hich\af189\dbch\af31505\loch\f189 \hich\f189 , - \'e3\'f0\'e0\'e6\'e4\'e0\'ed\'e8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f1\'f3\'f9\'e5\'f1\'f2\'e2\'eb\'ff\'fe\'f9\'e8\'e9\loch\f189 \hich\f189  \'e2\'e5\'e4\'e5\'ed\'e8\'e5\hich\af189\dbch\af31505\loch\f189 \hich\f189  \'eb\'e8\'f7\'ed\'ee\'e3\'ee\loch\f189 \hich\f189  \'ef\'ee\'e4\'f1\'ee\'e1\'ed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f5\'ee\'e7\'ff\'e9\'f1\'f2\'e2\'e0\loch\f189 \hich\f189  \'e2\loch\f189 \hich\f189  \'f1\'ee\'ee\'f2\'e2\'e5\'f2\'f1\'f2\'e2\'e8\'e8\loch\f189 \hich\f189  \'f1\loch\f189 \hich\f189  \'d4\'e5\'e4\'e5\'f0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'ea\'ee\'ed\'ee\'ec\loch\f189 \hich\f189  "\'ce\loch\f189 \hich\f189  \'eb\'e8\'f7\'ed\'ee\'ec\loch\f189 \hich\f189  \'ef\'ee\'e4\'f1\'ee\'e1\'ed\'ee\'ec\loch\f189 \hich\f189  \'f5\'ee\'e7\'ff\'e9\'f1\'f2\'e2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", \'ef\'f0\'e8\'ec\'e5\'ed\'ff\'fe\'f9\'e8\'e9\loch\f189 \hich\f189  \'f1\'ef\'e5\'f6\'e8\'e0\'eb\'fc\'ed\'fb\'e9\loch\f189 \hich\f189  \'ed\'e0\'eb\'ee\'e3\'ee\'e2\'fb\'e9\loch\f189 \hich\f189  \'f0\'e5\'e6\'e8\'ec\loch\f189 \hich\f189  "\'c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e\'e3\loch\f189 \hich\f189  \'ed\'e0\loch\f189 \hich\f189  \'ef\'f0\'ee\'f4\'e5\'f1\'f1\'e8\'ee\'ed\'e0\'eb\'fc\'ed\'fb\'e9\loch\f189 \hich\f189  \'e4\'ee\'f5\'ee\'e4\loch\f18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6}\hich\af189\dbch\af31505\loch\f189 \hich\f189 1.6. \'d1\'ef\'ee\'f1\'ee\'e1\loch\f189 \hich\f189  \'ef\'f0\'e5\'e4\'ee\'f1\'f2\'e0\'e2\'eb\'e5\'ed\'e8\'ff\loch\f189 \hich\f189  \'f1\'f3\'e1\'f1\'e8\'e4\'e8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\'e2\'ee\'e7\'ec\'e5\'f9\'e5\'ed\'e8\'e5\loch\f189 \hich\f189  \'e7\'e0\'f2\'f0\'e0\'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17}{\*\bkmkend sub_2016}\hich\af189\dbch\af31505\loch\f189 1\hich\af189\dbch\af31505\loch\f189 \hich\f189 .7. \'d6\'e5\'eb\'fc\'fe\loch\f189 \hich\f189  \'ef\'f0\'e5\'e4\'ee\'f1\'f2\'e0\'e2\'eb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3\'e1\'f1\'e8\'e4\'e8\'e8\loch\f189 \hich\f189  \'ff\'e2\'eb\'ff\'e5\'f2\'f1\'ff\loch\f189 \hich\f189  \'e2\'ee\'e7\'ec\'e5\'f9\'e5\'ed\'e8\'e5\loch\f189 \hich\f189  \'f7\'e0\'f1\'f2\'e8\loch\f189 \hich\f189  \'e7\'e0\'f2\'f0\'e0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1\'e5\'e7\loch\f189 \hich\f189  \'f3\'f7\'e5\'f2\'e0\loch\f189 \hich\f189  \'ed\'e0\'eb\'ee\'e3\'e0\loch\f189 \hich\f189  \'ed\'e0\loch\f189 \hich\f189  \'e4\'ee\'e1\'e0\'e2\'eb\'e5\'ed\'ed\'f3\'fe\loch\f189 \hich\f189  \'f1\'f2\'ee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f1\'f2\'fc\loch\f189 \hich\f189 ), \'ef\'ee\'ed\'e5\'f1\'e5\'ed\'ed\'fb\'f5\loch\f189 \hich\f189  \'e2\loch\f189 \hich\f189  \'f2\'e5\'ea\'f3\'f9\'e5\'ec\loch\f189 \hich\f189  \'f4\'e8\'ed\'e0\'ed\'f1\'ee\'e2\'ee\'ec\loch\f189 \hich\f189  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4\'f3\loch\f189 \hich\f189  \'f1\'e5\'eb\'fc\'f1\'ea\'ee\'f5\'ee\'e7\'ff\'e9\'f1\'f2\'e2\'e5\'ed\'ed\'fb\'ec\'e8\loch\f189 \hich\f189  \'ef\'ee\'f2\'f0\'e5\'e1\'e8\'f2\'e5\'eb\'fc\'f1\'ea\'e8\'ec\'e8\loch\f189 \hich\f189  \'ea\'ee\'ee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8\'e2\'e0\'ec\'e8\loch\f189 \hich\f189  (\'e4\'e0\'eb\'e5\'e5\loch\f189 \hich\f189  - \'f1\'e5\'eb\'fc\'f1\'ea\'ee\'f5\'ee\'e7\'ff\'e9\'f1\'f2\'e2\'e5\'ed\'ed\'fb\'e9\loch\f189 \hich\f189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9\loch\f189 \hich\f189  \'ea\'ee\'ee\'ef\'e5\'f0\'e0\loch\af189\dbch\af31505\hich\f189 \'f2\loch\af189\dbch\af31505\hich\f189 \'e8\'e2\loch\f189 \hich\f189 , \'e8\'eb\'e8\loch\f189 \hich\f189  \'e7\'e0\'ff\'e2\'e8\'f2\'e5\'eb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8\'eb\'e8\loch\f189 \hich\f189  \'ef\'ee\'eb\'f3\'f7\'e0\'f2\'e5\'eb\'fc\loch\f189 \hich\f189  \'f1\'f3\'e1\'f1\'e8\'e4\'e8\'e8\loch\f189 \hich\f189 ), \'f1\'e2\'ff\'e7\'e0\'ed\'ed\'fb\'f5\loch\f189 \hich\f189  \'f1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171}{\*\bkmkend sub_2017}\hich\af189\dbch\af31505\loch\f189 \hich\f189 1) \'ef\'f0\'e8\'ee\'e1\'f0\'e5\'f2\'e5\'ed\'e8\'e5\'ec\loch\f189 \hich\f189  \'e8\'ec\'f3\'f9\'e5\'f1\'f2\'e2\'e0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5\'eb\'ff\'f5\loch\f189 \hich\f189  \'ef\'ee\'f1\'eb\'e5\'e4\'f3\'fe\'f9\'e5\'e9\loch\f189 \hich\f189  \'ef\'e5\'f0\'e5\'e4\'e0\'f7\'e8\loch\f189 \hich\f189  (\'f0\'e5\'e0\'eb\'e8\'e7\'e0\'f6\'e8\'e8\loch\f189 \hich\f189 ) \'ef\'f0\'e8\'ee\'e1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2\'e5\'ed\'ed\'ee\'e3\'ee\loch\f189 \hich\f189  \'e8\'ec\'f3\'f9\'e5\'f1\'f2\'e2\'e0\loch\f189 \hich\f189  \'e2\loch\f189 \hich\f189  \'f1\'ee\'e1\'f1\'f2\'e2\'e5\'ed\'ed\'ee\'f1\'f2\'fc\loch\f189 \hich\f189  \'f7\'eb\'e5\'ed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a\'f0\'ee\'ec\'e5\loch\f189 \hich\f189  \'e0\'f1\'f1\'ee\'f6\'e8\'e8\'f0\'ee\'e2\'e0\'ed\'ed\'fb\'f5\loch\f189 \hich\f189  \'f7\'eb\'e5\'ed\'ee\'e2\loch\f189 \hich\f189 )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3\'ee\loch\f189 \hich\f189  \'ef\'ee\'f2\'f0\'e5\'e1\'e8\'f2\'e5\'eb\'fc\'f1\loch\af189\dbch\af31505\hich\f189 \'ea\'ee\'e3\'ee\loch\f189 \hich\f189  \'ea\'ee\'ee\'ef\'e5\'f0\'e0\'f2\'e8\'e2\'e0\loch\f189 \hich\f189 , -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e7\'ec\'e5\'f0\'e5\loch\f189 \hich\f189 , \'ed\'e5\loch\f189 \hich\f189  \'ef\'f0\'e5\'e2\'fb\'f8\'e0\'fe\'f9\'e5\'ec\loch\f189 \hich\f189  50 \'ef\'f0\'ee\'f6\'e5\'ed\'f2\'ee\'e2\loch\f189 \hich\f189  \'e7\'e0\'f2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d\'ee\loch\f189 \hich\f189  \'ed\'e5\loch\f189 \hich\f189  \'e1\'ee\'eb\'e5\'e5\loch\f189  3\~\hich\f189 \'ec\'eb\'ed\loch\f189 \hich\f189 . \'f0\'f3\'e1\'eb\'e5\'e9\loch\f189 \hich\f189  \'e8\'e7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7\'e5\'f2\'e0\loch\f189 \hich\f189  \'ed\'e0\loch\f189 \hich\f189  \'ee\'e4\'e8\'ed\loch\f189 \hich\f189  \'f1\'e5\'eb\'fc\'f1\'ea\'ee\'f5\'ee\'e7\'ff\'e9\'f1\'f2\'e2\'e5\'ed\'ed\'fb\'e9\loch\f189 \hich\f189  \'ef\'ee\'f2\'f0\'e5\'e1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8\'e9\loch\f189 \hich\f189  \'ea\'ee\'ee\'ef\'e5\'f0\'e0\'f2\'e8\'e2\loch\f189 \hich\f189 . \'cf\'e5\'f0\'e5\'f7\'e5\'ed\'fc\loch\f189 \hich\f189  \'f2\'e0\'ea\'ee\'e3\'ee\loch\f189 \hich\f189  \'e8\'ec\'f3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f\'f0\'e5\'e4\'e5\'eb\'ff\'e5\'f2\'f1\'ff\loch\f189 \hich\f189  \'cc\'e8\'ed\'e8\'f1\'f2\'e5\'f0\'f1\'f2\'e2\'ee\'ec\loch\f189 \hich\f189  \'f1\'e5\'eb\'fc\'f1\'ea\'ee\'e3\'ee\loch\f189 \hich\f189  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0\loch\f189 \hich\f189  \'d0\'ee\'f1\'f1\'e8\'e9\'f1\'ea\'ee\'e9\loch\f189 \hich\f189  \'d4\'e5\'e4\'e5\'f0\'e0\'f6\'e8\'e8.\hich\af189\dbch\af31505\loch\f189  \loch\af189\dbch\af31505\hich\f189 \'d1\'f2\'ee\'e8\'ec\'ee\'f1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2\'e0\'ea\'ee\'e3\'ee\loch\f189 \hich\f189  \'e8\'ec\'f3\'f9\'e5\'f1\'f2\'e2\'e0\loch\f189 \hich\f189 , \'ef\'e5\'f0\'e5\'e4\'e0\'e2\'e0\'e5\'ec\'ee\'e3\'ee\loch\f189 \hich\f189  (\'f0\'e5\'e0\'eb\'e8\'e7\'f3\'e5\'ec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 \'e2\loch\f189 \hich\f189  \'f1\'ee\'e1\'f1\'f2\'e2\'e5\'ed\'ed\'ee\'f1\'f2\'fc\loch\f189 \hich\f189  \'ee\'e4\'ed\'ee\'e3\'ee\loch\f189 \hich\f189  \'f7\'eb\'e5\'ed\'e0\loch\f189 \hich\f18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3\'ee\loch\f189 \hich\f189  \'ef\'ee\'f2\'f0\'e5\'e1\'e8\'f2\'e5\'eb\'fc\'f1\'ea\'ee\'e3\'ee\loch\f189 \hich\f189  \'ea\'ee\'ee\'ef\'e5\'f0\'e0\'f2\'e8\'e2\'e0\loch\f189 \hich\f189 , \'ed\'e5\loch\f189 \hich\f189  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5\'f2\loch\f189 \hich\f189  \'ef\'f0\'e5\'e2\'fb\'f8\'e0\'f2\'fc\loch\f189 \hich\f189  30 \'ef\'f0\'ee\'f6\'e5\'ed\'f2\'ee\'e2\loch\f189 \hich\f189  \'ee\'e1\'f9\'e5\'e9\loch\f189 \hich\f189  \'f1\'f2\'ee\'e8\'ec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d\'f2\'ee\'e3\'ee\loch\f189 \hich\f189  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72}{\*\bkmkend sub_2171}\hich\af189\dbch\af31505\loch\f189 \hich\f189 2) \'ef\'f0\'e8\'ee\'e1\'f0\'e5\'f2\'e5\'ed\'e8\'e5\'ec\loch\f189 \hich\f189  \'ea\'f0\'f3\'ef\'ed\'ee\'e3\'ee\loch\f189 \hich\f189  \'f0\'ee\'e3\'e0\'f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a\loch\af189\dbch\af31505\hich\f189 \'ee\'f2\'e0\loch\f189 \hich\f189  \'e2\loch\f189 \hich\f189  \'f6\'e5\'eb\'ff\'f5\loch\f189 \hich\f189  \'e7\'e0\'ec\'e5\'ed\'fb\loch\f189 \hich\f189  \'ea\'f0\'f3\'ef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e\'e3\'e0\'f2\'ee\'e3\'ee\loch\f189 \hich\f189  \'f1\'ea\'ee\'f2\'e0\loch\f189 \hich\f189 , \'e1\'ee\'eb\'fc\'ed\'ee\'e3\'ee\loch\f189 \hich\f189  \'e8\'eb\'e8\loch\f189 \hich\f189  \'e8\'ed\'f4\'e8\'f6\'e8\'f0\'ee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3\'ee\loch\f189 \hich\f189  \'eb\'e5\'e9\'ea\'ee\'e7\'ee\'ec\loch\f189 \hich\f189 , \'ef\'f0\'e8\'ed\'e0\'e4\'eb\'e5\'e6\'e0\'f9\'e5\'e3\'ee\loch\f189 \hich\f189  \'f7\'eb\'e5\'ed\'e0\'ec\loch\f189 \hich\f189  (\'ea\'f0\'ee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0\'f1\'f1\'ee\'f6\'e8\'e8\'f0\'ee\'e2\'e0\'ed\'ed\'fb\'f5\loch\f189 \hich\f189  \'f7\'eb\'e5\'ed\'ee\'e2\loch\f189 \hich\f189 ) \'f3\'ea\'e0\'e7\'e0\'ed\'ed\'ee\'e3\'ee\loch\f189 \hich\f189  \'f1\'e5\'eb\'fc\'f1\'ea\'ee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f\'e9\'f1\'f2\'e2\'e5\'ed\'ed\'ee\'e3\'ee\loch\f189 \hich\f189  \'ef\'ee\'f2\'f0\'e5\'e1\'e8\'f2\'e5\'eb\'fc\'f1\'ea\'ee\'e3\'ee\loch\f189 \hich\f189  \'ea\'ee\'ee\'ef\'e5\'f0\'e0\'f2\'e8\'e2\'e0\loch\f189 \hich\f189  \'ed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0\'e2\'e5\loch\f189 \hich\f189  \'f1\'ee\'e1\'f1\'f2\'e2\'e5\'ed\'ed\'ee\'f1\'f2\'e8\loch\f189 \hich\f189 , - \'e2\loch\f189 \hich\f189  \'f0\'e0\'e7\'ec\'e5\'f0\'e5\loch\f189 \hich\f189 , \'ed\'e5\loch\f189 \hich\f189  \'ef\'f0\'e5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8\'e0\'fe\'f9\'e5\'ec\loch\f189 \hich\f189  50 \'ef\'f0\loch\af189\dbch\af31505\hich\f189 \'ee\loch\af189\dbch\af31505\hich\f189 \'f6\'e5\'ed\'f2\'ee\'e2\loch\f189 \hich\f189  \'e7\'e0\'f2\'f0\'e0\'f2\loch\f189 \hich\f189 , \'ed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d\'e5\loch\f189 \hich\f189  \'e1\'ee\'eb\'e5\'e5\loch\f189  10\~\hich\f189 \'ec\'eb\'ed\loch\f189 \hich\f189 . \'f0\'f3\'e1\'eb\'e5\'e9\loch\f189 \hich\f189  \'e8\'e7\loch\f189 \hich\f189  \'f0\'e0\'f1\'f7\'e5\'f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0\loch\f189 \hich\f189  \'ee\'e4\'e8\'ed\loch\f189 \hich\f189  \'f1\'e5\'eb\'fc\'f1\'ea\'ee\'f5\'ee\'e7\'ff\'e9\'f1\'f2\'e2\'e5\'ed\'ed\'fb\'e9\loch\f189 \hich\f189  \'ef\'ee\'f2\'f0\'e5\'e1\'e8\'f2\'e5\'eb\'fc\'f1\'ea\'e8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a\'ee\'ee\'ef\'e5\'f0\'e0\'f2\'e8\'e2\loch\f189 \hich\f189 . \'d1\'f2\'ee\'e8\'ec\'ee\'f1\'f2\'fc\loch\f189 \hich\f189  \'ea\'f0\'f3\'ef\'ed\'ee\'e3\'ee\loch\f189 \hich\f189  \'f0\'ee\'e3\'e0\'f2\'ee\'e3\'ee\loch\f189 \hich\f189  \'f1\'ea\'ee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5\'f0\'e5\'e4\'e0\'e2\'e0\'e5\'ec\'ee\'e3\'ee\loch\f189 \hich\f189  (\'f0\'e5\'e0\'eb\'e8\'e7\'f3\'e5\'ec\'ee\'e3\'ee\loch\f189 \hich\f189 ) \'e2\loch\f189 \hich\f189  \'f1\'ee\'e1\'f1\'f2\'e2\'e5\'ed\'ed\'ee\'f1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4\'ed\'ee\'e3\'ee\loch\f189 \hich\f189  \'f7\'eb\'e5\'ed\'e0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f1\'ea\'ee\'e3\'ee\loch\f189 \hich\f189  \'ea\'ee\'ee\'ef\'e5\'f0\'e0\'f2\'e8\'e2\'e0\loch\f189 , \loch\af189\dbch\af31505\hich\f189 \'ed\loch\af189\dbch\af31505\hich\f189 \'e5\loch\f189 \hich\f189  \'ec\'ee\'e6\'e5\'f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f\'f0\'e5\'e2\'fb\'f8\'e0\'f2\'fc\loch\f189 \hich\f189  30 \'ef\'f0\'ee\'f6\'e5\'ed\'f2\'ee\'e2\loch\f189 \hich\f189  \'ee\'e1\'f9\'e5\'e9\loch\f189 \hich\f189  \'f1\'f2\'ee\'e8\'ec\'ee\'f1\'f2\'e8\loch\f189 \hich\f189  \'ef\'f0\'e8\'ee\'e1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5\'ec\'ee\'e3\'ee\loch\f189 \hich\f189  \'ef\'ee\'e3\'ee\'eb\'ee\'e2\'fc\'ff\loch\f189 \hich\f189 . \'c2\'ee\'e7\'f0\'e0\'f1\'f2\loch\f189 \hich\f189  \'ef\'f0\'e8\'ee\'e1\'f0\'e5\'f2\'e0\'e5\'ec\'ee\'e3\'ee\loch\f189 \hich\f189  \'ea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d\'ee\'e3\'ee\loch\f189 \hich\f189  \'f0\'ee\'e3\'e0\'f2\'ee\'e3\'ee\loch\f189 \hich\f189  \'f1\'ea\'ee\'f2\'e0\loch\f189 \hich\f189  \'ed\'e5\loch\f189 \hich\f189  \'e4\'ee\'eb\'e6\'e5\'ed\loch\f189 \hich\f189  \'ef\'f0\'e5\'e2\'fb\'f8\'e0\'f2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2 \'eb\'e5\'f2\loch\f189 \hich\f189 . \'cf\'ee\'f0\'ff\'e4\'ee\'ea\loch\f189 \hich\f189  \'e7\'e0\'ec\'e5\'ed\'fb\loch\f189 \hich\f189  \'ea\'f0\'f3\'ef\'ed\'ee\'e3\'ee\loch\f189 \hich\f189  \'f0\'ee\'e3\'e0\'f2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a\'ee\'f2\'e0\loch\f189 \hich\f189 , \'e1\'ee\'eb\'fc\'ed\'ee\'e3\'ee\loch\f189 \hich\f189  \'e8\'eb\'e8\loch\f189 \hich\f189  \'e8\'ed\'f4\'e8\'f6\'e8\'f0\'ee\'e2\'e0\'ed\'ed\'ee\'e3\'ee\loch\f189 \hich\f189  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7\'ee\'ec\loch\f189 \hich\f189 , \'ef\'f0\'e8\'ed\'e0\'e4\'eb\'e5\'e6\'e0\'f9\'e5\'e3\'ee\loch\f189 \hich\f189  \'f7\'eb\'e5\'ed\'e0\'ec\loch\f189 \hich\f189  (\'ea\'f0\'ee\'ec\'e5\loch\f189  \loch\af189\dbch\af31505\hich\f18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1\'f1\'ee\'f6\'e8\'e8\'f0\'ee\'e2\'e0\'ed\'ed\'fb\'f5\loch\f189 \hich\f189  \'f7\'eb\'e5\'ed\'ee\'e2\loch\f189 \hich\f189 )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2\'f0\'e5\'e1\'e8\'f2\'e5\'eb\'fc\'f1\'ea\'ee\'e3\'ee\loch\f189 \hich\f189  \'ea\'ee\'ee\'ef\'e5\'f0\'e0\'f2\'e8\'e2\'e0\loch\f189 \hich\f189 , \'f3\'f1\'f2\'e0\'ed\'e0\'e2\'eb\'e8\'e2\'e0\'e5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173}{\*\bkmkend sub_2172}\hich\af189\dbch\af31505\loch\f189 \hich\f189 3) \'ef\'f0\'e8\'ee\'e1\'f0\'e5\'f2\'e5\'ed\'e8\'e5\'ec\loch\f189 \hich\f189  \'e8\loch\f189 \hich\f189  \'ef\'ee\'f1\'eb\'e5\'e4\'f3\'fe\'f9\'e8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ed\'e5\'f1\'e5\'ed\'e8\'e5\'ec\loch\f189 \hich\f189  \'e2\loch\f189 \hich\f189  \'ed\'e5\'e4\'e5\'eb\'e8\'ec\'fb\'e9\loch\f189 \hich\f189  \'f4\'ee\'ed\'e4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9\loch\f189 \hich\f189  \'f2\'e5\'f5\'ed\'e8\'ea\'e8\loch\f189 \hich\f189 , \'f1\'ef\'e5\'f6\'e8\'e0\'eb\'e8\'e7\'e8\'f0\'ee\'e2\'e0\'ed\'ed\'ee\'e3\'ee\loch\f189 \hich\f189  \'e0\'e2\'f2\'ee\'f2\'f0\'e0\'ed\'f1\'ef\'ee\'f0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e\'e1\'ee\'f0\'f3\'e4\'ee\'e2\'e0\'ed\loch\af189\dbch\af31505\hich\f189 \'e8\'ff\loch\f189 \hich\f189  \'e4\'eb\'ff\loch\f189 \hich\f189  \'ee\'f0\'e3\'e0\'ed\'e8\'e7\'e0\'f6\'e8\'e8\loch\f189 \hich\f189  \'f5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189 \hich\f189 , \'ef\'e5\'f0\'e5\'f0\'e0\'e1\'ee\'f2\'ea\'e8\loch\f189 \hich\f189 , \'f3\'ef\'e0\'ea\'ee\'e2\'ea\'e8\loch\f189 \hich\f189 , \'ec\'e0\'f0\'ea\'e8\'f0\'ee\'e2\'ea\'e8\loch\f189 \hich\f189 , \'f2\'f0\'e0\'ed\'f1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f2\'e8\'f0\'ee\'e2\'ea\'e8\loch\f189 \hich\f189  \'e8\loch\f189 \hich\f189  \'f0\'e5\'e0\'eb\'e8\'e7\'e0\'f6\'e8\'e8\loch\f189 \hich\f189  \'f1\'e5\'eb\'fc\'f1\'ea\'ee\'f5\'ee\'e7\'ff\'e9\'f1\'f2\'e2\'e5\'ed\'ed\'ee\'e9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4\'f3\'ea\'f6\'e8\'e8\loch\f189 \hich\f189  \'e8\loch\f189 \hich\f189  \'ec\'ee\'e1\'e8\'eb\'fc\'ed\'fb\'f5\loch\f189 \hich\f189  \'f2\'ee\'f0\'e3\'ee\'e2\'fb\'f5\loch\f189 \hich\f189  \'ee\'e1\'fa\'e5\'ea\'f2\'ee\'e2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f\loch\f189 \hich\f189  \'ee\'ea\'e0\'e7\'e0\'ed\'e8\'ff\loch\f189 \hich\f189  \'f3\'f1\'eb\'f3\'e3\loch\f189 \hich\f189  \'f7\'eb\'e5\'ed\'e0\'ec\loch\f189 \hich\f18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loch\f189 \hich\f189  \'ef\'ee\'f2\'f0\'e5\'e1\'e8\'f2\'e5\'eb\'fc\'f1\'ea\'ee\'e3\'ee\loch\f189 \hich\f189  \'ea\'ee\'ee\'ef\'e5\'f0\'e0\'f2\'e8\'e2\'e0\loch\f189 \hich\f189 , - \'e2\loch\f189 \hich\f189  \'f0\'e0\'e7\'ec\'e5\'f0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d\'e5\loch\f189 \hich\f189  \'ef\'f0\'e5\'e2\'fb\'f8\'e0\loch\af189\dbch\af31505\hich\f189 \'fe\loch\af189\dbch\af31505\hich\f189 \'f9\'e5\'ec\loch\f189 \hich\f189  50 \'ef\'f0\'ee\'f6\'e5\'ed\'f2\'ee\'e2\loch\f189 \hich\f189  \'e7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2\loch\f189 \hich\f189 , \'ed\'ee\loch\f189 \hich\f189  \'ed\'e5\loch\f189 \hich\f189  \'e1\'ee\'eb\'e5\'e5\loch\f189  10\~\hich\f189 \'ec\'eb\'ed\loch\f189 \hich\f189 . \'f0\'f3\'e1\'eb\'e5\'e9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f7\'e5\'f2\'e0\loch\f189 \hich\f189  \'ed\'e0\loch\f189 \hich\f189  \'ee\'e4\'e8\'ed\loch\f189 \hich\f189  \'f1\'e5\'eb\'fc\'f1\'ea\'ee\'f5\'ee\'e7\'ff\'e9\'f1\'f2\'e2\'e5\'ed\'ed\'fb\'e9\loch\f189 \hich\f18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1\'e8\'f2\'e5\'eb\'fc\'f1\'ea\'e8\'e9\loch\f189 \hich\f189  \'ea\'ee\'ee\'ef\'e5\'f0\'e0\'f2\'e8\'e2\loch\f189 \hich\f189 . \'cf\'e5\'f0\'e5\'f7\'e5\'ed\'fc\loch\f189 \hich\f189  \'f2\'e0\'ea\'e8\'f5\loch\f189 \hich\f189  \'f2\'e5\'f5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f2\'f0\'e0\'ed\'f1\'ef\'ee\'f0\'f2\'e0\loch\f189 \hich\f189 , \'ee\'e1\'ee\'f0\'f3\'e4\'ee\'e2\'e0\'ed\'e8\'ff\loch\f189 \hich\f189  \'e8\loch\f189 \hich\f189  \'ee\'e1\'fa\'e5\'ea\'f2\'ee\'e2\loch\f189 \hich\f189  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5\'eb\'ff\'e5\'f2\'f1\'ff\loch\f189 \hich\f189  \'ef\'f0\'e8\'ea\'e0\'e7\'ee\'ec\loch\f189 \hich\f189  \'cc\'e8\'ed\'e8\'f1\'f2\'e5\'f0\'f1\'f2\'e2\'e0\loch\f189 \hich\f189 . \'d1\'f0\'ee\'ea\loch\f189 \hich\f189  \'fd\'ea\'f1\'ef\'eb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0\'f6\'e8\'e8\loch\f189 \hich\f189  \'f2\'e0\'ea\'e8\'f5\loch\f189 \hich\f189  \'f2\'e5\'f5\'ed\'e8\'ea\'e8\loch\f189 \hich\f189 , \'f2\'f0\'e0\'ed\'f1\'ef\loch\af189\dbch\af31505\hich\f189 \'ee\loch\af189\dbch\af31505\hich\f189 \'f0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e\'e1\'ee\'f0\'f3\'e4\'ee\'e2\'e0\'ed\'e8\'ff\loch\f189 \hich\f189  \'e8\loch\f189 \hich\f189  \'ee\'e1\'fa\'e5\'ea\'f2\'ee\'e2\loch\f189 \hich\f189  \'e2\loch\f189 \hich\f189  \'e3\'ee\'e4\'f3\loch\f189 \hich\f18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5\'ed\'e8\'ff\loch\f189 \hich\f189  \'f1\'f0\'e5\'e4\'f1\'f2\'e2\loch\f189 \hich\f189  \'ed\'e5\loch\f189 \hich\f189  \'e4\'ee\'eb\'e6\'e5\'ed\loch\f189 \hich\f189  \'ef\'f0\'e5\'e2\'fb\'f8\'e0\'f2\'fc\loch\f189 \hich\f189  3 \'eb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loch\f189 \hich\f189  \'e3\'ee\'e4\'e0\loch\f189 \hich\f189  \'e8\'f5\loch\f189 \hich\f189  \'ef\'f0\'ee\'e8\'e7\'e2\'ee\'e4\'f1\'f2\'e2\'e0\loch\f189 \hich\f189 . \'cf\'f0\'e8\loch\f189 \hich\f189  \'fd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1\'f2\'ee\'f7\'ed\'e8\'ea\'ee\'ec\loch\f189 \hich\f189  \'e2\'ee\'e7\'ec\'e5\'f9\'e5\'ed\'e8\'ff\loch\f189 \hich\f189  \'e7\'e0\'f2\'f0\'e0\'f2\loch\f189 \hich\f189  \'f1\'e5\'eb\'fc\'f1\'ea\'ee\'f5\'ee\'e7\'ff\'e9\'f1\'f2\'e2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189 \hich\f189  \'ef\'ee\'f2\'f0\'e5\'e1\'e8\'f2\'e5\'eb\'fc\'f1\'ea\'ee\'e3\'ee\loch\f189 \hich\f189  \'ea\'ee\'ee\'ef\'e5\'f0\'e0\'f2\'e8\'e2\'e0\loch\f189 \hich\f189 , \'ef\'f0\'e5\'e4\'f3\'f1\'ec\'ee\'f2\'f0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'f1\'f2\'ee\'ff\'f9\'e8\'ec\loch\f189 \hich\f189  \'ef\'f3\'ed\'ea\'f2\'ee\'ec\loch\f189 \hich\f189 , \'ed\'e5\loch\f189 \hich\f189  \'ec\'ee\'e6\'e5\'f2\loch\f189 \hich\f189  \'e1\'fb\'f2\'fc\loch\f189 \hich\f18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f2\loch\f189 \hich\f189  "\'c0\'e3\'f0\'ee\'f1\loch\af189\dbch\af31505\hich\f189 \'f2\loch\af189\dbch\af31505\hich\f189 \'e0\'f0\'f2\'e0\'ef\loch\f189 \hich\f189 ", \'ef\'ee\'eb\'f3\'f7\'e5\'ed\'ed\'fb\'e9\loch\f189 \hich\f189  \'e3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f\'ee\'eb\'f3\'f7\'e0\'f2\'e5\'eb\'e5\'ec\loch\f189 \hich\f189  (\'e7\'e0\'ff\'e2\'e8\'f2\'e5\'eb\'e5\'ec\loch\f189 \hich\f189 , \'ee\'f2\'ee\'e1\'f0\'e0\'ed\'ed\'fb\'ec\loch\f189 \hich\f189  \'f0\'e5\'e3\'e8\'ee\'ed\'e0\'eb\'fc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d\'ea\'f3\'f0\'f1\'ed\'ee\'e9\loch\f189 \hich\f189  \'ea\'ee\'ec\'e8\'f1\'f1\'e8\'e5\'e9\loch\f189 \hich\f189  \'e4\'eb\'ff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d\'f2\'e0\loch\f189 \hich\f189  "\'c0\'e3\'f0\'ee\'f1\'f2\'e0\'f0\'f2\'e0\'ef\loch\f189 \hich\f189 ", \'e7\'e0\'f0\'e5\'e3\'e8\'f1\'f2\'f0\'e8\'f0\'ee\'e2\'e0\'ed\'ed\'fb\'ec\loch\f189 \hich\f189  \'e2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7\'e5\'f1\'f2\'e2\'e5\loch\f189 \hich\f189  \'ea\'f0\'e5\'f1\'f2\'fc\'ff\'ed\'f1\'ea\'ee\'e3\'ee\loch\f189 \hich\f189  (\'f4\'e5\'f0\'ec\'e5\'f0\'f1\'ea\'ee\'e3\'ee\loch\f189 \hich\f189 ) \'f5\'ee\'e7\'ff\'e9\'f1\'f2\'e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189 \hich\f189  \'e8\'ed\'e4\'e8\'e2\'e8\'e4\'f3\'e0\'eb\'fc\'ed\'ee\'e3\'ee\loch\f189 \hich\f189  \'ef\'f0\'e5\'e4\'ef\'f0\'e8\'ed\'e8\'ec\'e0\'f2\'e5\'eb\'ff\loch\f189 \hich\f189  \'e2\loch\f189 \hich\f189  \'f1\'ee\'ee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1\'f2\'e2\'e8\'e8\loch\f189  \loch\af189\dbch\af31505\hich\f189 \'f1\hich\af189\dbch\af31505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23875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20033003800370035002f0030000000795881f43b1d7f48af2c825dc485276300000000a5ab0003}}}{\fldrslt {\rtlch\fcs1 \af189 \ltrch\fcs0 \cs16\cf18\insrsid15077600 \loch\af189\dbch\af31505\hich\f189 \'d4\'e5\'e4\'e5\'f0\'e0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7\'e0\'ea\'ee\'ed\'ee\'ec}}}\sectd \ltrsect\linex0\sectdefaultcl\sftnbj {\rtlch\fcs1 \af189 \ltrch\fcs0 \insrsid15077600 \hich\af189\dbch\af31505\loch\f189 \hich\f189  "\'ce\loch\f189 \hich\f18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9\loch\f189 \hich\f189  \'f0\'e5\'e3\'e8\'f1\'f2\'f0\'e0\'f6\'e8\'e8\loch\f189 \hich\f189  \'fe\'f0\'e8\'e4\'e8\'f7\'e5\'f1\'ea\'e8\'f5\loch\f189 \hich\f189  \'eb\'e8\'f6\loch\f189 \hich\f189  \'e8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4\'e8\'e2\'e8\'e4\'f3\'e0\'eb\'fc\'ed\'fb\'f5\loch\f189 \hich\f189  \'ef\'f0\'e5\'e4\'ef\'f0\'e8\'ed\'e8\'ec\'e0\'f2\'e5\'eb\'e5\'e9\loch\f189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73}\loch\af189\dbch\af31505\hich\f189 \'c2\loch\f189 \hich\f189  \'f1\'eb\'f3\'f7\'e0\'e5\loch\f189 \hich\f189 , \'e5\'f1\'eb\'e8\loch\f189 \hich\f189  \'e8\'f1\'f2\'ee\'f7\'ed\'e8\'ea\'ee\'ec\loch\f189 \hich\f189  \'e7\'e0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189 \hich\f189  \'f1\'e5\'eb\'fc\'f1\'ea\'ee\'f5\'ee\'e7\'ff\'e9\'f1\'f2\'e2\'e5\'ed\'ed\'ee\'e3\'ee\loch\f189 \hich\f189  \'ef\'ee\'f2\'f0\'e5\'e1\'e8\'f2\'e5\'eb\'fc\'f1\'ea\'ee\'e3\'ee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'ee\'ef\'e5\'f0\'e0\'f2\'e8\'e2\'e0\loch\f189 \hich\f189 , \'ef\'f0\'e5\'e4\'f3\'f1\'ec\'ee\'f2\'f0\'e5\'ed\'ed\'fb\'f5\loch\f189 \hich\f189  \'ed\'e0\'f1\'f2\'ee\'ff\'f9\'e8\'ec\loch\f189 \hich\f189 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3\'ed\'ea\'f2\'ee\'ec\loch\f189 \hich\f189 , \'ff\'e2\'eb\'ff\'fe\'f2\'f1\'ff\loch\f189 \hich\f189  \'ea\'f0\'e5\'e4\'e8\'f2\'ed\'fb\'e5\loch\f189 \hich\f189  \'f1\'f0\'e5\'e4\'f1\'f2\'e2\'e0\loch\f189 \hich\f189  \'f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189 \hich\f189  \'ea\'f0\'e5\'e4\'e8\'f2\'ed\'fb\'f5\loch\f189 \hich\f189  \'ee\'f0\'e3\'e0\'ed\'e8\'e7\'e0\'f6\'e8\'e9\loch\f189 \hich\f189 , \'e4\'ee\'ef\'f3\'f1\'ea\'e0\'e5\'f2\'f1\'ff\loch\f189 \hich\f189  \'e2\'ed\'e5\'f1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2\loch\f189 \hich\f189  \'ed\'e5\'e4\'e5\'eb\'e8\'ec\'fb\'e9\loch\f189 \hich\f189  \'f4\'ee\'ed\'e4\loch\f189 \hich\f189  \'ef\'f0\'e8\'ee\'e1\'f0\'e5\'f2\'e5\'ed\'ed\'ee\'e3\'ee\loch\f189 \hich\f189  \'e8\'ec\'f3\'f9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0\loch\f189 \hich\f189  \'ef\'ee\'f1\'eb\'e5\loch\f189 \hich\f189  \'ef\'ee\'eb\'ed\'ee\'e3\'ee\loch\f189 \hich\f189  \'ef\'ee\'e3\'e0\'f8\'e5\'ed\'e8\'ff\loch\f189 \hich\f189  \'ee\'e1\'ff\'e7\'e0\'f2\'e5\'eb\'fc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f0\'e5\'e4\'f3\'f1\'ec\'ee\'f2\'f0\'e5\'ed\'ed\'fb\'f5\loch\f189 \hich\f189  \'ea\'f0\'e5\'e4\'e8\'f2\'ed\'fb\'ec\loch\f189 \hich\f189  \'e4\'ee\'e3\'ee\'e2\'ee\'f0\'ee\'ec\loch\f189 \hich\f189 , \'f1\'e2\'ff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loch\af189\dbch\af31505\hich\f189 \'ed\'fb\'f5\loch\f189 \hich\f189  \'f1\loch\f189 \hich\f189  \'ef\'f0\'e8\'ee\'e1\'f0\'e5\'f2\'e5\'ed\'e8\'e5\'ec\loch\f189 \hich\f189  \'f3\'ea\'e0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 }{\field{\*\fldinst {\rtlch\fcs1 \af189 \ltrch\fcs0 \insrsid15077600 \hich\af189\dbch\af31505\loch\f189 HYPERLINK \\l "sub_2173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100370033000000}}}{\fldrslt {\rtlch\fcs1 \af189 \ltrch\fcs0 \cs16\cf18\insrsid15077600 \loch\af189\dbch\af31505\hich\f189 \'e0\'e1\'e7\'e0\'f6\'e5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2\'ee\'ec}}}\sectd \ltrsect\linex0\sectdefaultcl\sftnbj {\rtlch\fcs1 \af189 \ltrch\fcs0 \insrsid15077600 \hich\af189\dbch\af31505\loch\f189 \hich\f189  \'ed\'e0\'f1\'f2\'ee\'ff\'f9\'e5\'e3\'ee\loch\f189 \hich\f189  \'ef\'ee\'e4\'ef\'f3\'ed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 \'f2\'e5\'f5\'ed\'e8\'ea\'e8\loch\f189 \hich\f189 , \'f2\'f0\'e0\'ed\'f1\'ef\'ee\'f0\'f2\'e0\loch\f189 \hich\f189 , \'ee\'e1\'ee\'f0\'f3\'e4\'ee\'e2\'e0\'ed\'e8\'ff\loch\f189 \hich\f189  \'e8\loch\f189 \hich\f18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a\'e5\'ea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74}\hich\af189\dbch\af31505\loch\f189 \hich\f189 4) \'e7\'e0\'ea\'f3\'ef\'ea\'ee\'e9\loch\f189 \hich\f189  \'f1\'e5\'eb\'fc\'f1\'ea\'ee\'f5\'ee\'e7\'ff\'e9\'f1\'f2\'e2\'e5\'ed\'ed\'ee\'e9\loch\f189 \hich\f189  \'ef\'f0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6\'e8\'e8\loch\f189 \hich\f189  (\'ea\'f0\'ee\'ec\'e5\loch\f189 \hich\f189  \'ec\'ff\'f1\'e0\loch\f189 \hich\f189  \'f1\'e2\'e8\'ed\'e5\'e9\loch\f189 \hich\f189  \'e8\loch\f189 \hich\f189  \'f1\'e2\'e8\'ed\'e5\'e9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1\'ee\'e9\loch\f189 \hich\f189 ) \'e8\loch\f189 \hich\f189  (\'e8\'eb\'e8\loch\f189 \hich\f189 ) \'e4\'e8\'ea\'ee\'f0\'e0\'f1\'f2\'f3\'f9\'e8\'f5\loch\f189 \hich\f189  \'ef\'e8\'f9\'e5\'e2\'fb\'f5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1\'f3\'f0\'f1\'ee\'e2\loch\f189 \hich\f189  \'f3\loch\f189 \hich\f189  \'f7\'eb\'e5\'ed\'ee\'e2\loch\f189 \hich\f189  \'f1\'e5\'eb\'fc\'f1\'ea\'ee\'f5\'ee\'e7\'ff\'e9\'f1\'f2\'e2\'e5\'ed\'ed\'ee\'e3\'ee\loch\f189 \hich\f189  \'ef\'ee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e8\'f2\'e5\'eb\'fc\'f1\'ea\'ee\'e3\'ee\loch\f189 \hich\f189  \'ea\'ee\'ee\'ef\'e5\'f0\'e0\'f2\'e8\'e2\'e0\loch\f189 \hich\f189  (\'ea\'f0\'ee\'ec\'e5\loch\f189 \hich\f189  \'e0\'f1\'f1\'ee\'f6\'e8\'e8\'f0\'ee\'e2\'e0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7\'eb\'e5\'ed\'ee\'e2\loch\f189 \hich\f189 ) \'e8\loch\f189 \hich\f189  (\'e8\'eb\'e8\loch\f189 \hich\f189 ) \'f3\loch\f189 \hich\f189  \'e3\'f0\'e0\'e6\'e4\'e0\'ed\loch\f189 \hich\f189 , \'e2\'e5\'e4\'f3\'f9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'f7\'ed\'fb\'e5\loch\f189 \hich\f189  \'ef\'ee\'e4\'f1\'ee\'e1\'ed\'fb\'e5\loch\f189 \hich\f189  \'f5\'ee\loch\af189\dbch\af31505\hich\f189 \'e7\loch\af189\dbch\af31505\hich\f189 \'ff\'e9\'f1\'f2\'e2\'e0\loch\f189 \hich\f189 , \'ed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f\'e2\'eb\'ff\'fe\'f9\'e8\'f5\'f1\'ff\loch\f189 \hich\f189  \'f7\'eb\'e5\'ed\'e0\'ec\'e8\loch\f189 \hich\f189  \'fd\'f2\'ee\'e3\'ee\loch\f189 \hich\f189  \'f1\'e5\'eb\'fc\'f1\'ea\'ee\'f5\'ee\'e7\'ff\'e9\'f1\'f2\'e2\'e5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2\'f0\'e5\'e1\'e8\'f2\'e5\'eb\'fc\'f1\'ea\'ee\'e3\'ee\loch\f189 \hich\f189  \'ea\'ee\'ee\'ef\'e5\'f0\'e0\'f2\'e8\'e2\'e0\loch\f189 \hich\f189 , - \'e2\loch\f189 \hich\f189  \'f0\'e0\'e7\'ec\'e5\'f0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d\'e5\loch\f189 \hich\f189  \'ef\'f0\'e5\'e2\'fb\'f8\'e0\'fe\'f9\'e5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74}\hich\af189\dbch\af31505\loch\f189 \hich\f189 10 \'ef\'f0\'ee\'f6\'e5\'ed\'f2\'ee\'e2\loch\f189 \hich\f189  \'e7\'e0\'f2\'f0\'e0\'f2\loch\f189 \hich\f189 , - \'e5\'f1\'eb\'e8\loch\f189 \hich\f189  \'e2\'fb\'f0\'f3\'f7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loch\f189 \hich\f189  \'f0\'e5\'e0\'eb\'e8\'e7\'e0\'f6\'e8\'e8\loch\f189 \hich\f189  \'ef\'f0\'ee\'e4\'f3\'ea\'f6\'e8\'e8\loch\f189 \hich\f189  \'e8\loch\f189 \hich\f189  (\'e8\'eb\'e8\loch\f189 \hich\f189 ) \'e4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0\'e0\'f1\'f2\'f3\'f9\'e8\'f5\loch\f189 \hich\f189  \'ef\'e8\'f9\'e5\'e2\'fb\'f5\loch\f189 \hich\f189  \'f0\'e5\'f1\'f3\'f0\'f1\'ee\'e2\loch\f189 \hich\f189 , \'e7\'e0\'ea\'f3\'ef\'eb\'e5\'ed\'ed\'ee\'e9\loch\f189 \hich\f189  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7\'eb\'e5\'ed\'ee\'e2\loch\f189 \hich\f189  \'f1\'e5\'eb\'fc\'f1\'ea\'ee\'f5\'ee\'e7\'ff\loch\af189\dbch\af31505\hich\f189 \'e9\'f1\'f2\'e2\'e5\'ed\'ed\'ee\'e3\'ee\loch\f189 \hich\f189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ea\'ee\'ee\'ef\'e5\'f0\'e0\'f2\'e8\'e2\'e0\loch\f189 \hich\f189  \'e8\loch\f189 \hich\f189  (\'e8\'eb\'e8\loch\f189 \hich\f189 ) \'f3\loch\f189 \hich\f189  \'e3\'f0\'e0\'e6\'e4\'e0\'ed\loch\f189 \hich\f189 , 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3\'f9\'e8\'f5\loch\f189 \hich\f189  \'eb\'e8\'f7\'ed\'fb\'e5\loch\f189 \hich\f189  \'ef\'ee\'e4\'f1\'ee\'e1\'ed\'fb\'e5\loch\f189 \hich\f189  \'f5\'ee\'e7\'ff\'e9\'f1\'f2\'e2\'e0\loch\f189 \hich\f189 , \'ed\'e5\loch\f189 \hich\f189  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'fe\'f9\'e8\'f5\'f1\'ff\loch\f189 \hich\f189  \'f7\'eb\'e5\'ed\'e0\'ec\'e8\loch\f189 \hich\f189  \'fd\'f2\'ee\'e3\'ee\loch\f189 \hich\f189  \'f1\'e5\'eb\'fc\'f1\'ea\'ee\'f5\'ee\'e7\'ff\'e9\'f1\'f2\'e2\'e5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2\'f0\'e5\'e1\'e8\'f2\'e5\'eb\'fc\'f1\'ea\'ee\'e3\'ee\loch\f189 \hich\f189  \'ea\'ee\'ee\'ef\'e5\'f0\'e0\'f2\'e8\'e2\'e0\loch\f189 \hich\f189 , \'ef\'ee\loch\f189 \hich\f189  \'e8\'f2\'ee\'e3\'e0\'ec\loch\f189 \hich\f189  \'ee\'f2\'f7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189 \hich\f189  \'e1\'f3\'f5\'e3\'e0\'eb\'f2\'e5\'f0\'f1\'ea\'ee\'e3\'ee\loch\f189 \hich\f189  \'ef\'e5\'f0\'e8\'ee\'e4\'e0\loch\f189 \hich\f189  (\'ea\'e2\'e0\'f0\'f2\'e0\'eb\'e0\loch\f189 \hich\f189 ) \'f2\'e5\'ea\'f3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f4\'e8\'ed\'e0\'ed\'f1\'ee\'e2\'ee\'e3\'ee\loch\f189 \hich\f189  \'e3\'ee\'e4\'e0,\hich\af189\dbch\af31505\loch\f189  \loch\af189\dbch\af31505\hich\f189 \'e7\'e0\loch\f189 \hich\f189  \'ea\'ee\'f2\'ee\'f0\'fb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e\'f1\'f2\'e0\'e2\'eb\'ff\'e5\'f2\'f1\'ff\loch\f189 \hich\f189  \'e2\'ee\'e7\'ec\'e5\'f9\'e5\'ed\'e8\'e5\loch\f189 \hich\f189  \'f7\'e0\'f1\'f2\'e8\loch\f189 \hich\f189  \'e7\'e0\'f2\'f0\'e0\'f2\loch\f189 \hich\f189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e0\'e2\'eb\'ff\'e5\'f2\loch\f189 \hich\f189  \'ee\'f2\loch\f189  100\~\hich\f189 \'f2\'fb\'f1.\~\'f0\'f3\'e1\'eb\'e5\'e9\loch\f189 \hich\f189  \'e4\'ee\loch\f189  5000\~\hich\f189 \'f2\'fb\'f1.\~\'f0\'f3\'e1\'eb\'e5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2\'ea\'eb\'fe\'f7\'e8\'f2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12 \'ef\'f0\'ee\'f6\'e5\'ed\'f2\'ee\'e2\loch\f189 \hich\f189  \'e7\'e0\'f2\'f0\'e0\'f2\loch\f189 \hich\f189 , - \'e5\'f1\'eb\'e8\loch\f189 \hich\f189  \'e2\'fb\'f0\'f3\'f7\'ea\'e0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189 \hich\f189  \'f0\'e5\'e0\'eb\'e8\'e7\'e0\'f6\'e8\'e8\loch\f189 \hich\f189  \'ef\'f0\'ee\'e4\'f3\'ea\'f6\'e8\'e8\loch\f189 \hich\f189  \'e8\loch\f189 \hich\f189  (\'e8\'eb\'e8\loch\f189 \hich\f189 ) \'e4\'e8\'ea\'ee\'f0\'e0\'f1\'f2\'f3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189 \hich\f189  \'ef\'e8\'f9\'e5\'e2\'fb\'f5\loch\f189 \hich\f189  \'f0\'e5\'f1\'f3\'f0\'f1\'ee\'e2\loch\f189 \hich\f189 , \'e7\'e0\'ea\'f3\'ef\'eb\'e5\'ed\'ed\'ee\'e9\loch\f189 \hich\f189  \'f3\loch\f189 \hich\f189  \'f7\'eb\'e5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loch\f189 \hich\f189  \'f1\'e5\'eb\'fc\'f1\'ea\'ee\'f5\'ee\'e7\'ff\'e9\'f1\'f2\'e2\'e5\'ed\'ed\'ee\'e3\loch\af189\dbch\af31505\hich\f189 \'ee\loch\f189 \hich\f189  \'ef\'ee\'f2\'f0\'e5\'e1\'e8\'f2\'e5\'eb\'fc\'f1\'ea\'ee\'e3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ea\'ee\'ee\'ef\'e5\'f0\'e0\'f2\'e8\'e2\'e0\loch\f189 \hich\f189  \'e8\loch\f189 \hich\f189  (\'e8\'eb\'e8\loch\f189 \hich\f189 ) \'f3\loch\f189 \hich\f189  \'e3\'f0\'e0\'e6\'e4\'e0\'ed\loch\f189 \hich\f189 , \'e2\'e5\'e4\'f3\'f9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b\'e8\'f7\'ed\'fb\'e5\loch\f189 \hich\f189  \'ef\'ee\'e4\'f1\'ee\'e1\'ed\'fb\'e5\loch\f189 \hich\f189  \'f5\'ee\'e7\'ff\'e9\'f1\'f2\'e2\'e0\loch\f189 \hich\f189 , \'ed\'e5\loch\f189 \hich\f189  \'ff\'e2\'eb\'ff\'fe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7\'eb\'e5\'ed\'e0\'ec\'e8\loch\f189 \hich\f189  \'fd\'f2\'ee\'e3\'ee\loch\f189 \hich\f189  \'f1\'e5\'eb\'fc\'f1\'ea\'ee\'f5\'ee\'e7\'ff\'e9\'f1\'f2\'e2\'e5\'ed\'ed\'ee\'e3\'ee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5\'eb\'fc\'f1\'ea\'ee\'e3\'ee\loch\f189 \hich\f189  \'ea\'ee\'ee\'ef\'e5\'f0\'e0\'f2\'e8\'e2\'e0\loch\f189 \hich\f189 , \'ef\'ee\loch\f189 \hich\f189  \'e8\'f2\'ee\'e3\'e0\'ec\loch\f189 \hich\f189  \'ee\'f2\'f7\'e5\'f2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1\'f3\'f5\'e3\'e0\'eb\'f2\'e5\'f0\'f1\'ea\'ee\'e3\'ee\loch\f189 \hich\f189  \'ef\'e5\'f0\'e8\'ee\'e4\'e0\loch\f189 \hich\f189  (\'ea\'e2\'e0\'f0\'f2\'e0\'eb\'e0\loch\f189 \hich\f189 ) \'f2\'e5\'ea\'f3\'f9\'e5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8\'ed\'e0\'ed\'f1\'ee\'e2\'ee\'e3\'ee\loch\f189 \hich\f189  \'e3\'ee\'e4\'e0\loch\f189 \hich\f189 , \'e7\'e0\loch\f189 \hich\f189  \'ea\'ee\'f2\'ee\'f0\loch\af189\dbch\af31505\hich\f189 \'fb\loch\af189\dbch\af31505\hich\f189 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ee\'f1\'f2\'e0\'e2\'eb\'ff\'e5\'f2\'f1\'ff\loch\f189 \hich\f189  \'e2\'ee\'e7\'ec\'e5\'f9\'e5\'ed\'e8\'e5\loch\f189 \hich\f189  \'f7\'e0\'f1\'f2\'e8\loch\f189 \hich\f189  \'e7\'e0\'f2\'f0\'e0\'f2\loch\f189 \hich\f189 ,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1\'f2\'e0\'e2\'eb\'ff\'e5\'f2\loch\f189 \hich\f189  \'ee\'f2\loch\f189  5001\~\hich\f189 \'f2\'fb\'f1.\~\'f0\'f3\'e1\'eb\'e5\'e9\loch\f189 \hich\f189  \'e4\'ee\loch\f189  25000\~\hich\f189 \'f2\'fb\'f1.\~\'f0\'f3\'e1\'eb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ea\'eb\'fe\'f7\'e8\'f2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15 \'ef\'f0\'ee\'f6\'e5\'ed\'f2\'ee\'e2\loch\f189 \hich\f189  \'e7\'e0\'f2\'f0\'e0\'f2\loch\f189 \hich\f189 , \'ed\'ee\loch\f189 \hich\f189  \'ed\'e5\loch\f189 \hich\f189  \'e1\'ee\'eb\'e5\'e5\loch\f189  20\~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\'ec\'eb\'ed\loch\f189 \hich\f189 . \'f0\'f3\'e1\'eb\'e5\'e9\loch\f189 \hich\f189  \'e8\'e7\loch\f189 \hich\f189  \'f0\'e0\'f1\'f7\'e5\'f2\'e0\loch\f189 \hich\f189  \'ed\'e0\loch\f189 \hich\f189  \'ee\'e4\'e8\'ed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fb\'e9\loch\f189 \hich\f189  \'ef\'ee\'f2\'f0\'e5\'e1\'e8\'f2\'e5\'eb\'fc\'f1\'ea\'e8\'e9\loch\f189 \hich\f189  \'ea\'ee\'ee\'ef\'e5\'f0\'e0\'f2\'e8\'e2\loch\f189 \hich\f189 , - 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8\loch\f189 \hich\f189  \'e2\'fb\'f0\'f3\'f7\'ea\'e0\loch\f189 \hich\f189  \'ee\'f2\loch\f189 \hich\f189  \'f0\'e5\'e0\'eb\'e8\'e7\'e0\'f6\'e8\'e8\loch\f189 \hich\f189  \'ef\'f0\loch\af189\dbch\af31505\hich\f189 \'ee\'e4\'f3\'ea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(\'e8\'eb\'e8\loch\f189 \hich\f189 ) \'e4\'e8\'ea\'ee\'f0\'e0\'f1\'f2\'f3\'f9\'e8\'f5\loch\f189 \hich\f189  \'ef\'e8\'f9\'e5\'e2\'fb\'f5\loch\f189 \hich\f189  \'f0\'e5\'f1\'f3\'f0\'f1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7\'e0\'ea\'f3\'ef\'eb\'e5\'ed\'ed\'ee\'e9\loch\f189 \hich\f189  \'f3\loch\f189 \hich\f189  \'f7\'eb\'e5\'ed\'ee\'e2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f2\'f0\'e5\'e1\'e8\'f2\'e5\'eb\'fc\'f1\'ea\'ee\'e3\'ee\loch\f189 \hich\f189  \'ea\'ee\'ee\'ef\'e5\'f0\'e0\'f2\'e8\'e2\'e0\loch\f189 \hich\f189  \'e8\loch\f189 \hich\f189  (\'e8\'eb\'e8\loch\f189 \hich\f189 ) 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f0\'e0\'e6\'e4\'e0\'ed\loch\f189 \hich\f189 , \'e2\'e5\'e4\'f3\'f9\'e8\'f5\loch\f189 \hich\f189  \'eb\'e8\'f7\'ed\'fb\'e5\loch\f189 \hich\f189  \'ef\'ee\'e4\'f1\'ee\'e1\'ed\'fb\'e5\loch\f189 \hich\f189  \'f5\'ee\'e7\'ff\'e9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, \'ed\'e5\loch\f189 \hich\f189  \'ff\'e2\'eb\'ff\'fe\'f9\'e8\'f5\'f1\'ff\loch\f189 \hich\f189  \'f7\'eb\'e5\'ed\'e0\'ec\'e8\loch\f189 \hich\f189  \'fd\'f2\'ee\'e3\'ee\loch\f189 \hich\f189  \'f1\'e5\'eb\'fc\'f1\'ea\'ee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f\'e9\'f1\'f2\'e2\'e5\'ed\'ed\'ee\'e3\'ee\loch\f189 \hich\f189  \'ef\'ee\'f2\'f0\'e5\'e1\'e8\'f2\'e5\'eb\'fc\'f1\'ea\'ee\'e3\'ee\loch\f189 \hich\f189  \'ea\'ee\'ee\'ef\'e5\'f0\'e0\'f2\'e8\'e2\'e0\loch\f189 \hich\f189 ,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e\hich\af189\dbch\af31505\loch\f189 \hich\f189  \'e8\'f2\'ee\'e3\'e0\'ec\loch\f189 \hich\f189  \'ee\'f2\'f7\'e5\'f2\'ed\'ee\'e3\'ee\loch\f189 \hich\f189  \'e1\'f3\'f5\'e3\'e0\'eb\'f2\'e5\'f0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5\'f0\'e8\'ee\'e4\'e0\loch\f189 \hich\f189  (\'ea\'e2\'e0\'f0\'f2\'e0\'eb\'e0\loch\f189 \hich\f189 ) \'f2\'e5\'ea\'f3\'f9\'e5\'e3\'ee\loch\f189 \hich\f189  \'f4\'e8\'ed\'e0\'ed\'f1\'ee\'e2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4\'e0\loch\f189 \hich\f189 , \'e7\'e0\loch\f189 \hich\f189  \'ea\'ee\'f2\'ee\'f0\'fb\'e9\loch\f189 \hich\f189  \'ef\'f0\'e5\'e4\'ee\'f1\'f2\'e0\'e2\'eb\'ff\'e5\'f2\'f1\'ff\loch\f189 \hich\f189  \'e2\'ee\'e7\'ec\'e5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7\'e0\'f1\'f2\'e8\loch\f189 \hich\f189  \'e7\'e0\'f2\'f0\'e0\'f2\loch\f189 \hich\f189 , \'f1\'ee\'f1\'f2\'e0\'e2\'eb\'ff\'e5\'f2\loch\f189 \hich\f189  \'e1\'ee\'eb\'e5\'e5\loch\f189  25000\~\hich\f189 \'f2\'fb\'f1.\~\'f0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2\'fb\'f0\'f3\'f7\'ea\'e0\loch\f189 \hich\f189  \'ee\'f2\loch\f189 \hich\f189  \'f0\'e5\'e0\'eb\'e8\'e7\'e0\'f6\'e8\'e8\loch\f189 \hich\f189  \'ef\'f0\'ee\'e4\'f3\'ea\'f6\'e8\'e8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(\'e8\'eb\'e8\loch\f189 \hich\f189 ) \'e4\'e8\'ea\'ee\'f0\'e0\'f1\'f2\'f3\'f9\'e8\'f5\loch\f189 \hich\f189  \'ef\'e8\'f9\'e5\'e2\'fb\'f5\loch\f189 \hich\f189  \'f0\'e5\'f1\'f3\'f0\'f1\'ee\'e2\loch\f189 \hich\f189 , \'e7\'e0\'ea\'f3\'ef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d\'fb\'f5\loch\f189 \hich\f189  \'f3\loch\f189 \hich\f189  \'f7\'eb\'e5\'ed\loch\af189\dbch\af31505\hich\f189 \'ee\'e2\loch\f189 \hich\f189  \'f1\'e5\'eb\'fc\'f1\'ea\'ee\'f5\'ee\'e7\'ff\'e9\'f1\'f2\'e2\'e5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2\'f0\'e5\'e1\'e8\'f2\'e5\'eb\'fc\'f1\'ea\'ee\'e3\'ee\loch\f189 \hich\f189  \'ea\'ee\'ee\'ef\'e5\'f0\'e0\'f2\'e8\'e2\'e0\loch\f189 \hich\f189  \'e8\loch\f189 \hich\f189  (\'e8\'eb\'e8\loch\f189 \hich\f189 ) \'f3\loch\f189 \hich\f189  \'e3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6\'e4\'e0\'ed\loch\f189 \hich\f189 , \'e2\'e5\'e4\'f3\'f9\'e8\'f5\loch\f189 \hich\f189  \'eb\'e8\'f7\'ed\'fb\'e5\loch\f189 \hich\f189  \'ef\'ee\'e4\'f1\'ee\'e1\'ed\'fb\'e5\loch\f189 \hich\f189  \'f5\'ee\'e7\'ff\'e9\'f1\'f2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d\'e5\loch\f189 \hich\f189  \'ff\'e2\'eb\'ff\'fe\'f9\'e8\'f5\'f1\'ff\loch\f189 \hich\f189  \'f7\'eb\'e5\'ed\'e0\'ec\'e8\loch\f189 \hich\f189  \'fd\'f2\'ee\'e3\'ee\loch\f189 \hich\f18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e\'e3\'ee\loch\f189 \hich\f189  \'ef\'ee\'f2\'f0\'e5\'e1\'e8\'f2\'e5\'eb\'fc\'f1\'ea\'ee\'e3\'ee\loch\f189 \hich\f189  \'ea\'ee\'ee\'ef\'e5\'f0\'e0\'f2\'e8\'e2\'e0\loch\f189 \hich\f189 , \'e2\loch\f189 \hich\f189  \'f6\'e5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f\'f0\'e5\'e4\'ee\'f1\'f2\'e0\'e2\'eb\'e5\'ed\'e8\'ff\loch\f189 \hich\f189  \'f1\'f0\'e5\'e4\'f1\'f2\'e2\loch\f189 \hich\f189 , \'ef\'f0\'e5\'e4\'f3\'f1\'ec\'ee\'f2\'f0\'e5\'ed\'ed\'fb\'f5\loch\f189 \hich\f18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e\'ff\'f9\'e8\'ec\loch\f189 \hich\f189  \'ef\'ee\'e4\'ef\'f3\'ed\'ea\'f2\loch\af189\dbch\af31505\hich\f189 \'ee\loch\af189\dbch\af31505\hich\f189 \'ec\loch\f189 \hich\f189 , \'f0\'e0\'f1\'f1\'f7\'e8\'f2\'fb\'e2\'e0\'e5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loch\f189 \hich\f189  \'f2\'ee\'ec\'f3\loch\f189 \hich\f189  \'e2\'e8\'e4\'f3\loch\f189 \hich\f189  \'ef\'f0\'ee\'e4\'f3\'ea\'f6\'e8\'e8\loch\f189 \hich\f189  \'e8\'eb\'e8\loch\f189 \hich\f189  \'e2\'e8\'e4\'f3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a\'ee\'f0\'e0\'f1\'f2\'f3\'f9\'e8\'f5\loch\f189 \hich\f189  \'ef\'e8\'f9\'e5\'e2\'fb\'f5\loch\f189 \hich\f189  \'f0\'e5\'f1\'f3\'f0\'f1\'ee\'e2\loch\f189 \hich\f189 , \'ea\'ee\'f2\'ee\'f0\'fb\'e5\loch\f189 \hich\f189  \'e7\'e0\'ea\'f3\'ef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b\loch\f189 \hich\f189  \'e4\'e0\'ed\'ed\'fb\'ec\loch\f189 \hich\f189  \'f1\'e5\'eb\'fc\'f1\'ea\'ee\'f5\'ee\'e7\'ff\'e9\'f1\'f2\'e2\'e5\'ed\'ed\'fb\'ec\loch\f189 \hich\f189  \'ef\'ee\'f2\'f0\'e5\'e1\'e8\'f2\'e5\'eb\'fc\'f1\'ea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'ee\'ec\loch\f189 \hich\f189  \'f3\loch\f189 \hich\f189  \'f1\'e2\'ee\'e8\'f5\loch\f189 \hich\f189  \'f7\'eb\'e5\'ed\'ee\'e2\loch\f189 \hich\f189  \'e8\loch\f189 \hich\f189  (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 \'f3\loch\f189 \hich\f189  \'e3\'f0\'e0\'e6\'e4\'e0\'ed\loch\f189 \hich\f189 , \'e2\'e5\'e4\'f3\'f9\'e8\'f5\loch\f189 \hich\f189  \'eb\'e8\'f7\'ed\'fb\'e5\loch\f189 \hich\f189  \'ef\'ee\'e4\'f1\'ee\'e1\'ed\'f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5\'ee\'e7\'ff\'e9\'f1\'f2\'e2\'e0\loch\f189 \hich\f189 , \'ed\'e5\loch\f189 \hich\f189  \'ff\'e2\'eb\'ff\'fe\'f9\'e8\'f5\'f1\'ff\loch\f189 \hich\f189  \'f7\'eb\'e5\'ed\'e0\'ec\'e8\loch\f189 \hich\f189  \'fd\'f2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loch\af189\dbch\af31505\hich\f189 \'e5\loch\af189\dbch\af31505\hich\f189 \'eb\'fc\'f1\'ea\'ee\'f5\'ee\'e7\'ff\'e9\'f1\'f2\'e2\'e5\'ed\'ed\'ee\'e3\'ee\loch\f189 \hich\f18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75}\hich\af189\dbch\af31505\loch\f189 \hich\f189 5) \'f3\'ef\'eb\'e0\'f2\'ee\'e9\loch\f189 \hich\f189  \'eb\'e8\'e7\'e8\'ed\'e3\'ee\'e2\'fb\'f5\loch\f189 \hich\f189  \'ef\'eb\'e0\'f2\'e5\'e6\'e5\'e9\loch\f189 \hich\f189 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8\'ee\'e1\'f0\'e5\'f2\'e5\'ed\'ed\'fb\'e5\loch\f189 \hich\f189  \'e2\loch\f189 \hich\f189  \'eb\'e8\'e7\'e8\'ed\'e3\loch\f189 \hich\f189  \'ee\'e1\'fa\'e5\'ea\'f2\'fb\loch\f189 \hich\f189 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0\'e3\'e0\'ed\'e8\'e7\'e0\'f6\'e8\'e8\loch\f189 \hich\f189  \'f5\'f0\'e0\'ed\'e5\'ed\'e8\'ff\loch\f189 \hich\f189 , \'ef\'e5\'f0\'e5\'f0\'e0\'e1\'ee\'f2\'ea\'e8\loch\f189 \hich\f189 , \'f3\'ef\'e0\'ea\'ee\'e2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c\'e0\'f0\'ea\'e8\'f0\'ee\'e2\'ea\'e8\loch\f189 \hich\f189  \'e8\loch\f189 \hich\f189  \'f0\'e5\'e0\'eb\'e8\'e7\'e0\'f6\'e8\'e8\loch\f189 \hich\f189  \'f1\'e5\'eb\'fc\'f1\'ea\'ee\'f5\'ee\'e7\'ff\'e9\'f1\'f2\'e2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0\'ee\'e4\'f3\'ea\'f6\'e8\'e8\loch\f189 \hich\f189 , \'e0\loch\f189 \hich\f189  \'f2\'e0\'ea\'e6\'e5\loch\f189 \hich\f189  \'ee\'e1\'ee\'f0\'f3\'e4\'ee\'e2\'e0\'ed\'e8\'ff\loch\f189 \hich\f189 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5\loch\f189  \loch\af189\dbch\af31505\hich\f189 \'ea\'ee\'ec\'ef\'eb\'e5\'ea\'f2\'e0\'f6\'e8\'e8\loch\f189 \hich\f189 , - \'e2\loch\f189 \hich\f189  \'f0\'e0\'e7\'ec\'e5\'f0\'e5\loch\f189 \hich\f189 , \'ed\'e5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2\'fb\'f8\'e0\'fe\'f9\'e5\'ec\loch\f189 \hich\f189  20 \'ef\'f0\'ee\'f6\'e5\'ed\'f2\'ee\'e2\loch\f189 \hich\f189  \'e7\'e0\'f2\'f0\'e0\'f2\loch\f189 \hich\f189 , \'ed\'ee\loch\f189 \hich\f189  \'ed\'e5\loch\f189 \hich\f189  \'e1\'ee\'eb\'e5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5\~\hich\f189 \'ec\'eb\'ed\loch\f189 \hich\f189 . \'f0\'f3\'e1\'eb\'e5\'e9\loch\f189 \hich\f189  \'e8\'e7\loch\f189 \hich\f189  \'f0\'e0\'f1\'f7\'e5\'f2\'e0\loch\f189 \hich\f189  \'ed\'e0\loch\f189 \hich\f189  \'ee\'e4\'e8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5\'eb\'fc\'f1\'ea\'ee\'f5\'ee\'e7\'ff\'e9\'f1\'f2\'e2\'e5\'ed\'ed\'fb\'e9\loch\f189 \hich\f189  \'ef\'ee\'f2\'f0\'e5\'e1\'e8\'f2\'e5\'eb\'fc\'f1\'ea\'e8\'e9\loch\f189 \hich\f189  \'ea\'ee\'ee\'ef\'e5\'f0\'e0\'f2\'e8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. \'cf\'e5\'f0\'e5\'f7\'e5\'ed\'fc\loch\f189 \hich\f189  \'f2\'e0\'ea\'e8\'f5\loch\f189 \hich\f189  \'ee\'e1\'fa\'e5\'ea\'f2\'ee\'e2\loch\f189 \hich\f189  \'e8\loch\f189 \hich\f189  \'ee\'e1\'ee\'f0\'f3\'e4\'ee\'e2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f\'f0\'e5\'e4\'e5\'eb\'ff\'e5\'f2\'f1\'ff\loch\f189 \hich\f189  \'ef\'f0\'e8\'ea\'e0\'e7\'ee\'ec\loch\f189 \hich\f189  \'cc\'e8\'ed\'e8\'f1\'f2\'e5\'f0\'f1\'f2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75}\loch\af189\dbch\af31505\hich\f189 \'cc\'e8\'ed\'e8\'f1\'f2\'e5\'f0\'f1\'f2\'e2\'ee\loch\f189 \hich\f189  \'e2\'ef\'f0\loch\af189\dbch\af31505\hich\f189 \'e0\'e2\'e5\loch\f189 \hich\f189  \'ef\'f0\'e5\'e4\'ee\'f1\'f2\'e0\'e2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loch\f189 \hich\f189  \'f1\'e5\'eb\'fc\'f1\'ea\'ee\'f5\'ee\'e7\'ff\'e9\'f1\'f2\'e2\'e5\'ed\'ed\'ee\'ec\'f3\loch\f189 \hich\f189  \'ef\'ee\'f2\'f0\'e5\'e1\'e8\'f2\'e5\'eb\'fc\'f1\'ea\'ee\'ec\'f3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f3\loch\f189 \hich\f189  \'f1\'f3\'e1\'f1\'e8\'e4\'e8\'e8\loch\f189 \hich\f189  \'ed\'e0\loch\f189 \hich\f189  \'e2\'ee\'e7\'ec\'e5\'f9\'e5\'ed\'e8\'e5\loch\f189 \hich\f189  \'f7\'e0\'f1\'f2\'e8\loch\f189 \hich\f189  \'e7\'e0\'f2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f3\'ef\'eb\'e0\'f2\'f3\loch\f189 \hich\f189  \'eb\'e8\'e7\'e8\'ed\'e3\'ee\'e2\'fb\'f5\loch\f189 \hich\f189  \'ef\'eb\'e0\'f2\'e5\'e6\'e5\'e9\loch\f189 \hich\f189  \'e7\'e0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8\'ee\'e1\'f0\'e5\'f2\'e5\'ed\'ed\'fb\'e5\loch\f189 \hich\f189  \'e2\loch\f189 \hich\f189  \'eb\'e8\'e7\'e8\'ed\'e3\loch\f189 \hich\f189  \'ee\'e1\'fa\'e5\'ea\'f2\'fb\loch\f189 \hich\f189  \'e4\'eb\'ff\loch\f189 \hich\f189  \'ee\'f0\'e3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6\'e8\'e8\loch\f189 \hich\f189  \'f5\'f0\'e0\'ed\'e5\'ed\'e8\'ff\loch\f189 \hich\f189 , \'ef\'e5\'f0\'e5\'f0\'e0\'e1\'ee\'f2\'ea\'e8\loch\f189 \hich\f189 , \'f3\'ef\'e0\'ea\'ee\'e2\'ea\'e8\loch\f189 \hich\f189 , \'ec\'e0\'f0\'ea\'e8\'f0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8\loch\f189 \hich\f189  \'e8\loch\f189 \hich\f189  \'f0\'e5\'e0\'eb\'e8\'e7\'e0\'f6\'e8\'e8\loch\f189 \hich\f189  \'f1\'e5\'eb\'fc\'f1\'ea\'ee\'f5\'ee\'e7\'ff\'e9\'f1\'f2\loch\af189\dbch\af31505\hich\f189 \'e2\loch\af189\dbch\af31505\hich\f189 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'e9\loch\f189 \hich\f189  \'ef\'f0\'ee\'e4\'f3\'ea\'f6\'e8\'e8\loch\f189 \hich\f189 , \'e0\loch\f189 \hich\f189  \'f2\'e0\'ea\'e6\'e5\loch\f189 \hich\f189  \'ee\'e1\'ee\'f0\'f3\'e4\'ee\'e2\'e0\'ed\'e8\'ff\loch\f189 \hich\f189  \'e4\'eb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f5\loch\f189 \hich\f189  \'ea\'ee\'ec\'ef\'eb\'e5\'ea\'f2\'e0\'f6\'e8\'e8\loch\f189 \hich\f189  \'e7\'e0\loch\f189 \hich\f189  \'ed\'e5\'f1\'ea\'ee\'eb\'fc\'ea\'ee\loch\f189 \hich\f189  \'ec\'e5\'f1\'ff\'f6\'e5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8\loch\f189 \hich\f189  \'f3\'f1\'eb\'ee\'e2\'e8\'e8\loch\f189 \hich\f189  \'ef\'f0\'e5\'e4\'f1\'f2\'e0\'e2\'eb\'e5\'ed\'e8\'ff\loch\f189 \hich\f189  \'f1\'e5\'eb\'fc\'f1\'ea\'ee\'f5\'ee\'e7\'ff\'e9\'f1\'f2\'e2\'e5\'ed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f2\'f0\'e5\'e1\'e8\'f2\'e5\'eb\'fc\'f1\'ea\'e8\'ec\loch\f189 \hich\f189  \'ea\'ee\'ee\'ef\'e5\'f0\'e0\'f2\'e8\'e2\'ee\'ec\loch\f189 \hich\f189  \'e4\'ee\'ea\'f3\'ec\'e5\'ed\'f2\'ee\'e2\loch\f189 \hich\f189 ,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2\'e5\'f0\'e6\'e4\'e0\'fe\'f9\'e8\'f5\loch\f189 \hich\f189  \'ee\'ef\'eb\'e0\'f2\'f3\loch\f189 \hich\f189  \'eb\'e8\'e7\'e8\'ed\'e3\'ee\'e2\'fb\'f5\loch\f189 \hich\f189  \'ef\'eb\'e0\'f2\'e5\'e6\'e5\'e9\loch\f189 \hich\f189  \'e7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ea\'f3\'f9\'e8\'e9\loch\f189 \hich\f189  \'e3\'ee\'e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8}\hich\af189\dbch\af31505\loch\f189 \hich\f189 1.8. \'d1\'f3\'e1\'f1\'e8\'e4\'e8\'e8\loch\f189 \hich\f189  \'ef\'f0\'e5\'e4\'ee\'f1\'f2\'e0\'e2\loch\af189\dbch\af31505\hich\f189 \'eb\'ff\'fe\'f2\'f1\'ff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f5\'ee\'e7\'ff\'e9\'f1\'f2\'e2\'e5\'ed\'ed\'ee\'ec\'f3\loch\f189 \hich\f189  \'ef\'ee\'f2\'f0\'e5\'e1\'e8\'f2\'e5\'eb\'fc\'f1\'ea\'ee\'ec\'f3\loch\f189 \hich\f189  \'ea\'ee\'ee\'ef\'e5\'f0\'e0\'f2\'e8\'e2\'f3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0\loch\f189 \hich\f189  \'e2\'ee\'e7\'ec\'e5\'f9\'e5\'ed\'e8\'e5\loch\f189 \hich\f189  \'f7\'e0\'f1\'f2\'e8\loch\f189 \hich\f189  \'e7\'e0\'f2\'f0\'e0\'f2\loch\f189 \hich\f189 , \'f3\'ea\'e0\'e7\'e0\'ed\'ed\'fb\'f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}{\field{\*\fldinst {\rtlch\fcs1 \af189 \ltrch\fcs0 \insrsid15077600 \hich\af189\dbch\af31505\loch\f189 HYPERLINK \\l "sub_217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1000000}}}{\fldrslt {\rtlch\fcs1 \af189 \ltrch\fcs0 \cs16\cf18\insrsid15077600 \loch\af189\dbch\af31505\hich\f189 \'ef\'ee\'e4\'ef\'f3\'ed\'ea\'f2\'e0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1-4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f1\loch\f189 \hich\f189  \'f3\'f7\'e5\'f2\'ee\'ec\loch\f189 \hich\f189  \'f1\'eb\'e5\'e4\'f3\'fe\'f9\'e8\'f5\loch\f189 \hich\f189  \'f3\'f1\'eb\'ee\'e2\'e8\'e9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181}{\*\bkmkend sub_2018}\hich\af189\dbch\af31505\loch\f189 \hich\f189 1) \'e2\loch\f189 \hich\f189  \'f1\'ee\'ee\'f2\'e2\'e5\'f2\'f1\'f2\'e2\'e8\'e8\loch\f189 \hich\f189  \'f1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5077600 \hich\af189\dbch\af31505\loch\f189 HYPERLINK \\l "sub_2174\hich\af189\dbch\af31505\loch\f189 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4000000}}}{\fldrslt {\rtlch\fcs1 \af189 \ltrch\fcs0 \cs16\cf18\insrsid1507760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4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81}\loch\af189\dbch\af31505\hich\f189 \'ee\'e1\'fa\'e5\'ec\loch\f189 \hich\f189  \'ef\'f0\'ee\'e4\'f3\'ea\'f6\'e8\'e8\loch\f189 \hich\f189  \'e8\loch\f189 \hich\f189  (\'e8\'eb\'e8\loch\f189 \hich\f189 ) \'e4\'e8\'ea\'ee\'f0\'e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9\'e8\'f5\loch\f189 \hich\f189  \'ef\'e8\'f9\'e5\'e2\'fb\'f5\loch\f189 \hich\f189  \'f0\'e5\'f1\'f3\'f0\'f1\'ee\'e2\loch\f189 \hich\f189 , \'e7\'e0\'ea\'f3\'ef\'eb\'e5\'ed\'ed\'fb\'f5\loch\f189 \hich\f189  \'f3\loch\f189 \hich\f189  \'ee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f7\'eb\'e5\'ed\'e0\loch\f189 \hich\f189  \'f1\'e5\'eb\'fc\'f1\'ea\'ee\'f5\'ee\'e7\'ff\'e9\'f1\'f2\'e2\'e5\'ed\'ed\'ee\'e3\'ee\loch\f189 \hich\f18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'e0\loch\f189 \hich\f189 , \'ed\'e5\loch\f189 \hich\f189  \'e4\'ee\'eb\'e6\'e5\'ed\loch\f189 \hich\f189  \'ef\'f0\'e5\'e2\'fb\'f8\'e0\'f2\'fc\loch\f189 \hich\f189  15 \'ef\'f0\'ee\'f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2\loch\f189 \hich\f189  \'e2\'f1\'e5\'e3\'ee\loch\f189 \hich\f189  \'ee\'e1\'fa\'e5\'ec\'e0\loch\f189 \hich\f189  \'ef\'f0\'ee\'e4\'f3\'ea\'f6\'e8\'e8\loch\f189 \hich\f189  \'e2\loch\f189 \hich\f189  \'f1\'f2\'ee\'e8\'ec\'ee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d\'ee\'ec\loch\f189 \hich\f189  \'e2\'fb\'f0\'e0\'e6\'e5\'ed\'e8\'e8\loch\f189 \hich\f189 , \'e7\'e0\'ea\'f3\'ef\'eb\'e5\'ed\'ed\'ee\'e9\loch\f189 \hich\f189  \'f3\'ea\'e0\'e7\'e0\'ed\'ed\'fb\'e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1\'e5\'eb\'fc\'f1\'ea\'ee\'f5\'ee\'e7\'ff\'e9\'f1\'f2\'e2\'e5\'ed\'ed\'fb\'ec\loch\f189 \hich\f189  \'ef\'ee\'f2\'f0\'e5\'e1\'e8\'f2\'e5\'eb\'fc\'f1\'ea\'e8\'ec\loch\f189 \hich\f189  \'ea\'ee\'ee\'ef\'e5\'f0\'e0\'f2\'e8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3\loch\f189 \hich\f189  \'f7\'eb\'e5\'ed\'ee\'e2\loch\f189 \hich\f189  \'f1\'e5\'eb\'fc\'f1\'ea\'ee\'f5\'ee\'e7\'ff\'e9\'f1\'f2\'e2\'e5\'ed\'ed\'ee\'e3\'ee\loch\f189 \hich\f189  \'ef\'ee\'f2\'f0\'e5\'e1\'e8\'f2\'e5\'eb\'fc\'f1\'ea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a\'ee\'ee\'ef\'e5\'f0\'e0\'f2\'e8\'e2\'e0\loch\f189 \hich\f189 , \'ef\'ee\loch\f189 \hich\f189  \'e8\'f2\'ee\'e3\'e0\'ec\loch\f189 \hich\f189  \'ee\'f2\'f7\'e5\'f2\'ed\'ee\'e3\'ee\loch\f189 \hich\f189  \'e1\'f3\'f5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2\'e5\'f0\'f1\'ea\'ee\'e3\'ee\loch\f189 \hich\f189  \'ef\'e5\'f0\'e8\'ee\'e4\'e0\loch\f189 \hich\f189  (\'ea\'e2\'e0\'f0\'f2\'e0\'eb\'e0\loch\f189 \hich\f189 ) \'f2\'e5\'ea\'f3\'f9\'e5\'e3\'ee\loch\f189 \hich\f189  \'f4\'e8\'ed\'e0\'ed\'f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189 \hich\f189  \'e3\'ee\'e4\'e0\loch\f189 \hich\f189 , \'e7\'e0\loch\f189 \hich\f189  \'ea\'ee\'f2\'ee\'f0\'fb\'e9\loch\f189 \hich\f189  \'ef\'f0\'e5\'e4\'ee\'f1\'f2\'e0\'e2\'eb\'ff\'e5\'f2\'f1\'ff\hich\af189\dbch\af31505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2\'ee\'e7\'ec\'e5\'f9\'e5\'ed\'e8\'e5\loch\f189 \hich\f189  \'f7\'e0\'f1\'f2\'e8\loch\f189 \hich\f189  \'e7\'e0\'f2\'f0\'e0\'f2\loch\f189 \hich\f189 . \'c2\loch\f189 \hich\f189  \'f1\'eb\'f3\'f7\'e0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5\'f1\'eb\'e8\loch\f189 \hich\f189  \'ee\'e1\'fa\'e5\'ec\loch\f189 \hich\f189  \'ef\'f0\'ee\'e4\'f3\'ea\'f6\'e8\'e8\loch\f189 \hich\f189  \'e8\loch\f189 \hich\f189  (\'e8\'eb\'e8\loch\f189 \hich\f189 ) \'e4\'e8\'ea\'ee\'f0\'e0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9\'e8\'f5\loch\f189 \hich\f189  \'ef\'e8\'f9\'e5\'e2\'fb\'f5\loch\f189 \hich\f189  \'f0\'e5\'f1\'f3\'f0\'f1\'ee\'e2\loch\f189 \hich\f189 , \'e7\'e0\'ea\'f3\'ef\'eb\'e5\'ed\'ed\'fb\'f5\loch\f189 \hich\f189  \'f3\loch\f189 \hich\f189  \'ee\'e4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f7\'eb\'e5\'ed\'e0\loch\f189 \hich\f189  \'f1\'e5\'eb\'fc\'f1\'ea\'ee\'f5\'ee\'e7\'ff\'e9\'f1\'f2\'e2\'e5\'ed\'ed\'ee\'e3\'ee\loch\f189 \hich\f18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ee\'ee\'ef\'e5\'f0\'e0\'f2\'e8\'e2\'e0\loch\f189 \hich\f189 , \'ef\'f0\'e5\'e2\'fb\'f8\'e0\'e5\'f2\loch\f189 \hich\f189  15 \'ef\'f0\'ee\'f6\'e5\'ed\'f2\'ee\'e2\loch\f189 \hich\f189  \'e2\'f1\'e5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1\'fa\'e5\'ec\'e0\loch\f189 \hich\f189  \'ef\'f0\'ee\'e4\'f3\'ea\'f6\'e8\'e8\loch\f189 \hich\f189  \'e2\loch\f189 \hich\f189  \'f1\'f2\'ee\'e8\'ec\'ee\'f1\'f2\'ed\'ee\'ec\loch\f189 \hich\f189  \'e2\'fb\'f0\'e0\'e6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7\'e0\'ea\'f3\'ef\'eb\'e5\'ed\'ed\'ee\loch\af189\dbch\af31505\hich\f189 \'e9\hich\af189\dbch\af31505\loch\f189 \hich\f189  \'f3\'ea\'e0\'e7\'e0\'ed\'ed\'fb\'ec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fb\'ec\loch\f189 \hich\f189  \'ef\'ee\'f2\'f0\'e5\'e1\'e8\'f2\'e5\'eb\'fc\'f1\'ea\'e8\'ec\loch\f189 \hich\f189  \'ea\'ee\'ee\'ef\'e5\'f0\'e0\'f2\'e8\'e2\'ee\'ec\loch\f189 \hich\f189  \'f3\loch\f189 \hich\f189  \'f7\'eb\'e5\'ed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'ff\'e9\'f1\'f2\'e2\'e5\'ed\'ed\'ee\'e3\'ee\loch\f189 \hich\f189  \'ef\'ee\'f2\'f0\'e5\'e1\'e8\'f2\'e5\'eb\'fc\'f1\'ea\'ee\'e3\'ee\loch\f189 \hich\f189  \'ea\'ee\'ee\'ef\'e5\'f0\'e0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loch\f189 \hich\f189 , \'ef\'ee\loch\f189 \hich\f189  \'e8\'f2\'ee\'e3\'e0\'ec\loch\f189 \hich\f189  \'ee\'f2\'f7\'e5\'f2\'ed\'ee\'e3\'ee\loch\f189 \hich\f189  \'e1\'f3\'f5\'e3\'e0\'eb\'f2\'e5\'f0\'f1\'ea\'ee\'e3\'ee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8\'ee\'e4\'e0\loch\f189 \hich\f189  (\'ea\'e2\'e0\'f0\'f2\'e0\'eb\'e0\loch\f189 \hich\f189 ) \'f2\'e5\'ea\'f3\'f9\'e5\'e3\'ee\loch\f189 \hich\f189  \'f4\'e8\'ed\'e0\'ed\'f1\'ee\'e2\'ee\'e3\'ee\loch\f189 \hich\f189  \'e3\'ee\'e4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'ee\'e7\'ec\'e5\'f9\'e5\'ed\'e8\'e5\loch\f189 \hich\f189  \'f7\'e0\'f1\'f2\'e8\loch\f189 \hich\f189  \'e7\'e0\'f2\'f0\'e0\'f2\loch\f189 \hich\f189 , \'f1\'e2\'ff\'e7\'e0\'ed\'ed\'fb\'f5\loch\f189 \hich\f189  \'f1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ea\'f3\'ef\'ea\'ee\'e9\loch\f189 \hich\f189  \'f1\'e5\'eb\'fc\'f1\'ea\'ee\loch\af189\dbch\af31505\hich\f189 \'f5\loch\af189\dbch\af31505\hich\f189 \'ee\'e7\'ff\'e9\'f1\'f2\'e2\'e5\'ed\'ed\'ee\'e9\loch\f189 \hich\f189  \'ef\'f0\'ee\'e4\'f3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8\'e8\loch\f189 \hich\f189 , \'ee\'f1\'f3\'f9\'e5\'f1\'f2\'e2\'eb\'ff\'e5\'f2\'f1\'ff\loch\f189 \hich\f189  \'ed\'e0\loch\f189 \hich\f189  \'ee\'f1\'ed\'ee\'e2\'e0\'ed\'e8\'e8\loch\f189 \hich\f189  \'f0\'e0\'f1\'f7\'e5\'f2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3\'ea\'e0\'e7\'e0\'ed\'ed\'ee\'e3\'ee\loch\f189 \hich\f189  \'ec\'e0\'ea\'f1\'e8\'ec\'e0\'eb\'fc\'ed\'ee\'e3\'ee\loch\f189 \hich\f189  \'ee\'e1\'fa\'e5\'ec\'e0\loch\f189 \hich\f189  \'ef\'f0\'ee\'e4\'f3\'ea\'f6\'e8\'e8\loch\f189 \hich\f189 . \'c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c\'e5\'f9\'e5\'ed\'e8\'e5\loch\f189 \hich\f189  \'f7\'e0\'f1\'f2\'e8\loch\f189 \hich\f189  \'e7\'e0\'f2\'f0\'e0\'f2\loch\f189 \hich\f189  \'f1\'e5\'eb\'fc\'f1\'ea\'ee\'f5\'ee\'e7\'ff\'e9\'f1\'f2\'e2\'e5\'ed\'ed\'fb\'f5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f0\'e5\'e1\'e8\'f2\'e5\'eb\'fc\'f1\'ea\'e8\'f5\loch\f189 \hich\f189  \'ea\'ee\'ee\'ef\'e5\'f0\'e0\'f2\'e8\'e2\'ee\'e2\loch\f189 \hich\f189  \'ed\'e0\loch\f189 \hich\f189  \'e7\'e0\'ea\'f3\'ef\'ea\'f3\loch\f189 \hich\f189 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5\'ee\'e7\'ff\'e9\'f1\'f2\'e2\'e5\'ed\'ed\'ee\'e9\loch\f189 \hich\f189  \'ef\'f0\'ee\'e4\'f3\'ea\'f6\'e8\'e8\loch\f189 \hich\f189  \'e8\loch\f189 \hich\f189  (\'e8\'eb\'e8\loch\f189 \hich\f189 ) \'e4\'e8\'ea\'ee\'f0\'e0\'f1\'f2\'f3\'f9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8\'f9\'e5\'e2\'fb\'f5\loch\f189 \hich\f189  \'f0\'e5\'f1\'f3\'f0\'f1\'ee\loch\af189\dbch\af31505\hich\f189 \'e2\hich\af189\dbch\af31505\loch\f189 \hich\f189  \'f3\loch\f189 \hich\f189  \'f7\'eb\'e5\'ed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(\'e8\'eb\'e8\loch\f189 \hich\f189 ) \'f3\loch\f189 \hich\f189  \'e3\'f0\'e0\'e6\'e4\'e0\'ed\loch\f189 \hich\f189 , \'e2\'e5\'e4\'f3\'f9\'e8\'f5\loch\f189 \hich\f189  \'eb\'e8\'f7\'ed\'f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f1\'ee\'e1\'ed\'fb\'e5\loch\f189 \hich\f189  \'f5\'ee\'e7\'ff\'e9\'f1\'f2\'e2\'e0\loch\f189 \hich\f189 , \'ed\'e5\loch\f189 \hich\f189  \'ff\'e2\'eb\'ff\'fe\'f9\'e8\'f5\'f1\'ff\loch\f189 \hich\f189  \'f7\'eb\'e5\'ed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d\'f2\'ee\'e3\'ee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, \'e7\'e0\loch\f189 \hich\f189  IV \'ea\'e2\'e0\'f0\'f2\'e0\'eb\loch\f189 \hich\f189  \'ee\'f2\'f7\'e5\'f2\'ed\'ee\'e3\'ee\loch\f189 \hich\f189  \'f4\'e8\'ed\'e0\'ed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3\'ee\loch\f189 \hich\f189  \'e3\'ee\'e4\'e0\loch\f189 \hich\f189  \'ec\'ee\'e6\'e5\'f2\loch\f189 \hich\f189  \'e1\'fb\'f2\'fc\loch\f189 \hich\f189  \'ee\'f1\'f3\'f9\'e5\'f1\'f2\loch\af189\dbch\af31505\hich\f189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b\'e5\'ed\'ee\loch\f189 \hich\f189  \'e2\loch\f189 \hich\f189  \'ef\'e5\'f0\'e2\'ee\'ec\loch\f189 \hich\f189  \'ef\'ee\'eb\'f3\'e3\'ee\'e4\'e8\'e8\loch\f189 \hich\f189  \'e3\'ee\'e4\'e0\loch\f189 \hich\f189 ,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4\'f3\'fe\'f9\'e5\'e3\'ee\loch\f189 \hich\f189  \'e7\'e0\loch\f189 \hich\f189  \'ee\'f2\'f7\'e5\'f2\'ed\'fb\'ec\loch\f189 \hich\f189  \'e3\'ee\'e4\'ee\'ec\loch\f189 \hich\f189 , \'e2\loch\f189 \hich\f189  \'f1\'eb\'f3\'f7\'e0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5\'f1\'eb\'e8\loch\f189 \hich\f189  \'fd\'f2\'e8\loch\f189 \hich\f189  \'e7\'e0\'f2\'f0\'e0\'f2\'fb\loch\f189 \hich\f189  \'ed\'e5\loch\f189 \hich\f189  \'e2\'ee\'e7\'ec\'e5\'f9\'e0\'eb\'e8\'f1\'fc\loch\f189 \hich\f189  \'f0\'e0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. \'c2\'ee\'e7\'ec\'e5\'f9\'e5\'ed\'e8\'e5\loch\f189 \hich\f189  \'f7\'e0\'f1\'f2\'e8\loch\f189 \hich\f189  \'e7\'e0\'f2\'f0\'e0\'f2\loch\f189 \hich\f189  \'f1\'e5\'eb\'fc\'f1\'ea\'ee\'f5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b\'f5\loch\f189 \hich\f189  \'ef\'ee\'f2\'f0\'e5\'e1\'e8\'f2\'e5\'eb\'fc\'f1\'ea\'e8\'f5\loch\f189 \hich\f189  \'ea\'ee\'ee\'ef\'e5\'f0\'e0\'f2\'e8\'e2\'ee\'e2\loch\f189 \hich\f189  \'ed\'e0\loch\f189 \hich\f189  \'e7\'e0\'ea\'f3\'ef\'ea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9\loch\f189 \hich\f189  \'ef\'f0\'ee\'e4\'f3\'ea\'f6\'e8\'e8\loch\f189 \hich\f189  \'e8\loch\f189 \hich\f189  (\'e8\'eb\'e8\loch\f189 \hich\f189 ) \'e4\'e8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1\'f2\'f3\'f9\'e8\'f5\loch\f189 \hich\f189  \'ef\'e8\'f9\'e5\'e2\'fb\'f5\loch\f189 \hich\f189  \'f0\loch\af189\dbch\af31505\hich\f189 \'e5\loch\af189\dbch\af31505\hich\f189 \'f1\'f3\'f0\'f1\'ee\'e2\loch\f189 \hich\f189  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7\'eb\'e5\'ed\'ee\'e2\loch\f189 \hich\f189  \'f1\'e5\'eb\'fc\'f1\'ea\'ee\'f5\'ee\'e7\'ff\'e9\'f1\'f2\'e2\'e5\'ed\'ed\'ee\'e3\'ee\loch\f189 \hich\f189  \'ef\'ee\'f2\'f0\'e5\'e1\'e8\'f2\'e5\'eb\'fc\'f1\'ea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e\'ef\'e5\'f0\'e0\'f2\'e8\'e2\'e0\loch\f189 \hich\f189  \'e8\loch\f189 \hich\f189  (\'e8\'eb\'e8\loch\f189 \hich\f189 ) \'f3\loch\f189 \hich\f189  \'e3\'f0\'e0\'e6\'e4\'e0\'ed\loch\f189 \hich\f189 , \'e2\'e5\'e4\'f3\'f9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b\'e8\'f7\'ed\'fb\'e5\loch\f189 \hich\f189  \'ef\'ee\'e4\'f1\'ee\'e1\'ed\'fb\'e5\loch\f189 \hich\f189  \'f5\'ee\'e7\'ff\'e9\'f1\'f2\'e2\'e0\loch\f189 \hich\f189 , \'ed\'e5\loch\f189 \hich\f189  \'ff\'e2\'eb\'ff\'fe\'f9\'e8\'f5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7\'eb\'e5\'ed\'e0\'ec\'e8\loch\f189 \hich\f189  \'fd\'f2\'ee\'e3\'ee\loch\f189 \hich\f189  \'f1\'e5\'eb\'fc\'f1\'ea\'ee\'f5\'ee\'e7\'ff\'e9\'f1\'f2\'e2\'e5\'ed\'ed\'ee\'e3\'ee\loch\f189 \hich\f189  \'ef\'ee\'f2\'f0\'e5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fc\'f1\'ea\'ee\'e3\'ee\loch\f189 \hich\f189  \'ea\'ee\'ee\'ef\'e5\'f0\'e0\'f2\'e8\'e2\'e0\loch\f189 \hich\f189 , \'ec\'ee\'e6\'e5\'f2\loch\f189 \hich\f189  \'ee\'f1\'f3\'f9\'e5\'f1\'f2\'e2\'eb\'ff\'f2\'fc\'f1\'ff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ed\'e5\'f1\'ea\'ee\'eb\'fc\'ea\'ee\loch\f189 \hich\f189  \'ea\'e2\'e0\'f0\'f2\'e0\'eb\'ee\'e2\loch\f189 \hich\f189  \'f2\'e5\'ea\'f3\'f9\'e5\'e3\'ee\loch\f189  \loch\af189\dbch\af31505\hich\f189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8\'ed\'e0\'ed\'f1\'ee\'e2\'ee\'e3\'ee\loch\f189 \hich\f189  \'e3\'ee\'e4\'e0\loch\f189 \hich\f189 , \'e5\'f1\'eb\'e8\loch\f189 \hich\f189  \'fd\'f2\'e8\loch\f189 \hich\f189  \'e7\'e0\'f2\'f0\'e0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loch\f189 \hich\f189  \'e2\'ee\'e7\'ec\'e5\'f9\'e0\'eb\'e8\'f1\'fc\loch\f189 \hich\f189  \'f0\'e0\'ed\'e5\'e5\loch\f189 \hich\f189  \'e2\loch\f189 \hich\f189  \'f2\'e5\'ea\'f3\'f9\'e5\'ec\loch\f189 \hich\f189  \'ee\'f2\'f7\'e5\'f2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\hich\f189  \'e3\'ee\'e4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182}\hich\af189\dbch\af31505\loch\f189 \hich\f189 2) \'ef\'f0\'e8\'ee\'e1\'f0\'e5\'f2\'e5\'ed\'e8\'e5\loch\f189 \hich\f189  \'e8\'ec\'f3\'f9\'e5\'f1\'f2\'e2\'e0\loch\f189 \hich\f189 , \'f2\'f0\'e0\'ed\'f1\'ef\'ee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1\'ee\'f0\'f3\'e4\'ee\'e2\'e0\'ed\'e8\'ff\loch\f189 \hich\f189 , \'f2\'e5\'f5\'ed\'e8\'ea\'e8\loch\f189 \hich\f189  \'e8\loch\f189 \hich\f189  \'ee\'e1\'fa\'e5\'ea\'f2\'ee\'e2\loch\f189 \hich\f189 , \'f3\'ea\'e0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 }{\field{\*\fldinst {\rtlch\fcs1 \af189 \ltrch\fcs0 \insrsid15077600 \hich\af189\dbch\af31505\loch\f189 HYPERLINK \\l "sub_217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1000000}}}{\fldrslt {\rtlch\fcs1 \af189 \ltrch\fcs0 \cs16\cf18\insrsid15077600 \loch\af189\dbch\af31505\hich\f189 \'ef\'ee\'e4\'ef\'f3\'ed\'ea\'f2\'e0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1-3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f1\'e5\'eb\'fc\'f1\'ea\'ee\'f5\'ee\'e7\'ff\loch\af189\dbch\af31505\hich\f189 \'e9\'f1\'f2\'e2\'e5\'ed\'ed\'fb\'ec\loch\f189 \hich\f189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loch\f189 \hich\f189  \'ea\'ee\'ee\'ef\'e5\'f0\'e0\'f2\'e8\'e2\'ee\'ec\loch\f189 \hich\f189  \'f3\loch\f189 \hich\f189  \'f1\'e2\'ee\'e8\'f5\loch\f189 \hich\f189  \'f7\'eb\'e5\'ed\'ee\'e2\loch\f189 \hich\f189  (\'e2\'ea\'eb\'fe\'f7\'e0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0\'f1\'f1\'ee\'f6\'e8\'e8\'f0\'ee\'e2\'e0\'ed\'ed\'fb\'f5\loch\f189 \hich\f189 ), \'e2\loch\f189 \hich\f189  \'f2\'ee\'ec\loch\f189 \hich\f189  \'f7\'e8\'f1\'eb\'e5\loch\f189 \hich\f189  \'e1\'fb\'e2\'f8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7\'eb\'e5\'ed\'ee\'e2\loch\f189 \hich\f189  \'f1\'e5\'eb\'fc\'f1\'ea\'ee\'f5\'ee\'e7\'ff\'e9\'f1\'f2\'e2\'e5\'ed\'ed\'ee\'e3\'ee\loch\f189 \hich\f189  \'ef\'ee\'f2\'f0\'e5\'e1\'e8\'f2\'e5\'eb\'fc\'f1\'ea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e\'ef\'e5\'f0\'e0\'f2\'e8\'e2\'e0\loch\f189 \hich\f189 , \'ed\'e5\loch\f189 \hich\f189  \'e4\'ee\'ef\'f3\'f1\'ea\'e0\'e5\'f2\'f1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3}{\*\bkmkend sub_2182}\hich\af189\dbch\af31505\loch\f189 \hich\f189 3) \'e2\'ee\'e7\'ec\'e5\'f9\'e5\'ed\'e8\'e5\loch\f189 \hich\f189  \'e7\'e0\'f2\'f0\'e0\'f2\loch\f189 \hich\f18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fb\'f5\loch\f189 \hich\f189  \'ef\'ee\'f2\'f0\'e5\'e1\'e8\'f2\'e5\'eb\'fc\'f1\'ea\'e8\'f5\loch\f189 \hich\f189  \'ea\'ee\'ee\'ef\'e5\'f0\'e0\loch\af189\dbch\af31505\hich\f189 \'f2\'e8\'e2\'ee\'e2\loch\f189 \hich\f189 ,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f3\'f1\'ec\'ee\'f2\'f0\'e5\'ed\'ed\'fb\'f5\loch\f189  }{\field{\*\fldinst {\rtlch\fcs1 \af189 \ltrch\fcs0 \insrsid15077600 \hich\af189\dbch\af31505\loch\f189 HYPERLINK \\l "sub_2017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7000000}}}{\fldrslt {\rtlch\fcs1 \af189 \ltrch\fcs0 \cs16\cf18\insrsid15077600 \loch\af189\dbch\af31505\hich\f189 \'ef\'f3\'ed\'ea\'f2\'ee\'ec\loch\f189  1.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d \ltrsect\linex0\sectdefaultcl\sftnbj {\rtlch\fcs1 \af189 \ltrch\fcs0 \insrsid15077600 \hich\af189\dbch\af31505\loch\f189 \hich\f189  \'ed\'e0\'f1\'f2\'ee\'ff\'f9\'e5\'e3\'ee\loch\f189 \hich\f189  \'cf\'ee\'f0\'ff\'e4\'ea\'e0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loch\f189 \hich\f189  \'f1\'f7\'e5\'f2\loch\f189 \hich\f189  \'e8\'ed\'fb\'f5\loch\f189 \hich\f189  \'ed\'e0\'ef\'f0\'e0\'e2\'eb\'e5\'ed\'e8\'e9\loch\f189 \hich\f189  \'e3\'ee\'f1\'f3\'e4\'e0\'f0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e4\'e5\'f0\'e6\'ea\'e8\loch\f189 \hich\f189  \'ed\'e5\loch\f189 \hich\f189  \'e4\'ee\'ef\'f3\'f1\'ea\'e0\'e5\'f2\'f1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4}{\*\bkmkend sub_2183}\hich\af189\dbch\af31505\loch\f189 \hich\f189 4) \'ef\'f0\'e8\'ee\'f0\'e8\'f2\'e5\'f2\'ed\'ee\'f1\'f2\'fc\loch\f189 \hich\f189  \'e2\'ee\'e7\'ec\'e5\'f9\'e5\'ed\'e8\'ff\loch\f189 \hich\f189  \'e7\'e0\'f2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189 \hich\f189  \'f1\'e5\'eb\'fc\'f1\'ea\'ee\'f5\'ee\'e7\'ff\'e9\'f1\'f2\'e2\'e5\'ed\'ed\'fb\'ec\loch\f189 \hich\f189  \'ef\'ee\'f2\'f0\'e5\'e1\'e8\'f2\'e5\'eb\'fc\'f1\'ea\'e8\'ec\loch\f189 \hich\f189  \'ea\'ee\'ee\'ef\'e5\'f0\'e0\'f2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c\loch\f189 \hich\f189 , \'ef\'f0\'e5\'e4\'f3\loch\af189\dbch\af31505\hich\f189 \'f1\'ec\'ee\'f2\'f0\'e5\'ed\'ed\'fb\'f5\loch\f189  }{\field{\*\fldinst {\rtlch\fcs1 \af189 \ltrch\fcs0 \insrsid1507760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171"}{\rtlch\fcs1 \af189 \ltrch\fcs0 \insrsid12082431 {\*\datafield 08d0c9ea79f9bace118c8200aa004ba90b0200000008000000090000007300750062005f0032003100370031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ee\'e4\'ef\'f3\'ed\'ea\'f2\'e0\'ec\'e8\loch\f189  1}}}\sectd \ltrsect\linex0\sectdefaultcl\sftnbj {\rtlch\fcs1 \af189 \ltrch\fcs0 \insrsid15077600 \hich\af189\dbch\af31505\loch\f189 ,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hich\af189\dbch\af31505\loch\f189 HYPERLINK \\l "sub_2173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100370033000000}}}{\fldrslt {\rtlch\fcs1 \af189 \ltrch\fcs0 \cs16\cf18\insrsid15077600 \hich\af189\dbch\af31505\loch\f189 3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hich\af189\dbch\af31505\loch\f189 \hich\f189  \'e8\loch\f189  }{\field{\*\fldinst {\rtlch\fcs1 \af189 \ltrch\fcs0 \insrsid15077600 \hich\af189\dbch\af31505\loch\f189 HYPERLINK \\l "sub_2174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2082431 {\*\datafield 08d0c9ea79f9bace118c8200aa004ba90b0200000008000000090000007300750062005f0032003100370034000000}}}{\fldrslt {\rtlch\fcs1 \af189 \ltrch\fcs0 \cs16\cf18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4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ee\'ef\'f0\'e5\'e4\'e5\'eb\'ff\'e5\'f2\'f1\'ff\loch\f189 \hich\f189  \'e2\loch\f189 \hich\f189  \'ef\'ee\'f0\'ff\'e4\'ea\'e5\loch\f189 \hich\f189 , \'f3\'f1\'f2\'e0\'ed\'ee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c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5}{\*\bkmkend sub_2184}\hich\af189\dbch\af31505\loch\f189 \hich\f189 5) \'e2\'ee\'e7\'ec\'e5\'f9\'e5\'ed\'e8\'e5\loch\f189 \hich\f189  \'e7\'e0\'f2\'f0\'e0\'f2\loch\f189 \hich\f189 , \'ef\'f0\'e5\'e4\'f3\'f1\'ec\'ee\'f2\'f0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b\'f5\loch\f189  }{\field{\*\fldinst {\rtlch\fcs1 \af189 \ltrch\fcs0 \insrsid15077600 \hich\af189\dbch\af31505\loch\f189 HYPERLIN\hich\af189\dbch\af31505\loch\f189 K \\l "sub_2175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5000000}}}{\fldrslt {\rtlch\fcs1 \af189 \ltrch\fcs0 \cs16\cf18\insrsid1507760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5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ee\'f1\'f3\'f9\'e5\'f1\'f2\'e2\'eb\'ff\'e5\'f2\'f1\'ff\loch\f189 \hich\f189  \'e7\'e0\loch\f189 \hich\f189  \'f4\'e0\'ea\'f2\'e8\'f7\'e5\'f1\'ea\'e8\loch\f189 \hich\f189  \'e2\'ed\'e5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fb\'e5\loch\f189 \hich\f189  \'ef\'eb\'e0\'f2\'e5\'e6\'e8\loch\f189 \hich\f189  \'e2\loch\f189 \hich\f189  \'f2\'e5\'f7\'e5\'ed\'e8\'e5\loch\f189 \hich\f189  \'f1\'f0\'ee\'ea\'e0\loch\f189 \hich\f189  \'e4\'e5\'e9\'f1\'f2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'e3\'ee\'e2\'ee\'f0\'e0\loch\f189 \hich\f189  \'f4\'e8\'ed\'e0\'ed\'f1\'ee\'e2\'ee\'e9\loch\f189 \hich\f189  \'e0\'f0\'e5\'ed\'e4\'fb\loch\f189 \hich\f189  (\'e4\'ee\'e3\'ee\'e2\'ee\'f0\'e0\loch\f189 \hich\f18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8\'ed\'e3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86}{\*\bkmkend sub_2185}\hich\af189\dbch\af31505\loch\f189 \hich\f189 6) \'f0\'e0\'e7\'ec\'e5\'f0\loch\f189 \hich\f189  \'f1\'f3\'e1\'f1\'e8\'e4\'e8\'e9\loch\f189 \hich\f189 , \'ef\'f0\'e5\'e4\'ee\'f1\'f2\'e0\'e2\'eb\'ff\'e5\'ec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 \'f1\'e5\'eb\'fc\'f1\'ea\'ee\'f5\'ee\'e7\'ff\'e9\'f1\'f2\'e2\'e5\'ed\'ed\'ee\'ec\'f3\loch\f189 \hich\f189  \'ef\loch\af189\dbch\af31505\hich\f189 \'ee\'f2\'f0\'e5\'e1\'e8\'f2\'e5\'eb\'fc\'f1\'ea\'ee\'ec\'f3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a\'ee\'ee\'ef\'e5\'f0\'e0\'f2\'e8\'e2\'f3\loch\f189 \hich\f189 , \'ee\'ef\'f0\'e5\'e4\'e5\'eb\'ff\'e5\'f2\'f1\'ff\loch\f189 \hich\f189  \'cc\'e8\'ed\'e8\'f1\'f2\'e5\'f0\'f1\'f2\'e2\'ee\'ec\loch\f189 \hich\f189 , \'ed\'ee\loch\f189 \hich\f189  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5\loch\f189 \hich\f189  \'ec\'ee\'e6\'e5\'f2\loch\f189 \hich\f189  \'ef\'f0\'e5\'e2\'fb\'f8\'e0\'f2\'fc\loch\f189 \hich\f189  \'f0\'e0\'e7\'ec\'e5\'f0\'e0\loch\f189 \hich\f189 , \'f3\'f1\'f2\'e0\'ed\'ee\'e2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189 \hich\f189  \'e2\loch\f189  }{\field{\*\fldinst {\rtlch\fcs1 \af189 \ltrch\fcs0 \insrsid15077600 \hich\af189\dbch\af31505\loch\f189 HYPERLINK \\l "sub_2017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7000000}}}{\fldrslt {\rtlch\fcs1 \af189 \ltrch\fcs0 \cs16\cf18\insrsid15077600 \loch\af189\dbch\af31505\hich\f189 \'ef\'f3\'ed\'ea\'f2\'e5\loch\f189  1.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5077600 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86}\loch\af189\dbch\af31505\hich\f189 \'c4\'eb\'ff\loch\f189 \hich\f189  \'ef\'ee\'eb\'f3\'f7\'e0\'f2\'e5\'eb\'e5\'e9\loch\f189 \hich\f189  \'f1\'f0\'e5\'e4\'f1\'f2\'e2\loch\f189 \hich\f189 , \'e8\'f1\'ef\'ee\'eb\'fc\'e7\'f3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 \'ef\'f0\'e0\'e2\'ee\loch\f189 \hich\f189  \'ed\'e0\loch\f189 \hich\f189  \'ee\'f1\'e2\'ee\'e1\'ee\'e6\'e4\'e5\'ed\'e8\'e5\loch\f189 \hich\f189  \'ee\'f2\loch\f189 \hich\f189  \'e8\'f1\'ef\'ee\'eb\'ed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1\'ff\'e7\'e0\'ed\'ed\'ee\'f1\loch\af189\dbch\af31505\hich\f189 \'f2\'e5\'e9\loch\f189 \hich\f189  \'ed\'e0\'eb\'ee\'e3\'ee\'ef\'eb\'e0\'f2\'e5\'eb\'fc\'f9\'e8\'ea\'e0\loch\f189 \hich\f189 , \'f1\'e2\'ff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e8\'f1\'f7\'e8\'f1\'eb\'e5\'ed\'e8\'e5\'ec\loch\f189 \hich\f189  \'e8\loch\f189 \hich\f189  \'f3\'ef\'eb\'e0\'f2\'ee\'e9\loch\f189 \hich\f189  \'ed\'e0\'eb\'ee\'e3\'e0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'e1\'e0\'e2\'eb\'e5\'ed\'ed\'f3\'fe\loch\f189 \hich\f189  \'f1\'f2\'ee\'e8\'ec\'ee\'f1\'f2\'fc\loch\f189 \hich\f189 , \'e2\'ee\'e7\'ec\'e5\'f9\'e5\'ed\'e8\'e5\loch\f189 \hich\f189  \'f7\'e0\'f1\'f2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7\'e0\'f2\'f0\'e0\'f2\loch\f189 \hich\f189  \'ee\'f1\'f3\'f9\'e5\'f1\'f2\'e2\'eb\'ff\'e5\'f2\'f1\'ff\loch\f189 \hich\f189  \'e8\'f1\'f5\'ee\'e4\'ff\loch\f189 \hich\f189  \'e8\'e7\loch\f189 \hich\f189  \'f1\'f3\'ec\'ec\'fb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5\'ee\'e4\'ee\'e2\loch\f189 \hich\f189  \'ed\'e0\loch\f189 \hich\f189  \'ef\'f0\'e8\'ee\'e1\'f0\'e5\'f2\'e5\'ed\'e8\'e5\loch\f189 \hich\f189  \'f2\'ee\'e2\'e0\'f0\'ee\'e2\loch\f189 \hich\f189  (\'f0\'e0\'e1\'ee\'f2\loch\f189 \hich\f18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f3\'e3\loch\f189 \hich\f189 ), \'e2\'ea\'eb\'fe\'f7\'e0\'ff\loch\f189 \hich\f189  \'f1\'f3\'ec\'ec\'f3\loch\f189 \hich\f189  \'ed\'e0\'eb\'ee\'e3\'e0\loch\f189 \hich\f189  \'ed\'e0\loch\f189 \hich\f189  \'e4\'ee\'e1\'e0\'e2\'eb\'e5\'ed\'ed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loch\f189 \hich\f189  \'f1\'f2\'ee\'e8\'ec\'ee\'f1\'f2\'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19}\hich\af189\dbch\af31505\loch\f189 \hich\f189 1.9. \'c4\'eb\loch\af189\dbch\af31505\hich\f189 \'ff\loch\f189 \hich\f189  \'f6\'e5\'eb\'e5\'e9\loch\f189 \hich\f189 , \'ef\'f0\'e5\'e4\'f3\'f1\'ec\'ee\'f2\'f0\'e5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}{\field{\*\fldinst {\rtlch\fcs1 \af189 \ltrch\fcs0 \insrsid15077600 \hich\af189\dbch\af31505\loch\f189 HYPERLINK \\l "sub_2174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4000000}}}{\fldrslt {\rtlch\fcs1 \af189 \ltrch\fcs0 \cs16\cf18\insrsid1507760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4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ee\'f0\'ff\'e4\'ea\'e0\loch\f189 \hich\f189 , \'ea\loch\f189 \hich\f189  \'f1\'e5\'eb\'fc\'f1\'ea\'ee\'f5\'ee\'e7\'ff\'e9\'f1\'f2\'e2\'e5\'ed\'ed\'ee\'e9\loch\f189 \hich\f189  \'ef\'f0\'ee\'e4\'f3\'ea\'f6\'e8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2\'ed\'ee\'f1\'e8\'f2\'f1\'ff\loch\f189 \hich\f189  \'ef\'f0\'ee\'e4\'f3\'ea\'f6\'e8\'ff\loch\f189 \hich\f189 , \'f3\'ea\'e0\'e7\'e0\'ed\'ed\'e0\'ff\loch\f189 \hich\f189  \'e2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077600 \hich\af189\dbch\af31505\loch\f189 HYPERLINK "https://internet.garant.ru/document/redirect/71597052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7003000350032002f0031003000300030000000795881f43b1d7f48af2c825dc485276300000000a5ab0003}}}{\fldrslt {\rtlch\fcs1 \af189 \ltrch\fcs0 \cs16\cf18\insrsid15077600 \loch\af189\dbch\af31505\hich\f189 \'ef\'e5\'f0\'e5\'f7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\sectd \ltrsect\linex0\sectdefaultcl\sftnbj {\rtlch\fcs1 \af189 \ltrch\fcs0 \insrsid15077600 \hich\af189\dbch\af31505\loch\f189 \hich\f189  \'f1\'e5\'eb\'fc\'f1\'ea\'ee\'f5\'ee\'e7\'ff\'e9\'f1\'f2\loch\af189\dbch\af31505\hich\f189 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f\'f0\'ee\'e4\'f3\'ea\'f6\'e8\'e8\loch\f189 \hich\f189 , \'ef\'f0\'ee\'e8\'e7\'e2\'ee\'e4\'f1\'f2\'e2\'ee\loch\f189 \hich\f189 , \'ef\'e5\'f0\'e2\'e8\'f7\'ed\'f3\'fe\loch\f189 \hich\f189  \'e8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5\'e4\'f3\'fe\'f9\'f3\'fe\loch\f189 \hich\f189  (\'ef\'f0\'ee\'ec\'fb\'f8\'eb\'e5\'ed\'ed\'f3\'fe\loch\f189 \hich\f189 ) \'ef\'e5\'f0\'e5\'f0\'e0\'e1\'ee\'f2\'ea\'f3\loch\f189 \hich\f189  \'ea\'ee\'f2\'ee\'f0\'ee\'e9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3\'f9\'e5\'f1\'f2\'e2\'eb\'ff\'fe\'f2\loch\f189 \hich\f189  \'f1\'e5\'eb\'fc\'f1\'ea\'ee\'f5\'ee\'e7\'ff\'e9\'f1\'f2\'e2\'e5\'ed\'ed\'fb\'e5\loch\f189 \hich\f189  \'f2\'ee\'e2\'e0\'f0\'ee\'ef\'f0\'ee\'e8\'e7\'e2\'ee\'e4\'e8\'f2\'e5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0\loch\f189 \hich\f189  \'f2\'e0\'ea\'e6\'e5\loch\f189 \hich\f189  \'ed\'e0\'f3\'f7\'ed\'fb\'e5\loch\f189 \hich\f189  \'ee\'f0\'e3\'e0\'ed\'e8\'e7\'e0\'f6\'e8\'e8\loch\f189 \hich\f189 , \'ef\'f0\'ee\'f4\'e5\'f1\'f1\'e8\'ee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fc\'ed\'fb\'e5\loch\f189 \hich\f189  \'ee\'e1\'f0\'e0\'e7\'ee\'e2\'e0\'f2\'e5\'eb\'fc\'ed\'fb\'e5\loch\f189 \hich\f189  \'ee\'f0\'e3\'e0\'ed\'e8\'e7\'e0\'f6\'e8\'e8\loch\f189 \hich\f189 , \'ee\'e1\'f0\'e0\'e7\'ee\'e2\'e0\'f2\'e5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e\'f0\'e3\'e0\'ed\'e8\'e7\'e0\'f6\'e8\'e8\loch\f189 \hich\f189  \'e2\'fb\'f1\'f8\'e5\'e3\loch\af189\dbch\af31505\hich\f189 \'ee\hich\af189\dbch\af31505\loch\f189 \hich\f189  \'ee\'e1\'f0\'e0\'e7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f\'f0\'ee\'f6\'e5\'f1\'f1\'e5\loch\f189 \hich\f189  \'f1\'e2\'ee\'e5\'e9\loch\f189 \hich\f189  \'ed\'e0\'f3\'f7\'ed\'ee\'e9\loch\f189 \hich\f189 , \'ed\'e0\'f3\'f7\'ed\'ee-\'f2\'e5\'f5\'ed\'e8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e\'e9\loch\f189 \hich\f189  \'e8\loch\f189 \hich\f189  (\'e8\'eb\'e8\loch\f189 \hich\f189 ) \'ee\'e1\'f0\'e0\'e7\'ee\'e2\'e0\'f2\'e5\'eb\'fc\'ed\'ee\'e9\loch\f189 \hich\f189  \'e4\'e5\'ff\'f2\'e5\'eb\'fc\'ed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3\'f2\'e2\'e5\'f0\'e6\'e4\'e5\'ed\'ed\'ee\'ec\loch\f189  }{\field{\*\fldinst {\rtlch\fcs1 \af189 \ltrch\fcs0 \insrsid15077600 \hich\af189\dbch\af31505\loch\f189 HYPERLINK "https://internet.garant.ru/document/redirect/71597052/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500390037003000350032002f0030000000795881f43b1d7f48af2c825dc485276300000000a5ab0003}}}{\fldrslt {\rtlch\fcs1 \af189 \ltrch\fcs0 \cs16\cf18\insrsid15077600 \loch\af189\dbch\af31505\hich\f189 \'f0\'e0\'f1\'ef\'ee\'f0\'ff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'ec}}}\sectd \ltrsect\linex0\sectdefaultcl\sftnbj {\rtlch\fcs1 \af189 \ltrch\fcs0 \insrsid15077600 \hich\af189\dbch\af31505\loch\f189 \hich\f189  \'cf\'f0\'e0\'e2\'e8\'f2\'e5\'eb\'fc\'f1\'f2\'e2\'e0\loch\f189 \hich\f189  \'d0\'ee\'f1\'f1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e\'e9\loch\f189 \hich\f189  \'d4\'e5\'e4\'e5\'f0\'e0\'f6\'e8\'e8\loch\f189 \hich\f189  \'ee\'f2\loch\f189 \hich\f189  25 \'ff\'ed\'e2\'e0\'f0\'ff\loch\f189 \hich\f189  2017 \'e3\'ee\'e4\'e0\loch\f189  N\~79-\loch\af189\dbch\af31505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01}{\*\bkmkend sub_2019}\hich\af189\dbch\af31505\loch\f189 \hich\f189 1.10. \'cf\'ee\'eb\'f3\'f7\'e5\'ed\'e8\'e5\loch\f189 \hich\f189  \'f1\'f0\'e5\'e4\'f1\'f2\'e2\loch\f189 \hich\f18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fb\'ec\'e8\loch\f189 \hich\f189  \'ef\'ee\'f2\'f0\'e5\'e1\'e8\'f2\'e5\'eb\'fc\'f1\'ea\'e8\'ec\'e8\loch\f189 \hich\f189  \'ea\'ee\'ee\'ef\'e5\'f0\'e0\'f2\'e8\'e2\'e0\'ec\'e8\loch\f189 \hich\f189  \'ef\'ee\'f1\'eb\'e5\'e4\'f3\'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8\'f5\loch\f189 \hich\f189  \'f3\'f0\'ee\'e2\'ed\'e5\'e9\loch\f189 \hich\f189  \'e2\loch\f189 \hich\f189  \'f1\'ee\'ee\'f2\'e2\'e5\'f2\'f1\'f2\'e2\'e8\'e8\loch\f189 \hich\f189  \'f1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HYPERLINK \\l "sub_2171"}{\rtlch\fcs1 \af189 \ltrch\fcs0 \insrsid12082431 {\*\datafield 08d0c9ea79f9bace118c8200aa004ba90b0200000008000000090000007300750062005f0032003100370031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6\cf18\insrsid15077600 \loch\af189\dbch\af31505\hich\f189 \'ef\'ee\'e4\'ef\'f3\'ed\'ea\'f2\'e0\'ec\'e8\loch\f189  1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, }{\field{\*\fldinst {\rtlch\fcs1 \af189 \ltrch\fcs0 \insrsid15077600 \hich\af189\dbch\af31505\loch\f189 HYPERLINK \\l "sub_217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100370032000000}}}{\fldrslt {\rtlch\fcs1 \af189 \ltrch\fcs0 \cs16\cf18\insrsid15077600 \hich\af189\dbch\af31505\loch\f189 \hich\f189 2 \'ef\'f3\'ed\'ea\'f2\'e0\loch\f189  1.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}\sectd \ltrsect\linex0\sectdefaultcl\sftnbj {\rtlch\fcs1 \af189 \ltrch\fcs0 \insrsid15077600 \hich\af189\dbch\af31505\loch\f189 \hich\f189  \'ed\'e0\'f1\'f2\'ee\'ff\'f9\'e5\'e3\'ee\loch\f189 \hich\f189  \'cf\'ee\'f0\'ff\'e4\'ea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5\loch\f189 \hich\f189  \'e4\'ee\'ef\'f3\'f1\'ea\'e0\'e5\'f2\'f1\'ff\loch\f189 \hich\f189 . \'cf\'ee\'eb\'f3\'f7\'e5\'ed\loch\af189\dbch\af31505\hich\f189 \'e8\'e5\loch\f189 \hich\f189  \'f1\'f0\'e5\'e4\'f1\'f2\'e2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f5\'ee\'e7\'ff\'e9\'f1\'f2\'e2\'e5\'ed\'ed\'fb\'ec\'e8\loch\f189 \hich\f189  \'ef\'ee\'f2\'f0\'e5\'e1\'e8\'f2\'e5\'eb\'fc\'f1\'ea\'e8\'ec\'e8\loch\f189 \hich\f189  \'ea\'ee\'ee\'ef\'e5\'f0\'e0\'f2\'e8\'e2\'e0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1\'eb\'e5\'e4\'f3\'fe\'f9\'e8\'f5\loch\f189 \hich\f189  \'f3\'f0\'ee\'e2\'ed\'e5\'e9\loch\f189 \hich\f189  \'e2\loch\f189 \hich\f189  \'f1\'ee\'ee\'f2\'e2\'e5\'f2\'f1\'f2\'e2\'e8\'e8\loch\f189 \hich\f189  \'f1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\\l "sub_2174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4000000}}}{\fldrslt {\rtlch\fcs1 \af189 \ltrch\fcs0 \cs16\cf18\insrsid1507760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4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ee\'f0\'ff\'e4\'ea\'e0\loch\f189 \hich\f189  \'e4\'ee\'ef\'f3\'f1\'ea\'e0\'e5\'f2\'f1\'ff\loch\f189 \hich\f189  \'ef\'f0\'e8\loch\f189 \hich\f189  \'f3\'f1\'eb\'ee\'e2\'e8\'e8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b\'e5\'ed\'fb\loch\f189 \hich\f189  \'f2\'e0\'ea\'e8\'f5\loch\f189 \hich\f189  \'f1\'e5\'eb\'fc\'f1\'ea\'ee\'f5\'ee\'e7\'ff\'e9\'f1\'f2\'e2\'e5\'ed\'ed\'fb\'f5\loch\f189 \hich\f189  \'ef\'ee\'f2\'f0\'e5\'e1\'e8\'f2\'e5\'eb\'fc\'f1\'ea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loch\af189\dbch\af31505\hich\f189 \'e8\'e2\'ee\'e2\loch\f189 \hich\f189  \'ef\'ee\'f1\'eb\'e5\'e4\'f3\'fe\'f9\'e8\'f5\loch\f189 \hich\f189  \'f3\'f0\'ee\'e2\'ed\'e5\'e9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f\'e2\'eb\'ff\'fe\'f2\'f1\'ff\loch\f189 \hich\f189  \'ef\'ee\'eb\'f3\'f7\'e0\'f2\'e5\'eb\'ff\'ec\'e8\loch\f189 \hich\f189  \'f1\'f0\'e5\'e4\'f1\'f2\'e2\loch\f189 \hich\f189  \'e2\loch\f189 \hich\f189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8\'e8\loch\f189 \hich\f189  \'f1\loch\f189 \hich\f189  \'ef\'ee\'e4\'ef\'f3\'ed\'ea\'f2\'ee\'ec\loch\f189 \hich\f189  4 \'ef\'f3\'ed\'ea\'f2\'e0\loch\f189 \hich\f189  1.7 \'ed\'e0\'f1\'f2\'ee\'ff\'f9\'e5\'e3\'ee\loch\f189 \hich\f189  \'c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1}{\*\bkmkend sub_21101}\hich\af189\dbch\af31505\loch\f189 \hich\f189 1.11. \'cf\'ee\'eb\'f3\'f7\'e0\'f2\'e5\'eb\'e8\loch\f189 \hich\f189  \'f1\'f3\'e1\'f1\'e8\'e4\'e8\'e9\loch\f189 \hich\f189  \'ee\'ef\'f0\'e5\'e4\'e5\'eb\'ff\'f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f\loch\f189 \hich\f189  \'ef\'ee\loch\f189 \hich\f189  \'f0\'e5\'e7\'f3\'eb\'fc\'f2\'e0\'f2\'e0\'ec\loch\f189 \hich\f189  \'ee\'f2\'e1\'ee\'f0\'e0\loch\f189 \hich\f189  \'ef\'ee\'eb\'f3\'f7\'e0\'f2\'e5\'eb\'e5\'e9\loch\f189 \hich\f189  \'f1\'f3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8\'e4\'e8\'e9\loch\f189 \hich\f189 , \'ef\'f0\'ee\'e2\'ee\'e4\'e8\'ec\'ee\'e3\'ee\loch\f189 \hich\f189  \'cc\'e8\'ed\'e8\'f1\'f2\'e5\'f0\'f1\'f2\'e2\'ee\'ec\loch\f189 \hich\f189  \'e2\loch\f189 \hich\f189  \'ef\'ee\'f0\'ff\'e4\'ea\'e5\lo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3\'f1\'f2\'e0\'ed\'ee\'e2\'eb\'e5\'ed\'ed\'ee\'ec\loch\f189 \hich\f189  \'cf\'f0\'e0\'e2\'e8\'f2\'e5\'eb\'fc\'f1\'f2\'e2\'ee\'ec\loch\f189 \hich\f189  \'d0\'ee\'f1\'f1\'e8\'e9\'f1\'ea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d4\'e5\'e4\'e5\'f0\'e0\'f6\'e8\'e8\loch\f189 \hich\f189  (\'e4\'e0\'eb\'e5\'e5\loch\f189 \hich\f189  - \'ee\'f2\'e1\'ee\'f0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2}{\*\bkmkend sub_2111}\hich\af189\dbch\af31505\loch\f189 \hich\f189 1.12. \'ce\'f2\'e1\'ee\'f0\loch\f189 \hich\f189  \'ee\'f1\'f3\'f9\'e5\'f1\'f2\'e2\'eb\'ff\'e5\'f2\'f1\'ff\loch\f189 \hich\f189  \'cc\'e8\'ed\'e8\'f1\'f2\'e5\'f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e\'ec\loch\f189 \hich\f189  \'f1\'ef\'ee\'f1\'ee\'e1\'ee\'ec\loch\f189 \hich\f189  \'e7\'e0\'ef\'f0\'ee\'f1\'e0\loch\f189 \hich\f189  \'ef\'f0\'e5\'e4\'eb\'ee\'e6\'e5\'ed\'e8\'e9\loch\f189 \hich\f189  (\'e7\'e0\'ff\'e2\'ee\'ea\loch\f189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113}{\*\bkmkend sub_2112}\hich\af189\dbch\af31505\loch\f189 \hich\f189 1.13. \'c8\'ed\'f4\'ee\'f0\'ec\'e0\'f6\'e8\'ff\loch\f189 \hich\f189  \'ee\loch\f189 \hich\f189  \'f1\'f3\'e1\'f1\'e8\'e4\'e8\'ff\'f5\loch\f189 \hich\f189 ,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b\'e5\'e6\'e0\'f9\'e8\'f5\loch\f189 \hich\f189  \'ef\'f0\'e5\'e4\'ee\'f1\'f2\'e0\'e2\'eb\'e5\'ed\'e8\'fe\loch\f189 \hich\f189  \'e2\loch\f189 \hich\f189  \'f1\'ee\'ee\'f2\'e2\'e5\'f2\'f1\'f2\'e2\'e8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f1\'f2\loch\af189\dbch\af31505\hich\f189 \'ee\'ff\'f9\'e8\'ec\loch\f189 \hich\f189  \'cf\'ee\'f0\'ff\'e4\'ea\'ee\'ec\loch\f189 \hich\f189 , \'f0\'e0\'e7\'ec\'e5\'f9\'e0\'e5\'f2\'f1\'ff\loch\f189 \hich\f189  \'ed\'e0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"https://internet.garant.ru/document/redirect/17799499/2977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}}}{\fldrslt {\rtlch\fcs1 \af189 \ltrch\fcs0 \cs16\cf18\insrsid15077600 \loch\af189\dbch\af31505\hich\f189 \'e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0\'f2\'e0\'eb\'e5}}}\sectd \ltrsect\linex0\sectdefaultcl\sftnbj {\rtlch\fcs1 \af189 \ltrch\fcs0 \insrsid15077600 \hich\af189\dbch\af31505\loch\f189 \hich\f189  \'e1\'fe\'e4\'e6\'e5\'f2\'ed\'ee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8\'f1\'f2\'e5\'ec\'fb\loch\f189 \hich\f189  \'d0\'ee\'f1\'f1\'e8\'e9\'f1\'ea\'ee\'e9\loch\f189 \hich\f189  \'d4\'e5\'e4\'e5\'f0\'e0\'f6\'e8\'e8\loch\f189 \hich\f189  \'e2\loch\f189 \hich\f189  \'e8\'ed\'f4\'ee\'f0\'ec\'e0\'f6\'e8\'ee\'ed\'ed\'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eb\'e5\'ea\'ee\'ec\'ec\'f3\'ed\'e8\'ea\'e0\'f6\'e8\'ee\'ed\'ed\'ee\'e9\loch\f189 \hich\f189  \'f1\'e5\'f2\'e8\loch\f189 \hich\f189  \'c8\'ed\'f2\'e5\'f0\'ed\'e5\'f2\loch\f189 \hich\f189  (\'e2\loch\f189 \hich\f189  \'f0\'e0\'e7\'e4\'e5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4\'e8\'ed\'ee\'e3\'ee\loch\f189 \hich\f189  \'ef\'ee\'f0\'f2\'e0\'eb\'e0\loch\f189 \hich\f189 ) \'e2\loch\f189 \hich\f189  \'ef\'ee\'f0\'ff\'e4\'ea\'e5\loch\f189 \hich\f189 , \'f3\'f1\'f2\'e0\'ed\'ee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'ed\'ed\'ee\'ec\loch\f189 \hich\f189  \'cc\'e8\'ed\'e8\'f1\'f2\'e5\'f0\'f1\'f2\'e2\'ee\'ec\loch\f189 \hich\f189  \'f4\'e8\'ed\'e0\'ed\'f1\'ee\'e2\loch\f189 \hich\f189  \'d0\'ee\'f1\'f1\'e8\'e9\'f1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5077600 {\*\bkmkstart sub_2002}\hich\af189\dbch\af31505\loch\f189 \hich\f189 2. \'d3\'f1\'eb\'ee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f\'ee\'f0\'ff\'e4\'ee\'ea\loch\f189 \hich\f189  \'ef\'f0\'e5\'e4\'ee\'f1\'f2\'e0\'e2\'eb\'e5\'ed\'e8\'ff\loch\f189 \hich\f189  \'f1\'f3\'e1\'f1\'e8\'e4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{\*\bkmkend sub_20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1}\hich\af189\dbch\af31505\loch\f189 \hich\f189 2.1. \'d1\'f3\'e1\'f1\'e8\'e4\'e8\'e8\loch\f189 \hich\f189  \'ef\'f0\'e5\'e4\'ee\'f1\'f2\'e0\'e2\'eb\'ff\'fe\'f2\'f1\'ff\loch\f189 \hich\f189  \'ef\'f0\'e8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b\'fe\'e4\'e5\'ed\'e8\'e8\loch\f189 \hich\f189  \'f1\'e5\'eb\'fc\'f1\'ea\'ee\'f5\'ee\'e7\'ff\'e9\'f1\'f2\'e2\'e5\'ed\'ed\'fb\'ec\loch\f189 \hich\f189  \'ef\'ee\'f2\'f0\'e5\'e1\'e8\'f2\'e5\'eb\'fc\'f1\'ea\'e8\'ec\loch\f189 \hich\f18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0\'f2\'e8\'e2\'ee\'ec\loch\f189 \hich\f189  \'f1\'eb\'e5\'e4\'f3\'fe\'f9\'e8\'f5\loch\f189 \hich\f189  \'f3\'f1\'eb\'ee\'e2\'e8\'e9\loch\f189 \hich\f189  \'e8\loch\f189 \hich\f189  \'f2\'f0\'e5\'e1\'ee\'e2\'e0\'ed\'e8\'e9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1}{\*\bkmkend sub_2021}\hich\af189\dbch\af31505\loch\f189 \hich\f189 1) \'ef\'f0\'e8\'e7\'ed\'e0\'ed\'e8\'e5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'f2\'e8\'e2\'e0\loch\f189 \hich\f189  \'ef\'f0\'ee\'f8\'e5\'e4\'f8\'e8\'ec\loch\f189 \hich\f189  \'ee\'f2\'e1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f1\'ee\'ee\'f2\'e2\'e5\'f2\'f1\'f2\'e2\'e8\'e8\loch\f189 \hich\f189  \'f1\loch\f189  }{\field{\*\fldinst {\rtlch\fcs1 \af189 \ltrch\fcs0 \insrsid1507760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111"}{\rtlch\fcs1 \af189 \ltrch\fcs0 \insrsid12082431 {\*\datafield 08d0c9ea79f9bace118c8200aa004ba90b0200000008000000090000007300750062005f0032003100310031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e\'ec\loch\f189  1.11}}}\sectd \ltrsect\linex0\sectdefaultcl\sftnbj {\rtlch\fcs1 \af189 \ltrch\fcs0 \insrsid15077600 \hich\af189\dbch\af31505\loch\f189 \hich\f18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}{\*\bkmkend sub_221}\hich\af189\dbch\af31505\loch\f189 \hich\f189 2) \'e4\'ee\'ea\'f3\'ec\'e5\'ed\'f2\'e0\'eb\'fc\'ed\'ee\'e5\loch\f189 \hich\f189  \'ef\'ee\'e4\'f2\'e2\'e5\'f0\'e6\'e4\'e5\'ed\'e8\'e5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1\'ea\'ee\'f5\'ee\'e7\'ff\'e9\'f1\'f2\'e2\'e5\'ed\'ed\'fb\'ec\loch\f189 \hich\f189  \'ef\'ee\'f2\'f0\'e5\'e1\'e8\'f2\'e5\'eb\'fc\'f1\'ea\'e8\'ec\loch\f189 \hich\f189  \'ea\'ee\'ee\'ef\'e5\'f0\'e0\'f2\'e8\'e2\'ee\'ec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8\'f7\'e8\'ff\loch\f189 \hich\f189  \'ef\'ee\'ed\'e5\'f1\'e5\'ed\'ed\'fb\'f5\loch\f189 \hich\f189  \'e8\'ec\loch\f189 \hich\f189  \'e7\'e0\'f2\'f0\'e0\'f2\loch\f189 \hich\f189  \'ef\'ee\loch\f189 \hich\f189  \'f1\'f3\'e1\'f1\'e8\'e4\'e8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ee\'ec\'f3\loch\f189 \hich\f189  \'ed\'e0\'ef\'f0\'e0\'e2\'eb\'e5\'ed\'e8\'fe\loch\f189 \hich\f189  \'f1\'ee\'e3\'eb\'e0\'f1\'ed\'ee\loch\f189 \hich\f189  \'e4\'ee\'ea\'f3\'ec\'e5\'ed\'f2\'e0\'ec\loch\f189 \hich\f189 , \'ef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2\'eb\'e5\'ed\'ed\'fb\'ec\loch\f189 \hich\f189  \'e2\loch\f189 \hich\f189  \'f1\'ee\'ee\'f2\'e2\'e5\'f2\'f1\'f2\'e2\'e8\'e8\loch\f189 \hich\f189  \'f1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022"}{\rtlch\fcs1 \af189 \ltrch\fcs0 \insrsid12082431 {\*\datafield 08d0c9ea79f9bace118c8200aa004ba90b0200000008000000090000007300750062005f0032003000320032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5077600 \loch\af189\dbch\af31505\hich\f189 \'ef\'f3\'ed\'ea\'f2\'ee\'ec\loch\f189  2.2}}}\sectd \ltrsect\linex0\sectdefaultcl\sftnbj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}{\*\bkmkend sub_222}\hich\af189\dbch\af31505\loch\f189 \hich\f189 3) \'f1\'ee\'ee\'f2\'e2\'e5\'f2\'f1\'f2\'e2\'e8\'e5\loch\f189 \hich\f189  \'e4\'e0\'ed\'ed\'fb\'f5\loch\f189 \hich\f189 , \'f3\'ea\'e0\'e7\'e0\'ed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1\'ef\'f0\'e0\'e2\'ea\'e5-\'f0\'e0\'f1\'f7\'e5\'f2\'e5\loch\f189 \hich\f189 , \'e4\'e0\'ed\'ed\'fb\'ec\loch\f189 \hich\f189 , \'f3\'ea\'e0\'e7\'e0\'ed\'ed\'fb\'e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e\'ea\'f3\'ec\'e5\'ed\'f2\'e0\'f5\loch\f189 \hich\f189 , \'ef\'f0\'e5\'e4\'f1\'f2\'e0\'e2\'eb\'e5\'ed\'ed\'fb\'f5\loch\f189 \hich\f189  \'f1\'e5\'eb\'fc\'f1\'ea\'ee\'f5\'ee\'e7\'ff\'e9\'f1\'f2\'e2\'e5\'ed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f2\'f0\'e5\'e1\'e8\'f2\'e5\'eb\'fc\'f1\'ea\'e8\'ec\loch\f189 \hich\f189  \'ea\'ee\'ee\'ef\'e5\'f0\'e0\'f2\'e8\'e2\'ee\'ec\loch\f189 \hich\f189  \'e2\loch\f189 \hich\f189  \'f1\'ee\'ee\'f2\'e2\'e5\'f2\'f1\'f2\'e2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loch\f189  }{\field{\*\fldinst {\rtlch\fcs1 \af189 \ltrch\fcs0 \insrsid15077600 \hich\af189\dbch\af31505\loch\f189 HYPERLINK \\l "sub_202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20032000000}}}{\fldrslt {\rtlch\fcs1 \af189 \ltrch\fcs0 \cs16\cf18\insrsid15077600 \loch\af189\dbch\af31505\hich\f189 \'ef\'f3\'ed\'ea\'f2\'ee\'ec\loch\f189  2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507760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4}{\*\bkmkend sub_223}\hich\af189\dbch\af31505\loch\f189 \hich\f189 4) \'f1\'ee\'ee\'f2\loch\af189\dbch\af31505\hich\f189 \'e2\'e5\'f2\'f1\'f2\'e2\'e8\'e5\loch\f189 \hich\f189  \'f1\'e5\'eb\'fc\'f1\'ea\'ee\'f5\'ee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3\'ee\loch\f189 \hich\f189  \'ef\'ee\'f2\'f0\'e5\'e1\'e8\'f2\'e5\'eb\'fc\'f1\'ea\'ee\'e3\'ee\loch\f189 \hich\f189  \'ea\'ee\'ee\'ef\'e5\'f0\'e0\'f2\'e8\'e2\'e0\loch\f189 \hich\f189  \'ed\'e0\loch\f189 \hich\f189  \'e4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d\'e5\loch\f189 \hich\f189  \'f0\'e0\'ed\'e5\'e5\loch\f189 \hich\f189  30 \'f0\'e0\'e1\'ee\'f7\'e8\'f5\loch\f189 \hich\f189  \'e4\'ed\'e5\'e9\loch\f189 \hich\f189  \'e4\'ee\loch\f189 \hich\f189  \'e4\'e0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e0\'f7\'e8\loch\f189 \hich\f189  \'e7\'e0\'ff\'e2\'eb\'e5\'ed\'e8\'ff\loch\f189 \hich\f189  \'ed\'e0\loch\f189 \hich\f189  \'ef\'f0\'e5\'e4\'ee\'f1\'f2\'e0\'e2\'eb\'e5\'ed\'e8\'e5\loch\f189 \hich\f189  \'f1\'f3\'e1\'f1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f1\'eb\'e5\'e4\'f3\'fe\'f9\'e8\'ec\loch\f189 \hich\f189  \'f2\'f0\'e5\'e1\'ee\'e2\'e0\'ed\'e8\'ff\'ec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4}\loch\af189\dbch\af31505\hich\f189 \'f1\'e5\'eb\'fc\'f1\'ea\'ee\'f5\'ee\'e7\'ff\'e9\'f1\'f2\'e2\'e5\'ed\'ed\'fb\'e9\loch\f189 \hich\f189  \'ef\'ee\'f2\'f0\'e5\'e1\'e8\'f2\'e5\'eb\'fc\'f1\'ea\'e8\'e9\loch\f189 \hich\f189  \'ea\'ee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0\'f2\'e8\'e2\loch\f189 \hich\f189  \'ed\'e5\loch\f189 \hich\f189  \'ff\'e2\'eb\'ff\'e5\loch\af189\dbch\af31505\hich\f189 \'f2\'f1\'ff\loch\f189 \hich\f189  \'e8\'ed\'ee\'f1\'f2\'f0\'e0\'ed\'ed\'fb\'ec\loch\f189 \hich\f189  \'fe\'f0\'e8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7\'e5\'f1\'ea\'e8\'ec\loch\f189 \hich\f189  \'eb\'e8\'f6\'ee\'ec\loch\f189 \hich\f189 , \'e2\loch\f189 \hich\f189  \'f2\'ee\'ec\loch\f189 \hich\f189  \'f7\'e8\'f1\'eb\'e5\loch\f189 \hich\f189  \'ec\'e5\'f1\'f2\'ee\'ec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8\'f1\'f2\'f0\'e0\'f6\'e8\'e8\loch\f189 \hich\f189  \'ea\'ee\'f2\'ee\'f0\'ee\'e3\'ee\loch\f189 \hich\f189  \'ff\'e2\'eb\'ff\'fe\'f2\'f1\'ff\loch\f189 \hich\f189  \'e3\'ee\'f1\'f3\'e4\'e0\'f0\'f1\'f2\'e2\'ee\loch\f189 \hich\f189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2\'e5\'f0\'f0\'e8\'f2\'ee\'f0\'e8\'ff\loch\f189 \hich\f189 , \'e2\'ea\'eb\'fe\'f7\'e5\'ed\'ed\'fb\'e5\loch\f189 \hich\f189  \'e2\loch\f189 \hich\f189  \'f3\'f2\'e2\'e5\'f0\'e6\'e4\'e5\'ed\'ed\'fb\'e9\loch\f189 \hich\f189  \'c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8\'f1\'f2\'e5\'f0\'f1\'f2\'e2\'ee\'ec\loch\f189 \hich\f189  \'f4\'e8\'ed\'e0\'ed\'f1\'ee\'e2\loch\f189 \hich\f189  \'d0\'ee\'f1\'f1\'e8\'e9\'f1\'ea\'ee\'e9\loch\f189 \hich\f189  \'d4\'e5\'e4\'e5\'f0\'e0\'f6\'e8\'e8\loch\f189 \hich\f189 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5\'f7\'e5\'ed\'fc\loch\f189 \hich\f189  \'e3\'ee\'f1\'f3\'e4\'e0\'f0\'f1\'f2\'e2\loch\f189 \hich\f189  \'e8\loch\f189 \hich\f189  \'f2\'e5\'f0\'f0\'e8\'f2\'ee\'f0\'e8\'e9\loch\f189 \hich\f189 , \'e8\'f1\'ef\'ee\'eb\'fc\'e7\'f3\'e5\'ec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b\'ff\loch\f189 \hich\f189  \'ef\'f0\'ee\'ec\'e5\'e6\'f3\'f2\'ee\'f7\'ed\'ee\'e3\'ee\loch\f189 \hich\f189  (\'ee\'f4\'f8\'ee\'f0\'ed\loch\af189\dbch\af31505\hich\f189 \'ee\loch\af189\dbch\af31505\hich\f189 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) \'e2\'eb\'e0\'e4\'e5\'ed\'e8\'ff\loch\f189 \hich\f189  \'e0\'ea\'f2\'e8\'e2\'e0\'ec\'e8\loch\f189 \hich\f189  \'e2\loch\f189 \hich\f189  \'d0\'ee\'f1\'f1\'e8\'e9\'f1\'ea\'ee\'e9\loch\f189 \hich\f189  \'d4\'e5\'e4\'e5\'f0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(\'e4\'e0\'eb\'e5\'e5\loch\f189 \hich\f189  - \'ee\'f4\'f8\'ee\'f0\'ed\'fb\'e5\loch\f189 \hich\f189  \'ea\'ee\'ec\'ef\'e0\'ed\'e8\'e8\loch\f189 \hich\f189 ), \'e0\loch\f189 \hich\f189  \'f2\'e0\'ea\'e6\'e5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1\'e8\'e9\'f1\'ea\'e8\'ec\loch\f189 \hich\f189  \'fe\'f0\'e8\'e4\'e8\'f7\'e5\'f1\'ea\'e8\'ec\loch\f189 \hich\f189  \'eb\'e8\'f6\'ee\'ec\loch\f189 \hich\f189 , \'e2\loch\f189 \hich\f189  \'f3\'f1\'f2\'e0\'e2\'ed\'ee\'ec\loch\f189 \hich\f189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b\'e0\'e4\'ee\'f7\'ed\'ee\'ec\loch\f189 \hich\f189 ) \'ea\'e0\'ef\'e8\'f2\'e0\'eb\'e5\loch\f189 \hich\f189  \'ea\'ee\'f2\'ee\'f0\'ee\'e3\'ee\loch\f189 \hich\f189  \'e4\'ee\'eb\'ff\loch\f189 \hich\f189  \'ef\'f0\'ff\'ec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eb\'e8\loch\f189 \hich\f189  \'ea\'ee\'f1\'e2\'e5\'ed\'ed\'ee\'e3\'ee\loch\f189 \hich\f189  (\'f7\'e5\'f0\'e5\'e7\loch\f189 \hich\f189  \'f2\'f0\'e5\'f2\'fc\'e8\'f5\loch\f189 \hich\f189  \'eb\'e8\'f6\loch\f189 \hich\f189 ) \'f3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8\'ff\loch\f189 \hich\f189  \'ee\'f4\'f8\'ee\'f0\'ed\'fb\'f5\loch\f189 \hich\f189  \'ea\'ee\'ec\'ef\'e0\'ed\'e8\'e9\loch\f189 \hich\f189  \'e2\loch\f189 \hich\f189  \'f1\'ee\'e2\'ee\'ea\'f3\'ef\'ed\'ee\'f1\'f2\'e8\loch\f189 \hich\f189  \'ef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2\'fb\'f8\'e0\'e5\'f2\loch\f189  25\hich\af189\dbch\af31505\loch\f189  \loch\af189\dbch\af31505\hich\f189 \'ef\'f0\'ee\'f6\'e5\'ed\'f2\'ee\'e2\loch\f189 \hich\f189  (\'e5\'f1\'eb\'e8\loch\f189 \hich\f189  \'e8\'ed\'ee\'e5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ef\'f0\'e5\'e4\'f3\'f1\'ec\'ee\'f2\'f0\'e5\'ed\'ee\loch\f189 \hich\f189  \'e7\'e0\'ea\'ee\'ed\'ee\'e4\'e0\'f2\'e5\'eb\'fc\'f1\'f2\'e2\'ee\'ec\loch\f189 \hich\f189  \'d0\'ee\'f1\'f1\'e8\'e9\'f1\'ea\'ee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d4\'e5\'e4\'e5\'f0\'e0\'f6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5\'eb\'fc\'f1\'ea\'ee\'f5\'ee\'e7\'ff\'e9\'f1\'f2\'e2\'e5\'ed\'ed\'fb\'e9\loch\f189 \hich\f189  \'ef\'ee\'f2\'f0\'e5\'e1\'e8\'f2\'e5\'eb\'fc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loch\f189 \hich\f189  \'ed\'e5\loch\f189 \hich\f189  \'ed\'e0\'f5\'ee\'e4\'e8\'f2\'f1\'ff\loch\f189 \hich\f189  \'e2\loch\f189 \hich\f189  \'ef\'e5\'f0\'e5\'f7\'ed\'e5\loch\f189 \hich\f189  \'ee\'f0\'e3\'e0\'ed\'e8\'e7\'e0\'f6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4\'e8\'e7\'e8\'f7\'e5\'f1\'ea\'e8\'f5\loch\f189 \hich\f189  \'eb\'e8\'f6\loch\f189 \hich\f189 , \'e2\loch\f189 \hich\f189  \'ee\'f2\'ed\'ee\'f8\'e5\'ed\'e8\'e8\loch\f189 \hich\f189  \'ea\'ee\'f2\'ee\'f0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c\'e5\'fe\'f2\'f1\'ff\loch\f189 \hich\f189  \'f1\'e2\'e5\'e4\'e5\'ed\'e8\'ff\loch\f189 \hich\f189  \'ee\'e1\loch\f189 \hich\f189  \'e8\'f5\loch\f189 \hich\f189  \'ef\'f0\'e8\'f7\'e0\'f1\'f2\'ed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loch\f189 \hich\f189  \'fd\'ea\'f1\'f2\'f0\'e5\'ec\'e8\'f1\'f2\'f1\'ea\'ee\'e9\loch\f189 \hich\f189  \'e4\'e5\'ff\loch\af189\dbch\af31505\hich\f189 \'f2\'e5\'eb\'fc\'ed\'ee\'f1\'f2\'e8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0\'f0\'ee\'f0\'e8\'e7\'ec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5\'eb\'fc\'f1\'ea\'ee\'f5\'ee\'e7\'ff\'e9\'f1\'f2\'e2\'e5\'ed\'ed\'fb\'e9\loch\f189 \hich\f189  \'ef\'ee\'f2\'f0\'e5\'e1\'e8\'f2\'e5\'eb\'fc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loch\f189 \hich\f189  \'ed\'e5\loch\f189 \hich\f189  \'ed\'e0\'f5\'ee\'e4\'e8\'f2\'f1\'ff\loch\f189 \hich\f189  \'e2\loch\f189 \hich\f189  \'f1\'ee\'f1\'f2\'e0\'e2\'eb\'ff\'e5\'ec\'fb\'f5\loch\f189 \hich\f189  \'e2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a\'e0\'f5\loch\f189 \hich\f189  \'f0\'e5\'e0\'eb\'e8\'e7\'e0\'f6\'e8\'e8\loch\f189 \hich\f189  \'ef\'ee\'eb\'ed\'ee\'ec\'ee\'f7\'e8\'e9\loch\f189 \hich\f189 , \'ef\'f0\'e5\'e4\'f3\'f1\'ec\'ee\'f2\'f0\'e5\'ed\'ed\'fb\'f5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"https://internet.garant.ru/document/redirect/2540400/7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2003500340030003400300030002f0037003000300030000000795881f43b1d7f48af2c825dc485276300000000a5ab0003}}}{\fldrslt {\rtlch\fcs1 \af189 \ltrch\fcs0 \cs16\cf18\insrsid15077600 \loch\af189\dbch\af31505\hich\f189 \'e3\'eb\'e0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VII}}}\sectd \ltrsect\linex0\sectdefaultcl\sftnbj {\rtlch\fcs1 \af189 \ltrch\fcs0 \insrsid15077600 \hich\af189\dbch\af31505\loch\f189 \hich\f189  \'d3\'f1\'f2\'e0\'e2\'e0\loch\f189 \hich\f189  \'ce\'ce\'cd\loch\f189 \hich\f189 , \'d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c\loch\f189 \hich\f189  \'c1\'e5\'e7\loch\af189\dbch\af31505\hich\f189 \'ee\'ef\'e0\'f1\'ed\'ee\'f1\'f2\'e8\loch\f189 \hich\f189  \'ce\'ce\'cd\loch\f189 \hich\f189  \'e8\'eb\'e8\loch\f189 \hich\f189  \'ee\'f0\'e3\'e0\'ed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f1\'ef\'e5\'f6\'e8\'e0\'eb\'fc\'ed\'ee\loch\f189 \hich\f189  \'f1\'ee\'e7\'e4\'e0\'ed\'ed\'fb\'ec\'e8\loch\f189 \hich\f189  \'f0\'e5\'f8\'e5\'ed\'e8\'ff\'ec\'e8\loch\f189 \hich\f189  \'d1\'ee\'e2\'e5\'f2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c1\'e5\'e7\'ee\'ef\'e0\'f1\'ed\'ee\'f1\'f2\'e8\loch\f189 \hich\f189  \'ce\'ce\'cd\loch\f189 \hich\f189 , \'ef\'e5\'f0\'e5\'f7\'ed\'ff\'f5\loch\f189 \hich\f189  \'ee\'f0\'e3\'e0\'ed\'e8\'e7\'e0\'f6\'e8\'e9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7\'e8\'f7\'e5\'f1\'ea\'e8\'f5\loch\f189 \hich\f189  \'eb\'e8\'f6\loch\f189 \hich\f189 , \'f1\'e2\'ff\'e7\'e0\'ed\'ed\'fb\'f5\loch\f189 \hich\f189  \'f1\loch\f189 \hich\f189  \'f2\'e5\'f0\'f0\'ee\'f0\'e8\'f1\'f2\'e8\'f7\'e5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e8\loch\f189 \hich\f189  \'ee\'f0\'e3\'e0\'ed\'e8\'e7\'e0\'f6\'e8\'ff\'ec\'e8\loch\f189 \hich\f189  \'e8\loch\f189 \hich\f189  \'f2\'e5\'f0\'f0\'ee\'f0\'e8\'f1\'f2\'e0\'ec\'e8\loch\f189 \hich\f189  \'e8\'eb\'e8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f1\'ef\'f0\'ee\'f1\'f2\'f0\'e0\'ed\'e5\'ed\'e8\'e5\'ec\loch\f189 \hich\f189  \'ee\'f0\'f3\'e6\'e8\'ff\loch\f189 \hich\f189  \'ec\'e0\'f1\'f1\'ee\'e2\'ee\'e3\'ee\loch\f189 \hich\f189  \'f3\'ed\'e8\'f7\'f2\'ee\'e6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e5\'eb\'fc\'f1\'ea\'ee\'f5\'ee\'e7\'ff\'e9\'f1\'f2\'e2\'e5\'ed\'ed\'fb\'e9\hich\af189\dbch\af31505\loch\f189 \hich\f189  \'ef\'ee\'f2\'f0\'e5\'e1\'e8\'f2\'e5\'eb\'fc\'f1\'ea\'e8\'e9\loch\f189 \hich\f18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f\'e5\'f0\'e0\'f2\'e8\'e2\loch\f189 \hich\f189  \'ed\'e5\loch\f189 \hich\f189  \'ff\'e2\'eb\'ff\'e5\'f2\'f1\'ff\loch\f189 \hich\f189  \'ef\'ee\'eb\'f3\'f7\'e0\'f2\'e5\'eb\'e5\'ec\loch\f189 \hich\f189  \'f1\'f0\'e5\'e4\'f1\'f2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e7\loch\f189 \hich\f189  \'e1\'fe\'e4\'e6\'e5\'f2\'e0\loch\f189 \hich\f189  \'d0\'e5\'f1\'ef\'f3\'e1\'eb\'e8\'ea\'e8\loch\f189 \hich\f189  \'c1\'e0\'f8\'ea\'ee\'f0\'f2\'ee\'f1\'f2\'e0\'ed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1\'ed\'ee\'e2\'e0\'ed\'e8\'e8\loch\f189 \hich\f189  \'e8\'ed\'fb\'f5\loch\f189 \hich\f189  \'ed\'ee\'f0\'ec\'e0\'f2\'e8\'e2\'ed\'fb\'f5\loch\f189 \hich\f189  \'ef\'f0\'e0\'e2\'ee\'e2\'fb\'f5\loch\f189 \hich\f189  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d0\'e5\'f1\'ef\'f3\'e1\'eb\'e8\'ea\'e8\loch\f189 \hich\f189  \'c1\'e0\'f8\'ea\'ee\'f0\'f2\'ee\'f1\'f2\'e0\'ed\loch\f189 \hich\f189  \'ed\'e0\loch\f189 \hich\f189  \'f6\'e5\'eb\'fc\loch\f189 \hich\f189 , \'f3\'ea\'e0\'e7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f3\'fe\loch\f189 \hich\f189  \'e2\loch\f189  }{\field{\*\fldinst {\rtlch\fcs1 \af189 \ltrch\fcs0 \insrsid15077600 \hich\af189\dbch\af31505\loch\f189 HYPERLINK \\l "sub_2017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7000000}}}{\fldrslt {\rtlch\fcs1 \af189 \ltrch\fcs0 \cs16\cf18\insrsid15077600 \loch\af189\dbch\af31505\hich\f189 \'ef\'f3\'ed\'ea\'f2\'e5\loch\f189  1.7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507760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1\'e5\'eb\'fc\'f1\'ea\'ee\'f5\'ee\'e7\'ff\'e9\'f1\'f2\loch\af189\dbch\af31505\hich\f189 \'e2\'e5\'ed\'ed\'fb\'e9\loch\f189 \hich\f189  \'ef\'ee\'f2\'f0\'e5\'e1\'e8\'f2\'e5\'eb\'fc\'f1\'ea\'e8\'e9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a\'ee\'ee\'ef\'e5\'f0\'e0\'f2\'e8\'e2\loch\f189 \hich\f189  \'ed\'e5\loch\f189 \hich\f189  \'ff\'e2\'eb\'ff\'e5\'f2\'f1\'ff\loch\f189 \hich\f189  \'e8\'ed\'ee\'f1\'f2\'f0\'e0\'ed\'ed\'fb\'ec\loch\f189 \hich\f189  \'e0\'e3\'e5\'ed\'f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1\'ee\'ee\'f2\'e2\'e5\'f2\'f1\'f2\'e2\'e8\'e8\loch\f189 \hich\f189  \'f1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04991865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900390031003800360035002f0030000000795881f43b1d7f48af2c825dc485276300000000a5ab0003}}}{\fldrslt {\rtlch\fcs1 \af189 \ltrch\fcs0 \cs16\cf18\insrsid1507760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5077600 \hich\af189\dbch\af31505\loch\f189 \hich\f189  "\'ce\loch\f189 \hich\f189  \'ea\'ee\'ed\'f2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loch\f189 \hich\f189  \'e7\'e0\loch\f189 \hich\f189  \'e4\'e5\'ff\'f2\'e5\'eb\'fc\'ed\'ee\'f1\'f2\'fc\'fe\loch\f189 \hich\f189  \'eb\'e8\'f6\loch\f189 \hich\f189 , \'ed\'e0\'f5\'ee\'e4\'ff\'f9\'e8\'f5\'f1\'ff\loch\f189 \hich\f189 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d\'ee\'f1\'f2\'f0\'e0\'ed\'ed\'fb\'ec\loch\f189 \hich\f189  \'e2\'eb\'e8\'ff\'ed\'e8\'e5\'ec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5}\hich\af189\dbch\af31505\loch\f189 5)\hich\af189\dbch\af31505\loch\f189 \hich\f189  \'e7\'e0\'f2\'f0\'e0\'f2\'fb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'f2\'e8\'e2\'e0\loch\f189 \hich\f189  \'e4\'ee\'eb\'e6\'ed\'fb\loch\f189 \hich\f189  \'f1\'ee\'ee\'f2\'e2\'e5\'f2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0\'f2\'fc\loch\f189 \hich\f189  \'e7\'e0\'f2\'f0\'e0\'f2\'e0\'ec\loch\f189 \hich\f189 , \'f3\'ea\'e0\'e7\'e0\'ed\'ed\'fb\'ec\loch\f189 \hich\f189  \'e2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017"}{\rtlch\fcs1 \af189 \ltrch\fcs0 \insrsid12082431 {\*\datafield 08d0c9ea79f9bace118c8200aa004ba90b0200000008000000090000007300750062005f0032003000310037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5077600 \loch\af189\dbch\af31505\hich\f189 \'ef\'f3\'ed\'ea\'f2\'e5\loch\f189  1.7}}}\sectd \ltrsect\linex0\sectdefaultcl\sftnbj {\rtlch\fcs1 \af189 \ltrch\fcs0 \insrsid15077600 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}{\*\bkmkend sub_225}\hich\af189\dbch\af31505\loch\f189 \hich\f189 6) \'f1\'e5\'eb\'fc\'f1\'ea\'ee\'f5\'ee\'e7\'ff\'e9\'f1\'f2\'e2\'e5\'ed\'ed\'e0\'ff\loch\f189 \hich\f189  \'ef\'f0\'ee\'e4\'f3\'ea\'f6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b\'e6\'ed\'e0\loch\f189 \hich\f189  \'f1\'ee\'ee\'f2\'e2\'e5\'f2\'f1\'f2\'e2\'ee\'e2\'e0\'f2\'fc\loch\f189 \hich\f189  \'ef\'e5\'f0\'e5\'f7\'ed\'fe\loch\f189 \hich\f189 , \'f3\'ea\'e0\'e7\'e0\'ed\'ed\'ee\'ec\'f3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}{\field{\*\fldinst {\rtlch\fcs1 \af189 \ltrch\fcs0 \insrsid15077600 \hich\af189\dbch\af31505\loch\f189 H\hich\af189\dbch\af31505\loch\f189 YPERLINK \\l "sub_2019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10039000000}}}{\fldrslt {\rtlch\fcs1 \af189 \ltrch\fcs0 \cs16\cf18\insrsid15077600 \loch\af189\dbch\af31505\hich\f189 \'ef\'f3\'ed\'ea\'f2\'e5\loch\f189  1.9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507760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7}{\*\bkmkend sub_226}\hich\af189\dbch\af31505\loch\f189 \hich\f189 7) \'f1\'e5\'eb\'fc\'f1\'ea\'ee\'f5\'ee\'e7\'ff\'e9\'f1\'f2\'e2\'e5\'ed\'ed\'fb\'e9\loch\f189 \hich\f189  \'ef\'ee\'f2\'f0\'e5\'e1\'e8\'f2\'e5\'eb\'fc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loch\f189 \hich\f189  \'ef\'ee\'f1\'eb\'e5\'e4\'f3\'fe\'f9\'e8\'f5\loch\f189 \hich\f189  \'f3\'f0\'ee\'e2\'ed\'e5\'e9\loch\f189 \hich\f189  \'e4\'ee\'eb\'e6\'e5\'ed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f2\'e2\'e5\'f2\'f1\'f2\'e2\'ee\'e2\'e0\'f2\'fc\loch\f189 \hich\f189  \'f3\'f1\'eb\'ee\'e2\'e8\'ff\'ec\loch\f189  }{\field{\*\fldinst {\rtlch\fcs1 \af189 \ltrch\fcs0 \insrsid15077600 \hich\af189\dbch\af31505\loch\f189 HYPERLINK \\l "sub_21101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082431 {\*\datafield 08d0c9ea79f9bace118c8200aa004ba90b02000000080000000a0000007300750062005f00320031003100300031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0\loch\f189  1.10}}}\sectd \ltrsect\linex0\sectdefaultcl\sftnbj {\rtlch\fcs1 \af189 \ltrch\fcs0 \insrsid1507760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2}{\*\bkmkend sub_227}\hich\af189\dbch\af31505\loch\f189 \hich\f189 2.2. \'c2\loch\f189 \hich\f189  \'f6\'e5\loch\af189\dbch\af31505\hich\f189 \'eb\'ff\'f5\loch\f189 \hich\f189  \'ef\'ee\'eb\'f3\'f7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f3\'e1\'f1\'e8\'e4\'e8\'e8\loch\f189 \hich\f189  \'f1\'e5\'eb\'fc\'f1\'ea\'ee\'f5\'ee\'e7\'ff\'e9\'f1\'f2\'e2\'e5\'ed\'ed\'fb\'e9\loch\f189 \hich\f189  \'ef\'ee\'f2\'f0\'e5\'e1\'e8\'f2\'e5\'eb\'fc\'f1\'ea\'e8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e\'ef\'e5\'f0\'e0\'f2\'e8\'e2\loch\f189 \hich\f189  \'e2\loch\f189 \hich\f189  \'f1\'f0\'ee\'ea\loch\f189 \hich\f189  \'ed\'e5\loch\f189 \hich\f189  \'ef\'ee\'e7\'e4\'ed\'e5\'e5\loch\f189 \hich\f189  10 \'f0\'e0\'e1\'ee\'f7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d\'e5\'e9\loch\f189 \hich\f189  \'f1\loch\f189 \hich\f189  \'e4\'e0\'f2\'fb\loch\f189 \hich\f189  \'f0\'e0\'e7\'ec\'e5\'f9\'e5\'ed\'e8\'ff\loch\f189 \hich\f189  \'ed\'e0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077600 \hich\af189\dbch\af31505\loch\f189 HYPERLINK "https://internet.garant.ru/document/redirect/17799499/2977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7003700390039003400390039002f0032003900370037000000795881f43b1d7f48af2c825dc485276300000000a5ab0003}}}{\fldrslt {\rtlch\fcs1 \af189 \ltrch\fcs0 \cs16\cf18\insrsid15077600 \loch\af189\dbch\af31505\hich\f189 \'e5\'e4\'e8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e\'f0\'f2\'e0\'eb\'e5}}}\sectd \ltrsect\linex0\sectdefaultcl\sftnbj {\rtlch\fcs1 \af189 \ltrch\fcs0 \insrsid15077600 \hich\af189\dbch\af31505\loch\f189 \hich\f189  \'ef\'f0\'ee\'f2\'ee\'ea\'ee\'eb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'e4\'e2\'e5\'e4\'e5\'ed\'e8\'ff\loch\f189 \hich\f189  \'e8\'f2\'ee\'e3\'ee\'e2\loch\f189 \hich\f189  \'ee\'f2\'e1\'ee\'f0\'e0\loch\f189 \hich\f189  \'ef\'f0\'e5\'e4\'f1\'f2\'e0\loch\af189\dbch\af31505\hich\f189 \'e2\'eb\'ff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cc\'e8\'ed\'e8\'f1\'f2\'e5\'f0\'f1\'f2\'e2\'ee\loch\f189 \hich\f189  \'e7\'e0\'ff\'e2\'eb\'e5\'ed\'e8\'e5\loch\f189 \hich\f189  \'ed\'e0\loch\f189 \hich\f189  \'ef\'f0\'e5\'e4\'ee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f1\'f3\'e1\'f1\'e8\'e4\'e8\'e8\loch\f189 \hich\f189  (\'e4\'e0\'eb\'e5\'e5\loch\f189 \hich\f189  - \'e7\'e0\'ff\'e2\'eb\'e5\'ed\'e8\'e5\loch\f189 \hich\f189 ) \'ef\'ee\loch\f189 \hich\f189 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f3\'f2\'e2\'e5\'f0\'e6\'e4\'e0\'e5\'ec\'ee\'e9\loch\f189 \hich\f189  \'cc\'e8\'ed\'e8\'f1\'f2\'e5\'f0\'f1\'f2\'e2\'ee\'ec\loch\f189 \hich\f189 , \'f1\loch\f189 \hich\f189  \'ef\'f0\'e8\'eb\'ee\'e6\'e5\'ed\'e8\'e5\'e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b\'e5\'e4\'f3\'fe\'f9\'e8\'f5\loch\f189 \hich\f189  \'e4\'ee\'ea\'f3\'ec\'e5\'ed\'f2\'ee\'e2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1}{\*\bkmkend sub_2022}\hich\af189\dbch\af31505\loch\f189 \hich\f189 1) \'f1\'ef\'f0\'e0\'e2\'ee\'ea-\'f0\'e0\'f1\'f7\'e5\'f2\'ee\'e2\loch\f189 \hich\f189  \'ed\'e0\loch\f189 \hich\f189  \'ef\'f0\'e5\'e4\'ee\'f1\'f2\'e0\'e2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189 \hich\f189  \'f1\'f3\'e1\'f1\'e8\'e4\'e8\'e8\loch\f189 \hich\f189  \'ef\'ee\loch\f189 \hich\f189  \'f4\'ee\'f0\'ec\'e0\'ec\loch\f189 \hich\f189 , \'f3\'f2\'e2\'e5\'f0\'e6\'e4\'e0\'e5\'ec\'fb\'ec\loch\f189 \hich\f189  \'cc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2}{\*\bkmkend sub_2221}\hich\af189\dbch\af31505\loch\f189 \hich\f189 2) \'e2\'fb\'ef\'e8\'f1\'ea\'e8\loch\f189 \hich\f189  \'e8\'e7\loch\f189 \hich\f189  \'c5\'e4\'e8\'ed\'ee\'e3\'ee\loch\f189 \hich\f189  \'e3\'ee\'f1\'f3\'e4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5\'ed\'ed\'ee\'e3\'ee\loch\f189 \hich\f189  \'f0\'e5\'e5\'f1\'f2\'f0\'e0\loch\f189 \hich\f189  \'fe\'f0\'e8\'e4\'e8\'f7\'e5\'f1\'ea\'e8\'f5\loch\f189 \hich\f189  \'eb\'e8\'f6\loch\f189 \hich\f189  \'ed\'e0\loch\f189 \hich\f189  \'e4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loch\f189 \hich\f189  \'ed\'e5\loch\f189 \hich\f189  \'f0\'e0\'ed\'e5\'e5\loch\f189 \hich\f189  30 \'f0\'e0\'e1\'ee\'f7\'e8\'f5\loch\f189 \hich\f189  \'e4\'ed\'e5\'e9\loch\f189 \hich\f189  \'e4\'ee\loch\f189 \hich\f189  \'e4\'e0\'f2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3}{\*\bkmkend sub_2222}\hich\af189\dbch\af31505\loch\f189 \hich\f189 3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'e5\'ed\'ed\'fb\'e9\loch\f189 \hich\f189  \'ef\'ee\'f2\'f0\'e5\'e1\'e8\'f2\'e5\'eb\'fc\'f1\'ea\'e8\'e9\loch\f189 \hich\f189  \'ea\'ee\'ee\'ef\'e5\'f0\'e0\'f2\'e8\'e2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\'ed\'e0\'f5\'ee\'e4\'e8\'f2\'f1\'ff\loch\f189 \hich\f189  \'e2\loch\f189 \hich\f189  \'ef\'e5\'f0\'e5\'f7\'ed\'e5\loch\f189 \hich\f189  \'ee\'f0\'e3\'e0\'ed\'e8\'e7\'e0\loch\af189\dbch\af31505\hich\f189 \'f6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4\'e8\'e7\'e8\'f7\'e5\'f1\'ea\'e8\'f5\loch\f189 \hich\f189  \'eb\'e8\'f6\loch\f189 \hich\f189 , \'e2\loch\f189 \hich\f189  \'ee\'f2\'ed\'ee\'f8\'e5\'ed\'e8\'e8\loch\f189 \hich\f189  \'ea\'ee\'f2\'ee\'f0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'ec\'e5\'fe\'f2\'f1\'ff\loch\f189 \hich\f189  \'f1\'e2\'e5\'e4\'e5\'ed\'e8\'ff\loch\f189 \hich\f189  \'ee\'e1\loch\f189 \hich\f189  \'e8\'f5\loch\f189 \hich\f189  \'ef\'f0\'e8\'f7\'e0\'f1\'f2\'ed\'ee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loch\f189 \hich\f189  \'fd\'ea\'f1\'f2\'f0\'e5\'ec\'e8\'f1\'f2\'f1\'ea\'ee\'e9\loch\f189 \hich\f189  \'e4\'e5\'ff\'f2\'e5\'eb\'fc\'ed\'ee\'f1\'f2\'e8\loch\f189 \hich\f189  \'e8\'eb\'e8\loch\f189 \hich\f189  \'f2\'e5\'f0\'f0\'ee\'f0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c\'f3\loch\f189 \hich\f189 , \'ed\'e0\loch\f189 \hich\f189  \'e4\'e0\'f2\'f3\loch\f189 \hich\f189  \'ed\'e5\loch\f189 \hich\f189  \'f0\'e0\'ed\'e5\'e5\loch\f189 \hich\f189  30 \'f0\'e0\'e1\'ee\'f7\'e8\'f5\loch\f189 \hich\f189  \'e4\'ed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loch\f189 \hich\f189  \'e4\'e0\'f2\'fb\loch\f189 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4}{\*\bkmkend sub_2223}\hich\af189\dbch\af31505\loch\f189 \hich\f189 4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'e5\'ed\'ed\'fb\'e9\loch\f189 \hich\f189  \'ef\'ee\'f2\'f0\'e5\'e1\'e8\'f2\'e5\'eb\'fc\loch\af189\dbch\af31505\hich\f189 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loch\f189 \hich\f189  \'ed\'e5\loch\f189 \hich\f189  \'ed\'e0\'f5\'ee\'e4\'e8\'f2\'f1\'ff\loch\f189 \hich\f189  \'e2\loch\f189 \hich\f189  \'f1\'ee\'f1\'f2\'e0\'e2\'eb\'ff\'e5\'ec\'fb\'f5\loch\f189 \hich\f189  \'e2\loch\f189 \hich\f189  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a\'e0\'f5\loch\f189 \hich\f189  \'f0\'e5\'e0\'eb\'e8\'e7\'e0\'f6\'e8\'e8\loch\f189 \hich\f189  \'ef\'ee\'eb\'ed\'ee\'ec\'ee\'f7\'e8\'e9\loch\f189 \hich\f189 , \'ef\'f0\'e5\'e4\'f3\'f1\'ec\'ee\'f2\'f0\'e5\'ed\'ed\'fb\'f5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"https://internet.garant.ru/document/redirect/2540400/7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c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2003500340030003400300030002f0037003000300030000000795881f43b1d7f48af2c825dc485276300000000a5ab0003}}}{\fldrslt {\rtlch\fcs1 \af189 \ltrch\fcs0 \cs16\cf18\insrsid15077600 \loch\af189\dbch\af31505\hich\f189 \'e3\'eb\'e0\'e2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VII}}}\sectd \ltrsect\linex0\sectdefaultcl\sftnbj {\rtlch\fcs1 \af189 \ltrch\fcs0 \insrsid15077600 \hich\af189\dbch\af31505\loch\f189 \hich\f189  \'d3\'f1\'f2\'e0\'e2\'e0\loch\f189 \hich\f189  \'ce\'ce\'cd\loch\f189 \hich\f189 , \'d1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2\'ee\'ec\loch\f189 \hich\f189  \'c1\'e5\'e7\'ee\'ef\'e0\'f1\'ed\'ee\'f1\'f2\'e8\loch\f189 \hich\f189  \'ce\'ce\'cd\loch\f189 \hich\f189  \'e8\'eb\'e8\loch\f189 \hich\f189  \'ee\'f0\'e3\'e0\'ed\'e0\'ec\'e8\loch\f189 \hich\f189 , \'f1\'ef\'e5\'f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0\'eb\'fc\'ed\'ee\loch\f189 \hich\f189  \'f1\'ee\'e7\'e4\'e0\'ed\'ed\'fb\'ec\'e8\loch\f189 \hich\f189  \'f0\'e5\'f8\'e5\'ed\'e8\'ff\'ec\loch\af189\dbch\af31505\hich\f189 \'e8\loch\f189 \hich\f189  \'d1\'ee\'e2\'e5\'f2\'e0\loch\f189 \hich\f189  \'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7\'ee\'ef\'e0\'f1\'ed\'ee\'f1\'f2\'e8\loch\f189 \hich\f189  \'ce\'ce\'cd\loch\f189 \hich\f189 , \'ef\'e5\'f0\'e5\'f7\'ed\'ff\'f5\loch\f189 \hich\f189  \'ee\'f0\'e3\'e0\'ed\'e8\'e7\'e0\'f6\'e8\'e9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4\'e8\'e7\'e8\'f7\'e5\'f1\'ea\'e8\'f5\loch\f189 \hich\f189  \'eb\'e8\'f6\loch\f189 \hich\f189 , \'f1\'e2\'ff\'e7\'e0\'ed\'ed\'fb\'f5\loch\f189 \hich\f189  \'f1\loch\f189 \hich\f189  \'f2\'e5\'f0\'f0\'ee\'f0\'e8\'f1\'f2\'e8\'f7\'e5\'f1\'ea\'e8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0\'e3\'e0\'ed\'e8\'e7\'e0\'f6\'e8\'ff\'ec\'e8\loch\f189 \hich\f189  \'e8\loch\f189 \hich\f189  \'f2\'e5\'f0\'f0\'ee\'f0\'e8\'f1\'f2\'e0\'ec\'e8\loch\f189 \hich\f189  \'e8\'eb\'e8\loch\f189 \hich\f189 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0\'f1\'ef\'f0\'ee\'f1\'f2\'f0\'e0\'ed\'e5\'ed\'e8\'e5\'ec\loch\f189 \hich\f189  \'ee\'f0\'f3\'e6\'e8\'ff\loch\f189 \hich\f189  \'ec\'e0\'f1\'f1\'ee\'e2\'ee\'e3\'ee\loch\f189 \hich\f189  \'f3\'ed\'e8\'f7\'f2\'ee\'e6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d\'e0\loch\f189 \hich\f189  \'e4\'e0\'f2\'f3\loch\f189 \hich\f189  \'ed\'e5\loch\f189 \hich\f189  \'f0\'e0\'ed\'e5\'e5\loch\f189 \hich\f189  30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loch\f189 \hich\f189  \'e4\'e0\'f2\'fb\loch\f189 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5}{\*\bkmkend sub_2224}\hich\af189\dbch\af31505\loch\f189 5) \loch\af189\dbch\af31505\hich\f189 \'f1\'ef\'f0\'e0\'e2\'ea\'e8\loch\f189 \hich\f189 , \'ef\'ee\'e4\'ef\'e8\'f1\'e0\'ed\'ed\'ee\'e9\loch\f189 \hich\f189  \'f0\'f3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e4\'e8\'f2\'e5\'eb\'e5\'ec\loch\f189 \hich\f189  (\'e8\'ed\'fb\'ec\loch\f189 \hich\f189  \'f3\'ef\'ee\'eb\'ed\'ee\'ec\'ee\'f7\'e5\'ed\'ed\'fb\'ec\loch\f189 \hich\f189  \'eb\'e8\'f6\'ee\'ec\loch\f189 \hich\f189 )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3\'ee\loch\f189 \hich\f189  \'ef\'ee\'f2\'f0\'e5\'e1\'e8\'f2\'e5\'eb\'fc\'f1\'ea\'ee\'e3\'ee\loch\f189 \hich\f189  \'ea\'ee\'ee\'ef\'e5\'f0\'e0\'f2\'e8\'e2\'e0\loch\f189 \hich\f189 , \'ef\'ee\'e4\'f2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6\'e4\'e0\'fe\'f9\'e5\'e9\loch\f189 \hich\f189 , \'f7\'f2\'ee\loch\f189 \hich\f189  \'f1\'e5\'eb\'fc\'f1\'ea\'ee\'f5\'ee\'e7\'ff\'e9\'f1\'f2\'e2\'e5\'ed\'ed\'fb\'e9\loch\f189 \hich\f189  \'ef\'ee\'f2\'f0\'e5\'e1\'e8\'f2\'e5\'eb\'fc\'f1\'ea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loch\f189 \hich\f189  \'ed\'e5\loch\f189 \hich\f189  \'ff\'e2\'eb\'ff\'e5\'f2\'f1\'ff\loch\f189 \hich\f189  \'ef\'ee\'eb\'f3\'f7\'e0\'f2\'e5\'eb\'e5\'ec\loch\f189 \hich\f189  \'f1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loch\f189 \hich\f189  \'e8\'e7\loch\f189 \hich\f189  \'e1\'fe\'e4\'e6\'e5\'f2\'e0\loch\f189 \hich\f189  \'d0\'e5\'f1\'ef\'f3\'e1\'eb\'e8\'ea\'e8\loch\f189 \hich\f189  \'c1\'e0\'f8\'ea\'ee\'f0\'f2\'ee\'f1\'f2\'e0\'ed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\'ee\'f1\loch\af189\dbch\af31505\hich\f189 \'ed\loch\af189\dbch\af31505\hich\f189 \'ee\'e2\'e0\'ed\'e8\'e8\loch\f189 \hich\f189  \'e8\'ed\'fb\'f5\loch\f189 \hich\f189  \'ed\'ee\'f0\'ec\'e0\'f2\'e8\'e2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0\'e2\'ee\'e2\'fb\'f5\loch\f189 \hich\f189  \'e0\'ea\'f2\'ee\'e2\loch\f189 \hich\f189  \'d0\'e5\'f1\'ef\'f3\'e1\'eb\'e8\'ea\'e8\loch\f189 \hich\f189  \'c1\'e0\'f8\'ea\'ee\'f0\'f2\'ee\'f1\'f2\'e0\'ed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6\'e5\'eb\'fc\loch\f189 \hich\f189 , \'f3\'ea\'e0\'e7\'e0\'ed\'ed\'f3\'fe\loch\f189 \hich\f189  \'e2\loch\f189  }{\field{\*\fldinst {\rtlch\fcs1 \af189 \ltrch\fcs0 \insrsid1507760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017"}{\rtlch\fcs1 \af189 \ltrch\fcs0 \insrsid12082431 {\*\datafield 08d0c9ea79f9bace118c8200aa004ba90b0200000008000000090000007300750062005f0032003000310037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5\loch\f189  1.7}}}\sectd \ltrsect\linex0\sectdefaultcl\sftnbj {\rtlch\fcs1 \af189 \ltrch\fcs0 \insrsid15077600 \hich\af189\dbch\af31505\loch\f189 \hich\f189  \'ed\'e0\'f1\'f2\'ee\'ff\'f9\'e5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cf\'ee\'f0\'ff\'e4\'ea\'e0\loch\f189 \hich\f189 , \'ed\'e0\loch\f189 \hich\f189  \'e4\'e0\'f2\'f3\loch\f189 \hich\f189  \'ed\'e5\loch\f189 \hich\f189  \'f0\'e0\'ed\'e5\'e5\loch\f189 \hich\f189  30 \'f0\'e0\'e1\'ee\'f7\'e8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d\'e5\'e9\loch\f189 \hich\f189  \'e4\'ee\loch\f189 \hich\f189  \'e4\'e0\'f2\'fb\loch\f189 \hich\f189  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26}{\*\bkmkend sub_2225}\hich\af189\dbch\af31505\loch\f189 \hich\f189 6) \'e8\'ed\'f4\'ee\'f0\'ec\'e0\'f6\'e8\'e8\loch\f189 \hich\f189  \'ee\loch\f189 \hich\f189  \'f2\'ee\'ec\loch\f189 \hich\f189 , \'f7\'f2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'e2\loch\af189\dbch\af31505\hich\f189 \'e5\'ed\'ed\'fb\'e9\loch\f189 \hich\f189  \'ef\'ee\'f2\'f0\'e5\'e1\'e8\'f2\'e5\'eb\'fc\'f1\'ea\'e8\'e9\loch\f189 \hich\f189  \'ea\'ee\'ee\'ef\'e5\'f0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2\loch\f189 \hich\f189  \'ed\'e5\loch\f189 \hich\f189  \'ff\'e2\'eb\'ff\'e5\'f2\'f1\'ff\loch\f189 \hich\f189  \'e8\'ed\'ee\'f1\'f2\'f0\'e0\'ed\'ed\'fb\'ec\loch\f189 \hich\f189  \'e0\'e3\'e5\'ed\'f2\'ee\'ec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8\loch\f189 \hich\f189  \'f1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04991865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4003900390031003800360035002f0030000000795881f43b1d7f48af2c825dc485276300000000a5ab0003}}}{\fldrslt {\rtlch\fcs1 \af189 \ltrch\fcs0 \cs16\cf18\insrsid15077600 \loch\af189\dbch\af31505\hich\f189 \'d4\'e5\'e4\'e5\'f0\'e0\'eb\'fc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ec\loch\f189 \hich\f189  \'e7\'e0\'ea\'ee\'ed\'ee\'ec}}}\sectd \ltrsect\linex0\sectdefaultcl\sftnbj {\rtlch\fcs1 \af189 \ltrch\fcs0 \insrsid15077600 \hich\af189\dbch\af31505\loch\f189 \hich\f189  "\'ce\loch\f189 \hich\f189  \'ea\'ee\'ed\'f2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loch\f189 \hich\f189  \'e7\'e0\loch\f189 \hich\f189  \'e4\'e5\'ff\'f2\'e5\'eb\'fc\'ed\'ee\'f1\'f2\'fc\'fe\loch\f189 \hich\f189  \'eb\'e8\'f6\loch\f189 \hich\f189 , \'ed\'e0\'f5\'ee\'e4\'ff\'f9\'e8\'f5\'f1\'ff\loch\f189 \hich\f189  \'ef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d\'ee\'f1\'f2\'f0\'e0\'ed\'ed\'fb\'ec\loch\f189 \hich\f189  \'e2\'eb\'e8\'ff\'ed\'e8\'e5\'ec\loch\f189 \hich\f189 ", \'ed\'e0\loch\f189 \hich\f189  \'e4\'e0\'f2\'f3\loch\f189 \hich\f189  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\'f0\'e0\'ed\'e5\'e5\loch\f189 \hich\f189  30 \'f0\'e0\'e1\'ee\'f7\'e8\'f5\loch\f189 \hich\f189  \'e4\'ed\'e5\'e9\loch\f189 \hich\f189  \'e4\'ee\loch\f189 \hich\f189  \'e4\'e0\'f2\'fb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e4\'e0\'f7\'e8\loch\f189 \hich\f189  \'e7\'e0\'ff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7}{\*\bkmkend sub_2226}\hich\af189\dbch\af31505\loch\f189 \hich\f189 7) \'f1\'e2\'e5\'e4\'e5\'ed\'e8\'e9\loch\f189 \hich\f189  \'e8\'e7\loch\f189 \hich\f189  \'c5\'e4\'e8\'ed\'ee\'e3\'ee\loch\f189 \hich\f189  \'f0\'e5\'e5\'f1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\'f1\'f3\'e1\'fa\'e5\'ea\'f2\'ee\'e2\loch\f189 \hich\f189  \'ec\'e0\'eb\'ee\'e3\'ee\loch\f189 \hich\f189  \'e8\loch\f189 \hich\f189  \'f1\'f0\'e5\'e4\'ed\'e5\'e3\'ee\loch\f189 \hich\f189  \'ef\'f0\'e5\'e4\'ef\'f0\'e8\'ed\'e8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5\'eb\'fc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8}{\*\bkmkend sub_2227}\hich\af189\dbch\af31505\loch\f189 \hich\f189 8) \'ea\'ee\'ef\'e8\'e8\loch\f189 \hich\f189  \'f3\'f1\'f2\'e0\'e2\'e0\loch\f189 \hich\f189  \'f1\'e5\'eb\'fc\'f1\'ea\'ee\'f5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e\loch\f189 \hich\f189  \'ef\'ee\'f2\'f0\'e5\'e1\'e8\'f2\'e5\'eb\'fc\'f1\'ea\'ee\'e3\'ee\loch\f189 \hich\f189  \'ea\'ee\'ee\'ef\'e5\'f0\'e0\'f2\'e8\'e2\'e0\loch\f189 \hich\f189 , \'e4\'e5\'e9\'f1\'f2\'e2\'f3\'fe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4\'e0\'f2\'f3\loch\f189 \hich\f189  \'ef\'ee\'e4\'e0\'f7\'e8\hich\af189\dbch\af31505\loch\f189 \hich\f189  \'e4\'ee\'ea\'f3\'ec\'e5\'ed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29}{\*\bkmkend sub_2228}\hich\af189\dbch\af31505\loch\f189 \hich\f189 9) \'f1\'e2\'e5\'e4\'e5\'ed\'e8\'e9\loch\f189 \hich\f189  \'ee\loch\f189 \hich\f189  \'e4\'e5\'ff\'f2\'e5\'eb\'fc\'ed\'ee\'f1\'f2\'e8\loch\f189 \hich\f189  \'f1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fc\'f1\'ea\'ee\'f5\'ee\'e7\'ff\'e9\'f1\'f2\'e2\'e5\'ed\'ed\'ee\'e3\'ee\loch\f189 \hich\f189  \'ef\'ee\'f2\'f0\'e5\'e1\'e8\'f2\'e5\'eb\'fc\'f1\'ea\'ee\'e3\'ee\loch\f189 \hich\f189  \'ea\'ee\'ee\'ef\'e5\'f0\'e0\'f2\'e8\'e2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f\'ee\loch\f189  }{\field{\*\fldinst {\rtlch\fcs1 \af189 \ltrch\fcs0 \insrsid15077600 \hich\af189\dbch\af31505\loch\f189 HYPERLINK "https://internet.garant.ru/document/redirect/405218457/1000"}{\rtlch\fcs1 \af189 \ltrch\fcs0 \insrsid12082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5003200310038003400350037002f0031003000300030000000795881f43b1d7f48af2c825dc485276300000000a5ab0003}}}{\fldrslt {\rtlch\fcs1 \af189 \ltrch\fcs0 \cs16\cf18\insrsid15077600 \loch\af189\dbch\af31505\hich\f189 \'f4\'ee\'f0\'ec\'e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 N\~\hich\f189 1-\'ea\'ee\'ee\'ef\'e5\'f0\'e0\'f2\'e8\'e2}}}\sectd \ltrsect\linex0\sectdefaultcl\sftnbj {\rtlch\fcs1 \af189 \ltrch\fcs0 \insrsid15077600 \hich\af189\dbch\af31505\loch\f189 ,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077600 \hich\af189\dbch\af31505\loch\f189 HYPERLINK "https://internet.garant.ru/document/re\hich\af189\dbch\af31505\loch\f189 direct/407766946/9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7003700360036003900340036002f0039003000300030000000795881f43b1d7f48af2c825dc485276300000000a5ab0003}}}{\fldrslt {\rtlch\fcs1 \af189 \ltrch\fcs0 \cs16\cf18\insrsid15077600 \hich\af189\dbch\af31505\loch\f189 N\~\hich\f189 2-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f\'e5\'f0\'e0\'f2\'e8\'e2}}}\sectd \ltrsect\linex0\sectdefaultcl\sftnbj {\rtlch\fcs1 \af189 \ltrch\fcs0 \insrsid15077600 \hich\af189\dbch\af31505\loch\f189 \hich\f189  \'e8\loch\f189 \hich\f189  (\'e8\'eb\'e8\loch\f189 )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hich\af189\dbch\af31505\loch\f189 HYPERLINK "https://internet.garant.ru/document/redirect/408104697/4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8003100300034003600390037002f0034003000300030000000795881f43b1d7f48af2c825dc485276300000000a5ab0003}}}{\fldrslt {\rtlch\fcs1 \af189 \ltrch\fcs0 \cs16\cf18\insrsid15077600 \hich\af189\dbch\af31505\loch\f189 N\~\hich\f189 4-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f\'e5\'f0\'e0\'f2\'e8\'e2}}}\sectd \ltrsect\linex0\sectdefaultcl\sftnbj {\rtlch\fcs1 \af189 \ltrch\fcs0 \insrsid15077600 \hich\af189\dbch\af31505\loch\f189 \hich\f189  \'e7\'e0\loch\f189 \hich\f189  \'e3\'ee\'e4\loch\f189 \hich\f189 ,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f8\'e5\'f1\'f2\'e2\'f3\'fe\'f9\'e8\'e9\loch\f189 \hich\f189  \'e3\'ee\'e4\'f3\loch\f189 \hich\f189  \'ef\'ee\'e4\'e0\'f7\'e8\loch\f189 \hich\f189  \'e7\'e0\'ff\'e2\'eb\'e5\'ed\'e8\'ff\loch\f189 \hich\f189  (\'e7\'e0\loch\f189 \hich\f189  \'e8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b\'fe\'f7\'e5\'ed\'e8\'e5\'ec\loch\f189 \hich\f189  \'f1\'e5\'eb\'fc\'f1\'ea\'ee\'f5\'ee\'e7\'ff\'e9\'f1\'f2\'e2\'e5\'ed\'ed\'fb\'f5\loch\f189 \hich\f189  \'ef\'ee\'f2\'f0\'e5\'e1\'e8\'f2\'e5\'eb\'fc\'f1\'ea\'e8\'f5\loch\f189 \hich\f18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f\'e5\'f0\'e0\'f2\'e8\'e2\'ee\'e2\loch\f189 \hich\f189 , \'e7\'e0\'f0\'e5\'e3\'e8\'f1\loch\af189\dbch\af31505\hich\f189 \'f2\'f0\'e8\'f0\'ee\'e2\'e0\'ed\'ed\'fb\'f5\loch\f189 \hich\f189  \'e2\loch\f189 \hich\f189  \'f2\'e5\'ea\'f3\'f9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ee\'e4\'f3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0}{\*\bkmkend sub_2229}\hich\af189\dbch\af31505\loch\f189 \hich\f189 10) \'ea\'ee\'ef\'e8\'e8\loch\f189 \hich\f189  \'e7\'e0\'ea\'eb\'fe\'f7\'e5\'ed\'e8\'ff\loch\f189 \hich\f189  \'f0\'e5\'e2\'e8\'e7\'e8\'ee\'ed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fe\'e7\'e0\loch\f189 \hich\f189  \'ee\loch\f189 \hich\f189  \'f1\'ee\'f1\'f2\'e0\'e2\'e5\loch\f189 \hich\f189  \'f7\'eb\'e5\'ed\'f1\'ea\'ee\'e9\loch\f189 \hich\f189  \'e1\'e0\'e7\'fb\loch\f189 \hich\f18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f5\'ee\'e7\'ff\'e9\'f1\'f2\'e2\'e5\'ed\'ed\'ee\'e3\'ee\loch\f189 \hich\f189  \'ef\'ee\'f2\'f0\'e5\'e1\'e8\'f2\'e5\'eb\'fc\'f1\'ea\'ee\'e3\'ee\loch\f189 \hich\f189  \'ea\'ee\'ee\'ef\'e5\'f0\'e0\'f2\'e8\'e2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3\'ee\loch\f189 \hich\f189  \'f4\'e8\'ed\'e0\'ed\'f1\'ee\'e2\'ee\'e9\loch\f189 \hich\f189  \'f1\'ee\'f1\'f2\'ee\'ff\'f2\'e5\'eb\'fc\'ed\'ee\'f1\'f2\'e8\loch\f189 \hich\f189  - \'e4\'eb\'ff\loch\f189 \hich\f189  \'f1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ea\'ee\'f5\'ee\'e7\'ff\'e9\'f1\'f2\'e2\'e5\'ed\'ed\'fb\'f5\loch\f189 \hich\f189  \'ef\'ee\'f2\'f0\'e5\'e1\'e8\'f2\'e5\'eb\'fc\'f1\'ea\'e8\'f5\loch\f189 \hich\f189  \'ea\'ee\'ee\'ef\'e5\'f0\'e0\'f2\'e8\'e2\'ee\'e2\loch\f189 \hich\f189 , \'e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3\'e8\loch\af189\dbch\af31505\hich\f189 \'f1\'f2\'f0\'e8\'f0\'ee\'e2\'e0\'ed\'ed\'fb\'f5\loch\f189 \hich\f189  \'e4\'ee\loch\f189 \hich\f189  \'ed\'e0\'f7\'e0\'eb\'e0\loch\f189 \hich\f189  \'f2\'e5\'ea\'f3\'f9\'e5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8\'ed\'e0\'ed\'f1\'ee\'e2\'ee\'e3\'ee\loch\f189 \hich\f189  \'e3\'ee\'e4\'e0\loch\f189 \hich\f189 , \'e8\'eb\'e8\loch\f189 \hich\f189  \'ea\'ee\'ef\'e8\'e8\loch\f189 \hich\f189  \'e2\'fb\'ef\'e8\'f1\'ea\'e8\loch\f189 \hich\f189  \'e8\'e7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0\'e5\'e5\'f1\'f2\'f0\'e0\loch\f189 \hich\f189  \'f3\'f7\'e5\'f2\'e0\loch\f189 \hich\f189  \'f7\'eb\'e5\'ed\'ee\'e2\loch\f189 \hich\f189  \'f1\'e5\'eb\'fc\'f1\'ea\'ee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f2\'f0\'e5\'e1\'e8\'f2\'e5\'eb\'fc\'f1\'ea\'ee\'e3\'ee\loch\f189 \hich\f189  \'ea\'ee\'ee\'ef\'e5\'f0\'e0\'f2\'e8\'e2\'e0\loch\f189 \hich\f189  - \'e4\'eb\'ff\loch\f189 \hich\f18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fb\'f5\loch\f189 \hich\f189  \'ef\'ee\'f2\'f0\'e5\'e1\'e8\'f2\'e5\'eb\'fc\'f1\'ea\'e8\'f5\loch\f189 \hich\f189  \'ea\'ee\'ee\'ef\'e5\'f0\'e0\'f2\'e8\'e2\'ee\'e2\loch\f189 \hich\f189 , \'e7\'e0\'f0\'e5\'e3\'e8\'f1\'f2\'f0\'e8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189 \hich\f189  \'e2\loch\f189 \hich\f189  \'f2\'e5\'ea\'f3\'f9\'e5\'ec\loch\f189 \hich\f189  \'e3\'ee\'e4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1}{\*\bkmkend sub_2230}\hich\af189\dbch\af31505\loch\f189 \hich\f189 11) \'ea\loch\af189\dbch\af31505\hich\f189 \'ee\'ef\'e8\'e9\loch\f189 \hich\f189  \'e8\'eb\'e8\loch\f189 \hich\f189  \'ee\'f0\'e8\'e3\'e8\'ed\'e0\'eb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'fb\'ef\'e8\'f1\'ee\'ea\loch\f189 \hich\f189  \'e8\'e7\loch\f189 \hich\f189  \'ef\'ee\'f5\'ee\'e7\'ff\'e9\'f1\'f2\'e2\'e5\'ed\'ed\'fb\'f5\loch\f189 \hich\f189  \'ea\'ed\'e8\'e3\loch\f189 \hich\f189  (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7\'eb\'e5\'ed\'ee\'e2\loch\f189 \hich\f189  \'f1\'e5\'eb\'fc\'f1\'ea\'ee\'f5\'ee\'e7\'ff\'e9\'f1\'f2\'e2\'e5\'ed\'ed\'ee\'e3\'ee\loch\f189 \hich\f189  \'ef\'ee\'f2\'f0\'e5\'e1\'e8\'f2\'e5\'eb\'fc\'f1\'ea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ee\'ef\'e5\'f0\'e0\'f2\'e8\'e2\'e0\loch\f189 \hich\f189  - \'e2\'eb\'e0\'e4\'e5\'eb\'fc\'f6\'e5\'e2\loch\f189 \hich\f189  \'eb\'e8\'f7\'ed\'fb\'f5\loch\f189 \hich\f189  \'ef\'ee\'e4\'f1\'ee\'e1\'ed\'fb\'f5\loch\f189 \hich\f189  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2}{\*\bkmkend sub_2231}\hich\af189\dbch\af31505\loch\f189 \hich\f189 12) \'ea\'ee\'ef\'e8\'e9\loch\f189 \hich\f189  \'e4\'ee\'ea\'f3\'ec\'e5\'ed\'f2\'ee\'e2\loch\f189 \hich\f189 , \'ef\'ee\'e4\'f2\'e2\'e5\'f0\'e6\'e4\'e0\'fe\'f9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f1\'f2\'e0\'f2\'f3\'f1\loch\f189 \hich\f189  \'f1\'e5\'eb\'fc\'f1\'ea\'ee\'f5\'ee\'e7\'ff\'e9\'f1\'f2\'e2\'e5\'ed\'ed\'ee\'e3\'ee\loch\f189 \hich\f189  \'f2\'ee\'e2\'e0\'f0\'ee\'ef\'f0\'ee\'e8\'e7\'e2\'ee\'e4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ff\loch\f189 \hich\f189  \'e2\loch\f189 \hich\f189  \'f1\'ee\'ee\'f2\'e2\'e5\'f2\'f1\'f2\'e2\'e8\'e8\loch\f189 \hich\f189  \'f1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51309/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8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50031003300300039002f0030000000795881f43b1d7f48af2c825dc485276300000000a5ab0003}}}{\fldrslt {\rtlch\fcs1 \af189 \ltrch\fcs0 \cs16\cf18\insrsid15077600 \loch\af189\dbch\af31505\hich\f189 \'d4\'e5\'e4\'e5\'f0\'e0\'eb\'fc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7\'e0\'ea\'ee\'ed\'ee\'ec}}}\sectd \ltrsect\linex0\sectdefaultcl\sftnbj {\rtlch\fcs1 \af189 \ltrch\fcs0 \insrsid15077600 \hich\af189\dbch\af31505\loch\f189 \hich\f189  "\'ce\loch\f189 \hich\f189  \'f0\'e0\'e7\'e2\'e8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f1\'e5\'eb\'fc\'f1\'ea\'ee\'e3\'ee\loch\f189 \hich\f189  \'f5\'ee\'e7\'ff\'e9\'f1\'f2\'e2\'e0\loch\f189 \hich\f189 " (\'e4\'eb\'ff\loch\f189 \hich\f189  \'f7\'eb\'e5\'ed\'ee\'e2\loch\f189 \hich\f189  \'f1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5\'ee\'e7\'ff\'e9\'f1\'f2\'e2\'e5\'ed\'ed\'ee\'e3\'ee\loch\f189 \hich\f189  \'ef\'ee\'f2\'f0\'e5\'e1\'e8\'f2\'e5\'eb\'fc\'f1\'ea\'ee\'e3\'ee\loch\f189 \hich\f189  \'ea\'ee\'ee\'ef\'e5\'f0\'e0\'f2\'e8\'e2\'e0\loch\f189 \hich\f189  -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f5\'ee\'e7\'ff\'e9\'f1\'f2\'e2\'e5\'ed\'ed\'fb\'f5\loch\f189 \hich\f189  \'f2\'ee\'e2\'e0\'f0\'ee\'ef\'f0\'ee\'e8\'e7\'e2\'ee\'e4\'e8\'f2\'e5\'eb\'e5\'e9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3}{\*\bkmkend sub_2232}\hich\af189\dbch\af31505\loch\f189 \hich\f189 13) \'ef\'f0\'e8\loch\f189 \hich\f189  \'ef\'f0\'e5\'e4\'ee\'f1\'f2\'e0\'e2\'eb\'e5\'ed\'e8\'e8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e2\loch\f189 \hich\f189  \'f1\'ee\'ee\'f2\'e2\'e5\'f2\'f1\'f2\'e2\'e8\'e8\loch\f189 \hich\f189  \'f1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hich\af189\dbch\af31505\loch\f189 HYPERLINK \\l "sub_217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1000000}}}{\fldrslt {\rtlch\fcs1 \af189 \ltrch\fcs0 \cs16\cf18\insrsid15077600 \loch\af189\dbch\af31505\hich\f189 \'ef\'ee\'e4\'ef\'f3\'ed\'ea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1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1}{\*\bkmkend sub_2233}\loch\af189\dbch\af31505\hich\f189 \'e0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f0\'e8\'ee\'e1\'f0\'e5\'f2\'e5\'ed\'e8\'e5\loch\f189 \hich\f189  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2}{\*\bkmkend sub_223311}\loch\af189\dbch\af31505\hich\f189 \'e1\loch\f189 \hich\f189 ) \'ea\'ee\'ef\'e8\'e9\loch\f189  }{\field{\*\fldinst {\rtlch\fcs1 \af189 \ltrch\fcs0 \insrsid15077600 \hich\af189\dbch\af31505\loch\f189 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LINK "https://internet.garant.ru/document/redirect/7011626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}}}{\fldrslt {\rtlch\fcs1 \af189 \ltrch\fcs0 \cs16\cf18\insrsid1507760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5077600 \hich\af189\dbch\af31505\loch\f189 \hich\f189 , \'ed\'e0\'ea\'eb\'e0\'e4\'ed\'fb\'f5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ed\'e8\'e2\'e5\'f0\'f1\'e0\'eb\'fc\'ed\'fb\'f5\loch\f189 \hich\f189  \'ef\'e5\'f0\'e5\'e4\'e0\'f2\'ee\'f7\'ed\'fb\'f5\loch\f189 \hich\f189  \'e4\'ee\'ea\'f3\'ec\'e5\'ed\'f2\'ee\'e2\loch\f189 \hich\f189  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e\'e1\'f0\'e5\'f2\'e5\'ed\'e8\'e5\loch\f189 \hich\f189  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3}{\*\bkmkend sub_223312}\loch\af189\dbch\af31505\hich\f189 \'e2\loch\f189 \hich\f189 ) \'ea\'ee\'ef\'e8\'e9\loch\f189 \hich\f189  \'ef\'eb\'e0\'f2\'e5\'e6\'ed\'fb\'f5\loch\f189 \hich\f189  \'ef\'ee\'f0\'f3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2\'fb\'ef\'e8\'f1\'ea\'e8\loch\f189 \hich\f189  \'ef\'ee\loch\f189 \hich\f189  \'f0\'e0\'f1\'f7\'e5\'f2\'ed\'ee\'ec\'f3\loch\f189 \hich\f189  \'f1\'f7\'e5\'f2\'f3\loch\f189 \hich\f189 , \'ef\'ee\'e4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5\'f0\'e6\'e4\'e0\'fe\'f9\'e8\'f5\hich\af189\dbch\af31505\loch\f189 \hich\f189  \'f4\'e0\'ea\'f2\loch\f189 \hich\f189  \'ee\'ef\'eb\'e0\'f2\'fb\loch\f189 \hich\f189  \'ef\'f0\'e8\'ee\'e1\'f0\'e5\'f2\'e5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f3\'f9\'e5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4}{\*\bkmkend sub_223313}\loch\af189\dbch\af31505\hich\f189 \'e3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'f3\'f9\'e5\'f1\'f2\'e2\'e0\loch\f189 \hich\f189 , \'ea\'ee\'e3\'e4\'e0\loch\f189 \hich\f189  \'e2\loch\f189 \hich\f189  \'ef\'eb\'e0\'f2\'e5\'e6\'ed\'ee\'ec\loch\f189 \hich\f189  \'ef\'ee\'f0\'f3\'f7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7\'e5\'f2\loch\f189 \hich\f189  \'ed\'e0\loch\f189 \hich\f189  \'ee\'ef\'eb\'e0\'f2\'f3\loch\f189 \hich\f189  \'f3\'ea\'e0\'e7\'e0\'ed\loch\f189 \hich\f189  \'ea\'e0\'ea\loch\f189 \hich\f189  \'ee\'f1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4\'eb\'ff\loch\f189 \hich\f189  \'ee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5}{\*\bkmkend sub_223314}\loch\af189\dbch\af31505\hich\f189 \'e4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e5\'f0\'e5\'e4\'e0\'f7\'f3\loch\f189 \hich\f189  (\'f0\'e5\'e0\'eb\'e8\'e7\'e0\'f6\'e8\'fe\loch\f189 \hich\f189 ) \'e8\'ec\'f3\'f9\'e5\'f1\'f2\'e2\loch\af189\dbch\af31505\hich\f18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f1\'ee\'e1\'f1\'f2\'e2\'e5\'ed\'ed\'ee\'f1\'f2\'fc\loch\f189 \hich\f189  \'f7\'eb\'e5\'ed\'ee\'e2\loch\f189 \hich\f189  (\'ea\'f0\'ee\'ec\'e5\loch\f189 \hich\f189  \'e0\'f1\'f1\'ee\'f6\'e8\'e8\'f0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0\'ed\'ed\'fb\'f5\loch\f189 \hich\f189  \'f7\'eb\'e5\'ed\'ee\'e2\loch\f189 \hich\f189 ) \'f1\'e5\'eb\'fc\'f1\'ea\'ee\'f5\'ee\'e7\'ff\'e9\'f1\'f2\'e2\'e5\'ed\'ed\'ee\'e3\'ee\loch\f189 \hich\f189  \'ef\'ee\'f2\'f0\'e5\'e1\'e8\'f2\'e5\'eb\'fc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ea\'ee\'ee\'ef\'e5\'f0\'e0\'f2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6}{\*\bkmkend sub_223315}\loch\af189\dbch\af31505\hich\f189 \'e5\loch\f189 \hich\f189 ) \'ea\'ee\'ef\'e8\'e8\loch\f189 \hich\f189  \'e0\'ea\'f2\'e0\loch\f189 \hich\f189  \'ef\'f0\'e8\'e5\'ec\'e0-\'ef\'e5\'f0\'e5\'e4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'f3\'f9\'e5\'f1\'f2\'e2\'e0\loch\f189 \hich\f189  (\'ec\'e5\'e6\'e4\'f3\loch\f189 \hich\f189  \'f1\'e5\'eb\'fc\'f1\'ea\'ee\'f5\'ee\'e7\'ff\'e9\'f1\'f2\'e2\'e5\'ed\'ed\'fb\'ec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fc\'f1\'ea\'e8\'ec\loch\f189 \hich\f189  \'ea\'ee\'ee\'ef\'e5\'f0\'e0\'f2\'e8\'e2\'ee\'ec\loch\f189 \hich\f189  \'e8\loch\f189 \hich\f189  \'f7\'eb\'e5\'ed\'ee\'ec\loch\f189 \hich\f189  \'e4\'e0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5\'eb\'fc\'f1\'ea\'ee\'f5\'ee\'e7\'ff\'e9\'f1\'f2\loch\af189\dbch\af31505\hich\f189 \'e2\'e5\'ed\'ed\'ee\'e3\'ee\loch\f189 \hich\f189  \'ef\'ee\'f2\'f0\'e5\'e1\'e8\'f2\'e5\'eb\'fc\'f1\'ea\'ee\'e3\'ee\loch\f189 \hich\f189  \'ea\'ee\'ee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7}{\*\bkmkend sub_223316}\loch\af189\dbch\af31505\hich\f189 \'e6\loch\f189 \hich\f189 ) \'ea\'ee\'ef\'e8\'e9\loch\f189 \hich\f189  \'ef\'eb\'e0\'f2\'e5\'e6\'ed\'fb\'f5\loch\f189 \hich\f189 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e\'e4\'f2\'e2\'e5\'f0\'e6\'e4\'e0\'fe\'f9\'e8\'f5\loch\f189 \hich\f189  \'f4\'e0\'ea\'f2\'e8\'f7\'e5\'f1\'ea\'f3\'fe\loch\f189 \hich\f189  \'ee\'ef\'eb\'e0\'f2\'f3\loch\f189 \hich\f189  \'e8\'ec\'f3\'f9\'e5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(\'e7\'e0\loch\f189 \hich\f189  \'e8\'f1\'ea\'eb\'fe\'f7\'e5\'ed\'e8\'e5\'ec\loch\f189 \hich\f189  \'e1\'e5\'e7\'e2\'ee\'e7\'ec\'e5\'e7\'e4\'ed\'ee\'e9\loch\f189 \hich\f189  \'ef\'e5\'f0\'e5\'e4\'e0\'f7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c\'f3\'f9\'e5\'f1\'f2\'e2\'e0\loch\f189 \hich\f189  \'e2\loch\f189 \hich\f189  \'f1\'ee\'e1\'f1\'f2\'e2\'e5\'ed\'ed\'ee\'f1\'f2\'fc\loch\f189 \hich\f189  \'f7\'eb\'e5\'ed\'ee\'e2\loch\f189 \hich\f189  \'f1\'e5\'eb\'fc\'f1\'ea\'ee\'f5\'ee\'e7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'f1\'f2\'e2\'e5\'ed\'ed\'ee\'e3\'ee\loch\f189 \hich\f189  \'ef\'ee\'f2\'f0\'e5\'e1\'e8\'f2\'e5\'eb\'fc\'f1\'ea\'ee\'e3\'ee\loch\f189 \hich\f189  \'ea\'ee\'ee\'ef\'e5\'f0\'e0\'f2\'e8\'e2\'e0\hich\af189\dbch\af31505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18}{\*\bkmkend sub_223317}\loch\af189\dbch\af31505\hich\f189 \'e7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c\'f3\'f9\'e5\'f1\'f2\'e2\'e0\loch\f189 \hich\f189  \'f7\'eb\'e5\'ed\'ee\'ec\loch\f189 \hich\f189  \'f1\'e5\'eb\'fc\'f1\'ea\'ee\'f5\'ee\'e7\'ff\'e9\'f1\'f2\'e2\'e5\'ed\'ed\'ee\'e3\'ee\loch\f189 \hich\f189  \'ef\'ee\'f2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1\'e8\'f2\'e5\'eb\'fc\'f1\'ea\'ee\'e3\'ee\loch\f189 \hich\f189  \'ea\'ee\'ee\'ef\'e5\'f0\'e0\'f2\'e8\'e2\'e0\loch\f189 \hich\f189  - \'e2\loch\f189 \hich\f189  \'f1\'eb\'f3\'f7\'e0\'e5\loch\f189 \hich\f189 , \'ea\'ee\'e3\'e4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f\'eb\'e0\'f2\'e5\'e6\'ed\'ee\'ec\loch\f189 \hich\f189  \'ef\'ee\'f0\'f3\'f7\'e5\'ed\'e8\'e8\loch\f189 \hich\f189  \'f1\'f7\'e5\'f2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a\'e0\'e7\'e0\'ed\loch\f189 \hich\f189  \'ea\'e0\'ea\loch\f189 \hich\f189  \'ee\'f1\'ed\'ee\'e2\'e0\'ed\'e8\'e5\loch\f189 \hich\f189  \'e4\'eb\'ff\loch\f189 \hich\f189  \'ee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319}{\*\bkmkend sub_223318}\loch\af189\dbch\af31505\hich\f189 \'e8\loch\f189 \hich\f189 ) \'ea\'ee\'ef\'e8\'e9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116765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}}}\sectd \ltrsect\linex0\sectdefaultcl\sftnbj {\rtlch\fcs1 \af189 \ltrch\fcs0 \insrsid15077600 \hich\af189\dbch\af31505\loch\f189 \hich\f189  \'f1\'e0\'ec\'ee\'f5\'ee\'e4\'ed\'ee\'e9\loch\f189 \hich\f189  \'ec\'e0\'f8\'e8\'ed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4\'f0\'f3\'e3\'e8\'f5\loch\f189 \hich\f189  \'e2\'e8\'e4\'ee\'e2\loch\f189 \hich\f189  \'f2\'e5\'f5\'ed\'e8\'ea\'e8\loch\f189 \hich\f189  \'e8\loch\f189 \hich\f189  \'f1\'e2\'e8\'e4\'e5\'f2\'e5\'eb\'fc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loch\f189 \hich\f189  \'e8\'f5\loch\f189 \hich\f189  \'f0\'e5\'e3\'e8\'f1\'f2\'f0\'e0\'f6\'e8\'e8\loch\f189 \hich\f189 , \'e8\'eb\'e8\loch\f189 \hich\f189  \'e2\'fb\'ef\'e8\'f1\'ea\'e8\loch\f189 \hich\f18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d\'eb\'e5\'ea\'f2\'f0\'ee\'ed\'ed\'ee\'e3\'ee\loch\f189 \hich\f189  \'ef\'e0\'f1\'ef\'ee\'f0\'f2\'e0\loch\f189 \hich\f189  \'f1\'e0\'ec\'ee\'f5\'ee\'e4\'ed\'ee\'e9\loch\f189 \hich\f189  \'ec\'e0\'f8\'e8\'ed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e4\'f0\'f3\'e3\'e8\'f5\loch\f189 \hich\f189  \'e2\'e8\'e4\'ee\'e2\loch\f189 \hich\f189  \'f2\'e5\'f5\'ed\'e8\'ea\'e8\loch\f189 \hich\f189 , \'e8\'eb\'e8\loch\f189 \hich\f189  \'e2\'fb\'ef\'e8\'f1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'e7\loch\f189 \hich\f189  \'fd\'eb\'e5\'ea\loch\af189\dbch\af31505\hich\f189 \'f2\'f0\'ee\'ed\'ed\'ee\'e3\'ee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41327/2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}}}\sectd \ltrsect\linex0\sectdefaultcl\sftnbj {\rtlch\fcs1 \af189 \ltrch\fcs0 \insrsid15077600 \hich\af189\dbch\af31505\loch\f189 \hich\f189  \'f2\'f0\'e0\'ed\'f1\'ef\'ee\'f0\'f2\'ed\'ee\'e3\'ee\loch\f189 \hich\f189  \'f1\'f0\'e5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\'ea\'ee\'ef\'e8\'e8\loch\f189 \hich\f189  \'ea\'e0\'f0\'f2\'ee\'f7\'ea\'e8\loch\f189 \hich\f189  \'f3\'f7\'e5\'f2\'e0\loch\f189 \hich\f189  \'f2\'f0\'e0\'ed\'f1\'ef\'ee\'f0\'f2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0\'e5\'e4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20}{\*\bkmkend sub_223319}\loch\af189\dbch\af31505\hich\f189 \'ea\loch\f189 \hich\f189 ) \'ea\'ee\'ef\'e8\'e9\loch\f189 \hich\f189  \'e2\'e5\'f2\'e5\'f0\'e8\'ed\'e0\'f0\'ed\'fb\'f5\loch\f189 \hich\f189  \'f1\'ee\'ef\'f0\'ee\'e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8\'f2\'e5\'eb\'fc\'ed\'fb\'f5\loch\f189 \hich\f189  \'e4\'ee\'ea\'f3\'ec\'e5\'ed\'f2\'ee\'e2\loch\f189 \hich\f189  \'f1\'ee\loch\f189 \hich\f189  \'f1\'f2\'e0\'f2\'f3\'f1\'ee\'ec\loch\f189 \hich\f189  "\'ef\'ee\'e3\'e0\'f8\'e5\'ed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", \'ee\loch\af189\dbch\af31505\hich\f189 \'f4\'ee\'f0\'ec\'eb\'e5\'ed\'ed\'fb\'f5\loch\f189 \hich\f189  \'f1\loch\f189 \hich\f189  \'e8\'f1\'ef\'ee\'eb\'fc\'e7\'ee\'e2\'e0\'ed\'e8\'e5\'ec\loch\f189 \hich\f189  \'f4\'e5\'e4\'e5\'f0\'e0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9\loch\f189 \hich\f189  \'e3\'ee\'f1\'f3\'e4\'e0\'f0\'f1\'f2\'e2\'e5\'ed\'ed\'ee\'e9\loch\f189 \hich\f189  \'e8\'ed\'f4\'ee\'f0\'ec\'e0\'f6\'e8\'ee\'ed\'ed\'ee\'e9\loch\f189 \hich\f189  \'f1\'e8\'f1\'f2\'e5\'ec\'fb\loch\f189 \hich\f189  "\'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a\'f3\'f0\'e8\'e9\loch\f189 \hich\f189 ", \'e2\loch\f189 \hich\f189  \'f1\'ee\'ee\'f2\'e2\'e5\'f2\'f1\'f2\'e2\'e8\'e8\loch\f189 \hich\f189  \'f1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406229479/2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00036003200320039003400370039002f0032003000300030000000795881f43b1d7f48af2c825dc485276300000000a5ab0003}}}{\fldrslt {\rtlch\fcs1 \af189 \ltrch\fcs0 \cs16\cf18\insrsid15077600 \loch\af189\dbch\af31505\hich\f189 \'cf\'ee\'f0\'ff\'e4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}}}\sectd \ltrsect\linex0\sectdefaultcl\sftnbj {\rtlch\fcs1 \af189 \ltrch\fcs0 \insrsid15077600 \hich\af189\dbch\af31505\loch\f189 \hich\f189  \'ee\'f4\'ee\'f0\'ec\'eb\'e5\'ed\'e8\'ff\loch\f189 \hich\f189  \'e2\'e5\'f2\'e5\'f0\'e8\'ed\'e0\'f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189 \hich\f189  \'f1\'ee\'ef\'f0\'ee\'e2\'ee\'e4\'e8\'f2\'e5\'eb\'fc\'ed\'fb\'f5\loch\f189 \hich\f189  \'e4\'ee\'ea\'f3\'ec\'e5\'ed\'f2\'ee\'e2\loch\f189 \hich\f189  \'e2\loch\f189 \hich\f189  \'fd\'eb\'e5\'ea\'f2\'f0\'ee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f4\'ee\'f0\'ec\'e5\loch\f189 \hich\f189 , \'f3\'f2\'e2\'e5\'f0\'e6\'e4\'e5\'ed\'ed\'fb\'ec\loch\f189 \hich\f189  \'cc\'e8\'ed\'e8\'f1\'f2\'e5\'f0\'f1\'f2\'e2\'ee\'ec\loch\f189 \hich\f189  \'f1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a\'ee\'e3\'ee\loch\f189 \hich\f189  \'f5\'ee\'e7\'ff\'e9\'f1\'f2\'e2\'e0\loch\f189 \hich\f189  \'d0\'ee\'f1\'f1\'e8\'e9\'f1\'ea\'ee\'e9\loch\f189 \hich\f189  \'d4\'e5\'e4\'e5\'f0\'e0\'f6\'e8\'e8\loch\f189 \hich\f189  (\'ef\'f0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8\'ee\'e1\'f0\'e5\'f2\'e5\'ed\'e8\'e8\loch\f189 \hich\f189  \'e6\'e8\'e2\'ee\'f2\'ed\'fb\'f5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321}{\*\bkmkend sub_223320}\loch\af189\dbch\af31505\hich\f189 \'eb\loch\f189 \hich\f189 ) \'ef\'f0\'ee\'f2\'ee\'ea\'ee\'eb\'e0\loch\f189 \hich\f189  \'ee\'e1\'f9\'e5\'e3\'ee\loch\f189 \hich\f189  \'f1\'ee\'e1\'f0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b\'e5\'ed\'ee\'e2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e\'ee\'ef\'e5\'f0\'e0\'f2\'e8\'e2\'e0\loch\f189 \hich\f189  \'ee\loch\f189 \hich\f189  \'ef\'f0\'e8\'ee\'e1\'f0\'e5\'f2\'e5\'ed\'e8\'e8\loch\f189 \hich\f189  \'e8\'ec\'f3\'f9\'e5\'f1\'f2\'e2\'e0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6\'e5\'eb\'ff\'f5\loch\f189 \hich\f189  \'ef\'ee\'f1\'eb\'e5\'e4\'f3\'fe\'f9\'e5\'e9\hich\af189\dbch\af31505\loch\f189 \hich\f189  \'ef\'e5\'f0\'e5\'e4\'e0\'f7\'e8\loch\f189 \hich\f189  (\'f0\'e5\'e0\'eb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) \'ef\'f0\'e8\'ee\'e1\'f0\'e5\'f2\'e5\'ed\'ed\'ee\'e3\'ee\loch\f189 \hich\f189  \'e8\'ec\'f3\'f9\'e5\'f1\'f2\'e2\'e0\loch\f189 \hich\f189  \'e2\loch\f189 \hich\f189  \'f1\'ee\'e1\'f1\'f2\'e2\'e5\'ed\'ed\'ee\'f1\'f2\'fc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b\'e5\'ed\'ee\'e2\loch\f189 \hich\f189  (\'ea\'f0\'ee\'ec\'e5\loch\f189 \hich\f189  \'e0\'f1\'f1\'ee\'f6\'e8\'e8\'f0\'ee\'e2\'e0\'ed\'ed\'fb\'f5\loch\f189 \hich\f189  \'f7\'eb\'e5\'ed\'ee\'e2\loch\f189 \hich\f189 )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3\'ee\loch\f189 \hich\f189  \'ef\'ee\'f2\'f0\'e5\'e1\'e8\'f2\'e5\'eb\'fc\'f1\'ea\'ee\'e3\'ee\loch\f189 \hich\f189  \'ea\'ee\'ee\'ef\'e5\'f0\'e0\'f2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}{\*\bkmkend sub_223321}\hich\af189\dbch\af31505\loch\f189 \hich\f189 14) \'ef\'f0\'e8\loch\f189 \hich\f189  \'ef\'f0\'e5\'e4\'ee\'f1\'f2\'e0\'e2\'eb\'e5\'ed\'e8\'e8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5077600 \hich\af189\dbch\af31505\loch\f189 HYPERLINK \\l "sub_2172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2082431 {\*\datafield 08d0c9ea79f9bace118c8200aa004ba90b0200000008000000090000007300750062005f0032003100370032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e\'ec\loch\f189  2\hich\af189\dbch\af31505\loch\f189 \hich\f189  \'ef\'f3\'ed\'ea\'f2\'e0\loch\f189  1.7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1}{\*\bkmkend sub_2234}\loch\af189\dbch\af31505\hich\f189 \'e0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f0\'e8\'ee\'e1\'f0\'e5\'f2\'e5\'ed\'e8\'e5\loch\f189 \hich\f189  \'ea\'f0\'f3\'ef\'ed\'ee\'e3\'ee\loch\f189 \hich\f189  \'f0\'ee\'e3\'e0\'f2\'ee\'e3\'ee\loch\f189 \hich\f189  \'f1\'ea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(\'f1\loch\f189 \hich\f189  \'f3\'ea\'e0\'e7\'e0\'ed\'e8\'e5\'ec\loch\f189 \hich\f189  \'e2\'ee\'e7\'f0\'e0\'f1\'f2\'e0\loch\f189 \hich\f189  \'e6\'e8\'e2\'ee\'f2\'ed\'ee\'e3\'ee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12}{\*\bkmkend sub_223411}\loch\af189\dbch\af31505\hich\f189 \'e1\loch\f189 \hich\f189 ) \'ea\'ee\'ef\'e8\'e9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116264/100\hich\af189\dbch\af31505\loch\f189 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}}}{\fldrslt {\rtlch\fcs1 \af189 \ltrch\fcs0 \cs16\cf18\insrsid1507760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5077600 \hich\af189\dbch\af31505\loch\f189 \hich\f189 , \'ed\'e0\'ea\'eb\'e0\'e4\'ed\'fb\'f5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ed\'e8\'e2\'e5\'f0\'f1\'e0\'eb\'fc\'ed\'fb\'f5\loch\f189 \hich\f189  \'ef\'e5\'f0\'e5\'e4\'e0\'f2\'ee\'f7\'ed\'fb\'f5\loch\f189 \hich\f189  \'e4\'ee\'ea\'f3\'ec\'e5\'ed\'f2\'ee\'e2\loch\f189 \hich\f189  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e\'e1\'f0\'e5\'f2\'e5\'ed\'e8\'e5\loch\f189 \hich\f189  \'ea\'f0\'f3\'ef\'ed\'ee\'e3\'ee\loch\f189 \hich\f189  \'f0\'ee\'e3\'e0\'f2\'ee\'e3\'ee\loch\f189 \hich\f189  \'f1\'ea\'ee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3}{\*\bkmkend sub_223412}\loch\af189\dbch\af31505\hich\f189 \'e2\loch\f189 \hich\f189 ) \'ea\'ee\'ef\'e8\'e8\loch\f189 \hich\f189  \'ef\'eb\'e0\'f2\'e5\'e6\'ed\'ee\'e3\'ee\loch\f189 \hich\f189  \'ef\'ee\'f0\'f3\'f7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2\'fb\'ef\'e8\'f1\'ea\'e8\loch\f189 \hich\f189  \'ef\'ee\loch\f189 \hich\f189  \'f0\'e0\'f1\'f7\'e5\'f2\'ed\'ee\'ec\'f3\loch\f189 \hich\f189  \'f1\'f7\'e5\'f2\'f3\loch\f189 \hich\f189 , \'ef\'ee\'e4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6\'e4\'e0\'fe\'f9\'e8\'f5\loch\f189 \hich\f189  \'f4\'e0\'ea\'f2\loch\f189 \hich\f189  \'ee\'ef\'eb\'e0\'f2\'fb\loch\f189 \hich\f189  \'ef\'f0\'e8\'ee\'e1\'f0\'e5\'f2\'e5\'ed\'e8\'ff\loch\f189 \hich\f189  \'ea\'f0\'f3\'ef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e\'e3\'e0\'f2\'ee\'e3\'ee\loch\f189 \hich\f189  \'f1\'ea\'ee\'f2\loch\af189\dbch\af31505\hich\f189 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4}{\*\bkmkend sub_223413}\loch\af189\dbch\af31505\hich\f189 \'e3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a\'f0\'f3\'ef\'ed\'ee\'e3\'ee\loch\f189 \hich\f189  \'f0\'ee\'e3\'e0\'f2\'ee\'e3\'ee\loch\f189 \hich\f189  \'f1\'ea\'ee\'f2\'e0\loch\f189 \hich\f189  - \'e2\loch\f189 \hich\f189  \'f1\'eb\'f3\'f7\'e0\'e5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e3\'e4\'e0\loch\f189 \hich\f189  \'e2\loch\f189 \hich\f189  \'ef\'eb\'e0\'f2\'e5\'e6\'ed\'ee\'ec\loch\f189 \hich\f189  \'ef\'ee\'f0\'f3\'f7\'e5\'ed\'e8\'e8\loch\f189 \hich\f189  \'f1\'f7\'e5\'f2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ef\'eb\'e0\'f2\'f3\loch\f189 \hich\f189  \'f3\'ea\'e0\'e7\'e0\'ed\loch\f189 \hich\f189  \'ea\'e0\'ea\loch\f189 \hich\f189  \'ee\'f1\'ed\'ee\'e2\'e0\'ed\'e8\'e5\loch\f189 \hich\f189  \'e4\'eb\'ff\loch\f189 \hich\f189  \'ee\'ef\'eb\'e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5}{\*\bkmkend sub_223414}\loch\af189\dbch\af31505\hich\f189 \'e4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f0\'e8\'ee\'e1\'f0\'e5\'f2\'e5\'ed\'e8\'e5\loch\f189 \hich\f189  (\'ef\'e5\'f0\'e5\'e4\'e0\'f7\'f3\loch\f189 \hich\f189 ) \'ea\'f0\'f3\'ef\'ed\'ee\'e3\'ee\loch\f189 \hich\f189  \'f0\'ee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e3\'ee\hich\af189\dbch\af31505\loch\f189 \hich\f189  \'f1\'ea\'ee\'f2\'e0\loch\f189 \hich\f189  \'f1\loch\f189 \hich\f189  \'f3\'ea\'e0\'e7\'e0\'ed\'e8\'e5\'ec\loch\f189 \hich\f189  \'e2\'ee\'e7\'f0\'e0\'f1\'f2\'e0\loch\f189 \hich\f189  \'e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e\'f2\'ed\'ee\'e3\'ee\loch\f189 \hich\f189  (\'ec\'e5\'e6\'e4\'f3\loch\f189 \hich\f189  \'f1\'e5\'eb\'fc\'f1\'ea\'ee\'f5\'ee\'e7\'ff\'e9\'f1\'f2\'e2\'e5\'ed\'ed\'fb\'ec\loch\f189 \hich\f189  \'ef\'ee\'f2\'f0\'e5\'e1\'e8\'f2\'e5\'eb\'fc\'f1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ea\'ee\'ee\'ef\'e5\'f0\'e0\'f2\'e8\'e2\'ee\'ec\loch\f189 \hich\f189  \'e8\loch\f189 \hich\f189  \'f7\'eb\'e5\'ed\'ee\'ec\loch\f189 \hich\f189  \'e4\'e0\'ed\'ed\'ee\'e3\'ee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3\'ee\loch\f189 \hich\f189  \'ef\'ee\'f2\'f0\'e5\'e1\'e8\'f2\'e5\'eb\'fc\'f1\'ea\'ee\'e3\'ee\loch\f189 \hich\f189  \'ea\'ee\'ee\'ef\'e5\'f0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6}{\*\bkmkend sub_223415}\loch\af189\dbch\af31505\hich\f189 \'e5\loch\f189 \hich\f189 ) \'ea\'ee\'ef\'e8\'e8\loch\f189 \hich\f189  \'e0\'ea\'f2\'e0\loch\f189 \hich\f189  \'ef\'f0\'e8\'e5\'ec\'e0-\'ef\'e5\'f0\'e5\'e4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f0\'f3\'ef\'ed\'ee\'e3\'ee\loch\f189 \hich\f189  \'f0\'ee\'e3\'e0\'f2\'ee\'e3\'ee\loch\f189 \hich\f189  \'f1\'ea\'ee\'f2\'e0\loch\f189 \hich\f189  (\'ec\'e5\'e6\'e4\'f3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7\loch\af189\dbch\af31505\hich\f189 \'ff\'e9\'f1\'f2\'e2\'e5\'ed\'ed\'fb\'ec\loch\f189 \hich\f189  \'ef\'ee\'f2\'f0\'e5\'e1\'e8\'f2\'e5\'eb\'fc\'f1\'ea\'e8\'ec\loch\f189 \hich\f189  \'ea\'ee\'ee\'ef\'e5\'f0\'e0\'f2\'e8\'e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7\'eb\'e5\'ed\'ee\'ec\loch\f189 \hich\f189  \'e4\'e0\'ed\'ed\'ee\'e3\'ee\loch\f189 \hich\f189  \'f1\'e5\'eb\'fc\'f1\'ea\'ee\'f5\'ee\'e7\'ff\'e9\'f1\'f2\'e2\'e5\'ed\'ed\'ee\'e3\'ee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0\'e5\'e1\'e8\'f2\'e5\'eb\'fc\'f1\'ea\'ee\'e3\'ee\loch\f189 \hich\f189  \'ea\'ee\'ee\'ef\'e5\'f0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7}{\*\bkmkend sub_223416}\loch\af189\dbch\af31505\hich\f189 \'e6\loch\f189 \hich\f189 ) \'ea\'ee\'ef\'e8\'e9\loch\f189 \hich\f189  \'ef\'eb\'e0\'f2\'e5\'e6\'ed\'fb\'f5\loch\f189 \hich\f189  \'e4\'ee\'ea\'f3\'ec\'e5\'ed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f\'ee\'e4\'f2\'e2\'e5\'f0\'e6\'e4\'e0\'fe\'f9\'e8\'f5\loch\f189 \hich\f189  \'f4\'e0\'ea\'f2\'e8\'f7\'e5\'f1\'ea\'f3\'fe\loch\f189 \hich\f189  \'ee\'ef\'eb\'e0\'f2\'f3\loch\f189 \hich\f189  \'f7\'eb\'e5\'ed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f0\'f3\loch\af189\dbch\af31505\hich\f189 \'ef\'ed\'ee\'e3\'ee\loch\f189 \hich\f189  \'f0\'ee\'e3\'e0\'f2\'ee\'e3\'ee\loch\f189 \hich\f189  \'f1\'ea\'ee\'f2\'e0\loch\f189 \hich\f189  (\'e7\'e0\loch\f189 \hich\f189  \'e8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e\'f7\'e5\'ed\'e8\'e5\'ec\loch\f189 \hich\f189  \'e1\'e5\'e7\'e2\'ee\'e7\'ec\'e5\'e7\'e4\'ed\'ee\'e9\loch\f189 \hich\f189  \'ef\'e5\'f0\'e5\'e4\'e0\'f7\'e8\loch\f189 \hich\f189  \'ea\'f0\'f3\'ef\'ed\'ee\'e3\'ee\loch\f189 \hich\f189  \'f0\'ee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e\'e3\'ee\loch\f189 \hich\f189  \'f1\'ea\'ee\'f2\'e0\loch\f189 \hich\f189  \'e2\loch\f189 \hich\f189  \'f1\'ee\'e1\'f1\'f2\'e2\'e5\'ed\'ed\'ee\'f1\'f2\'fc\loch\f189 \hich\f189  \'f7\'eb\'e5\'ed\'ee\'e2\loch\f189 \hich\f189 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5\'ee\'e7\'ff\'e9\'f1\'f2\'e2\'e5\'ed\'ed\'ee\'e3\'ee\loch\f189 \hich\f189  \'ef\'ee\'f2\'f0\'e5\'e1\'e8\'f2\'e5\'eb\'fc\'f1\'ea\'ee\'e3\'ee\loch\f189 \hich\f189  \'ea\'ee\'ee\'ef\'e5\'f0\'e0\'f2\'e8\'e2\'e0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418}{\*\bkmkend sub_223417}\loch\af189\dbch\af31505\hich\f189 \'e7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b\'e5\'ed\'ee\'ec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a\'ee\'ee\'ef\'e5\loch\af189\dbch\af31505\hich\f189 \'f0\'e0\'f2\'e8\'e2\'e0\loch\f189 \hich\f189  \'ea\'f0\'f3\'ef\'ed\'ee\'e3\'ee\loch\f189 \hich\f189  \'f0\'ee\'e3\'e0\'f2\'ee\'e3\'ee\loch\f189 \hich\f189  \'f1\'ea\'ee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- \'e2\loch\f189 \hich\f189  \'f1\'eb\'f3\'f7\'e0\'e5\loch\f189 \hich\f189 , \'ea\'ee\'e3\'e4\'e0\loch\f189 \hich\f189  \'e2\loch\f189 \hich\f189  \'ef\'eb\'e0\'f2\'e5\'e6\'ed\'ee\'ec\loch\f189 \hich\f189  \'ef\'ee\'f0\'f3\'f7\'e5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7\'e5\'f2\loch\f189 \hich\f189  \'ed\'e0\loch\f189 \hich\f189  \'ee\'ef\'eb\'e0\'f2\'f3\loch\f189 \hich\f189  \'f3\'ea\'e0\'e7\'e0\'ed\loch\f189 \hich\f189  \'ea\'e0\'ea\loch\f189 \hich\f189  \'ee\'f1\'ed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4\'eb\'ff\loch\f189 \hich\f189  \'ee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19}{\*\bkmkend sub_223418}\loch\af189\dbch\af31505\hich\f189 \'e8\loch\f189 \hich\f189 ) \'ea\'ee\'ef\'e8\'e8\loch\f189 \hich\f189  \'e2\'ed\'f3\'f2\'f0\'e8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f2\'f7\'e5\'f2\'e0\loch\f189 \hich\f189  \'ee\loch\f189 \hich\f189  \'e2\'fb\'e1\'fb\'f2\'e8\'e8\loch\f189 \hich\f189  \'e6\'e8\'e2\'ee\'f2\'ed\'fb\'f5\loch\f189 \hich\f189  \'e8\loch\f189 \hich\f189  \'ef\'f2\'e8\'f6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f4\'e5\'f0\'ec\'e5\loch\f189 \hich\f189  \'ef\'ee\loch\f189  }{\field{\*\fldinst {\rtlch\fcs1 \af189 \ltrch\fcs0 \insrsid15077600 \hich\af189\dbch\af31505\loch\f189 HYPERLINK "https://internet.garant.ru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ument/redirect/2155420/454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2003100350035003400320030002f003400350034000000795881f43b1d7f48af2c825dc485276300000000a5ab0003}}}{\fldrslt {\rtlch\fcs1 \af189 \ltrch\fcs0 \cs16\cf18\insrsid15077600 \loch\af189\dbch\af31505\hich\f189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N \'d1\'cf\loch\f189 -54}}}\sectd \ltrsect\linex0\sectdefaultcl\sftnbj {\rtlch\fcs1 \af189 \ltrch\fcs0 \insrsid15077600 \hich\af189\dbch\af31505\loch\f189 \hich\f189  (\'e7\'e0\loch\f189 \hich\f189  \'ef\'e5\'f0\'e8\'ee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fb\'e1\'fb\'f2\'e8\'ff\loch\f189 \hich\f189  \'ea\'f0\'f3\'ef\'ed\'ee\'e3\'ee\loch\f189 \hich\f189  \'f0\'ee\'e3\'e0\'f2\'ee\'e3\'ee\loch\f189 \hich\f189  \'f1\'ea\'ee\'f2\'e0\loch\f189 \hich\f189 , \'e1\'ee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b\'e8\loch\f189 \hich\f189  \'e8\'ed\'f4\'e8\'f6\'e8\'f0\'ee\'e2\'e0\'ed\'ed\'ee\'e3\'ee\loch\f189 \hich\f189  \'eb\'e5\'e9\'ea\'ee\'e7\'ee\'ec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20}{\*\bkmkend sub_223419}\loch\af189\dbch\af31505\hich\f189 \'ea\loch\f189 \hich\f189 ) \'ea\'ee\'ef\'e8\'e8\loch\f189 \hich\f189  \'e2\'ed\'f3\'f2\'f0\'e8\'f5\'ee\'e7\'ff\'e9\'f1\'f2\'e2\'e5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f7\'e5\'f2\'e0\loch\f189 \hich\f189  \'ee\loch\f189 \hich\f189  \'e4\'e2\'e8\'e6\'e5\'ed\'e8\'e8\loch\f189 \hich\f189  \'ef\'ee\'e3\'ee\'eb\'ee\'e2\'fc\'ff\loch\f189 \hich\f189  \'f1\'ea\'ee\'f2\'e0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f2\'e8\'f6\'fb\loch\f189 \hich\f189  \'ed\'e0\loch\f189 \hich\f189  \'f4\'e5\'f0\'ec\'e5\loch\f189 \hich\f189  \'ef\'ee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\hich\af189\dbch\af31505\loch\f189 net.garant.ru/document/redirect/2155420/45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00630074002f0032003100350035003400320030002f003400350031000000795881f43b1d7f48af2c825dc485276300000000a5ab0003}}}{\fldrslt {\rtlch\fcs1 \af189 \ltrch\fcs0 \cs16\cf18\insrsid15077600 \loch\af189\dbch\af31505\hich\f189 \'f4\'ee\'f0\'ec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N \'d1\'cf\loch\f189 -51}}}\sectd \ltrsect\linex0\sectdefaultcl\sftnbj {\rtlch\fcs1 \af189 \ltrch\fcs0 \insrsid15077600 \hich\af189\dbch\af31505\loch\f189 \hich\f189  (\'e7\'e0\loch\f189 \hich\f189  \'ef\'e5\'f0\'e8\'ee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'fb\'e1\'fb\'f2\'e8\'ff\loch\f189 \hich\f189  \'ea\'f0\'f3\'ef\'ed\'ee\'e3\'ee\loch\f189 \hich\f189  \'f0\'ee\'e3\'e0\'f2\'ee\'e3\'ee\loch\f189 \hich\f189  \'f1\'ea\'ee\'f2\'e0\loch\f189 \hich\f189 , \'e1\'ee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b\'e8\loch\f189 \hich\f189  \'e8\'ed\'f4\'e8\'f6\'e8\'f0\'ee\'e2\'e0\'ed\'ed\'ee\'e3\'ee\loch\f189 \hich\f189  \'eb\'e5\'e9\'ea\'ee\'e7\'ee\'ec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421}{\*\bkmkend sub_223420}\loch\af189\dbch\af31505\hich\f189 \'eb\loch\f189 \hich\f189 ) \'e7\'e0\'ea\'eb\'fe\'f7\'e5\'ed\'e8\'e9\loch\f189 \hich\f189  \'f0\'e0\'e9\'ee\'ed\'ed\'fb\'f5\loch\f189 \hich\f189  \'e8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3\'ee\'f0\'ee\'e4\'f1\'ea\'e8\'f5\loch\f189 \hich\f189  \'e2\'e5\'f2\'e5\'f0\'e8\'ed\'e0\'f0\'ed\'fb\'f5\loch\f189 \hich\f189  \'f1\'f2\'e0\'ed\'f6\'e8\'e9\loch\f189 \hich\f189  \'d0\'e5\'f1\'ef\'f3\'e1\'eb\'e8\'ea\'e8\loch\f189 \hich\f189  \'c1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a\'ee\'f0\'f2\'ee\'f1\'f2\'e0\'ed\loch\f189 \hich\f189  \'ee\loch\f189 \hich\f189  \'ed\'e0\'eb\'e8\'f7\'e8\'e8\loch\f189 \hich\f189  \'e7\loch\af189\dbch\af31505\hich\f189 \'e0\'e1\'ee\'eb\'e5\'e2\'e0\'ed\'e8\'ff\loch\f189 \hich\f18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6\'e8\'e2\'ee\'f2\'ed\'ee\'e3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}{\*\bkmkend sub_223421}\hich\af189\dbch\af31505\loch\f189 \hich\f189 15) \'ef\'f0\'e8\loch\f189 \hich\f189  \'ef\'f0\'e5\'e4\'ee\'f1\'f2\'e0\'e2\'eb\'e5\'ed\'e8\'e8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5077600 \hich\af189\dbch\af31505\loch\f189 HYPERLINK \\l "sub_217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189 \ltrch\fcs0 \insrsid12082431 {\*\datafield 08d0c9ea79f9bace118c8200aa004ba90b0200000008000000090000007300750062005f0032003100370033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e\'ec\loch\f189 \hich\f189  3 \'ef\'f3\'ed\'ea\'f2\'e0\loch\f189  1.7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1}{\*\bkmkend sub_2235}\loch\af189\dbch\af31505\hich\f189 \'e0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ed\'e0\loch\f189 \hich\f189  \'ef\'f0\'e8\'ee\'e1\'f0\'e5\'f2\'e5\'ed\'e8\'e5\loch\f189 \hich\f189  \'f1\'e5\'eb\'fc\'f1\'ea\'ee\'f5\'ee\'e7\'ff\'e9\'f1\'f2\'e2\'e5\'ed\'ed\'ee\'e9\loch\f189 \hich\f189  \'f2\'e5\'f5\'ed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,\hich\af189\dbch\af31505\loch\f189 \hich\f189  \'f1\'ef\'e5\'f6\'e8\'e0\'eb\'e8\'e7\'e8\'f0\'ee\'e2\'e0\'ed\'ed\'ee\'e3\'ee\loch\f189 \hich\f189  \'e0\'e2\'f2\'ee\'f2\'f0\'e0\'ed\'f1\'ef\'ee\'f0\'f2\'e0\loch\f189 \hich\f189 , \'ee\'e1\'ee\'f0\'f3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8\'ff\loch\f189 \hich\f189  \'e4\'eb\'ff\loch\f189 \hich\f189  \'ee\'f0\'e3\'e0\'ed\'e8\'e7\'e0\'f6\'e8\'e8\loch\f189 \hich\f189  \'f5\'f0\'e0\'ed\'e5\'ed\'e8\'ff\loch\f189 \hich\f189 , \'ef\'e5\'f0\'e5\'f0\'e0\'e1\'ee\'f2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f3\'ef\'e0\'ea\'ee\'e2\'ea\'e8\loch\f189 \hich\f189 , \'ec\'e0\'f0\'ea\'e8\'f0\'ee\'e2\'ea\'e8\loch\f189 \hich\f189 , \'f2\'f0\'e0\'ed\'f1\'ef\'ee\'f0\'f2\'e8\'f0\'ee\'e2\'ea\'e8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5\'e0\'eb\'e8\'e7\'e0\'f6\'e8\'e8\loch\f189 \hich\f189  \'f1\'e5\'eb\'fc\'f1\'ea\'ee\'f5\'ee\'e7\'ff\'e9\'f1\'f2\'e2\'e5\'ed\'ed\'ee\'e9\loch\f189 \hich\f189  \'ef\'f0\'ee\'e4\'f3\'ea\'f6\'e8\'e8\loch\f189 \hich\f189  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e\'e1\'e8\'eb\'fc\'ed\'fb\'f5\loch\f189 \hich\f189  \'f2\'ee\'f0\'e3\'ee\'e2\'fb\'f5\loch\f189 \hich\f189  \'ee\'e1\'fa\'e5\'ea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12}{\*\bkmkend sub_223511}\loch\af189\dbch\af31505\hich\f189 \'e1\loch\f189 \hich\f189 ) \'ea\'ee\'ef\'e8\'e9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\hich\af189\dbch\af31505\loch\f189 et.garant.ru/document/redirect/7011626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}}}{\fldrslt {\rtlch\fcs1 \af189 \ltrch\fcs0 \cs16\cf18\insrsid1507760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5077600 \hich\af189\dbch\af31505\loch\f189 \hich\f189 , \'ed\'e0\'ea\'eb\'e0\'e4\'ed\'fb\'f5\loch\f189 \hich\f189  \'e8\'eb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ed\'e8\'e2\'e5\'f0\'f1\'e0\'eb\'fc\'ed\'fb\'f5\loch\f189 \hich\f189  \'ef\'e5\'f0\'e5\'e4\'e0\'f2\'ee\'f7\'ed\'fb\'f5\loch\f189 \hich\f189  \'e4\'ee\'ea\'f3\'ec\'e5\'ed\'f2\'ee\'e2\loch\f189 \hich\f189  \'ed\'e0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8\'ee\'e1\'f0\'e5\'f2\'e5\'ed\'e8\'e5\loch\f189 \hich\f189  \'f1\'e5\'eb\'fc\'f1\'ea\'ee\'f5\'ee\'e7\'ff\'e9\'f1\'f2\'e2\'e5\'ed\'ed\'ee\'e9\loch\f189 \hich\f189  \'f2\'e5\'f5\'ed\'e8\'ea\'e8\loch\f189 \hich\f189 , \'f1\'ef\'e5\'f6\'e8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7\'e8\'f0\'ee\'e2\'e0\'ed\'ed\'ee\'e3\'ee\loch\f189 \hich\f189  \'e0\'e2\'f2\'ee\'f2\'f0\'e0\'ed\'f1\'ef\'ee\'f0\'f2\'e0\loch\f189 \hich\f189 , \'ee\'e1\'ee\'f0\'f3\'e4\'ee\'e2\'e0\'ed\'e8\'ff\loch\f189 \hich\f189  \'e4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0\'e3\'e0\'ed\'e8\'e7\'e0\'f6\'e8\'e8\loch\f189 \hich\f189  \'f5\'f0\'e0\'ed\'e5\'ed\'e8\'ff\loch\f189 \hich\f189 , \'ef\'e5\'f0\'e5\'f0\'e0\'e1\'ee\'f2\'ea\'e8\loch\f189 \hich\f189 , \'f3\'ef\'e0\'ea\'ee\'e2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8\loch\f189 \hich\f189 , \'ec\'e0\'f0\'ea\'e8\'f0\'ee\'e2\'ea\'e8\loch\f189 \hich\f189 , \'f2\'f0\'e0\'ed\'f1\'ef\'ee\'f0\'f2\'e8\'f0\'ee\'e2\'ea\'e8\loch\f189 \hich\f189  \'e8\loch\f189 \hich\f189  \'f0\'e5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7\'e0\'f6\'e8\'e8\loch\f189 \hich\f189  \'f1\'e5\'eb\'fc\'f1\'ea\'ee\'f5\'ee\'e7\'ff\'e9\'f1\'f2\'e2\'e5\'ed\'ed\'ee\'e9\loch\f189 \hich\f189  \'ef\'f0\'ee\'e4\'f3\'ea\'f6\'e8\'e8\loch\f189 \hich\f189  \'e8\loch\f189 \hich\f189  \'ec\'ee\'e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ed\'fb\'f5\loch\f189 \hich\f189  \'f2\'ee\'f0\'e3\'ee\'e2\'fb\'f5\loch\f189 \hich\f189  \'ee\'e1\'fa\'e5\'ea\'f2\'ee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3}{\*\bkmkend sub_223512}\loch\af189\dbch\af31505\hich\f189 \'e2\loch\f189 \hich\f189 ) \'ea\'ee\'ef\'e8\'e9\loch\f189 \hich\f189  \'ef\'eb\'e0\'f2\'e5\'e6\'ed\'fb\'f5\loch\f189 \hich\f189  \'ef\'ee\'f0\'f3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2\'fb\'ef\'e8\'f1\'ee\'ea\loch\f189 \hich\f189  \'ef\'ee\loch\f189 \hich\f189  \'f0\'e0\'f1\'f7\'e5\'f2\'ed\'ee\'ec\'f3\loch\f189 \hich\f189  \'f1\'f7\'e5\'f2\'f3\loch\f189 \hich\f189 , \'ef\'ee\'e4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f0\'e6\'e4\'e0\'fe\'f9\'e8\'f5\loch\f189 \hich\f189  \'f4\'e0\'ea\'f2\loch\f189 \hich\f189  \'ee\'ef\'eb\'e0\'f2\'fb\loch\f189 \hich\f189  \'ef\'f0\'e8\'ee\'e1\'f0\'e5\'f2\'e5\'ed\'e8\'ff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9\loch\f189 \hich\f189  \'f2\'e5\'f5\'ed\'e8\'ea\'e8\loch\f189 , \loch\af189\dbch\af31505\hich\f189 \'f1\'ef\'e5\'f6\'e8\'e0\'eb\'e8\'e7\'e8\'f0\'ee\'e2\'e0\'ed\'ed\'ee\'e3\'ee\loch\f189 \hich\f189  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2\'f0\'e0\'ed\'f1\'ef\'ee\'f0\'f2\'e0\loch\f189 \hich\f189 , \'ee\'e1\'ee\'f0\'f3\'e4\'ee\'e2\'e0\'ed\'e8\'ff\loch\f189 \hich\f189  \'e4\'eb\'ff\loch\f189 \hich\f189  \'ee\'f0\'e3\'e0\'ed\'e8\'e7\'e0\'f6\'e8\'e8\loch\f189 \hich\f189  \'f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5\'ed\'e8\'ff\loch\f189 \hich\f189 , \'ef\'e5\'f0\'e5\'f0\'e0\'e1\'ee\'f2\'ea\'e8\loch\f189 \hich\f189 , \'f3\'ef\'e0\'ea\'ee\'e2\'ea\'e8\loch\f189 \hich\f189 , \'ec\'e0\'f0\'ea\'e8\'f0\'ee\'e2\'ea\'e8\loch\f189 \hich\f189 , 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f\'ee\'f0\'f2\'e8\'f0\'ee\'e2\'ea\'e8\loch\f189 \hich\f189  \'e8\loch\f189 \hich\f189  \'f0\'e5\'e0\'eb\'e8\'e7\'e0\'f6\'e8\'e8\loch\f189 \hich\f189  \'f1\'e5\'eb\'fc\'f1\'ea\'ee\'f5\'ee\'e7\'ff\'e9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e\'e4\'f3\'ea\'f6\'e8\'e8\loch\f189 \hich\f189  \'e8\loch\f189 \hich\f189  \'ec\'ee\'e1\'e8\'eb\'fc\'ed\'fb\'f5\loch\f189 \hich\f189  \'f2\'ee\'f0\'e3\'ee\'e2\'fb\'f5\loch\f189 \hich\f189  \'ee\'e1\'fa\'e5\'ea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4}{\*\bkmkend sub_223513}\loch\af189\dbch\af31505\hich\f189 \'e3\loch\f189 \hich\f189 ) \'ea\'ee\'ef\'e8\'e8\loch\f189 \hich\f189  \'f1\'f7\'e5\'f2\'e0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5\'eb\'fc\'f1\'ea\'ee\'f5\'ee\'e7\loch\af189\dbch\af31505\hich\f189 \'ff\'e9\'f1\'f2\'e2\'e5\'ed\'ed\'ee\'e9\loch\f189 \hich\f189  \'f2\'e5\'f5\'ed\'e8\'ea\'e8\loch\f189 \hich\f189 , \'f1\'ef\'e5\'f6\'e8\'e0\'eb\'e8\'e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2\'e0\'ed\'ed\'ee\'e3\'ee\loch\f189 \hich\f189  \'e0\'e2\'f2\'ee\'f2\'f0\'e0\'ed\'f1\'ef\'ee\'f0\'f2\'e0\loch\f189 \hich\f189 , \'ee\'e1\'ee\'f0\'f3\'e4\'ee\'e2\'e0\'ed\'e8\'ff\loch\f189 \hich\f189  \'e4\'eb\'ff\loch\f189 \hich\f189  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0\'ed\'e8\'e7\'e0\'f6\'e8\'e8\loch\f189 \hich\f189  \'f5\'f0\'e0\'ed\'e5\'ed\'e8\'ff\loch\f189 \hich\f189 , \'ef\'e5\'f0\'e5\'f0\'e0\'e1\'ee\'f2\'ea\'e8\loch\f189 \hich\f189 , \'f3\'ef\'e0\'ea\'ee\'e2\'ea\'e8\loch\f189 \hich\f189 , \'ec\'e0\'f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0\'ee\'e2\'ea\'e8\loch\f189 \hich\f189 , \'f2\'f0\'e0\'ed\'f1\'ef\'ee\'f0\'f2\'e8\'f0\'ee\'e2\'ea\'e8\loch\f189 \hich\f189  \'e8\loch\f189 \hich\f189  \'f0\'e5\'e0\'eb\'e8\'e7\'e0\'f6\'e8\'e8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ff\'e9\'f1\'f2\'e2\'e5\'ed\'ed\'ee\'e9\loch\f189 \hich\f189  \'ef\'f0\'ee\'e4\'f3\'ea\'f6\'e8\'e8\loch\f189 \hich\f189  \'e8\loch\f189 \hich\f189  \'ec\'ee\'e1\'e8\'eb\'fc\'ed\'fb\'f5\loch\f189 \hich\f189  \'f2\'ee\'f0\'e3\'ee\'e2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'fa\'e5\'ea\'f2\'ee\'e2\loch\f189 \hich\f189  - \'e2\loch\f189 \hich\f189  \'f1\'eb\'f3\'f7\'e0\'e5\loch\f189 \hich\f189 , \'ea\'ee\'e3\'e4\'e0\loch\f189 \hich\f189  \'e2\loch\f189 \hich\f189  \'ef\'eb\'e0\'f2\'e5\'e6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loch\f189 \hich\f189  \'ef\'ee\'f0\'f3\'f7\loch\af189\dbch\af31505\hich\f189 \'e5\loch\af189\dbch\af31505\hich\f189 \'ed\'e8\'e8\loch\f189 \hich\f189  \'f1\'f7\'e5\'f2\loch\f189 \hich\f189  \'ed\'e0\loch\f189 \hich\f189  \'ee\'ef\'eb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a\'e0\'e7\'e0\'ed\loch\f189 \hich\f189  \'ea\'e0\'ea\loch\f189 \hich\f189  \'ee\'f1\'ed\'ee\'e2\'e0\'ed\'e8\'e5\loch\f189 \hich\f189  \'e4\'eb\'ff\loch\f189 \hich\f189  \'ee\'ef\'eb\'e0\'f2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15}{\*\bkmkend sub_223514}\loch\af189\dbch\af31505\hich\f189 \'e4\loch\f189 \hich\f189 ) \'e3\'e0\'f0\'e0\'ed\'f2\'e8\'e9\'ed\'ee\'e3\'ee\loch\f189 \hich\f189  \'ef\'e8\'f1\'fc\'ec\'e0\loch\f189 \hich\f189  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e\'ec\loch\f189 \hich\f189 , \'f7\'f2\'ee\loch\f189 \hich\f189  \'ef\'f0\'e8\loch\f189 \hich\f189  \'ef\'f0\'e8\'ee\'e1\'f0\'e5\'f2\'e5\'ed\'e8\'e8\loch\f189 \hich\f189  \'f1\'e5\'eb\'fc\'f1\'ea\'ee\'f5\'ee\'e7\'ff\'e9\'f1\'f2\'e2\'e5\'ed\'ed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 \'f2\'e5\'f5\'ed\'e8\'ea\'e8\loch\f189 \hich\f189 , \'f1\'ef\'e5\'f6\'e8\'e0\'eb\'e8\'e7\'e8\'f0\'ee\'e2\'e0\'ed\'ed\'ee\'e3\'ee\loch\f189 \hich\f189  \'e0\'e2\'f2\'ee\'f2\'f0\'e0\'ed\'f1\'ef\'ee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1\'ee\'f0\'f3\'e4\'ee\'e2\'e0\'ed\'e8\'ff\loch\f189 \hich\f189  \'e4\'eb\'ff\loch\f189 \hich\f189  \'ee\'f0\'e3\'e0\'ed\'e8\'e7\'e0\'f6\'e8\'e8\loch\f189 \hich\f189  \'f5\'f0\'e0\'ed\'e5\'ed\'e8\'ff\loch\f189 \hich\f189 ,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e1\'ee\'f2\'ea\'e8\loch\f189 \hich\f189 , \'f3\'ef\'e0\'ea\'ee\'e2\'ea\'e8\loch\f189 \hich\f189 , \'ec\'e0\'f0\'ea\'e8\loch\af189\dbch\af31505\hich\f189 \'f0\'ee\'e2\'ea\'e8\loch\f189 \hich\f189 , \'f2\'f0\'e0\'ed\'f1\'ef\'ee\'f0\'f2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a\'e8\loch\f189 \hich\f189  \'e8\loch\f189 \hich\f189  \'f0\'e5\'e0\'eb\'e8\'e7\'e0\'f6\'e8\'e8\loch\f189 \hich\f189  \'f1\'e5\'eb\'fc\'f1\'ea\'ee\'f5\'ee\'e7\'ff\'e9\'f1\'f2\'e2\'e5\'ed\'ed\'ee\'e9\loch\f189 \hich\f189  \'ef\'f0\'ee\'e4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6\'e8\'e8\loch\f189 \hich\f189  \'e8\loch\f189 \hich\f189  \'ec\'ee\'e1\'e8\'eb\'fc\'ed\'fb\'f5\loch\f189 \hich\f189  \'f2\'ee\'f0\'e3\'ee\'e2\'fb\'f5\loch\f189 \hich\f189  \'ee\'e1\'fa\'e5\'ea\'f2\'ee\'e2\loch\f189 \hich\f189 ,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d\'fb\'f5\loch\f189 \hich\f189  \'e2\loch\f189  }{\field{\*\fldinst {\rtlch\fcs1 \af189 \ltrch\fcs0 \insrsid15077600 \hich\af189\dbch\af31505\loch\f189 HYPERLINK \\l "sub_2173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100370033000000}}}{\fldrslt {\rtlch\fcs1 \af189 \ltrch\fcs0 \cs16\cf18\insrsid15077600 \loch\af189\dbch\af31505\hich\f189 \'ef\'ee\'e4\'ef\'f3\'ed\'ea\'f2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3 \'ef\'f3\'ed\'ea\'f2\'e0\loch\f189  1.7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ed\'e5\loch\f189 \hich\f189  \'e8\'f1\'ef\'ee\'eb\'fc\'e7\'ee\'e2\'e0\'eb\'e8\'f1\'fc\loch\f189 \hich\f189  \'f1\'f0\'e5\'e4\'f1\'f2\'e2\'e0\loch\f189 \hich\f189 , \'ef\'ee\'eb\'f3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fb\'e5\loch\f189 \hich\f189  \'ea\'f0\'e5\'f1\'f2\'fc\'ff\'ed\'f1\'ea\'e8\'ec\loch\f189 \hich\f189  (\'f4\'e5\'f0\'ec\'e5\'f0\'f1\'ea\'e8\'ec\loch\f189 \hich\f189 ) \'f5\'ee\'e7\'ff\'e9\'f1\'f2\'e2\'ee\'ec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\hich\f189  \'f1\'ee\'ee\'f2\'e2\'e5\'f2\'f1\'f2\'e2\'e8\'e8\loch\f189 \hich\f189  \'f1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4424707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40034003200340037003000370034002f0031003000300030000000795881f43b1d7f48af2c825dc485276300000000a5ab0003}}}{\fldrslt {\rtlch\fcs1 \af189 \ltrch\fcs0 \cs16\cf18\insrsid15077600 \loch\af189\dbch\af31505\hich\f189 \'cf\'ee\'f0\'ff\'e4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}}}\sectd \ltrsect\linex0\sectdefaultcl\sftnbj {\rtlch\fcs1 \af189 \ltrch\fcs0 \insrsid15077600 \hich\af189\dbch\af31505\loch\f189 \hich\f189  \'ef\'f0\'e5\'e4\'ee\'f1\'f2\'e0\'e2\'eb\'e5\'ed\'e8\'ff\loch\f189 \hich\f189  \'ea\'f0\'e5\'f1\'f2\'fc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1\'ea\'e8\'ec\loch\f189 \hich\f189  (\'f4\'e5\'f0\'ec\'e5\'f0\'f1\'ea\'e8\'ec\loch\f189 \hich\f189 ) \'f5\'ee\'e7\'ff\'e9\'f1\'f2\'e2\'e0\'ec\loch\f189 \hich\f189  \'e8\loch\f189 \hich\f189  \'e8\'ed\'e4\'e8\'e2\'e8\'e4\'f3\'e0\'eb\'fc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f0\'e5\'e4\'ef\'f0\'e8\'ed\'e8\'ec\'e0\'f2\'e5\'eb\'ff\'ec\loch\f189 \hich\f189  \'e3\'f0\'e0\'ed\'f2\'e0\loch\f189 \hich\f189  \'e2\loch\f189 \hich\f189  \'f4\'ee\'f0\'ec\'e5\loch\f189 \hich\f189  \'f1\'f3\'e1\'f1\'e8\'e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9\loch\f189 \hich\f189  \'e8\'e7\loch\f189 \hich\f189  \'e1\'fe\'e4\'e6\'e5\'f2\'e0\loch\f189 \hich\f189  \'d0\'e5\'f1\'ef\'f3\'e1\'eb\'e8\'ea\'e8\loch\f189 \hich\f189  \'c1\'e0\'f8\'ea\'ee\'f0\'f2\'ee\'f1\'f2\'e0\'ed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5\'e0\'eb\'e8\'e7\'e0\'f6\'e8\'fe\hich\af189\dbch\af31505\loch\f189 \hich\f189  \'ef\'f0\'ee\'e5\'ea\'f2\'e0\loch\f189 \hich\f189  \'f1\'ee\'e7\'e4\'e0\'ed\'e8\'ff\loch\f189 \hich\f189  \'e8\loch\f189 \hich\f189  \'f0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8\'f2\'e8\'ff\loch\f189 \hich\f189  \'f5\'ee\'e7\'ff\'e9\'f1\'f2\'e2\'e0\loch\f189 \hich\f189 , \'f3\'f2\'e2\'e5\'f0\'e6\'e4\'e5\'ed\'ed\'ee\'e3\'ee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0"}{\rtlch\fcs1 \af189 \ltrch\fcs0 \insrsid12082431 {\*\datafield 08d0c9ea79f9bace118c8200aa004ba90b0200000008000000060000007300750062005f0030000000}}}{\fldrsl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s16\cf18\insrsid15077600 \loch\af189\dbch\af31505\hich\f189 \'ef\'ee\'f1\'f2\'e0\'ed\'ee\'e2\'eb\'e5\'ed\'e8\'e5\'ec}}}\sectd \ltrsect\linex0\sectdefaultcl\sftnbj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cf\'f0\'e0\'e2\'e8\'f2\'e5\'eb\'fc\'f1\'f2\'e2\'e0\loch\f189 \hich\f189  \'d0\'e5\'f1\'ef\'f3\'e1\'eb\'e8\'ea\'e8\loch\f189 \hich\f189  \'c1\'e0\'f8\'ea\'ee\'f0\'f2\'ee\'f1\'f2\'e0\'ed\loch\f189 \hich\f189  \'ee\'f2\loch\f189 \hich\f189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f\'f0\'e5\'eb\'ff\loch\f189 \hich\f189  2019 \'e3\'ee\'e4\'e0\loch\f189  N\~\hich\f189 267 "\'ce\'e1\loch\f189 \hich\f189  \'f3\'f2\'e2\'e5\'f0\'e6\'e4\'e5\'ed\'e8\'e8\loch\f189 \hich\f189  \'ef\'ee\'f0\'ff\'e4\'ea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5\'e4\'ee\'f1\'f2\'e0\'e2\'eb\'e5\'ed\'e8\'ff\loch\f189 \hich\f189  \'f1\'f3\'e1\'f1\'e8\'e4\'e8\'e9\loch\f189 \hich\f189  \'e8\'e7\loch\f189 \hich\f189  \'e1\'fe\'e4\'e6\'e5\'f2\'e0\loch\f189 \hich\f189  \'d0\'e5\'f1\'ef\'f3\'e1\'eb\'e8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 \'c1\'e0\'f8\'ea\'ee\'f0\'f2\'ee\'f1\'f2\'e0\'ed\loch\f189 \hich\f189  \'e2\loch\f189 \hich\f189  \'f0\'e0\'ec\'ea\'e0\'f5\loch\f189 \hich\f189  \'f0\'e5\'e0\'eb\loch\af189\dbch\af31505\hich\f189 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5\'e3\'e8\'ee\'ed\'e0\'eb\'fc\'ed\'ee\'e3\'ee\loch\f189 \hich\f189  \'ef\'f0\'ee\'e5\'ea\'f2\'e0\loch\f189 \hich\f189  "\'c0\'ea\'f1\'e5\'eb\'e5\'f0\'e0\'f6\'e8\'ff\loch\f189 \hich\f189  \'f1\'f3\'e1\'fa\'e5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0\'eb\'ee\'e3\'ee\loch\f189 \hich\f189  \'e8\loch\f189 \hich\f189  \'f1\'f0\'e5\'e4\'ed\'e5\'e3\'ee\loch\f189 \hich\f189  \'ef\'f0\'e5\'e4\'ef\'f0\'e8\'ed\'e8\'ec\'e0\'f2\'e5\'eb\'fc\'f1\'f2\'e2\'e0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6}{\*\bkmkend sub_223515}\loch\af189\dbch\af31505\hich\f189 \'e5\loch\f189 \hich\f189 ) \'ef\'f0\'ee\'f2\'ee\'ea\'ee\'eb\'e0\loch\f189 \hich\f189  \'ee\'e1\'f9\'e5\'e3\'ee\loch\f189 \hich\f189  \'f1\'ee\'e1\'f0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b\'e5\'ed\'ee\'e2\loch\f189 \hich\f189  \'f1\'e5\'eb\'fc\'f1\'ea\'ee\'f5\'ee\'e7\'ff\'e9\'f1\'f2\'e2\'e5\'ed\'ed\'ee\'e3\'ee\loch\f189 \hich\f189  \'ef\'ee\'f2\'f0\'e5\'e1\'e8\'f2\'e5\'eb\'fc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'e0\loch\f189 \hich\f189  \'ee\loch\f189 \hich\f189  \'e2\'ed\'e5\'f1\'e5\'ed\'e8\'e8\loch\f189 \hich\f189  \'e2\loch\f189 \hich\f189  \'ed\'e5\'e4\'e5\'eb\'e8\'ec\'fb\'e9\loch\f189 \hich\f18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4\loch\f189 \hich\f189 , \'f1\'e5\'eb\'fc\'f1\'ea\'ee\'f5\'ee\'e7\'ff\'e9\'f1\'f2\'e2\'e5\'ed\'ed\'ee\'e9\loch\f189 \hich\f189  \'f2\'e5\'f5\'ed\'e8\'ea\'e8\hich\af189\dbch\af31505\loch\f189 \hich\f189 , \'f1\'ef\'e5\'f6\'e8\'e0\'eb\'e8\'e7\'e8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0\'ed\'ed\'ee\'e3\'ee\loch\f189 \hich\f189  \'e0\'e2\'f2\'ee\'f2\'f0\'e0\'ed\'f1\'ef\'ee\'f0\'f2\'e0\loch\f189 \hich\f189 , \'ee\'e1\'ee\'f0\'f3\'e4\'ee\'e2\'e0\'ed\'e8\'ff\loch\f189 \hich\f189  \'e4\'eb\'ff\loch\f189 \hich\f189  \'ee\'f0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7\'e0\'f6\'e8\'e8\loch\f189 \hich\f189  \'f5\'f0\'e0\'ed\'e5\'ed\'e8\'ff\loch\f189 \hich\f189 , \'ef\'e5\'f0\'e5\'f0\'e0\'e1\'ee\'f2\'ea\'e8\loch\f189 \hich\f189 , \'f3\'ef\'e0\'ea\'ee\'e2\'ea\'e8\loch\f189 \hich\f189 , \'ec\'e0\'f0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2\'ea\'e8\loch\f189 \hich\f189 , \'f2\'f0\'e0\'ed\'f1\'ef\'ee\'f0\'f2\'e8\'f0\'ee\'e2\'ea\'e8\loch\f189 \hich\f189  \'e8\loch\f189 \hich\f189  \'f0\'e5\'e0\'eb\'e8\'e7\'e0\'f6\'e8\'e8\loch\f189 \hich\f189  \'f1\'e5\'eb\'fc\'f1\'ea\'ee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ff\'e9\'f1\'f2\'e2\'e5\'ed\'ed\'ee\'e9\loch\f189 \hich\f189  \'ef\'f0\'ee\'e4\'f3\'ea\'f6\'e8\'e8\loch\f189 \hich\f189  \'e8\loch\f189 \hich\f189  \'ec\'ee\'e1\'e8\'eb\'fc\'ed\'fb\'f5\loch\f189 \hich\f189  \'f2\'ee\'f0\'e3\'ee\'e2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e1\'fa\'e5\'ea\'f2\'ee\'e2\loch\f189 \hich\f189  (\'f1\loch\f189 \hich\f189  \'f3\'ea\'e0\'e7\'e0\'ed\'e8\'e5\'ec\loch\f189 \hich\f189  \'e7\'e0\'e2\'ee\'e4\'f1\'ea\'e8\'f5\loch\f189 \hich\f189  \'ed\'ee\'ec\'e5\'f0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d\'e0\'e8\'ec\'e5\'ed\'ee\'e2\'e0\'ed\'e8\'ff\loch\f189 \hich\f189  \'f1\'e5\'eb\'fc\'f1\'ea\'ee\loch\af189\dbch\af31505\hich\f189 \'f5\loch\af189\dbch\af31505\hich\f189 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9\loch\f189 \hich\f189  \'f2\'e5\'f5\'ed\'e8\'ea\'e8\loch\f189 \hich\f189 , \'f1\'ef\'e5\'f6\'e8\'e0\'eb\'e8\'e7\'e8\'f0\'ee\'e2\'e0\'ed\'ed\'ee\'e3\'ee\loch\f189 \hich\f189  \'e0\'e2\'f2\'ee\'f2\'f0\'e0\'ed\'f1\'ef\'ee\'f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e\'e1\'ee\'f0\'f3\'e4\'ee\'e2\'e0\'ed\'e8\'ff\loch\f189 \hich\f189  \'e4\'eb\'ff\loch\f189 \hich\f189  \'ee\'f0\'e3\'e0\'ed\'e8\'e7\'e0\'f6\'e8\'e8\loch\f189 \hich\f189  \'f5\'f0\'e0\'ed\'e5\'ed\'e8\'ff\loch\f189 \hich\f189 , \'ef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f0\'e0\'e1\'ee\'f2\'ea\'e8\loch\f189 \hich\f189 , \'f3\'ef\'e0\'ea\'ee\'e2\'ea\'e8\loch\f189 \hich\f189 , \'ec\'e0\'f0\'ea\'e8\'f0\'ee\'e2\'ea\'e8\loch\f189 \hich\f189 , \'f2\'f0\'e0\'ed\'f1\'ef\'ee\'f0\'f2\'e8\'f0\'ee\'e2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f0\'e5\'e0\'eb\'e8\'e7\'e0\'f6\'e8\'e8\loch\f189 \hich\f189  \'f1\'e5\'eb\'fc\'f1\'ea\'ee\'f5\'ee\'e7\'ff\'e9\'f1\'f2\'e2\'e5\'ed\'ed\'ee\'e9\loch\f189 \hich\f189  \'ef\'f0\'ee\'e4\'f3\'ea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c\'ee\'e1\'e8\'eb\'fc\'ed\'fb\'f5\loch\f189 \hich\f189  \'f2\'ee\'f0\'e3\'ee\'e2\'fb\'f5\loch\f189 \hich\f189  \'ee\'e1\'fa\'e5\'ea\'f2\'ee\'e2\loch\f189 \hich\f189 ) \'e8\loch\f189 \hich\f189  \'ee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8\'e8\loch\f189 \hich\f189  \'f3\'f1\'eb\'f3\'e3\loch\f189 \hich\f189  \'f7\'eb\'e5\'ed\'e0\'ec\loch\f189 \hich\f189  \'f1\'e5\'eb\'fc\'f1\'ea\'ee\'f5\loch\af189\dbch\af31505\hich\f189 \'ee\loch\af189\dbch\af31505\hich\f189 \'e7\'ff\'e9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5\'ed\'ed\'ee\'e3\'ee\loch\f189 \hich\f189  \'ef\'ee\'f2\'f0\'e5\'e1\'e8\'f2\'e5\'eb\'fc\'f1\'ea\'ee\'e3\'ee\loch\f189 \hich\f189  \'ea\'ee\'ee\'ef\'e5\'f0\'e0\'f2\'e8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17}{\*\bkmkend sub_223516}\loch\af189\dbch\af31505\hich\f189 \'e6\loch\f189 \hich\f189 ) \'ea\'ee\'ef\'e8\'e8\loch\f189 \hich\f189  \'f2\'e5\'f5\'ed\'e8\'f7\'e5\'f1\'ea\'ee\'e3\'ee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5077600 \hich\af189\dbch\af31505\loch\f189 HYPERLINK "https://internet.garant.ru/document/redirect/12141327/2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}}}\sectd \ltrsect\linex0\sectdefaultcl\sftnbj {\rtlch\fcs1 \af189 \ltrch\fcs0 \insrsid15077600 \hich\af189\dbch\af31505\loch\f189 \hich\f189  \'f2\'f0\'e0\'ed\'f1\'ef\'ee\'f0\'f2\'ed\'ee\'e3\'ee\loch\f189 \hich\f189  \'f1\'f0\'e5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8\'eb\'e8\loch\f189 \hich\f189  \'fd\'eb\'e5\'ea\'f2\'f0\'ee\'ed\'ed\'ee\'e3\'ee\loch\f189 \hich\f189  \'f2\'e5\'f5\'ed\'e8\'f7\'e5\'f1\'ea\'ee\'e3\'ee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077600 \hich\af189\dbch\af31505\loch\f189 HYPERLINK "https://internet.garant.\hich\af189\dbch\af31505\loch\f189 ru/document/redirect/12141327/2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}}}\sectd \ltrsect\linex0\sectdefaultcl\sftnbj {\rtlch\fcs1 \af189 \ltrch\fcs0 \insrsid15077600 \hich\af189\dbch\af31505\loch\f189 \hich\f189  \'f2\'f0\'e0\'ed\'f1\'ef\'ee\'f0\'f2\'ed\'ee\'e3\'ee\loch\f189 \hich\f189  \'f1\'f0\'e5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, \'e8\loch\f189 \hich\f189  (\'e8\'eb\'e8\loch\f189 \hich\f189 ) \'f2\'e5\'f5\'ed\'e8\'f7\'e5\'f1\'ea\'ee\'e3\'ee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116765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}}}\sectd \ltrsect\linex0\sectdefaultcl\sftnbj {\rtlch\fcs1 \af189 \ltrch\fcs0 \insrsid15077600 \hich\af189\dbch\af31505\loch\f189 \hich\f189  \'f1\'e0\'ec\'ee\'f5\'ee\'e4\'ed\'ee\'e9\loch\f189 \hich\f189  \'ec\'e0\'f8\'e8\'ed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8\'eb\'e8\loch\f189 \hich\f189  \'fd\'eb\'e5\'ea\'f2\'f0\'ee\'ed\'ed\'ee\'e3\'ee\loch\f189 \hich\f189  \'f2\'e5\'f5\'ed\'e8\'f7\'e5\'f1\'ea\'ee\'e3\'ee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116765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}}}\sectd \ltrsect\linex0\sectdefaultcl\sftnbj {\rtlch\fcs1 \af189 \ltrch\fcs0 \insrsid15077600 \hich\af189\dbch\af31505\loch\f189 \hich\f189  \'f1\'e0\'ec\'ee\'f5\'ee\'e4\'ed\'ee\'e9\loch\f189 \hich\f189  \'ec\'e0\'f8\'e8\'ed\'fb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8}{\*\bkmkend sub_223517}\loch\af189\dbch\af31505\hich\f189 \'e7\loch\f189 \hich\f189 ) \'ea\'ee\'ef\'e8\'e9\loch\f189 \hich\f189  \'ef\'e0\'f1\'ef\'ee\'f0\'f2\'ee\'e2\loch\f189 \hich\f189  \'f1\'e5\'eb\'fc\'f1\'ea\'ee\'f5\'ee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9\'f1\'f2\'e2\'e5\'ed\'ed\'ee\'e9\loch\f189 \hich\f189  \'f2\'e5\'f5\'ed\'e8\'ea\'e8\loch\f189 \hich\f189 , \'f1\'ef\'e5\'f6\'e8\'e0\'eb\'e8\'e7\'e8\'f0\'ee\'e2\'e0\'ed\'ed\'ee\'e3\'ee\loch\f189 \hich\f189  \'e0\'e2\'f2\'ee\'f2\'f0\'e0\'ed\'f1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2\'e0\loch\f189 \hich\f189 , \'ee\'e1\'ee\'f0\'f3\'e4\'ee\'e2\'e0\'ed\'e8\'ff\loch\f189 \hich\f189  \'e4\'eb\'ff\loch\f189 \hich\f189  \'ee\'f0\'e3\'e0\'ed\'e8\'e7\'e0\'f6\'e8\'e8\loch\f189 \hich\f189  \'f5\'f0\'e0\'ed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5\'f0\'e5\'f0\'e0\'e1\'ee\'f2\'ea\'e8\hich\af189\dbch\af31505\loch\f189 \hich\f189 , \'f3\'ef\'e0\'ea\'ee\'e2\'ea\'e8\loch\f189 \hich\f189 , \'ec\'e0\'f0\'ea\'e8\'f0\'ee\'e2\'ea\'e8\loch\f189 \hich\f189 , \'f2\'f0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ef\'ee\'f0\'f2\'e8\'f0\'ee\'e2\'ea\'e8\loch\f189 \hich\f189  \'e8\loch\f189 \hich\f189  \'f0\'e5\'e0\'eb\'e8\'e7\'e0\'f6\'e8\'e8\loch\f189 \hich\f189  \'f1\'e5\'eb\'fc\'f1\'ea\'ee\'f5\'ee\'e7\'ff\'e9\'f1\'f2\'e2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e\'e4\'f3\'ea\'f6\'e8\'e8\loch\f189 \hich\f189  \'e8\loch\f189 \hich\f189  \'ec\'ee\'e1\'e8\'eb\'fc\'ed\'fb\'f5\loch\f189 \hich\f189  \'f2\'ee\'f0\'e3\'ee\'e2\'fb\'f5\loch\f189 \hich\f189  \'ee\'e1\'fa\'e5\'ea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(\'e8\'eb\'e8\loch\f189 \hich\f189 ) \'e3\'e0\'f0\'e0\'ed\'f2\'e8\'e9\'ed\'fb\'f5\loch\f189 \hich\f189  \'f2\'e0\'eb\'ee\'ed\'ee\'e2\loch\f189 \hich\f189 , \'e3\'e4\'e5\loch\f189 \hich\f189  \'f3\'ea\'e0\'e7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loch\f189 \hich\f189  \'ef\'f0\'ee\'e8\'e7\'e2\'ee\'e4\'e8\'f2\'e5\'eb\'fc\loch\f189 \hich\f189 , \'e3\'ee\'e4\loch\f189 \hich\f189  \'e2\'fb\'ef\'f3\'f1\'ea\'e0\loch\f189 \hich\f189 , \'e7\'e0\'e2\'ee\'e4\'f1\'ea\'ee\'e9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e5\'f0\loch\f189 \hich\f189  \'e8\loch\f189 \hich\f189  \'ed\'e0\'e8\'ec\'e5\'ed\'ee\'e2\'e0\'ed\'e8\'e5\loch\f189 \hich\f189  (\'e7\'e0\loch\f189 \hich\f189  \'e8\'f1\'ea\'eb\'fe\'f7\'e5\'ed\'e8\'e5\'ec\loch\f189 \hich\f189  \'e0\'e2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0\'e0\'ed\'f1\'ef\'ee\'f0\'f2\'e0\loch\f189 \hich\f189  \'e8\loch\f189 \hich\f189  \'f1\'e0\'ec\'ee\'f5\'ee\'e4\'ed\loch\af189\dbch\af31505\hich\f189 \'fb\loch\af189\dbch\af31505\hich\f189 \'f5\loch\f189 \hich\f189  \'ec\'e0\'f8\'e8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519}{\*\bkmkend sub_223518}\loch\af189\dbch\af31505\hich\f189 \'e8\loch\f189 \hich\f189 ) \'ea\'ee\'ef\'e8\'e8\loch\f189 \hich\f189  \'f1\'e5\'f0\'f2\'e8\'f4\'e8\'ea\'e0\'f2\'e0\loch\f189 \hich\f189  \'f1\'ee\'ee\'f2\'e2\'e5\'f2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8\'ff\loch\f189 \hich\f189  \'f1\'e5\'eb\'fc\'f1\'ea\'ee\'f5\'ee\'e7\'ff\'e9\'f1\'f2\'e2\'e5\'ed\'ed\'ee\'e9\loch\f189 \hich\f189  \'f2\'e5\'f5\'ed\'e8\'ea\'e8\loch\f189 \hich\f189 , \'f1\'ef\'e5\'f6\'e8\'e0\'eb\'e8\'e7\'e8\'f0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189 \hich\f189  \'e0\'e2\'f2\'ee\'f2\'f0\'e0\'ed\'f1\'ef\'ee\'f0\'f2\'e0\loch\f189 \hich\f189 , \'ee\'e1\'ee\'f0\'f3\'e4\'ee\'e2\'e0\'ed\'e8\'ff\loch\f189 \hich\f189  \'e4\'eb\'ff\loch\f189 \hich\f189  \'ee\'f0\'e3\'e0\'ed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6\'e8\'e8\loch\f189 \hich\f189  \'f5\'f0\'e0\'ed\'e5\'ed\'e8\'ff\loch\f189 \hich\f189 , \'ef\'e5\'f0\'e5\'f0\'e0\'e1\'ee\'f2\'ea\'e8\loch\f189 \hich\f189 , \'f3\'ef\'e0\'ea\'ee\'e2\'ea\'e8\loch\f189 \hich\f189 , \'ec\'e0\'f0\'ea\'e8\'f0\'ee\'e2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f2\'f0\'e0\'ed\'f1\'ef\'ee\'f0\'f2\'e8\'f0\'ee\'e2\'ea\'e8\loch\f189 \hich\f189  \'e8\loch\f189 \hich\f189  \'f0\'e5\'e0\'eb\'e8\'e7\'e0\'f6\'e8\'e8\loch\f189 \hich\f189  \'f1\'e5\'eb\'fc\'f1\'ea\'ee\'f5\'ee\'e7\'ff\'e9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2\'e5\'ed\'ed\'ee\'e9\loch\f189 \hich\f189  \'ef\'f0\loch\af189\dbch\af31505\hich\f189 \'ee\'e4\'f3\'ea\'f6\'e8\'e8\loch\f189 \hich\f189  \'e8\loch\f189 \hich\f189  \'ec\'ee\'e1\'e8\'eb\'fc\'ed\'fb\'f5\loch\f189 \hich\f189  \'f2\'ee\'f0\'e3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b\'f5\loch\f189 \hich\f189  \'ee\'e1\'fa\'e5\'ea\'f2\'ee\'e2\loch\f189 \hich\f189  (\'ef\'f0\'e8\loch\f189 \hich\f189  \'ed\'e0\'eb\'e8\'f7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520}{\*\bkmkend sub_223519}\loch\af189\dbch\af31505\hich\f189 \'ea\loch\f189 \hich\f189 ) \'ea\'ee\'ef\'e8\'e8\loch\f189 \hich\f189  \'f1\'e2\'e8\'e4\'e5\'f2\'e5\'eb\'fc\'f1\'f2\'e2\'e0\loch\f189 \hich\f189  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0\'e5\'e3\'e8\'f1\'f2\'f0\'e0\'f6\'e8\'e8\loch\f189 \hich\f189  \'f2\'f0\'e0\'ed\'f1\'ef\'ee\'f0\'f2\'ed\'ee\'e3\'ee\loch\f189 \hich\f189  \'f1\'f0\'e5\'e4\'f1\'f2\'e2\'e0\loch\f189 \hich\f189  (\'ec\'e0\'f8\'e8\'ed\'fb\loch\f189 \hich\f189 ),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b\'e8\loch\f189 \hich\f189  \'e2\'fb\'ef\'e8\'f1\'ea\'e8\loch\f189 \hich\f189  \'e8\'e7\loch\f189 \hich\f189  \'fd\'eb\'e5\'ea\'f2\'f0\'ee\'ed\'ed\'ee\'e3\'ee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7116765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1003100360037003600350034002f0031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}}}\sectd \ltrsect\linex0\sectdefaultcl\sftnbj {\rtlch\fcs1 \af189 \ltrch\fcs0 \insrsid15077600 \hich\af189\dbch\af31505\loch\f189 \hich\f189  \'f1\'e0\'ec\loch\af189\dbch\af31505\hich\f189 \'ee\'f5\'ee\'e4\'ed\'ee\'e9\loch\f189 \hich\f189  \'ec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8\'e8\'ed\'fb\loch\f189 \hich\f189  \'e8\loch\f189 \hich\f189  \'e4\'f0\'f3\'e3\'e8\'f5\loch\f189 \hich\f189  \'e2\'e8\'e4\'ee\'e2\loch\f189 \hich\f189  \'f2\'e5\'f5\'ed\'e8\'ea\'e8\loch\f189 \hich\f189 , \'e8\'eb\'e8\loch\f189 \hich\f189  \'e2\'fb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1\'ea\'e8\loch\f189 \hich\f189  \'e8\'e7\loch\f189 \hich\f189  \'fd\'eb\'e5\'ea\'f2\'f0\'ee\'ed\'ed\'ee\'e3\'ee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41327/2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40031003300320037002f0032003000300030000000795881f43b1d7f48af2c825dc485276300000000a5ab0003}}}{\fldrslt {\rtlch\fcs1 \af189 \ltrch\fcs0 \cs16\cf18\insrsid15077600 \loch\af189\dbch\af31505\hich\f189 \'ef\'e0\'f1\'ef\'ee\'f0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}}}\sectd \ltrsect\linex0\sectdefaultcl\sftnbj {\rtlch\fcs1 \af189 \ltrch\fcs0 \insrsid15077600 \hich\af189\dbch\af31505\loch\f189 \hich\f189  \'f2\'f0\'e0\'ed\'f1\'ef\'ee\'f0\'f2\'ed\'ee\'e3\'ee\loch\f189 \hich\f189  \'f1\'f0\'e5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\'ea\'ee\'ef\'e8\'e8\loch\f189 \hich\f189  \'ea\'e0\'f0\'f2\'ee\'f7\'ea\'e8\loch\f189 \hich\f189  \'f3\'f7\'e5\'f2\'e0\loch\f189 \hich\f189  \'f2\'f0\'e0\'ed\'f1\'ef\'ee\'f0\'f2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0\'e5\'e4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6}{\*\bkmkend sub_223520}\hich\af189\dbch\af31505\loch\f189 \hich\f189 16) \'ef\'f0\'e8\loch\f189 \hich\f189  \'ef\'f0\'e5\'e4\'ee\'f1\'f2\'e0\'e2\'eb\'e5\loch\af189\dbch\af31505\hich\f189 \'ed\'e8\'e8\loch\f189 \hich\f189  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1\'e8\'e4\'e8\'e8\loch\f189 \hich\f189  \'e2\loch\f189 \hich\f189  \'f1\'ee\'ee\'f2\'e2\'e5\'f2\'f1\'f2\'e2\'e8\'e8\loch\f189 \hich\f189  \'f1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174"}{\rtlch\fcs1 \af189 \ltrch\fcs0 \insrsid12082431 {\*\datafield 08d0c9ea79f9bace118c8200aa004ba90b0200000008000000090000007300750062005f0032003100370034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5077600 \loch\af189\dbch\af31505\hich\f189 \'ef\'ee\'e4\'ef\'f3\'ed\'ea\'f2\'ee\'ec\loch\f189 \hich\f189  4 \'ef\'f3\'ed\'ea\'f2\'e0\loch\f189  1.7}}}\sectd \ltrsect\linex0\sectdefaultcl\sftnbj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611}{\*\bkmkend sub_2236}\loch\af189\dbch\af31505\hich\f189 \'e0\loch\f189 \hich\f189 ) \'ea\'ee\'ef\'e8\'e8\loch\f189 \hich\f189  \'e8\'ed\'f4\'ee\'f0\'ec\'e0\'f6\'e8\'e8\loch\f189 \hich\f189  \'ee\loch\f189 \hich\f189  \'f0\'e5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b\'fc\'f2\'e0\'f2\'e0\'f5\loch\f189 \hich\f189  \'e4\'e5\'ff\'f2\'e5\'eb\'fc\'ed\'ee\'f1\'f2\'e8\loch\f189 \hich\f189  \'f1\'e5\'eb\'fc\'f1\'ea\'ee\'f5\'ee\'e7\'ff\'e9\'f1\'f2\'e2\'e5\'ed\'ed\'fb\'f5\loch\f189 \hich\f189  \'ef\'ee\'f2\'f0\'e5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f2\'e5\'eb\'fc\'f1\'ea\'e8\'f5\loch\f189 \hich\f189  \'ea\'ee\'ee\'ef\'e5\'f0\'e0\'f2\'e8\'e2\'ee\'e2\loch\f189 \hich\f189  (\'ea\'f0\'ee\'ec\'e5\loch\f189 \hich\f189  \'ea\'f0\'e5\'e4\'e8\'f2\'ed\'fb\'f5\loch\f189 \hich\f189 )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'f2\'ee\'e3\'e0\'ec\loch\f189 \hich\f189  \'ee\'f2\'f7\'e5\'f2\'ed\'ee\'e3\'ee\loch\f189 \hich\f189  \'e1\'f3\'f5\loch\af189\dbch\af31505\hich\f189 \'e3\'e0\'eb\'f2\'e5\'f0\'f1\'ea\'ee\'e3\'ee\loch\f189 \hich\f189  \'ef\'e5\'f0\'e8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loch\f189 \hich\f189  (\'ea\'e2\'e0\'f0\'f2\'e0\'eb\'e0\loch\f189 \hich\f189 ) \'f2\'e5\'ea\'f3\'f9\'e5\'e3\'ee\loch\f189 \hich\f189  \'f4\'e8\'ed\'e0\'ed\'f1\'ee\'e2\'ee\'e3\'ee\loch\f189 \hich\f189  \'e3\'ee\'e4\'e0\loch\f189 \hich\f189 ,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 \'ea\'ee\'f2\'ee\'f0\'fb\'e9\loch\f189 \hich\f189  \'ef\'f0\'e5\'e4\'ee\'f1\'f2\'e0\'e2\'eb\'ff\'e5\'f2\'f1\'ff\loch\f189 \hich\f189  \'e2\'ee\'e7\'ec\'e5\'f9\'e5\'ed\'e8\'e5\loch\f189 \hich\f189  \'f7\'e0\'f1\'f2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7\'e0\'f2\'f0\'e0\'f2\loch\f189 \hich\f189 , \'ef\'ee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3883577/190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2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3003800380033003500370037002f003100390030003000300030000000795881f43b1d7f48af2c825dc485276300000000a5ab0003}}}{\fldrslt {\rtlch\fcs1 \af189 \ltrch\fcs0 \cs16\cf18\insrsid15077600 \loch\af189\dbch\af31505\hich\f189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N\~\hich\f189 1-\'d1\'cf\'d0}}}\sectd \ltrsect\linex0\sectdefaultcl\sftnbj {\rtlch\fcs1 \af189 \ltrch\fcs0 \insrsid15077600 \hich\af189\dbch\af3150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612}{\*\bkmkend sub_223611}\loch\af189\dbch\af31505\hich\f189 \'e1\loch\f189 \hich\f189 ) \'f0\'e5\'e5\'f1\'f2\'f0\'e0\loch\f189 \hich\f189  \'e4\'ee\'ea\'f3\'ec\'e5\'ed\'f2\'ee\'e2\loch\f189 \hich\f189 , \'ef\'ee\'e4\'f2\'e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0\'fe\'f9\'e8\'f5\loch\f189 \hich\f189  \'e7\'e0\'ea\'f3\'ef\'ea\'f3\loch\f189 \hich\f189  \'f1\'e5\'eb\'fc\'f1\'ea\'ee\'f5\'ee\'e7\'ff\'e9\'f1\'f2\'e2\'e5\'ed\'ed\'ee\'e9\loch\f189 \hich\f189  \'ef\'f0\'ee\'e4\'f3\'ea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fb\'ec\loch\f189 \hich\f189  \'ef\'ee\'f2\'f0\'e5\'e1\'e8\'f2\'e5\'eb\'fc\'f1\'ea\'e8\'ec\loch\f189 \hich\f189  \'ea\'ee\'ee\'ef\'e5\'f0\'e0\'f2\'e8\'e2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loch\f189 \hich\f189  \'f1\'e2\'ee\'e8\'f5\loch\f189 \hich\f189  \'f7\'eb\'e5\'ed\'ee\'e2\loch\f189 \hich\f189 , \'ef\'ee\loch\f189 \hich\f189  \'e8\'f2\'ee\'e3\'e0\'ec\loch\f189 \hich\f189  \'ee\'f2\'f7\'e5\'f2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1\'f3\'f5\'e3\'e0\'eb\'f2\'e5\'f0\'f1\'ea\'ee\'e3\'ee\loch\f189 \hich\f189  \'ef\'e5\'f0\'e8\'ee\'e4\'e0\loch\f189 \hich\f189  (\'ea\'e2\'e0\'f0\'f2\'e0\'eb\'e0\loch\f189 \hich\f189 ) \'f2\'e5\'ea\'f3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4\'e8\'ed\'e0\'ed\'f1\'ee\'e2\'ee\'e3\'ee\loch\f189 \hich\f189  \'e3\'ee\'e4\'e0\loch\f189 \hich\f189 , \'e7\'e0\loch\f189 \hich\f189  \'ea\'ee\'f2\'ee\'f0\'fb\'e9\loch\f189 \hich\f189  \'ef\'f0\'e5\'e4\'ee\'f1\'f2\'e0\'e2\'eb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189 \hich\f189  \'e2\'ee\'e7\'ec\loch\af189\dbch\af31505\hich\f189 \'e5\loch\af189\dbch\af31505\hich\f189 \'f9\'e5\'ed\'e8\'e5\loch\f189 \hich\f189  \'f7\'e0\'f1\'f2\'e8\loch\f189 \hich\f189  \'e7\'e0\'f2\'f0\'e0\'f2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loch\f189 \hich\f189  \'f4\'ee\'f0\'ec\'e5\loch\f189 \hich\f189 , \'f3\'f2\'e2\'e5\'f0\'e6\'e4\'e5\'ed\'ed\'ee\'e9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613}{\*\bkmkend sub_223612}\loch\af189\dbch\af31505\hich\f189 \'e2\loch\f189 \hich\f189 ) \'f0\'e5\'e5\'f1\'f2\'f0\'e0\loch\f189 \hich\f189  \'e4\'ee\'ea\'f3\'ec\'e5\'ed\'f2\'ee\'e2\loch\f189 \hich\f189 , \'ef\'ee\'e4\'f2\'e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6\'e4\'e0\'fe\'f9\'e8\'f5\loch\f189 \hich\f189  \'e7\'e0\'ea\'f3\'ef\'ea\'f3\loch\f189 \hich\f189  \'ee\'e2\'ee\'f9\'e5\'e9\loch\f189 \hich\f189  \'ee\'f2\'ea\'f0\'fb\'f2\'ee\'e3\'ee\loch\f189 \hich\f189  \'e3\'f0\'f3\'ed\'f2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, \'ea\'e0\'f0\'f2\'ee\'f4\'e5\'eb\'ff\loch\f189 \hich\f189 , \'ec\'ee\'eb\'ee\'ea\'e0\loch\f189 \hich\f189 , \'ec\'ff\'f1\'e0\loch\f189 \hich\f189  (\'ea\'f0\'ee\'ec\'e5\loch\f189 \hich\f189  \'ec\'ff\'f1\'e0\loch\f189 \hich\f189  \'f1\'e2\'e8\'ed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) \'f3\loch\f189 \hich\f189  \'e3\'f0\'e0\'e6\'e4\'e0\'ed\loch\f189 \hich\f189 , \'e2\'e5\'e4\'f3\'f9\'e8\'f5\loch\f189 \hich\f189  \'eb\'e8\'f7\'ed\'fb\'e5\loch\f189 \hich\f189  \'ef\'ee\'e4\'f1\'ee\'e1\'ed\'fb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5\'ee\'e7\'ff\'e9\'f1\'f2\'e2\'e0\loch\f189 \hich\f189 , \'ed\'e5\loch\f189 \hich\f189  \'ff\'e2\'eb\'ff\'fe\'f9\'e8\'f5\'f1\'ff\loch\f189 \hich\f189  \'f7\'eb\loch\af189\dbch\af31505\hich\f189 \'e5\'ed\'e0\'ec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f2\'ee\'e3\'ee\loch\f189 \hich\f189  \'f1\'e5\'eb\'fc\'f1\'ea\'ee\'f5\'ee\'e7\'ff\'e9\'f1\'f2\'e2\'e5\'ed\'ed\'ee\'e3\'ee\loch\f189 \hich\f189  \'ef\'ee\'f2\'f0\'e5\'e1\'e8\'f2\'e5\'eb\'fc\'f1\'ea\'ee\'e3\'ee\loch\f189 \hich\f189  \'ea\'ee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e0\'f2\'e8\'e2\'e0\loch\f189 \hich\f189 , \'ef\'ee\loch\f189 \hich\f189  \'e8\'f2\'ee\'e3\'e0\'ec\loch\f189 \hich\f189  \'ee\'f2\'f7\'e5\'f2\'ed\'ee\'e3\'ee\loch\f189 \hich\f189  \'e1\'f3\'f5\'e3\'e0\'eb\'f2\'e5\'f0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f\'e5\'f0\'e8\'ee\'e4\'e0\loch\f189 \hich\f189  (\'ea\'e2\'e0\'f0\'f2\'e0\'eb\'e0\loch\f189 \hich\f189 ) \'f2\'e5\'ea\'f3\'f9\'e5\'e3\'ee\loch\f189 \hich\f189  \'f4\'e8\'ed\'e0\'ed\'f1\'ee\'e2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'e4\'e0\loch\f189 \hich\f189 , \'e7\'e0\loch\f189 \hich\f189  \'ea\'ee\'f2\'ee\'f0\'fb\'e9\loch\f189 \hich\f189  \'ef\'f0\'e5\'e4\'ee\'f1\'f2\'e0\'e2\'eb\'ff\'e5\'f2\'f1\'ff\loch\f189 \hich\f189  \'e2\'ee\'e7\'ec\'e5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7\'e0\'f1\'f2\'e8\loch\f189 \hich\f189  \'e7\'e0\'f2\'f0\'e0\'f2\loch\f189 \hich\f189 , \'ef\'ee\loch\f189 \hich\f189  \'f4\'ee\'f0\'ec\'e5\loch\f189 \hich\f189 , \'f3\'f2\'e2\'e5\'f0\'e6\'e4\'e5\'ed\'ed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}{\*\bkmkend sub_223613}\hich\af189\dbch\af31505\loch\f189 17)\hich\af189\dbch\af31505\loch\f189 \hich\f189  \'ef\'f0\'e8\loch\f189 \hich\f189  \'ef\'f0\'e5\'e4\'ee\'f1\'f2\'e0\'e2\'eb\'e5\'ed\'e8\'e8\loch\f189 \hich\f189  \'f1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\'f1\'e8\'e4\'e8\'e8\loch\f189 \hich\f189  \'e2\loch\f189 \hich\f189  \'f1\'ee\'ee\'f2\'e2\'e5\'f2\'f1\'f2\'e2\'e8\'e8\loch\f189 \hich\f189  \'f1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175"}{\rtlch\fcs1 \af189 \ltrch\fcs0 \insrsid12082431 {\*\datafield 08d0c9ea79f9bace118c8200aa004ba90b0200000008000000090000007300750062005f0032003100370035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5077600 \loch\af189\dbch\af31505\hich\f189 \'ef\'ee\'e4\'ef\'f3\'ed\'ea\'f2\'ee\'ec\loch\f189 \hich\f189  5 \'ef\'f3\'ed\'ea\'f2\'e0\loch\f189  1.7}}}\sectd \ltrsect\linex0\sectdefaultcl\sftnbj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\hich\af189\dbch\af31505\loch\f189 \hich\f189  \'ed\'e0\'f1\'f2\'ee\'ff\'f9\'e5\'e3\'ee\loch\f189 \hich\f189  \'cf\'ee\'f0\'ff\'e4\'ea\'e0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1}{\*\bkmkend sub_2237}\loch\af189\dbch\af31505\hich\f189 \'e0\loch\f189 \hich\f189 ) \'ea\'ee\'ef\'e8\'e9\loch\f189 \hich\f189  \'e4\'ee\'e3\'ee\'e2\'ee\'f0\'ee\'e2\loch\f189 \hich\f189  (\'ea\'ee\'ed\'f2\'f0\'e0\'ea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 \'ed\'e0\loch\f189 \hich\f189  \'ef\'f0\'e8\'ee\'e1\'f0\'e5\'f2\'e5\'ed\'e8\'e5\loch\f189 \hich\f189  \'e2\loch\f189 \hich\f189  \'eb\'e8\'e7\'e8\'ed\'e3\loch\f189 \hich\f189  \'ee\'e1\'fa\'e5\'ea\'f2\'ee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b\'ff\loch\f189 \hich\f189  \'ee\'f0\'e3\'e0\'ed\'e8\'e7\'e0\'f6\'e8\'e8\loch\f189 \hich\f189  \'f5\'f0\'e0\'ed\'e5\'ed\'e8\'ff\loch\f189 \hich\f189 , \'ef\'e5\'f0\'e5\'f0\'e0\'e1\'ee\'f2\'ea\'e8\loch\f189 \hich\f189 , \'f3\'ef\'e0\'ea\'ee\'e2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loch\f189 \hich\f189 , \'ec\'e0\'f0\'ea\'e8\'f0\'ee\loch\af189\dbch\af31505\hich\f189 \'e2\'ea\'e8\loch\f189 \hich\f189  \'e8\loch\f189 \hich\f189  \'f0\'e5\'e0\'eb\'e8\'e7\'e0\'f6\'e8\'e8\loch\f189 \hich\f189  \'f1\'e5\'eb\'fc\'f1\'ea\'ee\'f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ff\'e9\'f1\'f2\'e2\'e5\'ed\'ed\'ee\'e9\loch\f189 \hich\f189  \'ef\'f0\'ee\'e4\'f3\'ea\'f6\'e8\'e8\loch\f189 \hich\f189 , \'e0\loch\f189 \hich\f189  \'f2\'e0\'ea\'e6\'e5\loch\f189 \hich\f189  \'ee\'e1\'ee\'f0\'f3\'e4\'ee\'e2\'e0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b\'ff\loch\f189 \hich\f189  \'e8\'f5\loch\f189 \hich\f189  \'ea\'ee\'ec\'ef\'eb\'e5\'ea\'f2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2}{\*\bkmkend sub_223711}\loch\af189\dbch\af31505\hich\f189 \'e1\loch\f189 \hich\f189 ) \'ea\'ee\'ef\'e8\'e8\loch\f189 \hich\f189  \'e0\'ea\'f2\'e0\loch\f189 \hich\f189  \'ef\'f0\'e8\'e5\'ec\'ea\'e8-\'ef\'e5\'f0\'e5\'e4\'e0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'fa\'e5\'ea\'f2\'e0\loch\f189 \hich\f189  \'e4\'eb\'ff\loch\f189 \hich\f189  \'ee\'f0\'e3\'e0\'ed\'e8\'e7\'e0\'f6\'e8\'e8\loch\f189 \hich\f189  \'f5\'f0\'e0\'ed\'e5\'ed\'e8\'ff\loch\f189 \hich\f189 , \'ef\'e5\'f0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1\'ee\'f2\'ea\'e8\loch\f189 \hich\f189 , \'f3\'ef\'e0\'ea\'ee\'e2\'ea\'e8\loch\f189 \hich\f189 , \'ec\'e0\'f0\'ea\'e8\'f0\'ee\'e2\'ea\'e8\loch\f189 \hich\f189  \'e8\loch\f189 \hich\f189  \'f0\'e5\'e0\'eb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9\loch\f189 \hich\f189  \'ef\'f0\'ee\'e4\'f3\'ea\'f6\'e8\'e8\loch\f189 \hich\f189 , \'e0\hich\af189\dbch\af31505\loch\f189 \hich\f189  \'f2\'e0\'ea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1\'ee\'f0\'f3\'e4\'ee\'e2\'e0\'ed\'e8\'ff\loch\f189 \hich\f189  \'e4\'eb\'ff\loch\f189 \hich\f189  \'e5\'e3\'ee\loch\f189 \hich\f189  \'ea\'ee\'ec\'ef\'eb\'e5\'ea\'f2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3713}{\*\bkmkend sub_223712}\loch\af189\dbch\af31505\hich\f189 \'e2\loch\f189 \hich\f189 ) \'ea\'ee\'ef\'e8\'e9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70116264/100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70030003100310036003200360034002f0031003000300030000000795881f43b1d7f48af2c825dc485276300000000a5ab0003}}}{\fldrslt {\rtlch\fcs1 \af189 \ltrch\fcs0 \cs16\cf18\insrsid15077600 \loch\af189\dbch\af31505\hich\f189 \'f1\'f7\'e5\'f2\'ee\'e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4\'e0\'ea\'f2\'f3\'f0}}}\sectd \ltrsect\linex0\sectdefaultcl\sftnbj {\rtlch\fcs1 \af189 \ltrch\fcs0 \insrsid15077600 \hich\af189\dbch\af31505\loch\f189 \hich\f189 , \'ed\'e0\'ea\'eb\'e0\'e4\'ed\'fb\'f5\loch\f189 \hich\f189  (\'ef\'f0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'eb\'e8\'f7\'e8\'e8\loch\f189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4}{\*\bkmkend sub_223713}\loch\af189\dbch\af31505\hich\f189 \'e3\loch\f189 \hich\f189 ) \'ea\'ee\'ef\'e8\'e8\loch\f189 \hich\f189  \'ef\'e0\'f1\'ef\'ee\'f0\'f2\'e0\loch\f189 \hich\f189  (\'f0\'f3\'ea\'ee\'e2\'ee\'e4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) \'fd\'ea\'f1\'ef\'eb\'f3\'e0\'f2\'e0\'f6\'e8\'e8\loch\f189 \hich\f189  \'ee\'e1\'fa\'e5\'ea\'f2\'e0\hich\af189\dbch\af31505\loch\f189 \hich\f189  \'e4\'eb\'ff\loch\f189 \hich\f189  \'ee\'f0\'e3\'e0\'ed\'e8\'e7\'e0\'f6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5\'f0\'e0\'ed\'e5\'ed\'e8\'ff\loch\f189 \hich\f189 , \'ef\'e5\'f0\'e5\'f0\'e0\'e1\'ee\'f2\'ea\'e8\loch\f189 \hich\f189 , \'f3\'ef\'e0\'ea\'ee\'e2\'ea\'e8\loch\f189 \hich\f189 , \'ec\'e0\'f0\'ea\'e8\'f0\'ee\'e2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f0\'e5\'e0\'eb\'e8\'e7\'e0\'f6\'e8\'e8\loch\f189 \hich\f189  \'f1\'e5\'eb\'fc\'f1\'ea\'ee\'f5\'ee\'e7\'ff\'e9\'f1\'f2\'e2\'e5\'ed\'ed\'ee\'e9\loch\f189 \hich\f189  \'ef\'f0\'ee\'e4\'f3\'ea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0\loch\f189 \hich\f189  \'f2\'e0\'ea\'e6\'e5\loch\f189 \hich\f189  \'ee\'e1\'ee\'f0\'f3\'e4\'ee\'e2\'e0\'ed\'e8\'ff\loch\f189 \hich\f189  \'e4\'eb\'ff\loch\f189 \hich\f189  \'e5\'e3\'ee\loch\f189 \hich\f189  \'ea\'ee\'ec\'ef\'eb\'e5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3715}{\*\bkmkend sub_223714}\loch\af189\dbch\af31505\hich\f189 \'e4\loch\f189 \hich\f189 ) \'ea\'ee\'ef\'e8\'e9\loch\f189 \hich\f189  \'ef\'eb\'e0\'f2\'e5\'e6\'ed\'fb\'f5\loch\f189 \hich\f189  \'ef\'ee\'f0\'f3\'f7\'e5\'ed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f\'ee\'e4\'f2\'e2\'e5\'f0\'e6\'e4\'e0\'fe\'f9\'e8\'f5\loch\f189 \hich\f189  \'ee\'ef\'eb\'e0\'f2\'f3\loch\f189 \hich\f189  \'eb\'e8\'e7\'e8\'ed\'e3\'ee\'e2\'fb\'f5\loch\f189 \hich\f189  \'ef\'eb\'e0\'f2\'e5\'e6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e4\'ee\'e3\'ee\'e2\'ee\'f0\'f3\loch\f189 \hich\f189  \'eb\'e8\'e7\loch\af189\dbch\af31505\hich\f189 \'e8\'ed\'e3\'e0\loch\f189 \hich\f189  \'e7\'e0\loch\f189 \hich\f189  \'ee\'e1\'fa\'e5\'ea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b\'ff\loch\f189 \hich\f189  \'ee\'f0\'e3\'e0\'ed\'e8\'e7\'e0\'f6\'e8\'e8\loch\f189 \hich\f189  \'f5\'f0\'e0\'ed\'e5\'ed\'e8\'ff\loch\f189 \hich\f189 , \'ef\'e5\'f0\'e5\'f0\'e0\'e1\'ee\'f2\'ea\'e8\loch\f189 \hich\f189 ,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0\'ea\'ee\'e2\'ea\'e8\loch\f189 \hich\f189 , \'ec\'e0\'f0\'ea\'e8\'f0\'ee\'e2\'ea\'e8\loch\f189 \hich\f189  \'e8\loch\f189 \hich\f189  \'f0\'e5\'e0\'eb\'e8\'e7\'e0\'f6\'e8\'e8\loch\f189 \hich\f189  \'f1\'e5\'eb\'fc\'f1\'ea\'ee\'f5\'ee\'e7\'ff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5\'ed\'ed\'ee\'e9\loch\f189 \hich\f189  \'ef\'f0\'ee\'e4\'f3\'ea\'f6\'e8\'e8\loch\f189 \hich\f189 , \'e0\loch\f189 \hich\f189  \'f2\'e0\'ea\'e6\'e5\loch\f189 \hich\f189  \'ee\'e1\'ee\'f0\'f3\'e4\'ee\'e2\'e0\'ed\'e8\'ff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4\'eb\'ff\loch\f189 \hich\f189  \'e8\'f5\loch\f189 \hich\f189  \'ea\'ee\'ec\'ef\'eb\'e5\'ea\'f2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3}{\*\bkmkend sub_223715}\hich\af189\dbch\af31505\loch\f189 \hich\f189 2.3. \'c4\'ee\'ea\'f3\'ec\'e5\'ed\'f2\'fb\loch\f189 \hich\f189  \'ef\'ee\'e4\'ef\'e8\'f1\'fb\'e2\'e0\'fe\'f2\'f1\'ff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5\'e4\'f1\'f2\'e0\'e2\'eb\'ff\'fe\'f2\'f1\'ff\loch\f189 \hich\f189  \'e2\loch\f189 \hich\f189  \'cc\'e8\'ed\'e8\'f1\'f2\'e5\'f0\'f1\'f2\'e2\'ee\loch\f189 \hich\f189  \'ed\'e0\loch\f189 \hich\f189  \'e1\'f3\'ec\'e0\'e6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e\loch\af189\dbch\af31505\hich\f189 \'f1\'e8\'f2\'e5\'eb\'e5\loch\f189 \hich\f189  \'e2\loch\f189 \hich\f189  \'ee\'e4\'ed\'ee\'ec\loch\f189 \hich\f189  \'fd\'ea\'e7\'e5\'ec\'ef\'eb\'ff\'f0\'e5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f7\'ed\'fb\'ec\loch\f189 \hich\f189  (\'eb\'e8\'f6\'ee\'ec\loch\f189 \hich\f189 , \'e8\'ec\'e5\'fe\'f9\'e8\'ec\loch\f189 \hich\f189  \'ef\'f0\'e0\'e2\'ee\loch\f189 \hich\f189  \'e1\'e5\'e7\loch\f189 \hich\f189  \'e4\'ee\'e2\'e5\'f0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8\loch\f189 \hich\f189  \'e4\'e5\'e9\'f1\'f2\'e2\'ee\'e2\'e0\'f2\'fc\loch\f189 \hich\f189  \'ee\'f2\loch\f189 \hich\f189  \'e8\'ec\'e5\'ed\'e8\loch\f189 \hich\f189  \'f1\'e5\'eb\'fc\'f1\'ea\'ee\'f5\'ee\'e7\'ff\'e9\'f1\'f2\'e2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ef\'ee\'f2\'f0\'e5\'e1\'e8\'f2\'e5\'eb\'fc\'f1\'ea\'ee\'e3\'ee\loch\f189 \hich\f189  \'ea\'ee\'ee\'ef\'e5\'f0\'e0\'f2\'e8\'e2\'e0\loch\f189 \hich\f189 , \'eb\'e8\'e1\'ee\loch\f189 \hich\f189  \'ef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8\'f2\'e5\'eb\'e5\'ec\loch\f189 \hich\f189  \'f1\'e5\'eb\'fc\'f1\'ea\'ee\'f5\'ee\'e7\'ff\'e9\'f1\'f2\'e2\'e5\'ed\'ed\'ee\'e3\'ee\loch\f189 \hich\f189  \'ef\'ee\'f2\'f0\'e5\'e1\'e8\'f2\'e5\'eb\'fc\'f1\'ea\'ee\'e3\'ee\loch\f189 \hich\f189  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e\'ef\'e5\'f0\'e0\'f2\'e8\'e2\'e0\loch\f189 \hich\f189  \'ed\'e0\loch\f189 \hich\f189  \'ee\'f1\'ed\'ee\'e2\'e0\'ed\'e8\'e8\loch\f189 \hich\f189  \'e4\'ee\'e2\'e5\'f0\'e5\'ed\'ed\'ee\'f1\'f2\'e8\loch\f189 \hich\f189 , \'ee\'f4\'ee\'f0\'ec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d\'ee\loch\af189\dbch\af31505\hich\f189 \'e9\hich\af189\dbch\af31505\loch\f189 \hich\f189  \'e2\loch\f189 \hich\f189  \'f1\'ee\'ee\'f2\'e2\'e5\'f2\'f1\'f2\'e2\'e8\'e8\loch\f189 \hich\f189  \'f1\loch\f189 \hich\f189  \'f2\'f0\'e5\'e1\'ee\'e2\'e0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'ec\'e8\loch\f189 \hich\f189  \'e7\'e0\'ea\'ee\'ed\'ee\'e4\'e0\'f2\'e5\'eb\'fc\'f1\'f2\'e2\'e0\loch\f189 \hich\f189  \'d0\'ee\'f1\'f1\'e8\'e9\'f1\'ea\'ee\'e9\loch\f189 \hich\f189  \'d4\'e5\'e4\'e5\'f0\'e0\'f6\'e8\'e8\loch\f189 \hich\f189 ), 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1\'ee\loch\f189 \hich\f189  \'ef\'ee\loch\f189 \hich\f189  \'ef\'ee\'f7\'f2\'e5\loch\f189 \hich\f189 , \'eb\'e8\'e1\'ee\loch\f189 \hich\f189  \'e2\loch\f189 \hich\f189  \'fd\'eb\'e5\'ea\'f2\'f0\'ee\'ed\'ed\'ee\'e9\loch\f189 \hich\f189  \'f4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'e5\loch\f189 \hich\f189  (\'ef\'f0\'e8\loch\f189 \hich\f189  \'ed\'e0\'eb\'e8\'f7\'e8\'e8\loch\f189 \hich\f189  \'f2\'e5\'f5\'ed\'e8\'f7\'e5\'f1\'ea\'ee\'e9\loch\f189 \hich\f189  \'e2\'ee\'e7\'ec\'ee\'e6\'ed\'ee\'f1\'f2\'e8\loch\f189 \hich\f189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loch\f189 \hich\f189  \'ef\'f0\'e8\'ec\'e5\'ed\'e5\'ed\'e8\'e5\'ec\loch\f189 \hich\f189  \'f3\'f1\'e8\'eb\'e5\'ed\'ed\'ee\'e9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84522/54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80034003500320032002f00350034000000795881f43b1d7f48af2c825dc485276300000000a5ab0003}}}{\fldrslt {\rtlch\fcs1 \af189 \ltrch\fcs0 \cs16\cf18\insrsid15077600 \loch\af189\dbch\af31505\hich\f189 \'ea\'e2\'e0\'eb\'e8\'f4\'e8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2\'e0\'ed\'ed\loch\af189\dbch\af31505\hich\f189 \'ee\'e9\loch\f189 \hich\f189  \'fd\'eb\'e5\'ea\'f2\'f0\'ee\'ed\'ed\'ee\'e9\loch\f189 \hich\f189  \'ef\'ee\'e4\'ef\'e8\'f1\'e8}}}\sectd \ltrsect\linex0\sectdefaultcl\sftnbj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5077600 \hich\af189\dbch\af31505\loch\f189 \hich\f189  \'f0\'f3\'ea\'ee\'e2\'ee\'e4\'e8\'f2\'e5\'eb\'ff\loch\f189 \hich\f189  \'f1\'e5\'eb\'fc\'f1\'ea\'ee\'f5\'ee\'e7\'ff\'e9\'f1\'f2\'e2\'e5\'ed\'ed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2\'f0\'e5\'e1\'e8\'f2\'e5\'eb\'fc\'f1\'ea\'ee\'e3\'ee\loch\f189 \hich\f189  \'ea\'ee\'ee\'ef\'e5\'f0\'e0\'f2\'e8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3}\loch\af189\dbch\af31505\hich\f189 \'ca\'ee\'ef\'e8\'e8\loch\f189 \hich\f189  \'ef\'f0\'e5\'e4\'f1\'f2\'e0\'e2\'eb\'e5\'ed\'ed\'fb\'f5\loch\f189 \hich\f189  \'e4\'ee\'ea\'f3\'ec\'e5\'ed\'f2\'ee\'e2\loch\f189 \hich\f189  \'e7\'e0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0\'ff\'fe\'f2\'f1\'ff\loch\f189 \hich\f189  \'f0\'f3\'ea\'ee\'e2\'ee\'e4\'e8\'f2\'e5\'eb\'e5\'ec\loch\f189 \hich\f189  \'f1\'e5\'eb\'fc\'f1\'ea\'ee\'f5\'ee\'e7\'ff\'e9\'f1\'f2\'e2\'e5\'ed\'ed\'ee\'e3\'ee\loch\f189 \hich\f189  \'ef\'ee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8\'f2\'e5\'eb\'fc\'f1\'ea\'ee\'e3\'ee\loch\f189 \hich\f189  \'ea\'ee\'ee\'ef\'e5\'f0\'e0\'f2\'e8\'e2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8\'ed\'f4\'ee\'f0\'ec\'e0\'f6\'e8\'ff\loch\f189 \hich\f189 , \'f1\'ee\'e4\'e5\'f0\'e6\'e0\'f9\'e0\'ff\'f1\'ff\loch\f189 \hich\f189  \'e2\loch\f189 \hich\f189  \'e4\'ee\'ea\'f3\'ec\'e5\'ed\'f2\'e0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(\'ea\'ee\'ef\'e8\'ff\'f5\loch\f189 \hich\f189  \'e4\'ee\loch\af189\dbch\af31505\hich\f189 \'ea\'f3\'ec\'e5\'ed\'f2\'ee\'e2\loch\f189 \hich\f189 ), \'ef\'f0\'e5\'e4\'f1\'f2\'e0\'e2\'eb\'e5\'ed\'ed\'fb\'f5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8\loch\f189 \hich\f189  \'f1\loch\f189  }{\field{\*\fldinst {\rtlch\fcs1 \af189 \ltrch\fcs0 \insrsid15077600 \hich\af189\dbch\af31505\loch\f189 HYPERLINK \\l "sub_2022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082431 {\*\datafield 08d0c9ea79f9bace118c8200aa004ba90b0200000008000000090000007300750062005f0032003000320032000000}}}{\fldrslt {\rtlch\fcs1 \af189 \ltrch\fcs0 \cs16\cf18\insrsid15077600 \loch\af189\dbch\af31505\hich\f189 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e\'ec\loch\f189  2.2}}}\sectd \ltrsect\linex0\sectdefaultcl\sftnbj {\rtlch\fcs1 \af189 \ltrch\fcs0 \insrsid15077600 \hich\af189\dbch\af31505\loch\f189 \hich\f189  \'ed\'e0\'f1\'f2\'ee\'ff\'f9\'e5\'e3\'ee\loch\f189 \hich\f189  \'c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4\'ea\'e0\loch\f189 \hich\f189 , \'e4\'ee\'eb\'e6\'ed\'e0\loch\f189 \hich\f189  \'f1\'ee\'ee\'f2\'e2\'e5\'f2\'f1\'f2\'e2\'ee\'e2\'e0\'f2\'fc\loch\f189 \hich\f189  \'f1\'e2\'e5\'e4\'e5\'ed\'e8\'ff\'ec\loch\f189 \hich\f189 , \'ef\'ee\'e4\'e0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c\'fb\'ec\loch\f189 \hich\f189  \'f1\'e5\'eb\'fc\'f1\'ea\'ee\'f5\'ee\'e7\'ff\'e9\'f1\'f2\'e2\'e5\'ed\'ed\'fb\'ec\loch\f189 \hich\f189  \'ef\'ee\'f2\'f0\'e5\'e1\'e8\'f2\'e5\'eb\'fc\'f1\'ea\'e8\'ec\loch\f189 \hich\f189  \'ea\'ee\'ee\'ef\'e5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e8\'e2\'ee\'ec\loch\f189 \hich\f189  \'e4\'eb\'ff\loch\f189 \hich\f189  \'f3\'f7\'e0\'f1\'f2\'e8\'ff\loch\f189 \hich\f189  \'e2\loch\f189 \hich\f189  \'ee\'f2\'e1\'ee\'f0\'e5\loch\f189 \hich\f189 , \'ef\'f0\'ee\'e2\'ee\'e4\'e8\'ec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e\'ee\'f2\'e2\'e5\'f2\'f1\'f2\'e2\'e8\'e8\loch\f189 \hich\f189  \'f1\loch\f189  }{\field{\*\fldinst {\rtlch\fcs1 \af189 \ltrch\fcs0 \insrsid1507760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l "sub_2111"}{\rtlch\fcs1 \af189 \ltrch\fcs0 \insrsid12082431 {\*\datafield 08d0c9ea79f9bace118c8200aa004ba90b0200000008000000090000007300750062005f0032003100310031000000}}}{\fldrsl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16\cf18\insrsid15077600 \loch\af189\dbch\af31505\hich\f189 \'ef\'f3\'ed\'ea\'f2\'ee\'ec\loch\f189  1.11}}}\sectd \ltrsect\linex0\sectdefaultcl\sftnbj {\rtlch\fcs1 \af189 \ltrch\fcs0 \insrsid15077600 \hich\af189\dbch\af31505\loch\f189 \hich\f189  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4}\hich\af189\dbch\af31505\loch\f189 \hich\f189 2.4. \'d1\'e5\'eb\'fc\'f1\'ea\'ee\'f5\'ee\'e7\'ff\'e9\'f1\'f2\'e2\'e5\'ed\'ed\'fb\'e9\loch\f189 \hich\f189  \'ef\'ee\'f2\'f0\'e5\'e1\'e8\'f2\'e5\'eb\'fc\'f1\'ea\'e8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ee\'ee\'ef\'e5\'f0\'e0\'f2\'e8\'e2\loch\f189 \hich\f189  \'e2\'ef\'f0\'e0\'e2\'e5\loch\f189 \hich\f189  \'ed\'e5\loch\f189 \hich\f189  \'ef\'f0\'e5\'e4\'f1\'f2\'e0\'e2\'eb\'ff\'f2\'fc\loch\f189 \hich\f189  \'e4\'ee\'ea\'f3\'ec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2\'fb\loch\f189 \hich\f189 , \'f3\'ea\'e0\'e7\'e0\'ed\'ed\'fb\'e5\loch\f189 \hich\f189  \'e2\loch\f189  }{\field{\*\fldinst {\rtlch\fcs1 \af189 \ltrch\fcs0 \insrsid15077600 \hich\af189\dbch\af31505\loch\f189 HYPERLINK \\l "sub_2222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2082431 {\*\datafield 08d0c9ea79f9bace118c8200aa004ba90b0200000008000000090000007300750062005f0032003200320032000000}}}{\fldrslt {\rtlch\fcs1 \af189 \ltrch\fcs0 \cs16\cf18\insrsid15077600 \loch\af189\dbch\af31505\hich\f18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4\'ef\'f3\'ed\'ea\'f2\'e0\'f5\loch\f189  2-4}}}\sectd \ltrsect\linex0\sectdefaultcl\sftnbj {\rtlch\fcs1 \af189 \ltrch\fcs0 \insrsid15077600 \hich\af189\dbch\af31505\loch\f189 ,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226"}{\rtlch\fcs1 \af189 \ltrch\fcs0 \insrsid12082431 {\*\datafield 08d0c9ea79f9bace118c8200aa004ba90b0200000008000000090000007300750062005f0032003200320036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5077600 \hich\af189\dbch\af31505\loch\f189 6}}}\sectd \ltrsect\linex0\sectdefaultcl\sftnbj {\rtlch\fcs1 \af189 \ltrch\fcs0 \insrsid15077600 \hich\af189\dbch\af31505\loch\f189 ,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\hich\af189\dbch\af31505\loch\f189 HYPERLINK \\l "sub_2227"}{\rtlch\fcs1 \af189 \ltrch\fcs0 \insrsid12082431 {\*\datafield 08d0c9ea79f9bace118c8200aa004ba90b0200000008000000090000007300750062005f0032003200320037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6\cf18\insrsid15077600 \hich\af189\dbch\af31505\loch\f189 7}}}\sectd \ltrsect\linex0\sectdefaultcl\sftnbj {\rtlch\fcs1 \af189 \ltrch\fcs0 \insrsid15077600 \hich\af189\dbch\af31505\loch\f18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\\l "sub_223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200330031000000}}}{\fldrslt {\rtlch\fcs1 \af189 \ltrch\fcs0 \cs16\cf18\insrsid15077600 \hich\af189\dbch\af31505\loch\f189 11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hich\af189\dbch\af31505\loch\f189 , }{\field{\*\fldinst {\rtlch\fcs1 \af189 \ltrch\fcs0 \insrsid15077600 \hich\af189\dbch\af31505\loch\f189 HYPERLINK \\l "sub_2232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082431 {\*\datafield 08d0c9ea79f9bace118c8200aa004ba90b0200000008000000090000007300750062005f0032003200330032000000}}}{\fldrslt {\rtlch\fcs1 \af189 \ltrch\fcs0 \cs16\cf18\insrsid15077600 \hich\af189\dbch\af31505\loch\f189 1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5077600 \hich\af189\dbch\af31505\loch\f189 , }{\field{\*\fldinst {\rtlch\fcs1 \af189 \ltrch\fcs0 \insrsid15077600 \hich\af189\dbch\af31505\loch\f189 HYPERLINK \\l "sub_223320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082431 {\*\datafield 08d0c9ea79f9bace118c8200aa004ba90b02000000080000000b0000007300750062005f003200320033003300320030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ee\'e4\'ef\'f3\'ed\'ea\'f2\'e5\loch\f189 \hich\f189  "\'ea\loch\f189 \hich\f189 " \'ef\'ee\'e4\'ef\'f3\'ed\'ea\'f2\'e0\loch\f189  13}}}\sectd \ltrsect\linex0\sectdefaultcl\sftnbj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5077600 \hich\af189\dbch\af31505\loch\f189 , }{\field{\*\fldinst {\rtlch\fcs1 \af189 \ltrch\fcs0 \insrsid15077600 \hich\af189\dbch\af31505\loch\f189 HYPERLINK \\l "sub_223421"}{\rtlch\fcs1 \af189 \ltrch\fcs0 \insrsid120824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datafield 08d0c9ea79f9bace118c8200aa004ba90b02000000080000000b0000007300750062005f003200320033003400320031000000}}}{\fldrslt {\rtlch\fcs1 \af189 \ltrch\fcs0 \cs16\cf18\insrsid15077600 \loch\af189\dbch\af31505\hich\f189 \'ef\'ee\'e4\'ef\'ee\'e4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a\'f2\'e5\loch\f189 \hich\f189  "\'eb\loch\f189 \hich\f189 " \'ef\'ee\'e4\'ef\'f3\'ed\'ea\'f2\'e0\loch\f189 \hich\f189  14 \'ef\'f3\'ed\'ea\'f2\'e0\loch\f189  2.2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077600 \hich\af189\dbch\af31505\loch\f189 \hich\f189  \'ed\'e0\'f1\'f2\'ee\'ff\'f9\'e5\'e3\'ee\loch\f189 \hich\f189  \'cf\'ee\'f0\'ff\'e4\'ea\'e0\loch\f189 \hich\f189 . \'c2\loch\f189 \hich\f189  \'f1\'eb\'f3\'f7\'e0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f\'f0\'e5\'e4\'f1\'f2\'e0\'e2\'eb\'e5\'ed\'e8\'ff\loch\f189 \hich\f189  \'f1\'e5\'eb\'fc\'f1\'ea\'ee\'f5\'ee\'e7\'ff\'e9\'f1\'f2\'e2\'e5\'ed\'ed\'fb\'ec\loch\f189 \hich\f189  \'ef\'ee\loch\af189\dbch\af31505\hich\f189 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8\'ec\loch\f189 \hich\f189  \'ea\'ee\'ee\'ef\'e5\'f0\'e0\'f2\'e8\'e2\'ee\'ec\loch\f189 \hich\f189  \'f3\'ea\'e0\'e7\'e0\'ed\'ed\'fb\'f5\loch\f189 \hich\f189  \'e4\'ee\'ea\'f3\'ec\'e5\'ed\'f2\'ee\'e2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1\'f1\'f2\'e2\'e5\'ed\'ed\'ee\'e9\loch\f189 \hich\f189  \'e8\'ed\'e8\'f6\'e8\'e0\'f2\'e8\'e2\'e5\loch\f189 \hich\f189  \'cc\'e8\'ed\'e8\'f1\'f2\'e5\'f0\'f1\'f2\'e2\'ee\loch\f189 \hich\f189  \'ee\'e1\'e5\'f1\'ef\'e5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2\'e0\'e5\'f2\loch\f189 \hich\f189  \'ef\'ee\'eb\'f3\'f7\'e5\'ed\'e8\'e5\loch\f189 \hich\f189  \'e8\'f5\loch\f189 \hich\f189  \'e8\'eb\'e8\loch\f189 \hich\f189  \'e8\'ed\'f4\'ee\'f0\'ec\'e0\'f6\'e8\'e8\loch\f189 \hich\f189 , \'f1\'ee\'e4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0\'f9\'e5\'e9\'f1\'ff\loch\f189 \hich\f189  \'e2\loch\f189 \hich\f189  \'ed\'e8\'f5\loch\f189 \hich\f189 , \'f3\loch\f189 \hich\f189  \'f1\'ee\'ee\'f2\'e2\'e5\'f2\'f1\'f2\'e2\'f3\'fe\'f9\'e8\'f5\loch\f189 \hich\f189  \'f3\'ef\'ee\'eb\'ed\'ee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7\'e5\'ed\'ed\'fb\'f5\loch\f189 \hich\f189  \'ee\'f0\'e3\'e0\'ed\'ee\'e2\loch\f189 \hich\f189  \'e8\loch\f189 \hich\f189  \'ee\'f0\'e3\'e0\'ed\'e8\'e7\'e0\'f6\'e8\'e9\loch\f189 \hich\f189  \'e2\loch\f189 \hich\f189  \'ef\'ee\'f0\'ff\'e4\'ea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5\'e6\'e2\'e5\'e4\'ee\'ec\'f1\'f2\'e2\'e5\'ed\'ed\'ee\'e3\'ee\loch\f189 \hich\f189  \'e8\'ed\'f4\'ee\'f0\'ec\'e0\'f6\'e8\'ee\'ed\'ed\'ee\'e3\'ee\loch\f189 \hich\f189  \'e2\'e7\'e0\'e8\'ec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5\loch\af189\dbch\af31505\hich\f189 \'e9\'f1\'f2\'e2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5}{\*\bkmkend sub_2024}\hich\af189\dbch\af31505\loch\f189 \hich\f189 2.5. \'c7\'e0\'ff\'e2\'e8\'f2\'e5\'eb\'fc\loch\f189 \hich\f189  \'e2\'ef\'f0\'e0\'e2\'e5\loch\f189 \hich\f189  \'e8\'e7\'ec\'e5\'ed\'e8\'f2\'fc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8\'eb\'e8\loch\f189 \hich\f189  \'ee\'f2\'ee\'e7\'e2\'e0\'f2\'fc\loch\f189 \hich\f189  \'f1\'e2\'ee\'e5\loch\f189 \hich\f189  \'e7\'e0\'ff\'e2\'eb\'e5\'ed\'e8\'e5\loch\f189 \hich\f189  \'e4\'ee\loch\f189 \hich\f189  \'ef\'f0\'e8\'ed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'ec\loch\f189 \hich\f189  \'f1\'ee\'ee\'f2\'e2\'e5\'f2\'f1\'f2\'e2\'f3\'fe\'f9\'e5\'e3\'ee\loch\f189 \hich\f189  \'f0\'e5\'f8\'e5\'ed\'e8\'ff\loch\f189 \hich\f189 , \'f3\'ea\'e0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d\'ee\'e3\'ee\loch\f189 \hich\f189  \'e2\loch\f189  }{\field{\*\fldinst {\rtlch\fcs1 \af189 \ltrch\fcs0 \insrsid15077600 \hich\af189\dbch\af31505\loch\f189 HYPERLINK \\l "sub_2263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90000007300750062005f0032003200360033000000}}}{\fldrslt {\rtlch\fcs1 \af189 \ltrch\fcs0 \cs16\cf18\insrsid15077600 \loch\af189\dbch\af31505\hich\f189 \'ef\'ee\'e4\'ef\'f3\'ed\'ea\'f2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3 \'ef\'f3\'ed\'ea\'f2\'e0\loch\f189  2.6}}}\sectd \ltrsect\linex0\sectdefaultcl\sftnbj {\rtlch\fcs1 \af189 \ltrch\fcs0 \insrsid15077600 \hich\af189\dbch\af31505\loch\f189 \hich\f189  \'ed\'e0\'f1\'f2\'ee\'ff\'f9\'e5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f\'ee\'f0\'ff\'e4\'ea\'e0\loch\f189 \hich\f189 , \'ef\'f3\'f2\'e5\'ec\loch\f189 \hich\f189  \'ef\'ee\'e4\'e0\'f7\'e8\loch\f189 \hich\f189  \'f3\'e2\'e5\'e4\'ee\'ec\'eb\'e5\'ed\'e8\'ff\loch\f189 \hich\f189 . \'d3\'e2\'e5\'e4\'ee\'ec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5\loch\f189 \hich\f189  \'ef\loch\af189\dbch\af31505\hich\f189 \'f0\'e5\'e4\'f1\'f2\'e0\'e2\'eb\'ff\'e5\'f2\'f1\'ff\loch\f189 \hich\f189  \'e2\loch\f189 \hich\f189  \'cc\'e8\'ed\'e8\'f1\'f2\'e5\'f0\'f1\'f2\'e2\'ee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3\'f7\'e5\'f2\'ee\'ec\loch\f189 \hich\f189  \'f2\'f0\'e5\'e1\'ee\'e2\'e0\'ed\'e8\'e9\loch\f189 \hich\f189 , \'f3\'f1\'f2\'e0\'ed\'ee\'e2\'eb\'e5\'ed\'ed\'fb\'f5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HYPERLINK \\l "sub_2023"}{\rtlch\fcs1 \af189 \ltrch\fcs0 \insrsid12082431 {\*\datafield 08d0c9ea79f9bace118c8200aa004ba90b0200000008000000090000007300750062005f0032003000320033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6\cf18\insrsid15077600 \loch\af189\dbch\af31505\hich\f189 \'ef\'f3\'ed\'ea\'f2\'ee\'ec\loch\f189  2.3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6}{\*\bkmkend sub_2025}\hich\af189\dbch\af31505\loch\f189 \hich\f189 2.6. \'cc\'e8\'ed\'e8\'f1\'f2\'e5\'f0\'f1\'f2\'e2\'ee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1}{\*\bkmkend sub_2026}\hich\af189\dbch\af31505\loch\f189 \hich\f189 1) \'f0\'e5\'e3\'e8\'f1\'f2\'f0\'e8\'f0\'f3\'e5\'f2\loch\f189 \hich\f189  \'e7\'e0\'ff\'e2\'eb\'e5\'ed\'e8\'e5\loch\f189 \hich\f189  \'e2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c\loch\f189 \hich\f189  \'ef\'ee\'f1\'f2\'f3\'ef\'eb\'e5\'ed\'e8\'ff\loch\f189 \hich\f189  \'e2\loch\f189 \hich\f189  \'ef\'ee\'f0\'ff\'e4\'ea\'e5\loch\f189 \hich\f189  \'ee\'f7\'e5\'f0\'e5\'e4\'ed\'ee\'f1\'f2\'e8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6\'f3\'f0\'ed\'e0\'eb\'e5\loch\f189 \hich\f189  \'f0\'e5\'e3\'e8\'f1\'f2\loch\af189\dbch\af31505\hich\f189 \'f0\'e0\'f6\'e8\'e8\loch\f189 \hich\f189  \'e7\'e0\'ff\'e2\'eb\'e5\'ed\'e8\'e9\loch\f189 \hich\f189 , \'ea\'ee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b\'e9\loch\f189 \hich\f189  \'e4\'ee\'eb\'e6\'e5\'ed\loch\f189 \hich\f189  \'e1\'fb\'f2\'fc\loch\f189 \hich\f189  \'ef\'f0\'ee\'ed\'f3\'ec\'e5\'f0\'ee\'e2\'e0\'ed\loch\f189 \hich\f189 , \'ef\'f0\'ee\'f8\'ed\'f3\'f0\'ee\'e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1\'ea\'f0\'e5\'ef\'eb\'e5\'ed\loch\f189 \hich\f189  \'ef\'e5\'f7\'e0\'f2\'fc\'fe\loch\f189 \hich\f189  \'cc\'e8\'ed\'e8\'f1\'f2\'e5\'f0\'f1\'f2\'e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2}{\*\bkmkend sub_2261}\hich\af189\dbch\af31505\loch\f189 \hich\f189 2) \'e2\loch\f189 \hich\f189  \'f1\'eb\'f3\'f7\'e0\'e5\loch\f189 \hich\f189  \'ed\'e5\'ef\'f0\'e5\'e4\'f1\'f2\'e0\'e2\'eb\'e5\'ed\'e8\'ff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f\'e2\'e8\'f2\'e5\'eb\'e5\'ec\loch\f189 \hich\f189  \'e4\'ee\'ea\'f3\'ec\'e5\'ed\'f2\'ee\'e2\loch\f189 \hich\f189 , \'f3\'ea\'e0\'e7\'e0\'ed\'ed\'fb\'f5\loch\f189 \hich\f189  \'e2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HYPERLINK \\l "sub_2222"}{\rtlch\fcs1 \af189 \ltrch\fcs0 \insrsid12082431 {\*\datafield 08d0c9ea79f9bace118c8200aa004ba90b0200000008000000090000007300750062005f0032003200320032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6\cf18\insrsid15077600 \loch\af189\dbch\af31505\hich\f189 \'ef\'ee\'e4\'ef\'f3\'ed\'ea\'f2\'e0\'f5\loch\f189  2-4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, }{\field{\*\fldinst {\rtlch\fcs1 \af189 \ltrch\fcs0 \insrsid15077600 \hich\af189\dbch\af31505\loch\f189 HYPERLINK \\l "sub_2226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200320036000000}}}{\fldrslt {\rtlch\fcs1 \af189 \ltrch\fcs0 \cs16\cf18\insrsid15077600 \hich\af189\dbch\af31505\loch\f189 6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insrsid15077600 \hich\af189\dbch\af31505\loch\f189 , }{\field{\*\fldinst {\rtlch\fcs1 \af189 \ltrch\fcs0 \insrsid15077600 \hich\af189\dbch\af31505\loch\f189 HYPERLINK \\\hich\af189\dbch\af31505\loch\f189 l "sub_2227"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2082431 {\*\datafield 08d0c9ea79f9bace118c8200aa004ba90b0200000008000000090000007300750062005f0032003200320037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7}}}\sectd \ltrsect\linex0\sectdefaultcl\sftnbj {\rtlch\fcs1 \af189 \ltrch\fcs0 \insrsid15077600 \hich\af189\dbch\af31505\loch\f189 ,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231"}{\rtlch\fcs1 \af189 \ltrch\fcs0 \insrsid12082431 {\*\datafield 08d0c9ea79f9bace118c8200aa004ba90b0200000008000000090000007300750062005f0032003200330031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5077600 \hich\af189\dbch\af31505\loch\f189 11}}}\sectd \ltrsect\linex0\sectdefaultcl\sftnbj {\rtlch\fcs1 \af189 \ltrch\fcs0 \insrsid15077600 \hich\af189\dbch\af31505\loch\f189 ,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\hich\af189\dbch\af31505\loch\f189 HYPERLINK \\l "sub_2232"}{\rtlch\fcs1 \af189 \ltrch\fcs0 \insrsid12082431 {\*\datafield 08d0c9ea79f9bace118c8200aa004ba90b0200000008000000090000007300750062005f003200320033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6\cf18\insrsid15077600 \hich\af189\dbch\af31505\loch\f189 12}}}\sectd \ltrsect\linex0\sectdefaultcl\sftnbj {\rtlch\fcs1 \af189 \ltrch\fcs0 \insrsid15077600 \hich\af189\dbch\af31505\loch\f18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\\l "sub_223320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20033003300320030000000}}}{\fldrslt {\rtlch\fcs1 \af189 \ltrch\fcs0 \cs16\cf18\insrsid15077600 \loch\af189\dbch\af31505\hich\f189 \'ef\'ee\'e4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"\'ea\loch\f189 \hich\f189 " \'ef\'ee\'e4\'ef\'f3\'ed\'ea\'f2\'e0\loch\f189  13}}}\sectd \ltrsect\linex0\sectdefaultcl\sftnbj {\rtlch\fcs1 \af189 \ltrch\fcs0 \insrsid15077600 \hich\af189\dbch\af31505\loch\f189 ,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\\l "sub_22342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b0000007300750062005f003200320033003400320031000000}}}{\fldrslt {\rtlch\fcs1 \af189 \ltrch\fcs0 \cs16\cf18\insrsid15077600 \loch\af189\dbch\af31505\hich\f189 \'ef\'ee\'e4\'ef\'ee\'e4\'ef\'f3\'ed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"\'eb\loch\f189 \hich\f189 " \'ef\'ee\'e4\'ef\'f3\'ed\'ea\'f2\'e0\loch\f189 \hich\f189  14 \'ef\'f3\'ed\'ea\'f2\'e0\loch\f189  2.2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ee\'e1\'e5\'f1\'ef\'e5\'f7\'e8\'e2\'e0\'e5\'f2\loch\f189 \hich\f189  \'ef\'ee\'eb\'f3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d\'e8\'e5\loch\f189 \hich\f189  \'e8\'f5\loch\f189 \hich\f189  \'e8\'eb\'e8\hich\af189\dbch\af31505\loch\f189 \hich\f189  \'e8\'ed\'f4\'ee\'f0\'ec\'e0\'f6\'e8\'e8\loch\f189 \hich\f189 , \'f1\'ee\'e4\'e5\'f0\'e6\'e0\'f9\'e5\'e9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ed\'e8\'f5\loch\f189 \hich\f189 , \'f3\loch\f189 \hich\f189  \'f1\'ee\'ee\'f2\'e2\'e5\'f2\'f1\'f2\'e2\'f3\'fe\'f9\'e8\'f5\loch\f189 \hich\f189  \'f3\'ef\'ee\'eb\'ed\'ee\'ec\'ee\'f7\'e5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0\'e3\'e0\'ed\'ee\'e2\loch\f189 \hich\f189  \'e8\loch\f189 \hich\f189  \'ee\'f0\'e3\'e0\'ed\'e8\'e7\'e0\'f6\'e8\'e9\loch\f189 \hich\f189  \'e2\loch\f189 \hich\f189  \'ef\'ee\'f0\'ff\'e4\'ea\'e5\loch\f189 \hich\f189  \'ec\'e5\'e6\'e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'ec\'f1\'f2\'e2\'e5\'ed\'ed\'ee\'e3\'ee\loch\f189 \hich\f189  \'e8\'ed\'f4\'ee\'f0\'ec\'e0\'f6\'e8\'ee\'ed\'ed\'ee\'e3\'ee\loch\f189 \hich\f189  \'e2\'e7\'e0\'e8\'ec\'ee\'e4\'e5\'e9\'f1\'f2\'e2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3}{\*\bkmkend sub_2262}\hich\af189\dbch\af31505\loch\f189 \hich\f189 3) \'e2\loch\f189 \hich\f189  \'f2\'e5\'f7\'e5\'ed\'e8\'e5\loch\f189 \hich\f189  10 \'f0\'e0\'e1\'ee\'f7\'e8\'f5\loch\f189 \hich\f189 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e\loch\f189 \hich\f189  \'e4\'ed\'ff\loch\f189 \hich\f189  \'f0\'e5\'e3\'e8\'f1\'f2\'f0\'e0\'f6\'e8\'e8\loch\f189 \hich\f189  \'e7\'e0\'ff\'e2\'eb\'e5\'ed\'e8\'ff\loch\f189 \hich\f189  \'f0\'e0\'f1\'f1\'ec\'e0\'f2\'f0\'e8\'e2\'e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loch\f189 \hich\f189  \'e5\'e3\'ee\loch\f189 \hich\f189  \'f1\loch\f189 \hich\f189  \'f3\'f7\'e5\'f2\'ee\'ec\loch\f189 \hich\f189  \'f1\'e2\'e5\'e4\'e5\'ed\'e8\loch\af189\dbch\af31505\hich\f189 \'e9\loch\f189 \hich\f189 , \'f1\'ee\'e4\'e5\'f0\'e6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9\'e8\'f5\'f1\'ff\loch\f189 \hich\f189  \'e2\loch\f189 \hich\f189  \'e4\'ee\'ea\'f3\'ec\'e5\'ed\'f2\'e0\'f5\loch\f189 \hich\f189 , \'f3\'ea\'e0\'e7\'e0\'ed\'ed\'fb\'f5\loch\f189 \hich\f189  \'e2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\hich\af189\dbch\af31505\loch\f189 HYPERLINK \\l "sub_2022"}{\rtlch\fcs1 \af189 \ltrch\fcs0 \insrsid12082431 {\*\datafield 08d0c9ea79f9bace118c8200aa004ba90b0200000008000000090000007300750062005f003200300032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189 \ltrch\fcs0 \cs16\cf18\insrsid15077600 \loch\af189\dbch\af31505\hich\f189 \'ef\'f3\'ed\'ea\'f2\'e5\loch\f189  2.2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e8\loch\f189 \hich\f189  \'ef\'f0\'e8\'ed\'e8\'ec\'e0\'e5\'f2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8\'e5\'ed\'e8\'e5\loch\f189 \hich\f189  \'ee\loch\f189 \hich\f189  \'ef\'f0\'e5\'e4\'ee\'f1\'f2\'e0\'e2\'eb\'e5\'ed\'e8\'e8\loch\f189 \hich\f189  \'f1\'f3\'e1\'f1\'e8\'e4\'e8\'e8\loch\f189 \hich\f189  \'e8\'eb\'e8\loch\f189 \hich\f189  \'ee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ea\'e0\'e7\'e5\loch\f189 \hich\f189  \'e2\loch\f189 \hich\f189  \'e5\'e5\loch\f189 \hich\f189  \'ef\'f0\'e5\'e4\'ee\'f1\'f2\'e0\'e2\'eb\'e5\'ed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63}\loch\af189\dbch\af31505\hich\f189 \'d0\'e5\'e7\'f3\'eb\'fc\'f2\'e0\'f2\loch\f189 \hich\f189  \'ef\'f0\'e8\'ed\'ff\'f2\'ee\'e3\'ee\loch\f189 \hich\f189  \'f0\'e5\'f8\'e5\'ed\'e8\'ff\loch\f189 \hich\f189  \'f3\'f2\'e2\'e5\'f0\'e6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5\'f2\'f1\'ff\loch\f189 \hich\f189  \'ef\'f0\'e8\'ea\'e0\'e7\'ee\'ec\loch\f189 \hich\f189  \'cc\'e8\'ed\'e8\'f1\'f2\'e5\'f0\'f1\'f2\'e2\'e0\loch\f189 \hich\f189  \'e2\loch\f189 \hich\f189  \'f2\'e5\'f7\loch\af189\dbch\af31505\hich\f189 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2 \'f0\'e0\'e1\'ee\'f7\'e8\'f5\loch\f189 \hich\f189  \'e4\'ed\'e5\'e9\loch\f189 \hich\f189  \'f1\'ee\loch\f189 \hich\f189  \'e4\'ed\'ff\loch\f189 \hich\f189  \'ef\'f0\'e8\'ed\'ff\'f2\'e8\'ff\loch\f189 \hich\f189  \'f2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e\loch\f189 \hich\f189  \'f0\'e5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4}\hich\af189\dbch\af31505\loch\f189 \hich\f189 4) \'e2\loch\f189 \hich\f189  \'f1\'eb\'f3\'f7\'e0\'e5\loch\f189 \hich\f189  \'ef\'f0\'e8\'ed\'ff\'f2\'e8\'ff\loch\f189 \hich\f189  \'f0\'e5\'f8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1\loch\f189 \hich\f189  \'ee\'f2\'ea\'e0\'e7\'e5\loch\f189 \hich\f189  \'e2\loch\f189 \hich\f189  \'ef\'f0\'e5\'e4\'ee\'f1\'f2\'e0\'e2\'eb\'e5\'ed\'e8\'e8\loch\f189 \hich\f189  \'f1\'f3\'e1\'f1\'e8\'e4\'e8\'e8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5\'f7\'e5\'ed\'e8\'e5\loch\f189 \hich\f189  2 \'f0\'e0\'e1\'ee\'f7\'e8\'f5\loch\f189 \hich\f189  \'e4\'ed\'e5\'e9\loch\f189 \hich\f189  \'f1\'ee\loch\f189 \hich\f189  \'e4\'ed\'ff\loch\f189 \hich\f189  \'ef\'f0\'e8\'ed\'ff\'f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3\'ea\'e0\'e7\'e0\'ed\'ed\'ee\'e3\'ee\loch\f189 \hich\f189  \'f0\'e5\'f8\'e5\'ed\'e8\'ff\loch\f189 \hich\f189  \'ed\'e0\'ef\'f0\'e0\'e2\'eb\'ff\'e5\'f2\loch\f189 \hich\f189  \'e7\'e0\'ff\'e2\'e8\'f2\'e5\'eb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3\'e2\'e5\'e4\'ee\'ec\'eb\'e5\'ed\'e8\'e5\loch\f189 \hich\f189  \'ee\'e1\loch\f189 \hich\f189  \'ee\'f2\'ea\'e0\'e7\'e5\loch\f189 \hich\f189  \'e2\loch\f189 \hich\f189  \'ef\'f0\'e5\'e4\'ee\'f1\'f2\'e0\'e2\'eb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f3\'e1\'f1\'e8\'e4\'e8\'e8\loch\f189 \hich\f189  \'f1\loch\f189  \loch\af189\dbch\af31505\hich\f189 \'f3\'ea\'e0\'e7\'e0\'ed\'e8\'e5\'ec\loch\f189 \hich\f189  \'ee\'e4\'ed\'ee\'e9\loch\f189 \hich\f189  \'e8\'eb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f1\'ea\'ee\'eb\'fc\'ea\'e8\'f5\loch\f189 \hich\f189  \'ef\'f0\'e8\'f7\'e8\'ed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64}\loch\af189\dbch\af31505\hich\f189 \'ed\'e5\'f1\'ee\'ee\'f2\'e2\'e5\'f2\'f1\'f2\'e2\'e8\'e5\loch\f189 \hich\f189  \'ef\'f0\'e5\'e4\'f1\'f2\'e0\'e2\'eb\'e5\'ed\'ed\'fb\'f5\loch\f189 \hich\f189  \'e7\'e0\'ff\'e2\'e8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4\'ee\'ea\'f3\'ec\'e5\'ed\'f2\'ee\'e2\loch\f189 \hich\f189  \'f2\'f0\'e5\'e1\'ee\'e2\'e0\'ed\'e8\'ff\'ec\loch\f189 \hich\f189 , \'ee\'ef\'f0\'e5\'e4\'e5\'eb\'e5\'ed\'ed\'fb\'ec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\hich\af189\dbch\af31505\loch\f189 HYPERLINK \\l "sub_2022"}{\rtlch\fcs1 \af189 \ltrch\fcs0 \insrsid12082431 {\*\datafield 08d0c9ea79f9bace118c8200aa004ba90b0200000008000000090000007300750062005f0032003000320032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fldrslt {\rtlch\fcs1 \af189 \ltrch\fcs0 \cs16\cf18\insrsid15077600 \loch\af189\dbch\af31505\hich\f189 \'ef\'f3\'ed\'ea\'f2\'ee\'ec\loch\f189  2.2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, \'e8\'eb\'e8\loch\f189 \hich\f189  \'ed\'e5\'ef\'f0\'e5\'e4\'f1\'f2\'e0\'e2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(\'ef\'f0\'e5\'e4\'f1\'f2\'e0\'e2\'eb\'e5\'ed\'e8\'e5\loch\f189 \hich\f189  \'ed\'e5\loch\f189 \hich\f189  \'e2\loch\f189 \hich\f189  \'ef\'ee\'eb\'ed\'ee\'ec\loch\f189 \hich\f189  \'ee\'e1\'fa\'e5\'ec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\'f3\'ea\'e0\'e7\'e0\'ed\'ed\'fb\'f5\loch\f189 \hich\f189  \'e4\'ee\'ea\'f3\'ec\'e5\'ed\'f2\loch\af189\dbch\af31505\hich\f189 \'ee\'e2\loch\f189 \hich\f189 , \'e7\'e0\loch\f189 \hich\f189  \'e8\'f1\'ea\'eb\'fe\'f7\'e5\'ed\'e8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e\'ea\'f3\'ec\'e5\'ed\'f2\'ee\'e2\loch\f189 \hich\f189 , \'e7\'e0\'ef\'f0\'e0\'f8\'e8\'e2\'e0\'e5\'ec\'fb\'f5\loch\f189 \hich\f189  \'e2\loch\f189 \hich\f189  \'ef\'ee\'f0\'ff\'e4\'ea\'e5\loch\f189 \hich\f189  \'ec\'e5\'e6\'e2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f1\'f2\'e2\'e5\'ed\'ed\'ee\'e3\'ee\loch\f189 \hich\f189  \'e8\'ed\'f4\'ee\'f0\'ec\'e0\'f6\'e8\'ee\'ed\'ed\'ee\'e3\'ee\loch\f189 \hich\f189  \'e2\'e7\'e0\'e8\'ec\'ee\'e4\'e5\'e9\'f1\'f2\'e2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5\'f1\'ee\'ee\'f2\'e2\'e5\'f2\'f1\'f2\'e2\'e8\'e5\loch\f189 \hich\f189  \'e7\'e0\'ff\'e2\'e8\'f2\'e5\'eb\'ff\loch\f189 \hich\f189  \'f2\'f0\'e5\'e1\'ee\'e2\'e0\'ed\'e8\'ff\'ec\loch\f189 \hich\f189 , \'f3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ee\'e2\'eb\'e5\'ed\'ed\'fb\'ec\loch\f189  }{\field{\*\fldinst {\rtlch\fcs1 \af189 \ltrch\fcs0 \insrsid15077600 \hich\af189\dbch\af31505\loch\f189 HYPERLINK \\l "sub_202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20031000000}}}{\fldrslt {\rtlch\fcs1 \af189 \ltrch\fcs0 \cs16\cf18\insrsid15077600 \loch\af189\dbch\af31505\hich\f189 \'ef\'f3\'ed\'ea\'f2\'ee\'ec\loch\f189  2.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507760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5\'f1\'ee\'ee\'f2\'e2\'e5\'f2\'f1\'f2\'e2\'e8\'e5\loch\f189 \hich\f189  \'e4\'e0\'ed\'ed\'fb\'f5\loch\f189 \hich\f189 , \'f3\'ea\'e0\'e7\'e0\'ed\'ed\'fb\'f5\loch\f189 \hich\f189  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0\'e0\'e2\'ea\loch\af189\dbch\af31505\hich\f189 \'e5-\'f0\'e0\'f1\'f7\'e5\'f2\'e5\loch\f189 \hich\f189 , \'e4\'e0\'ed\'ed\'fb\'ec\loch\f189 \hich\f189 , \'f3\'ea\'e0\'e7\'e0\'ed\'ed\'fb\'ec\loch\f189 \hich\f189  \'e2\loch\f189 \hich\f189  \'e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f3\'ec\'e5\'ed\'f2\'e0\'f5\loch\f189 \hich\f189 , \'ef\'f0\'e5\'e4\'f1\'f2\'e0\'e2\'eb\'e5\'ed\'ed\'fb\'f5\loch\f189 \hich\f189  \'e7\'e0\'ff\'e2\'e8\'f2\'e5\'eb\'e5\'ec\loch\f189 \hich\f189  \'e2\loch\f189 \hich\f189  \'f1\'ee\'ee\'f2\'e2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'e8\'e8\loch\f189 \hich\f189  \'f1\loch\f189  }{\field{\*\fldinst {\rtlch\fcs1 \af189 \ltrch\fcs0 \insrsid15077600 \hich\af189\dbch\af31505\loch\f189 HYPERLINK \\l "sub_202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20032000000}}}{\fldrslt {\rtlch\fcs1 \af189 \ltrch\fcs0 \cs16\cf18\insrsid15077600 \loch\af189\dbch\af31505\hich\f189 \'ef\'f3\'ed\'ea\'f2\'ee\'ec\loch\f189  2.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d \ltrsect\linex0\sectdefaultcl\sftnbj {\rtlch\fcs1 \af189 \ltrch\fcs0 \insrsid15077600 \hich\af189\dbch\af31505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3\'f1\'f2\'e0\'ed\'ee\'e2\'eb\'e5\'ed\'e8\'e5\loch\f189 \hich\f189  \'f4\'e0\'ea\'f2\'e0\loch\f189 \hich\f189  \'ed\'e5\'e4\'ee\'f1\'f2\'ee\'e2\'e5\'f0\'ed\'ee\'f1\'f2\'e8\loch\f189 \hich\f189  \'ef\'f0\'e5\'e4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e2\'eb\'e5\'ed\'ed\'ee\'e9\loch\f189 \hich\f189  \'e7\'e0\'ff\'e2\'e8\'f2\'e5\'eb\'e5\'ec\loch\f189 \hich\f189  \'e8\'ed\'f4\'ee\'f0\'ec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f\'f0\'e5\'e4\'f1\'f2\'e0\'e2\'eb\'e5\'ed\'e8\'e5\loch\f189 \hich\f189  \'e7\'e0\'ff\'e2\'e8\'f2\'e5\'eb\'e5\'ec\loch\f189 \hich\f189  \'e7\'e0\'ff\'e2\'eb\'e5\'ed\'e8\'ff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e\loch\af189\dbch\af31505\hich\f189 \'ea\'f3\'ec\'e5\'ed\'f2\'ee\'e2\loch\f189 \hich\f189  \'ef\'ee\'f1\'eb\'e5\loch\f189 \hich\f189  \'e8\'f1\'f2\'e5\'f7\'e5\'ed\'e8\'ff\loch\f189 \hich\f189  \'f1\'f0\'ee\'ea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f3\'f1\'f2\'e0\'ed\'ee\'e2\'eb\'e5\'ed\'ed\'ee\'e3\'ee\loch\f189 \hich\f189  \'e2\loch\f189  }{\field{\*\fldinst {\rtlch\fcs1 \af189 \ltrch\fcs0 \insrsid15077600 \hich\af189\dbch\af31505\loch\f189 HYPERLINK \\l "sub_2022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082431 {\*\datafield 08d0c9ea79f9bace118c8200aa004ba90b0200000008000000090000007300750062005f0032003000320032000000}}}{\fldrslt {\rtlch\fcs1 \af189 \ltrch\fcs0 \cs16\cf18\insrsid15077600 \loch\af189\dbch\af31505\hich\f189 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7\'e0\'f6\'e5\loch\f189 \hich\f189  \'ef\'e5\'f0\'e2\'ee\'ec\loch\f189 \hich\f189  \'ef\'f3\'ed\'ea\'f2\'e0\loch\f189  2.2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3\'e2\'e5\'e4\'ee\'ec\'eb\'e5\'ed\'e8\'e5\loch\f189 \hich\f189  \'ee\'e1\loch\f189 \hich\f189  \'ee\'f2\'ea\'e0\'e7\'e5\loch\f189 \hich\f189  \'e2\loch\f189 \hich\f189  \'ef\'f0\'e5\'e4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8\loch\f189 \hich\f189  \'f1\'f3\'e1\'f1\'e8\'e4\'e8\'e8\loch\f189 \hich\f189  \'f1\loch\f189 \hich\f189  \'ef\'f0\'e8\'eb\'ee\'e6\'e5\'ed\'ed\'fb\'ec\loch\f189 \hich\f189  \'ef\'e0\'ea\'e5\'f2\'ee\'ec\loch\f189 \hich\f189  \'e4\'ee\'ea\'f3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2\'ee\'e2\loch\f189 \hich\f189  \'ed\'e0\'ef\'f0\'e0\'e2\'eb\'ff\'e5\'f2\'f1\'ff\loch\f189 \hich\f189  \'e2\loch\f189 \hich\f189  \'f4\'ee\'f0\'ec\'e5\loch\f189 \hich\f189  \'fd\'eb\'e5\'ea\'f2\'f0\'ee\'ed\'ed\'ee\'e3\'ee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a\'f3\'ec\'e5\'ed\'f2\'e0\loch\f189 \hich\f189  \'ef\'ee\loch\f189 \hich\f189  \'e0\'e4\'f0\'e5\'f1\'f3\loch\f189 \hich\f189  \'fd\loch\af189\dbch\af31505\hich\f189 \'eb\'e5\'ea\'f2\'f0\'ee\'ed\'ed\'ee\'e9\loch\f189 \hich\f189  \'ef\'ee\'f7\'f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f3\'ea\'e0\'e7\'e0\'ed\'ed\'ee\'ec\'f3\loch\f189 \hich\f189  \'e2\loch\f189 \hich\f189  \'e7\'e0\'ff\'e2\'eb\'e5\'ed\'e8\'e8\loch\f189 \hich\f189 , \'ef\'ee\'f1\'f2\'f3\'ef\'e8\'e2\'f8\'e5\'ec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cc\'e8\'ed\'e8\'f1\'f2\'e5\'f0\'f1\'f2\'e2\'ee\loch\f189 \hich\f189  \'e2\loch\f189 \hich\f189  \'f4\'ee\'f0\'ec\'e5\loch\f189 \hich\f189  \'fd\'eb\'e5\'ea\'f2\'f0\'ee\'ed\'ed\'ee\'e3\'ee\loch\f189 \hich\f189  \'e4\'ee\'ea\'f3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f2\'e0\loch\f189 \hich\f189 , \'e8\loch\f189 \hich\f189  \'e2\loch\f189 \hich\f189  \'ef\'e8\'f1\'fc\'ec\'e5\'ed\'ed\'ee\'e9\loch\f189 \hich\f189  \'f4\'ee\'f0\'ec\'e5\loch\f189 \hich\f189  \'ef\'ee\loch\f189 \hich\f189  \'ef\'ee\'f7\'f2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c\'f3\loch\f189 \hich\f189  \'e0\'e4\'f0\'e5\'f1\'f3\loch\f189 \hich\f189 , \'f3\'ea\'e0\'e7\'e0\'ed\'ed\'ee\'ec\'f3\loch\f189 \hich\f189  \'e2\loch\f189 \hich\f189  \'e7\'e0\'ff\'e2\'eb\'e5\'ed\'e8\'e8\loch\f189 \hich\f189 , \'ef\'ee\'f1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8\'e2\'f8\'e5\'ec\loch\f189 \hich\f189  \'e2\loch\f189 \hich\f189  \'cc\'e8\'ed\'e8\'f1\'f2\'e5\'f0\'f1\'f2\'e2\'ee\loch\f189 \hich\f189  \'e2\loch\f189 \hich\f189  \'ef\'e8\'f1\'fc\'ec\'e5\'ed\'ed\'ee\'e9\loch\f189 \hich\f189 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, \'eb\'e8\'e1\'ee\loch\f189 \hich\f189  \'ef\'e5\'f0\'e5\'e4\'e0\'e5\'f2\'f1\'ff\loch\f189 \hich\f189  \'ed\'e0\'f0\'ee\'f7\'ed\'fb\'ec\loch\f189 \hich\f189  \'e7\'e0\'ff\'e2\'e8\'f2\'e5\'eb\'fe\loch\f189 \hich\f189  \'e8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3\loch\af189\dbch\af31505\hich\f189 \'ee\hich\af189\dbch\af31505\loch\f189 \hich\f189  \'f3\'ef\'ee\'eb\'ed\'ee\'ec\'ee\'f7\'e5\'ed\'ed\'ee\'ec\'f3\loch\f189 \hich\f189  \'eb\'e8\'f6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65}\hich\af189\dbch\af31505\loch\f189 \hich\f189 5) \'e2\loch\f189 \hich\f189  \'f1\'eb\'f3\'f7\'e0\'e5\loch\f189 \hich\f189  \'ef\'f0\'e8\'ed\'ff\'f2\'e8\'ff\loch\f189 \hich\f189  \'f0\'e5\'f8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f\'f0\'e5\'e4\'ee\'f1\'f2\'e0\'e2\'eb\'e5\'ed\'e8\'e8\loch\f189 \hich\f189  \'f1\'f3\'e1\'f1\'e8\'e4\'e8\'e8\loch\f189 \hich\f189  \'e2\loch\f189 \hich\f189  \'f2\'e5\'f7\'e5\'ed\'e8\'e5\loch\f189 \hich\f189  2 \'f0\'e0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f7\'e8\'f5\loch\f189 \hich\f189  \'e4\'ed\'e5\'e9\loch\f189 \hich\f189  \'f1\'ee\loch\f189 \hich\f189  \'e4\'ed\'ff\loch\f189 \hich\f189  \'ef\'f0\'e8\'ed\'ff\'f2\'e8\'ff\loch\f189 \hich\f189  \'f3\'ea\'e0\'e7\'e0\'ed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0\'e5\'f8\'e5\'ed\'e8\'ff\loch\f189 \hich\f189  \'ed\'e0\'ef\'f0\'e0\'e2\'eb\'ff\'e5\'f2\loch\f189 \hich\f189  \'ef\'ee\'eb\'f3\'f7\'e0\'f2\'e5\'eb\'fe\loch\f189 \hich\f189  \'f1\'f3\'e1\'f1\'e8\'e4\'e8\'e8\loch\f189 \hich\f189  \'f3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4\'ee\'ec\'eb\'e5\'ed\'e8\'e5\loch\f189 \hich\f189  \'ee\loch\f189 \hich\f189  \'ef\'f0\'e5\'e4\'ee\'f1\'f2\'e0\'e2\'eb\'e5\'ed\'e8\'e8\loch\f189 \hich\f189  \'f1\'f3\'e1\'f1\'e8\'e4\'e8\'e8\loch\f189 \hich\f189  \'e2\loch\f189 \hich\f189  \'f4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c\'e5\loch\f189 \hich\f189  \'fd\'eb\'e5\'ea\'f2\'f0\'ee\'ed\'ed\'ee\'e3\'ee\loch\f189 \hich\f189  \'e4\'ee\'ea\'f3\'ec\'e5\'ed\'f2\'e0\loch\f189 \hich\f189  \'ef\'ee\loch\f189 \hich\f189  \'e0\'e4\'f0\'e5\'f1\'f3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d\'eb\'e5\'ea\'f2\'f0\'ee\'ed\'ed\'ee\'e9\loch\f189 \hich\f189  \'ef\'ee\'f7\'f2\'fb\loch\f189 \hich\f189 , \'f3\'ea\'e0\'e7\'e0\'ed\'ed\'ee\'ec\'f3\loch\f189 \hich\f189  \'e2\loch\f189 \hich\f189  \'e7\'e0\'ff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d\'e8\'e8\loch\f189 \hich\f189 , \'ef\'ee\'f1\'f2\'f3\'ef\'e8\'e2\'f8\'e5\'ec\loch\f189 \hich\f189  \'e2\loch\f189 \hich\f189  \'cc\'e8\'ed\'e8\'f1\'f2\'e5\'f0\'f1\'f2\'e2\'ee\loch\f189 \hich\f189  \'e2\loch\f189 \hich\f189  \'f4\'ee\'f0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fd\'eb\'e5\'ea\'f2\'f0\'ee\'ed\'ed\'ee\'e3\'ee\loch\f189 \hich\f189  \'e4\'ee\'ea\'f3\'ec\'e5\'ed\'f2\'e0\loch\f189 \hich\f189 , \'e8\loch\f189 \hich\f189  \'e2\loch\f189 \hich\f189  \'ef\'e8\'f1\'fc\'ec\'e5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4\'ee\'f0\'ec\'e5\loch\f189 \hich\f189  \'ef\'ee\loch\f189 \hich\f189  \'ef\'ee\'f7\'f2\'ee\'e2\'ee\'ec\'f3\loch\f189 \hich\f189  \'e0\'e4\'f0\'e5\'f1\'f3\loch\f189 \hich\f189 , \'f3\'ea\'e0\'e7\'e0\'ed\'ed\'ee\'ec\'f3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e7\'e0\'ff\'e2\'eb\'e5\'ed\'e8\'e8\loch\f189 \hich\f189 , \'ef\'ee\'f1\'f2\'f3\'ef\'e8\'e2\'f8\'e5\'ec\loch\f189 \hich\f189  \'e2\loch\f189 \hich\f189  \'cc\'e8\'ed\'e8\'f1\'f2\'e5\'f0\'f1\'f2\'e2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loch\f189 \hich\f189  \'ef\'e8\'f1\'fc\'ec\'e5\'ed\'ed\'ee\'e9\loch\f189 \hich\f189  \'f4\'ee\'f0\'ec\'e5\loch\f189 \hich\f189 , \'eb\'e8\'e1\'ee\loch\f189 \hich\f189  \'f3\'e2\'e5\'e4\'ee\'ec\'eb\'e5\'ed\'e8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5\'f0\'e5\'e4\'e0\'e5\'f2\'f1\'ff\loch\f189 \hich\f189  \'ed\'e0\'f0\'ee\'f7\'ed\'fb\'ec\loch\f189 \hich\f189  \'ef\'ee\'eb\loch\af189\dbch\af31505\hich\f189 \'f3\loch\af189\dbch\af31505\hich\f189 \'f7\'e0\'f2\'e5\'eb\'fe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f1\'e8\'e4\'e8\'e8\loch\f189 \hich\f189  \'e8\'eb\'e8\loch\f189 \hich\f189  \'e5\'e3\'ee\loch\f189 \hich\f189  \'f3\'ef\'ee\'eb\'ed\'ee\'ec\'ee\'f7\'e5\'ed\'ed\'ee\'ec\'f3\loch\f189 \hich\f189  \'eb\'e8\'f6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6}{\*\bkmkend sub_2265}\hich\af189\dbch\af31505\loch\f189 \hich\f189 6) \'e7\'e0\'ea\'eb\'fe\'f7\'e0\'e5\'f2\loch\f189 \hich\f189  \'f1\'ee\'e3\'eb\'e0\'f8\'e5\'ed\'e8\'ff\loch\f189 \hich\f189  \'ee\loch\f189 \hich\f189 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0\'e2\'eb\'e5\'ed\'e8\'e8\loch\f189 \hich\f189  \'f1\'f3\'e1\'f1\'e8\'e4\'e8\'e9\loch\f189 \hich\f189  (\'e4\'e0\'eb\'e5\'e5\loch\f189 \hich\f189  - \'f1\'ee\'e3\'eb\'e0\'f8\'e5\'ed\'e8\'e5\loch\f189 \hich\f189 ) \'f1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e\'eb\'f3\'f7\'e0\'f2\'e5\'eb\'ff\'ec\'e8\loch\f189 \hich\f189  \'f1\'f3\'e1\'f1\'e8\'e4\'e8\'e9\loch\f189 \hich\f189 , \'ef\'ee\loch\f189 \hich\f189  \'ea\'ee\'f2\'ee\'f0\'fb\'ec\loch\f189 \hich\f189  \'ef\'f0\'e8\'ed\'ff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0\'e5\'f8\'e5\'ed\'e8\'e5\loch\f189 \hich\f189  \'ee\loch\f189 \hich\f189  \'ef\'f0\'e5\'e4\'ee\'f1\'f2\'e0\'e2\'eb\'e5\'ed\'e8\'e8\loch\f189 \hich\f189  \'f1\'f3\'e1\'f1\'e8\'e4\'e8\'e9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e\'f2\'e2\'e5\'f2\'f1\'f2\'e2\'e8\'e8\loch\f189 \hich\f189  \'f1\loch\f189  }{\field{\*\fldinst {\rtlch\fcs1 \af189 \ltrch\fcs0 \insrsid15077600 \hich\af189\dbch\af31505\loch\f189 HYPERLINK \\l "sub_2263"}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2082431 {\*\datafield 08d0c9ea79f9bace118c8200aa004ba90b0200000008000000090000007300750062005f0032003200360033000000}}}{\fldrslt {\rtlch\fcs1 \af189 \ltrch\fcs0 \cs16\cf18\insrsid15077600 \loch\af189\dbch\af31505\hich\f189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f\'f3\loch\af189\dbch\af31505\hich\f189 \'ed\'ea\'f2\'ee\'ec\loch\f189  3}}}\sectd \ltrsect\linex0\sectdefaultcl\sftnbj {\rtlch\fcs1 \af189 \ltrch\fcs0 \insrsid15077600 \hich\af189\dbch\af31505\loch\f189 \hich\f189  \'ed\'e0\'f1\'f2\'ee\'ff\'f9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e\loch\f189 \hich\f189  \'ef\'f3\'ed\'ea\'f2\'e0\loch\f189 \hich\f189 , \'e2\loch\f189 \hich\f189  \'f1\'f0\'ee\'ea\loch\f189 \hich\f189  \'ed\'e5\loch\f189 \hich\f189  \'ef\'ee\'e7\'e4\'ed\'e5\'e5\loch\f189 \hich\f189  5 \'f0\'e0\'e1\'ee\'f7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e4\'ed\'e5\'e9\loch\f189 \hich\f189  \'f1\'ee\loch\f189 \hich\f189  \'e4\'ed\'ff\loch\f189 \hich\f189  \'ef\'f0\'e8\'ed\'ff\'f2\'e8\'ff\loch\f189 \hich\f189  \'f3\'ea\'e0\'e7\'e0\'ed\'ed\'ee\'e3\'ee\loch\f189 \hich\f189  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67}{\*\bkmkend sub_2266}\hich\af189\dbch\af31505\loch\f189 \hich\f189 7) \'ed\'e0\loch\f189 \hich\f189  \'ee\'f1\'ed\'ee\'e2\'e0\'ed\'e8\'e8\loch\f189 \hich\f189  \'e7\'e0\'ea\'eb\'fe\'f7\'e5\'ed\'ed\'fb\'f5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3\'eb\'e0\'f8\'e5\'ed\'e8\'e9\loch\f189 \hich\f189  \'f1\'ee\'f1\'f2\'e0\'e2\'eb\'ff\'e5\'f2\loch\f189 \hich\f189  \'ef\'eb\'e0\'f2\'e5\'e6\'ed\'fb\'e5\loch\f189 \hich\f189  \'ef\'ee\'f0\'f3\'f7\'e5\'ed\'e8\'ff\loch\f189 \hich\f189  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f0\'e5\'e4\'f1\'f2\'e0\'e2\'eb\'ff\'e5\'f2\loch\f189 \hich\f189  \'e8\'f5\loch\f189 \hich\f189  \'e2\loch\f189 \hich\f189  \'cc\'e8\'ed\'e8\'f1\'f2\'e5\'f0\'f1\'f2\'e2\'ee\loch\f189 \hich\f189  \'f4\'e8\'ed\'e0\'ed\'f1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5\'f1\'ef\'f3\'e1\'eb\'e8\'ea\'e8\loch\f189 \hich\f189  \'c1\'e0\'f8\'ea\'ee\'f0\'f2\'ee\'f1\'f2\'e0\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27}{\*\bkmkend sub_2267}\hich\af189\dbch\af31505\loch\f189 \hich\f189 2.7. \'d1\'ee\'e3\'eb\'e0\'f8\'e5\'ed\'e8\'e5\loch\f189 \hich\f189  \'e7\'e0\'ea\'eb\'fe\'f7\'e0\'e5\'f2\'f1\'ff\loch\f189 \hich\f189  \'ef\'ee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8\'ef\'ee\'e2\'ee\'e9\loch\f189 \hich\f189  \'f4\'ee\'f0\'ec\'e5\loch\f189 \hich\f189 , \'f3\'f2\'e2\'e5\'f0\'e6\'e4\'e5\'ed\'ed\'ee\'e9\loch\f189 \hich\f189  \'cc\'e8\'ed\'e8\'f1\'f2\'e5\'f0\'f1\'f2\'e2\'ee\'ec\loch\f189 \hich\f189  \'f4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d\'f1\'ee\'e2\loch\f189 \hich\f189  \'d0\'ee\'f1\'f1\'e8\'e9\'f1\'ea\'ee\'e9\loch\f189 \hich\f189  \'d4\'e5\'e4\'e5\'f0\'e0\'f6\'e8\'e8\loch\f189 \hich\f189 , \'f1\loch\f189 \hich\f189  \'f1\'ee\'e1\'eb\'fe\'e4\'e5\'ed\'e8\'e5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f0\'e5\'e1\'ee\'e2\'e0\'ed\'e8\'e9\loch\f189 \hich\f189  \'ee\loch\f189 \hich\f189  \'e7\'e0\'f9\'e8\'f2\'e5\loch\f189 \hich\f189  \'e3\'ee\'f1\'f3\'e4\'e0\'f0\'f1\'f2\'e2\'e5\'ed\'ed\'ee\'e9\loch\f189 \hich\f189  \'f2\'e0\'e9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2\loch\f189 \hich\f189  \'e3\'ee\'f1\'f3\'e4\'e0\'f0\'f1\'f2\'e2\'e5\'ed\'ed\'ee\'e9\loch\f189 \hich\f189  \'e8\'ed\'f2\'e5\'e3\'f0\'e8\'f0\'ee\'e2\'e0\'ed\'ed\'ee\'e9\loch\f189 \hich\f189  \'e8\'ed\'f4\'ee\'f0\'ec\'e0\'f6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d\'ed\'ee\'e9\loch\f189 \hich\f189  \'f1\'e8\'f1\'f2\'e5\'ec\'e5\loch\f189 \hich\f189  \'f3\'ef\'f0\'e0\'e2\'eb\'e5\'ed\'e8\'ff\loch\f189 \hich\f189  \'ee\'e1\'f9\'e5\'f1\'f2\'e2\'e5\'ed\'ed\'fb\'ec\'e8\loch\f189 \hich\f189  \'f4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d\'e0\'ed\'f1\'e0\'ec\'e8\loch\f189 \hich\f189  "\'dd\'eb\'e5\'ea\'f2\'f0\'ee\'ed\'ed\'fb\'e9\loch\f189 \hich\f189  \'e1\'fe\'e4\'e6\'e5\'f2\loch\f18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8}{\*\bkmkend sub_2027}\hich\af189\dbch\af31505\loch\f189 \hich\f189 2.8. \'c2\loch\f189 \hich\f189  \'f1\'ee\'e3\'eb\'e0\'f8\'e5\'ed\'e8\'e8\loch\f189 \hich\f189  \'ef\'f0\'e5\'e4\'f3\'f1\'ec\'e0\'f2\'f0\'e8\'e2\'e0\'fe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28}\loch\af189\dbch\af31505\hich\f189 \'f0\'e0\'e7\'ec\'e5\'f0\loch\f189 \hich\f189  \'f1\'f3\'e1\'f1\'e8\'e4\'e8\'e8\loch\f189 \hich\f189 , \'f6\'e5\'eb\'fc\loch\f189 \hich\f189  \'e8\loch\f189 \hich\f189  \'f3\'f1\'eb\'ee\'e2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5\'e5\loch\f189 \hich\f189  \'ef\'f0\'e5\'e4\'ee\'f1\'f2\'e0\'e2\'eb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'f0\'e0\'e2\'e0\loch\f189 \hich\f189  \'e8\loch\f189 \hich\f189  \'ee\'e1\'ff\'e7\'e0\'f2\'e5\'eb\'fc\'f1\'f2\'e2\'e0\loch\f189 \hich\f189  \'f1\'f2\'ee\'f0\'ee\'ed\loch\f189 \hich\f189 , \'e2\'ea\'eb\'fe\'f7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e\'e1\'ff\'e7\'e0\'f2\'e5\'eb\'fc\'f1\'f2\'e2\'ee\loch\f189 \hich\f189  \'f1\'e5\'eb\'fc\'f1\'ea\'ee\'f5\'ee\'e7\'ff\'e9\'f1\'f2\'e2\'e5\'ed\'ed\'ee\'e3\'ee\loch\f189 \hich\f189  \'ef\'ee\'f2\'f0\'e5\'e1\'e8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a\'ee\'e3\'ee\loch\f189 \hich\f189  \'ea\'ee\'ee\'ef\'e5\'f0\'e0\'f2\'e8\'e2\'e0\loch\f189 \hich\f189  \'ef\'f0\'e5\'e4\'f1\'f2\'e0\'e2\'eb\'ff\'f2\'fc\loch\f189 \hich\f189  \'e2\loch\f189 \hich\f189  \'cc\'e8\'ed\'e8\'f1\'f2\'e5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loch\f189 \hich\f189  \'ee\'f2\'f7\'e5\'f2\'ed\'ee\'f1\'f2\'fc\loch\f189 \hich\f189  \'ef\'ee\loch\f189 \hich\f189  \'f4\'ee\'f0\'ec\'e0\'ec\loch\f189 \hich\f189 , \'f3\'f2\'e2\'e5\'f0\'e6\'e4\'e5\'ed\'ed\'fb\'ec\loch\f189 \hich\f189  \'cc\'e8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f2\'e5\'f0\'f1\'f2\'e2\'ee\'ec\loch\f189 \hich\f189  \'f1\'e5\'eb\'fc\'f1\'ea\'ee\'e3\'ee\loch\f189 \hich\f189  \'f5\'ee\'e7\'ff\'e9\'f1\'f2\'e2\'e0\loch\f189 \hich\f189  \'d0\'ee\'f1\'f1\'e8\'e9\'f1\'ea\'ee\'e9\loch\f189 \hich\f189  \'d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f0\'e0\'f6\'e8\'e8\loch\f189 \hich\f189  \'e8\loch\f189 \hich\f189  \'cc\'e8\'ed\'e8\'f1\'f2\'e5\'f0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7\'ed\'e0\'f7\'e5\'ed\'e8\'e5\loch\f189 \hich\f189  \'f0\'e5\'e7\'f3\'eb\'fc\'f2\'e0\'f2\loch\af189\dbch\af31505\hich\f189 \'e0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f\'ee\'f0\'ff\'e4\'ee\'ea\loch\f189 \hich\f189 , \'f1\'f0\'ee\'ea\'e8\loch\f189 \hich\f189  \'e8\loch\f189 \hich\f189  \'f4\'ee\'f0\'ec\'fb\loch\f189 \hich\f189  \'ef\'f0\'e5\'e4\'f1\'f2\'e0\'e2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f7\'e5\'f2\'ed\'ee\'f1\'f2\'e8\loch\f189 \hich\f189  \'ee\loch\f189 \hich\f189  \'e4\'ee\'f1\'f2\'e8\'e6\'e5\'ed\'e8\'e8\loch\f189 \hich\f189  \'e7\'ed\'e0\'f7\'e5\'ed\'e8\'ff\loch\f189 \hich\f189  \'f0\'e5\'e7\'f3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'f2\'e0\loch\f189 \hich\f189  \'ef\'f0\'e5\'e4\'ee\'f1\'f2\'e0\'e2\'eb\'e5\'ed\'e8\'ff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f\'ee\'f0\'ff\'e4\'ee\'ea\loch\f189 \hich\f189  \'e8\loch\f189 \hich\f189  \'f1\'f0\'ee\'ea\'e8\loch\f189 \hich\f189  \'e2\'ee\'e7\'e2\'f0\'e0\'f2\'e0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1\'fe\'e4\'e6\'e5\'f2\loch\f189 \hich\f189  \'d0\'e5\'f1\'ef\'f3\'e1\'eb\'e8\'ea\'e8\loch\f189 \hich\f189  \'c1\'e0\'f8\'ea\'ee\'f0\'f2\'ee\'f1\'f2\'e0\'ed\loch\f189 \hich\f189  \'e2\loch\f189 \hich\f18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e5\loch\f189 \hich\f189  \'ed\'e0\'f0\'f3\'f8\'e5\'ed\'e8\'ff\loch\f189 \hich\f189  \'ef\'ee\'eb\'f3\'f7\'e0\'f2\'e5\'eb\'e5\'ec\loch\f189 \hich\f189  \'f1\'f3\'e1\'f1\'e8\'e4\'e8\'e8\loch\f189 \hich\f189  \'f3\'f1\'eb\'ee\'e2\'e8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ef\'ee\'f0\'ff\'e4\'ea\loch\af189\dbch\af31505\hich\f189 \'e0\loch\f189 \hich\f189  \'ef\'f0\'e5\'e4\'ee\'f1\'f2\'e0\'e2\'eb\'e5\'ed\'e8\'ff\loch\f189 \hich\f18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f\'ee\'f0\'ff\'e4\'ee\'ea\loch\f189 \hich\f189  \'e8\loch\f189 \hich\f189  \'f1\'f0\'ee\'ea\'e8\loch\f189 \hich\f189  \'e2\'ee\'e7\'e2\'f0\'e0\'f2\'e0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1\'fe\'e4\'e6\'e5\'f2\loch\f189 \hich\f189  \'d0\'e5\'f1\'ef\'f3\'e1\'eb\'e8\'ea\'e8\loch\f189 \hich\f189  \'c1\'e0\'f8\'ea\'ee\'f0\'f2\'ee\'f1\'f2\'e0\'ed\loch\f189 \hich\f189  \'e2\loch\f189 \hich\f189  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e5\loch\f189 \hich\f189  \'ed\'e5\'e4\'ee\'f1\'f2\'e8\'e6\'e5\'ed\'e8\'ff\loch\f189 \hich\f189  \'ef\'eb\'e0\'ed\'ee\'e2\'ee\'e3\'ee\loch\f189 \hich\f189  \'e7\'ed\'e0\'f7\'e5\'ed\'e8\'ff\loch\f189 \hich\f189  \'f0\'e5\'e7\'f3\'eb\'fc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e0\loch\f189 \hich\f189  \'ef\'f0\'e5\'e4\'ee\'f1\'f2\'e0\'e2\'eb\'e5\'ed\'e8\'ff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ee\'f2\'e2\'e5\'f2\'f1\'f2\'e2\'e5\'ed\'ed\'ee\'f1\'f2\'fc\loch\f189 \hich\f189  \'f1\'f2\'ee\'f0\'ee\'ed\loch\f189 \hich\f189  \'e7\'e0\loch\f189 \hich\f189  \'ed\'e0\'f0\'f3\'f8\'e5\'ed\'e8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1\'eb\'ee\'e2\'e8\'e9\loch\f189 \hich\f189  \'f1\'ee\'e3\'eb\'e0\'f8\'e5\'ed\'e8\'ff\loch\f189 \hich\f189  \'e8\loch\f189 \hich\f189  \'ed\'e0\'f1\'f2\'ee\'ff\'f9\'e5\'e3\'ee\loch\f189 \hich\f189  \'cf\'ee\'f0\'ff\'e4\'ea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1\'ee\'e3\'eb\'e0\'f1\'e8\'e5\hich\af189\dbch\af31505\loch\f189 \hich\f189  \'ef\'ee\'eb\'f3\'f7\'e0\'f2\'e5\'eb\'ff\loch\f189 \hich\f189  \'f1\'f3\'e1\'f1\'e8\'e4\'e8\'e8\loch\f189 \hich\f189  \'ed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1\'f3\'f9\'e5\'f1\'f2\'e2\'eb\'e5\'ed\'e8\'e5\loch\f189 \hich\f189  \'cc\'e8\'ed\'e8\'f1\'f2\'e5\'f0\'f1\'f2\'e2\'ee\'ec\loch\f189 \hich\f189  \'ef\'f0\'ee\'e2\'e5\'f0\'ee\'ea\loch\f189 \hich\f189  \'f1\'ee\'e1\'eb\'fe\'e4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189 \hich\f189  \'e8\'ec\loch\f189 \hich\f189  \'ef\'ee\'f0\'ff\'e4\'ea\'e0\loch\f189 \hich\f189  \'e8\loch\f189 \hich\f189  \'f3\'f1\'eb\'ee\'e2\'e8\'e9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9\loch\f189 \hich\f189 , \'e2\loch\f189 \hich\f189  \'f2\'ee\'ec\loch\f189 \hich\f189  \'f7\'e8\'f1\'eb\'e5\loch\f189 \hich\f189  \'e2\loch\f189 \hich\f189  \'f7\'e0\'f1\'f2\'e8\loch\f189 \hich\f189  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6\'e5\'ed\'e8\'ff\loch\f189 \hich\f189  \'e7\'ed\'e0\'f7\'e5\'ed\'e8\'ff\loch\f189 \hich\f189  \'f0\'e5\'e7\'f3\'eb\'fc\'f2\'e0\'f2\'e0\loch\f189 \hich\f189  \'ef\'f0\'e5\'e4\'ee\'f1\'f2\'e0\'e2\'eb\'e5\'ed\'e8\'ff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1\'f1\'e8\'e4\'e8\'e8\loch\f189 \hich\f189 , \'e0\loch\f189 \hich\f189  \'f2\'e0\'ea\'e6\'e5\loch\f189 \hich\f189  \'f1\'ee\'e3\'eb\'e0\'f1\'e8\'e5\loch\f189 \hich\f189  \'ed\'e0\loch\f189 \hich\f189  \'ee\'f1\'f3\'f9\'e5\'f1\'f2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5\loch\f189 \hich\f189  \'f3\'ef\'ee\'eb\'ed\'ee\'ec\'ee\'f7\'e5\'ed\'ed\'fb\'ec\'e8\loch\f189 \hich\f189  \'ee\'f0\'e3\'e0\'ed\'e0\'ec\'e8\loch\f189 \hich\f189  \'e3\'ee\loch\af189\dbch\af31505\hich\f189 \'f1\loch\af189\dbch\af31505\hich\f189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0\'f0\'f1\'f2\'e2\'e5\'ed\'ed\'ee\'e3\'ee\loch\f189 \hich\f189  \'f4\'e8\'ed\'e0\'ed\'f1\'ee\'e2\'ee\'e3\'ee\loch\f189 \hich\f189  \'ea\'ee\'ed\'f2\'f0\'ee\'eb\'ff\loch\f189 \hich\f189  \'ef\'f0\'ee\'e2\'e5\'f0\'ee\'ea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e\'f2\'e2\'e5\'f2\'f1\'f2\'e2\'e8\'e8\loch\f189 \hich\f189  \'f1\'ee\loch\f189  }{\field{\*\fldinst {\rtlch\fcs1 \af189 \ltrch\fcs0 \insrsid15077600 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INK "https://internet.garant.ru/document/redirect/12112604/2681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80031000000795881f43b1d7f48af2c825dc485276300000000a5ab0003}}}{\fldrslt {\rtlch\fcs1 \af189 \ltrch\fcs0 \cs16\cf18\insrsid15077600 \loch\af189\dbch\af31505\hich\f189 \'f1\'f2\'e0\'f2\'fc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 268.1}}}\sectd \ltrsect\linex0\sectdefaultcl\sftnbj {\rtlch\fcs1 \af189 \ltrch\fcs0 \insrsid15077600 \hich\af189\dbch\af31505\loch\f189 \hich\f189  \'e8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12604/269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90032000000795881f43b1d7f48af2c825dc485276300000000a5ab0003}}}{\fldrslt {\rtlch\fcs1 \af189 \ltrch\fcs0 \cs16\cf18\insrsid15077600 \hich\af189\dbch\af31505\loch\f189 269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5077600 \hich\af189\dbch\af31505\loch\f189 \hich\f189  \'c1\'fe\'e4\'e6\'e5\'f2\'ed\'ee\'e3\'ee\loch\f189 \hich\f189  \'ea\'ee\'e4\'e5\'ea\'f1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f0\'ee\'ea\loch\f189 \hich\f189  \'e4\'e5\'e9\'f1\'f2\'e2\'e8\'ff\loch\f189 \hich\f189  \'f1\'ee\'e3\'eb\'e0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2\'f0\'e5\'e1\'ee\'e2\'e0\'ed\'e8\'e5\loch\f189 \hich\f189  \'ee\loch\f189 \hich\f189  \'f1\'ee\'e3\'eb\'e0\'f1\'ee\'e2\'e0\'ed\'e8\'e8\loch\f189 \hich\f189  \'ed\'ee\'e2\'fb\'f5\loch\f189 \hich\f189  \'f3\'f1\'eb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8\'e9\loch\f189 \hich\f189  \'f1\'ee\'e3\'eb\'e0\'f8\'e5\'ed\'e8\'ff\loch\f189 \hich\f189  \'e8\'eb\'e8\loch\f189 \hich\f189  \'ee\loch\f189 \hich\f189  \'f0\'e0\'f1\'f2\'ee\'f0\'e6\'e5\'ed\'e8\'e8\loch\f189 \hich\f189  \'f1\'ee\'e3\'eb\'e0\'f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ff\loch\f189 \hich\f189  \'ef\'f0\'e8\loch\f189 \hich\f189  \'ed\'e5\'e4\'ee\'f1\'f2\'e8\'e6\'e5\'ed\'e8\'e8\loch\f189 \hich\f189  \'f1\'ee\'e3\'eb\'e0\'f1\'e8\'ff\loch\f189 \hich\f189  \'ef\'ee\loch\f189 \hich\f189  \'ed\'ee\'e2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f1\'eb\'ee\'e2\'e8\'ff\'ec\loch\f189 \hich\f189  \'e2\loch\f189 \hich\f189  \'f1\'eb\'f3\'f7\'e0\'e5\loch\f189 \hich\f189  \'f3\'ec\'e5\'ed\'fc\'f8\'e5\'ed\'e8\'ff\loch\f189 \hich\f189  \'cc\'e8\'ed\'e8\'f1\'f2\'e5\'f0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f3\loch\f189 \hich\f189  \'f0\'e0\'ed\'e5\'e5\loch\f189 \hich\f189  \'e4\'ee\'e2\'e5\'e4\'e5\'ed\'ed\'fb\'f5\loch\f189 \hich\f189  \'eb\'e8\'ec\'e8\'f2\'ee\'e2\loch\f189 \hich\f189  \'e1\'fe\'e4\'e6\'e5\'f2\loch\af189\dbch\af31505\hich\f189 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\loch\f189 \hich\f189  \'ee\'e1\'ff\'e7\'e0\'f2\'e5\'eb\'fc\'f1\'f2\'e2\loch\f189 \hich\f189 , \'f3\'ea\'e0\'e7\'e0\'ed\'ed\'fb\'f5\loch\f189 \hich\f189  \'e2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\\l "sub_2014"}{\rtlch\fcs1 \af189 \ltrch\fcs0 \insrsid12082431 {\*\datafield 08d0c9ea79f9bace118c8200aa004ba90b0200000008000000090000007300750062005f0032003000310034000000}}}{\fldrsl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s16\cf18\insrsid15077600 \loch\af189\dbch\af31505\hich\f189 \'ef\'f3\'ed\'ea\'f2\'e5\loch\f189  1.4}}}\sectd \ltrsect\linex0\sectdefaultcl\sftnbj {\rtlch\fcs1 \af189 \ltrch\fcs0 \insrsid15077600 \hich\af189\dbch\af3150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ed\'e0\'f1\'f2\'ee\'ff\'f9\'e5\'e3\'ee\loch\f189 \hich\f189  \'cf\'ee\'f0\'ff\'e4\'ea\'e0\loch\f189 \hich\f189 , \'ef\'f0\'e8\'e2\'ee\'e4\'ff\'f9\'e5\'e3\'ee\loch\f189 \hich\f189  \'ea\loch\f189 \hich\f189  \'ed\'e5\'e2\'ee\'e7\'ec\'ee\'e6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ef\'f0\'e5\'e4\'ee\'f1\'f2\'e0\'e2\'eb\'e5\'ed\'e8\'ff\loch\f189 \hich\f189  \'f1\'f3\'e1\'f1\'e8\'e4\'e8\'e8\loch\f189 \hich\f189  \'e2\loch\f189 \hich\f189  \'f0\'e0\'e7\'ec\'e5\'f0\'e5\loch\f189 \hich\f189 , \'ee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4\'e5\'eb\'e5\'ed\'ed\'ee\'ec\loch\f189 \hich\f189  \'e2\loch\f189 \hich\f189  \'f1\'ee\'e3\'eb\'e0\'f8\'e5\'ed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2\'f0\'e5\'e1\'ee\'e2\'e0\'ed\'e8\'e5\loch\f189 \hich\f189  \'ee\loch\f189 \hich\f189  \'e7\'e0\'ea\'eb\'fe\'f7\'e5\'ed\'e8\'e8\loch\f189 \hich\f189  \'e4\'ee\'ef\'ee\'eb\'ed\'e8\'f2\'e5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3\'eb\'e0\'f8\'e5\'ed\'e8\'ff\loch\f189 \hich\f189  \'ea\loch\f189 \hich\f189  \'f1\'ee\'e3\'eb\'e0\'f8\'e5\'ed\'e8\'fe\loch\f189 \hich\f189  \'e2\loch\f189 \hich\f189  \'f7\'e0\'f1\'f2\'e8\loch\f189 \hich\f189  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c\'e5\'ed\loch\af189\dbch\af31505\hich\f189 \'fb\loch\f189 \hich\f189  \'eb\'e8\'f6\'e0\loch\f189 \hich\f189  \'e2\loch\f189 \hich\f189  \'ee\'e1\'ff\'e7\'e0\'f2\'e5\'eb\'fc\'f1\'f2\'e2\'e5\loch\f189 \hich\f189  \'f1\loch\f189 \hich\f189  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0\'e7\'e0\'ed\'e8\'e5\'ec\loch\f189 \hich\f189  \'e2\loch\f189 \hich\f189  \'f1\'ee\'e3\'eb\'e0\'f8\'e5\'ed\'e8\'e8\loch\f189 \hich\f189  \'fe\'f0\'e8\'e4\'e8\'f7\'e5\'f1\'ea\'ee\'e3\'ee\loch\f189 \hich\f189  \'eb\'e8\'f6\'e0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\'ff\'e2\'eb\'ff\'fe\'f9\'e5\'e3\'ee\'f1\'ff\loch\f189 \hich\f189  \'ef\'f0\'e0\'e2\'ee\'ef\'f0\'e5\'e5\'ec\'ed\'e8\'ea\'ee\'ec\loch\f189 \hich\f189 , - \'ef\'f0\'e8\loch\f189 \hich\f189  \'f0\'e5\'ee\'f0\'e3\'e0\'ed\'e8\'e7\'e0\'f6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e\'eb\'f3\'f7\'e0\'f2\'e5\'eb\'ff\loch\f189 \hich\f189  \'f1\'f3\'e1\'f1\'e8\'e4\'e8\'e8\loch\f189 \hich\f189 , \'ff\'e2\'eb\'ff\'fe\'f9\'e5\'e3\'ee\'f1\'ff\loch\f189 \hich\f189  \'fe\'f0\'e8\'e4\'e8\'f7\'e5\'f1\'ea\'e8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b\'e8\'f6\'ee\'ec\loch\f189 \hich\f189 , \'e2\loch\f189 \hich\f189  \'f4\'ee\'f0\'ec\'e5\loch\f189 \hich\f189  \'f1\'eb\'e8\'ff\'ed\'e8\'ff\loch\f189 \hich\f189 , \'ef\'f0\'e8\'f1\'ee\'e5\'e4\'e8\'ed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b\'e8\loch\f189 \hich\f189  \'ef\'f0\'e5\'ee\'e1\'f0\'e0\'e7\'ee\'e2\'e0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2\'f0\'e5\'e1\'ee\'e2\'e0\'ed\'e8\'e5\loch\f189 \hich\f189  \'ee\loch\f189 \hich\f189  \'f0\'e0\'f1\'f2\'ee\'f0\'e6\'e5\'ed\'e8\'e8\loch\f189 \hich\f189  \'f1\'ee\'e3\'eb\'e0\'f8\'e5\'ed\'e8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hich\af189\dbch\af31505\loch\f189 \hich\f189  \'f4\'ee\'f0\'ec\'e8\'f0\'ee\'e2\'e0\'ed\'e8\'e5\'ec\loch\f189 \hich\f189  \'f3\'e2\'e5\'e4\'ee\'ec\'eb\'e5\'ed\'e8\'ff\loch\f189 \hich\f189  \'ee\loch\f189 \hich\f189  \'f0\'e0\'f1\'f2\'ee\'f0\'e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8\'e8\loch\f189 \hich\f189  \'f1\'ee\'e3\'eb\'e0\'f8\'e5\'ed\'e8\'ff\loch\f189 \hich\f189  \'e2\loch\f189 \hich\f189  \'ee\'e4\'ed\'ee\'f1\'f2\'ee\'f0\'ee\'ed\'ed\'e5\'ec\loch\f189 \hich\f189  \'ef\'ee\'f0\'ff\'e4\'ea\'e5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0\'ea\'f2\'e0\loch\f189 \hich\f189  \'ee\'e1\loch\f189 \hich\f189  \'e8\'f1\'ef\'ee\'eb\'ed\'e5\'ed\'e8\'e8\loch\f189 \hich\f189  \'ee\'e1\'ff\'e7\'e0\'f2\'e5\'eb\'fc\'f1\'f2\'e2\loch\f189 \hich\f189  \'ef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ee\'e3\'eb\'e0\'f8\'e5\'ed\'e8\'fe\loch\f189 \hich\f189  \'f1\loch\f189 \hich\f189  \'ee\'f2\'f0\'e0\'e6\'e5\'ed\'e8\'e5\'ec\loch\f189 \hich\f189  \'e8\'ed\'f4\'ee\'f0\'ec\'e0\'f6\'e8\'e8\loch\f189 \hich\f189  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loch\f189 \hich\f189  \'e8\'f1\'ef\'ee\'eb\'ed\'e5\'ed\'ed\'fb\'f5\loch\f189 \hich\f189  \'ef\'ee\'eb\'f3\'f7\'e0\'f2\'e5\'eb\'e5\'ec\loch\f189 \hich\f189  \'f1\'f3\'e1\'f1\'e8\'e4\'e8\'e8\loch\f189 \hich\f189  \'ee\'e1\'ff\'e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1\'f2\'e2\'e0\'f5\loch\f189 \hich\f189 , \'e8\'f1\'f2\'ee\'f7\'ed\'e8\'ea\'ee\'ec\loch\f189 \hich\f189  \'f4\'e8\'ed\'e0\'ed\'f1\'ee\'e2\'ee\'e3\'ee\loch\f189 \hich\f189  \'ee\'e1\'e5\'f1\'ef\'e5\'f7\'e5\'ed\'e8\'ff\loch\f189 \hich\f189  \'ea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e\'f0\'fb\'f5\loch\f189 \hich\f189  \'ff\'e2\'eb\'ff\'e5\'f2\'f1\'ff\loch\f189 \hich\f189  \'f1\loch\af189\dbch\af31505\hich\f189 \'f3\loch\af189\dbch\af31505\hich\f189 \'e1\'f1\'e8\'e4\'e8\'ff\loch\f189 \hich\f189 , \'e8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7\'e2\'f0\'e0\'f2\'e5\loch\f189 \hich\f189  \'ed\'e5\'e8\'f1\'ef\'ee\'eb\'fc\'e7\'ee\'e2\'e0\'ed\'ed\'ee\'e3\'ee\loch\f189 \hich\f189  \'ee\'f1\'f2\'e0\'f2\'ea\'e0\loch\f189 \hich\f189  \'f1\'f3\'e1\'f1\'e8\'e4\'e8\'e8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e\'f2\'e2\'e5\'f2\'f1\'f2\'e2\'f3\'fe\'f9\'e8\'e9\loch\f189 \hich\f189  \'e1\'fe\'e4\'e6\'e5\'f2\loch\f189 \hich\f189  \'e1\'fe\'e4\'e6\'e5\'f2\'ed\'ee\'e9\loch\f189 \hich\f189  \'f1\'e8\'f1\'f2\'e5\'ec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e\'f1\'f1\'e8\'e9\'f1\'ea\'ee\'e9\loch\f189 \hich\f189  \'d4\'e5\'e4\'e5\'f0\'e0\'f6\'e8\'e8\loch\f189 \hich\f189  - \'ef\'f0\'e8\loch\f189 \hich\f189  \'f0\'e5\'ee\'f0\'e3\'e0\'ed\'e8\'e7\'e0\'f6\'e8\'e8\loch\f189 \hich\f189  \'ef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3\'f7\'e0\'f2\'e5\'eb\'ff\loch\f189 \hich\f189  \'f1\'f3\'e1\'f1\'e8\'e4\'e8\'e8\loch\f189 \hich\f189 , \'ff\'e2\'eb\'ff\'fe\'f9\'e5\'e3\'ee\'f1\'ff\loch\f189 \hich\f189  \'fe\'f0\'e8\'e4\'e8\'f7\'e5\'f1\'ea\'e8\'ec\loch\f189 \hich\f189  \'eb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'ee\'ec\loch\f189 \hich\f189 , \'e2\loch\f189 \hich\f189  \'f4\'ee\'f0\'ec\'e5\loch\f189 \hich\f189  \'f0\'e0\'e7\'e4\'e5\'eb\'e5\'ed\'e8\'ff\loch\f189 \hich\f189 , \'e2\'fb\'e4\'e5\'eb\'e5\'ed\'e8\'ff\loch\f189 \hich\f189 , 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2\'e0\'ea\'e6\'e5\loch\f189 \hich\f189  \'ef\'f0\'e8\loch\f189 \hich\f189  \'eb\'e8\'ea\'e2\'e8\'e4\'e0\'f6\'e8\'e8\loch\f189 \hich\f189  \'ef\'ee\'eb\'f3\'f7\'e0\'f2\'e5\'eb\'ff\loch\f189  \loch\af189\dbch\af31505\hich\f189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3\'e1\'f1\'e8\'e4\'e8\'e8\loch\f189 \hich\f189 , \'ff\'e2\'eb\'ff\'fe\'f9\'e5\'e3\'ee\'f1\'ff\loch\f189 \hich\f189  \'fe\'f0\'e8\'e4\'e8\'f7\'e5\'f1\'ea\'e8\'ec\loch\f189 \hich\f189  \'eb\'e8\'f6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2\'f0\'e5\'e1\'ee\'e2\'e0\'ed\'e8\'e5\loch\f189 \hich\f189  \'ee\loch\f189 \hich\f189  \'e7\'e0\'ea\'eb\'fe\'f7\'e5\'ed\'e8\'e8\loch\f189 \hich\f189  \'e4\'ee\'ef\'ee\'eb\'ed\'e8\'f2\'e5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3\'eb\'e0\'f8\'e5\'ed\'e8\'ff\loch\f189 \hich\f189  \'ea\loch\f189 \hich\f189  \'f1\'ee\'e3\'eb\'e0\'f8\'e5\'ed\'e8\'fe\loch\f189 \hich\f189  \'e2\loch\f189 \hich\f189  \'f7\'e0\'f1\'f2\'e8\loch\f189 \hich\f189  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5\'ec\'e5\'ed\'fb\loch\f189 \hich\f189  \'eb\'e8\'f6\'e0\loch\f189 \hich\f189  \'e2\loch\f189 \hich\f189  \'ee\'e1\'ff\'e7\'e0\'f2\'e5\'eb\'fc\'f1\'f2\'e2\'e5\loch\f189 \hich\f189  \'f1\loch\f189 \hich\f189  \'f3\'ea\'e0\'e7\'e0\'ed\'e8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f1\'ee\'e3\'eb\'e0\'f8\'e5\'ed\'e8\'e8\loch\f189 \hich\f189  \'e8\'ed\'ee\'e3\'ee\loch\f189 \hich\f189  \'eb\'e8\'f6\'e0\loch\f189 \hich\f189 , \'ff\'e2\'eb\'ff\'fe\'f9\'e5\'e3\'ee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f0\'e0\'e2\'ee\'ef\'f0\'e5\'e5\'ec\'ed\'e8\'ea\'ee\'ec\loch\f189 \hich\f189 , \'ef\'f0\'e8\loch\f189 \hich\f189  \'ef\'f0\'e5\'ea\'f0\'e0\'f9\'e5\'ed\'e8\'e8\loch\f189 \hich\f189  \'e4\'e5\'ff\'f2\'e5\'eb\'fc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b\'f3\'f7\'e0\'f2\'e5\'eb\'ff\loch\f189 \hich\f189  \'f1\'f3\'e1\'f1\'e8\'e4\'e8\'e8\hich\af189\dbch\af31505\loch\f189 \hich\f189 , \'ff\'e2\'eb\'ff\'fe\'f9\'e5\'e3\'ee\'f1\'ff\loch\f189 \hich\f189  \'e8\'ed\'e4\'e8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f3\'e0\'eb\'fc\'ed\'fb\'ec\loch\f189 \hich\f189  \'ef\'f0\'e5\'e4\'ef\'f0\'e8\'ed\'e8\'ec\'e0\'f2\'e5\'eb\'e5\'ec\loch\f189 \hich\f189 , \'ee\'f1\'f3\'f9\'e5\'f1\'f2\'e2\'eb\'ff\'fe\'f9\'e8\'ec\loch\f189 \hich\f189  \'e4\'e5\'ff\'f2\'e5\'eb\'f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f1\'f2\'fc\loch\f189 \hich\f189  \'e2\loch\f189 \hich\f189  \'ea\'e0\'f7\'e5\'f1\'f2\'e2\'e5\loch\f189 \hich\f189  \'e3\'eb\'e0\'e2\'fb\loch\f189 \hich\f189  \'ea\'f0\'e5\'f1\'f2\'fc\'ff\'ed\'f1\'ea\'ee\'e3\'ee\loch\f189 \hich\f189  (\'f4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c\'e5\'f0\'f1\'ea\'ee\'e3\'ee\loch\f189 \hich\f189 ) \'f5\'ee\'e7\'ff\'e9\'f1\'f2\'e2\'e0\loch\f189 \hich\f189  \'e2\loch\f189 \hich\f189  \'f1\'ee\'ee\'f2\'e2\'e5\'f2\'f1\'f2\'e2\'e8\'e8\loch\f189 \hich\f189  \'f1\loch\f189  }{\field{\*\fldin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insrsid15077600 \hich\af189\dbch\af31505\loch\f189 HYPERLINK "https://internet.garant.ru/document/redirect/10164072/2305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90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0003100360034003000370032002f00320033003000350032000000795881f43b1d7f48af2c825dc485276300000000a5ab0003}}}{\fldrslt {\rtlch\fcs1 \af189 \ltrch\fcs0 \cs16\cf18\insrsid15077600 \loch\af189\dbch\af31505\hich\f189 \'e0\'e1\'e7\'e0\'f6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c\loch\f189 \hich\f189  \'e2\'f2\'ee\'f0\'fb\'ec\loch\f189 \hich\f189  \'ef\'f3\'ed\'ea\'f2\'e0\loch\f189 \hich\f189  5 \'f1\'f2\'e0\'f2\'fc\'e8\loch\f189  23}}}\sectd \ltrsect\linex0\sectdefaultcl\sftnbj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\hich\f189  \'c3\loch\af189\dbch\af31505\hich\f189 \'f0\'e0\'e6\'e4\'e0\'ed\'f1\'ea\'ee\'e3\'ee\loch\f189 \hich\f189  \'ea\'ee\'e4\'e5\'ea\'f1\'e0\loch\f189 \hich\f189  \'d0\'ee\'f1\'f1\'e8\'e9\'f1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d4\'e5\'e4\'e5\'f0\'e0\'f6\'e8\'e8\loch\f189 \hich\f189 , \'ef\'e5\'f0\'e5\'e4\'e0\'fe\'f9\'e5\'e3\'ee\loch\f189 \hich\f189  \'f1\'e2\'ee\'e8\loch\f189 \hich\f189  \'ef\'f0\'e0\'e2\'e0\loch\f189 \hich\f189  \'e4\'f0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3\'ee\'ec\'f3\loch\f189 \hich\f189  \'e3\'f0\'e0\'e6\'e4\'e0\'ed\'e8\'ed\'f3\loch\f189 \hich\f189  \'e2\loch\f189 \hich\f189  \'f1\'ee\'ee\'f2\'e2\'e5\'f2\'f1\'f2\'e2\'e8\'e8\loch\f189 \hich\f189  \'f1\'ee\loch\f189  }{\field{\*\fldinst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89 \ltrch\fcs0 \insrsid15077600 \hich\af189\dbch\af31505\loch\f189 HYPERLINK "https://internet.garant.ru/document/redirect/12131264/18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a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30031003200360034002f00310038000000795881f43b1d7f48af2c825dc485276300000000a5ab0003}}}{\fldrslt {\rtlch\fcs1 \af189 \ltrch\fcs0 \cs16\cf18\insrsid15077600 \loch\af189\dbch\af31505\hich\f189 \'f1\'f2\'e0\'f2\'fc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18}}}\sectd \ltrsect\linex0\sectdefaultcl\sftnbj {\rtlch\fcs1 \af189 \ltrch\fcs0 \insrsid15077600 \hich\af189\dbch\af31505\loch\f189 \hich\f189  \'d4\'e5\'e4\'e5\'f0\'e0\'eb\'fc\'ed\'ee\'e3\'ee\loch\f189 \hich\f189  \'e7\'e0\'ea\'ee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"\'ce\loch\f189 \hich\f189  \'ea\'f0\'e5\'f1\'f2\'fc\'ff\'ed\'f1\'ea\'ee\'ec\loch\f189 \hich\f189  (\'f4\'e5\'f0\'ec\'e5\'f0\'f1\'ea\'ee\'ec\loch\f189 \hich\f189 ) \'f5\'ee\'e7\'ff\'e9\'f1\'f2\'e2\'e5\loch\f189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1\'f0\'ee\'ea\loch\f189 \hich\f189  \'f1\'ee\'f5\'f0\'e0\'ed\loch\af189\dbch\af31505\hich\f189 \'ed\'ee\'f1\'f2\'e8\loch\f189 \hich\f189  \'ef\'f0\'e8\'ee\'e1\'f0\'e5\'f2\'e0\'e5\'ec\'fb\'f5\loch\f189 \hich\f189  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3\'e1\'f1\'e8\'e4\'e8\'f0\'f3\'e5\'ec\'fb\'f5\loch\f189 \hich\f189  \'e6\'e8\'e2\'ee\'f2\'ed\'fb\'f5\loch\f189 \hich\f189  \'e8\loch\f189 \hich\f189  \'ef\'f2\'e8\'f6\'fb\loch\f189 \hich\f189  \'f1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f2\'fb\loch\f189 \hich\f189  \'ef\'f0\'e8\'ee\'e1\'f0\'e5\'f2\'e5\'ed\'e8\'ff\loch\f189 \hich\f189 : \'e4\'eb\'ff\loch\f189 \hich\f189  \'ea\'f3\'f0\loch\f189 \hich\f189  \'ec\'ff\'f1\'ed\'fb\'f5\loch\f189 \hich\f189  \'ef\'ee\'f0\'ee\'e4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- \'ed\'e5\loch\f189 \hich\f189  \'ec\'e5\'ed\'e5\'e5\loch\f189 \hich\f189  30 \'e4\'ed\'e5\'e9\loch\f189 \hich\f189 , \'e4\'eb\'ff\loch\f189 \hich\f189  \'e2\'ee\'e4\'ee\'ef\'eb\'e0\'e2\'e0\'fe\'f9\'e8\'f5\loch\f189 \hich\f189  \'ef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6\loch\f189 \hich\f189  \'e8\loch\f189 \hich\f189  \'ef\'f0\'ee\'f7\'e5\'e9\loch\f189 \hich\f189  \'ef\'f2\'e8\'f6\'fb\loch\f189 \hich\f189  - \'ed\'e5\loch\f189 \hich\f189  \'ec\'e5\'ed\'e5\'e5\loch\f189 \hich\f189  90 \'e4\'ed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4\'eb\'ff\loch\f189 \hich\f189  \'ea\'f0\'f3\'ef\'ed\'ee\'e3\'ee\loch\f189 \hich\f189  \'f0\'ee\'e3\'e0\'f2\'ee\'e3\'ee\loch\f189 \hich\f189  \'f1\'ea\'ee\'f2\'e0\loch\f189 \hich\f189 , \'ec\'e5\'eb\'ea\'ee\'e3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e\'e3\'e0\'f2\'ee\'e3\'ee\loch\f189 \hich\f189  \'f1\'ea\'ee\'f2\'e0\loch\f189 \hich\f189 , \'eb\'ee\'f8\'e0\'e4\'e5\'e9\loch\f189 \hich\f189 , \'ef\'f7\'e5\'eb\loch\f189 \hich\f189  \'e8\loch\f189 \hich\f189  \'ef\'f0\'ee\'f7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6\'e8\'e2\'ee\'f2\'ed\loch\af189\dbch\af31505\hich\f189 \'fb\loch\af189\dbch\af31505\hich\f189 \'f5\loch\f189 \hich\f189  - \'ed\'e5\loch\f189 \hich\f189  \'ec\'e5\'ed\'e5\'e5\loch\f189 \hich\f189  6 \'ec\'e5\'f1\'ff\'f6\'e5\'e2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f1\'f0\'ee\'ea\loch\f189 \hich\f189  \'f1\'ee\'f5\'f0\'e0\'ed\'ed\'ee\'f1\'f2\'e8\loch\f189 \hich\f189  \'ef\'f0\'e8\'ee\'e1\'f0\'e5\'f2\'e0\'e5\'ec\'fb\'f5\loch\f189 \hich\f189  \'f2\'e5\'f5\'ed\'e8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ee\'e1\'ee\'f0\'f3\'e4\'ee\'e2\'e0\'ed\'e8\'ff\loch\f189 \hich\f189  - \'ed\'e5\loch\f189 \hich\f189  \'ec\'e5\'ed\'e5\'e5\loch\f189 \hich\f189  3 \'eb\'e5\'f2\loch\f189 \hich\f189  \'f1\loch\f189 \hich\f189 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2\'fb\loch\f189 \hich\f189  \'ef\'f0\'e8\'ee\'e1\'f0\'e5\'f2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cc\'e8\'ed\'e8\'f1\'f2\'e5\'f0\'f1\'f2\'e2\'ee\loch\f189 \hich\f189  \'e2\'ef\'f0\'e0\'e2\'e5\loch\f189 \hich\f189  \'f3\'f1\'f2\'e0\'ed\'e0\'e2\'eb\'e8\'e2\'e0\'f2\'fc\loch\f189 \hich\f189  \'e2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3\'eb\'e0\'f8\'e5\'ed\'e8\'e8\loch\f189 \hich\f189  \'e4\'ee\'ef\'ee\'eb\'ed\'e8\'f2\'e5\'eb\'fc\'ed\'fb\'e5\loch\f189 \hich\f189  \'f4\'ee\'f0\'ec\'fb\loch\f189 \hich\f189  \'ee\'f2\'f7\'e5\'f2\'ed\'ee\'f1\'f2\'e8\loch\f189 \hich\f189 ,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ff\'e4\'ee\'ea\loch\f189 \hich\f189  \'e8\loch\f189 \hich\f189  \'f1\'f0\'ee\'ea\'e8\loch\f189 \hich\f189  \'e5\'e5\loch\f189 \hich\f189  \'ef\'f0\'e5\'e4\'f1\'f2\'e0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29}\hich\af189\dbch\af31505\loch\f189 \hich\f189 2.9. \'c2\'ed\'e5\'f1\'e5\'ed\'e8\'e5\loch\f189 \hich\f189  \'e8\'e7\'ec\'e5\loch\af189\dbch\af31505\hich\f189 \'ed\'e5\'ed\'e8\'e9\loch\f189 \hich\f189  \'e2\loch\f189 \hich\f189  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b\'e0\'f8\'e5\'ed\'e8\'e5\loch\f189 \hich\f189  \'e2\'ee\'e7\'ec\'ee\'e6\'ed\'ee\loch\f189 \hich\f189  \'ef\'f3\'f2\'e5\'ec\loch\f189 \hich\f189  \'e7\'e0\'ea\'eb\'fe\'f7\'e5\'ed\'e8\'ff\loch\f189 \hich\f189  \'e4\'ee\'ef\'ee\'eb\'ed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b\'fc\'ed\'ee\'e3\'ee\loch\f189 \hich\f189  \'f1\'ee\'e3\'eb\'e0\'f8\'e5\'ed\'e8\'ff\loch\f189 \hich\f189  \'ea\loch\f189 \hich\f189  \'f1\'ee\'e3\'eb\'e0\'f8\'e5\'ed\'e8\'fe\loch\f189 \hich\f189 , \'e2\loch\f189 \hich\f189  \'f2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7\'e8\'f1\'eb\'e5\loch\f189 \hich\f189  \'e4\'ee\'ef\'ee\'eb\'ed\'e8\'f2\'e5\'eb\'fc\'ed\'ee\'e3\'ee\loch\f189 \hich\f189  \'f1\'ee\'e3\'eb\'e0\'f8\'e5\'ed\'e8\'ff\loch\f189 \hich\f189  \'ee\loch\f189 \hich\f189  \'f0\'e0\'f1\'f2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6\'e5\'ed\'e8\'e8\loch\f189 \hich\f189  \'f1\'ee\'e3\'eb\'e0\'f8\'e5\'ed\'e8\'ff\loch\f189 \hich\f189 , \'e2\loch\f189 \hich\f189  \'f1\'ee\'ee\'f2\'e2\'e5\'f2\'f1\'f2\'e2\'e8\'e8\loch\f189 \hich\f189  \'f1\loch\f189 \hich\f189  \'f2\'e8\'ef\'ee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f4\'ee\'f0\'ec\'ee\'e9\loch\f189 \hich\f189 , \'f3\'f1\'f2\'e0\'ed\'ee\'e2\'eb\'e5\'ed\'ed\'ee\'e9\loch\f189 \hich\f189  \'cc\'e8\'ed\'e8\'f1\'f2\'e5\'f0\'f1\'f2\'e2\'ee\'ec\loch\f189 \hich\f189  \'f4\'e8\'ed\'e0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loch\f189 \hich\f189  \'d0\'ee\'f1\'f1\'e8\'e9\'f1\'ea\'ee\'e9\loch\f189 \hich\f189  \'d4\'e5\'e4\'e5\'f0\'e0\'f6\'e8\'e8\loch\f189 \hich\f189  \'e4\'eb\'ff\loch\f189 \hich\f189  \'f1\'ee\'e3\'eb\'e0\'f8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9\hich\af189\dbch\af31505\loch\f189 \hich\f189  \'ee\loch\f189 \hich\f189  \'ef\'f0\'e5\'e4\'ee\'f1\'f2\'e0\'e2\'eb\'e5\'ed\'e8\'e8\loch\f189 \hich\f189  \'f1\'f3\'e1\'f1\'e8\'e4\'e8\'e9\loch\f189 \hich\f189  \'e8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e5\'e4\'e5\'f0\'e0\'eb\'fc\'ed\'ee\'e3\'ee\loch\f189 \hich\f189  \'e1\'fe\'e4\'e6\'e5\'f2\'e0\loch\f189 \hich\f189 , \'f1\loch\f189 \hich\f189  \'f1\'ee\'e1\'eb\'fe\'e4\'e5\'ed\'e8\'e5\'ec\loch\f189 \hich\f189  \'f2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\'ee\'e2\'e0\'ed\'e8\'e9\loch\f189 \hich\f189  \'ee\loch\f189 \hich\f189  \'e7\'e0\'f9\'e8\'f2\'e5\loch\f189 \hich\f189  \'e3\'ee\'f1\'f3\'e4\'e0\'f0\'f1\'f2\'e2\'e5\'ed\'ed\'ee\'e9\loch\f189 \hich\f189  \'f2\'e0\'e9\'ed\'fb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3\'ee\'f1\'f3\'e4\'e0\'f0\'f1\'f2\'e2\'e5\'ed\'ed\'ee\'e9\loch\f189 \hich\f189  \'e8\'ed\'f2\'e5\'e3\'f0\'e8\'f0\'ee\'e2\'e0\'ed\'ed\'ee\'e9\loch\f189 \hich\f189  \'e8\'ed\'f4\'ee\'f0\'ec\'e0\'f6\'e8\'ee\'ed\'ed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8\'f1\'f2\'e5\'ec\'e5\loch\f189 \hich\f189  \'f3\'ef\'f0\'e0\'e2\'eb\'e5\'ed\'e8\'ff\loch\f189 \hich\f189  \'ee\'e1\'f9\'e5\'f1\'f2\'e2\'e5\'ed\'ed\'fb\'ec\'e8\loch\f189 \hich\f189  \'f4\'e8\'ed\'e0\'ed\'f1\'e0\'ec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"\'dd\'eb\'e5\'ea\'f2\'f0\'ee\'ed\'ed\'fb\'e9\loch\f189 \hich\f189  \'e1\'fe\'e4\'e6\'e5\'f2\loch\f189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0}{\*\bkmkend sub_2029}\hich\af189\dbch\af31505\loch\f189 \hich\f189 2.10. \'c2\loch\f189 \hich\f189  \'f1\'eb\'f3\'f7\'e0\'e5\loch\f189 \hich\f189 , \'e5\'f1\loch\af189\dbch\af31505\hich\f189 \'eb\'e8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e5\'f7\'e5\'ed\'e8\'e5\loch\f189 \hich\f189  \'f1\'f0\'ee\'ea\'e0\loch\f189 \hich\f189 , \'f3\'ea\'e0\'e7\'e0\'ed\'ed\'ee\'e3\'ee\loch\f189 \hich\f189  \'e2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HYPERLINK \\l "sub_2266"}{\rtlch\fcs1 \af189 \ltrch\fcs0 \insrsid12082431 {\*\datafield 08d0c9ea79f9bace118c8200aa004ba90b0200000008000000090000007300750062005f0032003200360036000000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89 \ltrch\fcs0 \cs16\cf18\insrsid15077600 \loch\af189\dbch\af31505\hich\f189 \'ef\'ee\'e4\'ef\'f3\'ed\'ea\'f2\'e5\loch\f189 \hich\f189  6 \'ef\'f3\'ed\'ea\'f2\'e0\loch\f189  2.6}}}\sectd \ltrsect\linex0\sectdefaultcl\sftnbj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5077600 \hich\af189\dbch\af31505\loch\f189 \hich\f189  \'ed\'e0\'f1\'f2\'ee\'ff\'f9\'e5\'e3\'ee\loch\f189 \hich\f189  \'cf\'ee\'f0\'ff\'e4\'ea\'e0\loch\f189 \hich\f189 , \'f1\loch\f189 \hich\f189  \'e7\'e0\'ff\'e2\'e8\'f2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e5\'ec\loch\f189 \hich\f189  \'f1\'ee\'e3\'eb\'e0\'f8\'e5\'ed\'e8\'e5\loch\f189 \hich\f189  \'ed\'e5\loch\f189 \hich\f189  \'ef\'ee\'e4\'ef\'e8\'f1\'e0\'ed\'ee\loch\f189 \hich\f189 , \'ee\'ed\loch\f189 \hich\f189  \'ef\'f0\'e8\'e7\'ed\'e0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f\loch\f189 \hich\f189  \'f3\'ea\'eb\'ee\'ed\'e8\'e2\'f8\'e8\'ec\'f1\'ff\loch\f189 \hich\f189  \'ee\'f2\loch\f189 \hich\f189  \'ef\'ee\'e4\'ef\'e8\'f1\'e0\'ed\'e8\'ff\loch\f189 \hich\f189  \'f1\'ee\'e3\'eb\'e0\'f8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8\loch\f189 \hich\f189  \'e5\'ec\'f3\loch\f189 \hich\f189  \'e2\loch\f189 \hich\f189  \'f2\'e5\'f7\'e5\'ed\'e8\'e5\loch\f189 \hich\f189  \'f1\'eb\'e5\'e4\'f3\'fe\'f9\'e8\'f5\loch\f189 \hich\f189  2 \'f0\'e0\'e1\'ee\'f7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d\'e5\'e9\loch\f189 \hich\f189  \'ed\'e0\'ef\'f0\'e0\'e2\'eb\'ff\'e5\'f2\'f1\'ff\loch\f189 \hich\f189  \'f3\'e2\'e5\'e4\'ee\'ec\'eb\'e5\'ed\'e8\loch\af189\dbch\af31505\hich\f189 \'e5\loch\f189 \hich\f189  \'ee\'e1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2\'ea\'e0\'e7\'e5\loch\f189 \hich\f189  \'e2\loch\f189 \hich\f189  \'ef\'f0\'e5\'e4\'ee\'f1\'f2\'e0\'e2\'eb\'e5\'ed\'e8\'e8\loch\f189 \hich\f189  \'f1\'f3\'e1\'f1\'e8\'e4\'e8\'e8\loch\f189 \hich\f189  \'ef\'ee\loch\f189 \hich\f189  \'ef\'f0\'e8\'f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d\'e5\loch\f189 \hich\f189  \'ed\'e5\'e7\'e0\'ea\'eb\'fe\'f7\'e5\'ed\'e8\'ff\loch\f189 \hich\f189  \'f1\'ee\'e3\'eb\'e0\'f8\'e5\'ed\'e8\'ff\loch\f189 \hich\f189  \'ef\'ee\loch\f189 \hich\f189  \'e0\'e4\'f0\'e5\'f1\'f3\loch\f189 \hich\f189  \'fd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a\'f2\'f0\'ee\'ed\'ed\'ee\'e9\loch\f189 \hich\f189  \'ef\'ee\'f7\'f2\'fb\loch\f189 \hich\f189 , \'f3\'ea\'e0\'e7\'e0\'ed\'ed\'ee\'ec\'f3\loch\f189 \hich\f189  \'e2\loch\f189 \hich\f189  \'e7\'e0\'ff\'e2\'eb\'e5\'ed\'e8\'e8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ee\'f1\'f2\'f3\'ef\'e8\'e2\'f8\'e5\'ec\loch\f189 \hich\f189  \'e2\loch\f189 \hich\f189  \'cc\'e8\'ed\'e8\'f1\'f2\'e5\'f0\'f1\'f2\'e2\'ee\loch\f189 \hich\f189  \'e2\loch\f189 \hich\f189  \'f4\'ee\'f0\'ec\'e5\loch\f189 \hich\f189  \'fd\'eb\'e5\'ea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d\'ed\'ee\'e3\'ee\loch\f189 \hich\f189  \'e4\'ee\'ea\'f3\'ec\'e5\'ed\'f2\'e0\loch\f189 \hich\f189 , \'e8\loch\f189 \hich\f189  \'e2\loch\f189 \hich\f189  \'ef\'e8\'f1\'fc\'ec\'e5\'ed\'ed\'ee\'e9\loch\f189 \hich\f189  \'f4\'ee\'f0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loch\f189 \hich\f189  \'ef\'ee\'f7\'f2\'ee\'e2\'ee\'ec\'f3\loch\f189 \hich\f189  \'e0\'e4\'f0\'e5\'f1\'f3\loch\f189 \hich\f189 , \'f3\'ea\'e0\'e7\'e0\'ed\'ed\'ee\'ec\'f3\loch\f189 \hich\f189  \'e2\loch\f189 \hich\f189  \'e7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f\'e2\'eb\'e5\'ed\'e8\'e8\loch\f189 \hich\f189 , \'ef\'ee\'f1\'f2\loch\af189\dbch\af31505\hich\f189 \'f3\loch\af189\dbch\af31505\hich\f189 \'ef\'e8\'e2\'f8\'e5\'ec\loch\f189 \hich\f189  \'e2\loch\f189 \hich\f189  \'cc\'e8\'ed\'e8\'f1\'f2\'e5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2\'ee\loch\f189 \hich\f189  \'e2\loch\f189 \hich\f189  \'ef\'e8\'f1\'fc\'ec\'e5\'ed\'ed\'ee\'e9\loch\f189 \hich\f189  \'f4\'ee\'f0\'ec\'e5\loch\f189 \hich\f189 , \'eb\'e8\'e1\'ee\loch\f189 \hich\f189  \'f3\'e2\'e5\'e4\'ee\'ec\'eb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f\'e5\'f0\'e5\'e4\'e0\'e5\'f2\'f1\'ff\loch\f189 \hich\f189  \'ed\'e0\'f0\'ee\'f7\'ed\'fb\'ec\loch\f189 \hich\f189  \'e7\'e0\'ff\'e2\'e8\'f2\'e5\'eb\'fe\loch\f189 \hich\f189  \'e8\'eb\'e8\loch\f189 \hich\f189  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3\'ef\'ee\'eb\'ed\'ee\'ec\'ee\'f7\'e5\'ed\'ed\'ee\'ec\'f3\loch\f189 \hich\f189  \'eb\'e8\'f6\'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1}{\*\bkmkend sub_2210}\hich\af189\dbch\af31505\loch\f189 \hich\f189 2.11. \'d0\'e0\'e7\'ec\'e5\'f0\loch\f189 \hich\f189  \'f1\'f3\'e1\'f1\'e8\'e4\'e8\'e8\loch\f189 \hich\f189 , \'ef\'f0\'e5\'e4\'ee\'f1\'f2\'e0\'e2\'eb\'ff\'e5\'ec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9\loch\f189 \hich\f189  \'ef\'ee\'eb\'f3\'f7\'e0\'f2\'e5\'eb\'fe\loch\f189 \hich\f189  \'f1\'f3\'e1\'f1\'e8\'e4\'e8\'e8\loch\f189 \hich\f189  (W), \'f0\'e0\'f1\'f1\'f7\'e8\'f2\'fb\'e2\'e0\'e5\'f2\'f1\'ff\loch\f189 \hich\f189 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1\'ee\'ee\'f2\'e2\'e5\'f2\'f1\'f2\'e2\'e8\'e8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111}{\*\bkmkend sub_2211}\hich\af189\dbch\af31505\loch\f189 \hich\f189 1) \'f1\loch\f189  }{\field{\*\fldinst {\rtlch\fcs1 \af189 \ltrch\fcs0 \insrsid15077600 \hich\af189\dbch\af31505\loch\f189 HYPE\hich\af189\dbch\af3150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NK \\l "sub_2171"}{\rtlch\fcs1 \af189 \ltrch\fcs0 \insrsid12082431 {\*\datafield 08d0c9ea79f9bace118c8200aa004ba90b0200000008000000090000007300750062005f0032003100370031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189\dbch\af31505\hich\f189 \'ef\'ee\'e4\'ef\'f3\'ed\'ea\'f2\'e0\'ec\'e8\loch\f189 \hich\f189  1-3 \'ef\'f3\'ed\'ea\'f2\'e0\loch\f189  1.7}}}\sectd \ltrsect\linex0\sectdefaultcl\sftnbj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d\'e0\'f1\'f2\'ee\'ff\'f9\'e5\'e3\'ee\loch\f189 \hich\f189  \'cf\'ee\'f0\'ff\'e4\'ea\'e0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 = 50% \'f5\loch\f189 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\hich\f189  V - \'f1\'f3\'ec\'ec\'e0\loch\f189 \hich\f189  \'e7\'e0\'f2\'f0\'e0\'f2\loch\f189 \hich\f189  (\'e1\'e5\'e7\loch\f189 \hich\f189  \'f3\'f7\'e5\'f2\'e0\loch\f189 \hich\f18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0\loch\f189 \hich\f189  \'ed\'e0\loch\f189 \hich\f189  \'e4\'ee\'e1\'e0\'e2\'eb\'e5\'ed\'ed\'f3\'fe\loch\f189 \hich\f189  \'f1\'f2\'ee\'e8\'ec\'ee\'f1\'f2\'fc\loch\f189 \hich\f189 ), \'f0\'f3\'e1\'eb\'e5\'e9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112}\hich\af189\dbch\af31505\loch\f189 \hich\f189 2) \'f1\loch\f189  }{\field{\*\fldinst {\rtlch\fcs1 \af189 \ltrch\fcs0 \insrsid15077600 \hich\af189\dbch\af31505\loch\f189 HYPERLINK \\l "sub_2174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082431 {\*\datafield 08d0c9ea79f9bace118c8200aa004ba90b0200000008000000090000007300750062005f0032003100370034000000}}}{\fldrslt {\rtlch\fcs1 \af189 \ltrch\fcs0 \cs16\cf18\insrsid15077600 \loch\af189\dbch\af31505\hich\f189 \'ef\'ee\'e4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e\'ec\loch\f189 \hich\f189  4 \'ef\'f3\'ed\'ea\'f2\'e0\loch\f189  1.7}}}\sectd \ltrsect\linex0\sectdefaultcl\sftnbj {\rtlch\fcs1 \af189 \ltrch\fcs0 \insrsid15077600 \hich\af189\dbch\af31505\loch\f189 \hich\f189  \'ed\'e0\'f1\'f2\'ee\'ff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189 \hich\f189  \'cf\'ee\'f0\loch\af189\dbch\af31505\hich\f189 \'ff\'e4\'ea\'e0\loch\f189 \hich\f189  \'ef\'ee\loch\f189 \hich\f189  \'f4\'ee\'f0\'ec\'f3\'eb\'e0\'ec\loch\f189  (W1, W2, W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1 =\'d1\loch\f189 1 X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1 - \'ee\'e1\'fa\'e5\'ec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1\loch\f189 \hich\f189 1 - \'e7\'e0\'f2\'f0\'e0\'f2\'fb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e3\'ee\loch\f189 \hich\f189  \'ea\'ee\'ee\'ef\'e5\'f0\'e0\'f2\'e8\'e2\'e0\loch\f189 \hich\f189 , \'e5\'f1\'eb\'e8\loch\f189 \hich\f189  \'e2\'fb\'f0\'f3\'f7\'ea\'e0\loch\f189 \hich\f189  \'ee\'f2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8\'e7\'e0\'f6\'e8\'e8\loch\f189 \hich\f189  \'ef\'f0\'ee\'e4\'f3\'ea\'f6\'e8\'e8\loch\f189 \hich\f189 , \'e7\'e0\'ea\'f3\'ef\'eb\'e5\'ed\'ed\'ee\'e9\loch\f189 \hich\f189  \'f3\loch\f189 \hich\f189  \'f7\'eb\'e5\'ed\'ee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1\'e5\'eb\'fc\'f1\'ea\'ee\'f5\'ee\'e7\'ff\'e9\'f1\'f2\'e2\'e5\'ed\'ed\'ee\'e3\'ee\loch\f189 \hich\f189  \'ef\'ee\'f2\'f0\'e5\'e1\'e8\'f2\'e5\'eb\'fc\'f1\'ea\'ee\'e3\'ee\loch\f189 \hich\f189  \'ea\'ee\'ee\'ef\'e5\'f0\'e0\'f2\'e8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ef\'ee\loch\f189 \hich\f189  \'e8\'f2\'ee\'e3\'e0\'ec\loch\f189 \hich\f189  \'ee\'f2\'f7\'e5\'f2\'ed\'ee\'e3\'ee\loch\f189 \hich\f189  \'e1\'f3\'f5\'e3\'e0\'eb\'f2\'e5\'f0\'f1\'ea\'ee\'e3\'ee\loch\f189 \hich\f189  \'ef\'e5\'f0\'e8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loch\f189 \hich\f189  (\'ea\'e2\'e0\'f0\'f2\'e0\'eb\'e0\loch\f189 \hich\f189 ) \'f2\'e5\'ea\'f3\'f9\'e5\'e3\'ee\loch\f189 \hich\f189  \'f4\'e8\'ed\'e0\'ed\'f1\'ee\'e2\'ee\'e3\'ee\loch\f189 \hich\f189  \'e3\'ee\'e4\'e0,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7\'e0\loch\f189 \hich\f189  \'ea\'ee\'f2\'ee\'f0\'fb\'e9\loch\f189 \hich\f189  \'ef\'f0\'e5\'e4\'ee\'f1\'f2\'e0\'e2\'eb\'ff\'e5\'f2\'f1\'ff\loch\f189 \hich\f189  \'e2\'ee\'e7\'ec\'e5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7\'e0\'f1\'f2\'e8\loch\f189 \hich\f189  \'e7\'e0\'f2\'f0\'e0\'f2\loch\f189 \hich\f189 , \'f1\'ee\'f1\'f2\'e0\'e2\'eb\'ff\'e5\'f2\loch\f189 \hich\f189  \'ee\'f2\loch\f189  100\~\hich\f189 \'f2\'fb\'f1.\~\'f0\'f3\'e1\'eb\'e5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loch\f189  5000\~\hich\f189 \'f2\'fb\'f1.\~\'f0\'f3\'e1\'eb\'e5\'e9\loch\f189 \hich\f189  \'e2\'ea\'eb\'fe\'f7\'e8\'f2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2 = \'d1\loch\f189 \hich\f189 2 \'f5\loch\f189  12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2 - \'ee\'e1\'fa\'e5\'ec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1\loch\f189 \hich\f189 2 - \'e7\'e0\'f2\'f0\'e0\'f2\'fb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e3\'ee\loch\f189 \hich\f189  \'ea\'ee\'ee\'ef\'e5\'f0\'e0\'f2\'e8\'e2\'e0\loch\f189 \hich\f189 , \'e5\'f1\'eb\'e8\loch\f189 \hich\f189  \'e2\'fb\'f0\'f3\'f7\'ea\'e0\loch\f189 \hich\f189  \'ee\'f2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b\'e8\'e7\'e0\'f6\'e8\'e8\loch\f189 \hich\f189  \'ef\'f0\'ee\'e4\loch\af189\dbch\af31505\hich\f189 \'f3\'ea\'f6\'e8\'e8\loch\f189 \hich\f189 , \'e7\'e0\'ea\'f3\'ef\'eb\'e5\'ed\'ed\'ee\'e9\loch\f189 \hich\f189  \'f3\loch\f189 \hich\f189  \'f7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e\'e2\loch\f189 \hich\f189  \'f1\'e5\'eb\'fc\'f1\'ea\'ee\'f5\'ee\'e7\'ff\'e9\'f1\'f2\'e2\'e5\'ed\'ed\'ee\'e3\'ee\loch\f189 \hich\f189  \'ef\'ee\'f2\'f0\'e5\'e1\'e8\'f2\'e5\'eb\'fc\'f1\'ea\'ee\'e3\'ee\loch\f189 \hich\f189  \'ea\'ee\'ee\'ef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0\'f2\'e8\'e2\'e0\loch\f189 \hich\f189 , \'ef\'ee\loch\f189 \hich\f189  \'e8\'f2\'ee\'e3\'e0\'ec\loch\f189 \hich\f189  \'ee\'f2\'f7\'e5\'f2\'ed\'ee\'e3\'ee\loch\f189 \hich\f189  \'e1\'f3\'f5\'e3\'e0\'eb\'f2\'e5\'f0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5\'f0\'e8\'ee\'e4\'e0\loch\f189 \hich\f189  (\'ea\'e2\'e0\'f0\'f2\'e0\'eb\'e0\loch\f189 \hich\f189 ) \'f2\'e5\'ea\'f3\'f9\'e5\'e3\'ee\loch\f189 \hich\f189  \'f4\'e8\'ed\'e0\'ed\'f1\'ee\'e2\'ee\'e3\'ee\loch\f189 \hich\f18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, \'e7\'e0\loch\f189 \hich\f189  \'ea\'ee\'f2\'ee\'f0\'fb\'e9\loch\f189 \hich\f189  \'ef\'f0\'e5\'e4\'ee\'f1\'f2\'e0\'e2\'eb\'ff\'e5\'f2\'f1\'ff\loch\f189 \hich\f189  \'e2\'ee\'e7\'ec\'e5\'f9\'e5\'ed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7\'e0\'f1\'f2\'e8\loch\f189 \hich\f189  \'e7\'e0\'f2\'f0\'e0\'f2\loch\f189 \hich\f189 , \'f1\'ee\'f1\'f2\'e0\'e2\'eb\'ff\'e5\'f2\loch\f189 \hich\f189  \'ee\'f2\loch\f189  5001\~\hich\f189 \'f2\'fb\'f1.\~\'f0\'f3\'e1\'eb\'e5\'e9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e\loch\f189  25000\~\hich\f189 \'f2\'fb\loch\af189\dbch\af31505\hich\f189 \'f1.\~\loch\af189\dbch\af31505\hich\f189 \'f0\'f3\'e1\'eb\'e5\'e9\loch\f189 \hich\f189  \'e2\'ea\'eb\'fe\'f7\'e8\'f2\'e5\'eb\'fc\'ed\'e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3 = \'d1\loch\f189 \hich\f189 3 \'f5\loch\f189  1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3 - \'ee\'e1\'fa\'e5\'ec\loch\f189 \hich\f189  \'f1\'f3\'e1\'f1\'e8\'e4\'e8\'e8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d1\loch\f189 \hich\f189 3 - \'e7\'e0\'f2\'f0\'e0\'f2\'fb\loch\f189 \hich\f189  \'f1\'e5\'eb\'fc\'f1\'ea\'ee\'f5\'ee\'e7\'ff\'e9\'f1\'f2\'e2\'e5\'ed\'ed\'ee\'e3\'ee\loch\f189 \hich\f189  \'ef\'ee\'f2\'f0\'e5\'e1\'e8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b\'fc\'f1\'ea\'ee\'e3\'ee\loch\f189 \hich\f189  \'ea\'ee\'ee\'ef\'e5\'f0\'e0\'f2\'e8\'e2\'e0\loch\f189 \hich\f189 , \'e5\'f1\'eb\'e8\loch\f189 \hich\f189  \'e2\'fb\'f0\'f3\'f7\'ea\'e0\loch\f189 \hich\f189  \'ee\'f2\loch\f189 \hich\f189  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'eb\'e8\'e7\'e0\'f6\'e8\'e8\loch\f189 \hich\f189  \'ef\'f0\'ee\'e4\'f3\'ea\'f6\'e8\'e8\loch\f189 \hich\f189 , \'e7\'e0\'ea\'f3\'ef\'eb\'e5\'ed\'ed\'ee\'e9\loch\f189 \hich\f189  \'f3\loch\f189 \hich\f189  \'f7\'eb\'e5\'ed\'ee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1\'e5\'eb\'fc\'f1\'ea\'ee\'f5\'ee\'e7\'ff\'e9\'f1\'f2\'e2\'e5\'ed\'ed\'ee\'e3\'ee\loch\f189 \hich\f189  \'ef\'ee\'f2\'f0\'e5\'e1\'e8\'f2\'e5\'eb\'fc\'f1\'ea\'ee\'e3\'ee\loch\f189 \hich\f189  \'ea\'ee\'ee\'ef\'e5\'f0\'e0\'f2\'e8\'e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, \'ef\'ee\loch\f189 \hich\f189  \'e8\'f2\'ee\'e3\'e0\'ec\loch\f189 \hich\f189  \'ee\'f2\'f7\'e5\loch\af189\dbch\af31505\hich\f189 \'f2\'ed\'ee\'e3\'ee\loch\f189 \hich\f189  \'e1\'f3\'f5\'e3\'e0\'eb\'f2\'e5\'f0\'f1\'ea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5\'f0\'e8\'ee\'e4\'e0\loch\f189 \hich\f189  (\'ea\'e2\'e0\'f0\'f2\'e0\'eb\'e0\loch\f189 \hich\f189 ) \'f2\'e5\'ea\'f3\'f9\'e5\'e3\'ee\loch\f189 \hich\f189  \'f4\'e8\'ed\'e0\'ed\'f1\'ee\'e2\'ee\'e3\'ee\loch\f189 \hich\f189  \'e3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0\loch\f189 \hich\f189 , \'e7\'e0\loch\f189 \hich\f189  \'ea\'ee\'f2\'ee\'f0\'fb\'e9\loch\f189 \hich\f189  \'ef\'f0\'e5\'e4\'ee\'f1\'f2\'e0\'e2\'eb\'ff\'e5\'f2\'f1\'ff\loch\f189 \hich\f189  \'e2\'ee\'e7\'ec\'e5\'f9\'e5\'ed\'e8\'e5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'f7\'e0\'f1\'f2\'e8\loch\f189 \hich\f189  \'e7\'e0\'f2\'f0\'e0\'f2\loch\f189 \hich\f189 , \'f1\'ee\'f1\'f2\'e0\'e2\'eb\'ff\'e5\'f2\loch\f189 \hich\f189  \'e1\'ee\'eb\'e5\'e5\loch\f189  25000\~\hich\f189 \'f2\'fb\'f1.\~\'f0\'f3\'e1\'eb\'e5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2113}\hich\af189\dbch\af31505\loch\f189 \hich\f189 3) \'f1\loch\f189  }{\field{\*\fldinst {\rtlch\fcs1 \af189 \ltrch\fcs0 \insrsid15077600 \hich\af189\dbch\af31505\loch\f189 HYPERLINK \\l "sub_2175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2082431 {\*\datafield 08d0c9ea79f9bace118c8200aa004ba90b0200000008000000090000007300750062005f0032003100370035000000}}}{\fldrslt {\rtlch\fcs1 \af189 \ltrch\fcs0 \cs16\cf18\insrsid15077600 \loch\af189\dbch\af31505\hich\f189 \'ef\'ee\'e4\'ef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a\'f2\'ee\'ec\loch\f189 \hich\f189  5 \'ef\'f3\'ed\'ea\'f2\'e0\loch\f189  1.7}}}\sectd \ltrsect\linex0\sectdefaultcl\sftnbj {\rtlch\fcs1 \af189 \ltrch\fcs0 \insrsid15077600 \hich\af189\dbch\af31505\loch\f189 \hich\f189  \'ed\'e0\'f1\'f2\'ee\'ff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ee\loch\f189 \hich\f189  \'cf\'ee\'f0\'ff\'e4\'ea\'e0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W = 20% \'f5\loch\f189 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\hich\f189  V - \'f1\'f3\'ec\'ec\'e0\loch\f189 \hich\f189  \'e7\'e0\'f2\'f0\'e0\'f2\loch\f189 \hich\f189  (\'e1\'e5\'e7\loch\f189 \hich\f189  \'f3\'f7\'e5\'f2\'e0\loch\f189 \hich\f189  \'ed\'e0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3\'e0\loch\f189 \hich\f189  \'ed\'e0\loch\f189 \hich\f189  \'e4\'ee\'e1\'e0\'e2\'eb\'e5\'ed\'ed\'f3\'fe\loch\f189 \hich\f189  \'f1\'f2\'ee\'e8\'ec\'ee\'f1\'f2\'fc\loch\f189 \hich\f189 ), \'f0\'f3\'e1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2}\hich\af189\dbch\af31505\loch\f189 \hich\f189 2.12. \'d1\'f3\'e1\'f1\'e8\'e4\'e8\'e8\loch\f189 \hich\f189  \'ef\'e5\'f0\'e5\'f7\'e8\'f1\'eb\'ff\'fe\'f2\'f1\'ff\loch\f189 \hich\f189  \'e5\'e4\'e8\'ed\'ee\'e2\'f0\'e5\'ec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loch\f189 \hich\f189  \'ed\'e5\loch\f189 \hich\f189  \'ef\'ee\'e7\'e4\'ed\'e5\'e5\loch\f189 \hich\f189  10 \'f0\'e0\'e1\'ee\'f7\'e8\'f5\loch\f189 \hich\f189  \'e4\'ed\'e5\'e9\loch\f189 \hich\f189 , \'f1\'eb\'e5\'e4\'f3\'fe\'f9\'e8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loch\f189 \hich\f189  \'e4\'ed\'e5\'ec\loch\f189 \hich\f189  \'ef\'f0\'e8\'ed\'ff\'f2\'e8\'ff\loch\f189 \hich\f189  \'ef\'f0\'e8\'ea\'e0\'e7\'e0\loch\f189 \hich\f189  \'ee\loch\f189 \hich\f189  \'ef\'f0\'e5\'e4\'ee\'f1\'f2\'e0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8\loch\f189 \hich\f189  \'f1\'f3\'e1\'f1\'e8\'e4\'e8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2}\loch\af189\dbch\af31505\hich\f189 \'cf\'e5\'f0\'e5\'f7\'e8\'f1\'eb\'e5\'ed\'e8\'e5\loch\f189 \hich\f189  \'f1\'f3\loch\af189\dbch\af31505\hich\f189 \'e1\'f1\'e8\'e4\'e8\'e9\loch\f189 \hich\f189  \'ee\'f1\'f3\'f9\'e5\'f1\'f2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5\'f2\'f1\'ff\loch\f189 \hich\f189  \'f1\loch\f189 \hich\f189  \'eb\'e8\'f6\'e5\'e2\'ee\'e3\'ee\loch\f189 \hich\f189  \'f1\'f7\'e5\'f2\'e0\loch\f189 \hich\f189  \'cc\'e8\'ed\'e8\'f1\'f2\'e5\'f0\'f1\'f2\'e2\'e0\loch\f189 \hich\f189 , \'ee\'f2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fb\'f2\'ee\'e3\'ee\loch\f189 \hich\f189  \'e2\loch\f189 \hich\f189  \'cc\'e8\'ed\'e8\'f1\'f2\'e5\'f0\'f1\'f2\'e2\'e5\loch\f189 \hich\f189  \'f4\'e8\'ed\'e0\'ed\'f1\'ee\'e2\loch\f189 \hich\f189  \'d0\'e5\'f1\'ef\'f3\'e1\'eb\'e8\'ea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c1\'e0\'f8\'ea\'ee\'f0\'f2\'ee\'f1\'f2\'e0\'ed\loch\f189 \hich\f189 , \'ed\'e0\loch\f189 \hich\f189  \'f0\'e0\'f1\'f7\'e5\'f2\'ed\'fb\'e5\loch\f189 \hich\f189  \'f1\'f7\'e5\'f2\'e0\loch\f189 \hich\f189  \'ef\'ee\'eb\'f3\'f7\'e0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189 \hich\f189  \'f1\'f3\'e1\'f1\'e8\'e4\'e8\'e9\loch\f189 \hich\f189 , \'ee\'f2\'ea\'f0\'fb\'f2\'fb\'e5\loch\f189 \hich\f189  \'e2\loch\f189 \hich\f189  \'ea\'f0\'e5\'e4\'e8\'f2\'ed\'fb\'f5\loch\f189 \hich\f189  \'ee\'f0\'e3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7\'e0\'f6\'e8\'ff\'f5\loch\f189 \hich\f189 , \'e2\loch\f189 \hich\f189  \'f3\'f1\'f2\'e0\'ed\'ee\'e2\'eb\'e5\'ed\'ed\'ee\'ec\loch\f189 \hich\f189  \'e4\'eb\'ff\loch\f189 \hich\f189  \'e8\'f1\'ef\'ee\'eb\'ed\'e5\'ed\'e8\'ff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'e0\loch\f189 \hich\f189  \'d0\'e5\'f1\'ef\'f3\'e1\'eb\'e8\'ea\'e8\loch\f189 \hich\f189  \'c1\'e0\'f8\'ea\'ee\'f0\'f2\'ee\'f1\'f2\'e0\'ed\loch\f189 \hich\f189  \'ef\'ee\'f0\'ff\loch\af189\dbch\af31505\hich\f189 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213}\hich\af189\dbch\af31505\loch\f189 \hich\f189 2.13 \'d0\'e5\'e7\'f3\'eb\'fc\'f2\'e0\'f2\'ee\'ec\loch\f189 \hich\f189  \'ef\'f0\'e5\'e4\'ee\'f1\'f2\'e0\'e2\'eb\'e5\'ed\'e8\'ff\loch\f189 \hich\f189  \'f1\'f3\'e1\'f1\'e8\'e4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f\'e2\'eb\'ff\'e5\'f2\'f1\'ff\loch\f189 \hich\f189  \'ea\'ee\'eb\'e8\'f7\'e5\'f1\'f2\'e2\'ee\loch\f189 \hich\f189  \'ef\'f0\'e8\'ed\'ff\'f2\'fb\'f5\loch\f189 \hich\f189  \'e2\loch\f189 \hich\f189  \'f1\'e5\'eb\'fc\'f1\'ea\'ee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7\'ff\'e9\'f1\'f2\'e2\'e5\'ed\'ed\'fb\'e9\loch\f189 \hich\f189  \'ef\'ee\'f2\'f0\'e5\'e1\'e8\'f2\'e5\'eb\'fc\'f1\'ea\'e8\'e9\loch\f189 \hich\f189  \'ea\'ee\'ee\'ef\'e5\'f0\'e0\'f2\'e8\'e2\loch\f189 \hich\f189  \'f7\'eb\'e5\'ed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5\'eb\'fc\'f1\'ea\'ee\'f5\'ee\'e7\'ff\'e9\'f1\'f2\'e2\'e5\'ed\'ed\'ee\'e3\'ee\loch\f189 \hich\f189  \'ef\'ee\'f2\'f0\'e5\'e1\'e8\'f2\'e5\'eb\'fc\'f1\'ea\'ee\'e3\'ee\loch\f189 \hich\f189  \'ea\'ee\'ee\'ef\'e5\'f0\'e0\'f2\'e8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(\'ea\'f0\'ee\'ec\'e5\loch\f189 \hich\f189  \'ea\'f0\'e5\'e4\'e8\'f2\'ed\'ee\'e3\'ee\loch\f189 \hich\f189 ) \'e8\'e7\loch\f189 \hich\f189  \'f7\'e8\'f1\'eb\'e0\loch\f189 \hich\f189  \'f1\'f3\'e1\'fa\'e5\'ea\'f2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c\'e0\'eb\'ee\'e3\'ee\loch\f189 \hich\f189  \'e8\loch\f189 \hich\f189  \'f1\'f0\'e5\'e4\'ed\'e5\'e3\'ee\loch\f189 \hich\f189  \'ef\'f0\'e5\'e4\'ef\'f0\'e8\'ed\'e8\'ec\loch\af189\dbch\af31505\hich\f189 \'e0\'f2\'e5\'eb\'fc\'f1\'f2\'e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8\loch\f189 \hich\f189  \'eb\'e8\'f7\'ed\'fb\'f5\loch\f189 \hich\f189  \'ef\'ee\'e4\'f1\'ee\'e1\'ed\'fb\'f5\loch\f189 \hich\f189  \'f5\'ee\'e7\'ff\'e9\'f1\'f2\'e2\loch\f189 \hich\f189 , \'e3\'f0\'e0\'e6\'e4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e3\'ee\'e4\'f3\loch\f189 \hich\f189  \'ef\'f0\'e5\'e4\'ee\'f1\'f2\'e0\'e2\'eb\'e5\'ed\'e8\'ff\loch\f189 \hich\f189  \'f1\'f3\'e1\'f1\'e8\'e4\'e8\'e8\loch\f189 \hich\f189 : \'ed\'e5\loch\f189 \hich\f189  \'ec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5\loch\f189 \hich\f189  1 \'f7\'eb\'e5\'ed\'e0\loch\f189 \hich\f189  \'f1\'e5\'eb\'fc\'f1\'ea\'ee\'f5\'ee\'e7\'ff\'e9\'f1\'f2\'e2\'e5\'ed\'ed\'ee\'e3\'ee\loch\f189 \hich\f189  \'ef\'ee\'f2\'f0\'e5\'e1\'e8\'f2\'e5\'eb\'fc\'f1\'ea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e\'ee\'ef\'e5\'f0\'e0\'f2\'e8\'e2\'e0\loch\f189 \hich\f189  \'ed\'e0\loch\f189 \hich\f189  \'ea\'e0\'e6\'e4\'fb\'e5\loch\f189  100,0\~\hich\f189 \'f2\'fb\'f1.\~\'f0\'f3\'e1\'eb\'e5\'e9\loch\f189 \hich\f189  \'f1\'f3\'e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4\'e8\'e8\loch\f189 \hich\f189  \'e8\loch\f189 \hich\f189  \'ed\'e5\loch\f189 \hich\f189  \'ec\'e5\'ed\'e5\'e5\loch\f189 \hich\f189  1 \'ed\'ee\'e2\'ee\'e3\'ee\loch\f189 \hich\f189  \'f7\'eb\'e5\'ed\'e0\loch\f189 \hich\f189  \'f1\'e5\'eb\'fc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a\'ee\'f5\'ee\'e7\'ff\'e9\'f1\'f2\'e2\'e5\'ed\'ed\'ee\'e3\'ee\loch\f189 \hich\f189  \'ef\'ee\'f2\'f0\'e5\'e1\'e8\'f2\'e5\'eb\'fc\'f1\'ea\'ee\'e3\'ee\loch\f189 \hich\f189  \'ea\'ee\'ee\'ef\'e5\'f0\loch\af189\dbch\af31505\hich\f189 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8\'e2\'e0\loch\f189 \hich\f189 , \'e5\'f1\'eb\'e8\loch\f189 \hich\f189  \'f1\'f3\'ec\'ec\'e0\loch\f189 \hich\f189  \'f1\'f3\'e1\'f1\'e8\'e4\'e8\'e8\loch\f189 \hich\f189  \'f1\'ee\'f1\'f2\'e0\'e2\'eb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c\'e5\'ed\'e5\'e5\loch\f189  100,0\~\hich\f189 \'f2\'fb\'f1.\~\'f0\'f3\'e1\'eb\'e5\'e9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2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5077600 {\*\bkmkstart sub_2003}\hich\af189\dbch\af31505\loch\f189 \hich\f189 3. \'d2\'f0\'e5\'e1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\'ea\loch\f189 \hich\f189  \'ee\'f2\'f7\'e5\'f2\'ed\'ee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{\*\bkmkend sub_2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31}\hich\af189\dbch\af31505\loch\f189 \hich\f189 3.1. \'cf\'ee\'eb\'f3\'f7\'e0\'f2\'e5\'eb\'fc\loch\f189 \hich\f189  \'f1\'f3\'e1\'f1\'e8\'e4\'e8\'e8\loch\f189 \hich\f189  \'ef\'f0\'e5\'e4\'f1\'f2\'e0\'e2\'eb\'ff\'e5\'f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5\'e6\'e5\'ea\'e2\'e0\'f0\'f2\'e0\'eb\'fc\'ed\'ee\loch\f189 \hich\f189  \'e2\loch\f189 \hich\f189  \'cc\'e8\'ed\'e8\'f1\'f2\'e5\'f0\'f1\'f2\'e2\'ee\loch\f189 \hich\f189  \'e2\loch\f189 \hich\f189  \'f4\'ee\'f0\'ec\'e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d\'eb\'e5\'ea\'f2\'f0\'ee\'ed\'ed\'ee\'e3\'ee\loch\f189 \hich\f189  \'e4\'ee\'ea\'f3\'ec\'e5\'ed\'f2\'e0\loch\f189 \hich\f189  \'e2\loch\f189 \hich\f189  \'e3\'ee\'f1\'f3\'e4\'e0\'f0\'f1\'f2\'e2\'e5\'ed\'ed\'ee\'e9\loch\f189 \hich\f189  \'e8\'ed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3\'f0\'e8\'f0\'ee\'e2\'e0\'ed\'ed\'ee\'e9\loch\f189 \hich\f189  \'e8\loch\af189\dbch\af31505\hich\f189 \'ed\'f4\'ee\'f0\'ec\'e0\'f6\'e8\'ee\'ed\'ed\'ee\'e9\loch\f189 \hich\f189  \'f1\'e8\'f1\'f2\'e5\'ec\'e5\loch\f189 \hich\f189  \'f3\'ef\'f0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\loch\f189 \hich\f189  \'ee\'e1\'f9\'e5\'f1\'f2\'e2\'e5\'ed\'ed\'fb\'ec\'e8\loch\f189 \hich\f189  \'f4\'e8\'ed\'e0\'ed\'f1\'e0\'ec\'e8\loch\f189 \hich\f189  "\'dd\'eb\'e5\'ea\'f2\'f0\'ee\'ed\'ed\'fb\'e9\loch\f189 \hich\f189  \'e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e\'e4\'e6\'e5\'f2\loch\f189 \hich\f189 " \'ee\'f2\'f7\'e5\'f2\loch\f189 \hich\f189  \'ee\loch\f189 \hich\f189  \'e4\'ee\'f1\'f2\'e8\'e6\'e5\'ed\'e8\'e8\loch\f189 \hich\f189  \'e7\'ed\'e0\'f7\'e5\'ed\'e8\'ff\loch\f189 \hich\f189  \'f0\'e5\'e7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2\'e0\'f2\'e0\loch\f189 \hich\f189  \'ef\'f0\'e5\'e4\'ee\'f1\'f2\'e0\'e2\'eb\'e5\'ed\'e8\'ff\loch\f189 \hich\f189  \'f1\'f3\'e1\'f1\'e8\'e4\'e8\'e9\loch\f189 \hich\f189  \'ef\'ee\loch\f189 \hich\f189  \'f2\'e8\'ef\'ee\'e2\'ee\'e9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4\'ee\'f0\'ec\'e5\loch\f189 \hich\f189 , \'f3\'f2\'e2\'e5\'f0\'e6\'e4\'e5\'ed\'ed\'ee\'e9\loch\f189 \hich\f189  \'cc\'e8\'ed\'e8\'f1\'f2\'e5\'f0\'f1\'f2\'e2\'ee\'ec\loch\f189 \hich\f189  \'f4\'e8\'ed\'e0\'ed\'f1\'ee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d0\'ee\'f1\'f1\'e8\'e9\'f1\'ea\'ee\'e9\loch\f189 \hich\f189  \'d4\'e5\'e4\'e5\'f0\'e0\'f6\'e8\'e8\loch\f189 \hich\f189  (\'e4\'e0\'eb\'e5\'e5\loch\f189 \hich\f189  - \'ee\'f2\'f7\'e5\'f2\loch\f189 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31}\loch\af189\dbch\af31505\hich\f189 \'ea\'e2\'e0\'f0\'f2\'e0\'eb\'fc\'ed\'fb\'e5\loch\f189 \hich\f189  \'ee\'f2\'f7\loch\af189\dbch\af31505\hich\f189 \'e5\'f2\'fb\loch\f189 \hich\f189  - \'ed\'e5\loch\f189 \hich\f189  \'ef\'ee\'e7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5\'e5\loch\f189 \hich\f189  28 \'f7\'e8\'f1\'eb\'e0\loch\f189 \hich\f189  \'ec\'e5\'f1\'ff\'f6\'e0\loch\f189 \hich\f189 , \'f1\'eb\'e5\'e4\'f3\'fe\'f9\'e5\'e3\'ee\loch\f189 \hich\f189  \'e7\'e0\loch\f189 \hich\f189  \'ee\'f2\'f7\'e5\'f2\'ed\'fb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a\'e2\'e0\'f0\'f2\'e0\'eb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5\'e6\'e5\'e3\'ee\'e4\'ed\'fb\'e9\loch\f189 \hich\f189  \'ee\'f2\'f7\'e5\'f2\loch\f189 \hich\f189  - \'ed\'e5\loch\f189 \hich\f189  \'ef\'ee\'e7\'e4\'ed\'e5\'e5\loch\f189 \hich\f189  91 \'ea\'e0\'eb\'e5\'ed\'e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d\'ee\'e3\'ee\loch\f189 \hich\f189  \'e4\'ed\'ff\loch\f189 \hich\f189  \'e3\'ee\'e4\'e0\loch\f189 \hich\f189 , \'f1\'eb\'e5\'e4\'f3\'fe\'f9\'e5\'e3\'ee\loch\f189 \hich\f189  \'e7\'e0\loch\f189 \hich\f189  \'ee\'f2\'f7\'e5\'f2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f\'e5\'f0\'e8\'ee\'e4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5\'e6\'e5\'e3\'ee\'e4\'ed\'fb\'e9\loch\f189 \hich\f189  \'f3\'f2\'ee\'f7\'ed\'e5\'ed\'ed\'fb\'e9\loch\f189 \hich\f189  \'ee\'f2\'f7\'e5\'f2\loch\f189 \hich\f189  - \'ed\'e5\loch\f189 \hich\f189  \'ef\'ee\'e7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'e5\loch\f189 \hich\f189  1 \'ec\'e0\'ff\loch\f189 \hich\f189  \'e3\'ee\'e4\'e0\loch\f189 \hich\f189 , \'f1\'eb\'e5\'e4\'f3\'fe\'f9\'e5\'e3\'ee\loch\f189 \hich\f189  \'e7\'e0\loch\f189 \hich\f189  \'ee\'f2\'f7\'e5\'f2\'ed\'fb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3\'ee\'e4\'ee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f\'ee\'f0\'ff\'e4\'ee\'ea\loch\f189 \hich\f189  \'ef\'f0\'e5\'e4\'f1\'f2\'e0\'e2\'eb\'e5\'ed\'e8\'ff\loch\f189 \hich\f189  \'f3\'ea\'e0\'e7\'e0\'ed\'ed\'ee\'e9\loch\f189 \hich\f189  \'ee\'f2\'f7\'e5\'f2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loch\f189 \hich\f189  \'f3\'f1\'f2\'e0\'ed\'e0\'e2\'eb\'e8\'e2\'e0\'fe\'f2\'f1\'ff\loch\f189 \hich\f189  \'cc\'e8\'ed\'e8\'f1\'f2\'e5\'f0\'f1\'f2\'e2\'ee\'ec\loch\f189 \hich\f189  \'e2\loch\f189 \hich\f189  \'f1\'ee\'e3\'eb\'e0\'f8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32}\hich\af189\dbch\af31505\loch\f189 \hich\f189 3.2. \'cc\'e8\'ed\'e8\'f1\'f2\'e5\'f0\'f1\'f2\'e2\'ee\loch\f189 \hich\f189  \'e8\'ec\'e5\'e5\'f2\loch\f189 \hich\f189  \'ef\'f0\'e0\'e2\'ee\loch\f189 \hich\f189  \'f3\'f1\'f2\'e0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b\'e8\'e2\'e0\'f2\'fc\loch\f189 \hich\f189  \'e2\loch\f189 \hich\f189  \'f1\'ee\'e3\'eb\'e0\'f8\'e5\'ed\'e8\'e8\loch\f189 \hich\f189  \'e4\'ee\'ef\'ee\'eb\'ed\'e8\'f2\'e5\'eb\'fc\'ed\'fb\'e5\loch\f189 \hich\f189  \'f4\'ee\'f0\'ec\'fb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2\'f7\'e5\'f2\'ed\'ee\'f1\'f2\'e8\loch\f189 \hich\f189 , \'ef\'ee\'f0\'ff\'e4\'ee\'ea\loch\f189 \hich\f189  \'e8\loch\f189 \hich\f189  \'f1\'f0\'ee\'ea\'e8\loch\f189 \hich\f189  \'e5\'e5\loch\f189 \hich\f189  \'ef\'f0\'e5\'e4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2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33}{\*\bkmkend sub_2032}\hich\af189\dbch\af31505\loch\f189 \hich\f189 3.3. \'cc\'e8\'ed\'e8\'f1\'f2\'e5\'f0\'f1\'f2\'e2\'ee\loch\f189 \hich\f189  \'e2\loch\f189 \hich\f189  \'f2\loch\af189\dbch\af31505\hich\f189 \'e5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loch\f189 \hich\f189  30 \'ea\'e0\'eb\'e5\'ed\'e4\'e0\'f0\'ed\'fb\'f5\loch\f189 \hich\f189  \'e4\'ed\'e5\'e9\loch\f189 \hich\f189  \'f1\'ee\loch\f189 \hich\f189  \'e4\'ed\'ff\loch\f189 \hich\f189  \'ef\'ee\'f1\'f2\'f3\'ef\'eb\'e5\'ed\'e8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f2\'f7\'e5\'f2\'e0\loch\f189 \hich\f189  \'ee\'f1\'f3\'f9\'e5\'f1\'f2\'e2\'eb\'ff\'e5\'f2\loch\f189 \hich\f189  \'ef\'f0\'ee\'e2\'e5\'f0\'ea\'f3\loch\f189 \hich\f189  \'ee\'f2\'f7\'e5\'f2\'e0\loch\f189 \hich\f189  \'ed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e\'f2\'e2\'e5\'f2\'f1\'f2\'e2\'e8\'e5\loch\f189 \hich\f189  \'f2\'f0\'e5\'e1\'ee\'e2\'e0\'ed\'e8\'ff\'ec\loch\f189 \hich\f189  \'ed\'e0\'f1\'f2\'ee\'ff\'f9\'e5\'e3\'ee\loch\f189 \hich\f189  \'cf\'ee\'f0\'ff\'e4\'ea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loch\f189 \hich\f189  \'f1\'ee\'e3\'eb\'e0\'f8\'e5\'ed\'e8\'ff\loch\f189 \hich\f189 , \'ef\'ee\loch\f189 \hich\f189  \'f0\'e5\'e7\'f3\'eb\'fc\'f2\'e0\'f2\'e0\'ec\loch\f189 \hich\f189  \'ea\'ee\'f2\'ee\'f0\'ee\'e9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31}{\*\bkmkend sub_2033}\hich\af189\dbch\af31505\loch\f189 \hich\f189 1) \'e2\loch\f189 \hich\f189  \'f1\'eb\'f3\'f7\'e0\'e5\loch\f189 \hich\f189  \'f1\'ee\'ee\'f2\'e2\'e5\'f2\'f1\'f2\'e2\'e8\'ff\loch\f189 \hich\f189  \'ee\'f2\'f7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0\loch\f189 \hich\f189  \'f2\'f0\'e5\'e1\'ee\'e2\'e0\'ed\'e8\'ff\'ec\loch\f189 \hich\f189  \'ed\'e0\'f1\'f2\'ee\'ff\'f9\'e5\'e3\'ee\loch\f189 \hich\f189  \'cf\'ee\'f0\'ff\'e4\'ea\'e0\loch\f189 \hich\f189  \'e8\loch\f189 \hich\f189  \'f1\'ee\'e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f8\'e5\'ed\loch\af189\dbch\af31505\hich\f189 \'e8\'ff\loch\f189 \hich\f189  - \'ef\'f0\'e8\'ed\'e8\'ec\'e0\'e5\'f2\loch\f189 \hich\f189  \'ee\'f2\'f7\'e5\'f2\loch\f189 \hich\f189  \'e8\loch\f189 \hich\f189  \'ed\'e0\'ef\'f0\'e0\'e2\'eb\'ff\'e5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f\'ee\'eb\'f3\'f7\'e0\'f2\'e5\'eb\'fe\loch\f189 \hich\f189  \'f1\'f3\'e1\'f1\'e8\'e4\'e8\'e8\loch\f189 \hich\f189  \'f3\'e2\'e5\'e4\'ee\'ec\'eb\'e5\'ed\'e8\'e5\loch\f189 \hich\f189  \'ee\loch\f189 \hich\f189  \'ef\'f0\'e8\'ed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8\'e8\loch\f189 \hich\f189  \'ee\'f2\'f7\'e5\'f2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332}{\*\bkmkend sub_2331}\hich\af189\dbch\af31505\loch\f189 \hich\f189 2) \'e2\loch\f189 \hich\f189  \'f1\'eb\'f3\'f7\'e0\'e5\loch\f189 \hich\f189  \'ed\'e5\'f1\'ee\'ee\'f2\'e2\'e5\'f2\'f1\'f2\'e2\'e8\'ff\loch\f189 \hich\f189  \'ee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7\'e5\'f2\'e0\loch\f189 \hich\f189  \'f2\'f0\'e5\'e1\'ee\'e2\'e0\'ed\'e8\'ff\'ec\loch\f189 \hich\f189  \'ed\'e0\'f1\'f2\'ee\'ff\'f9\'e5\'e3\'ee\loch\f189 \hich\f189  \'cf\'ee\'f0\'ff\'e4\'ea\'e0\loch\f189 \hich\f189  \'e8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3\'eb\'e0\'f8\'e5\'ed\'e8\'ff\loch\f189 \hich\f189  - \'e2\loch\f189 \hich\f189  \'f2\'e5\'f7\'e5\'ed\'e8\'e5\loch\f189 \hich\f189  3 \'f0\'e0\'e1\'ee\'f7\'e8\'f5\loch\f189 \hich\f189  \'e4\'ed\'e5\'e9\loch\f189 \hich\f189  \'ef\'ee\'f1\'eb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7\'e0\'e2\'e5\'f0\'f8\'e5\'ed\'e8\'ff\loch\f189 \hich\f189  \'ef\'f0\'ee\'e2\'e5\'f0\'ea\'e8\loch\f189 \hich\f189  \'ed\'e0\'ef\'f0\'e0\'e2\'eb\'ff\'e5\'f2\loch\f189 \hich\f189  \'ef\'ee\'eb\'f3\'f7\'e0\'f2\'e5\'eb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f3\loch\af189\dbch\af31505\hich\f189 \'e1\'f1\'e8\'e4\'e8\'e8\loch\f189 \hich\f189  \'f3\'e2\'e5\'e4\'ee\'ec\'eb\'e5\'ed\'e8\'e5\loch\f189 \hich\f189  \'ee\'e1\loch\f189 \hich\f189  \'f3\'f1\'f2\'f0\'e0\'ed\'e5\'ed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7\'e0\'ec\'e5\'f7\'e0\'ed\'e8\'e9\loch\f189 \hich\f189  \'e2\loch\f189 \hich\f189  \'f2\'e5\'f7\'e5\'ed\'e8\'e5\loch\f189 \hich\f189  10 \'f0\'e0\'e1\'ee\'f7\'e8\'f5\loch\f189 \hich\f189  \'e4\'ed\'e5\'e9\loch\f189 \hich\f189  \'f1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d\'ff\loch\f189 \hich\f189  \'ef\'ee\'eb\'f3\'f7\'e5\'ed\'e8\'ff\loch\f189 \hich\f189  \'f3\'e2\'e5\'e4\'ee\'ec\'eb\'e5\'ed\'e8\'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34}{\*\bkmkend sub_2332}\hich\af189\dbch\af31505\loch\f189 \hich\f189 3.4. \'ce\'f2\'e2\'e5\'f2\'f1\'f2\'e2\'e5\'ed\'ed\'ee\'f1\'f2\'fc\loch\f189 \hich\f189  \'e7\'e0\loch\f189 \hich\f189  \'e4\'ee\'f1\'f2\'ee\'e2\'e5\'f0\'ed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c\loch\f189 \hich\f189  \'f1\'e2\'e5\'e4\'e5\'ed\'e8\'e9\loch\f189 \hich\f189  \'e2\loch\f189 \hich\f189  \'ee\'f2\'f7\'e5\'f2\'e0\'f5\loch\f189 \hich\f189 , \'ef\'f0\'e5\'e4\'f1\'f2\'e0\'e2\'eb\'e5\'ed\'ed\'fb\'f5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'ee\'f2\'e2\'e5\'f2\'f1\'f2\'e2\'e8\'e8\loch\f189 \hich\f189  \'f1\loch\f189  }{\field{\*\fldinst {\rtlch\fcs1 \af189 \ltrch\fcs0 \insrsid15077600 \hich\af189\dbch\af31505\loch\f189 HYPERLINK \\l "sub_2031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2082431 {\*\datafield 08d0c9ea79f9bace118c8200aa004ba90b0200000008000000090000007300750062005f0032003000330031000000}}}{\fldrslt {\rtlch\fcs1 \af189 \ltrch\fcs0 \cs16\cf18\insrsid15077600 \loch\af189\dbch\af31505\hich\f18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3\'ed\'ea\'f2\'e0\'ec\'e8\loch\f189  3.1}}}\sectd \ltrsect\linex0\sectdefaultcl\sftnbj {\rtlch\fcs1 \af189 \ltrch\fcs0 \insrsid15077600 \hich\af189\dbch\af31505\loch\f189 \hich\f189  \'e8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5077600 \hich\af189\dbch\af31505\loch\f189 HYPERLINK \\\hich\af189\dbch\af31505\loch\f189 l "sub_203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30032000000}}}{\fldrslt {\rtlch\fcs1 \af189 \ltrch\fcs0 \cs16\cf18\insrsid15077600 \hich\af189\dbch\af31505\loch\f189 3.2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insrsid15077600 \hich\af189\dbch\af31505\loch\f189 \hich\f189  \'ed\'e0\'f1\'f2\'ee\'ff\'f9\'e5\'e3\'ee\loch\f189 \hich\f189  \'cf\'ee\'f0\'ff\'e4\'ea\'e0\loch\f189 \hich\f189 , \'e2\'ee\'e7\'eb\'e0\'e3\'e0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d\'e0\loch\f189 \hich\f189  \'ef\'ee\'eb\'f3\'f7\'e0\'f2\'e5\'eb\'ff\loch\f189 \hich\f18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3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\qc \li0\ri0\sb108\sa108\nowidctlpar\wrapdefault\faauto\outlinelevel0\rin0\lin0\itap0 \rtlch\fcs1 \ab\af189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4\cf17\lang1049\langfe1049\loch\af189\hich\af189\dbch\af31505\cgrid\langnp1049\langfenp1049 {\rtlch\fcs1 \af189 \ltrch\fcs0 \insrsid15077600 {\*\bkmkstart sub_2004}\hich\af189\dbch\af31505\loch\f189 \hich\f189 4. \'d2\'f0\'e5\'e1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loch\f189 \hich\f189  \'ea\loch\f189 \hich\f189  \'ee\'f1\'f3\'f9\'e5\'f1\'f2\'e2\'eb\'e5\'ed\'e8\'fe\loch\f189 \hich\f189  \'ea\'ee\'ed\'f2\'f0\'ee\'eb\'ff\loch\f189 \hich\f189  \'e7\'e0\loch\f189 \hich\f189  \'f1\'ee\'e1\'eb\'fe\'e4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loch\f189 \hich\f189  \'f3\'f1\'eb\'ee\'e2\'e8\'e9\loch\f189 \hich\f189  \'e8\loch\f189 \hich\f189  \'ef\'ee\'f0\'ff\'e4\'ea\'e0\loch\f189 \hich\f189  \'ef\'f0\'e5\'e4\'ee\'f1\'f2\'e0\'e2\'eb\'e5\'ed\'e8\'ff\loch\f189 \hich\f189  \'f1\'f3\'e1\'f1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8\'e9\loch\f189 \hich\f189  \'e8\loch\f189 \hich\f189  \'ee\'f2\'e2\'e5\'f2\'f1\'f2\'e2\'e5\'ed\'ed\'ee\'f1\'f2\'fc\loch\f189 \hich\f189  \'e7\'e0\loch\f189 \hich\f189  \'e8\'f5\loch\f189 \hich\f189  \'ed\'e0\'f0\'f3\'f8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nowidctlpar\wrapdefault\faauto\rin0\lin0\itap0 \rtlch\fcs1 \af189\afs24\alang1025 \ltrch\fcs0 \fs24\lang1049\langfe1049\loch\af189\hich\af189\dbch\af31505\cgrid\langnp1049\langfenp1049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insrsid15077600 {\*\bkmkend sub_20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1}\hich\af189\dbch\af31505\loch\f189 \hich\f189 4.1. \'cc\'e8\'ed\'e8\'f1\'f2\'e5\'f0\'f1\'f2\'e2\loch\af189\dbch\af31505\hich\f189 \'ee\loch\f189 \hich\f189  \'ee\'f1\'f3\'f9\'e5\'f1\'f2\'e2\'eb\'ff\'e5\'f2\loch\f189 \hich\f189  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e\'f2\'ed\'ee\'f8\'e5\'ed\'e8\'e8\loch\f189 \hich\f189  \'ef\'ee\'eb\'f3\'f7\'e0\'f2\'e5\'eb\'ff\loch\f189 \hich\f189  \'f1\'f3\'e1\'f1\'e8\'e4\'e8\'e8\loch\f189 \hich\f189  \'ef\'f0\'ee\'e2\'e5\'f0\'ea\'e8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ee\'e1\'eb\'fe\'e4\'e5\'ed\'e8\'ff\loch\f189 \hich\f189  \'e8\'ec\loch\f189 \hich\f189  \'f3\'f1\'eb\'ee\'e2\'e8\'e9\loch\f189 \hich\f189  \'e8\loch\f189 \hich\f189  \'ef\'ee\'f0\'ff\'e4\'ea\'e0\loch\f189 \hich\f189  \'ef\'f0\'e5\'e4\'ee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e5\'ed\'e8\'ff\loch\f189 \hich\f189  \'f1\'f3\'e1\'f1\'e8\'e4\'e8\'e8\loch\f189 \hich\f189 , \'e2\loch\f189 \hich\f189  \'f2\'ee\'ec\loch\f189 \hich\f189  \'f7\'e8\'f1\'eb\'e5\loch\f189 \hich\f189  \'e2\loch\f189 \hich\f189  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'f1\'f2\'e8\'e6\'e5\'ed\'e8\'ff\loch\f189 \hich\f189  \'e7\'ed\'e0\'f7\'e5\'ed\'e8\'ff\loch\f189 \hich\f189  \'f0\'e5\'e7\'f3\'eb\'fc\'f2\'e0\'f2\'e0\loch\f189 \hich\f189  \'ef\'f0\'e5\'e4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f1\'f3\'e1\'f1\'e8\'e4\'e8\'e8\loch\f189 \hich\f189 , \'e0\loch\f189 \hich\f189  \'f2\'e0\'ea\'e6\'e5\loch\f189 \hich\f189  \'f3\'ef\'ee\'eb\'ed\'ee\'ec\'ee\'f7\'e5\'ed\'ed\'fb\'e5\loch\f189 \hich\f189  \'ee\'f0\'e3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fb\loch\f189 \hich\f189  \'e3\'ee\'f1\'f3\'e4\'e0\'f0\'f1\'f2\'e2\'e5\'ed\'ed\'ee\'e3\'ee\loch\f189 \hich\f189  \'f4\'e8\'ed\'e0\'ed\'f1\'ee\'e2\'ee\'e3\'ee\loch\f189 \hich\f189  \'ea\'ee\'ed\'f2\'f0\'ee\'eb\loch\af189\dbch\af31505\hich\f189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af189\dbch\af31505\loch\f189 \hich\f189  \'ee\'f1\'f3\'f9\'e5\'f1\'f2\'e2\'eb\'ff\'fe\'f2\loch\f189 \hich\f189  \'ef\'f0\'ee\'e2\'e5\'f0\'ea\'e8\loch\f189 \hich\f189  \'e2\loch\f189 \hich\f189  \'f1\'ee\'ee\'f2\'e2\'e5\'f2\'f1\'f2\'e2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1\'ee\loch\f189  }{\field{\*\fldinst {\rtlch\fcs1 \af189 \ltrch\fcs0 \insrsid15077600 \hich\af189\dbch\af31505\loch\f189 HYPERLINK "https://internet.garant.ru/document/redirect/12112604/2681"}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80031000000795881f43b1d7f48af2c825dc485276300000000a5ab0003}}}{\fldrslt {\rtlch\fcs1 \af189 \ltrch\fcs0 \cs16\cf18\insrsid15077600 \loch\af189\dbch\af31505\hich\f189 \'f1\'f2\'e0\'f2\'fc\'ff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loch\f189  268.1}}}\sectd \ltrsect\linex0\sectdefaultcl\sftnbj {\rtlch\fcs1 \af189 \ltrch\fcs0 \insrsid15077600 \hich\af189\dbch\af31505\loch\f189 \hich\f189  \'e8\loch\f189  }{\field{\*\fldinst {\rtlch\fcs1 \af189 \ltrch\fcs0 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189\dbch\af31505\loch\f189 HYPERLINK "https://internet.garant.ru/document/redirect/12112604/2692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8e000000680074007400700073003a002f002f0069006e007400650072006e00650074002e0067006100720061006e0074002e00720075002f0064006f00630075006d0065006e0074002f00720065006400690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630074002f00310032003100310032003600300034002f0032003600390032000000795881f43b1d7f48af2c825dc485276300000000a5ab0003}}}{\fldrslt {\rtlch\fcs1 \af189 \ltrch\fcs0 \cs16\cf18\insrsid15077600 \hich\af189\dbch\af31505\loch\f189 269.2}}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x0\sectdefaultcl\sftnbj {\rtlch\fcs1 \af189 \ltrch\fcs0 \insrsid15077600 \hich\af189\dbch\af31505\loch\f189 \hich\f189  \'c1\'fe\'e4\'e6\'e5\'f2\'ed\'ee\'e3\'ee\loch\f189 \hich\f189  \'ea\'ee\'e4\'e5\'ea\'f1\'e0\loch\f189 \hich\f189  \'d0\'ee\'f1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e9\'f1\'ea\'ee\'e9\loch\f189 \hich\f189  \'d4\'e5\'e4\'e5\'f0\'e0\'f6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2}{\*\bkmkend sub_2041}\hich\af189\dbch\af31505\loch\f189 \hich\f189 4.2. \'c2\loch\f189 \hich\f189  \'f1\'eb\'f3\'f7\'e0\'e5\loch\f189 \hich\f189  \'e2\'fb\'ff\'e2\'eb\'e5\'ed\'e8\'ff\loch\f189 \hich\f189 , \'e2\loch\f189 \hi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f2\'ee\'ec\loch\f189 \hich\f189  \'f7\'e8\'f1\'eb\'e5\loch\f189 \hich\f189  \'ef\'ee\loch\f189 \hich\f189  \'f4\'e0\'ea\'f2\'e0\'ec\loch\f189 \hich\f189  \'ef\'f0\'ee\'e2\'e5\'f0\'ee\'ea\loch\f189 \hich\f189 , \'ef\'f0\'ee\'e2\'e5\'e4\'e5\'ed\'ed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5\loch\f189 \hich\f189  \'cc\'e8\'ed\'e8\'f1\'f2\'e5\'f0\'f1\'f2\'e2\'ee\'ec\loch\f189 \hich\f189  \'e8\loch\f189 \hich\f189  (\'e8\'eb\'e8\loch\f189 \hich\f189 ) \'f3\'ef\'ee\'eb\'ed\'ee\'ec\'ee\'f7\'e5\'ed\'ed\'fb\'ec\'e8\loch\f189 \hich\f189  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0\'e3\'e0\'ed\'e0\'ec\'e8\loch\f189 \hich\f189  \'e3\'ee\'f1\'f3\'e4\'e0\'f0\'f1\'f2\'e2\'e5\'ed\'ed\'ee\'e3\'ee\loch\f189 \hich\f189  \'f4\'e8\'ed\'e0\'ed\'f1\'ee\'e2\'ee\'e3\'ee\loch\f189 \hich\f189  \'ea\'ee\'ed\'f2\'f0\'ee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4\'e0\'ea\'f2\'ee\'e2\loch\f189 \hich\f189  \'ed\'e0\'f0\'f3\'f8\'e5\'ed\'e8\'ff\loch\f189 \hich\f189  \'ef\'ee\'eb\'f3\'f7\'e0\'f2\'e5\'eb\'e5\'ec\loch\f189 \hich\f189  \'f1\'f3\'e1\'f1\'e8\'e4\'e8\'e8\loch\f189 \hich\f189  \'f3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e\'e2\'e8\'e9\loch\f189 \hich\f189  \'e8\loch\f189 \hich\f189  \'ef\'ee\'f0\'ff\'e4\'ea\'e0\loch\f189 \hich\f189  \'ef\'f0\'e5\'e4\'ee\'f1\'f2\'e0\'e2\'eb\'e5\'ed\'e8\'ff\loch\f189 \hich\f189  \'f1\'f3\'e1\'f1\'e8\'e4\'e8\'e8\loch\f189 \hich\f189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a\'ee\'f2\'ee\'f0\'fb\'e5\loch\f189 \hich\f189  \'f3\loch\af189\dbch\af31505\hich\f189 \'f1\'f2\'e0\'ed\'ee\'e2\'eb\'e5\'ed\'fb\loch\f189 \hich\f189  \'ed\'e0\'f1\'f2\'ee\'ff\'f9\'e8\'ec\loch\f189 \hich\f189  \'cf\'ee\'f0\'ff\'e4\'ea\'ee\'e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8\loch\f189 \hich\f189  \'f1\'ee\'e3\'eb\'e0\'f8\'e5\'ed\'e8\'e5\'ec\loch\f189 \hich\f189 , \'f1\'f0\'e5\'e4\'f1\'f2\'e2\'e0\loch\f189 \hich\f189  \'ef\'ee\'e4\'eb\'e5\'e6\'e0\'f2\loch\f189 \hich\f189  \'e2\'ee\'e7\'e2\'f0\'e0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e2\loch\f189 \hich\f189  \'e1\'fe\'e4\'e6\'e5\'f2\loch\f189 \hich\f189  \'d0\'e5\'f1\'ef\'f3\'e1\'eb\'e8\'ea\'e8\loch\f189 \hich\f189  \'c1\'e0\'f8\'ea\'ee\'f0\'f2\'ee\'f1\'f2\'e0\'ed\loch\f189 \hich\f189 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e\'e1\'fa\'e5\'ec\'e5\loch\f189 \hich\f189  \'e2\'fb\'ff\'e2\'eb\'e5\'ed\'ed\'fb\'f5\loch\f189 \hich\f189  \'ed\'e0\'f0\'f3\'f8\'e5\'ed\'e8\'e9\loch\f189 \hich\f189 , \'e5\'f1\'eb\'e8\loch\f189 \hich\f189  \'e8\'ed\'ee\'e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loch\f189 \hich\f189  \'f3\'f1\'f2\'e0\'ed\'ee\'e2\'eb\'e5\'ed\'ee\loch\f189 \hich\f189  \'f1\'ee\'e3\'eb\'e0\'f8\'e5\'ed\'e8\'e5\'ec\loch\f189 \hich\f189 , \'ed\'e0\loch\f189 \hich\f189  \'ee\'f1\'ed\'ee\'e2\'e0\'ed\'e8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21}{\*\bkmkend sub_2042}\hich\af189\dbch\af31505\loch\f189 \hich\f189 1) \'ef\'f0\'e5\'e4\'f1\'f2\'e0\'e2\'eb\'e5\'ed\'e8\'ff\loch\f189 \hich\f189  \'e8\loch\f189 \hich\f189  (\'e8\'eb\'e8\loch\f189 \hich\f189 ) \'ef\'f0\'e5\'e4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1\'e0\'ed\'e8\'ff\loch\f189 \hich\f189  \'f3\'ef\'ee\'eb\'ed\'ee\'ec\'ee\'f7\'e5\'ed\'ed\'ee\'e3\loch\af189\dbch\af31505\hich\f189 \'ee\loch\f189 \hich\f189  \'ee\'f0\'e3\'e0\'ed\'e0\loch\f189 \hich\f189  \'e3\'ee\'f1\'f3\'e4\'e0\'f0\'f1\'f2\'e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d\'ee\'e3\'ee\loch\f189 \hich\f189  \'f4\'e8\'ed\'e0\'ed\'f1\'ee\'e2\'ee\'e3\'ee\loch\f189 \hich\f189  \'ea\'ee\'ed\'f2\'f0\'ee\'eb\'ff\loch\f189 \hich\f189  - \'e2\loch\f189 \hich\f189  \'f1\'f0\'ee\'ea\'e8\loch\f189 \hich\f189 , \'f3\'f1\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d\'ee\'e2\'eb\'e5\'ed\'ed\'fb\'e5\loch\f189 \hich\f189  \'e7\'e0\'ea\'ee\'ed\'ee\'e4\'e0\'f2\'e5\'eb\'fc\'f1\'f2\'e2\'ee\'ec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22}{\*\bkmkend sub_20421}\hich\af189\dbch\af31505\loch\f189 \hich\f189 2) \'f3\'e2\'e5\'e4\'ee\'ec\'eb\'e5\'ed\'e8\'ff\loch\f189 \hich\f189  \'cc\'e8\'ed\'e8\'f1\'f2\'e5\'f0\'f1\'f2\'e2\'e0\loch\f189 \hich\f189  - \'e2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eb\'e5\'e4\'f3\'fe\'f9\'e5\'ec\loch\f189 \hich\f189  \'ef\'ee\'f0\'ff\'e4\'ea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422}\loch\af189\dbch\af31505\hich\f189 \'f0\'e5\'f8\'e5\'ed\'e8\'e5\loch\f189 \hich\f189  \'ee\loch\f189 \hich\f189  \'ed\'e5\'ee\'e1\'f5\'ee\'e4\'e8\'ec\'ee\'f1\'f2\'e8\loch\f189 \hich\f189  \'e2\'ee\'e7\'e2\'f0\'e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2\'fb\'e4\'e5\'eb\'e5\'ed\'ed\'fb\'f5\loch\f189 \hich\f189  \'e1\'fe\'e4\'e6\'e5\'f2\'ed\'fb\'f5\loch\f189 \hich\f189  \'f1\'f0\'e5\'e4\'f1\'f2\'e2\loch\f189 \hich\f189  \'ef\'f0\'e8\'ed\'e8\'ec\'e0\'e5\'f2\'f1\'ff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c\'e8\'ed\'e8\'f1\'f2\'e5\'f0\'f1\'f2\'e2\'ee\'ec\hich\af189\dbch\af31505\loch\f189 \hich\f189  \'e2\loch\f189 \hich\f189  \'f2\'e5\'f7\'e5\'ed\'e8\'e5\loch\f189 \hich\f189  30 \'ea\'e0\'eb\'e5\'ed\'e4\'e0\'f0\'ed\'fb\'f5\loch\f189 \hich\f189  \'e4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9\loch\f189 \hich\f189  \'f1\'ee\loch\f189 \hich\f189  \'e4\'ed\'ff\loch\f189 \hich\f189  \'ee\'ea\'ee\'ed\'f7\'e0\'ed\'e8\'ff\loch\f189 \hich\f189  \'ef\'f0\'ee\'e2\'e5\'e4\'e5\'ed\'e8\'ff\loch\f189 \hich\f189  \'ef\'f0\'ee\'e2\'e5\'f0\'ea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8\'eb\'e8\loch\f189 \hich\f189  \'f1\'ee\loch\f189 \hich\f189  \'e4\'ed\'ff\loch\f189 \hich\f189  \'e2\'fb\'ff\'e2\'eb\'e5\'ed\'e8\'ff\loch\f189 \hich\f189  \'ed\'e0\'f0\'f3\'f8\'e5\'ed\'e8\'ff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223}\loch\af189\dbch\af31505\hich\f189 \'e2\loch\f189 \hich\f189  \'f2\'e5\'f7\'e5\'ed\'e8\'e5\loch\f189 \hich\f189  10 \'f0\'e0\'e1\'ee\'f7\'e8\'f5\loch\f189 \hich\f189  \'e4\'ed\'e5\'e9\loch\f189 \hich\f189  \'f1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4\'ed\'ff\loch\f189 \hich\f189  \'ef\'f0\'e8\'ed\'ff\'f2\'e8\'ff\loch\f189 \hich\f189  \'cc\'e8\'ed\'e8\'f1\'f2\'e5\'f0\'f1\'f2\'e2\'ee\'ec\loch\f189 \hich\f189  \'f0\'e5\'f8\'e5\'ed\'e8\'ff\loch\f189 \hich\f189  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5\'ee\'e1\'f5\'ee\'e4\'e8\'ec\'ee\'f1\'f2\'e8\loch\f189 \hich\f189  \'e2\'ee\'e7\'e2\'f0\'e0\'f2\'e0\loch\f189 \hich\f189  \'e2\'fb\'e4\'e5\'eb\'e5\'ed\'ed\'fb\'f5\loch\f189 \hich\f189  \'e1\'fe\'e4\'e6\'e5\'f2\'ed\'fb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0\'e5\'e4\'f1\'f2\'e2\loch\f189 \hich\f189  \'ef\'ee\'eb\'f3\'f7\'e0\'f2\'e5\'eb\'fe\loch\f189 \hich\f189  \'f1\'f3\'e1\'f1\'e8\'e4\'e8\'e8\loch\f189 \hich\f189  \'ed\'e0\'ef\'f0\'e0\'e2\'eb\'ff\loch\af189\dbch\af31505\hich\f189 \'e5\'f2\'f1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ee\'ee\'f2\'e2\'e5\'f2\'f1\'f2\'e2\'f3\'fe\'f9\'e5\'e5\loch\f189 \hich\f189  \'ef\'e8\'f1\'fc\'ec\'e5\'ed\'ed\'ee\'e5\loch\f189 \hich\f189  \'f3\'e2\'e5\'e4\'ee\'ec\'eb\'e5\'ed\'e8\'e5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224}{\*\bkmkend sub_204223}\loch\af189\dbch\af31505\hich\f189 \'ef\'ee\'eb\'f3\'f7\'e0\'f2\'e5\'eb\'fc\loch\f189 \hich\f189  \'f1\'f3\'e1\'f1\'e8\'e4\'e8\'e8\loch\f189 \hich\f189  \'e2\loch\f189 \hich\f189  \'f2\'e5\'f7\'e5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5\loch\f189 \hich\f189  14 \'ea\'e0\'eb\'e5\'ed\'e4\'e0\'f0\'ed\'fb\'f5\loch\f189 \hich\f189  \'e4\'ed\'e5\'e9\loch\f189 \hich\f189  \'f1\'ee\loch\f189 \hich\f189  \'e4\'ed\'ff\loch\f189 \hich\f189  \'ef\'ee\'eb\'f3\'f7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ef\'e8\'f1\'fc\'ec\'e5\'ed\'ed\'ee\'e3\'ee\loch\f189 \hich\f189  \'f3\'e2\'e5\'e4\'ee\'ec\'eb\'e5\'ed\'e8\'ff\loch\f189 \hich\f189  \'ee\'e1\'ff\'e7\'e0\'ed\loch\f189 \hich\f189  \'ef\'e5\'f0\'e5\'f7\'e8\'f1\'eb\'e8\'f2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eb\'e8\'f6\'e5\'e2\'ee\'e9\loch\f189 \hich\f189  \'f1\'f7\'e5\'f2\loch\f189 \hich\f189  \'cc\'e8\'ed\'e8\'f1\'f2\'e5\'f0\'f1\'f2\'e2\'e0\loch\f189 \hich\f189  \'f1\'f3\'ec\'ec\'f3\loch\f189 \hich\f189  \'e2\'f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4\'e5\'eb\'e5\'ed\'ed\'fb\'f5\loch\f189 \hich\f189  \'e1\'fe\'e4\'e6\'e5\'f2\'ed\'fb\'f5\loch\f189 \hich\f189  \'f1\'f0\'e5\'e4\'f1\'f2\'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3}{\*\bkmkend sub_204224}\hich\af189\dbch\af31505\loch\f189 \hich\f189 4.3. \'c2\loch\f189 \hich\f189  \'f1\'eb\'f3\'f7\'e0\'e5\loch\f189 \hich\f189 , \'e5\'f1\'eb\'e8\loch\f189 \hich\f189  \'ef\'ee\'eb\'f3\'f7\'e0\'f2\'e5\'eb\'e5\'e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'f3\'e1\'f1\'e8\'e4\'e8\'e8\loch\f189 \hich\f189  \'e2\loch\f189 \hich\f189  \'f1\'f0\'ee\'ea\'e8\loch\f189 \hich\f189 , \'ee\'ef\'f0\'e5\'e4\'e5\'eb\'e5\'ed\'ed\'fb\'e5\loch\f189 \hich\f189  \'f1\'ee\'e3\'eb\'e0\'f8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8\'e5\'ec\loch\f189 \hich\f189 , \'e4\'ee\'ef\'f3\'f9\'e5\'ed\'ee\loch\f189 \hich\f189  \'ed\'e0\'f0\'f3\'f8\'e5\'ed\'e8\'e5\loch\f189 \hich\f189  \'ee\'e1\'ff\'e7\'e0\'f2\'e5\'eb\'fc\'f1\'f2\'e2\loch\f189 \hich\f189  \'ef\'ee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4\'ee\'f1\'f2\'e8\'e6\'e5\'ed\'e8\'fe\loch\f189 \hich\f189  \'f0\'e5\'e7\'f3\'eb\'fc\'f2\'e0\'f2\'e0\loch\f189 \hich\f189  \'ef\'f0\'e5\'e4\'ee\'f1\'f2\'e0\'e2\'eb\'e5\'ed\'e8\'ff\loch\f189 \hich\f189  \'f1\'f3\'e1\'f1\'e8\'e4\'e8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, \'f1\'f3\'ec\'ec\'e0\loch\f189 \hich\f189  \'e2\'fb\'e4\'e5\'eb\'e5\'ed\'ed\'fb\'f5\loch\f189 \hich\f189  \'e1\'fe\'e4\'e6\'e5\'f2\'ed\'fb\'f5\loch\f189 \hich\f189  \'f1\'f0\'e5\'e4\'f1\'f2\'e2\loch\f189 \hich\f189  \'ef\'ee\'e4\'eb\'e5\'e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2\loch\f189 \hich\f189  \'e2\'ee\'e7\'e2\'f0\'e0\'f2\'f3\loch\f189 \hich\f189  \'e2\loch\f189 \hich\f189  \'e1\'fe\'e4\'e6\'e5\'f2\loch\f189 \hich\f189  \'d0\'e5\'f1\'ef\'f3\'e1\'eb\'e8\'ea\'e8\loch\f189 \hich\f189  \'c1\'e0\'f8\'ea\'ee\'f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0\'ed\loch\f189 \hich\f189  \'e2\loch\f189 \hich\f189  \'ef\'ee\'f0\'ff\'e4\'ea\'e5,\hich\af189\dbch\af31505\loch\f189 \hich\f189  \'ef\'f0\'e5\'e4\'f3\'f1\'ec\'ee\'f2\'f0\'e5\'ed\'ed\'ee\'ec\loch\f189  }{\field{\*\fldinst {\rtlch\fcs1 \a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5077600 \hich\af189\dbch\af31505\loch\f189 HYPERLINK \\l "sub_204223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d0c9ea79f9bace118c8200aa004ba90b02000000080000000b0000007300750062005f003200300034003200320033000000}}}{\fldrslt {\rtlch\fcs1 \af189 \ltrch\fcs0 \cs16\cf18\insrsid15077600 \loch\af189\dbch\af31505\hich\f189 \'e0\'e1\'e7\'e0\'f6\'e0\'ec\'e8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2\'f0\'e5\'f2\'fc\'e8\'ec}}}\sectd \ltrsect\linex0\sectdefaultcl\sftnbj {\rtlch\fcs1 \af189 \ltrch\fcs0 \insrsid15077600 \hich\af189\dbch\af31505\loch\f189 \hich\f189  \'e8\loch\f189  }{\field{\*\fldinst {\rtlch\fcs1 \af18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rsid15077600 \hich\af189\dbch\af31505\loch\f189 HYPERLINK \\l "sub_204224"}{\rtlch\fcs1 \af189 \ltrch\fcs0 \insrsid12082431 {\*\datafield 08d0c9ea79f9bace118c8200aa004ba90b02000000080000000b0000007300750062005f00320030003400320032003400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fldrslt {\rtlch\fcs1 \af189 \ltrch\fcs0 \cs16\cf18\insrsid15077600 \loch\af189\dbch\af31505\hich\f189 \'f7\'e5\'f2\'e2\'e5\'f0\'f2\'fb\'ec\loch\f189 \hich\f189  \'ef\'ee\'e4\'ef\'f3\'ed\'ea\'f2\'e0\loch\f189 \hich\f189  2 \'ef\'f3\'ed\'ea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 4.2}}}\sectd \ltrsect\linex0\sectdefaultcl\sftnbj {\rtlch\fcs1 \af189 \ltrch\fcs0 \insrsid15077600 \hich\af189\dbch\af31505\loch\f189 \hich\f189  \'ed\'e0\'f1\'f2\'ee\'ff\'f9\'e5\'e3\'ee\loch\f189 \hich\f189  \'cf\'ee\'f0\'ff\'e4\'ea\'e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4}{\*\bkmkend sub_2043}\hich\af189\dbch\af31505\loch\f189 \hich\f189 4.4. \'ce\'e1\'fa\'e5\'ec\loch\f189 \hich\f189  \'f1\'f0\'e5\'e4\'f1\'f2\'e2\loch\f189 \hich\f189 , \'ef\'ee\'e4\'eb\'e5\'e6\'e0\'f9\'e8\'f5\loch\f189 \hi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2\'ee\'e7\'e2\'f0\'e0\'f2\'f3\loch\f189 \hich\f189  \'e2\loch\f189 \hich\f189  \'e1\'fe\'e4\'e6\'e5\'f2\loch\f189 \hich\f189  \'d0\'e5\'f1\'ef\'f3\'e1\'eb\'e8\'ea\'e8\loch\f189 \hich\f189  \'c1\'e0\'f8\'ea\'ee\'f0\'f2\'ee\'f1\'f2\'e0\'ed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eb\'f3\'f7\'e0\'e5\loch\f189 \hich\f189  \'ed\'e5\'e4\'ee\'f1\'f2\'e8\'e6\'e5\'ed\'e8\'ff\loch\f189  \loch\af189\dbch\af31505\hich\f189 \'e7\'ed\'e0\'f7\'e5\'ed\'e8\'ff\loch\f189 \hich\f189  \'f0\'e5\'e7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b\'fc\'f2\'e0\'f2\'e0\loch\f189 \hich\f189  \'ef\'f0\'e5\'e4\'ee\'f1\'f2\'e0\'e2\'eb\'e5\'ed\'e8\'ff\loch\f189 \hich\f189  \'f1\'f3\'e1\'f1\'e8\'e4\'e8\'e8\loch\f189 \hich\f189  (V\'e2\'ee\'e7\'e2\'f0\'e0\'f2\'e0\loch\f189 \hich\f189 ), \'f0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7\'e8\'f2\'fb\'e2\'e0\'e5\'f2\'f1\'ff\loch\f189 \hich\f189  \'ef\'ee\loch\f189 \hich\f189  \'f4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end sub_2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V\'e2\'ee\'e7\'e2\'f0\'e0\'f2\'e0\loch\f189 \hich\f189  = (S\'f1\'f3\'e1\'f1\'e8\'e4\'e8\'e8\loch\f189 \hich\f189  \'f5\loch\f189  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S\'f1\'f3\'e1\'f1\'e8\'e4\'e8\'e8\loch\f189 \hich\f189  - \'f1\'f3\'ec\'ec\'e0\loch\f189 \hich\f189  \'f1\'f3\'e1\'f1\'e8\'e4\'e8\'e8\loch\f189 \hich\f189 , \'ef\'f0\'e5\'e4\'ee\'f1\'f2\'e0\'e2\'eb\'e5\'ed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9\loch\f189 \hich\f189  \'ef\'ee\'eb\'f3\'f7\'e0\'f2\'e5\'eb\'fe\loch\f189 \hich\f189  \'f1\'f3\'e1\'f1\'e8\'e4\'e8\'e8\loch\f189 \hich\f189  \'e2\loch\f189 \hich\f189  \'ee\'f2\'f7\'e5\'f2\'ed\'ee\'ec\loch\f189 \hich\f189  \'f4\'e8\'ed\'e0\'ed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e2\'ee\'ec\loch\f189 \hich\f189  \'e3\'ee\'e4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D - \'e8\'ed\'e4\'e5\'ea\'f1\loch\f189 \hich\f189 , \'ee\'f2\'f0\'e0\'e6\'e0\'fe\'f9\'e8\'e9\loch\f189 \hich\f189  \'f3\'f0\'ee\'e2\'e5\'ed\'fc\loch\f189 \hich\f189  \'ed\'e5\'e4\'ee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2\'e8\'e6\'e5\'ed\'e8\'ff\loch\f189 \hich\f189  \'e7\'ed\'e0\'f7\'e5\'ed\'e8\'ff\loch\f189 \hich\f189  \'f0\'e5\'e7\'f3\'eb\'fc\'f2\'e0\'f2\'e0\loch\f189 \hich\f189  \'ef\'f0\'e5\'e4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f1\'f3\'e1\'f1\'e8\'e4\'e8\'e8\loch\f189 \hich\f189 , \'ea\'ee\'f2\'ee\'f0\'fb\'e9\loch\f189 \hich\f189  \'f0\'e0\'f1\'f1\'f7\'e8\'f2\'fb\'e2\'e0\'e5\'f2\'f1\'ff\loch\f189 \hich\f189  \'ef\'ee\loch\f189 \hich\f189  \'f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0\'ec\'f3\'eb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D = 1 - F / \'d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3\'e4\'e5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hich\af189\dbch\af31505\loch\f189 \hich\f189 F - \'f4\'e0\'ea\'f2\'e8\'f7\'e5\'f1\'ea\'e8\loch\f189 \hich\f189  \'e4\'ee\'f1\'f2\'e8\'e3\'ed\'f3\'f2\'ee\'e5\loch\f189 \hich\f189  \'e7\'ed\'e0\'f7\'e5\'ed\'e8\'e5\loch\f189 \hich\f189  \'f0\'e5\'e7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f2\'e0\'f2\'e0\loch\f189 \hich\f189  \'ef\'f0\'e5\'e4\'ee\'f1\'f2\'e0\'e2\'eb\'e5\'ed\'e8\'ff\loch\f189 \hich\f189  \'f1\'f3\'e1\'f1\'e8\'e4\'e8\'e8\loch\f189 \hich\f189  \'ed\'e0\loch\f189 \hich\f189  \'ee\'f2\'f7\'e5\'f2\'ed\'f3\'f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4\'e0\'f2\'f3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och\af189\dbch\af31505\hich\f189 \'d0\loch\f189 \hich\f189  - \'e7\'ed\'e0\'f7\'e5\'ed\'e8\'e5\loch\f189 \hich\f189  \'f0\'e5\'e7\'f3\'eb\'fc\'f2\'e0\'f2\'e0\loch\f189 \hich\f189  \'ef\'f0\'e5\'e4\'ee\'f1\'f2\'e0\'e2\'eb\'e5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3\'e1\'f1\'e8\'e4\'e8\'e8\loch\f189 \hich\f189 , \'f3\'f1\'f2\'e0\'ed\'ee\'e2\'eb\'e5\'ed\'ed\'ee\'e5\loch\f189 \hich\f189  \'f1\'ee\'e3\'eb\'e0\'f8\'e5\'ed\'e8\'e5\'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cf\'f0\'e8\loch\f189 \hich\f189  \'f0\'e0\'f1\'f7\'e5\'f2\'e5\loch\f189 \hich\f189  \'ee\'e1\'fa\'e5\'ec\'e0\loch\f189 \hich\f189  \'f1\'f0\'e5\'e4\'f1\'f2\'e2\loch\f189 \hich\f189 , \'ef\'ee\'e4\'eb\'e5\'e6\'e0\'f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5\loch\f189 \hich\f189  \'e2\'ee\'e7\'e2\'f0\'e0\'f2\'f3\loch\f189 \hich\f189  \'e2\loch\f189 \hich\f189  \'e1\'fe\'e4\'e6\'e5\'f2\loch\f189 \hich\f189  \'d0\'e5\'f1\'ef\'f3\'e1\'eb\'e8\'ea\'e8\loch\f189 \hich\f189  \'c1\'e0\'f8\'ea\'ee\'f0\'f2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1\'f2\'e0\'ed\loch\f189 \hich\f189  (V\'e2\'ee\'e7\'e2\'f0\'e0\'f2\'e0\loch\f189 \hich\f189 ), \'e8\'f1\'ef\'ee\'eb\'fc\'e7\'f3\'fe\'f2\'f1\'ff\loch\f189 \hich\f189  \'f2\'ee\'eb\'fc\'ea\'ee\loch\f189 \hich\f189  \'ef\'ee\'eb\'ee\'e6\'e8\'f2\'e5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c\'ed\'fb\'e5\loch\f189 \hich\f189  \'e7\'ed\'e0\'f7\'e5\'ed\'e8\'ff\loch\f189 \hich\f189  \'e8\'ed\'e4\'e5\'ea\'f1\'e0\loch\f189 \hich\f189 , \'ee\'f2\'f0\'e0\'e6\'e0\'fe\'f9\'e5\'e3\'ee\loch\f189 \hich\f189  \'f3\'f0\'ee\'e2\'e5\'ed\'fc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5\'e4\'ee\'f1\'f2\'e8\'e6\'e5\'ed\'e8\'ff\loch\f189 \hich\f189  \'e7\loch\af189\dbch\af31505\hich\f189 \'ed\'e0\'f7\'e5\'ed\'e8\'ff\loch\f189 \hich\f189  \'f0\'e5\'e7\'f3\'eb\'fc\'f2\'e0\'f2\'e0\loch\f189 \hich\f189  \'ef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e\'f1\'f2\'e0\'e2\'eb\'e5\'ed\'e8\'ff\loch\f189 \hich\f189  \'f1\'f3\'e1\'f1\'e8\'e4\'e8\'e8\loch\f189 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*\bkmkstart sub_2045}\hich\af189\dbch\af31505\loch\f189 \hich\f189 4.5. \'ce\'f1\'ed\'ee\'e2\'e0\'ed\'e8\'e5\'ec\loch\f189 \hich\f189  \'e4\'eb\'ff\loch\f189 \hich\f189  \'ee\'f1\'e2\'ee\'e1\'ee\'e6\'e4\'e5\'ed\'e8\'ff\loch\f189 \hich\f189  \'ef\'ee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f7\'e0\'f2\'e5\'eb\'ff\loch\f189 \hich\f189  \'f1\'f3\'e1\'f1\'e8\'e4\'e8\'e8\loch\f189 \hich\f189  \'ee\'f2\loch\f189 \hich\f189  \'e2\'ee\'e7\'e2\'f0\'e0\'f2\'e0\loch\f189 \hich\f189  \'ee\'e1\'fa\'e5\'ec\'e0\loch\f189 \hich\f189  \'f1\'f0\'e5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1\'f2\'e2\loch\f189 \hich\f189 , \'f3\'ea\'e0\'e7\'e0\'ed\'ed\'fb\'f5\loch\f189 \hich\f189  \'e2\loch\f189  }{\field{\*\fldinst {\rtlch\fcs1 \af189 \ltrch\fcs0 \insrsid15077600 \hich\af189\dbch\af31505\loch\f189 HYPERLINK \\l "sub_2043"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89 \ltrch\fcs0 \insrsid12082431 {\*\datafield 08d0c9ea79f9bace118c8200aa004ba90b0200000008000000090000007300750062005f0032003000340033000000}}}{\fldrslt {\rtlch\fcs1 \af189 \ltrch\fcs0 \cs16\cf18\insrsid15077600 \loch\af189\dbch\af31505\hich\f189 \'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d\'ea\'f2\'e5\loch\f189  4.3}}}\sectd \ltrsect\linex0\sectdefaultcl\sftnbj {\rtlch\fcs1 \af189 \ltrch\fcs0 \insrsid15077600 \hich\af189\dbch\af31505\loch\f189 \hich\f189  \'ed\'e0\'f1\'f2\'ee\'ff\'f9\'e5\'e3\'ee\loch\f189 \hich\f189  \'cf\'ee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f\'e4\'ea\'e0\loch\f189 \hich\f189 , \'e2\loch\f189 \hich\f189  \'e1\'fe\'e4\'e6\'e5\'f2\loch\f189 \hich\f189  \'d0\'e5\'f1\'ef\'f3\'e1\'eb\'e8\'ea\'e8\loch\f189 \hich\f189  \'c1\'e0\'f8\'ea\'ee\'f0\'f2\'ee\'f1\'f2\'e0\'ed\loch\f189 \hich\f189  \'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2\'eb\'ff\'e5\'f2\'f1\'ff\loch\f189 \hich\f189  \'e4\'ee\'ea\'f3\'ec\'e5\'ed\'f2\loch\af189\dbch\af31505\hich\f189 \'e0\'eb\'fc\'ed\'ee\loch\f189 \hich\f189  \'ef\'ee\'e4\'f2\'e2\'e5\'f0\'e6\'e4\'e5\'ed\'ed\'ee\'e5\loch\f189 \hich\f189  \'ed\'e0\'f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f3\'ef\'eb\'e5\'ed\'e8\'e5\loch\f189 \hich\f189  \'ee\'e1\'f1\'f2\'ee\'ff\'f2\'e5\'eb\'fc\'f1\'f2\'e2\loch\f189 \hich\f189  \'ed\'e5\'ef\'f0\'e5\'ee\'e4\'ee\'eb\'e8\'ec\'ee\'e9\loch\f189 \hich\f189  \'f1\'e8\'eb\'fb\loch\f189 \hich\f189  (\'ee\'e4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d\'ee\'e3\'ee\loch\f189 \hich\f189  \'e8\loch\f189 \hich\f189  (\'e8\'eb\'e8\loch\f189 \hich\f189 ) \'ed\'e5\'f1\'ea\'ee\'eb\'fc\'ea\'e8\'f5\loch\f189 \hich\f189  \'ee\'e1\'f1\'f2\'ee\'ff\'f2\'e5\'eb\'fc\'f1\'f2\'e2\loch\f189 \hich\f189 ), \'ef\'f0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f\'ff\'f2\'f1\'f2\'e2\'f3\'fe\'f9\'e8\'f5\loch\f189 \hich\f189  \'e8\'f1\'ef\'ee\'eb\'ed\'e5\'ed\'e8\'fe\loch\f189 \hich\f189  \'ee\'e1\'ff\'e7\'e0\'f2\'e5\'eb\'fc\'f1\'f2\'e2\loch\f189 \hich\f189  \'e2\loch\f189 \hich\f189  \'f7\'e0\'f1\'f2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4\'ee\'f1\'f2\'e8\'e6\'e5\'ed\'e8\'ff\loch\f189 \hich\f189  \'e7\'ed\'e0\'f7\'e5\'ed\'e8\'ff\loch\f189 \hich\f189  \'f0\'e5\'e7\'f3\'eb\'fc\'f2\'e0\'f2\'e0\loch\f189 \hich\f189  \'ef\'f0\'e5\'e4\'ee\'f1\'f2\'e0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\loch\f189 \hich\f189  \'f1\'f3\'e1\'f1\'e8\'e4\'e8\'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end sub_2045}\loch\af189\dbch\af31505\hich\f189 \'ce\'e1\'f1\'f2\'ee\'ff\'f2\'e5\'eb\'fc\'f1\'f2\'e2\'e0\'ec\'e8\loch\f189 \hich\f189  \'ed\'e5\'ef\'f0\'e5\'ee\'e4\'ee\'eb\'e8\'ec\'ee\'e9\loch\f189 \hich\f189  \'f1\'e8\'eb\'fb\loch\f1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ff\'e2\'eb\'ff\'fe\'f2\'f1\'ff\loch\f18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3\'f1\'f2\'e0\'ed\'ee\'e2\'eb\'e5\'ed\'e8\'e5\loch\f189 \hich\f189  \'f0\'e5\'e3\'e8\'ee\'ed\'e0\'eb\'fc\'ed\'ee\'e3\'ee\loch\f189 \hich\f189  (\'ec\'e5\'e6\'ec\'f3\'ed\'e8\'f6\'e8\'ef\'e0\'eb\'fc\'ed\'ee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) \'e8\loch\f189 \hich\f189  (\'e8\'eb\'e8\loch\f189 \hich\f189 ) \'ec\'e5\'f1\'f2\'ed\'ee\'e3\'ee\loch\f189 \hich\f189  \'f3\'f0\'ee\'e2\'ed\'ff\loch\f189 \hich\f189  \'f0\'e5\'e0\'e3\'e8\'f0\'ee\'e2\'e0\'ed\'e8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d\'e0\loch\f189 \hich\f189  \'f7\'f0\'e5\'e7\'e2\'fb\'f7\'e0\'e9\'ed\'f3\'fe\loch\f189 \hich\f189  \'f1\'e8\'f2\'f3\'e0\'f6\'e8\'fe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ed\'e0\'f1\'f2\'f3\'ef\'eb\'e5\'ed\'e8\'e5\loch\f189 \hich\f189  \'ee\'ef\'e0\'f1\'ed\'fb\'f5\loch\f189 \hich\f189  \'ef\'f0\'e8\'f0\'ee\'e4\'ed\'fb\'f5\loch\f189 \hich\f189  \'e3\'e8\'e4\'f0\'ee\'ec\'e5\'f2\'e5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0\'ee\'eb\'ee\'e3\'e8\'f7\'e5\'f1\'ea\'e8\'f5\loch\f189 \hich\f189  \'e8\loch\f189 \hich\f189  (\'e8\'eb\'e8\loch\f189 \hich\f189 ) \'e0\'e3\'f0\'ee\'ec\'e5\'f2\'e5\'ee\'f0\'ee\'eb\'ee\'e3\'e8\'f7\'e5\'f1\'ea\'e8\'f5\loch\f189 \hich\f189  \'ff\'e2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5\'ed\'e8\'e9\loch\f189 \hich\f189  (\'ee\'ef\'e0\'f1\'ed\'fb\'f5\loch\f189 \hich\f189  \'ff\'e2\'eb\'e5\'ed\'e8\'e9\loch\f189 \hich\f189 ), \'ef\'ee\'e4\'f2\'e2\'e5\'f0\'e6\'e4\'e5\'ed\'ed\'ee\'e5\loch\f189 \hich\f189  \'f1\'ef\'f0\'e0\'e2\'ea\'ee\'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f189 \hich\f189  \'f2\'e5\loch\af189\dbch\af31505\hich\f189 \'f0\'f0\'e8\'f2\'ee\'f0\'e8\'e0\'eb\'fc\'ed\'ee\'e3\'ee\loch\f189 \hich\f189  \'ee\'f0\'e3\'e0\'ed\'e0\loch\f189 \hich\f189  \'f4\'e5\'e4\'e5\'f0\'e0\'eb\'fc\'ed\'ee\'e3\'ee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e\'f0\'e3\'e0\'ed\'e0\loch\f189 \hich\f189  \'e8\'f1\'ef\'ee\'eb\'ed\'e8\'f2\'e5\'eb\'fc\'ed\'ee\'e9\loch\f189 \hich\f189  \'e2\'eb\'e0\'f1\'f2\'e8\loch\f189 \hich\f189 , \'ee\'f1\'f3\'f9\'e5\'f1\'f2\'e2\'eb\'ff\'fe\'f9\'e5\'e3\'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4\'f3\'ed\'ea\'f6\'e8\'e8\loch\f189 \hich\f189  \'ef\'ee\loch\f189 \hich\f189  \'ee\'ea\'e0\'e7\'e0\'ed\'e8\'fe\loch\f189 \hich\f189  \'e3\'ee\'f1\'f3\'e4\'e0\'f0\'f1\'f2\'e2\'e5\'ed\'ed\'fb\'f5\loch\f189 \hich\f189  \'f3\'f1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3\'e3\loch\f189 \hich\f189  \'e2\loch\f189 \hich\f189  \'ee\'e1\'eb\'e0\'f1\'f2\'e8\loch\f189 \hich\f189  \'e3\'e8\'e4\'f0\'ee\'ec\'e5\'f2\'e5\'ee\'f0\'ee\'eb\'ee\'e3\'e8\'e8\loch\f189 \hich\f189  \'e8\loch\f189 \hich\f189  \'f1\'ec\'e5\'e6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1\loch\f189 \hich\f189  \'ed\'e5\'e9\loch\f189 \hich\f189  \'ee\'e1\'eb\'e0\'f1\'f2\'ff\'f5\loch\f189 \hich\f189 , \'e8\loch\f189 \hich\f189  \'e0\'ea\'f2\'ee\'ec\loch\f189 \hich\f189  \'ee\'e1\'f1\'eb\'e5\'e4\'ee\'e2\'e0\'ed\'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f\loch\f189 \hich\f189  \'ef\'ee\'f1\'e5\'e2\'ee\'e2\loch\f189 \hich\f189  \'e8\loch\f189 \hich\f189  \'ef\'ee\'f1\'e0\'e4\'ee\'ea\loch\f189 \hich\f189  \'f1\'e5\'eb\'fc\'f1\'ea\'ee\'f5\'ee\'e7\'ff\'e9\'f1\'f2\'e2\'e5\'ed\'ed\'fb\'f5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a\'f3\'eb\'fc\'f2\'f3\'f0\loch\f189 \hich\f189 , \'ef\'ee\'f1\'f2\'f0\'e0\'e4\'e0\'e2\loch\af189\dbch\af31505\hich\f189 \'f8\loch\af189\dbch\af31505\hich\f189 \'e8\'f5\loch\f189 \hich\f189  \'e2\loch\f189 \hich\f189  \'f0\'e5\'e7\'f3\'eb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c\'f2\'e0\'f2\'e5\loch\f189 \hich\f189  \'f7\'f0\'e5\'e7\'e2\'fb\'f7\'e0\'e9\'ed\'ee\'e9\loch\f189 \hich\f189  \'f1\'e8\'f2\'f3\'e0\'f6\'e8\'e8\loch\f189 \hich\f189  \'ef\'f0\'e8\'f0\'ee\'e4\'ed\'ee\'e3\'ee\loch\f189 \hich\f189  \'f5\'e0\'f0\'e0\'ea</w:t>
      </w:r>
    </w:p>
    <w:p>
      <w:pPr>
        <w:pStyle w:val="PreformattedText"/>
        <w:bidi w:val="0"/>
        <w:spacing w:before="0" w:after="0"/>
        <w:jc w:val="left"/>
        <w:rPr/>
      </w:pPr>
      <w:r>
        <w:rPr/>
        <w:t>\'f2\'e5\'f0\'e0\loch\f189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och\af189\dbch\af31505\hich\f189 \'f3\'f1\'f2\'e0\'ed\'ee\'e2\'eb\'e5\'ed\'e8\'e5\loch\f189 \hich\f189  \'ea\'e0\'f0\'e0\'ed\'f2\'e8\'ed\'e0\loch\f189 \hich\f189  \'e8\loch\f189 \hich\f189  (\'e8\'eb\'e8\loch\f189 \hich\f189 ) \'e8\'ed\'fb\'f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ee\'e3\'f0\'e0\'ed\'e8\'f7\'e5\'ed\'e8\'e9\loch\f189 \hich\f189 , \'ed\'e0\'ef\'f0\'e0\'e2\'eb\'e5\'ed\'ed\'fb\'f5\loch\f189 \hich\f189  \'ed\'e0\loch\f189 \hich\f189  \'ef\'f0\'e5\'e4\'ee\'f2\'e2\'f0\'e0\'f9\'e5\'ed\'e8\'e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f189 \hich\f189  \'f0\'e0\'f1\'ef\'f0\'ee\'f1\'f2\'f0\'e0\'ed\'e5\'ed\'e8\'ff\loch\f189 \hich\f189  \'e8\loch\f189 \hich\f189  \'eb\'e8\'ea\'e2\'e8\'e4\'e0\'f6\'e8\'fe\loch\f189 \hich\f189  \'ee\'f7\'e0\'e3\'ee\'e2\loch\f189 \hich\f189  \'e7\'e0\'f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0\'e7\'ed\'fb\'f5\loch\f189 \hich\f189  \'e8\loch\f189 \hich\f189  \'e8\'ed\'fb\'f5\loch\f189 \hich\f189  \'e1\'ee\'eb\'e5\'e7\'ed\'e5\'e9\loch\f189 \hich\f189  \'e6\'e8\'e2\'ee\'f2\'ed\'fb\'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*\bkmkstart sub_2046}\hich\af189\dbch\af31505\loch\f189 \hich\f189 4.6. \'c2\loch\f189 \hich\f189  \'f1\'eb\'f3\'f7\'e0\'e5\loch\f189 \hich\f189  \'ee\'f2\'ea\'e0\'e7\'e0\loch\f189 \hich\f189  \'ef\'ee\'eb\'f3\'f7\'e0\'f2\'e5\'eb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f189  \'f1\'f3\'e1\'f1\'e8\loch\af189\dbch\af31505\hich\f189 \'e4\'e8\'e8\loch\f189 \hich\f189  \'ee\'f2\loch\f189 \hich\f189  \'e4\'ee\'e1\'f0\'ee\'e2\'ee\'eb\'fc\'ed\'ee\'e3\'ee\loch\f189 \hich\f189  \'e2\'ee\'e7\'e2\'f0\'e0\'f2\'e0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f1\'f0\'e5\'e4\'f1\'f2\'e2\loch\f189 \hich\f189 , \'f3\'ea\'e0\'e7\'e0\'ed\'ed\'fb\'f5\loch\f189 \hich\f189  \'e2\loch\f189  }{\field{\*\fldinst {\rtlch\fcs1 \af189 \ltrch\fcs0 \insrsid15077600 \hich\af189\dbch\af31505\loch\f189 HYPERLIN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"sub_2042"}{\rtlch\fcs1 \af189 \ltrch\fcs0 \insrsid12082431 {\*\datafield 08d0c9ea79f9bace118c8200aa004ba90b0200000008000000090000007300750062005f0032003000340032000000}}}{\fldrslt {\rtlch\fcs1 \af189 \ltrch\fcs0 \cs16\cf18\insrsid15077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ch\af189\dbch\af31505\hich\f189 \'ef\'f3\'ed\'ea\'f2\'e0\'f5\loch\f189  4.2}}}\sectd \ltrsect\linex0\sectdefaultcl\sftnbj {\rtlch\fcs1 \af189 \ltrch\fcs0 \insrsid15077600 \hich\af189\dbch\af31505\loch\f189 \hich\f189  \'e8\loch\f189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field{\*\fldinst {\rtlch\fcs1 \af189 \ltrch\fcs0 \insrsid15077600 \hich\af189\dbch\af31505\loch\f189 HYPERLINK \\l "sub_2043"}{\rtlch\fcs1 \af189 \ltrch\fcs0 \insrsid12082431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c9ea79f9bace118c8200aa004ba90b0200000008000000090000007300750062005f0032003000340033000000}}}{\fldrslt {\rtlch\fcs1 \af189 \ltrch\fcs0 \cs16\cf18\insrsid15077600 \hich\af189\dbch\af31505\loch\f189 4.3}}}\sectd \ltrsect\linex0\sectdefaultcl\sftn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89 \ltrch\fcs0 \insrsid15077600 \hich\af189\dbch\af31505\loch\f189 \hich\f189  \'ed\'e0\'f1\'f2\'ee\'ff\'f9\'e5\'e3\'ee\loch\f189 \hich\f189  \'cf\'ee\'f0\'ff\'e4\'ea\'e0\loch\f189 \hich\f189 , \'e2\loch\f189 \hich\f189  \'f3\'f1\'f2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d\'ee\'e2\'eb\'e5\'ed\'ed\'fb\'e5\loch\f189 \hich\f189  \'f1\'f0\'ee\'ea\'e8\loch\f189 \hich\f189  \'fd\'f2\'e8\loch\f189 \hich\f189  \'f1\'f0\'e5\'e4\'f1\'f2\'e2\'e0\loch\f189 \hich\f189  \'e2\'e7\'fb\'f1\'ea\'e8\'e2\'e0\'fe\'f2\'f1\'ff\loch\f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hich\f189  \'e2\loch\f189 \hich\f189  \'f1\'f3\'e4\'e5\'e1\'ed\'ee\'ec\loch\f189 \hich\f189  \'ef\'ee\'f0\'ff\'e4\'ea\'e5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89 \ltrch\fcs0 \insrsid15077600 {\*\bkmkend sub_20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e9de0fbfff0000001c020000130000005b436f6e74656e745f54797065735d2e786d6cac91cb4ec3301045f748fc83e5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400825e982c78ec7a27cc0c8992416c9d8b2a755fbf74cd25442a820166c2cd933f79e3be372bd1f07b5c3989ca74aaff2422b24eb1b475da5df374f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811a183c61a50f98f4babebc2837878049899a52a57be670674cb23d8e90721f90a4d2fa3802cb35762680fd800ecd7551dc18eb899138e3c943d7e5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583deee5f99824e290b4ba3f364eac4a430883b3c092d4eca8f946c916422ecab927f52ea42b89a1cd59c254f919b0e85e6535d135a8de20f20b8c12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5fcf6720192de6bf3b9e89ecdbd6596cbcdd8eb28e7c365ecc4ec1ff1460f53fe813d3cc7f5b7f020000ffff0300504b030414000600080000002100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c0000000360100000b0000005f72656c732f2e72656c73848fcf6ac3300c87ef85bd83d17d51d2c31825762fa590432fa37d00e1287f68221bdb1be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abb0884a4eff7a93dfeae8bf9e194e720169aaa06c3e2433fcb68e1763dbf7f82c985a4a725085b787086a37bdbb55fbc50d1a33ccd311ba548b6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d94fbc52ae4264d1c910d24a45db3462247fa791715fd71f989e19e0364cd3f51652d73760ae8fa8c9ffb3c330cc9e4fc17faf2ce545046e37944c69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2fe353bd90a865aad41ed0b5b8f9d6fd010000ffff0300504b0304140006000800000021006b799616830000008a0000001c0000007468656d65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4d616e616765722e786d6c0ccc4d0ac3201040e17da17790d93763bb284562b2cbaebbf600439c1a41c7a0d29fdbd7e5e38337cedf14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592c9c070d8a65cd2e88b7f07c2ca71ba8da481cc52c6ce1c715e6e97818c9b48d13df49c873517d23d59085adb5dd20d6b52bd521ef2cdd5eb9246a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e8d3f729e245eb2b260a0238fd010000ffff0300504b030414000600080000002100863ae0a7f0060000be1a0000160000007468656d652f7468656d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656d65312e786d6cec59dd6e134714beafd47758edbdf1dfae7f221c64af6d682180b0a1e272628fbd436677ac9d71828590105c566a559556bd2852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6d2341d51b7887f00c69a95a2af10a3d336baf67ec49091195a28a444ad6e3ef9cf9e69cb3df99dd397bee76449d5d9c70c2e2865b3c53701d1c0fd8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7bbddfcdd55c870b140f1165316eb833ccdd739befbf77166d881047d801fb986fa0861b0a31d9c8e7f90086113fc3263886ef462c8990808fc9383f4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8d68be542854f21122b1ebc42802b707df1dfc72f0f460dfb9321a9101763717fe3b142689059703039af4a477bc30faf6f9fd83fd8367074f0ef69fd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f0ff53653bdc294a0b3ee3014d9c5d441b2e4c3d647b7d7c5bb80e455cc0170db7a07edcfce6d93cda981b517184ad66d7553f73bbb9c170a7a4e64c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9ee77b9566e65f01a858c775aa9d4aa792f953003418c0ca532eba4fbf556fb5fd395603a59716dfed6abb5c34f09afff21ae7a62f7f0dbc02a5feb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40140dbc02a5787f0def79d552e01978054af195357cb5d06c7b5503af402125f1ce1abae057cac162b51964c4e8052bbcee7bdd6a69ee7c89826ac8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162b1386eed45e8164bba60200d29122476c46c82476800851e204ab613e25c22e3100a718262c661b8502a740b65f82b7f3d75a522843630d2ac254f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6243f870f1232110df743f0ea6a90574f7f7cf5f4b17378ffc9e1fd5f0f1f3c38bcff73eac8b0ba80e2b16ef5f2fbcffe7e74cff9ebf1372f1f7e61c77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4f1ffff6ec733b1056ba0cc18b2ff7ff78b2ffe2ab4ffefce1a105de4cd0b60eef930873e732de73aeb10816a6426032c7dbc99b59f44344748b663c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168bff8e080df4e519a2c8826b6133823712901c1bf0fcf49641b8172653412c1e2f869101dc628cb658628dc245399716e6fe341edb274fa63aee1a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03141bf9ed4c27a0bdc4e63208b141f32a45b140631c63e1c8efd80ec696d5dd24c488eb1619248cb391706e12a7858835247db26d54d3d2e80289202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c8b7119bad1b4e8b51dbaadb78d744c25d81a8857c1f53238ce7d154a0c8e6b28f22aa07fc1212a18d646f960c745c870bc8f41853e6748698739bcd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25fd22c88b3ded5b741699c844901d9bcf4b88311dd9663b4188a2890ddb2371a8633fe03b50a2c8b9ca840dbec5cc3b447e863ca0f8c874df20d848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3a28ab4e695920f29b6962c9e579cc8cfaedcde808612535d0080c3d8f48fc5a715f9175ffbf957510d2175f3fb2aceab40a7a3321d63beac28a8c1f8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80254372fab5bb8da6f1550cb7cb7a037b27ddefa4dbfddf4bf751f7f3db17eca546837ccbad62ba75571bf9e8d8fbf811a1b42766145fe26a2bcfa1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28fda8c75c9c3de74d42b89477364c68e0c60952364ec2c4474484bd104d60bf5f74a593319fbb1e7367c2383c06a861ab6f89a7d3688b0dd3c7d962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62c291588e17fc6c1c1e3d448aae54978f68997bc576ac1ead1704a4ed9b90d0263349942d24aa8b411924f5200f41b390502b7b2b2cea161635e97e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402dcb0a6ca51cd880355cdf03133082272c44f150e6294df522bb2a996f33d34705d3a800d8572c2a6099e9bae47ae4f2e4ead2523b46a60d125ab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544fe3211ae27975cad1e3d078d35cd7972935e8c950a8f9a0b49634aab57f6371d25c83ddaa36d058570a1a3b7b0db752f6a1640668d27047f01a00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0e975b6044c7f0ba6d2092f4863f89b24c122eda888769c095e8a46a101181138792a8e1cae56769a0b1d210c5ad58024138b5e4ea202ba78d1c24dd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f040e869d74664a4d38fa0f0a95658bf55e627074b4b368574f7c2e19eb34da7c9350425e6578b328043c2e16d50318de690c0ebce4cc896f5b7d298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6f5435948e233a09d1bca3e8629ec295946774d4a72c06daa7f99a21a05a48e68d707b2c1bac1e54a39b665d23e57064d77dbd918c9c269acb9e69a8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15336658b48195589eacc96bac1621064dd33b7c2addab925b5f68ddca3e21eb1210f02c7e96ae7b8c86a0515b4e6650938cd765586af67cd4ec1d8b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719a84a6fa9585db95b8653dc23a1d0c9ea8f383dd6ad5c2d068b1cf5491564725fa5106dbbe05e2d18697c2532ab84a251c4c240836443db52749650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627e6bc095334d48c3bd53f09b5e50f2835ca1e677725ed92be46a7eb39c6bfa7eb9d8f18b8576ab74171a8b08a3a29f1ed374e1d5149dcd0f6bd4f8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78fb7666c0a23c53e73079455c1dd8144bc6814d7a4ee3f4e5718ceb10109d3b9552b75eaeb72ab97ab9d9cd79ed562d570f2aad5cbb1254dbdd76e0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aeb3abc05eb31c78954e2d57290641ceab1424fd5a3d57f54aa5a6576dd63a5ef3ee7c1b032b4fe5631e0b08afe2b5f90f000000ffff0300504b030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800000021000dd1909fb60000001b010000270000007468656d652f7468656d652f5f72656c732f7468656d654d616e616765722e786d6c2e72656c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0ac2301484f78277086f6fd3ba109126dd88d0add40384e4350d363f2451eced0dae2c082e8761be9969bb979dc9136332de3168aa1a083ae995719a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8e4052164e89d93b64b060828e6f37ed1567914b284d262452282e3198720e274a939cd08a54f980ae38a38f56e422a3a641c8bbd048f7757da0f19b0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bd62107bd5001996509affb3fd381a89672f1f165dfe514173d9850528a2c6cce0239baa4c04ca5bbabac4df000000ffff0300504b01022d0014000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100e9de0fbfff0000001c0200001300000000000000000000000000000000005b436f6e74656e745f54797065735d2e786d6c504b01022d00140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0002100a5d6a7e7c0000000360100000b00000000000000000000000000300100005f72656c732f2e72656c73504b01022d00140006000800000021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16830000008a0000001c00000000000000000000000000190200007468656d652f7468656d652f7468656d654d616e616765722e786d6c504b01022d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00080000002100863ae0a7f0060000be1a00001600000000000000000000000000d60200007468656d652f7468656d652f7468656d65312e786d6c50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d00140006000800000021000dd1909fb60000001b0100002700000000000000000000000000fa0900007468656d652f7468656d652f5f72656c732f7468656d654d616e616765722e786d6c2e72656c73504b050600000000050005005d010000f5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371\lsdlockeddef0\lsdsemihiddendef0\lsdunhideuseddef0\lsdqformatdef0\lsdprioritydef99{\lsdlockedexcept \lsdqformat1 \lsdpriority0 \lsdlocked0 Normal;\lsdqformat1 \lsdlocked0 heading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2;\lsdsemihidden1 \lsdunhideused1 \lsdqformat1 \lsdpriority9 \lsdlocked0 heading 3;\lsdsemihidden1 \lsdunhideused1 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5;\lsdsemihidden1 \lsdunhideused1 \lsdqformat1 \lsdpriority9 \lsdlocked0 heading 6;\lsdsemihidden1 \lsdunhideused1 \lsdqformat1 \lsdpriority9 \lsdlocked0 heading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8;\lsdsemihidden1 \lsdunhideused1 \lsdqformat1 \lsdpriority9 \lsdlocked0 heading 9;\lsdsemihidden1 \lsdunhideused1 \lsdlocked0 index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2;\lsdsemihidden1 \lsdunhideused1 \lsdlocked0 index 3;\lsdsemihidden1 \lsdunhideused1 \lsdlocked0 index 4;\lsdsemihidden1 \lsdunhideused1 \lsdlocked0 index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6;\lsdsemihidden1 \lsdunhideused1 \lsdlocked0 index 7;\lsdsemihidden1 \lsdunhideused1 \lsdlocked0 index 8;\lsdsemihidden1 \lsdunhideused1 \lsdlocked0 index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1;\lsdsemihidden1 \lsdunhideused1 \lsdpriority39 \lsdlocked0 toc 2;\lsdsemihidden1 \lsdunhideused1 \lsdpriority39 \lsdlocked0 toc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4;\lsdsemihidden1 \lsdunhideused1 \lsdpriority39 \lsdlocked0 toc 5;\lsdsemihidden1 \lsdunhideused1 \lsdpriority39 \lsdlocked0 toc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7;\lsdsemihidden1 \lsdunhideused1 \lsdpriority39 \lsdlocked0 toc 8;\lsdsemihidden1 \lsdunhideused1 \lsdpriority39 \lsdlocked0 toc 9;\lsdsemihidden1 \lsdunhideused1 \lsdlocked0 Normal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footnote text;\lsdsemihidden1 \lsdunhideused1 \lsdlocked0 annotation text;\lsdsemihidden1 \lsdunhideused1 \lsdlocked0 header;\lsdsemihidden1 \lsdunhideused1 \lsdlocked0 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index heading;\lsdsemihidden1 \lsdunhideused1 \lsdqformat1 \lsdpriority35 \lsdlocked0 caption;\lsdsemihidden1 \lsdunhideused1 \lsdlocked0 table of 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envelope address;\lsdsemihidden1 \lsdunhideused1 \lsdlocked0 envelope return;\lsdsemihidden1 \lsdunhideused1 \lsdlocked0 footnote reference;\lsdsemihidden1 \lsdunhideused1 \lsdlocked0 annotation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ne number;\lsdsemihidden1 \lsdunhideused1 \lsdlocked0 page number;\lsdsemihidden1 \lsdunhideused1 \lsdlocked0 endnote reference;\lsdsemihidden1 \lsdunhideused1 \lsdlocked0 endn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of authorities;\lsdsemihidden1 \lsdunhideused1 \lsdlocked0 macro;\lsdsemihidden1 \lsdunhideused1 \lsdlocked0 toa heading;\lsdsemihidden1 \lsdunhideused1 \lsdlocked0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;\lsdsemihidden1 \lsdunhideused1 \lsdlocked0 List Number;\lsdsemihidden1 \lsdunhideused1 \lsdlocked0 List 2;\lsdsemihidden1 \lsdunhideused1 \lsdlocked0 Lis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4;\lsdsemihidden1 \lsdunhideused1 \lsdlocked0 List 5;\lsdsemihidden1 \lsdunhideused1 \lsdlocked0 List Bullet 2;\lsdsemihidden1 \lsdunhideused1 \lsdlocked0 List Bulle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Bullet 4;\lsdsemihidden1 \lsdunhideused1 \lsdlocked0 List Bullet 5;\lsdsemihidden1 \lsdunhideused1 \lsdlocked0 List Number 2;\lsdsemihidden1 \lsdunhideused1 \lsdlocked0 List Number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Number 4;\lsdsemihidden1 \lsdunhideused1 \lsdlocked0 List Number 5;\lsdqformat1 \lsdpriority10 \lsdlocked0 Title;\lsdsemihidden1 \lsdunhideused1 \lsdlocked0 Clo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Signature;\lsdsemihidden1 \lsdunhideused1 \lsdpriority1 \lsdlocked0 Default Paragraph Font;\lsdsemihidden1 \lsdunhideused1 \lsdlocked0 Body Text;\lsdsemihidden1 \lsdunhideused1 \lsdlocked0 Body Text In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;\lsdsemihidden1 \lsdunhideused1 \lsdlocked0 List Continue 2;\lsdsemihidden1 \lsdunhideused1 \lsdlocked0 List Continue 3;\lsdsemihidden1 \lsdunhideused1 \lsdlocked0 List Continu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Continue 5;\lsdsemihidden1 \lsdunhideused1 \lsdlocked0 Message Header;\lsdqformat1 \lsdpriority11 \lsdlocked0 Subtitle;\lsdsemihidden1 \lsdunhideused1 \lsdlocked0 Sal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Date;\lsdsemihidden1 \lsdunhideused1 \lsdlocked0 Body Text First Indent;\lsdsemihidden1 \lsdunhideused1 \lsdlocked0 Body Text First Indent 2;\lsdsemihidden1 \lsdunhideused1 \lsdlocked0 Note H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ody Text 2;\lsdsemihidden1 \lsdunhideused1 \lsdlocked0 Body Text 3;\lsdsemihidden1 \lsdunhideused1 \lsdlocked0 Body Text Indent 2;\lsdsemihidden1 \lsdunhideused1 \lsdlocked0 Body Text Ind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lock Text;\lsdsemihidden1 \lsdunhideused1 \lsdlocked0 Hyperlink;\lsdsemihidden1 \lsdunhideused1 \lsdlocked0 FollowedHyperlink;\lsdqformat1 \lsdpriority22 \lsdlocked0 St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20 \lsdlocked0 Emphasis;\lsdsemihidden1 \lsdunhideused1 \lsdlocked0 Document Map;\lsdsemihidden1 \lsdunhideused1 \lsdlocked0 Plain Text;\lsdsemihidden1 \lsdunhideused1 \lsdlocked0 E-mail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Top of Form;\lsdsemihidden1 \lsdunhideused1 \lsdlocked0 HTML Bottom of Form;\lsdsemihidden1 \lsdunhideused1 \lsdlocked0 Normal (Web);\lsdsemihidden1 \lsdunhideused1 \lsdlocked0 HTML Acrony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Address;\lsdsemihidden1 \lsdunhideused1 \lsdlocked0 HTML Cite;\lsdsemihidden1 \lsdunhideused1 \lsdlocked0 HTML Code;\lsdsemihidden1 \lsdunhideused1 \lsdlocked0 HTML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Keyboard;\lsdsemihidden1 \lsdunhideused1 \lsdlocked0 HTML Preformatted;\lsdsemihidden1 \lsdunhideused1 \lsdlocked0 HTML Sample;\lsdsemihidden1 \lsdunhideused1 \lsdlocked0 HTML Typewri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HTML Variable;\lsdsemihidden1 \lsdunhideused1 \lsdlocked0 Normal Table;\lsdsemihidden1 \lsdunhideused1 \lsdlocked0 annotation subject;\lsdsemihidden1 \lsdunhideused1 \lsdlocked0 No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Outline List 1;\lsdsemihidden1 \lsdunhideused1 \lsdlocked0 Outline List 2;\lsdsemihidden1 \lsdunhideused1 \lsdlocked0 Outline List 3;\lsdsemihidden1 \lsdunhideused1 \lsdlocked0 Table Simpl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Simple 2;\lsdsemihidden1 \lsdunhideused1 \lsdlocked0 Table Simple 3;\lsdsemihidden1 \lsdunhideused1 \lsdlocked0 Table Classic 1;\lsdsemihidden1 \lsdunhideused1 \lsdlocked0 Table Classic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lassic 3;\lsdsemihidden1 \lsdunhideused1 \lsdlocked0 Table Classic 4;\lsdsemihidden1 \lsdunhideused1 \lsdlocked0 Table Colorful 1;\lsdsemihidden1 \lsdunhideused1 \lsdlocked0 Table Colorful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olorful 3;\lsdsemihidden1 \lsdunhideused1 \lsdlocked0 Table Columns 1;\lsdsemihidden1 \lsdunhideused1 \lsdlocked0 Table Columns 2;\lsdsemihidden1 \lsdunhideused1 \lsdlocked0 Table Columns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Columns 4;\lsdsemihidden1 \lsdunhideused1 \lsdlocked0 Table Columns 5;\lsdsemihidden1 \lsdunhideused1 \lsdlocked0 Table Grid 1;\lsdsemihidden1 \lsdunhideused1 \lsdlocked0 Table Grid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Grid 3;\lsdsemihidden1 \lsdunhideused1 \lsdlocked0 Table Grid 4;\lsdsemihidden1 \lsdunhideused1 \lsdlocked0 Table Grid 5;\lsdsemihidden1 \lsdunhideused1 \lsdlocked0 Table Grid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Grid 7;\lsdsemihidden1 \lsdunhideused1 \lsdlocked0 Table Grid 8;\lsdsemihidden1 \lsdunhideused1 \lsdlocked0 Table List 1;\lsdsemihidden1 \lsdunhideused1 \lsdlocked0 Table Lis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List 3;\lsdsemihidden1 \lsdunhideused1 \lsdlocked0 Table List 4;\lsdsemihidden1 \lsdunhideused1 \lsdlocked0 Table List 5;\lsdsemihidden1 \lsdunhideused1 \lsdlocked0 Table Lis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List 7;\lsdsemihidden1 \lsdunhideused1 \lsdlocked0 Table List 8;\lsdsemihidden1 \lsdunhideused1 \lsdlocked0 Table 3D effects 1;\lsdsemihidden1 \lsdunhideused1 \lsdlocked0 Table 3D effect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3D effects 3;\lsdsemihidden1 \lsdunhideused1 \lsdlocked0 Table Contemporary;\lsdsemihidden1 \lsdunhideused1 \lsdlocked0 Table Elegant;\lsdsemihidden1 \lsdunhideused1 \lsdlocked0 Table Profess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Subtle 1;\lsdsemihidden1 \lsdunhideused1 \lsdlocked0 Table Subtle 2;\lsdsemihidden1 \lsdunhideused1 \lsdlocked0 Table Web 1;\lsdsemihidden1 \lsdunhideused1 \lsdlocked0 Table Web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Table Web 3;\lsdsemihidden1 \lsdunhideused1 \lsdlocked0 Balloon Text;\lsdpriority39 \lsdlocked0 Table Grid;\lsdsemihidden1 \lsdunhideused1 \lsdlocked0 Table Theme;\lsdsemihidden1 \lsdlocked0 Placehold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1 \lsdlocked0 No Spacing;\lsdpriority60 \lsdlocked0 Light Shading;\lsdpriority61 \lsdlocked0 Light List;\lsdpriority62 \lsdlocked0 Light Grid;\lsdpriority63 \lsdlocked0 Medium Shading 1;\lsdpriority64 \lsdlocked0 Medium Shading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;\lsdpriority66 \lsdlocked0 Medium List 2;\lsdpriority67 \lsdlocked0 Medium Grid 1;\lsdpriority68 \lsdlocked0 Medium Grid 2;\lsdpriority69 \lsdlocked0 Medium Grid 3;\lsdpriority70 \lsdlocked0 Dark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;\lsdpriority72 \lsdlocked0 Colorful List;\lsdpriority73 \lsdlocked0 Colorful Grid;\lsdpriority60 \lsdlocked0 Light Shading Accent 1;\lsdpriority61 \lsdlocked0 Light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1;\lsdpriority63 \lsdlocked0 Medium Shading 1 Accent 1;\lsdpriority64 \lsdlocked0 Medium Shading 2 Accent 1;\lsdpriority65 \lsdlocked0 Medium List 1 Accent 1;\lsdsemihidden1 \lsdlocked0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4 \lsdlocked0 List Paragraph;\lsdqformat1 \lsdpriority29 \lsdlocked0 Quote;\lsdqformat1 \lsdpriority30 \lsdlocked0 Intense Quote;\lsdpriority66 \lsdlocked0 Medium List 2 Accent 1;\lsdpriority67 \lsdlocked0 Medium Grid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8 \lsdlocked0 Medium Grid 2 Accent 1;\lsdpriority69 \lsdlocked0 Medium Grid 3 Accent 1;\lsdpriority70 \lsdlocked0 Dark List Accent 1;\lsdpriority71 \lsdlocked0 Colorful Shading Accent 1;\lsdpriority72 \lsdlocked0 Colorful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3 \lsdlocked0 Colorful Grid Accent 1;\lsdpriority60 \lsdlocked0 Light Shading Accent 2;\lsdpriority61 \lsdlocked0 Light List Accent 2;\lsdpriority62 \lsdlocked0 Light Grid Accent 2;\lsdpriority63 \lsdlocked0 Medium Shading 1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4 \lsdlocked0 Medium Shading 2 Accent 2;\lsdpriority65 \lsdlocked0 Medium List 1 Accent 2;\lsdpriority66 \lsdlocked0 Medium List 2 Accent 2;\lsdpriority67 \lsdlocked0 Medium Grid 1 Accent 2;\lsdpriority68 \lsdlocked0 Medium Grid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9 \lsdlocked0 Medium Grid 3 Accent 2;\lsdpriority70 \lsdlocked0 Dark List Accent 2;\lsdpriority71 \lsdlocked0 Colorful Shading Accent 2;\lsdpriority72 \lsdlocked0 Colorful List Accent 2;\lsdpriority73 \lsdlocked0 Colorful Grid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0 \lsdlocked0 Light Shading Accent 3;\lsdpriority61 \lsdlocked0 Light List Accent 3;\lsdpriority62 \lsdlocked0 Light Grid Accent 3;\lsdpriority63 \lsdlocked0 Medium Shading 1 Accent 3;\lsdpriority64 \lsdlocked0 Medium Shading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 Accent 3;\lsdpriority66 \lsdlocked0 Medium List 2 Accent 3;\lsdpriority67 \lsdlocked0 Medium Grid 1 Accent 3;\lsdpriority68 \lsdlocked0 Medium Grid 2 Accent 3;\lsdpriority69 \lsdlocked0 Medium Grid 3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0 \lsdlocked0 Dark List Accent 3;\lsdpriority71 \lsdlocked0 Colorful Shading Accent 3;\lsdpriority72 \lsdlocked0 Colorful List Accent 3;\lsdpriority73 \lsdlocked0 Colorful Grid Accent 3;\lsdpriority60 \lsdlocked0 Light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1 \lsdlocked0 Light List Accent 4;\lsdpriority62 \lsdlocked0 Light Grid Accent 4;\lsdpriority63 \lsdlocked0 Medium Shading 1 Accent 4;\lsdpriority64 \lsdlocked0 Medium Shading 2 Accent 4;\lsdpriority65 \lsdlocked0 Medium List 1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6 \lsdlocked0 Medium List 2 Accent 4;\lsdpriority67 \lsdlocked0 Medium Grid 1 Accent 4;\lsdpriority68 \lsdlocked0 Medium Grid 2 Accent 4;\lsdpriority69 \lsdlocked0 Medium Grid 3 Accent 4;\lsdpriority70 \lsdlocked0 Dark Lis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 Accent 4;\lsdpriority72 \lsdlocked0 Colorful List Accent 4;\lsdpriority73 \lsdlocked0 Colorful Grid Accent 4;\lsdpriority60 \lsdlocked0 Light Shading Accent 5;\lsdpriority61 \lsdlocked0 Light List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5;\lsdpriority63 \lsdlocked0 Medium Shading 1 Accent 5;\lsdpriority64 \lsdlocked0 Medium Shading 2 Accent 5;\lsdpriority65 \lsdlocked0 Medium List 1 Accent 5;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5;\lsdpriority68 \lsdlocked0 Medium Grid 2 Accent 5;\lsdpriority69 \lsdlocked0 Medium Grid 3 Accent 5;\lsdpriority70 \lsdlocked0 Dark List Accent 5;\lsdpriority71 \lsdlocked0 Colorful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5;\lsdpriority73 \lsdlocked0 Colorful Grid Accent 5;\lsdpriority60 \lsdlocked0 Light Shading Accent 6;\lsdpriority61 \lsdlocked0 Light List Accent 6;\lsdpriority62 \lsdlocked0 Light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6;\lsdpriority64 \lsdlocked0 Medium Shading 2 Accent 6;\lsdpriority65 \lsdlocked0 Medium List 1 Accent 6;\lsdpriority66 \lsdlocked0 Medium List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6;\lsdpriority68 \lsdlocked0 Medium Grid 2 Accent 6;\lsdpriority69 \lsdlocked0 Medium Grid 3 Accent 6;\lsdpriority70 \lsdlocked0 Dark List Accent 6;\lsdpriority71 \lsdlocked0 Colorful Shading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6;\lsdpriority73 \lsdlocked0 Colorful Grid Accent 6;\lsdqformat1 \lsdpriority19 \lsdlocked0 Subtle Emphasis;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1 \lsdlocked0 Subtle Reference;\lsdqformat1 \lsdpriority32 \lsdlocked0 Intense Reference;\lsdqformat1 \lsdpriority33 \lsdlocked0 Book Title;\lsdsemihidden1 \lsdunhideused1 \lsdpriority37 \lsdlocked0 Bibliogra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39 \lsdlocked0 TOC Heading;\lsdpriority41 \lsdlocked0 Plain Table 1;\lsdpriority42 \lsdlocked0 Plain Table 2;\lsdpriority43 \lsdlocked0 Plain Table 3;\lsdpriority44 \lsdlocked0 Plain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5 \lsdlocked0 Plain Table 5;\lsdpriority40 \lsdlocked0 Grid Table Light;\lsdpriority46 \lsdlocked0 Grid Table 1 Light;\lsdpriority47 \lsdlocked0 Grid Table 2;\lsdpriority48 \lsdlocked0 Grid Table 3;\lsdpriority49 \lsdlocked0 Grid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;\lsdpriority51 \lsdlocked0 Grid Table 6 Colorful;\lsdpriority52 \lsdlocked0 Grid Table 7 Colorful;\lsdpriority46 \lsdlocked0 Grid Table 1 Light Accent 1;\lsdpriority47 \lsdlocked0 Grid Table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1;\lsdpriority49 \lsdlocked0 Grid Table 4 Accent 1;\lsdpriority50 \lsdlocked0 Grid Table 5 Dark Accent 1;\lsdpriority51 \lsdlocked0 Grid Table 6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1;\lsdpriority46 \lsdlocked0 Grid Table 1 Light Accent 2;\lsdpriority47 \lsdlocked0 Grid Table 2 Accent 2;\lsdpriority48 \lsdlocked0 Grid Table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2;\lsdpriority50 \lsdlocked0 Grid Table 5 Dark Accent 2;\lsdpriority51 \lsdlocked0 Grid Table 6 Colorful Accent 2;\lsdpriority52 \lsdlocked0 Grid Table 7 Colorful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Grid Table 1 Light Accent 3;\lsdpriority47 \lsdlocked0 Grid Table 2 Accent 3;\lsdpriority48 \lsdlocked0 Grid Table 3 Accent 3;\lsdpriority49 \lsdlocked0 Grid Table 4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 Accent 3;\lsdpriority51 \lsdlocked0 Grid Table 6 Colorful Accent 3;\lsdpriority52 \lsdlocked0 Grid Table 7 Colorful Accent 3;\lsdpriority46 \lsdlocked0 Grid Table 1 Ligh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Grid Table 2 Accent 4;\lsdpriority48 \lsdlocked0 Grid Table 3 Accent 4;\lsdpriority49 \lsdlocked0 Grid Table 4 Accent 4;\lsdpriority50 \lsdlocked0 Grid Table 5 Dark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Grid Table 6 Colorful Accent 4;\lsdpriority52 \lsdlocked0 Grid Table 7 Colorful Accent 4;\lsdpriority46 \lsdlocked0 Grid Table 1 Light Accent 5;\lsdpriority47 \lsdlocked0 Grid Table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5;\lsdpriority49 \lsdlocked0 Grid Table 4 Accent 5;\lsdpriority50 \lsdlocked0 Grid Table 5 Dark Accent 5;\lsdpriority51 \lsdlocked0 Grid Table 6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5;\lsdpriority46 \lsdlocked0 Grid Table 1 Light Accent 6;\lsdpriority47 \lsdlocked0 Grid Table 2 Accent 6;\lsdpriority48 \lsdlocked0 Grid Table 3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6;\lsdpriority50 \lsdlocked0 Grid Table 5 Dark Accent 6;\lsdpriority51 \lsdlocked0 Grid Table 6 Colorful Accent 6;\lsdpriority52 \lsdlocked0 Grid Table 7 Colorful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;\lsdpriority47 \lsdlocked0 List Table 2;\lsdpriority48 \lsdlocked0 List Table 3;\lsdpriority49 \lsdlocked0 List Table 4;\lsdpriority50 \lsdlocked0 List Table 5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;\lsdpriority52 \lsdlocked0 List Table 7 Colorful;\lsdpriority46 \lsdlocked0 List Table 1 Light Accent 1;\lsdpriority47 \lsdlocked0 List Table 2 Accent 1;\lsdpriority48 \lsdlocked0 List Table 3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1;\lsdpriority50 \lsdlocked0 List Table 5 Dark Accent 1;\lsdpriority51 \lsdlocked0 List Table 6 Colorful Accent 1;\lsdpriority52 \lsdlocked0 List Table 7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2;\lsdpriority47 \lsdlocked0 List Table 2 Accent 2;\lsdpriority48 \lsdlocked0 List Table 3 Accent 2;\lsdpriority49 \lsdlocked0 List Table 4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2;\lsdpriority51 \lsdlocked0 List Table 6 Colorful Accent 2;\lsdpriority52 \lsdlocked0 List Table 7 Colorful Accent 2;\lsdpriority46 \lsdlocked0 List Table 1 Ligh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List Table 2 Accent 3;\lsdpriority48 \lsdlocked0 List Table 3 Accent 3;\lsdpriority49 \lsdlocked0 List Table 4 Accent 3;\lsdpriority50 \lsdlocked0 List Table 5 Dark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 Accent 3;\lsdpriority52 \lsdlocked0 List Table 7 Colorful Accent 3;\lsdpriority46 \lsdlocked0 List Table 1 Light Accent 4;\lsdpriority47 \lsdlocked0 List Table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List Table 3 Accent 4;\lsdpriority49 \lsdlocked0 List Table 4 Accent 4;\lsdpriority50 \lsdlocked0 List Table 5 Dark Accent 4;\lsdpriority51 \lsdlocked0 List Table 6 Colorful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List Table 7 Colorful Accent 4;\lsdpriority46 \lsdlocked0 List Table 1 Light Accent 5;\lsdpriority47 \lsdlocked0 List Table 2 Accent 5;\lsdpriority48 \lsdlocked0 List Table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5;\lsdpriority50 \lsdlocked0 List Table 5 Dark Accent 5;\lsdpriority51 \lsdlocked0 List Table 6 Colorful Accent 5;\lsdpriority52 \lsdlocked0 List Table 7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6;\lsdpriority47 \lsdlocked0 List Table 2 Accent 6;\lsdpriority48 \lsdlocked0 List Table 3 Accent 6;\lsdpriority49 \lsdlocked0 List Table 4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6;\lsdpriority51 \lsdlocked0 List Table 6 Colorful Accent 6;\lsdpriority52 \lsdlocked0 List Table 7 Colorful Accent 6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6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0c6ad98892f1d411a65f0040963251e500000000000000000000000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8d8cda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