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\adeflang1025\ansi\ansicpg1251\uc1\adeff189\deff0\stshfdbch31505\stshfloch31506\stshfhich31506\stshfbi0\deflang1049\deflangfe1049\themelang1049\themelangfe0\themelangcs0{\fonttbl{\f0\fbidi \froman\fcharset204\fprq2{\*\panose 02020603050405020304}Times New Roman;}{\f1\fbidi \fswiss\fcharset204\fprq2{\*\panose 020b0604020202020204}Ari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\fbidi \froman\fcharset2\fprq2{\*\panose 05050102010706020507}Symbol;}{\f34\fbidi \froman\fcharset204\fprq2{\*\panose 02040503050406030204}Cambria Math;}{\f189\fbidi \fnil\fcharset204\fprq0{\*\panose 02020603050405020304}Times New Roman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00\fbidi \froman\fcharset204\fprq2{\*\panose 02020603050405020304}Times New Roman;}{\fdbmajor\f31501\fbidi 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02\fbidi \fswiss\fcharset204\fprq2{\*\panose 020f0302020204030204}Calibri Light;}{\fbimajor\f31503\fbidi 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04\fbidi \froman\fcharset204\fprq2{\*\panose 02020603050405020304}Times New Roman;}{\fdbminor\f31505\fbidi 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06\fbidi \fswiss\fcharset204\fprq2{\*\panose 020f0502020204030204}Calibri;}{\fbiminor\f31507\fbidi \froman\fcharset204\fprq2{\*\panose 02020603050405020304}Times New Roman;}{\f192\fbidi \froman\fcharset0\fprq2 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90\fbidi \froman\fcharset238\fprq2 Times New Roman CE;}{\f193\fbidi \froman\fcharset161\fprq2 Times New Roman Greek;}{\f194\fbidi \froman\fcharset162\fprq2 Times New Roman Tur;}{\f195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96\fbidi \froman\fcharset178\fprq2 Times New Roman (Arabic);}{\f197\fbidi \froman\fcharset186\fprq2 Times New Roman Baltic;}{\f198\fbidi \froman\fcharset163\fprq2 Times New Roman (Vietnamese);}{\f202\fbidi \fswiss\fcharset0\fprq2 Ari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0\fbidi \fswiss\fcharset238\fprq2 Arial CE;}{\f203\fbidi \fswiss\fcharset161\fprq2 Arial Greek;}{\f204\fbidi \fswiss\fcharset162\fprq2 Arial Tur;}{\f205\fbidi \fswiss\fcharset177\fprq2 Arial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6\fbidi \fswiss\fcharset178\fprq2 Arial (Arabic);}{\f207\fbidi \fswiss\fcharset186\fprq2 Arial Baltic;}{\f208\fbidi \fswiss\fcharset163\fprq2 Arial (Vietnamese);}{\f532\fbidi \froman\fcharset0\fprq2 Cambria Mat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30\fbidi \froman\fcharset238\fprq2 Cambria Math CE;}{\f533\fbidi \froman\fcharset161\fprq2 Cambria Math Greek;}{\f534\fbidi \froman\fcharset162\fprq2 Cambria Math Tur;}{\f537\fbidi \froman\fcharset186\fprq2 Cambria Math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38\fbidi \froman\fcharset163\fprq2 Cambria Math (Vietnamese);}{\flomajor\f31510\fbidi \froman\fcharset0\fprq2 Times New Roman;}{\flomajor\f31508\fbidi \froman\fcharset238\fprq2 Times New Roman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1\fbidi \froman\fcharset161\fprq2 Times New Roman Greek;}{\flomajor\f31512\fbidi \froman\fcharset162\fprq2 Times New Roman Tur;}{\flomajor\f31513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4\fbidi \froman\fcharset178\fprq2 Times New Roman (Arabic);}{\flomajor\f31515\fbidi \froman\fcharset186\fprq2 Times New Roman Baltic;}{\flomajor\f31516\fbidi \froman\fcharset163\fprq2 Times New Roman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0\fbidi \froman\fcharset0\fprq2 Times New Roman;}{\fdbmajor\f31518\fbidi \froman\fcharset238\fprq2 Times New Roman CE;}{\fdbmajor\f31521\fbidi 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2\fbidi \froman\fcharset162\fprq2 Times New Roman Tur;}{\fdbmajor\f31523\fbidi \froman\fcharset177\fprq2 Times New Roman (Hebrew);}{\fdbmajor\f31524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5\fbidi \froman\fcharset186\fprq2 Times New Roman Baltic;}{\fdbmajor\f31526\fbidi \froman\fcharset163\fprq2 Times New Roman (Vietnamese);}{\fhimajor\f31530\fbidi \fswiss\fcharset0\fprq2 Calibri 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28\fbidi \fswiss\fcharset238\fprq2 Calibri Light CE;}{\fhimajor\f31531\fbidi \fswiss\fcharset161\fprq2 Calibri Light Greek;}{\fhimajor\f31532\fbidi \fswiss\fcharset162\fprq2 Calibri Light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33\fbidi \fswiss\fcharset177\fprq2 Calibri Light (Hebrew);}{\fhimajor\f31534\fbidi \fswiss\fcharset178\fprq2 Calibri Light (Arabic);}{\fhimajor\f31535\fbidi \fswiss\fcharset186\fprq2 Calibri Light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36\fbidi \fswiss\fcharset163\fprq2 Calibri Light (Vietnamese);}{\fbimajor\f31540\fbidi \froman\fcharset0\fprq2 Times New Roman;}{\fbimajor\f31538\fbidi \froman\fcharset238\fprq2 Times New Roman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1\fbidi \froman\fcharset161\fprq2 Times New Roman Greek;}{\fbimajor\f31542\fbidi \froman\fcharset162\fprq2 Times New Roman Tur;}{\fbimajor\f31543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4\fbidi \froman\fcharset178\fprq2 Times New Roman (Arabic);}{\fbimajor\f31545\fbidi \froman\fcharset186\fprq2 Times New Roman Baltic;}{\fbimajor\f31546\fbidi \froman\fcharset163\fprq2 Times New Roman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0\fbidi \froman\fcharset0\fprq2 Times New Roman;}{\flominor\f31548\fbidi \froman\fcharset238\fprq2 Times New Roman CE;}{\flominor\f31551\fbidi 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2\fbidi \froman\fcharset162\fprq2 Times New Roman Tur;}{\flominor\f31553\fbidi \froman\fcharset177\fprq2 Times New Roman (Hebrew);}{\flominor\f31554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5\fbidi \froman\fcharset186\fprq2 Times New Roman Baltic;}{\flominor\f31556\fbidi \froman\fcharset163\fprq2 Times New Roman (Vietnamese);}{\fdbminor\f31560\fbidi \froman\fcharset0\fprq2 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58\fbidi \froman\fcharset238\fprq2 Times New Roman CE;}{\fdbminor\f31561\fbidi \froman\fcharset161\fprq2 Times New Roman Greek;}{\fdbminor\f31562\fbidi \froman\fcharset162\fprq2 Times New Roman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3\fbidi \froman\fcharset177\fprq2 Times New Roman (Hebrew);}{\fdbminor\f31564\fbidi \froman\fcharset178\fprq2 Times New Roman (Arabic);}{\fdbminor\f31565\fbidi \froman\fcharset186\fprq2 Times New Roman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6\fbidi \froman\fcharset163\fprq2 Times New Roman (Vietnamese);}{\fhiminor\f31570\fbidi \fswiss\fcharset0\fprq2 Calibri;}{\fhiminor\f31568\fbidi \fswiss\fcharset238\fprq2 Calibri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71\fbidi \fswiss\fcharset161\fprq2 Calibri Greek;}{\fhiminor\f31572\fbidi \fswiss\fcharset162\fprq2 Calibri Tur;}{\fhiminor\f31573\fbidi \fswiss\fcharset177\fprq2 Calibri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74\fbidi \fswiss\fcharset178\fprq2 Calibri (Arabic);}{\fhiminor\f31575\fbidi \fswiss\fcharset186\fprq2 Calibri Baltic;}{\fhiminor\f31576\fbidi \fswiss\fcharset163\fprq2 Calibri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0\fbidi \froman\fcharset0\fprq2 Times New Roman;}{\fbiminor\f31578\fbidi \froman\fcharset238\fprq2 Times New Roman CE;}{\fbiminor\f31581\fbidi 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2\fbidi \froman\fcharset162\fprq2 Times New Roman Tur;}{\fbiminor\f31583\fbidi \froman\fcharset177\fprq2 Times New Roman (Hebrew);}{\fbiminor\f31584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5\fbidi \froman\fcharset186\fprq2 Times New Roman Baltic;}{\fbiminor\f31586\fbidi \froman\fcharset163\fprq2 Times New Roman (Vietnamese);}}{\colortbl;\red0\green0\blue0;\red0\green0\blue255;\red0\green255\blue255;\red0\green255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255\green0\blue255;\red255\green0\blue0;\red255\green255\blue0;\red255\green255\blue255;\red0\green0\blue128;\red0\green128\blue128;\red0\green128\blue0;\red128\green0\blue128;\red128\green0\blue0;\red128\green128\blue0;\red128\green128\blue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d192\green192\blue192;\red38\green40\blue47;\red16\green107\blue190;\red53\green56\blue66;\red234\green239\blue237;\red240\green240\blue240;\red255\green255\blue255;}{\*\defchp \fs22\loch\af31506\hich\af31506\dbch\af31505 }{\*\defp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a160\sl259\slmult1\widctlpar\wrapdefault\aspalpha\aspnum\faauto\adjustright\rin0\lin0\itap0 }\noqfpromote {\stylesheet{\qj \fi720\li0\ri0\nowidctlpar\wrapdefault\faauto\rin0\lin0\itap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f189\hich\af189\dbch\af31505\cgrid\langnp1049\langfenp1049 \snext0 \sqformat \spriority0 Normal;}{\s1\qc \li0\ri0\sb108\sa108\nowidctlpar\wrapdefault\faauto\outlinelevel0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189\afs24\alang1025 \ltrch\fcs0 \b\fs24\cf17\lang1049\langfe1049\loch\f189\hich\af189\dbch\af31505\cgrid\langnp1049\langfenp1049 \sbasedon0 \snext0 \slink15 \sqformat heading 1;}{\*\cs10 \additive \ssemihidden \sunhideused \spriority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graph Font;}{\*\ts11\tsrowd\trftsWidthB3\trpaddl108\trpaddr108\trpaddfl3\trpaddft3\trpaddfb3\trpaddfr3\tblind0\tblindtype3\tsvertalt\tsbrdrt\tsbrdrl\tsbrdrb\tsbrdrr\tsbrdrdgl\tsbrdrdgr\tsbrdrh\tsbrdrv 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0\itap0 \rtlch\fcs1 \af0\afs22\alang1025 \ltrch\fcs0 \fs22\lang1049\langfe1049\loch\f31506\hich\af31506\dbch\af31505\cgrid\langnp1049\langfenp1049 \snext11 \ssemihidden \sunhide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able;}{\*\cs15 \additive \rtlch\fcs1 \ab\af0\afs32 \ltrch\fcs0 \b\fs32\kerning32\loch\f31502\hich\af31502\dbch\af31501 \sbasedon10 \slink1 \slocked \spriority9 \'c7\'e0\'e3\'ee\'eb\'ee\'e2\'ee\'ea 1 \'c7\'ed\'e0\'ea;}{\*\cs16 \additive \b\cf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6\'e2\'e5\'f2\'ee\'e2\'ee\'e5 \'e2\'fb\'e4\'e5\'eb\'e5\'ed\'e8\'e5;}{\*\cs17 \additive \rtlch\fcs1 \af0 \ltrch\fcs0 \b0\cf18 \sbasedon16 \'c3\'e8\'ef\'e5\'f0\'f2\'e5\'ea\'f1\'f2\'ee\'e2\'e0\'ff \'f1\'f1\'fb\'eb\'ea\'e0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8\ql \li170\ri170\nowidctlpar\wrapdefault\faauto\rin170\lin170\itap0 \rtlch\fcs1 \af189\afs24\alang1025 \ltrch\fcs0 \fs24\lang1049\langfe1049\loch\f189\hich\af189\dbch\af31505\cgrid\langnp1049\langfenp1049 \sbasedon0 \snex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e5\'ea\'f1\'f2 (\'f1\'ef\'f0\'e0\'e2\'ea\'e0);}{\s19\qj \li170\ri0\sb75\nowidctlpar\wrapdefault\faauto\rin0\lin170\itap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cf19\lang1049\langfe1049\loch\f189\hich\af189\dbch\af31505\cgrid\langnp1049\langfenp1049 \sbasedon18 \snext0 \'ca\'ee\'ec\'ec\'e5\'ed\'f2\'e0\'f0\'e8\'e9;}{\s20\qj \li170\ri0\sb75\nowidctlpar\wrapdefault\faauto\rin0\lin17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i\af189\afs24\alang1025 \ltrch\fcs0 \i\fs24\cf19\lang1049\langfe1049\loch\f189\hich\af189\dbch\af31505\cgrid\langnp1049\langfenp1049 \sbasedon19 \snext0 \'c8\'ed\'f4\'ee\'f0\'ec\'e0\'f6\'e8\'ff \'ee \'e2\'e5\'f0\'f1\'e8\'e8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1\qj \fi720\li0\ri0\nowidctlpar\wrapdefault\faauto\rin0\lin0\itap0 \rtlch\fcs1 \af189\afs20\alang1025 \ltrch\fcs0 \fs20\cf19\lang1049\langfe1049\loch\f189\hich\af189\dbch\af31505\cgrid\langnp1049\langfenp1049 \sbasedon0 \snex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e5\'ea\'f1\'f2 \'e8\'ed\'f4\'ee\'f0\'ec\'e0\'f6\'e8\'e8 \'ee\'e1 \'e8\'e7\'ec\'e5\'ed\'e5\'ed\'e8\'ff\'f5;}{\s22\qj \li360\ri360\sb180\nowidctlpar\wrapdefault\faauto\rin360\lin360\itap0 \rtlch\fcs1 \af189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cf19\lang1049\langfe1049\loch\f189\hich\af189\dbch\af31505\cgrid\langnp1049\langfenp1049 \sbasedon21 \snext0 \'c8\'ed\'f4\'ee\'f0\'ec\'e0\'f6\'e8\'ff \'ee\'e1 \'e8\'e7\'ec\'e5\'ed\'e5\'ed\'e8\'ff\'f5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3\qj \li0\ri0\nowidctlpar\wrapdefault\faauto\rin0\lin0\itap0 \rtlch\fcs1 \af189\afs24\alang1025 \ltrch\fcs0 \fs24\lang1049\langfe1049\loch\f189\hich\af189\dbch\af31505\cgrid\langnp1049\langfenp1049 \sbasedon0 \snex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d\'ee\'f0\'ec\'e0\'eb\'fc\'ed\'fb\'e9 (\'f2\'e0\'e1\'eb\'e8\'f6\'e0);}{\s24\qj \fi720\li0\ri0\nowidctlpar\wrapdefault\faauto\rin0\lin0\itap0 \rtlch\fcs1 \ab\af189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0\cf19\lang1049\langfe1049\loch\f189\hich\af189\dbch\af31505\cgrid\langnp1049\langfenp1049 \sbasedon21 \snex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f\'ee\'e4\'e7\'e0\'e3\'ee\'eb\'ee\'e2\'ee\'ea \'e4\'eb\'ff \'e8\'ed\'f4\'ee\'f0\'ec\'e0\'f6\'e8\'e8 \'ee\'e1 \'e8\'e7\'ec\'e5\'ed\'e5\'ed\'e8\'ff\'f5;}{\s25\ql \li0\ri0\nowidctlpar\wrapdefault\faauto\rin0\lin0\itap0 \rtlch\fcs1 \af189\afs24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4\lang1049\langfe1049\loch\f189\hich\af189\dbch\af31505\cgrid\langnp1049\langfenp1049 \sbasedon0 \snext0 \'cf\'f0\'e8\'e6\'e0\'f2\'fb\'e9 \'e2\'eb\'e5\'e2\'ee;}{\*\cs26 \additive 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6\'e2\'e5\'f2\'ee\'e2\'ee\'e5 \'e2\'fb\'e4\'e5\'eb\'e5\'ed\'e8\'e5 \'e4\'eb\'ff \'d2\'e5\'ea\'f1\'f2;}{\s27\qj \fi720\li0\ri0\nowidctlpar\tqc\tx4677\tqr\tx9355\wrapdefault\faauto\rin0\lin0\itap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f189\hich\af189\dbch\af31505\cgrid\langnp1049\langfenp1049 \sbasedon0 \snext27 \slink28 \ssemihidden \sunhideused header;}{\*\cs28 \additive \rtlch\fcs1 \af189\afs24 \ltrch\fcs0 \f189\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27 \slocked \ssemihidden \'c2\'e5\'f0\'f5\'ed\'e8\'e9 \'ea\'ee\'eb\'ee\'ed\'f2\'e8\'f2\'f3\'eb \'c7\'ed\'e0\'ea;}{\s29\qj \fi720\li0\ri0\nowidctlpar\tqc\tx4677\tqr\tx9355\wrapdefault\faauto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24\alang1025 \ltrch\fcs0 \fs24\lang1049\langfe1049\loch\f189\hich\af189\dbch\af31505\cgrid\langnp1049\langfenp1049 \sbasedon0 \snext29 \slink30 \ssemihidden \sunhideused footer;}{\*\cs30 \additive \rtlch\fcs1 \af189\afs24 \ltrch\fcs0 \f189\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asedon10 \slink29 \slocked \ssemihidden \'cd\'e8\'e6\'ed\'e8\'e9 \'ea\'ee\'eb\'ee\'ed\'f2\'e8\'f2\'f3\'eb \'c7\'ed\'e0\'ea;}}{\*\listtable{\list\listtemplateid-15593640\listhybrid{\listlevel\levelnfc23\levelnfcn23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tartat1\levelspace360\levelindent0{\leveltext\leveltemplateid68747265\'01\u-3913 ?;}{\levelnumbers;}\f3 \fi-360\li720\lin720 }{\listlevel\levelnfc0\levelnfcn0\leveljc0\leveljcn0\levelfollow0\levelstartat0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0;}{\levelnumbers;}\rtlch\fcs1 \af0 \ltrch\fcs0 }{\listlevel\levelnfc0\levelnfcn0\leveljc0\leveljcn0\levelfollow0\levelstartat0\levelspace0\levelindent0{\leveltext\'00;}{\levelnumbers;}\rtlch\fcs1 \af0 \ltrch\fcs0 }{\listlevel\levelnfc0\leveln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0\levelspace0\levelindent0{\leveltext\'00;}{\levelnumbers;}\rtlch\fcs1 \af0 \ltrch\fcs0 }{\listlevel\levelnfc0\levelnfcn0\leveljc0\leveljcn0\levelfollow0\levelstartat0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0;}{\levelnumbers;}\rtlch\fcs1 \af0 \ltrch\fcs0 }{\listlevel\levelnfc0\levelnfcn0\leveljc0\leveljcn0\levelfollow0\levelstartat0\levelspace0\levelindent0{\leveltext\'00;}{\levelnumbers;}\rtlch\fcs1 \af0 \ltrch\fcs0 }{\listlevel\levelnfc0\leveln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0\levelspace0\levelindent0{\leveltext\'00;}{\levelnumbers;}\rtlch\fcs1 \af0 \ltrch\fcs0 }{\listlevel\levelnfc0\levelnfcn0\leveljc0\leveljcn0\levelfollow0\levelstartat0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0;}{\levelnumbers;}\rtlch\fcs1 \af0 \ltrch\fcs0 }{\listlevel\levelnfc0\levelnfcn0\leveljc0\leveljcn0\levelfollow0\levelstartat0\levelspace0\levelindent0{\leveltext\'00;}{\levelnumbers;}\rtlch\fcs1 \af0 \ltrch\fcs0 }{\listname ;}\listid185927498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istoverridetable{\listoverride\listid1859274983\listoverridecount0\ls1}}{\*\revtbl {Unknown;}}{\*\rsidtbl \rsid70702\rsid1259055\rsid6247349\rsid7821463\rsid10828140}{\mmathPr\mmathFont34\mbrkBin0\mbrkBinSub0\msmallFrac0\mdispDef1\mlMargin0\mrMargin0\mde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wrapIndent1440\mintLim0\mnaryLim1}{\info{\author \'cd\'cf\'cf "\'c3\'e0\'f0\'e0\'ed\'f2-\'d1\'e5\'f0\'e2\'e8\'f1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occomm \'c4\'ee\'ea\'f3\'ec\'e5\'ed\'f2 \'fd\'ea\'f1\'ef\'ee\'f0\'f2\'e8\'f0\'ee\'e2\'e0\'ed \'e8\'e7 \'f1\'e8\'f1\'f2\'e5\'ec\'fb \'c3\'c0\'d0\'c0\'cd\'d2}{\operator \'c8\'eb\'fc\'e2\'e8\'f0\'e0 \'cd\'f3\'f0\'e8\'ec\'e0\'ed\'ee\'e2\'ed\'e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reatim\yr2024\mo4\dy3\hr16\min48}{\revtim\yr2024\mo4\dy4\hr16\min59}{\version3}{\edmins26}{\nofpages43}{\nofwords24467}{\nofchars139463}{\*\company \'cd\'cf\'cf "\'c3\'e0\'f0\'e0\'ed\'f2-\'d1\'e5\'f0\'e2\'e8\'f1"}{\nofcharsws163603}{\vern57453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xmlnstbl {\xmlns1 http://schemas.microsoft.com/office/word/2003/wordml}}\paperw11900\paperh16800\margl800\margr800\margt1440\margb1440\gutter0\ltr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owctrl\ftnbj\aenddoc\trackmoves0\trackformatting1\donotembedsysfont0\relyonvml0\donotembedlingdata1\grfdocevents0\validatexml0\showplaceholdtext0\ignoremixedcontent0\saveinvalidxml0\showxmlerrors0\horzdoc\dghspace120\dgvspace120\dghorigin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gvorigin1984\dghshow0\dgvshow3\jcompress\viewkind1\viewscale100\rsidroot1259055 \fet0{\*\wgrffmtfilter 2450}\ilfomacatclnup0{\*\ftnsep \ltrpar \pard\plain \ltrpar\qj \fi720\li0\ri0\nowidctlpar\wrapdefault\faauto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24\alang1025 \ltrch\fcs0 \fs24\lang1049\langfe1049\loch\af189\hich\af189\dbch\af31505\cgrid\langnp1049\langfenp1049 {\rtlch\fcs1 \af189 \ltrch\fcs0 \insrsid70702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{\*\ftnsepc \ltrpar \pard\plain \ltrpar\qj \fi720\li0\ri0\nowidctlpar\wrapdefault\faauto\rin0\lin0\itap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70702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{\*\aftnsep \ltrpar \pard\plain \ltrpar\qj \fi720\li0\ri0\nowidctlpar\wrapdefault\faauto\rin0\lin0\itap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70702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{\*\aftnsepc \ltrpar \pard\plain \ltrpar\qj \fi720\li0\ri0\nowidctlpar\wrapdefault\faauto\rin0\lin0\itap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70702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\ltrpar \sectd \ltrsect\linex0\sectdefaultcl\sftnbj {\headerr \ltrpar \pard\plain \ltrpar\ql \li0\ri0\nowidctlpar\wrapdefault\faauto\rin0\lin0\itap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189\hich\af189\dbch\af31505\cgrid\langnp1049\langfenp1049 {\rtlch\fcs1 \af0\afs20 \ltrch\fcs0 \f0\fs20\insrsid7821463 \loch\af0\dbch\af31505\hich\f0 \'cf\'ee\'f1\'f2\'e0\'ed\'ee\'e2\'eb\'e5\'ed\'e8\'e5\loch\f0 \hich\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f\'f0\'e0\'e2\'e8\'f2\'e5\'eb\'fc\loch\af0\dbch\af31505\hich\f0 \'f1\'f2\'e2\'e0\loch\f0 \hich\f0  \'d0\'e5\'f1\'ef\'f3\'e1\'eb\'e8\'ea\'e8\loch\f0 \hich\f0  \'c1\'e0\'f8\'ea\'ee\'f0\'f2\'ee\'f1\'f2\'e0\'ed\loch\f0 \hich\f0  \'ee\'f2\loch\f0 \hi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\'e0\'ef\'f0\'e5\'eb\'ff\loch\f0 \hich\f0  2019 \'e3\loch\f0 \hich\f0 . N 267 "\'ce\'e1\loch\f0 \hich\f0  \'f3\'f2\'e2\'e5\'f0\'e6\'e4\'e5\'ed\'e8\'e8\loch\f0 \hich\f0  \'ef\'ee\'f0\'ff\'e4\'ea\'ee\'e2\'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r \ltrpar \ltrrow\trowd \irow0\irowband0\lastrow \ltrrow\ts11\trleft0\trbrdrt\brdrs\brdrw10 \trbrdrl\brdrs\brdrw10 \trbrdrb\brdrs\brdrw10 \trbrdrr\brdrs\brdrw10 \trftsWidth2\trwWidth5000\trftsWidthB3\trftsWidthA3\trautofit1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none \clbrdrb\brdrnone \clbrdrr\brdrnone \cltxlrtb\clftsWidth3\clwWidth3433\clshdrawnil \cellx3436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2\clwWidth1666\clshdrawnil \cellx6868\clvertalt\clbrdrt\brdrnone \clbrdrl\brdrnone \clbrdrb\brdrnone \clbrdrr\brdrnone \cltxlrtb\clftsWidth2\clwWidth1666\clshdrawnil \cellx10300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 \rtlch\fcs1 \af189\afs24\alang1025 \ltrch\fcs0 \fs24\lang1049\langfe1049\loch\af189\hich\af189\dbch\af31505\cgrid\langnp1049\langfenp1049 {\field{\*\fldins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7821463 \hich\af0\dbch\af31505\loch\f0 CREATEDATE  \\@ "dd.MM.yyyy" }}{\fldrslt {\rtlch\fcs1 \af0\afs20 \ltrch\fcs0 \f0\fs20\insrsid7821463 \hich\af0\dbch\af31505\loch\f0 03.04.2024}}}\sectd \ltrsect\linex0\endnhere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0 \ltrch\fcs0 \f0\fs20\insrsid7821463 \hich\af0\dbch\af31505\loch\f0  \cell }\pard \ltrpar\qc \li0\ri0\nowidctlpar\intbl\wrapdefault\faauto\rin0\lin0 {\rtlch\fcs1 \af0\afs20 \ltrch\fcs0 \f0\fs20\insrsid7821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0\dbch\af31505\hich\f0 \'d1\'e8\'f1\'f2\'e5\'ec\'e0\loch\f0 \hich\f0  \'c3\'c0\'d0\'c0\'cd\'d2\cell }\pard \ltrpar\qr \li0\ri0\nowidctlpar\intbl\wrapdefault\faauto\rin0\lin0 {\field{\*\fldins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7821463 \hich\af0\dbch\af31505\loch\f0 PAGE  \\* MERGEFORMAT }}{\fldrslt {\rtlch\fcs1 \af0\afs20 \ltrch\fcs0 \f0\fs20\lang1024\langfe1024\noproof\insrsid6247349 \hich\af0\dbch\af31505\loch\f0 2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endnhere\sectdefaultcl\sftnbj {\rtlch\fcs1 \af0\afs20 \ltrch\fcs0 \f0\fs20\insrsid7821463 \hich\af0\dbch\af31505\loch\f0 /}{\field{\*\fldinst {\rtlch\fcs1 \af0\afs20 \ltrch\fcs0 \f0\fs20\insrsid7821463 \hich\af0\dbch\af31505\loch\f0 NUMPAGE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rabic  \\* MERGEFORMAT }}{\fldrslt {\rtlch\fcs1 \af0\afs20 \ltrch\fcs0 \f0\fs20\lang1024\langfe1024\noproof\insrsid6247349 \hich\af0\dbch\af31505\loch\f0 43}}}\sectd \ltrsect\linex0\endnhere\sectdefaultcl\sftnbj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7821463 \cell }\pard \ltrpar\ql \li0\ri0\sa160\sl259\slmult1\widctlpar\intbl\wrapdefault\aspalpha\aspnum\faauto\adjustright\rin0\lin0 {\rtlch\fcs1 \af0\afs20 \ltrch\fcs0 \f0\fs20\insrsid7821463 \trowd \irow0\irowband0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0\trbrdrt\brdrs\brdrw10 \trbrdrl\brdrs\brdrw10 \trbrdrb\brdrs\brdrw10 \trbrdrr\brdrs\brdrw10 \trftsWidth2\trwWidth5000\trftsWidthB3\trftsWidthA3\trautofit1\tblind0\tblindtype3 \clvertalt\clbrdrt\brdrnone \clbrdrl\brdrnone \clbrdrb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none \cltxlrtb\clftsWidth3\clwWidth3433\clshdrawnil \cellx3436\clvertalt\clbrdrt\brdrnone \clbrdrl\brdrnone \clbrdrb\brdrnone \clbrdrr\brdrnone \cltxlrtb\clftsWidth2\clwWidth1666\clshdrawnil \cellx6868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b\brdrnone \clbrdrr\brdrnone \cltxlrtb\clftsWidth2\clwWidth1666\clshdrawnil \cellx10300\row }}{\*\pnseclvl1\pnucrm\pnstart1\pnindent720\pnhang {\pntxta .}}{\*\pnseclvl2\pnucltr\pnstart1\pnindent720\pnhang {\pntxta .}}{\*\pnsec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\pndec\pnstart1\pnindent720\pnhang {\pntxta .}}{\*\pnseclvl4\pnlcltr\pnstart1\pnindent720\pnhang {\pntxta )}}{\*\pnseclvl5\pndec\pnstart1\pnindent720\pnhang {\pntxtb (}{\pntxta )}}{\*\pnseclvl6\pnlcltr\pnstart1\pnindent720\pnhang {\pntxtb (}{\pntxta 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pnseclvl7\pnlcrm\pnstart1\pnindent720\pnhang {\pntxtb (}{\pntxta )}}{\*\pnseclvl8\pnlcltr\pnstart1\pnindent720\pnhang {\pntxtb (}{\pntxta )}}{\*\pnseclvl9\pnlcrm\pnstart1\pnindent720\pnhang {\pntxtb (}{\pntxta )}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\qc \li0\ri0\sb108\sa108\nowidctlpar\wrapdefault\faauto\outlinelevel0\rin0\lin0\itap0 \rtlch\fcs1 \ab\af189\afs24\alang1025 \ltrch\fcs0 \b\fs24\cf17\lang1049\langfe1049\loch\af189\hich\af189\dbch\af31505\cgrid\langnp1049\langfenp1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"https://internet.garant.ru/document/redirect/44247074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4003200340037003000370034002f0030000000795881f43b1d7f48af2c825dc485276300000000a5ab0003f4}}}{\fldrslt {\rtlch\fcs1 \ab0\af189 \ltrch\fcs0 \cs17\b0\cf18\insrsid10828140 \loch\af189\dbch\af31505\hich\f189 \'cf\'ee\'f1\'f2\'e0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b\'e5\'ed\'e8\'e5\loch\f189 \hich\f189  \'cf\'f0\'e0\'e2\'e8\'f2\'e5\'eb\'fc\'f1\'f2\'e2\'e0\loch\f189 \hich\f189  \'d0\'e5\'f1\'ef\'f3\'e1\'eb\'e8\'ea\'e8\loch\f189 \hich\f189  \'c1\'e0\'f8\'ea\'ee\'f0\'f2\'ee\'f1\'f2\'e0\'ed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e\'f2\loch\f189 \hich\f189  30 \'e0\'ef\'f0\'e5\'eb\'ff\loch\f189 \hich\f189  2019 \'e3\loch\f189 \hich\f189 . N 267 "\'ce\'e1\loch\f189 \hich\f189  \'f3\'f2\'e2\'e5\'f0\'e6\'e4\'e5\'ed\'e8\'e8\loch\f189 \hich\f189  \'ef\'ee\'f0\'ff\'e4\'ea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f0\'e5\'e4\'ee\'f1\'f2\'e0\'e2\'eb\'e5\'ed\'e8\'ff\loch\f189 \hich\f189  \'f1\'f3\'e1\'f1\'e8\'e4\'e8\'e9\loch\f189 \hich\f189  \'e8\'e7\loch\f189 \hich\f189  \'e1\'fe\'e4\'e6\'e5\'f2\'e0\loch\f189 \hich\f189  \'d0\'e5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1\'eb\'e8\'ea\'e8\loch\f189 \hich\f189  \'c1\'e0\'f8\'ea\'ee\'f0\'f2\'ee\'f1\'f2\'e0\'ed\loch\f189 \hich\f189  \'e2\loch\f189 \hich\f189  \'f0\'e0\'ec\'ea\'e0\'f5\loch\f189 \hich\f189  \'f0\'e5\'e0\'eb\'e8\'e7\'e0\'f6\'e8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3\loch\af189\dbch\af31505\hich\f189 \'e8\'ee\'ed\'e0\'eb\'fc\'ed\'ee\'e3\'ee\loch\f189 \hich\f189  \'ef\'f0\'ee\'e5\'ea\'f2\'e0\loch\f189 \hich\f189  "\'c0\'ea\'f1\'e5\'eb\'e5\'f0\'e0\'f6\'e8\'ff\loch\f189 \hich\f189  \'f1\'f3\'e1\'fa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2\loch\f189 \hich\f189  \'ec\'e0\'eb\'ee\'e3\'ee\loch\f189 \hich\f189  \'e8\loch\f189 \hich\f189  \'f1\'f0\'e5\'e4\'ed\'e5\'e3\'ee\loch\f189 \hich\f189  \'ef\'f0\'e5\'e4\'ef\'f0\'e8\'ed\'e8\'ec\'e0\'f2\'e5\'eb\'fc\'f1\'f2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" (\'f1\loch\f189 \hich\f189  \'e8\'e7\'ec\'e5\'ed\'e5\'ed\'e8\'ff\'ec\'e8\loch\f189 \hich\f189  \'e8\loch\f189 \hich\f189  \'e4\'ee\'ef\'ee\'eb\'ed\'e5\'ed\'e8\'ff\'ec\'e8\loch\f189 )}}}\sectd \ltrsect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4\qj \fi720\li0\ri0\nowidctlpar\wrapdefault\faauto\rin0\lin0\itap0 \rtlch\fcs1 \ab\af189\afs20\alang1025 \ltrch\fcs0 \b\fs20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0828140 \loch\af189\dbch\af31505\hich\f189 \'d1\loch\f189 \hich\f189  \'e8\'e7\'ec\'e5\'ed\'e5\'ed\'e8\'ff\'ec\'e8\loch\f189 \hich\f189  \'e8\loch\f189 \hich\f189  \'e4\'ee\'ef\'ee\'eb\'ed\'e5\'ed\'e8\'ff\'ec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2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2\qj \li360\ri360\sb180\nowidctlpar\wrapdefault\faauto\rin360\lin360\itap0 \rtlch\fcs1 \af189\afs20\alang1025 \ltrch\fcs0 \fs20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\hich\af189\dbch\af31505\loch\f189  }{\rtlch\fcs1 \af189 \ltrch\fcs0 \chshdng0\chcfpat0\chcbpat20\insrsid10828140 \hich\af189\dbch\af31505\loch\f189 \hich\f189 25 \'e8\'fe\'eb\'ff\loch\f189 \hich\f189 , 12 \'f1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f\'e1\'f0\'ff\loch\f189 \hich\f189  2019 \'e3\loch\f189 \hich\f189 ., 27 \'f4\'e5\'e2\'f0\'e0\'eb\'ff\loch\f189 \hich\f189 , 31 \'ec\'e0\'f0\'f2\'e0\loch\f189 \hich\f189  2020 \'e3\loch\f189 \hich\f189 ., 16 \'ec\'e0\'f0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30 \'e0\'ef\'f0\'e5\'eb\'ff\loch\f189 \hich\f189 , 17 \'e0\'e2\'e3\'f3\'f1\'f2\'e0\loch\f189 \hich\f189  2021 \'e3\loch\f189 \hich\f189 ., 28 \'ff\'ed\'e2\'e0\'f0\loch\af189\dbch\af31505\hich\f189 \'ff\loch\f189 \hich\f189 , 23 \'ec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loch\f189 \hich\f189 , 15 \'e0\'ef\'f0\'e5\'eb\'ff\loch\f189 \hich\f189  2022 \'e3\loch\f189 \hich\f189 ., 9 \'ec\'e0\'f0\'f2\'e0\loch\f189 \hich\f189 , 24 \'e0\'ef\'f0\'e5\'eb\'ff\loch\f189 \hich\f189 , 19 \'f1\'e5\'ed\'f2\'ff\'e1\'f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2023 \'e3\loch\f189 \hich\f189 ., 18, 19 \'ec\'e0\'f0\'f2\'e0\loch\f189 \hich\f189  2024 \'e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189\afs24\alang1025 \ltrch\fcs0 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\afs16 \ltrch\fcs0 \fs16\cf1\chshdng0\chcfpat0\chcbpat21\insrsid10828140 {\*\bkmkstart sub_555}\loch\af189\dbch\af31505\hich\f189 \'c8\'ed\'f4\'ee\'f0\'ec\'e0\'f6\'e8\'ff\loch\f189 \hich\f189  \'ee\'e1\loch\f189 \hich\f189  \'e8\'e7\'ec\'e5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'f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189\afs24\alang1025 \ltrch\fcs0 \i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0828140 {\*\bkmkend sub_555}\hich\af189\dbch\af31505\loch\f189  }{\rtlch\fcs1 \af189 \ltrch\fcs0 \chshdng0\chcfpat0\chcbpat21\insrsid10828140 \loch\af189\dbch\af31505\hich\f189 \'cf\'f0\'e5\'e0\'ec\'e1\'f3\'eb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'e7\'ec\'e5\'ed\'e5\'ed\'e0\loch\f189 \hich\f189  \'f1\loch\f189 \hich\f189  18 \'ec\'e0\'f0\'f2\'e0\loch\f189  2024\~\hich\f189 \'e3\loch\f189 . -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1\insrsid10828140 \hich\af189\dbch\af31505\loch\f189 HYPERLINK "https://internet.garant.ru/document/redirect/408735729/101"}{\rtlch\fcs1 \af189 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700330035003700320039002f003100300031000000795881f43b1d7f48af2c825dc485276300000000a5ab0003e9}}}{\fldrslt {\rtlch\fcs1 \af189 \ltrch\fcs0 \cs17\cf18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cf\'ee\'f1\'f2\'e0\'ed\'ee\'e2\'eb\'e5\'ed\'e8\'e5}}}\sectd \ltrsect\linex0\sectdefaultcl\sftnbj {\rtlch\fcs1 \af189 \ltrch\fcs0 \chshdng0\chcfpat0\chcbpat21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cf\'f0\'e0\'e2\'e8\'f2\loch\af189\dbch\af31505\hich\f189 \'e5\'eb\'fc\'f1\'f2\'e2\'e0\loch\f189 \hich\f189  \'d0\'e5\'f1\'ef\'f3\'e1\'eb\'e8\'ea\'e8\loch\f189 \hich\f189  \'c1\'e0\'f8\'ea\'ee\'f0\'f2\'ee\'f1\'f2\'e0\'ed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e\'f2\loch\f189 \hich\f189  18 \'ec\'e0\'f0\'f2\'e0\loch\f189  2024\~\hich\f189 \'e3\loch\f189 . N\~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89 \ltrch\fcs0 \insrsid10828140 \hich\af189\dbch\af31505\loch\f189  }{\field{\*\fldinst {\rtlch\fcs1 \af189 \ltrch\fcs0 \chshdng0\chcfpat0\chcbpat21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2511498/555"}{\rtlch\fcs1 \af189 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2003500310031003400390038002f003500350035000000795881f43b1d7f48af2c825dc485276300000000a5ab00033d}}}{\fldrslt {\rtlch\fcs1 \af189 \ltrch\fcs0 \cs17\cf18\chshdng0\chcfpat0\chcbpat21\insrsid10828140 \loch\af189\dbch\af31505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1\'ec\loch\f189 \hich\f189 . \'ef\'f0\'e5\'e4\'fb\'e4\'f3\'f9\'f3\'fe\loch\f189 \hich\f189  \'f0\'e5\'e4\'e0\'ea\'f6\'e8\'fe}}}\sectd \ltrsect\linex0\sectdefaultcl\sftnbj {\rtlch\fcs1 \af189 \ltrch\fcs0 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\loch\af189\dbch\af31505\hich\f189 \'c2\loch\f189 \hich\f189  \'f1\'ee\'ee\'f2\'e2\'e5\'f2\'f1\'f2\'e2\'e8\'e8\loch\f189 \hich\f189  \'f1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12112604/78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700380032000000795881f43b1d7f48af2c825dc485276300000000a5ab000356}}}{\fldrslt {\rtlch\fcs1 \af189 \ltrch\fcs0 \cs17\cf18\insrsid10828140 \loch\af189\dbch\af31505\hich\f189 \'ef\'f3\'ed\'ea\'f2\'e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189  2}}}\sectd \ltrsect\linex0\sectdefaultcl\sftnbj {\rtlch\fcs1 \af189 \ltrch\fcs0 \insrsid10828140 \hich\af189\dbch\af31505\loch\f189  \loch\af189\dbch\af31505\hich\f189 \'e8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HYPERLINK "https://internet.garant.ru/document/redirect/12112604/787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700380037000000795881f43b1d7f48af2c825dc485276300000000a5ab000300}}}{\fldrslt {\rtlch\fcs1 \af189 \ltrch\fcs0 \cs17\cf18\insrsid10828140 \hich\af189\dbch\af31505\loch\f189 \hich\f189 7 \'f1\'f2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\'e8\loch\f189  78}}}\sectd \ltrsect\linex0\sectdefaultcl\sftnbj {\rtlch\fcs1 \af189 \ltrch\fcs0 \insrsid10828140 \hich\af189\dbch\af31505\loch\f189 ,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12112604/781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7003800310031000000795881f43b1d7f48af2c825dc485276300000000a5ab000300}}}{\fldrslt {\rtlch\fcs1 \af189 \ltrch\fcs0 \cs17\cf18\insrsid10828140 \loch\af189\dbch\af31505\hich\f189 \'ef\'f3\'ed\'ea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189 \hich\f189  1 \'f1\'f2\'e0\'f2\'fc\'e8\loch\f189  78.1}}}\sectd \ltrsect\linex0\sectdefaultcl\sftnbj {\rtlch\fcs1 \af189 \ltrch\fcs0 \insrsid10828140 \hich\af189\dbch\af31505\loch\f189 \hich\f189  \'c1\'fe\'e4\'e6\'e5\'f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a\'ee\'e4\'e5\'ea\'f1\'e0\loch\f189 \hich\f189  \'d0\'ee\'f1\'f1\'e8\'e9\'f1\'ea\'ee\'e9\loch\f189 \hich\f189  \'d4\'e5\'e4\'e5\'f0\'e0\'f6\'e8\'e8\loch\f189 ,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\hich\af189\dbch\af31505\loch\f189 rant.ru/document/redirect/407967939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7003900360037003900330039002f0030000000795881f43b1d7f48af2c825dc485276300000000a5ab0003d0}}}{\fldrslt {\rtlch\fcs1 \af189 \ltrch\fcs0 \cs17\cf18\insrsid10828140 \loch\af189\dbch\af31505\hich\f189 \'ef\'ee\'f1\'f2\'e0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e5\'ec}}}\sectd \ltrsect\linex0\sectdefaultcl\sftnbj {\rtlch\fcs1 \af189 \ltrch\fcs0 \insrsid10828140 \hich\af189\dbch\af31505\loch\f189 \hich\f189  \'cf\'f0\'e0\'e2\'e8\'f2\'e5\'eb\'fc\'f1\'f2\'e2\'e0\loch\f189 \hich\f189  \'d0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8\'e9\'f1\'ea\'ee\'e9\loch\f189 \hich\f189  \'d4\'e5\'e4\'e5\'f0\'e0\'f6\'e8\'e8\loch\f189 \hich\f189  \'ee\'f2\loch\f189 \hich\f189  25 \'ee\'ea\'f2\'ff\'e1\'f0\'ff\loch\f189 \hich\f189  2023 \'e3\'ee\'e4\'e0\loch\f189  N\~\hich\f189 1782 "\'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loch\f189 \hich\f189  \'f3\'f2\'e2\'e5\'f0\'e6\'e4\'e5\'ed\'e8\'e8\loch\f189 \hich\f189  \'ee\'e1\'f9\'e8\'f5\loch\f189 \hich\f189  \'f2\'f0\'e5\'e1\'ee\'e2\'e0\'ed\'e8\'e9\loch\f189 \hich\f189  \'ea\loch\f189 \hich\f189  \'ed\'ee\'f0\'ec\'e0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d\'fb\'ec\loch\f189 \hich\f189  \'ef\'f0\'e0\'e2\'ee\'e2\'fb\'ec\loch\f189 \hich\f189  \'e0\'ea\'f2\'e0\'ec\loch\f189 \hich\f189 , \'ec\'f3\'ed\'e8\'f6\'e8\'ef\'e0\'eb\'fc\'ed\'fb\'ec\loch\f189 \hich\f189  \'ef\'f0\'e0\'e2\'ee\'e2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0\'ea\'f2\'e0\'ec\loch\f189 \hich\f189 , \'f0\'e5\'e3\'f3\'eb\'e8\'f0\'f3\'fe\'f9\'e8\'ec\loch\f189 \hich\f189  \'ef\'f0\'e5\'e4\'ee\'f1\'f2\'e0\'e2\'eb\'e5\'ed\'e8\'e5\loch\f189 \hich\f189  \'e8\'e7\loch\f189 \hich\f189  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e4\'e6\'e5\'f2\'ee\'e2\loch\f189 \hich\f189  \'f1\loch\af189\dbch\af31505\hich\f189 \'f3\'e1\'fa\'e5\'ea\'f2\'ee\'e2\loch\f189 \hich\f189  \'d0\'ee\'f1\'f1\'e8\'e9\'f1\'ea\'ee\'e9\loch\f189 \hich\f189  \'d4\'e5\'e4\'e5\'f0\'e0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c\'e5\'f1\'f2\'ed\'fb\'f5\loch\f189 \hich\f189  \'e1\'fe\'e4\'e6\'e5\'f2\'ee\'e2\loch\f189 \hich\f189  \'f1\'f3\'e1\'f1\'e8\'e4\'e8\'e9\loch\f189 \hich\f189 , \'e2\loch\f189 \hich\f189  \'f2\'ee\'ec\loch\f189 \hich\f189  \'f7\'e8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3\'f0\'e0\'ed\'f2\'ee\'e2\loch\f189 \hich\f189  \'e2\loch\f189 \hich\f189  \'f4\'ee\'f0\'ec\'e5\loch\f189 \hich\f189  \'f1\'f3\'e1\'f1\'e8\'e4\'e8\'e9\loch\f189 \hich\f189 , \'fe\'f0\'e8\'e4\'e8\'f7\'e5\'f1\'ea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b\'e8\'f6\'e0\'ec\loch\f189 \hich\f189 , \'e8\'ed\'e4\'e8\'e2\'e8\'e4\'f3\'e0\'eb\'fc\'ed\'fb\'ec\loch\f189 \hich\f189  \'ef\'f0\'e5\'e4\'ef\'f0\'e8\'ed\'e8\'ec\'e0\'f2\'e5\'eb\'ff\'ec\loch\f189 \hich\f189 , 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0\'ea\'e6\'e5\loch\f189 \hich\f189  \'f4\'e8\'e7\'e8\'f7\'e5\'f1\'ea\'e8\'ec\loch\f189 \hich\f189  \'eb\'e8\'f6\'e0\'ec\loch\f189 \hich\f189  - \'ef\'f0\'ee\'e8\'e7\'e2\'ee\'e4\'e8\'f2\'e5\'eb\'ff\'ec\loch\f189 \hich\f189  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0\'ee\'e2\loch\f189 \hich\f189 , \'f0\'e0\'e1\'ee\'f2\loch\f189 \hich\f189 , \'f3\'f1\'eb\'f3\'e3\loch\f189 \hich\f189  \'e8\loch\f189 \hich\f189  \'ef\'f0\'ee\'e2\'e5\'e4\'e5\'ed\'e8\'e5\loch\f189 \hich\f189  \'ee\'f2\'e1\'ee\'f0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e\'eb\'f3\'f7\'e0\'f2\'e5\'eb\'e5\'e9\loch\f189 \hich\f189  \'f3\'ea\'e0\'e7\'e0\'ed\'ed\'fb\'f5\loch\f189  \loch\af189\dbch\af31505\hich\f189 \'f1\loch\af189\dbch\af31505\hich\f189 \'f3\'e1\'f1\'e8\'e4\'e8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2\loch\f189 \hich\f189  \'f2\'ee\'ec\loch\f189 \hich\f189  \'f7\'e8\'f1\'eb\'e5\loch\f189 \hich\f189  \'e3\'f0\'e0\'ed\'f2\'ee\'e2\loch\f189 \hich\f189  \'e2\loch\f189 \hich\f189  \'f4\'ee\'f0\'ec\'e5\loch\f189 \hich\f189  \'f1\'f3\'e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e9\loch\f189 \hich\f189 " \'cf\'f0\'e0\'e2\'e8\'f2\'e5\'eb\'fc\'f1\'f2\'e2\'ee\loch\f189 \hich\f189  \'d0\'e5\'f1\'ef\'f3\'e1\'eb\'e8\'ea\'e8\loch\f189 \hich\f189  \'c1\'e0\'f8\'ea\'ee\'f0\'f2\'ee\'f1\'f2\'e0\'ed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ed\'ee\'e2\'eb\'ff\'e5\'f2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189\afs24\alang1025 \ltrch\fcs0 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\afs16 \ltrch\fcs0 \fs16\cf1\chshdng0\chcfpat0\chcbpat21\insrsid10828140 {\*\bkmkstart sub_1}\loch\af189\dbch\af31505\hich\f189 \'c8\'ed\'f4\'ee\'f0\'ec\'e0\'f6\'e8\'ff\loch\f189 \hich\f189  \'ee\'e1\loch\f189 \hich\f189  \'e8\'e7\'ec\'e5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'f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189\afs24\alang1025 \ltrch\fcs0 \i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{\*\bkmkend sub_1}\hich\af189\dbch\af31505\loch\f189  }{\rtlch\fcs1 \af189 \ltrch\fcs0 \chshdng0\chcfpat0\chcbpat21\insrsid10828140 \loch\af189\dbch\af31505\hich\f189 \'cf\'f3\'ed\'ea\'f2\loch\f189 \hich\f189  1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c\'e5\'ed\'e5\'ed\loch\f189 \hich\f189  \'f1\loch\f189 \hich\f189  30 \'e0\'ef\'f0\'e5\'eb\'ff\loch\f189  2021\~\hich\f189 \'e3\loch\f189 . - }{\field{\*\fldinst {\rtlch\fcs1 \af189 \ltrch\fcs0 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400749913/1012"}{\rtlch\fcs1 \af189 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0003700340039003900310033002f0031003000310032000000795881f43b1d7f48af2c825dc485276300000000a5ab00034b}}}{\fldrslt {\rtlch\fcs1 \af189 \ltrch\fcs0 \cs17\cf18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cf\'ee\'f1\'f2\'e0\'ed\'ee\'e2\'eb\'e5\'ed\'e8\'e5}}}\sectd \ltrsect\linex0\sectdefaultcl\sftnbj {\rtlch\fcs1 \af189 \ltrch\fcs0 \chshdng0\chcfpat0\chcbpat21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cf\'f0\'e0\loch\af189\dbch\af31505\hich\f189 \'e2\'e8\'f2\'e5\'eb\'fc\'f1\'f2\'e2\'e0\loch\f189 \hich\f189  \'d0\'e5\'f1\'ef\'f3\'e1\'eb\'e8\'ea\'e8\loch\f189 \hich\f189  \'c1\'e0\'f8\'ea\'ee\'f0\'f2\'ee\'f1\'f2\'e0\'ed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e\'f2\loch\f189 \hich\f189  30 \'e0\'ef\'f0\'e5\'eb\'ff\loch\f189 \hich\f189  2021 \'e3\loch\f189 . N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189 \ltrch\fcs0 \insrsid10828140 \hich\af189\dbch\af31505\loch\f189  }{\rtlch\fcs1 \af189 \ltrch\fcs0 \chshdng0\chcfpat0\chcbpat21\insrsid10828140 \loch\af189\dbch\af31505\hich\f189 \'c8\'e7\'ec\'e5\'ed\'e5\'ed\'e8\'ff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chshdng0\chcfpat0\chcbpat21\insrsid10828140 \hich\af189\dbch\af31505\loch\f189 HYPERLINK "https://internet.garant.ru/document/redirect/400749913/2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0003700340039003900310033002f0032000000795881f43b1d7f48af2c825dc485276300000000a5ab000300}}}{\fldrslt {\rtlch\fcs1 \af189 \ltrch\fcs0 \cs17\cf18\chshdng0\chcfpat0\chcbpat21\insrsid10828140 \loch\af189\dbch\af31505\hich\f189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1\'ef\'f0\'ee\'f1\'f2\'f0\'e0\'ed\'ff\'fe\'f2\'f1\'ff}}}\sectd \ltrsect\linex0\sectdefaultcl\sftnbj {\rtlch\fcs1 \af189 \ltrch\fcs0 \chshdng0\chcfpat0\chcbpat21\insrsid10828140 \hich\af189\dbch\af31505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0\'e2\'ee\'ee\'f2\'ed\'ee\'f8\'e5\'ed\'e8\'ff\loch\f189 \hich\f189 , \'e2\'ee\'e7\'ed\'e8\'ea\'f8\'e8\'e5\loch\f189 \hich\f189  \'f1\loch\f189 \hich\f189  1 \'ff\'ed\'e2\'e0\'f0\'ff\loch\f189 \hich\f189  2021 \'e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89 \ltrch\fcs0 \insrsid10828140 \hich\af189\dbch\af31505\loch\f189  }{\field{\*\fldinst {\rtlch\fcs1 \af189 \ltrch\fcs0 \chshdng0\chcfpat0\chcbpat21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\hich\af189\dbch\af31505\loch\f189 nt/redirect/72495010/1"}{\rtlch\fcs1 \af189 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2003400390035003000310030002f0031000000795881f43b1d7f48af2c825dc485276300000000a5ab000300}}}{\fldrslt {\rtlch\fcs1 \af189 \ltrch\fcs0 \cs17\cf18\chshdng0\chcfpat0\chcbpat21\insrsid10828140 \loch\af189\dbch\af31505\hich\f189 \'d1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. \'ef\'f0\'e5\'e4\'fb\'e4\'f3\'f9\'f3\'fe\loch\f189 \hich\f189  \'f0\'e5\'e4\'e0\'ea\'f6\'e8\'fe}}}\sectd \ltrsect\linex0\sectdefaultcl\sftnbj {\rtlch\fcs1 \af189 \ltrch\fcs0 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hich\af189\dbch\af31505\loch\f189 \hich\f189 1. \'d3\'f2\'e2\'e5\'f0\'e4\'e8\'f2\'fc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}\loch\af189\dbch\af31505\hich\f189 \'cf\'ee\'f0\'ff\'e4\'ee\'ea\loch\f189 \hich\f189  \'ef\'f0\'e5\'e4\'ee\'f1\'f2\'e0\'e2\'eb\'e5\'ed\'e8\'ff\loch\f189 \hich\f189  \'ea\'f0\'e5\'f1\'f2\'fc\'ff\'ed\'f1\'ea\'e8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(\'f4\'e5\'f0\'ec\'e5\'f0\'f1\'ea\'e8\'ec\loch\f189 \hich\f189 ) \'f5\'ee\'e7\'ff\'e9\'f1\'f2\'e2\'e0\'ec\loch\f189 \hich\f189  \'e8\loch\f189 \hich\f189  \'e8\'ed\'e4\'e8\'e2\'e8\'e4\'f3\'e0\'eb\'fc\'ed\'fb\'ec\loch\f189 \hich\f18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f\'f0\'e8\'ed\'e8\'ec\'e0\'f2\'e5\'eb\'ff\'ec\loch\f189 \hich\f189  \'e3\'f0\'e0\'ed\'f2\'e0\loch\f189 \hich\f189  \'e2\loch\f189 \hich\f189  \'f4\'ee\'f0\'ec\'e5\loch\f189 \hich\f189  \'f1\'f3\'e1\'f1\'e8\'e4\'e8\'e9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loch\f189 \hich\f189  \'e1\'fe\'e4\'e6\'e5\'f2\'e0\loch\f189 \hich\f189  \'d0\'e5\'f1\'ef\'f3\'e1\'eb\'e8\'ea\'e8\loch\f189 \hich\f189  \'c1\'e0\'f8\'ea\'ee\'f0\'f2\'ee\'f1\'f2\'e0\'ed\loch\f189 \hich\f189  \'ed\'e0\loch\f189 \hich\f189  \'f0\'e5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e7\'e0\'f6\'e8\'fe\loch\f189 \hich\f189  \'ef\'f0\'ee\'e5\'ea\'f2\'e0\loch\f189 \hich\f189  \'f1\'ee\'e7\'e4\'e0\'ed\'e8\'ff\loch\f189 \hich\f189  \'e8\loch\f189 \hich\f189  \'f0\'e0\'e7\'e2\'e8\'f2\loch\af189\dbch\af31505\hich\f189 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5\'ee\'e7\'ff\'e9\'f1\'f2\'e2\'e0\loch\f189  (}{\field{\*\fldinst {\rtlch\fcs1 \af189 \ltrch\fcs0 \insrsid10828140 \hich\af189\dbch\af31505\loch\f189 HYPERLINK \\l "sub_1000"}{\rtlch\fcs1 \af189 \ltrch\fcs0 \insrsid1259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100300030003000000020}}}{\fldrslt {\rtlch\fcs1 \af189 \ltrch\fcs0 \cs17\cf18\insrsid10828140 \loch\af189\dbch\af31505\hich\f189 \'ef\'f0\'e8\'eb\'ee\'e6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 N 1}}}\sectd \ltrsect\linex0\sectdefaultcl\sftnbj {\rtlch\fcs1 \af189 \ltrch\fcs0 \insrsid10828140 \hich\af189\dbch\af31505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}{\*\bkmkend sub_12}\loch\af189\dbch\af31505\hich\f189 \'cf\'ee\'f0\'ff\'e4\'ee\'ea\loch\f189 \hich\f189  \'ef\'f0\'e5\'e4\'ee\'f1\'f2\'e0\'e2\'eb\'e5\'ed\'e8\'ff\loch\f189 \hich\f189  \'f1\'f3\'e1\'f1\'e8\'e4\'e8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'e7\loch\f189 \hich\f189  \'e1\'fe\'e4\'e6\'e5\'f2\'e0\loch\f189 \hich\f189  \'d0\'e5\'f1\'ef\'f3\'e1\'eb\'e8\'ea\'e8\loch\f189 \hich\f189  \'c1\'e0\'f8\'ea\'ee\'f0\'f2\'ee\'f1\'f2\'e0\'ed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'ee\'e7\'ec\'e5\'f9\'e5\'ed\'e8\'e5\loch\f189 \hich\f189  \'f7\'e0\'f1\'f2\'e8\loch\f189 \hich\f189  \'e7\'e0\'f2\'f0\'e0\'f2\loch\f189 \hich\f189 , \'ef\'ee\'ed\'e5\'f1\'e5\'ed\'ed\'fb\'f5\loch\f189 \hich\f189  \'f1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5\'ee\'e7\'ff\'e9\'f1\'f2\'e2\'e5\'ed\'ed\'fb\'ec\'e8\loch\f189 \hich\f189  \'ef\'ee\'f2\'f0\'e5\'e1\'e8\'f2\'e5\'eb\'fc\'f1\'ea\'e8\'ec\'e8\loch\f189 \hich\f189  \'ea\'ee\'ee\'ef\'e5\'f0\'e0\'f2\'e8\'e2\'e0\'ec\'e8\loch\f189  (}{\field{\*\fld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189 \ltrch\fcs0 \insrsid10828140 \hich\af189\dbch\af31505\loch\f189 HYPERLINK \\l "sub_2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200300030003000000000}}}{\fldrslt {\rtlch\fcs1 \af189 \ltrch\fcs0 \cs17\cf18\insrsid10828140 \loch\af189\dbch\af31505\hich\f189 \'ef\'f0\'e8\'eb\'ee\'e6\'e5\'ed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\hich\af189\dbch\af31505\loch\f189  2}}}\sectd \ltrsect\linex0\sectdefaultcl\sftnbj {\rtlch\fcs1 \af189 \ltrch\fcs0 \insrsid10828140 \hich\af189\dbch\af31505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}\loch\af189\dbch\af31505\hich\f189 \'cf\'ee\'f0\'ff\'e4\'ee\'ea\loch\f189 \hich\f189  \'ef\'f0\'e5\'e4\'ee\'f1\'f2\'e0\'e2\'eb\'e5\'ed\'e8\'ff\loch\f189 \hich\f189  \'f1\'f3\'e1\'f1\'e8\'e4\'e8\'e9\loch\f189 \hich\f18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1\'fe\'e4\'e6\'e5\'f2\'e0\loch\f189 \hich\f189  \'d0\'e5\'f1\'ef\'f3\'e1\'eb\'e8\'ea\'e8\loch\f189 \hich\f189  \'c1\'e0\'f8\'ea\'ee\'f0\'f2\'ee\'f1\'f2\'e0\'ed\loch\f189 \hich\f189  \'d6\'e5\'ed\'f2\'f0\'f3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c\'ef\'e5\'f2\'e5\'ed\'f6\'e8\'e9\loch\f189 \hich\f189  \'e2\loch\f189 \hich\f189  \'f1\'f4\'e5\'f0\'e5\loch\f189 \hich\f189  \'f1\'e5\'eb\'fc\'f1\'ea\'ee\'f5\'ee\'e7\'ff\'e9\'f1\'f2\'e2\'e5\'ed\'ed\'ee\'e9\loch\f189 \hich\f189  \'ea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5\'f0\'e0\'f6\'e8\'e8\loch\f189 \hich\f189  \'e8\loch\f189 \hich\f189  \'ef\'ee\'e4\'e4\'e5\'f0\'e6\'ea\'e8\loch\f189 \hich\f189  \'f4\'e5\'f0\'ec\'e5\'f0\'ee\'e2\loch\f189 \hich\f189  \'ed\'e0\loch\f189 \hich\f189  \'f1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8\'ed\'e0\'ed\'f1\'e8\'f0\'ee\'e2\'e0\'ed\'e8\'e5\loch\f189 \hich\f189  \'e7\'e0\'f2\'f0\'e0\'f2\loch\f189 \hich\f189 , \'f1\'e2\'ff\'e7\'e0\'ed\'ed\'fb\'f5\loch\f189 \hich\f189  \'f1\loch\f189 \hich\f189  \'ee\'f1\'f3\'f9\'e5\'f1\'f2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'ec\loch\f189 \hich\f189  \'f2\'e5\'ea\'f3\'f9\'e5\'e9\loch\f189 \hich\f189  \'e4\'e5\'ff\'f2\'e5\'eb\'fc\'ed\'ee\'f1\'f2\'e8\loch\f189  (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3000"}{\rtlch\fcs1 \af189 \ltrch\fcs0 \insrsid1259055 {\*\datafield 08d0c9ea79f9bace118c8200aa004ba90b0200000008000000090000007300750062005f0033003000300030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0\'e8\'eb\'ee\'e6\'e5\'ed\'e8\'e5\loch\f189  N 3}}}\sectd \ltrsect\linex0\sectdefaultcl\sftnbj {\rtlch\fcs1 \af189 \ltrch\fcs0 \insrsid10828140 \hich\af189\dbch\af31505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189\afs24\alang1025 \ltrch\fcs0 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\afs16 \ltrch\fcs0 \fs16\cf1\chshdng0\chcfpat0\chcbpat21\insrsid10828140 {\*\bkmkstart sub_2}\loch\af189\dbch\af31505\hich\f189 \'c8\'ed\'f4\'ee\'f0\'ec\'e0\'f6\'e8\'ff\loch\f189 \hich\f189  \'ee\'e1\loch\f189 \hich\f189  \'e8\'e7\'ec\'e5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'f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189\afs24\alang1025 \ltrch\fcs0 \i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{\*\bkmkend sub_2}\hich\af189\dbch\af31505\loch\f189  }{\rtlch\fcs1 \af189 \ltrch\fcs0 \chshdng0\chcfpat0\chcbpat21\insrsid10828140 \loch\af189\dbch\af31505\hich\f189 \'cf\'f3\'ed\'ea\'f2\loch\f189 \hich\f189  2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c\'e5\'ed\'e5\'ed\loch\f189 \hich\f189  \'f1\loch\f189 \hich\f189  30 \'e0\'ef\'f0\'e5\'eb\'ff\loch\f189  2021\~\hich\f189 \'e3\loch\f189 . - }{\field{\*\fldinst {\rtlch\fcs1 \af189 \ltrch\fcs0 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400749913/1013"}{\rtlch\fcs1 \af189 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0003700340039003900310033002f0031003000310033000000795881f43b1d7f48af2c825dc485276300000000a5ab000300}}}{\fldrslt {\rtlch\fcs1 \af189 \ltrch\fcs0 \cs17\cf18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cf\'ee\'f1\'f2\'e0\'ed\'ee\'e2\'eb\'e5\'ed\'e8\'e5}}}\sectd \ltrsect\linex0\sectdefaultcl\sftnbj {\rtlch\fcs1 \af189 \ltrch\fcs0 \chshdng0\chcfpat0\chcbpat21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cf\'f0\'e0\'e2\'e8\'f2\'e5\'eb\'fc\'f1\'f2\'e2\'e0\loch\f189 \hich\f189  \'d0\'e5\'f1\'ef\'f3\'e1\'eb\'e8\'ea\'e8\loch\f189 \hich\f189  \'c1\'e0\'f8\'ea\'ee\'f0\'f2\'ee\'f1\'f2\'e0\'ed\loch\f189 \hich\f189  \'ee\'f2\loch\f189 \hich\f189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f\'f0\'e5\'eb\'ff\loch\f189 \hich\f189  2021 \'e3\loch\f189 . N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189 \ltrch\fcs0 \insrsid10828140 \hich\af189\dbch\af31505\loch\f189  }{\rtlch\fcs1 \af189 \ltrch\fcs0 \chshdng0\chcfpat0\chcbpat21\insrsid10828140 \loch\af189\dbch\af31505\hich\f189 \'c8\'e7\'ec\'e5\'ed\'e5\'ed\'e8\'ff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chshdng0\chcfpat0\chcbpat21\insrsid10828140 \hich\af189\dbch\af31505\loch\f189 HYPERL\hich\af189\dbch\af31505\loch\f189 INK "https://internet.garant.ru/document/redirect/400749913/2"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0003700340039003900310033002f0032000000795881f43b1d7f48af2c825dc485276300000000a5ab000301}}}{\fldrslt {\rtlch\fcs1 \af189 \ltrch\fcs0 \cs17\cf18\chshdng0\chcfpat0\chcbpat21\insrsid10828140 \loch\af189\dbch\af31505\hich\f189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1\'ef\'f0\'ee\'f1\'f2\'f0\'e0\'ed\'ff\'fe\'f2\'f1\'ff}}}\sectd \ltrsect\linex0\sectdefaultcl\sftnbj {\rtlch\fcs1 \af189 \ltrch\fcs0 \chshdng0\chcfpat0\chcbpat21\insrsid10828140 \hich\af189\dbch\af31505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0\'e2\'ee\'ee\'f2\'ed\'ee\'f8\'e5\'ed\'e8\'ff\loch\f189 \hich\f189 , \'e2\'ee\'e7\'ed\'e8\'ea\'f8\'e8\'e5\loch\f189 \hich\f189  \'f1\loch\f189 \hich\f189  1 \'ff\'ed\'e2\'e0\'f0\'ff\loch\f189 \hich\f189  2021 \'e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89 \ltrch\fcs0 \insrsid10828140 \hich\af189\dbch\af31505\loch\f189  }{\field{\*\fldinst {\rtlch\fcs1 \af189 \ltrch\fcs0 \chshdng0\chcfpat0\chcbpat21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2495010/2"}{\rtlch\fcs1 \af189 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2003400390035003000310030002f0032000000795881f43b1d7f48af2c825dc485276300000000a5ab0003b8}}}{\fldrslt {\rtlch\fcs1 \af189 \ltrch\fcs0 \cs17\cf18\chshdng0\chcfpat0\chcbpat21\insrsid10828140 \loch\af189\dbch\af31505\hich\f189 \'d1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. \'ef\'f0\'e5\'e4\'fb\'e4\'f3\'f9\'f3\'fe\loch\f189 \hich\f189  \'f0\'e5\'e4\'e0\'ea\'f6\'e8\'fe}}}\sectd \ltrsect\linex0\sectdefaultcl\sftnbj {\rtlch\fcs1 \af189 \ltrch\fcs0 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hich\af189\dbch\af31505\loch\f189 \hich\f189 2. \'ca\'ee\'ed\'f2\'f0\'ee\'eb\'fc\loch\f189 \hich\f189  \'e7\'e0\loch\f189 \hich\f189  \'e8\'f1\'ef\'ee\'eb\'ed\'e5\'ed\'e8\'e5\'ec\loch\f189 \hich\f189  \'ed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2\'ee\'ff\'f9\'e5\'e3\'ee\loch\f189 \hich\f189  \'ef\'ee\'f1\'f2\'e0\'ed\'ee\'e2\'eb\'e5\'ed\'e8\'ff\loch\f189 \hich\f189  \'e2\'ee\'e7\'eb\'ee\'e6\'e8\'f2\'fc\loch\f189 \hich\f189  \'ed\'e0\loch\f189 \hich\f18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c\'e5\'f1\'f2\'e8\'f2\'e5\'eb\'ff\loch\f189 \hich\f189  \'cf\'f0\'e5\'ec\'fc\'e5\'f0-\'ec\'e8\'ed\'e8\'f1\'f2\'f0\'e0\loch\f189 \hich\f189  \'cf\'f0\'e0\'e2\'e8\'f2\'e5\'eb\'fc\'f1\'f2\'e2\'e0\loch\f189 \hich\f189  \'d0\'e5\'f1\'ef\'f3\'e1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8\loch\f189 \hich\f189  \'c1\'e0\'f8\'ea\'ee\'f0\'f2\'ee\'f1\'f2\'e0\'ed\loch\f189 \hich\f189  - \'ec\'e8\'ed\'e8\'f1\'f2\'f0\'e0\loch\f189 \hich\f189  \'f1\'e5\'eb\'fc\'f1\'ea\'ee\'e3\'ee\loch\f189 \hich\f189  \'f5\'ee\'e7\'ff\'e9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d0\'e5\'f1\'ef\'f3\'e1\'eb\'e8\'ea\'e8\loch\f189 \hich\f189  \'c1\'e0\'f8\'ea\'ee\'f0\'f2\'ee\'f1\'f2\'e0\'ed\loch\f189 \hich\f189  \'d4\'e0\'e7\'f0\'e0\'f5\'ec\'e0\'ed\'ee\'e2\'e0\loch\f189 \hich\f189  \'c8.\'c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astrow \ltrrow\ts11\trgaph108\trleft0\trftsWidth2\trwWidth5000\trftsWidthB3\trftsWidthA3\trautofit1\trpaddl108\trpaddr108\trpaddfl3\trpaddfr3\tblind108\tblindtype3 \clvertalt\clbrdrt\brdrnone \clbrdrl\brdrnone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none \cltxlrtb\clftsWidth2\clwWidth3302\clshdrawnil \cellx7010\clvertalt\clbrdrt\brdrnone \clbrdrl\brdrnone \clbrdrb\brdrnone \clbrdrr\brdrnone \cltxlrtb\clftsWidth2\clwWidth1651\clshdrawnil \cellx10516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5\ql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c2\'f0\'e5\'ec\'e5\'ed\'ed\'ee\loch\f189 \hich\f189  \'e8\'f1\'ef\'ee\'eb\'ed\'ff\'fe\'f9\'e8\'e9\loch\f189 \hich\f189  \'ee\'e1\'ff\'e7\'e0\'ed\'ed\'ee\'f1\'f2\'e8\line \'c3\'eb\'e0\'e2\'fb\loch\f189 \hich\f189  \'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ef\'f3\'e1\'eb\'e8\'ea\'e8\loch\f189 \hich\f189  \'c1\'e0\'f8\'ea\'ee\'f0\'f2\'ee\'f1\'f2\'e0\'ed\cell }\pard\plain \ltrpar\s23\qr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189\hich\af189\dbch\af31505\cgrid\langnp1049\langfenp1049 {\rtlch\fcs1 \af189 \ltrch\fcs0 \insrsid10828140 \loch\af189\dbch\af31505\hich\f189 \'d0.\'d4\loch\f189 \hich\f189 . \'d5\'e0\'e1\'e8\'f0\'ee\'e2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trowd \irow0\irowband0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0\trftsWidth2\trwWidth5000\trftsWidthB3\trftsWidthA3\trautofit1\trpaddl108\trpaddr108\trpaddfl3\trpaddfr3\tblind108\tblindtype3 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2\clwWidth3302\clshdrawnil \cellx7010\clvertalt\clbrdrt\brdrnone \clbrdrl\brdrnone \clbrdrb\brdrnone \clbrdrr\brdrnone \cltxlrtb\clftsWidth2\clwWidth1651\clshdrawnil \cellx10516\row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fi720\li0\ri0\nowidctlpar\wrapdefault\faauto\rin0\lin0\itap0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189\afs24\alang1025 \ltrch\fcs0 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16 \ltrch\fcs0 \fs16\cf1\chshdng0\chcfpat0\chcbpat21\insrsid10828140 {\*\bkmkstart sub_1000}\loch\af189\dbch\af31505\hich\f189 \'c8\'ed\loch\af189\dbch\af31505\hich\f189 \'f4\'ee\'f0\'ec\'e0\'f6\'e8\'ff\loch\f189 \hich\f189  \'ee\'e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e7\'ec\'e5\'ed\'e5\'ed\'e8\'ff\'f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189\afs24\alang1025 \ltrch\fcs0 \i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{\*\bkmkend sub_1000}\hich\af189\dbch\af31505\loch\f189  }{\rtlch\fcs1 \af189 \ltrch\fcs0 \chshdng0\chcfpat0\chcbpat21\insrsid10828140 \loch\af189\dbch\af31505\hich\f189 \'cf\'f0\'e8\'eb\'ee\'e6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1 \'e8\'e7\'ec\'e5\'ed\'e5\'ed\'ee\loch\f189 \hich\f189  \'f1\loch\f189 \hich\f189  18 \'ec\'e0\'f0\'f2\'e0\loch\f189  2024\~\hich\f189 \'e3\loch\f189 . -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1\insrsid10828140 \hich\af189\dbch\af31505\loch\f189 HYPERLINK "https://internet.garant.ru/document/redirect/408735729/102"}{\rtlch\fcs1 \af189 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700330035003700320039002f003100300032000000795881f43b1d7f48af2c825dc485276300000000a5ab000300}}}{\fldrslt {\rtlch\fcs1 \af189 \ltrch\fcs0 \cs17\cf18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cf\'ee\'f1\'f2\'e0\'ed\'ee\'e2\'eb\'e5\'ed\'e8\'e5}}}\sectd \ltrsect\linex0\sectdefaultcl\sftnbj {\rtlch\fcs1 \af189 \ltrch\fcs0 \chshdng0\chcfpat0\chcbpat21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cf\'f0\'e0\'e2\'e8\'f2\'e5\'eb\'fc\'f1\'f2\'e2\'e0\loch\f189 \hich\f189  \'d0\'e5\'f1\'ef\'f3\'e1\'eb\'e8\'ea\'e8\loch\f189 \hich\f189  \'c1\'e0\'f8\'ea\'ee\'f0\'f2\'ee\'f1\'f2\'e0\'ed\loch\f189 \hich\f189  \'ee\'f2\loch\f189 \hich\f189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0\'f0\'f2\'e0\loch\f189  2024\~\hich\f189 \'e3\loch\f189 . N\~9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189 \ltrch\fcs0 \insrsid10828140 \hich\af189\dbch\af31505\loch\f189  }{\field{\*\fldinst {\rtlch\fcs1 \af189 \ltrch\fcs0 \chshdng0\chcfpat0\chcbpat21\insrsid10828140 \hich\af189\dbch\af31505\loch\f189 HYPERLINK "https://internet.ga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ru/document/redirect/72511498/1000"}{\rtlch\fcs1 \af189 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2003500310031003400390038002f0031003000300030000000795881f43b1d7f48af2c825dc485276300000000a5ab000358}}}{\fldrslt {\rtlch\fcs1 \af189 \ltrch\fcs0 \cs17\cf18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d1\'ec\loch\f189 \hich\f189 . \'ef\'f0\'e5\'e4\'fb\'e4\'f3\'f9\'f3\'fe\loch\f189 \hich\f189  \'f0\'e5\'e4\'e0\'ea\'f6\'e8\'fe}}}\sectd \ltrsect\linex0\sectdefaultcl\sftnbj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r \fi720\li0\ri0\nowidctlpar\wrapdefault\faauto\rin0\lin0\itap0 \rtlch\fcs1 \af189\afs24\alang1025 \ltrch\fcs0 \fs24\lang1049\langfe1049\loch\af189\hich\af189\dbch\af31505\cgrid\langnp1049\langfenp1049 {\rtlch\fcs1 \ab\a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b\f1\cf17\insrsid10828140 \loch\af1\dbch\af31505\hich\f1 \'cf\'f0\'e8\'eb\'ee\'e6\'e5\'ed\'e8\'e5\loch\f1  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\dbch\af31505\hich\f1 \'ea\loch\f1  }{\field{\*\fldinst {\rtlch\fcs1 \ab\af1 \ltrch\fcs0 \cs16\b\f1\cf17\insrsid10828140 \hich\af1\dbch\af31505\loch\f1 HYPERLINK \\l "sub_0"}{\rtlch\fcs1 \ab\af1 \ltrch\fcs0 \cs16\b\f1\cf17\insrsid1259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60000007300750062005f003000000000}}}{\fldrslt {\rtlch\fcs1 \af1 \ltrch\fcs0 \cs17\f1\cf18\insrsid10828140 \loch\af1\dbch\af31505\hich\f1 \'ef\'ee\'f1\'f2\'e0\'ed\'ee\'e2\'eb\'e5\'ed\'e8\'f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\sectd \ltrsect\linex0\sectdefaultcl\sftnbj {\rtlch\fcs1 \ab\af1 \ltrch\fcs0 \cs16\b\f1\cf17\insrsid10828140 \hich\af1\dbch\af31505\loch\f1 \hich\f1  \'cf\'f0\'e0\'e2\'e8\'f2\'e5\'eb\'fc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\dbch\af31505\hich\f1 \'d0\'e5\'f1\'ef\'f3\'e1\'eb\'e8\'ea\'e8\loch\f1 \hich\f1  \'c1\'e0\'f8\'ea\'ee\'f0\'f2\'ee\'f1\'f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\dbch\af31505\hich\f1 \'ee\'f2\loch\f1 \hich\f1  30 \'e0\'ef\'f0\'e5\'eb\'ff\loch\f1 \hich\f1  2019 \'e3\loch\f1 . N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4\cf17\lang1049\langfe1049\loch\af189\hich\af189\dbch\af31505\cgrid\langnp1049\langfenp1049 {\rtlch\fcs1 \af189 \ltrch\fcs0 \insrsid10828140 \loch\af189\dbch\af31505\hich\f189 \'cf\'ee\'f0\'ff\'e4\'ee\'ea\line \'ef\'f0\'e5\'e4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189 \hich\f189  \'ea\'f0\'e5\'f1\'f2\'fc\'ff\'ed\'f1\'ea\'e8\'ec\loch\f189 \hich\f189  (\'f4\'e5\'f0\'ec\'e5\'f0\'f1\'ea\'e8\'ec\loch\f189 \hich\f189 ) \'f5\'ee\'e7\'ff\'e9\'f1\'f2\'e2\'e0\'ec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d\'e4\'e8\'e2\'e8\'e4\'f3\'e0\'eb\'fc\loch\af189\dbch\af31505\hich\f189 \'ed\'fb\'ec\loch\f189 \hich\f189  \'ef\'f0\'e5\'e4\'ef\'f0\'e8\'ed\'e8\'ec\'e0\'f2\'e5\'eb\'ff\'ec\loch\f189 \hich\f189  \'e3\'f0\'e0\'ed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\hich\f189  \'f4\'ee\'f0\'ec\'e5\loch\f189 \hich\f189  \'f1\'f3\'e1\'f1\'e8\'e4\'e8\'e9\loch\f189 \hich\f189  \'e8\'e7\loch\f189 \hich\f189  \'e1\'fe\'e4\'e6\'e5\'f2\'e0\loch\f189 \hich\f189  \'d0\'e5\'f1\'ef\'f3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'ea\'e8\loch\f189 \hich\f189  \'c1\'e0\'f8\'ea\'ee\'f0\'f2\'ee\'f1\'f2\'e0\'ed\loch\f189 \hich\f189  \'ed\'e0\loch\f189 \hich\f189  \'f0\'e5\'e0\'eb\'e8\'e7\'e0\'f6\'e8\'fe\loch\f189 \hich\f189  \'ef\'f0\'ee\'e5\'ea\'f2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e\'e7\'e4\'e0\'ed\'e8\'ff\loch\f189 \hich\f189  \'e8\loch\f189 \hich\f189  \'f0\'e0\'e7\'e2\'e8\'f2\'e8\'ff\loch\f189 \hich\f189  \'f5\'ee\'e7\'ff\'e9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4\qj \fi720\li0\ri0\nowidctlpar\wrapdefault\faauto\rin0\lin0\itap0 \rtlch\fcs1 \ab\af189\afs20\alang1025 \ltrch\fcs0 \b\fs20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0828140 \loch\af189\dbch\af31505\hich\f189 \'d1\loch\f189 \hich\f189  \'e8\'e7\'ec\'e5\'ed\'e5\'ed\'e8\'ff\'ec\'e8\loch\f189 \hich\f189  \'e8\loch\f189 \hich\f189  \'e4\'ee\'ef\'ee\'eb\'ed\'e5\'ed\'e8\'ff\'ec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2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2\qj \li360\ri360\sb180\nowidctlpar\wrapdefault\faauto\rin360\lin360\itap0 \rtlch\fcs1 \af189\afs20\alang1025 \ltrch\fcs0 \fs20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\hich\af189\dbch\af31505\loch\f189  }{\rtlch\fcs1 \af189 \ltrch\fcs0 \chshdng0\chcfpat0\chcbpat20\insrsid10828140 \hich\af189\dbch\af31505\loch\f189 \hich\f189 25 \'e8\'fe\'eb\'ff\loch\f189 \hich\f189 , 12 \'f1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f\'e1\'f0\'ff\loch\f189 \hich\f189  2019 \'e3\loch\f189 \hich\f189 ., 27 \'f4\'e5\'e2\'f0\'e0\'eb\'ff\loch\f189 \hich\f189 , 31 \'ec\'e0\'f0\'f2\'e0\loch\f189 \hich\f189  2020 \'e3\loch\f189 \hich\f189 ., 30 \'e0\'ef\'f0\'e5\'eb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2021 \'e3\loch\f189 \hich\f189 ., 28 \'ff\'ed\'e2\'e0\'f0\'ff\loch\f189 , \hich\af189\dbch\af31505\loch\f189 \hich\f189 23 \'ec\'e0\'f0\'f2\'e0\loch\f189 \hich\f189  2022 \'e3\loch\f189 \hich\f189 ., 9 \'ec\'e0\'f0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2023 \'e3\loch\f189 \hich\f189 ., 18 \'ec\'e0\'f0\'f2\'e0\loch\f189 \hich\f189  2024 \'e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4\cf17\lang1049\langfe1049\loch\af189\hich\af189\dbch\af31505\cgrid\langnp1049\langfenp1049 {\rtlch\fcs1 \af189 \ltrch\fcs0 \insrsid10828140 {\*\bkmkstart sub_100}\hich\af189\dbch\af31505\loch\f189 \hich\f189 1. \'ce\'e1\'f9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b\'ee\'e6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{\*\bkmkend sub_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1}\hich\af189\dbch\af31505\loch\f189 \hich\f189 1.1. \'cd\'e0\'f1\'f2\'ee\'ff\'f9\'e8\'e9\loch\f189 \hich\f189  \'cf\'ee\'f0\'ff\'e4\'ee\'ea\loch\f189 \hich\f189  \'f0\'e0\'e7\'f0\'e0\'e1\'ee\'f2\'e0\'ed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ee\'ee\'f2\'e2\'e5\'f2\'f1\'f2\'e2\'e8\'e8\loch\f189 \hich\f189  \'f1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2112604/787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700380037000000795881f43b1d7f48af2c825dc485276300000000a5ab000300}}}{\fldrslt {\rtlch\fcs1 \af189 \ltrch\fcs0 \cs17\cf18\insrsid10828140 \loch\af189\dbch\af31505\hich\f189 \'ef\'f3\'ed\'ea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7 \'f1\'f2\'e0\'f2\'fc\'e8\loch\f189  78}}}\sectd \ltrsect\linex0\sectdefaultcl\sftnbj {\rtlch\fcs1 \af189 \ltrch\fcs0 \insrsid10828140 \hich\af189\dbch\af31505\loch\f189 \hich\f189  \'c1\'fe\'e4\'e6\'e5\'f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a\'ee\'e4\'e5\'ea\'f1\'e0\loch\f189 \hich\f189  \'d0\'ee\'f1\'f1\'e8\'e9\'f1\'ea\'ee\'e9\loch\f189 \hich\f189  \'d4\'e5\'e4\'e5\'f0\'e0\'f6\'e8\'e8\hich\af189\dbch\af31505\loch\f189 ,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\hich\af189\dbch\af31505\loch\f189 HYPERLINK "https://internet.garant.ru/document/redirect/407967939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7003900360037003900330039002f0030000000795881f43b1d7f48af2c825dc485276300000000a5ab00032b}}}{\fldrslt {\rtlch\fcs1 \af189 \ltrch\fcs0 \cs17\cf18\insrsid10828140 \loch\af189\dbch\af31505\hich\f189 \'ef\'ee\'f1\'f2\'e0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e5\'ec}}}\sectd \ltrsect\linex0\sectdefaultcl\sftnbj {\rtlch\fcs1 \af189 \ltrch\fcs0 \insrsid10828140 \hich\af189\dbch\af31505\loch\f189 \hich\f189  \'cf\'f0\'e0\'e2\'e8\'f2\'e5\'eb\'fc\'f1\'f2\'e2\'e0\loch\f189 \hich\f189  \'d0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8\'e9\'f1\'ea\'ee\'e9\loch\f189 \hich\f189  \'d4\'e5\'e4\'e5\'f0\'e0\'f6\'e8\'e8\loch\f189 \hich\f189  \'ee\'f2\loch\f189 \hich\f189  25 \'ee\'ea\'f2\'ff\'e1\'f0\'ff\loch\f189 \hich\f189  2023 \'e3\'ee\'e4\'e0\loch\f189  N\~\hich\f189 1782 "\'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loch\f189 \hich\f189  \'f3\'f2\'e2\'e5\'f0\'e6\'e4\'e5\'ed\'e8\'e8\loch\f189 \hich\f189  \'ee\'e1\'f9\'e8\'f5\loch\f189 \hich\f189  \'f2\'f0\'e5\'e1\'ee\'e2\'e0\'ed\'e8\'e9\loch\f189 \hich\f189  \'ea\loch\f189 \hich\f189  \'ed\'ee\'f0\'ec\'e0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d\'fb\'ec\loch\f189 \hich\f189  \'ef\'f0\'e0\'e2\'ee\'e2\'fb\'ec\loch\f189 \hich\f189  \'e0\'ea\'f2\'e0\'ec\loch\f189 \hich\f189 , \'ec\'f3\'ed\'e8\'f6\'e8\'ef\'e0\'eb\'fc\'ed\'fb\'ec\loch\f189 \hich\f189  \'ef\'f0\'e0\'e2\'ee\'e2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0\'ea\'f2\'e0\'ec\loch\f189 \hich\f189 , \'f0\'e5\'e3\'f3\'eb\'e8\'f0\'f3\loch\af189\dbch\af31505\hich\f189 \'fe\'f9\'e8\'ec\loch\f189 \hich\f189  \'ef\'f0\'e5\'e4\'ee\'f1\'f2\'e0\'e2\'eb\'e5\'ed\'e8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7\loch\f189 \hich\f189  \'e1\'fe\'e4\'e6\'e5\'f2\'ee\'e2\loch\f189 \hich\f189  \'f1\'f3\'e1\'fa\'e5\'ea\'f2\'ee\'e2\loch\f189 \hich\f189  \'d0\'ee\'f1\'f1\'e8\'e9\'f1\'ea\'ee\'e9\loch\f189 \hich\f189  \'d4\'e5\'e4\'e5\'f0\'e0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c\'e5\'f1\'f2\'ed\'fb\'f5\loch\f189 \hich\f189  \'e1\'fe\'e4\'e6\'e5\'f2\'ee\'e2\loch\f189 \hich\f189  \'f1\'f3\'e1\'f1\'e8\'e4\'e8\'e9\loch\f189 \hich\f189 , \'e2\loch\f189 \hich\f189  \'f2\'ee\'ec\loch\f189 \hich\f189  \'f7\'e8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3\'f0\'e0\'ed\'f2\'ee\'e2\loch\f189 \hich\f189  \'e2\loch\f189 \hich\f189  \'f4\'ee\'f0\'ec\'e5\loch\f189 \hich\f189  \'f1\'f3\'e1\'f1\'e8\'e4\'e8\'e9\loch\f189 \hich\f189 , \'fe\'f0\'e8\'e4\'e8\'f7\'e5\'f1\'ea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b\'e8\'f6\'e0\'ec\loch\f189 \hich\f189 , \'e8\'ed\'e4\'e8\'e2\'e8\'e4\'f3\'e0\'eb\'fc\'ed\'fb\'ec\loch\f189 \hich\f189  \'ef\'f0\'e5\'e4\'ef\'f0\'e8\'ed\'e8\'ec\'e0\'f2\'e5\'eb\'ff\'ec\loch\f189 \hich\f189 , 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0\'ea\'e6\'e5\loch\f189 \hich\f189  \'f4\'e8\'e7\'e8\'f7\'e5\'f1\'ea\'e8\'ec\loch\f189 \hich\f189  \'eb\'e8\'f6\'e0\'ec\loch\f189 \hich\f189  - \'ef\'f0\'ee\'e8\'e7\'e2\'ee\'e4\'e8\'f2\'e5\'eb\'ff\'ec\loch\f189 \hich\f189  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0\'ee\'e2\loch\f189 \hich\f189 , \'f0\'e0\'e1\'ee\'f2\loch\f189 \hich\f189 , \'f3\'f1\'eb\'f3\'e3\loch\f189 \hich\f189  \'e8\loch\f189 \hich\f189  \'ef\'f0\'ee\'e2\'e5\'e4\'e5\'ed\loch\af189\dbch\af31505\hich\f189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5\loch\f189 \hich\f189  \'ee\'f2\'e1\'ee\'f0\'ee\'e2\loch\f189 \hich\f189  \'ef\'ee\'eb\'f3\'f7\'e0\'f2\'e5\'eb\'e5\'e9\loch\f189 \hich\f189  \'f3\'ea\'e0\'e7\'e0\'ed\'ed\'fb\'f5\loch\f189 \hich\f189  \'f1\'f3\'e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4\'e8\'e9\loch\f189 \hich\f189 , \'e2\loch\f189 \hich\f189  \'f2\'ee\'ec\loch\f189 \hich\f189  \'f7\'e8\'f1\'eb\'e5\loch\f189 \hich\f189  \'e3\'f0\'e0\'ed\'f2\'ee\'e2\loch\f189 \hich\f189  \'e2\loch\f189 \hich\f189  \'f4\'ee\'f0\'ec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f3\'e1\'f1\'e8\'e4\'e8\'e9\loch\f189 ", }{\field{\*\fldinst {\rtlch\fcs1 \af189 \ltrch\fcs0 \insrsid10828140 \hich\af189\dbch\af31505\loch\f189 HYPERLINK "https://internet.garant.ru/document/redirect/70210644/6000"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200310030003600340034002f0036003000300030000000795881f43b1d7f48af2c825dc485276300000000a5ab000300}}}{\fldrslt {\rtlch\fcs1 \af189 \ltrch\fcs0 \cs17\cf18\insrsid10828140 \loch\af189\dbch\af31505\hich\f189 \'cf\'f0\'e0\'e2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c\'e8}}}\sectd \ltrsect\linex0\sectdefaultcl\sftnbj {\rtlch\fcs1 \af189 \ltrch\fcs0 \insrsid10828140 \hich\af189\dbch\af31505\loch\f189 \hich\f189  \'ef\'f0\'e5\'e4\'ee\'f1\'f2\'e0\'e2\'eb\'e5\'ed\'e8\'ff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0\'f1\'ef\'f0\'e5\'e4\'e5\'eb\'e5\'ed\'e8\'ff\loch\f189 \hich\f189  \'f1\'f3\'e1\'f1\'e8\'e4\'e8\'e9\loch\f189 \hich\f189  \'e8\'e7\loch\f189 \hich\f189  \'f4\'e5\'e4\'e5\'f0\'e0\'eb\'fc\'ed\'ee\'e3\'ee\loch\f189 \hich\f189  \'e1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6\'e5\'f2\'e0\loch\f189 \hich\f189  \'e1\'fe\'e4\'e6\'e5\'f2\'e0\'ec\loch\f189 \hich\f189  \'f1\'f3\'e1\'fa\'e5\'ea\'f2\'ee\'e2\loch\f189 \hich\f189  \'d0\'ee\'f1\'f1\'e8\'e9\'f1\'ea\loch\af189\dbch\af31505\hich\f189 \'ee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4\'e5\'e4\'e5\'f0\'e0\'f6\'e8\'e8\loch\f189 \hich\f189  \'ed\'e0\loch\f189 \hich\f189  \'f1\'ee\'e7\'e4\'e0\'ed\'e8\'e5\loch\f189 \hich\f189  \'f1\'e8\'f1\'f2\'e5\'ec\'fb\loch\f189 \hich\f189  \'ef\'ee\'e4\'e4\'e5\'f0\'e6\'ea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5\'f0\'ec\'e5\'f0\'ee\'e2\loch\f189 \hich\f189  \'e8\loch\f189 \hich\f189  \'f0\'e0\'e7\'e2\'e8\'f2\'e8\'e5\loch\f189 \hich\f189  \'f1\'e5\'eb\'fc\'f1\'ea\'ee\'e9\loch\f189 \hich\f189  \'ea\'ee\'ee\'ef\'e5\'f0\'e0\'f6\'e8\'e8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\'ef\'f0\'e8\'eb\'ee\'e6\'e5\'ed\'e8\'e5\loch\f189  N\~\hich\f189 6 \'ea\loch\f189 \hich\f189  \'c3\'ee\'f1\'f3\'e4\'e0\'f0\'f1\'f2\'e2\'e5\'ed\'ed\'ee\'e9\loch\f189 \hich\f189  \'ef\'f0\'ee\'e3\'f0\'e0\'ec\'ec\'e5\loch\f189 \hich\f189  \'f0\'e0\'e7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2\'e8\'ff\loch\f189 \hich\f189  \'f1\'e5\'eb\'fc\'f1\'ea\'ee\'e3\'ee\loch\f189 \hich\f189  \'f5\'ee\'e7\'ff\'e9\'f1\'f2\'e2\'e0\loch\f189 \hich\f189  \'e8\loch\f189 \hich\f189  \'f0\'e5\'e3\'f3\'eb\'e8\'f0\'ee\'e2\'e0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0\'fb\'ed\'ea\'ee\'e2\loch\f189 \hich\f189  \'f1\'e5\'eb\'fc\'f1\'ea\'ee\'f5\'ee\'e7\'ff\'e9\'f1\'f2\'e2\'e5\'ed\'ed\'ee\'e9\loch\f189 \hich\f189  \'ef\'f0\'ee\'e4\'f3\'ea\'f6\'e8\'e8\loch\f189 \hich\f189 , \'f1\'fb\'f0\'fc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loch\f189 \hich\f189  \'ef\'f0\'ee\'e4\'ee\'e2\'ee\'eb\'fc\'f1\'f2\'e2\'e8\'ff\loch\f189 \hich\f189 , \'f3\'f2\'e2\'e5\'f0\'e6\'e4\'e5\'ed\'ed\'ee\'e9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\hich\af189\dbch\af31505\loch\f189 NK "https://internet.garant.ru/document/redirect/70210644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200310030003600340034002f0030000000795881f43b1d7f48af2c825dc485276300000000a5ab000347}}}{\fldrslt {\rtlch\fcs1 \af189 \ltrch\fcs0 \cs17\cf18\insrsid10828140 \loch\af189\dbch\af31505\hich\f189 \'ef\'ee\'f1\'f2\'e0\'ed\'ee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'ec}}}\sectd \ltrsect\linex0\sectdefaultcl\sftnbj {\rtlch\fcs1 \af189 \ltrch\fcs0 \insrsid10828140 \hich\af189\dbch\af31505\loch\f189 \hich\f189  \'cf\'f0\'e0\'e2\'e8\'f2\'e5\'eb\'fc\'f1\'f2\'e2\'e0\loch\f189 \hich\f189  \'d0\'ee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9\'f1\'ea\'ee\'e9\loch\f189 \hich\f189  \'d4\'e5\'e4\'e5\'f0\'e0\'f6\'e8\'e8\loch\f189 \hich\f189  \'ee\'f2\loch\f189 \hich\f189  14 \'e8\'fe\'eb\'ff\loch\f189 \hich\f189  2012 \'e3\'ee\'e4\'e0\loch\f189  N\~\hich\f189 717)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6\'e5\'eb\'ff\'f5\loch\f189 \hich\f189  \'ef\'f0\'e5\'e4\'ee\'f1\'f2\'e0\'e2\'eb\'e5\'ed\'e8\'ff\loch\f189 \hich\f189  \'e8\'e7\loch\f189 \hich\f189  \'e1\'fe\'e4\'e6\'e5\'f2\'e0\loch\f189 \hich\f189  \'d0\'e5\'f1\'ef\'f3\'e1\'eb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 \'c1\'e0\'f8\'ea\'ee\'f0\'f2\'ee\'f1\'f2\'e0\'ed\loch\f189 \hich\f189  \'e3\'f0\'e0\'ed\'f2\'ee\'e2\loch\f189 \hich\f189  \'e2\loch\f189 \hich\f189  \'f4\'ee\'f0\'ec\'e5\loch\f189 \hich\f189  \'f1\'f3\'e1\'f1\'e8\'e4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d\'e0\loch\f189 \hich\f189  \'f4\'e8\'ed\'e0\'ed\'f1\'ee\'e2\'ee\'e5\loch\f189 \hich\f189  \'ee\'e1\'e5\'f1\'ef\'e5\'f7\'e5\'ed\'e8\'e5\loch\f189 \hich\f189  \'e7\'e0\'f2\'f0\'e0\'f2\hich\af189\dbch\af3150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loch\f189 \hich\f189  \'f0\'e5\'e0\'eb\'e8\'e7\'e0\'f6\'e8\'e8\loch\f189 \hich\f189  \'ef\'f0\'ee\'e5\'ea\'f2\'ee\'e2\loch\f189 \hich\f189  "\'c0\'e3\'f0\'ee\'f1\'f2\'e0\'f0\'f2\'e0\'ef\loch\f189 \hich\f189 ", \'e2\'ea\'eb\'fe\'f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3\'f0\'e0\'ed\'f2\'fb\loch\f189 \hich\f189 , \'e8\'f1\'f2\'ee\'f7\'ed\'e8\'ea\'ee\'ec\loch\f189 \hich\f189  \'f4\'e8\'ed\'e0\'ed\'f1\'ee\'e2\'ee\'e3\'ee\loch\f189 \hich\f189  \'ee\'e1\'e5\'f1\'ef\'e5\'f7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f2\'ee\'f0\'ee\'e3\'ee\loch\f189 \hich\f189  \'ff\'e2\'eb\'ff\'fe\'f2\'f1\'ff\loch\f189 \hich\f189  \'f1\'f0\'e5\'e4\'f1\'f2\'e2\'e0\loch\f189 \hich\f189 , \'ef\'f0\'e5\'e4\'ee\'f1\'f2\'e0\'e2\'eb\'ff\'e5\'ec\'f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7\loch\f189 \hich\f189  \'f4\'e5\'e4\'e5\'f0\'e0\'eb\'fc\'ed\'ee\'e3\'ee\loch\f189 \hich\f189  \'e1\'fe\'e4\'e6\'e5\'f2\'e0\loch\f189 \hich\f189 , \'e2\loch\f189 \hich\f189  \'f6\'e5\'eb\'ff\'f5\loch\f189 \hich\f18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b\'e8\'e7\'e0\'f6\'e8\'e8\loch\f189  }{\field{\*\fldinst {\rtlch\fcs1 \af189 \ltrch\fcs0 \insrsid10828140 \hich\af189\dbch\af31505\loch\f189 HYPERLINK "https://internet.garant.ru/document/redirect/408306225/1000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300300036003200320035002f0031003000300030000000795881f43b1d7f48af2c825dc485276300000000a5ab0003b1}}}{\fldrslt {\rtlch\fcs1 \af189 \ltrch\fcs0 \cs17\cf18\insrsid10828140 \loch\af189\dbch\af31505\hich\f189 \'e3\'ee\'f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4\'e0\'f0\'f1\'f2\'e2\'e5\'ed\'ed\'ee\'e9\loch\f189 \hich\f189  \'ef\'f0\'ee\'e3\'f0\'e0\'ec\'ec\'fb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"\'d0\'e0\'e7\'e2\'e8\'f2\'e8\'e5\loch\f189 \hich\f189  \'f1\'e5\'eb\'fc\'f1\'ea\'ee\'e3\'ee\loch\f189 \hich\f189  \'f5\'ee\'e7\'ff\'e9\'f1\'f2\'e2\'e0\loch\f189 \hich\f189  \'e8\loch\f189 \hich\f18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3\'f3\'eb\'e8\'f0\'ee\'e2\'e0\'ed\'e8\'e5\loch\f189 \hich\f189  \'f0\'fb\'ed\'ea\'ee\'e2\loch\f189 \hich\f189  \'f1\'e5\'eb\'fc\'f1\'ea\'ee\'f5\'ee\'e7\'ff\'e9\'f1\'f2\'e2\'e5\'ed\'ed\'ee\'e9\loch\f189 \hich\f189  \'ef\'f0\'ee\'e4\'f3\'ea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189 \hich\f189 , \'f1\'fb\'f0\'fc\'ff\loch\f189 \hich\f189  \'e8\loch\f189 \hich\f189  \'ef\'f0\'ee\'e4\'ee\'e2\'ee\'eb\'fc\'f1\'f2\'e2\'e8\'ff\loch\f189 \hich\f189  \'e2\loch\f189 \hich\f189  \'d0\'e5\'f1\'ef\'f3\'e1\'eb\'e8\'ea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c1\'e0\'f8\'ea\'ee\'f0\'f2\'ee\'f1\'f2\'e0\'ed\loch\f189 \hich\f189 ", \'f3\'f2\'e2\'e5\'f0\'e6\'e4\'e5\'ed\'ed\'ee\'e9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408306225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300300036003200320035002f0030000000795881f43b1d7f48af2c825dc485276300000000a5ab0003e5}}}{\fldrslt {\rtlch\fcs1 \af189 \ltrch\fcs0 \cs17\cf18\insrsid10828140 \loch\af189\dbch\af31505\hich\f189 \'ef\'ee\'f1\'f2\'e0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e5\loch\af189\dbch\af31505\hich\f189 \'ec}}}\sectd \ltrsect\linex0\sectdefaultcl\sftnbj {\rtlch\fcs1 \af189 \ltrch\fcs0 \insrsid10828140 \hich\af189\dbch\af31505\loch\f189 \hich\f189  \'cf\'f0\'e0\'e2\'e8\'f2\'e5\'eb\'fc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d0\'e5\'f1\'ef\'f3\'e1\'eb\'e8\'ea\'e8\loch\f189 \hich\f189  \'c1\'e0\'f8\'ea\'ee\'f0\'f2\'ee\'f1\'f2\'e0\'ed\loch\f189 \hich\f189  \'ee\'f2\loch\f189 \hich\f189  25 \'e4\'e5\'ea\'e0\'e1\'f0\'ff\loch\f189 \hich\f189  2023 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0\loch\f189  N\~7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2}{\*\bkmkend sub_1001}\hich\af189\dbch\af31505\loch\f189 \hich\f189 1.2. \'c3\'eb\'e0\'e2\'ed\'fb\'ec\loch\f189 \hich\f189  \'f0\'e0\'f1\'ef\'ee\'f0\'ff\'e4\'e8\'f2\'e5\'eb\'e5\'ec\loch\f189 \hich\f189  \'ea\'e0\'ea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b\'f3\'f7\'e0\'f2\'e5\'eb\'e5\'ec\loch\f189 \hich\f189  \'f1\'f0\'e5\'e4\'f1\'f2\'e2\loch\f189 \hich\f189  \'e1\'fe\'e4\'e6\'e5\'f2\'e0\loch\f189 \hich\f189  \'d0\'e5\'f1\'ef\'f3\'e1\'eb\'e8\'ea\'e8\loch\f189 \hich\f189  \'c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8\'ea\'ee\'f0\'f2\'ee\'f1\'f2\'e0\'ed\loch\f189 \hich\f189 , \'ee\'f1\'f3\'f9\'e5\'f1\'f2\'e2\'eb\'ff\'fe\'f9\'e8\'ec\loch\f189 \hich\f189  \'ef\'f0\'e5\'e4\'ee\'f1\'f2\'e0\'e2\'eb\'e5\'ed\'e8\'e5\loch\f189 \hich\f189  \'e3\'f0\'e0\'ed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'e7\loch\f189 \hich\f189  \'e1\'fe\'e4\'e6\'e5\'f2\'e0\loch\f189 \hich\f189  \'d0\'e5\'f1\'ef\'f3\'e1\'eb\'e8\'ea\'e8\loch\f189 \hich\f189  \'c1\'e0\'f8\'ea\'ee\'f0\'f2\'ee\'f1\'f2\'e0\'ed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e\'f2\'e2\'e5\'f2\'f1\'f2\'e2\'e8\'e8\loch\f189 \hich\f189  \'f1\loch\f189 \hich\f189  \'ed\'e0\'f1\'f2\'ee\'ff\'f9\'e8\'ec\hich\af189\dbch\af31505\loch\f189 \hich\f189  \'cf\'ee\'f0\'ff\'e4\'ea\'ee\'ec\loch\f189 \hich\f189 ,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ff\'e5\'f2\'f1\'ff\loch\f189 \hich\f189  \'cc\'e8\'ed\'e8\'f1\'f2\'e5\'f0\'f1\'f2\'e2\'ee\loch\f189 \hich\f189  \'f1\'e5\'eb\'fc\'f1\'ea\'ee\'e3\'ee\loch\f189 \hich\f189  \'f5\'ee\'e7\'ff\'e9\'f1\'f2\'e2\'e0\loch\f189 \hich\f189  \'d0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1\'eb\'e8\'ea\'e8\loch\f189 \hich\f189  \'c1\'e0\'f8\'ea\'ee\'f0\'f2\'ee\'f1\'f2\'e0\'ed\loch\f189 \hich\f189  (\'e4\'e0\'eb\'e5\'e5\loch\f189 \hich\f189  - \'cc\'e8\'ed\'e8\'f1\'f2\'e5\'f0\'f1\'f2\'e2\'ee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3}{\*\bkmkend sub_1002}\hich\af189\dbch\af31505\loch\f189 \hich\f189 1.3. \'c3\'f0\'e0\'ed\'f2\'fb\loch\f189 \hich\f189  \'ef\'f0\'e5\'e4\'ee\'f1\'f2\'e0\'e2\'eb\'ff\'fe\'f2\'f1\'ff\loch\f189 \hich\f189  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e\'ee\'f2\'e2\'e5\'f2\'f1\'f2\'e2\'e8\'e8\loch\f189 \hich\f189  \'f1\'ee\loch\f189 \hich\f189  \'f1\'e2\'ee\'e4\'ed\'ee\'e9\loch\f189 \hich\f189  \'e1\'fe\'e4\'e6\'e5\'f2\'ed\'ee\'e9\loch\f189 \hich\f189  \'f0\'ee\'f1\'ef\'e8\'f1\'fc\'f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1\'fe\'e4\'e6\'e5\'f2\'e0\loch\f189 \hich\f189  \'d0\'e5\'f1\'ef\'f3\'e1\'eb\'e8\'ea\'e8\loch\f189 \hich\f189  \'c1\'e0\'f8\'ea\'ee\'f0\'f2\'ee\'f1\'f2\'e0\'ed\loch\f189 \hich\f189  \'e2\loch\f189 \hich\f189  \'ef\'f0\'e5\'e4\'e5\'eb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189 \hich\f189  \'eb\'e8\'ec\'e8\'f2\'ee\'e2\loch\f189 \hich\f189  \'e1\'fe\'e4\'e6\'e5\'f2\'ed\'fb\'f5\loch\f189 \hich\f189  \'ee\'e1\'ff\'e7\'e0\'f2\'e5\'eb\'fc\'f1\'f2\'e2\loch\f189 \hich\f189 , \'f3\'f2\'e2\'e5\'f0\'e6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5\'ed\'ed\'fb\'f5\loch\f189 \hich\f189  \'cc\'e8\'ed\'e8\'f1\'f2\'e5\'f0\'f1\'f2\'e2\'f3\loch\f189 \hich\f189  \'ed\'e0\loch\f189 \hich\f189  \'f1\'ee\'ee\'f2\'e2\'e5\'f2\'f1\'f2\'e2\'f3\'fe\'f9\'e8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4\'e8\'ed\'e0\'ed\'f1\'ee\'e2\'fb\'e9\loch\f189 \hich\f189  \'e3\'ee\'e4\loch\f189 \hich\f189  \'e8\loch\f189 \hich\f189  \'ef\'eb\'e0\'ed\'ee\'e2\'fb\'e9\loch\f189 \hich\f189  \'ef\'e5\'f0\'e8\'ee\'e4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6\'e5\'eb\'fc\loch\f189 \hich\f189 , \'f3\'ea\'e0\'e7\'e0\'ed\'ed\'f3\'fe\loch\f189 \hich\f189  \'e2\loch\f189  }{\field{\*\fldinst {\rtlch\fcs1 \af189 \ltrch\fcs0 \insrsid10828140 \hich\af189\dbch\af31505\loch\f18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006"}{\rtlch\fcs1 \af189 \ltrch\fcs0 \insrsid1259055 {\*\datafield 08d0c9ea79f9bace118c8200aa004ba90b0200000008000000090000007300750062005f0031003000300036000000c1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5\loch\f189  1.6}}}\sectd \ltrsect\linex0\sectdefaultcl\sftnbj {\rtlch\fcs1 \af189 \ltrch\fcs0 \insrsid10828140 \hich\af189\dbch\af31505\loch\f189 \hich\f189  \'ed\'e0\'f1\'f2\'ee\'ff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03}\loch\af189\dbch\af31505\hich\f189 \'d3\'f0\'ee\'e2\'e5\'ed\'fc\loch\f189 \hich\f189  \'f1\'ee\'f4\'e8\'ed\'e0\'ed\'f1\'e8\'f0\'ee\'e2\'e0\'ed\'e8\'ff\loch\f189 \hich\f189  \'f0\'e0\'f1\'f5\'ee\'e4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e1\'ff\'e7\'e0\'f2\'e5\'eb\'fc\'f1\'f2\'e2\'e0\loch\f189 \hich\f189  \'d0\'e5\'f1\'ef\'f3\'e1\'eb\'e8\'ea\'e8\loch\f189 \hich\f189  \'c1\'e0\'f8\'ea\'ee\'f0\'f2\'ee\'f1\'f2\'e0\'ed\loch\f189 \hich\f189  \'e8\'e7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5\'e4\'e5\'f0\'e0\'eb\'fc\'ed\'ee\'e3\'ee\loch\f189 \hich\f189  \'e1\'fe\'e4\'e6\'e5\'f2\'e0\loch\f189 \hich\f189  \'e2\loch\f189 \hich\f189  \'ee\'f2\'ed\'ee\'f8\'e5\loch\af189\dbch\af31505\hich\f189 \'ed\'e8\'e8\loch\f189 \hich\f189  \'f1\'f3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8\'e4\'e8\'e9\loch\f189 \hich\f189 , \'ef\'f0\'e5\'e4\'ee\'f1\'f2\'e0\'e2\'eb\'ff\'e5\'ec\'fb\'f5\loch\f189 \hich\f189  \'e2\loch\f189 \hich\f189  \'f6\'e5\'eb\'ff\'f5\loch\f189 \hich\f189  \'f1\'ee\'f4\'e8\'ed\'e0\'ed\'f1\'e8\'f0\'ee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189 \hich\f189  \'f0\'e0\'f1\'f5\'ee\'e4\'ed\'ee\'e3\'ee\loch\f189 \hich\f189  \'ee\'e1\'ff\'e7\'e0\'f2\'e5\'eb\'fc\'f1\'f2\'e2\'e0\loch\f189 \hich\f189  \'d0\'e5\'f1\'ef\'f3\'e1\'eb\'e8\'ea\'e8\loch\f189 \hich\f189  \'c1\'e0\'f8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2\'ee\'f1\'f2\'e0\'ed\loch\f189 \hich\f189 , \'ee\'ef\'f0\'e5\'e4\'e5\'eb\'ff\'e5\'f2\'f1\'ff\loch\f189 \hich\f189  \'cf\'f0\'e0\'e2\'e8\'f2\'e5\'eb\'fc\'f1\'f2\'e2\'ee\'ec\loch\f189 \hich\f189  \'d0\'ee\'f1\'f1\'e8\'e9\'f1\'ea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4}\hich\af189\dbch\af31505\loch\f189 \hich\f189 1.4. \'c2\loch\f189 \hich\f189  \'ed\'e0\'f1\'f2\'ee\'ff\'f9\'e5\'ec\loch\f189 \hich\f189  \'cf\'ee\'f0\'ff\'e4\'ea\'e5\loch\f189 \hich\f189  \'e8\'f1\'ef\'ee\'eb\'fc\'e7\'f3\'fe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f1\'eb\'e5\'e4\'f3\'fe\'f9\'e8\'e5\loch\f189 \hich\f189  \'ef\'ee\'ed\'ff\'f2\'e8\'ff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189 \ltrch\fcs0 \cs16\b\cf17\highlight7\insrsid10828140\charrsid7821463 {\*\bkmkend sub_1004}\loch\af189\dbch\af31505\hich\f189 \'e3\'f0\'e0\'ed\'f2\loch\f189 \hich\f189  "\'c0\'e3\'f0\'ee\'f1\'f2\'e0\'f0\'f2\'e0\'ef\loch\f189 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hich\af189\dbch\af31505\loch\f189 \hich\f189  - \'f1\'f0\'e5\'e4\'f1\'f2\'e2\'e0\loch\f189 \hich\f189 , \'ef\'e5\'f0\'e5\'f7\'e8\'f1\'eb\'ff\'e5\'ec\'fb\loch\af189\dbch\af31505\hich\f189 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e7\loch\f189 \hich\f189  \'e1\'fe\'e4\'e6\'e5\'f2\'e0\loch\f189 \hich\f189  \'d0\'e5\'f1\'ef\'f3\'e1\'eb\'e8\'ea\'e8\loch\f189 \hich\f189  \'c1\'e0\'f8\'ea\'ee\'f0\'f2\'ee\'f1\'f2\'e0\'ed\loch\f189 \hich\f189  \'ef\'ee\'eb\'f3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eb\'fe\loch\f189 \hich\f189  \'e3\'f0\'e0\'ed\'f2\'e0\loch\f189 \hich\f189  \'e4\'eb\'ff\loch\f189 \hich\f189  \'f4\'e8\'ed\'e0\'ed\'f1\'ee\'e2\'ee\'e3\'ee\loch\f189 \hich\f189  \'ee\'e1\'e5\'f1\'ef\'e5\'f7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3\'ee\loch\f189 \hich\f189  \'e7\'e0\'f2\'f0\'e0\'f2\loch\f189 \hich\f189 , \'ed\'e5\loch\f189 \hich\f189  \'e2\'ee\'e7\'ec\'e5\'f9\'e0\'e5\'ec\'fb\'f5\loch\f189 \hich\f189  \'e2\loch\f189 \hich\f189  \'f0\'e0\'ec\'ea\'e0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fb\'f5\loch\f189 \hich\f189  \'ed\'e0\'ef\'f0\'e0\'e2\'eb\'e5\'ed\'e8\'e9\loch\f189 \hich\f189  \'e3\'ee\'f1\'f3\'e4\'e0\'f0\'f1\'f2\'e2\'e5\'ed\'ed\'ee\'e9\loch\f189 \hich\f189  \'ef\'ee\'e4\'e4\'e5\'f0\'e6\'ea\'e8\loch\f189 \hich\f189 ,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ff\'e7\'e0\'ed\'ed\'fb\'f5\loch\f189 \hich\f189  \'f1\loch\f189 \hich\f189  \'f0\'e5\'e0\'eb\'e8\'e7\'e0\'f6\'e8\'e5\'e9\loch\f189 \hich\f189  \'ef\'f0\'ee\'e5\'ea\'f2\'e0\loch\f189 \hich\f189  \'f1\'ee\'e7\'e4\'e0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189 \hich\f189  (\'e8\'eb\'e8\loch\f189 \hich\f189 ) \'f0\'e0\'e7\'e2\'e8\'f2\'e8\'ff\loch\f189 \hich\f189  \'f5\'ee\'e7\'ff\'e9\'f1\'f2\'e2\'e0\loch\f189 \hich\f189 , \'ef\'f0\'e5\'e4\'f1\'f2\'e0\'e2\'eb\'ff\'e5\'ec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7\'e0\'ff\'e2\'e8\'f2\'e5\loch\af189\dbch\af31505\hich\f189 \'eb\loch\af189\dbch\af31505\hich\f189 \'e5\'ec\loch\f189 \hich\f189  \'e2\loch\f189 \hich\f189  \'f0\'e5\'f1\'ef\'f3\'e1\'eb\'e8\'ea\'e0\'ed\'f1\'ea\'f3\'f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d\'ea\'f3\'f0\'f1\'ed\'f3\'fe\loch\f189 \hich\f189  \'ea\'ee\'ec\'e8\'f1\'f1\'e8\'fe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189 \ltrch\fcs0 \cs16\b\cf17\insrsid10828140 \loch\af189\dbch\af31505\hich\f189 \'ef\'ee\'eb\'f3\'f7\'e0\'f2\'e5\'eb\'fc\loch\f189 \hich\f189  \'e3\'f0\'e0\'ed\'f2\'e0}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\hich\f189  - \'e7\'e0\'ff\'e2\'e8\'f2\'e5\'eb\'fc\loch\f189 \hich\f189 , \'ee\'f2\'ee\'e1\'f0\'e0\'ed\'ed\'fb\'e9\loch\f189 \hich\f189  \'f0\'e5\'f1\'ef\'f3\'e1\'eb\'e8\'ea\'e0\'ed\'f1\'ea\'ee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d\'ea\'f3\'f0\'f1\'ed\'ee\'e9\loch\f189 \hich\f189  \'ea\'ee\'ec\'e8\'f1\'f1\'e8\'e5\'e9\loch\f189 \hich\f189  \'ef\'ee\loch\f189 \hich\f189  \'f0\'e5\'e7\'f3\'eb\'fc\'f2\'e0\'f2\'e0\'ec\loch\f189 \hich\f189  \'ea\'ee\'ed\'ea\'f3\'f0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189 \hich\f189  \'ee\'f2\'e1\'ee\'f0\'e0\loch\f189 \hich\f189  \'e4\'eb\'ff\loch\f189 \hich\f189  \'ef\'f0\'e5\'e4\'ee\'f1\'f2\'e0\'e2\'eb\'e5\'ed\'e8\'ff\loch\f189 \hich\f189  \'e3\'f0\'e0\'ed\'f2\'e0\loch\f189 \hich\f189  "\'c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f1\'f2\'e0\'f0\'f2\'e0\'ef\loch\f189 \hich\f189 ", \'e7\'e0\'f0\'e5\'e3\'e8\'f1\'f2\'f0\'e8\'f0\'ee\'e2\'e0\'ed\'ed\'fb\'e9\loch\f189 \hich\f189  \'e2\loch\f189 \hich\f189  \'ea\'e0\'f7\'e5\'f1\'f2\'e2\'e5\loch\f189 \hich\f189  \'ea\'f0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c\'ff\'ed\'f1\'ea\'ee\'e3\'ee\loch\f189 \hich\f189  (\'f4\'e5\'f0\'ec\'e5\'f0\'f1\'ea\'ee\'e3\'ee\loch\f189 \hich\f189 ) \'f5\'ee\loch\af189\dbch\af31505\hich\f189 \'e7\'ff\'e9\'f1\'f2\'e2\'e0\loch\f189 \hich\f189  \'e8\'eb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ed\'e4\'e8\'e2\'e8\'e4\'f3\'e0\'eb\'fc\'ed\'ee\'e3\'ee\loch\f189 \hich\f189  \'ef\'f0\'e5\'e4\'ef\'f0\'e8\'ed\'e8\'ec\'e0\'f2\'e5\'eb\'ff\loch\f189 \hich\f189  \'e2\loch\f189 \hich\f189  \'f1\'ee\'ee\'f2\'e2\'e5\'f2\'f1\'f2\'e2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loch\f189  }{\field{\*\fldinst {\rtlch\fcs1 \af189 \ltrch\fcs0 \insrsid10828140 \hich\af189\dbch\af31505\loch\f189 HYPERLINK "https://internet.garant.ru/document/redirect/12123875/0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20033003800370035002f0030000000795881f43b1d7f48af2c825dc485276300000000a5ab000330}}}{\fldrslt {\rtlch\fcs1 \af189 \ltrch\fcs0 \cs17\cf18\insrsid10828140 \loch\af189\dbch\af31505\hich\f189 \'d4\'e5\'e4\'e5\'f0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loch\f189 \hich\f189  \'e7\'e0\'ea\'ee\'ed\'ee\'ec}}}\sectd \ltrsect\linex0\sectdefaultcl\sftnbj {\rtlch\fcs1 \af189 \ltrch\fcs0 \insrsid10828140 \hich\af189\dbch\af31505\loch\f189 \hich\f189  "\'ce\loch\f189 \hich\f189  \'e3\'ee\'f1\'f3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1\'f2\'e2\'e5\'ed\'ed\'ee\'e9\loch\f189 \hich\f189  \'f0\'e5\'e3\'e8\'f1\'f2\'f0\'e0\'f6\'e8\'e8\loch\f189 \hich\f189  \'fe\'f0\'e8\'e4\'e8\'f7\'e5\'f1\'ea\'e8\'f5\loch\f189 \hich\f189  \'eb\'e8\'f6\loch\f189 \hich\f189  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4\'e8\'e2\'e8\'e4\'f3\'e0\'eb\'fc\'ed\'fb\'f5\loch\f189 \hich\f189  \'ef\'f0\'e5\'e4\'ef\'f0\'e8\'ed\'e8\'ec\'e0\'f2\'e5\'eb\'e5\'e9\loch\f18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189 \ltrch\fcs0 \cs16\b\cf17\highlight7\insrsid10828140\charrsid7821463 {\*\bkmkstart sub_100403}\loch\af189\dbch\af31505\hich\f189 \'e7\'e0\'ff\'e2\'e8\'f2\'e5\'eb\'fc}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- \'ea\'f0\'e5\'f1\'f2\'fc\'ff\'ed\'f1\loch\af189\dbch\af31505\hich\f189 \'ea\'ee\'e5\loch\f189 \hich\f189  (\'f4\'e5\'f0\'ec\'e5\'f0\'f1\'ea\'ee\'e5\loch\f189 \hich\f189 ) \'f5\'ee\'e7\'ff\'e9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e8\'eb\'e8\loch\f189 \hich\f189  \'e8\'ed\'e4\'e8\'e2\'e8\'e4\'f3\'e0\'eb\'fc\'ed\'fb\'e9\loch\f189 \hich\f189  \'ef\'f0\'e5\'e4\'ef\'f0\'e8\'ed\'e8\'ec\'e0\'f2\'e5\'eb\'fc\loch\f189 \hich\f189 , \'ff\'e2\'eb\'ff\'fe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ff\loch\f189 \hich\f189  \'e3\'eb\'e0\'e2\'ee\'e9\loch\f189 \hich\f189  \'ea\'f0\'e5\'f1\'f2\'fc\'ff\'ed\'f1\'ea\'ee\'e3\'ee\loch\f189 \hich\f189  (\'f4\'e5\'f0\'ec\'e5\'f0\'f1\'ea\'ee\'e3\'ee\loch\f189 \hich\f189 ) 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loch\f189 \hich\f189 , \'ee\'f1\'ed\'ee\'e2\'ed\'fb\'ec\'e8\loch\f189 \hich\f189  \'e2\'e8\'e4\'e0\'ec\'e8\loch\f189 \hich\f189  \'e4\'e5\'ff\'f2\'e5\'eb\'fc\'ed\'ee\'f1\'f2\'e8\loch\f189 \hich\f189  \'ea\'ee\'f2\'ee\'f0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f\'e2\'eb\'ff\'fe\'f2\'f1\'ff\loch\f189 \hich\f189  \'ef\'f0\'ee\'e8\'e7\'e2\'ee\'e4\'f1\'f2\'e2\'ee\loch\f189 \hich\f189  \'e8\loch\f189 \hich\f189  (\'e8\'eb\'e8\loch\f189 \hich\f189 ) \'ef\'e5\'f0\'e5\'f0\'e0\'e1\'ee\'f2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5\'eb\'fc\'f1\'ea\'ee\'f5\'ee\'e7\'ff\'e9\'f1\'f2\'e2\'e5\'ed\'ed\'ee\'e9\loch\f189 \hich\f189  \'ef\'f0\'ee\'e4\'f3\'ea\'f6\'e8\'e8\loch\f189 \hich\f189 , \'e7\'e0\'f0\'e5\'e3\'e8\'f1\'f2\'f0\'e8\'f0\'ee\'e2\'e0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d\'e0\loch\f189 \hich\f189  \'f1\loch\af189\dbch\af31505\hich\f189 \'e5\loch\af189\dbch\af31505\hich\f189 \'eb\'fc\'f1\'ea\'ee\'e9\loch\f189 \hich\f189  \'f2\'e5\'f0\'f0\'e8\'f2\'ee\'f0\'e8\'e8\loch\f189 \hich\f189  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 \'ed\'e0\loch\f189 \hich\f189  \'f2\'e5\'f0\'f0\'e8\'f2\'ee\'f0\'e8\'e8\loch\f189 \hich\f189  \'f1\'e5\'eb\'fc\'f1\'ea\'ee\'e9\loch\f189 \hich\f189  \'e0\'e3\'eb\'ee\'ec\'e5\'f0\'e0\'f6\'e8\'e8\loch\f189 \hich\f189  \'d0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3\'e1\'eb\'e8\'ea\'e8\loch\f189 \hich\f189  \'c1\'e0\'f8\'ea\'ee\'f0\'f2\'ee\'f1\'f2\'e0\'ed\loch\f189 \hich\f189  \'e2\loch\f189 \hich\f189  \'f2\'e5\'ea\'f3\'f9\'e5\'ec\loch\f189 \hich\f189  \'f4\'e8\'ed\'e0\'ed\'f1\'ee\'e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ee\'e4\'f3\loch\f189 \hich\f189  (\'e4\'e0\'eb\'e5\'e5\loch\f189 \hich\f189  - \'f5\'ee\'e7\'ff\'e9\'f1\'f2\'e2\'ee\loch\f189 \hich\f189 ), \'ea\'ee\'f2\'ee\'f0\'fb\'e5\loch\f189 \hich\f189  \'ee\'e1\'ff\'e7\'f3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f1\'f3\'f9\'e5\'f1\'f2\'e2\'eb\'ff\'f2\'fc\loch\f189 \hich\f189  \'e4\'e5\'ff\'f2\'e5\'eb\'fc\'ed\'ee\'f1\'f2\'fc\loch\f189 \hich\f189  \'ed\'e0\loch\f189 \hich\f189  \'f1\'e5\'eb\'fc\'f1\'ea\'ee\'e9\loch\f189 \hich\f18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f0\'e8\'f2\'ee\'f0\'e8\'e8\loch\f189 \hich\f189  \'e8\'eb\'e8\loch\f189 \hich\f189  \'ed\'e0\loch\f189 \hich\f189  \'f2\'e5\'f0\'f0\'e8\'f2\'ee\'f0\'e8\'e8\loch\f189 \hich\f189  \'f1\'e5\'eb\'fc\'f1\'ea\'ee\'e9\loch\f189 \hich\f189  \'e0\'e3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'e5\'f0\'e0\'f6\'e8\'e8\loch\f189 \hich\f189  \'e2\loch\f189 \hich\f189  \'f2\'e5\'f7\'e5\'ed\'e8\'e5\loch\f189 \hich\f189  \'ed\'e5\loch\f189 \hich\f189  \'ec\'e5\'ed\'e5\'e5\loch\f189  5 \loch\af189\dbch\af31505\hich\f189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5\'f2\loch\f189 \hich\f189  \'f1\'ee\loch\f189 \hich\f189  \'e4\'ed\'ff\loch\f189 \hich\f189  \'ef\'ee\'eb\'f3\'f7\'e5\'ed\'e8\'ff\loch\f189 \hich\f189  \'f1\'f0\'e5\'e4\'f1\'f2\'e2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e\'f1\'f2\'e8\'e3\'ed\'f3\'f2\'fc\loch\f189 \hich\f189  \'f0\'e5\'e7\'f3\'eb\'fc\'f2\'e0\'f2\'ee\'e2\loch\f189 \hich\f189  \'ef\'f0\'e5\'e4\'ee\'f1\'f2\'e0\'e2\'eb\'e5\'ed\'e8\'ff\loch\f189 \hich\f189  \'e3\'f0\'e0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, \'ef\'f0\'e5\'e4\'f3\'f1\'ec\'ee\'f2\'f0\'e5\'ed\'ed\'fb\'f5\loch\f189 \hich\f189  \'ef\'f0\'ee\'e5\'ea\'f2\'ee\'ec\loch\f189 \hich\f189  \'f1\'ee\'e7\'e4\'e0\'ed\'e8\'ff\loch\f189 \hich\f189  \'e8\loch\f189 \hich\f189  (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loch\f189 \hich\f189 ) \'f0\'e0\'e7\'e2\'e8\'f2\'e8\'ff\loch\f189 \hich\f189  \'f5\'ee\'e7\'ff\'e9\'f1\'f2\'e2\'e0\loch\f189 \hich\f189 , \'e8\loch\f189 \hich\f189  \'ed\'e5\loch\f189 \hich\f189  \'ff\'e2\'eb\'ff\'fe\'f2\'f1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eb\'e8\loch\f189 \hich\f189  \'f0\'e0\'ed\'e5\'e5\loch\f189 \hich\f189  \'ed\'e5\loch\f189 \hich\f189  \'ff\'e2\'eb\'ff\'eb\'e8\'f1\'fc\loch\f189 \hich\f189  \'ef\'ee\'eb\'f3\'f7\'e0\'f2\'e5\'eb\'ff\'ec\'e8\loch\f189 \hich\f189  \'f1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f1\'f2\'e2\loch\f189 \hich\f189  \'f4\'e8\'ed\'e0\'ed\'f1\'ee\'e2\'ee\'e9\loch\f189 \hich\f189  \'ef\'ee\'e4\'e4\'e5\'f0\'e6\'ea\'e8\loch\f189 \hich\f189  (\'e7\'e0\loch\f189 \hich\f189  \'e8\'f1\'ea\'eb\'fe\'f7\'e5\'ed\'e8\'e5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e\'f6\'e8\'e0\'eb\'fc\'ed\'fb\'f5\loch\f189 \hich\f189  \'e2\'fb\'ef\'eb\'e0\'f2\loch\f189 \hich\f189  \'e8\loch\f189 \hich\f189  \'e2\'fb\'ef\loch\af189\dbch\af31505\hich\f189 \'eb\loch\af189\dbch\af31505\hich\f189 \'e0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loch\f189 \hich\f189  \'ee\'f0\'e3\'e0\'ed\'e8\'e7\'e0\'f6\'e8\'fe\loch\f189 \hich\f189  \'ed\'e0\'f7\'e0\'eb\'fc\'ed\'ee\'e3\'ee\loch\f189 \hich\f189  \'fd\'f2\'e0\'ef\'e0\loch\f189 \hich\f189  \'ef\'f0\'e5\'e4\'ef\'f0\'e8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0\'f2\'e5\'eb\'fc\'f1\'ea\'ee\'e9\loch\f189 \hich\f189  \'e4\'e5\'ff\'f2\'e5\'eb\'fc\'ed\'ee\'f1\'f2\'e8\loch\f189 \hich\f189 ), \'f1\'f3\'e1\'f1\'e8\'e4\'e8\'e9\loch\f189 \hich\f189  \'e8\'eb\'e8\loch\f189 \hich\f189  \'e3\'f0\'e0\'ed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0\loch\f189 \hich\f189  \'f2\'e0\'ea\'e6\'e5\loch\f189 \hich\f189  \'e3\'f0\'e0\'ed\'f2\'e0\loch\f189 \hich\f189  \'ed\'e0\loch\f189 \hich\f189  \'ef\'ee\'e4\'e4\'e5\'f0\'e6\'ea\'f3\loch\f189 \hich\f189  \'ed\'e0\'f7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f9\'e5\'e3\'ee\loch\f189 \hich\f189  \'f4\'e5\'f0\'ec\'e5\'f0\'e0\loch\f189 \hich\f189  \'e2\loch\f189 \hich\f189  \'f0\'e0\'ec\'ea\'e0\'f5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70210644/1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200310030003600340034002f0031003000300030000000795881f43b1d7f48af2c825dc485276300000000a5ab0003f3}}}{\fldrslt {\rtlch\fcs1 \af189 \ltrch\fcs0 \cs17\cf18\insrsid10828140 \loch\af189\dbch\af31505\hich\f189 \'c3\'ee\'f1\'f3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1\'f2\'e2\'e5\'ed\'ed\'ee\'e9\loch\f189 \hich\f189  \'ef\'f0\'ee\'e3\'f0\'e0\'ec\'ec\'fb}}}\sectd \ltrsect\linex0\sectdefaultcl\sftnbj {\rtlch\fcs1 \af189 \ltrch\fcs0 \insrsid10828140 \hich\af189\dbch\af31505\loch\f189 \hich\f189  \'f0\'e0\'e7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8\loch\af189\dbch\af31505\hich\f189 \'ff\loch\f189 \hich\f189  \'f1\'e5\'eb\'fc\'f1\'ea\'ee\'e3\'ee\loch\f189 \hich\f189  \'f5\'ee\'e7\'ff\'e9\'f1\'f2\'e2\'e0\loch\f189 \hich\f189  \'e8\loch\f189 \hich\f189  \'f0\'e5\'e3\'f3\'eb\'e8\'f0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ff\loch\f189 \hich\f189  \'f0\'fb\'ed\'ea\'ee\'e2\loch\f189 \hich\f189  \'f1\'e5\'eb\'fc\'f1\'ea\'ee\'f5\'ee\'e7\'ff\'e9\'f1\'f2\'e2\'e5\'ed\'ed\'ee\'e9\loch\f189 \hich\f189  \'ef\'f0\'ee\'e4\'f3\'ea\'f6\'e8\'e8\loch\f189 \hich\f189 ,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f0\'fc\'ff\loch\f189 \hich\f189  \'e8\loch\f189 \hich\f189  \'ef\'f0\'ee\'e4\'ee\'e2\'ee\'eb\'fc\'f1\'f2\'e2\'e8\'ff\loch\f189 \hich\f189 , \'f3\'f2\'e2\'e5\'f0\'e6\'e4\'e5\'ed\'ed\'ee\'e9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\hich\af189\dbch\af31505\loch\f189 HYPERLINK "https://internet.garant.ru/document/redirect/70210644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200310030003600340034002f0030000000795881f43b1d7f48af2c825dc485276300000000a5ab000300}}}{\fldrslt {\rtlch\fcs1 \af189 \ltrch\fcs0 \cs17\cf18\insrsid10828140 \loch\af189\dbch\af31505\hich\f189 \'ef\'ee\'f1\'f2\'e0\'ed\'ee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'ec}}}\sectd \ltrsect\linex0\sectdefaultcl\sftnbj {\rtlch\fcs1 \af189 \ltrch\fcs0 \insrsid10828140 \hich\af189\dbch\af31505\loch\f189 \hich\f189  \'cf\'f0\'e0\'e2\'e8\'f2\'e5\'eb\'fc\'f1\'f2\'e2\'e0\loch\f189 \hich\f189  \'d0\'ee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9\'f1\'ea\'ee\'e9\loch\f189 \hich\f189  \'d4\'e5\'e4\'e5\'f0\'e0\'f6\'e8\'e8\loch\f189 \hich\f189  \'ee\'f2\loch\f189 \hich\f189  14 \'e8\'fe\'eb\'ff\loch\f189 \hich\f189  2012 \'e3\'ee\'e4\'e0\loch\f189  \hich\af189\dbch\af31505\loch\f189 N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717 (\'e4\'e0\'eb\'e5\'e5\loch\f189 \hich\f189  - \'e3\'f0\'e0\'ed\'f2\loch\f189 \hich\f189  \'ed\'e0\loch\f189 \hich\f189  \'ef\'ee\'e4\'e4\'e5\'f0\'e6\'ea\'f3\loch\f189 \hich\f189  \'ed\'e0\'f7\'e8\'ed\'e0\'fe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4\'e5\'f0\'ec\'e5\'f0\'e0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45}{\*\bkmkend sub_100403}\loch\af189\dbch\af31505\hich\f189 \'ca\loch\f189 \hich\f189  \'ef\'ee\'ed\'ff\'f2\'e8\'fe\loch\f189 \hich\f189  "\'e7\'e0\'ff\'e2\'e8\'f2\'e5\'eb\'fc\loch\f189 \hich\f189 " \'f2\'e0\'ea\'e6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2\'ed\'ee\'f1\'e8\'f2\'f1\'ff\loch\f189 \hich\f189  \'e3\'f0\'e0\'e6\'e4\'e0\'ed\'e8\'ed\loch\f189 \hich\f189  \'d0\'ee\'f1\'f1\'e8\'e9\'f1\'ea\'ee\'e9\loch\f189 \hich\f189  \'d4\'e5\'e4\'e5\'f0\'e0\'f6\'e8\'e8\loch\f189 \hich\f18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8\'e7\'e8\'f7\'e5\'f1\'ea\'ee\'e5\loch\f189 \hich\f189  \'eb\'e8\'f6\'ee\loch\f189 \hich\f189 ), \'ee\'e1\'ff\'e7\'f3\'fe\'f9\'e8\'e9\'f1\'ff\loch\f189 \hich\f189  \'e2\loch\f189 \hich\f189  \'f1\'f0\'ee\'ea\loch\f189 \hich\f189 ,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f0\'e5\'e2\'fb\'f8\'e0\'fe\'f9\'e8\'e9\loch\f189 \hich\f189  30 \'ea\'e0\'eb\'e5\'ed\'e4\'e0\'f0\'ed\'fb\'f5\loch\f189 \hich\f189  \'e4\'ed\'e5\'e9\loch\f189 \hich\f189  \'f1\loch\f189 \hich\f189  \'e4\'e0\'f2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8\'ed\'ff\'f2\'e8\'ff\loch\f189 \hich\f189  \'cc\'e8\'ed\'e8\'f1\'f2\'e5\'f0\'f1\'f2\'e2\'ee\'ec\loch\f189 \hich\f189  \'ef\'f0\'e8\'ea\'e0\'e7\'e0\loch\f189 \hich\f189  \'ee\loch\f189 \hich\f189  \'f0\'e5\'e7\'f3\'eb\'fc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'f5\loch\f189 \hich\f189  \'ea\'ee\'ed\'ea\'f3\loch\af189\dbch\af31505\hich\f189 \'f0\'f1\'ed\'ee\'e3\'ee\loch\f189 \hich\f189  \'ee\'f2\'e1\'ee\'f0\'e0\loch\f189 \hich\f189 , \'ee\'f1\'f3\'f9\'e5\'f1\'f2\'e2\'e8\'f2\'f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f1\'f3\'e4\'e0\'f0\'f1\'f2\'e2\'e5\'ed\'ed\'f3\'fe\loch\f189 \hich\f189  \'f0\'e5\'e3\'e8\'f1\'f2\'f0\'e0\'f6\'e8\'fe\loch\f189 \hich\f189  \'ea\'f0\'e5\'f1\'f2\'fc\'ff\'ed\'f1\'ea\'ee\'e3\'ee\loch\f189 \hich\f189  (\'f4\'e5\'f0\'ec\'e5\'f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3\'ee\loch\f189 \hich\f189 ) \'f5\'ee\'e7\'ff\'e9\'f1\'f2\'e2\'e0\loch\f189 \hich\f189  \'e8\'eb\'e8\loch\f189 \hich\f189  \'e7\'e0\'f0\'e5\'e3\'e8\'f1\'f2\'f0\'e8\'f0\'ee\'e2\'e0\'f2\'fc\'f1\'ff\loch\f189 \hich\f189  \'e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a\'e0\'f7\'e5\'f1\'f2\'e2\'e5\loch\f189 \hich\f189  \'e8\'ed\'e4\'e8\'e2\'e8\'e4\'f3\'e0\'eb\'fc\'ed\'ee\'e3\'ee\loch\f189 \hich\f189  \'ef\'f0\'e5\'e4\'ef\'f0\'e8\'ed\'e8\'ec\'e0\'f2\'e5\'eb\'ff\loch\f189 \hich\f189 , \'ea\'ee\'f2\'ee\'f0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e\'f2\'e2\'e5\'f7\'e0\'e5\'f2\loch\f189 \hich\f189  \'f2\'f0\'e5\'e1\'ee\'e2\'e0\'ed\'e8\'ff\'ec\loch\f189 \hich\f189 , \'ef\'f0\'e5\'e4\'f3\'f1\'ec\'ee\'f2\'f0\'e5\'ed\'ed\'fb\'ec\loch\f18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0828140 \hich\af189\dbch\af31505\loch\f189 HYPERLINK \\l "sub_100403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0003000340030003300000000}}}{\fldrslt {\rtlch\fcs1 \af189 \ltrch\fcs0 \cs17\cf18\insrsid10828140 \loch\af189\dbch\af31505\hich\f189 \'e0\'e1\'e7\'e0\'f6\'e5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7\'e5\'f2\'e2\'e5\'f0\'f2\'fb\'ec}}}\sectd \ltrsect\linex0\sectdefaultcl\sftnbj {\rtlch\fcs1 \af189 \ltrch\fcs0 \insrsid10828140 \hich\af189\dbch\af31505\loch\f189 \hich\f189  \'ed\'e0\'f1\loch\af189\dbch\af31505\hich\f189 \'f2\'ee\'ff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3\'ee\loch\f189 \hich\f189  \'ef\'f3\'ed\'ea\'f2\'e0\loch\f189 \hich\f189 , \'e2\loch\f189 \hich\f189  \'ee\'f0\'e3\'e0\'ed\'e0\'f5\loch\f189 \hich\f189  \'d4\'e5\'e4\'e5\'f0\'e0\'eb\'fc\'ed\'ee\'e9\loch\f189 \hich\f189  \'ed\'e0\'eb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e9\loch\f189 \hich\f189  \'f1\'eb\'f3\'e6\'e1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189 \ltrch\fcs0 \cs16\b\cf17\insrsid10828140 {\*\bkmkend sub_1145}\loch\af189\dbch\af31505\hich\f189 \'ef\'f0\'ee\'e5\'ea\'f2\loch\f189 \hich\f189  \'f1\'ee\'e7\'e4\'e0\'ed\'e8\'ff\loch\f189 \hich\f189  \'e8\loch\f189 \hich\f189  (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loch\f189 \hich\f189 ) \'f0\'e0\'e7\'e2\'e8\'f2\'e8\'ff\loch\f189 \hich\f189  \'f5\'ee\'e7\'ff\'e9\'f1\'f2\'e2\'e0}{\rtlch\fcs1 \af189 \ltrch\fcs0 \insrsid10828140 \hich\af189\dbch\af31505\loch\f189 \hich\f189  - \'e4\'ee\'ea\'f3\'ec\'e5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(\'e1\'e8\'e7\'ed\'e5\'f1-\'ef\'eb\'e0\'ed\loch\f189 \hich\f189 ), \'f1\'ee\'f1\'f2\'e0\'e2\'eb\'e5\'ed\'ed\'fb\'e9\loch\f189 \hich\f189  \'ef\'ee\loch\f189 \hich\f189  \'f4\'ee\'f0\'ec\'e5\loch\f189 \hich\f189 , \'ee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b\'ff\'e5\'ec\'ee\'e9\loch\f189 \hich\f189  \'cc\'e8\'ed\'e8\'f1\'f2\'e5\'f0\'f1\'f2\'e2\'ee\'ec\loch\f189 \hich\f189 , \'ea\'ee\'f2\'ee\'f0\'fb\'e9\loch\f189 \hich\f189  \'e2\'ea\'eb\'fe\'f7\'e0\'e5\'f2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e\'ec\loch\f189 \hich\f189  \'f7\'e8\'f1\'eb\'e5\loch\f189 \hich\f189  \'ed\'e0\'ef\'f0\'e0\'e2\'eb\'e5\'ed\'e8\'ff\loch\f189 \hich\f189  \'f0\'e0\'f1\'f5\'ee\'e4\'ee\'e2\'e0\'ed\'e8\'ff\loch\f189 \hich\f189  \'e3\'f0\'e0\'ed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"\'c0\'e3\'f0\'ee\'f1\'f2\'e0\'f0\'f2\'e0\'ef\loch\f189 \hich\f189 ", \'ee\'e1\'ff\'e7\loch\af189\dbch\af31505\hich\f189 \'e0\'f2\'e5\'eb\'fc\'f1\'f2\'e2\'ee\loch\f189 \hich\f189  \'ef\'ee\loch\f189 \hich\f189  \'ef\'f0\'e8\'ed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'fe\loch\f189 \hich\f189  \'e2\loch\f189 \hich\f189  \'f1\'f0\'ee\'ea\loch\f189 \hich\f189  \'e4\'ee\loch\f189 \hich\f189  \'ee\'ea\'ee\'ed\'f7\'e0\'ed\'e8\'ff\loch\f189 \hich\f189  \'e3\'ee\'e4\'e0\loch\f189 \hich\f189  \'ef\'f0\'e5\'e4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e2\'eb\'e5\'ed\'e8\'ff\loch\f189 \hich\f189  \'e3\'f0\'e0\'ed\'f2\'e0\loch\f189 \hich\f189  \'ed\'e5\loch\f189 \hich\f189  \'ec\'e5\'ed\'e5\'e5\loch\f189 \hich\f189  2 \'ed\'ee\'e2\'fb\'f5\loch\f189 \hich\f189  \'ef\'ee\'f1\'f2\'ee\'ff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5\loch\f189 \hich\f189  \'f0\'e0\'e1\'ee\'f2\'ed\'e8\'ea\'ee\'e2\loch\f189 \hich\f189 , \'e5\'f1\'eb\'e8\loch\f189 \hich\f189  \'f1\'f3\'ec\'ec\'e0\loch\f189 \hich\f189  \'e3\'f0\'e0\'ed\'f2\'e0\loch\f189 \hich\f189  \'f1\'ee\'f1\'f2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5\'f2\loch\f189  2\~\hich\f189 \'ec\'eb\'ed\loch\f189 \hich\f189 . \'f0\'f3\'e1\'eb\'e5\'e9\loch\f189 \hich\f189  \'e8\'eb\'e8\loch\f189 \hich\f189  \'e1\'ee\'eb\'e5\'e5\loch\f189 \hich\f189 , \'e8\loch\f189 \hich\f189  \'ed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c\'e5\'ed\'e5\'e5\loch\f189 \hich\f189  1 \'ed\'ee\'e2\'ee\'e3\'ee\loch\f189 \hich\f189  \'ef\'ee\'f1\'f2\'ee\'ff\'ed\'ed\'ee\'e3\'ee\loch\f189 \hich\f189  \'f0\'e0\'e1\'ee\'f2\'ed\'e8\'ea\'e0\loch\f189 \hich\f189 , \'e5\'f1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f3\'ec\'ec\'e0\loch\f189 \hich\f189  \'e3\'f0\'e0\'ed\'f2\'e0\loch\f189 \hich\f189  \'f1\'ee\'f1\'f2\'e0\'e2\'eb\'ff\'e5\'f2\loch\f189 \hich\f189  \'ec\'e5\'ed\'e5\'e5\loch\f189  2\~\hich\f189 \'ec\'eb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. \'f0\'f3\'e1\'eb\'e5\'e9\loch\f189  \hich\af189\dbch\af31505\loch\f189 (\loch\af189\dbch\af31505\hich\f189 \'ef\'f0\'e8\loch\f189 \hich\f189  \'fd\'f2\'ee\'ec\loch\f189 \hich\f189  \'e3\'eb\'e0\'e2\'e0\loch\f189 \hich\f189  \'ea\'f0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c\'ff\'ed\'f1\'ea\'ee\'e3\'ee\loch\f189 \hich\f189  (\'f4\'e5\'f0\'ec\'e5\'f0\'f1\'ea\'ee\'e3\'ee\loch\f189 \hich\f189 ) \'f5\'ee\'e7\'ff\'e9\'f1\'f2\'e2\'e0\loch\f189 \hich\f189  \'e8\loch\f189 \hich\f189  (\'e8\'eb\'e8\loch\f189 \hich\f189 )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4\'e8\'e2\'e8\'e4\'f3\'e0\'eb\'fc\'ed\'fb\'e9\loch\f189 \hich\f189  \'ef\'f0\'e5\'e4\'ef\'f0\'e8\'ed\'e8\'ec\'e0\'f2\'e5\'eb\'fc\loch\f189 \hich\f189  \'f3\'f7\'e8\'f2\'fb\'e2\'e0\'fe\'f2\'f1\'ff\loch\f189 \hich\f189  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f7\'e5\'f1\'f2\'e2\'e5\loch\f189 \hich\f189  \'ed\'ee\'e2\'fb\'f5\loch\f189 \hich\f189  \'ef\'ee\'f1\'f2\'ee\'ff\'ed\'ed\'fb\'f5\loch\f189 \hich\f189  \'f0\'e0\'e1\'ee\'f2\'ed\'e8\'ea\'ee\'e2\loch\f189 \hich\f189 ), 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ea\'e6\'e5\loch\f189 \hich\f189  \'ee\'e1\'ff\'e7\'e0\'f2\'e5\'eb\'fc\'f1\'f2\'e2\'ee\loch\f189 \hich\f189  \'ef\'ee\loch\f189 \hich\f189  \'f1\'ee\'f5\'f0\'e0\'ed\'e5\'ed\'e8\'fe\loch\f189 \hich\f189  \'f1\'ee\'e7\'e4\'e0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e\'e2\'fb\'f5\loch\f189 \hich\f189  \'ef\'ee\'f1\'f2\'ee\'ff\'ed\'ed\'fb\'f5\loch\f189 \hich\f189  \'f0\'e0\'e1\'ee\'f7\'e8\'f5\loch\f189 \hich\f189  \'ec\'e5\'f1\'f2\loch\f189 \hich\f189  \'e2\loch\f189 \hich\f189  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ed\'e8\'e5\loch\f189 \hich\f189  5 \'eb\'e5\'f2\loch\f189 \hich\f189  \'f1\loch\f189 \hich\f189  \'e4\'e0\'f2\'fb\loch\f189 \hich\f189  \'ef\'ee\'eb\'f3\'f7\'e5\'ed\'e8\'ff\loch\f189 \hich\f189  \'e3\loch\af189\dbch\af31505\hich\f189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0\'ed\'f2\'e0\loch\f189 \hich\f189  "\'c0\'e3\'f0\'ee\'f1\'f2\'e0\'f0\'f2\'e0\'ef\loch\f189 \hich\f189 " \'e8\loch\f189 \hich\f189  \'ef\'ee\loch\f189 \hich\f189  \'e4\'ee\'f1\'f2\'e8\'e6\'e5\'ed\'e8\'f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b\'e0\'ed\'ee\'e2\'fb\'f5\loch\f189 \hich\f189  \'e7\'ed\'e0\'f7\'e5\'ed\'e8\'e9\loch\f189 \hich\f189  \'f0\'e5\'e7\'f3\'eb\'fc\'f2\'e0\'f2\'ee\'e2\loch\f189 \hich\f189  \'ef\'f0\'e5\'e4\'ee\'f1\'f2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3\'f0\'e0\'ed\'f2\'e0\loch\f189 \hich\f189 , \'ef\'f0\'e5\'e4\'f3\'f1\'ec\'ee\'f2\'f0\'e5\'ed\'ed\'fb\'f5\loch\f189 \hich\f189  \'f1\'ee\'e3\'eb\'e0\'f8\'e5\'ed\'e8\'e5\'ec\loch\f189 \hich\f189 , \'e7\'e0\'ea\'eb\'fe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fb\'ec\loch\f189 \hich\f189  \'ec\'e5\'e6\'e4\'f3\loch\f189 \hich\f189  \'ef\'ee\'eb\'f3\'f7\'e0\'f2\'e5\'eb\'e5\'ec\loch\f189 \hich\f189  \'e3\'f0\'e0\'ed\'f2\'e0\loch\f189 \hich\f189  \'e8\loch\f189 \hich\f189  \'cc\'e8\'ed\'e8\'f1\'f2\'e5\'f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189 \ltrch\fcs0 \cs16\b\cf17\insrsid10828140 {\*\bkmkstart sub_10147}\loch\af189\dbch\af31505\hich\f189 \'f0\'e5\'f1\'ef\'f3\'e1\'eb\'e8\'ea\'e0\'ed\'f1\'ea\'e0\'ff\loch\f189 \hich\f189  \'ea\'ee\'ed\'ea\'f3\'f0\'f1\'ed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c\'e8\'f1\'f1\'e8\'ff}{\rtlch\fcs1 \af189 \ltrch\fcs0 \insrsid10828140 \hich\af189\dbch\af31505\loch\f189 \hich\f189  - \'ea\'ee\'ed\'ea\'f3\'f0\'f1\'ed\'e0\'ff\loch\f189 \hich\f189  \'ea\'ee\'ec\'e8\'f1\'f1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f1\'ee\'e7\'e4\'e0\'e2\'e0\'e5\'ec\'e0\'ff\loch\f189 \hich\f189  \'cc\'e8\'ed\'e8\'f1\'f2\'e5\'f0\'f1\'f2\'e2\'ee\'ec,\hich\af189\dbch\af31505\loch\f189 \hich\f189  \'ed\'e5\loch\f189 \hich\f189  \'ec\'e5\'ed\'e5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50 \'ef\'f0\'ee\'f6\'e5\'ed\'f2\'ee\'e2\loch\f189 \hich\f189  \'f7\'eb\'e5\'ed\'ee\'e2\loch\f189 \hich\f189  \'ea\'ee\'f2\'ee\'f0\'ee\'e9\loch\f189 \hich\f189  \'f1\'ee\'f1\'f2\'e0\'e2\'eb\'ff\'fe\'f2\loch\f189 \hich\f189  \'f7\'eb\'e5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d\'e5\loch\f189 \hich\f189  \'ff\'e2\'eb\'ff\'fe\'f9\'e8\'e5\'f1\'ff\loch\f189 \hich\f189  \'e3\'ee\'f1\'f3\'e4\'e0\'f0\'f1\'f2\'e2\'e5\'ed\'ed\'fb\'ec\'e8\loch\f189 \hich\f189  \'e8\loch\f189 \hich\f189  \'ec\'f3\'ed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f\'e0\'eb\'fc\'ed\'fb\'ec\'e8\loch\f189 \hich\f189  \'f1\'eb\'f3\'e6\'e0\'f9\'e8\'ec\'e8\loch\f189 \hich\f189 , \'ee\'f1\'f3\'f9\'e5\'f1\'f2\'e2\'eb\'ff\'fe\'f9\'e0\'ff\loch\f189 \hich\f189  \'ee\'f2\'e1\'ee\'f0\loch\f189 \hich\f189  \'e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f2\'e5\'eb\'e5\'e9\loch\f189 \hich\f189  \'e4\'eb\'ff\loch\f189 \hich\f189  \'ef\'f0\'e5\'e4\'ee\'f1\'f2\'e0\'e2\'eb\'e5\'ed\'e8\'ff\loch\f189 \hich\f189  \'e8\'ec\loch\f189 \hich\f189  \'e3\'f0\'e0\'ed\'f2\'e0\loch\f189 \hich\f189  "\'c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f1\'f2\'e0\'f0\'f2\'e0\'ef\loch\f189 \hich\f189 " \'f1\loch\f189 \hich\f189  \'f3\'f7\'e5\'f2\'ee\'ec\loch\f189 \hich\f189  \'ef\'f0\'e8\'ee\'f0\'e8\'f2\'e5\'f2\'ed\'ee\'f1\'f2\'e8\loch\f189 \hich\f189  \'f0\'e0\'f1\'f1\'ec\'ee\'f2\'f0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189 \hich\f189  \'ef\'f0\'ee\'e5\'ea\'f2\'ee\'e2\loch\f189 \hich\f189  \'f1\'ee\'e7\'e4\'e0\'ed\'e8\'ff\loch\f189 \hich\f189  \'e8\loch\f189 \hich\f189  (\'e8\'eb\'e8\loch\f189 \hich\f189 ) \'f0\'e0\loch\af189\dbch\af31505\hich\f189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2\'e8\'f2\'e8\'ff\loch\f189 \hich\f189  \'f5\'ee\'e7\'ff\'e9\'f1\'f2\'e2\'e0\loch\f189 \hich\f189  \'ef\'ee\loch\f189 \hich\f189  \'f0\'e0\'e7\'e2\'e8\'f2\'e8\'fe\loch\f189 \hich\f189  \'ee\'e2\'ee\'f9\'e5\'e2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189 \hich\f189 , \'ea\'e0\'f0\'f2\'ee\'f4\'e5\'eb\'e5\'e2\'ee\'e4\'f1\'f2\'e2\'e0\loch\f189 \hich\f189 , \'ef\'f2\'e8\'f6\'e5\'e2\'ee\'e4\'f1\'f2\'e2\'e0\loch\f189 \hich\f189 , \'e0\loch\f189 \hich\f189  \'f2\'e0\'ea\'e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c\'ee\'eb\'ee\'f7\'ed\'ee\'e3\'ee\loch\f189 \hich\f189  \'f1\'ea\'ee\'f2\'ee\'e2\'ee\'e4\'f1\'f2\'e2\'e0\loch\f189 \hich\f189 , \'e2\loch\f189 \hich\f189  \'f2\'ee\'ec\loch\f189 \hich\f189  \'f7\'e8\'f1\'eb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loch\f189 \hich\f189  \'f4\'ee\'f0\'ec\'e5\loch\f189 \hich\f189  \'ee\'f7\'ed\'ee\'e3\'ee\loch\f189 \hich\f189  \'f1\'ee\'e1\'e5\'f1\'e5\'e4\'ee\'e2\'e0\'ed\'e8\'ff\loch\f189 \hich\f189  \'e8\loch\f189 \hich\f189  (\'e8\'eb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) \'e2\'e8\'e4\'e5\'ee-\'ea\'ee\'ed\'f4\'e5\'f0\'e5\'ed\'f6-\'f1\'e2\'ff\'e7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189 \ltrch\fcs0 \cs16\b\cf17\insrsid10828140 {\*\bkmkend sub_10147}\loch\af189\dbch\af31505\hich\f189 \'f0\'e5\'e7\'f3\'eb\'fc\'f2\'e0\'f2\'fb\loch\f189 \hich\f189  \'ef\'f0\'e5\'e4\'ee\'f1\'f2\'e0\'e2\'eb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3\'f0\'e0\'ed\'f2\'e0\loch\f189 \hich\f189  (\'ef\'eb\'e0\'ed\'ee\'e2\'fb\'e5\loch\f189 \hich\f189  \'ef\'ee\'ea\'e0\'e7\'e0\'f2\'e5\'eb\'e8\loch\f189 \hich\f189  \'e4\'e5\'ff\'f2\'e5\'eb\'fc\'ed\'ee\'f1\'f2\'e8\loch\f189 )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\hich\af189\dbch\af31505\loch\f189 \hich\f189  - \'ef\'f0\'ee\'e8\'e7\'e2\'ee\'e4\loch\af189\dbch\af31505\hich\f189 \'f1\'f2\'e2\'e5\'ed\'ed\'fb\'e5\loch\f189 \hich\f189  \'e8\loch\f189 \hich\f189  \'fd\'ea\'ee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8\'f7\'e5\'f1\'ea\'e8\'e5\loch\f189 \hich\f189  \'ef\'ee\'ea\'e0\'e7\'e0\'f2\'e5\'eb\'e8\loch\f189 \hich\f189 , \'ef\'f0\'e5\'e4\'f3\'f1\'ec\'ee\'f2\'f0\'e5\'ed\'ed\'fb\'e5\loch\f189 \hich\f189  \'ef\'f0\'ee\'e5\'ea\'f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7\'e4\'e0\'ed\'e8\'ff\loch\f189 \hich\f189  \'e8\loch\f189 \hich\f189  (\'e8\'eb\'e8\loch\f189 \hich\f189 ) \'f0\'e0\'e7\'e2\'e8\'f2\'e8\'ff\loch\f189 \hich\f189  \'f5\'ee\'e7\'ff\'e9\'f1\'f2\'e2\'e0\loch\f189 \hich\f189 . \'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ee\'f1\'f2\'e0\'e2\loch\f189 \hich\f189  \'f0\'e5\'e7\'f3\'eb\'fc\'f2\'e0\'f2\'ee\'e2\loch\f189 \hich\f189  \'ef\'f0\'e5\'e4\'ee\'f1\'f2\'e0\'e2\'eb\'e5\'ed\'e8\'ff\loch\f189 \hich\f189  \'e3\'f0\'e0\'ed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'ea\'eb\'fe\'f7\'e0\'fe\'f2\'f1\'ff\loch\f189 \hich\f189  \'e2\loch\f189 \hich\f189  \'f2\'ee\'ec\loch\f189 \hich\f189  \'f7\'e8\'f1\'eb\'e5\loch\f189 \hich\f189  \'ea\'ee\'eb\'e8\'f7\'e5\'f1\'f2\'e2\'ee\loch\f189 \hich\f189 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f\'f2\'fb\'f5\loch\f189 \hich\f189  \'ed\'ee\'e2\'fb\'f5\loch\f189 \hich\f189  \'ef\'ee\'f1\'f2\'ee\'ff\'ed\'ed\'fb\'f5\loch\f189 \hich\f189  \'f0\'e0\'e1\'ee\'f2\'ed\'e8\'ea\'ee\'e2\loch\f189 \hich\f189 ,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loch\f189 \hich\f189  \'ea\'ee\'f2\'ee\'f0\'fb\'f5\loch\f189 \hich\f189  \'ef\'ee\'e4\'f2\'e2\'e5\'f0\'e6\'e4\'e0\'e5\'f2\'f1\'ff\loch\f189 \hich\f189  \'f1\'ef\'f0\'e0\'e2\'ea\'ee\loch\af189\dbch\af31505\hich\f189 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\hich\f189  \'e8\'e7\loch\f189 \hich\f189  \'d4\'e5\'e4\'e5\'f0\'e0\'eb\'fc\'ed\'ee\'e9\loch\f189 \hich\f189  \'ed\'e0\'eb\'ee\'e3\'ee\'e2\'ee\'e9\loch\f189 \hich\f189  \'f1\'eb\'f3\'e6\'e1\'fb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 \'ee\'e1\'fa\'e5\'ec\loch\f189 \hich\f189  \'ef\'f0\'ee\'e8\'e7\'e2\'ee\'e4\'f1\'f2\'e2\'e0\loch\f189 \hich\f189  \'e8\loch\f189 \hich\f189  \'f0\'e5\'e0\'eb\'e8\'e7\'e0\'f6\'e8\'e8\loch\f189 \hich\f189  \'f1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5\'ee\'e7\'ff\'e9\'f1\'f2\'e2\'e5\'ed\'ed\'ee\'e9\loch\f189 \hich\f189  \'ef\'f0\'ee\'e4\'f3\'ea\'f6\'e8\'e8\loch\f189 \hich\f189 , \'e2\'fb\'f0\'e0\'e6\'e5\'ed\'ed\'fb\'e9\loch\f189 \hich\f189  \'e2\loch\f189 \hich\f189  \'ed\'e0\'f2\'f3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ed\'fb\'f5\loch\f189 \hich\f189  \'e8\loch\f189 \hich\f189  \'e4\'e5\'ed\'e5\'e6\'ed\'fb\'f5\loch\f189 \hich\f189  \'ef\'ee\'ea\'e0\'e7\'e0\'f2\'e5\'eb\'ff\'f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189 \ltrch\fcs0 \cs16\b\cf17\insrsid10828140 {\*\bkmkstart sub_10149}\loch\af189\dbch\af31505\hich\f189 \'f1\'e5\'eb\'fc\'f1\'ea\'e8\'e5\loch\f189 \hich\f189  \'f2\'e5\'f0\'f0\'e8\'f2\'ee\'f0\'e8\'e8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\hich\f189  - \'f1\'e5\'eb\'fc\'f1\'ea\'e8\'e5\loch\f189 \hich\f189  \'ed\'e0\'f1\'e5\'eb\'e5\'ed\'ed\'fb\'e5\loch\f189 \hich\f189  \'ef\'f3\'ed\'ea\'f2\'fb\loch\f189 \hich\f189 , \'f0\'e0\'e1\'e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5\loch\f189 \hich\f189  \'ef\'ee\'f1\'e5\'eb\'ea\'e8\loch\f189 \hich\f189 , \'ed\'e0\'e4\'e5\'eb\'e5\'ed\'ed\'fb\'e5\loch\f189 \hich\f189  \'f1\'f2\'e0\'f2\'f3\'f1\'ee\'ec\loch\f189 \hich\f189  \'e3\'ee\'f0\'ee\'e4\'f1\'ea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'f1\'e5\'eb\'e5\'ed\'e8\'e9,\hich\af189\dbch\af31505\loch\f189 \hich\f189  \'f0\'e0\'e1\'ee\'f7\'e8\'e5\loch\f189 \hich\f189  \'ef\'ee\'f1\'e5\'eb\'ea\'e8\loch\f189 \hich\f189 , \'e2\'f5\'ee\'e4\'ff\'f9\'e8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189 \hich\f189  \'f1\'ee\'f1\'f2\'e0\'e2\loch\f189 \hich\f189  \'e3\'ee\'f0\'ee\'e4\'f1\'ea\'e8\'f5\loch\f189 \hich\f189  \'ef\'ee\'f1\'e5\'eb\'e5\'ed\'e8\'e9\loch\f189 \hich\f189 , \'e3\'ee\'f0\'ee\'e4\'f1\'ea\'e8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a\'f0\'f3\'e3\'ee\'e2\loch\f189 \hich\f189  (\'e7\'e0\loch\f189 \hich\f189  \'e8\'f1\'ea\'eb\'fe\'f7\'e5\'ed\'e8\'e5\'ec\loch\f189 \hich\f189  \'e3\'ee\'f0\'ee\'e4\'f1\'ea\'ee\'e3\'ee\loch\f189 \hich\f189  \'ee\'ea\'f0\'f3\'e3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ee\'f0\'ee\'e4\loch\f189 \hich\f189  \'d3\'f4\'e0\loch\f189 \hich\f189  \'d0\'e5\'f1\'ef\'f3\'e1\'eb\'e8\'ea\'e8\loch\f189 \hich\f189  \'c1\'e0\'f8\'ea\'ee\'f0\'f2\'ee\'f1\'f2\'e0\'ed\loch\f189 \hich\f189 ), \'ee\'ef\'f0\'e5\'e4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d\'fb\'e5\loch\f189  }{\field{\*\fldinst {\rtlch\fcs1 \af189 \ltrch\fcs0 \insrsid10828140 \hich\af189\dbch\af31505\loch\f189 HYPERLINK "https://internet.garant.ru/document/redirect/17713113/0"}{\rtlch\fcs1 \af189 \ltrch\fcs0 \insrsid1259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10033003100310033002f0030000000795881f43b1d7f48af2c825dc485276300000000a5ab000330}}}{\fldrslt {\rtlch\fcs1 \af189 \ltrch\fcs0 \cs17\cf18\insrsid10828140 \loch\af189\dbch\af31505\hich\f189 \'ef\'ee\'f1\'f2\'e0\'ed\'ee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'ec}}}\sectd \ltrsect\linex0\sectdefaultcl\sftnbj {\rtlch\fcs1 \af189 \ltrch\fcs0 \insrsid10828140 \hich\af189\dbch\af31505\loch\f189 \hich\f189  \'cf\'f0\'e0\'e2\'e8\'f2\'e5\'eb\'fc\'f1\'f2\'e2\loch\af189\dbch\af31505\hich\f189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d0\'e5\'f1\'ef\'f3\'e1\'eb\'e8\'ea\'e8\loch\f189 \hich\f189  \'c1\'e0\'f8\'ea\'ee\'f0\'f2\'ee\'f1\'f2\'e0\'ed\loch\f189 \hich\f189  \'ee\'f2\loch\f189 \hich\f189  29 \'e4\'e5\'ea\'e0\'e1\'f0\'ff\loch\f189 \hich\f189  2006 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0\loch\f189  N\~\hich\f189 391 "\'ce\'e1\loch\f189 \hich\f189  \'f3\'f2\'e2\'e5\'f0\'e6\'e4\'e5\'ed\'e8\'e8\loch\f189 \hich\f189  \'d0\'e5\'e5\'f1\'f2\'f0\'e0\loch\f189 \hich\f189  \'e0\'e4\'ec\'e8\'ed\'e8\'f1\'f2\'f0\'e0\'f2\'e8\'e2\'ed\'ee-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f0\'e8\'f2\'ee\'f0\'e8\'e0\'eb\'fc\'ed\'fb\'f5\loch\f189 \hich\f189  \'e5\'e4\'e8\'ed\'e8\'f6\loch\f189 \hich\f189  \'e8\loch\f189 \hich\f189  \'ed\'e0\'f1\'e5\'eb\'e5\'ed\'ed\'fb\'f5\loch\f189 \hich\f189  \'ef\'f3\'ed\'ea\'f2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d0\'e5\'f1\'ef\'f3\'e1\'eb\'e8\'ea\'e8\loch\f189 \hich\f189  \'c1\'e0\'f8\'ea\'ee\'f0\'f2\'ee\'f1\'f2\'e0\'ed\loch\f18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189 \ltrch\fcs0 \cs16\b\cf17\insrsid10828140 {\*\bkmkstart sub_101410}{\*\bkmkend sub_10149}\loch\af189\dbch\af31505\hich\f189 \'f1\'e5\'eb\'fc\'f1\'ea\'e8\'e5\loch\f189 \hich\f189  \'e0\'e3\'eb\'ee\'ec\'e5\'f0\'e0\'f6\'e8\'e8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89 \ltrch\fcs0 \insrsid10828140 \hich\af189\dbch\af31505\loch\f189 \hich\f189  - \'ef\'f0\'e8\'ec\'fb\'ea\'e0\'fe\'f9\'e8\'e5\loch\f189 \hich\f189  \'e4\'f0\'f3\'e3\loch\f189 \hich\f189  \'ea\loch\f189 \hich\f189  \'e4\'f0\'f3\'e3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5\'eb\'fc\'f1\'ea\'e8\'e5\loch\f189 \hich\f189  \'f2\'e5\'f0\'f0\'e8\'f2\'ee\'f0\'e8\'e8\loch\f189 \hich\f189  \'e8\loch\f189 \hich\f189  (\'e8\'eb\'e8\loch\f189 \hich\f189 ) \'e3\'f0\'e0\'ed\'e8\'f7\'e0\'f9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loch\f189 \hich\f189  \'f1\loch\af189\dbch\af31505\hich\f189 \'e5\'eb\'fc\'f1\'ea\'e8\'ec\'e8\loch\f189 \hich\f189  \'f2\'e5\'f0\'f0\'e8\'f2\'ee\'f0\'e8\'ff\'ec\'e8\loch\f189 \hich\f189  \'ef\'ee\'f1\'e5\'eb\'ea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ee\'f0\'ee\'e4\'f1\'ea\'ee\'e3\'ee\loch\f189 \hich\f189  \'f2\'e8\'ef\'e0\loch\f189 \hich\f189  \'e8\loch\f189 \hich\f189  (\'e8\'eb\'e8\loch\f189 \hich\f189 ) \'ec\'e0\'eb\'fb\'e5\loch\f189 \hich\f189  \'e3\'ee\'f0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e\'ef\'f0\'e5\'e4\'e5\'eb\'e5\'ed\'ed\'fb\'e5\loch\f189  }{\field{\*\fldinst {\rtlch\fcs1 \af189 \ltrch\fcs0 \insrsid10828140 \hich\af189\dbch\af31505\loch\f189 HYPERLINK "https://internet.garant.ru/document/redirect/17713113/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10033003100310033002f0030000000795881f43b1d7f48af2c825dc485276300000000a5ab0003af}}}{\fldrslt {\rtlch\fcs1 \af189 \ltrch\fcs0 \cs17\cf18\insrsid10828140 \loch\af189\dbch\af31505\hich\f189 \'ef\'ee\'f1\'f2\'e0\'ed\'ee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'ec}}}\sectd \ltrsect\linex0\sectdefaultcl\sftnbj {\rtlch\fcs1 \af189 \ltrch\fcs0 \insrsid10828140 \hich\af189\dbch\af31505\loch\f189 \hich\f189  \'cf\'f0\'e0\'e2\'e8\'f2\'e5\'eb\'fc\'f1\'f2\'e2\'e0\loch\f189 \hich\f189  \'d0\'e5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1\'eb\'e8\'ea\'e8\loch\f189 \hich\f189  \'c1\'e0\'f8\'ea\'ee\'f0\'f2\'ee\'f1\'f2\'e0\'ed\loch\f189 \hich\f189  \'ee\'f2\loch\f189 \hich\f189  29 \'e4\'e5\'ea\'e0\'e1\'f0\'ff\loch\f189 \hich\f189  2006 \'e3\'ee\'e4\'e0\loch\f189  N\~\hich\f189 391 "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e\'e1\loch\f189 \hich\f189  \'f3\'f2\'e2\'e5\'f0\'e6\'e4\'e5\'ed\'e8\'e8\loch\f189 \hich\f189  \'d0\'e5\'e5\'f1\'f2\loch\af189\dbch\af31505\hich\f189 \'f0\'e0\loch\f189 \hich\f189  \'e0\'e4\'ec\'e8\'ed\'e8\'f1\'f2\'f0\'e0\'f2\'e8\'e2\'ed\'ee-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0\'e8\'f2\'ee\'f0\'e8\'e0\'eb\'fc\'ed\'fb\'f5\loch\f189 \hich\f189  \'e5\'e4\'e8\'ed\'e8\'f6\loch\f189 \hich\f189  \'e8\loch\f189 \hich\f189  \'ed\'e0\'f1\'e5\'eb\'e5\'ed\'ed\'fb\'f5\loch\f189 \hich\f189  \'ef\'f3\'ed\'ea\'f2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d0\'e5\'f1\'ef\'f3\'e1\'eb\'e8\'ea\'e8\loch\f189 \hich\f189  \'c1\'e0\'f8\'ea\'ee\'f0\'f2\'ee\'f1\'f2\'e0\'ed\loch\f189 \hich\f189 ". \'d7\'e8\'f1\'eb\'e5\'ed\'ed\'ee\'f1\'f2\'fc\loch\f189 \hich\f189  \'ed\'e0\'f1\'e5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f\'ee\'f1\'f2\'ee\'ff\'ed\'ed\'ee\loch\f189 \hich\f189  \'ef\'f0\'ee\'e6\'e8\'e2\'e0\'fe\'f9\'e5\'e3\'ee\loch\f189 \hich\f189  \'ed\'e0\loch\f189 \hich\f189  \'f2\'e5\'f0\'f0\'e8\'f2\'ee\'f0\'e8\'e8\loch\f189 \hich\f18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6\'e4\'ee\'e3\'ee\loch\f189 \hich\f189  \'ed\'e0\'f1\'e5\'eb\'e5\'ed\'ed\'ee\'e3\'ee\loch\f189 \hich\f189  \'ef\'f3\'ed\'ea\'f2\'e0\loch\f189 \hich\f189 , \'e2\'f5\'ee\'e4\'ff\'f9\'e5\'e3\'ee\loch\f189 \hich\f189  \'e2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e2\loch\f189 \hich\f189  \'f1\'e5\'eb\'fc\'f1\'ea\'ee\'e9\loch\f189 \hich\f189  \'e0\'e3\'eb\'ee\'ec\'e5\'f0\'e0\'f6\'e8\'e8\loch\f189 \hich\f189 , \'ed\'e5\loch\f189 \hich\f189  \'ec\'ee\'e6\'e5\'f2\loch\f189 \hich\f189 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fb\'f8\'e0\'f2\'fc\loch\f189  30\~\hich\f189 \'f2\'fb\'f1\loch\f189 \hich\f189 . \'f7\'e5\'eb\'ee\'e2\'e5\'ea\loch\f189 \hich\f189 . \'cf\loch\af189\dbch\af31505\hich\f189 \'ee\loch\af189\dbch\af31505\hich\f189 \'e4\loch\f189 \hich\f18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fb\'ea\'e0\'fe\'f9\'e8\'ec\'e8\loch\f189 \hich\f189  \'e4\'f0\'f3\'e3\loch\f189 \hich\f189  \'ea\loch\f189 \hich\f189  \'e4\'f0\'f3\'e3\'f3\loch\f189 \hich\f189  \'f1\'e5\'eb\'fc\'f1\'ea\'e8\'ec\'e8\loch\f189 \hich\f189  \'f2\'e5\'f0\'f0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8\'ff\'ec\'e8\loch\f189 \hich\f189  \'ef\'ee\'ed\'e8\'ec\'e0\'fe\'f2\'f1\'ff\loch\f189 \hich\f189  \'f1\'e5\'eb\'fc\'f1\'ea\'e8\'e5\loch\f189 \hich\f189  \'f2\'e5\'f0\'f0\'e8\'f2\'ee\'f0\'e8\'e8\loch\f189 \hich\f189 , \'e8\'ec\'e5\'fe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f1\'ec\'e5\'e6\'ed\'fb\'e5\loch\f189 \hich\f189  \'e3\'f0\'e0\'ed\'e8\'f6\'fb\loch\f189 \hich\f189  \'ec\'f3\'ed\'e8\'f6\'e8\'ef\'e0\'eb\'fc\'ed\'fb\'f5\loch\f189 \hich\f189  \'ee\'e1\'f0\'e0\'e7\'ee\'e2\'e0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189 \ltrch\fcs0 \cs16\b\cf17\highlight3\insrsid10828140\charrsid7821463 {\*\bkmkend sub_101410}\loch\af189\dbch\af31505\hich\f189 \'f1\'e5\'eb\'fc\'f1\'ea\'ee\'f5\'ee\'e7\'ff\'e9\'f1\'f2\'e2\'e5\'ed\'ed\'fb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2\'f0\'e5\'e1\'e8\'f2\'e5\'eb\'fc\'f1\'ea\'e8\'e9\loch\f189 \hich\f189  \'ea\'ee\'ee\'ef\'e5\'f0\'e0\'f2\'e8\'e2}{\rtlch\fcs1 \af189 \ltrch\fcs0 \insrsid10828140 \hich\af189\dbch\af31505\loch\f189 \hich\f189  - \'fe\'f0\'e8\'e4\'e8\'f7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5\loch\f189 \hich\f189  \'eb\'e8\'f6\'ee\loch\f189 \hich\f189 , \'ff\'e2\'eb\'ff\'fe\'f9\'e5\'e5\'f1\'ff\loch\f189 \hich\f189  \'f1\'f3\'e1\'fa\'e5\'ea\'f2\'ee\'ec\loch\f189 \hich\f189  \'ec\'e0\'eb\'ee\'e3\'ee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f0\'e5\'e4\'ed\'e5\'e3\'ee\loch\f189 \hich\f189  \'ef\'f0\'e5\'e4\'ef\'f0\'e8\'ed\'e8\'ec\'e0\'f2\'e5\'eb\'fc\loch\af189\dbch\af31505\hich\f189 \'f1\'f2\'e2\'e0\loch\f189 \hich\f189  \'e2\loch\f189 \hich\f189  \'f1\'ee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2\'f1\'f2\'e2\'e8\'e8\loch\f189 \hich\f189  \'f1\loch\f189  }{\field{\*\fldinst {\rtlch\fcs1 \af189 \ltrch\fcs0 \insrsid10828140 \hich\af189\dbch\af31505\loch\f189 HYPERLINK "https://internet.garant.ru/document/redirect/12154854/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50034003800350034002f0030000000795881f43b1d7f48af2c825dc485276300000000a5ab000300}}}{\fldrslt {\rtlch\fcs1 \af189 \ltrch\fcs0 \cs17\cf18\insrsid10828140 \loch\af189\dbch\af31505\hich\f189 \'d4\'e5\'e4\'e5\'f0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loch\f189 \hich\f189  \'e7\'e0\'ea\'ee\'ed\'ee\'ec}}}\sectd \ltrsect\linex0\sectdefaultcl\sftnbj {\rtlch\fcs1 \af189 \ltrch\fcs0 \insrsid10828140 \hich\af189\dbch\af31505\loch\f189 \hich\f189  "\'ce\loch\f189 \hich\f189  \'f0\'e0\'e7\'e2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loch\f189 \hich\f189  \'ec\'e0\'eb\'ee\'e3\'ee\loch\f189 \hich\f189  \'e8\loch\f189 \hich\f189  \'f1\'f0\'e5\'e4\'ed\'e5\'e3\'ee\loch\f189 \hich\f189  \'ef\'f0\'e5\'e4\'ef\'f0\'e8\'ed\'e8\'ec\'e0\'f2\'e5\'eb\'fc\'f1\'f2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d0\'ee\'f1\'f1\'e8\'e9\'f1\'ea\'ee\'e9\loch\f189 \hich\f189  \'d4\'e5\'e4\'e5\'f0\'e0\'f6\'e8\'e8\loch\f189 \hich\f189 ", \'f1\'ee\'e7\'e4\'e0\'ed\'ed\'ee\'e5\loch\f189 \hich\f189  \'e2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f2\'e2\'e5\'f2\'f1\'f2\'e2\'e8\'e8\loch\f189 \hich\f189  \'f1\loch\f189  }{\field{\*\fldinst {\rtlch\fcs1 \af189 \ltrch\fcs0 \insrsid10828140 \hich\af189\dbch\af31505\loch\f189 HYPERLINK "https://internet.garant.r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cument/redirect/10105638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0003100300035003600330038002f0030000000795881f43b1d7f48af2c825dc485276300000000a5ab000300}}}{\fldrslt {\rtlch\fcs1 \af189 \ltrch\fcs0 \cs17\cf18\insrsid10828140 \loch\af189\dbch\af31505\hich\f189 \'d4\'e5\'e4\'e5\'f0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loch\f189 \hich\f189  \'e7\'e0\'ea\'ee\'ed\'ee\'ec}}}\sectd \ltrsect\linex0\sectdefaultcl\sftnbj {\rtlch\fcs1 \af189 \ltrch\fcs0 \insrsid10828140 \hich\af189\dbch\af31505\loch\f189 \hich\f189  "\'ce\loch\f189 \hich\f189  \'f1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5\'ee\'e7\'ff\'e9\'f1\'f2\'e2\'e5\'ed\'ed\'ee\'e9\loch\f189 \hich\f189  \'ea\'ee\'ee\'ef\'e5\'f0\'e0\'f6\'e8\'e8\loch\f189 \hich\f189 " \'e2\loch\f189 \hich\f189  \'f4\'ee\'f0\'ec\'e5\loch\f189 \hich\f189  \'f1\'e5\'eb\'fc\'f1\'ea\'ee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9\'f1\'f2\'e2\'e5\'ed\'ed\'ee\'e3\'ee\loch\f189 \hich\f189  \'ef\'ee\'f2\'f0\'e5\'e1\'e8\'f2\'e5\'eb\'fc\'f1\'ea\'ee\'e3\'ee\loch\f189 \hich\f189  \'ea\'ee\'ee\'ef\'e5\'f0\'e0\'f2\'e8\'e2\'e0\loch\f189 \hich\f189  (\'e7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ea\'eb\'fe\'f7\'e5\'ed\'e8\'e5\'ec\loch\f189 \hich\f189  \'f1\'e5\'eb\'fc\'f1\'ea\'ee\'f5\'ee\'e7\'ff\'e9\'f1\'f2\'e2\'e5\'ed\'ed\'ee\'e3\'ee\loch\f189 \hich\f189  \'ea\'f0\'e5\'e4\'e8\'f2\'ed\'ee\'e3\'ee\loch\f189 \hich\f189  \'ef\'ee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1\'e8\'f2\'e5\'eb\'fc\'f1\'ea\'ee\'e3\'ee\loch\f189 \hich\f189  \'ea\'ee\'ee\'ef\'e5\'f0\'e0\'f2\'e8\'e2\'e0\loch\f189 \hich\f189 ), \'e7\'e0\'f0\'e5\'e3\'e8\'f1\'f2\'f0\'e8\'f0\'ee\'e2\'e0\'ed\'ed\'ee\'e5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e9\loch\f189  \loch\af189\dbch\af31505\hich\f189 \'f2\'e5\'f0\'f0\'e8\'f2\'ee\'f0\'e8\'e8\loch\f189 \hich\f189  \'e8\'eb\'e8\loch\f189 \hich\f189  \'ed\'e0\loch\f189 \hich\f189  \'f2\'e5\'f0\'f0\'e8\'f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 \'f1\'e5\'eb\'fc\'f1\'ea\'ee\'e9\loch\f189 \hich\f189  \'e0\'e3\'eb\'ee\'ec\'e5\'f0\'e0\'f6\'e8\'e8\loch\f189 \hich\f189 , \'ee\'f1\'f3\'f9\'e5\'f1\'f2\'e2\'eb\'ff\'fe\'f9\'e5\'e5\loch\f189 \hich\f189  \'e4\'e5\'ff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c\'ed\'ee\'f1\'f2\'fc\loch\f189 \hich\f189  \'ef\'ee\loch\f189 \hich\f189  \'e7\'e0\'e3\'ee\'f2\'ee\'e2\'ea\'e5\loch\f189 \hich\f189 , \'f5\'f0\'e0\'ed\'e5\'ed\'e8\'fe\loch\f189 \hich\f189 , \'ef\'ee\'e4\'f0\'e0\'e1\'ee\'f2\'ea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f\'e5\'f0\'e5\'f0\'e0\'e1\'ee\'f2\'ea\'e5\loch\f189 \hich\f189 , \'f1\'ee\'f0\'f2\'e8\'f0\'ee\'e2\'ea\'e5\loch\f189 \hich\f189 , \'f3\'e1\'ee\'fe\loch\f189 \hich\f189 , \'ef\'e5\'f0\'e2\'e8\'f7\'ed\'ee\'e9\loch\f189 \hich\f189  \'e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f0\'e0\'e1\'ee\'f2\'ea\'e5\loch\f189 \hich\f189 , \'ee\'f5\'eb\'e0\'e6\'e4\'e5\'ed\'e8\'fe\loch\f189 \hich\f189 , \'ef\'ee\'e4\'e3\'ee\'f2\'ee\'e2\'ea\'e5\loch\f189 \hich\f189  \'ea\loch\f189 \hich\f189  \'f0\'e5\'e0\'eb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f2\'f0\'e0\'ed\'f1\'ef\'ee\'f0\'f2\'e8\'f0\'ee\'e2\'ea\'e5\loch\f189 \hich\f189  \'e8\loch\f189 \hich\f189  \'f0\'e5\'e0\'eb\'e8\'e7\'e0\'f6\'e8\'e8\loch\f189 \hich\f189  \'f1\'e5\'eb\'fc\'f1\'ea\'ee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d\'ed\'ee\'e9\hich\af189\dbch\af31505\loch\f189  \loch\af189\dbch\af31505\hich\f189 \'ef\'f0\'ee\'e4\'f3\'ea\'f6\'e8\'e8\loch\f189 \hich\f189 , \'e4\'e8\'ea\'ee\'f0\'e0\'f1\'f2\'f3\'f9\'e8\'f5\loch\f189 \hich\f189  \'ef\'e8\'f9\'e5\'e2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5\'f1\'f3\'f0\'f1\'ee\'e2\loch\f189 \hich\f189 , \'e0\loch\f189 \hich\f189  \'f2\'e0\'ea\'e6\'e5\loch\f189 \hich\f189  \'ef\'f0\'ee\'e4\'f3\'ea\'f2\'ee\'e2\loch\f189 \hich\f189  \'ef\'e5\'f0\'e5\'f0\'e0\'e1\'ee\'f2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'ea\'e0\'e7\'e0\'ed\'ed\'ee\'e9\loch\f189 \hich\f189  \'ef\'f0\'ee\'e4\'f3\'ea\'f6\'e8\'e8\loch\f189 \hich\f189 , \'ee\'e1\'fa\'e5\'e4\'e8\'ed\'ff\'fe\'f9\'e5\'e5\loch\f189 \hich\f189  \'ed\'e5\loch\f189 \hich\f189  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e5\loch\f189 \hich\f189  5 \'e3\'f0\'e0\'e6\'e4\'e0\'ed\loch\f189 \hich\f189  \'d0\'ee\'f1\'f1\'e8\'e9\'f1\'ea\'ee\'e9\loch\f189 \hich\f189  \'d4\'e5\'e4\'e5\'f0\'e0\'f6\'e8\'e8\loch\f189 \hich\f189  \'e8\loch\f189 \hich\f189  (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3 \'f1\'e5\'eb\'fc\'f1\'ea\'ee\'f5\'ee\'e7\'ff\'e9\'f1\'f2\'e2\'e5\'ed\'ed\'fb\'f5\loch\f189 \hich\f189  \'f2\'ee\'e2\'e0\'f0\'ee\'ef\'f0\'ee\'e8\'e7\'e2\'ee\'e4\'e8\'f2\'e5\'eb\'e5\'e9\loch\f189 \hich\f189  (\'ea\'f0\'ee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0\'f1\'f1\'ee\'f6\'e8\'e8\'f0\'ee\'e2\'e0\'ed\'ed\'fb\'f5\loch\f189 \hich\f189  \'f7\'eb\'e5\'ed\'ee\'e2\loch\f189 \hich\f189 ). \'d7\'eb\'e5\'ed\'fb\loch\f189 \hich\f189  \'f1\'e5\'eb\'fc\'f1\'ea\'ee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d\'ed\'ee\loch\af189\dbch\af31505\hich\f189 \'e3\loch\af189\dbch\af31505\hich\f189 \'ee\loch\f189 \hich\f189  \'ef\'ee\'f2\'f0\'e5\'e1\'e8\'f2\'e5\'eb\'fc\'f1\'ea\'ee\'e3\'ee\loch\f189 \hich\f189  \'ea\'ee\'ee\'ef\'e5\'f0\'e0\'f2\'e8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7\loch\f189 \hich\f189  \'f7\'e8\'f1\'eb\'e0\loch\f189 \hich\f189  \'f1\'e5\'eb\'fc\'f1\'ea\'ee\'f5\'ee\'e7\'ff\'e9\'f1\'f2\'e2\'e5\'ed\'ed\'fb\'f5\loch\f189 \hich\f189  \'f2\'ee\'e2\'e0\'f0\'ee\'ef\'f0\'ee\'e8\'e7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f2\'e5\'eb\'e5\'e9\loch\f189 \hich\f189  \'e4\'ee\'eb\'e6\'ed\'fb\loch\f189 \hich\f189  \'ee\'f2\'ed\'ee\'f1\'e8\'f2\'fc\'f1\'ff\loch\f189 \hich\f189  \'ea\loch\f189 \hich\f189  \'ec\'e8\'ea\'f0\'ee\'ef\'f0\'e5\'e4\'ef\'f0\'e8\'ff\'f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189 \hich\f189  \'e8\'eb\'e8\loch\f189 \hich\f189  \'ec\'e0\'eb\'fb\'ec\loch\f189 \hich\f189  \'ef\'f0\'e5\'e4\'ef\'f0\'e8\'ff\'f2\'e8\'ff\'ec\loch\f189 \hich\f189  \'e2\loch\f189 \hich\f189  \'f1\'ee\'ee\'f2\'e2\'e5\'f2\'f1\'f2\'e2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loch\f189 \hich\f189  \'f3\'f1\'eb\'ee\'e2\'e8\'ff\'ec\'e8\loch\f189 \hich\f189 , \'f3\'f1\'f2\'e0\'ed\'ee\'e2\'eb\'e5\'ed\'ed\'fb\'ec\'e8\loch\f189 \hich\f189  \'d4\'e5\'e4\'e5\'f0\'e0\'eb\'fc\'ed\'fb\'ec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7\'e0\'ea\'ee\'ed\'ee\'ec\loch\f189 \hich\f189  "\'ce\loch\f189 \hich\f189  \'f0\'e0\'e7\'e2\'e8\'f2\'e8\'e8\loch\f189 \hich\f189  \'ec\'e0\'eb\'ee\'e3\'ee\loch\f189 \hich\f189  \'e8\loch\f189 \hich\f189  \'f1\'f0\'e5\'e4\'ed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5\'e4\'ef\'f0\'e8\'ed\'e8\'ec\'e0\'f2\'e5\'eb\'fc\'f1\'f2\'e2\'e0\hich\af189\dbch\af31505\loch\f189  \loch\af189\dbch\af31505\hich\f189 \'e2\loch\f189 \hich\f189  \'d0\'ee\'f1\'f1\'e8\'e9\'f1\'ea\'ee\'e9\loch\f189 \hich\f189  \'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e5\'f0\'e0\'f6\'e8\'e8\loch\f189 \hich\f189 ". \'cd\'e5\'e4\'e5\'eb\'e8\'ec\'fb\'e9\loch\f189 \hich\f189  \'f4\'ee\'ed\'e4\loch\f189 \hich\f189  \'f1\'e5\'eb\'fc\'f1\'ea\'ee\'f5\'ee\'e7\'ff\'e9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f2\'f0\'e5\'e1\'e8\'f2\'e5\'eb\'fc\'f1\'ea\'ee\'e3\'ee\loch\f189 \hich\f189  \'ea\'ee\'ee\'ef\'e5\'f0\'e0\'f2\'e8\'e2\'e0\loch\f189 \hich\f189  \'ec\'ee\'e6\'e5\'f2\loch\f189 \hich\f189  \'e1\'fb\'f2\'fc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e\'f0\'ec\'e8\'f0\'ee\'e2\'e0\'ed\loch\f189 \hich\f189  \'e2\loch\f189 \hich\f189  \'f2\'ee\'ec\loch\f189 \hich\f189  \'f7\'e8\'f1\'eb\'e5\loch\f189 \hich\f189  \'e7\'e0\loch\f189 \hich\f189  \'f1\'f7\'e5\'f2\loch\f189 \hich\f189  \'f7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 \'e3\'f0\'e0\'ed\'f2\'e0\loch\f189 \hich\f189  "\'c0\'e3\'f0\'ee\'f1\'f2\'e0\'f0\'f2\'e0\'ef\loch\f189 \hich\f189 ", \'ef\'f0\'e5\'e4\'ee\'f1\'f2\'e0\'e2\'eb\'e5\'ed\'ed\'ee\'e3\'ee\loch\f189 \hich\f189  \'ef\'ee\'eb\'f3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fe\loch\f189 \hich\f189  \'e3\'f0\'e0\'ed\'f2\'e0\loch\f189 \hich\f189 , \'ea\'ee\'f2\'ee\'f0\'fb\'e9\loch\f189 \hich\f189  \'ff\'e2\'eb\'ff\'e5\'f2\'f1\'ff\loch\f189 \hich\f189  \'f7\'eb\'e5\'ed\'ee\'ec\loch\f189 \hich\f189  \'fd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f1\'e5\'eb\'fc\'f1\'ea\'ee\'f5\'ee\'e7\'ff\'e9\'f1\'f2\'e2\'e5\'ed\'ed\'ee\'e3\'ee\loch\f189 \hich\f189  \'ef\'ee\'f2\'f0\'e5\loch\af189\dbch\af31505\hich\f189 \'e1\loch\af189\dbch\af31505\hich\f189 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3\'ee\loch\f189 \hich\f189  \'ea\'ee\'ee\'ef\'e5\'f0\'e0\'f2\'e8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a\loch\f189 \hich\f189  \'ef\'ee\'ed\'ff\'f2\'e8\'fe\loch\f189 \hich\f189  "\'f1\'e5\'eb\'fc\'f1\'ea\'ee\'f5\'ee\'e7\'ff\'e9\'f1\'f2\'e2\'e5\'ed\'ed\'fb\'e9\loch\f189 \hich\f189  \'ef\'ee\'f2\'f0\'e5\'e1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8\'e9\loch\f189 \hich\f189  \'ea\'ee\'ee\'ef\'e5\'f0\'e0\'f2\'e8\'e2\loch\f189 \hich\f189 " \'f2\'e0\'ea\'e6\'e5\loch\f189 \hich\f189  \'ee\'f2\'ed\'ee\'f1\'e8\'f2\'f1\'ff\loch\f189 \hich\f189  \'ef\'ee\'f2\'f0\'e5\'e1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\'f1\'ea\'ee\'e5\loch\f189 \hich\f189  \'ee\'e1\'f9\'e5\'f1\'f2\'e2\'ee\loch\f189 \hich\f189 , \'f1\'ee\'e7\'e4\'e0\'ed\'ed\'ee\'e5\loch\f189 \hich\f189  \'e2\loch\f189 \hich\f189  \'f1\'ee\'ee\'f2\'e2\'e5\'f2\'f1\'f2\'e2\'e8\'e8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1\loch\f189  }{\field{\*\fldinst {\rtlch\fcs1 \af189 \ltrch\fcs0 \insrsid10828140 \hich\af189\dbch\af31505\loch\f189 HYPERLINK "https://internet.garant.ru/document/redirect/10105423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0003100300035003400320033002f0030000000795881f43b1d7f48af2c825dc485276300000000a5ab0003fb}}}{\fldrslt {\rtlch\fcs1 \af189 \ltrch\fcs0 \cs17\cf18\insrsid10828140 \loch\af189\dbch\af31505\hich\f189 \'d4\'e5\'e4\'e5\'f0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loch\f189 \hich\f189  \'e7\'e0\'ea\'ee\'ed\'ee\'ec}}}\sectd \ltrsect\linex0\sectdefaultcl\sftnbj {\rtlch\fcs1 \af189 \ltrch\fcs0 \insrsid10828140 \hich\af189\dbch\af31505\loch\f189 \hich\f189  "\'ce\loch\f189 \hich\f189  \'ef\'ee\'f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5\loch\af189\dbch\af31505\hich\f189 \'eb\'fc\'f1\'ea\'ee\'e9\loch\f189 \hich\f189  \'ea\'ee\'ee\'ef\'e5\'f0\'e0\'f6\'e8\'e8\loch\f189 \hich\f189  (\'ef\'ee\'f2\'f0\'e5\'e1\'e8\'f2\'e5\'eb\'fc\'f1\'ea\'e8\'f5\loch\f189 \hich\f189  \'ee\'e1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2\'e2\'e0\'f5\loch\f189 \hich\f189 , \'e8\'f5\loch\f189 \hich\f189  \'f1\'ee\'fe\'e7\'e0\'f5\loch\f189 \hich\f189 ) \'e2\loch\f189 \hich\f189  \'d0\'ee\'f1\'f1\'e8\'e9\'f1\'ea\'ee\'e9\loch\f189 \hich\f189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", \'ed\'e5\loch\f189 \hich\f189  \'ec\'e5\'ed\'e5\'e5\loch\f189 \hich\f189  70 \'ef\'f0\'ee\'f6\'e5\'ed\'f2\'ee\'e2\loch\f189 \hich\f189  \'e2\'fb\'f0\'f3\'f7\'ea\'e8\loch\f189 \hich\f189  \'ea\'ee\'f2\'ee\'f0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4\'ee\'f0\'ec\'e8\'f0\'f3\'e5\'f2\'f1\'ff\loch\f189 \hich\f189  \'e7\'e0\loch\f189 \hich\f189  \'f1\'f7\'e5\'f2\loch\f189 \hich\f189  \'ee\'f1\'f3\'f9\'e5\'f1\'f2\'e2\'eb\'e5\'ed\'e8\'ff\loch\f189 \hich\f189  \'e2\'e8\'e4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5\'ff\'f2\'e5\'eb\'fc\'ed\'ee\'f1\'f2\'e8\loch\f189 \hich\f189  \'ef\'ee\loch\f189 \hich\f189  \'e7\'e0\'e3\'ee\'f2\'ee\'e2\'ea\'e5\loch\f189 \hich\f189 , \'f5\'f0\'e0\'ed\'e5\'ed\'e8\'fe\loch\f189 \hich\f189 , \'ef\'e5\'f0\'e5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e\'f2\'ea\'e5\loch\f189 \hich\f189  \'e8\loch\f189 \hich\f189  \'f1\'e1\'fb\'f2\'f3\loch\f189 \hich\f189  \'f1\'e5\'eb\'fc\'f1\'ea\'ee\'f5\'ee\'e7\'ff\'e9\'f1\'f2\'e2\'e5\'ed\'ed\'ee\'e9\loch\f189 \hich\f189  \'ef\'f0\'ee\'e4\'f3\'ea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4\'e8\'ea\'ee\'f0\loch\af189\dbch\af31505\hich\f189 \'e0\loch\af189\dbch\af31505\hich\f189 \'f1\'f2\'f3\'f9\'e8\'f5\loch\f189 \hich\f189  \'ef\'e8\'f9\'e5\'e2\'fb\'f5\loch\f189 \hich\f189  \'f0\'e5\'f1\'f3\'f0\'f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0\loch\f189 \hich\f189  \'f2\'e0\'ea\'e6\'e5\loch\f189 \hich\f189  \'ef\'f0\'ee\'e4\'f3\'ea\'f2\'ee\'e2\loch\f189 \hich\f189  \'ef\'e5\'f0\'e5\'f0\'e0\'e1\'ee\'f2\'ea\'e8\loch\f189 \hich\f189  \'f3\'ea\'e0\'e7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 \'ef\'f0\'ee\'e4\'f3\'ea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189 \ltrch\fcs0 \cs16\b\cf17\highlight7\insrsid10828140\charrsid7821463 \loch\af189\dbch\af31505\hich\f189 \'ef\'ee\'eb\'f3\'f7\'e0\'f2\'e5\'eb\'fc\loch\f189 \hich\f189  \'f1\'f0\'e5\'e4\'f1\'f2\'e2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\hich\f189  - \'ea\'f0\'e5\'f1\'f2\'fc\'ff\'ed\'f1\'ea\'ee\'e5\loch\f189 \hich\f189  (\'f4\'e5\'f0\'ec\'e5\'f0\'f1\'ea\'ee\'e5\loch\f189 \hich\f189 ) \'f5\'ee\'e7\'ff\'e9\'f1\'f2\'e2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(\'e8\'eb\'e8\loch\f189 \hich\f189 ) \'e8\'ed\'e4\'e8\'e2\'e8\'e4\'f3\'e0\'eb\'fc\'ed\'fb\'e9\loch\f189 \hich\f189  \'ef\'f0\'e5\'e4\'ef\'f0\'e8\'ed\'e8\'ec\'e0\'f2\'e5\'eb\'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5}\hich\af189\dbch\af31505\loch\f189 \hich\f189 1.5. \'c3\'f0\'e0\'ed\'f2\'fb\loch\f189 \hich\f189  \'ef\'f0\'e5\'e4\'ee\'f1\'f2\'e0\'e2\'eb\'ff\'fe\'f2\'f1\'ff\loch\f189 \hich\f189  \'ea\'f0\'e5\'f1\'f2\'fc\'ff\'ed\'f1\'ea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(\'f4\'e5\'f0\'ec\'e5\'f0\'f1\'ea\'e8\'ec\loch\f189 \hich\f189 ) \'f5\'ee\'e7\'ff\'e9\'f1\'f2\'e2\'e0\'ec\loch\f189 \hich\f189  \'e8\'eb\'e8\loch\f189 \hich\f189  \'e8\'ed\'e4\'e8\'e2\'e8\'e4\'f3\'e0\'eb\'fc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\hich\f189  \'ef\'f0\'e5\'e4\'ef\'f0\'e8\'ed\'e8\'ec\'e0\'f2\'e5\'eb\'ff\'ec\loch\f189 \hich\f189  \'e2\loch\f189 \hich\f189  \'f6\'e5\'eb\'ff\'f5\loch\f189 \hich\f189  \'f0\'e5\'e0\'eb\'e8\'e7\'e0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c\'e5\'f0\'ee\'ef\'f0\'e8\'ff\'f2\'e8\'e9\loch\f189 \hich\f189  \'ef\'f0\'ee\'e5\'ea\'f2\'e0\loch\f189 \hich\f189  "\'c0\'e3\'f0\'ee\'f1\'f2\'e0\'f0\'f2\'e0\'ef\loch\f18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52}{\*\bkmkend sub_1005}\hich\af189\dbch\af31505\loch\f189 \hich\f189 1) \'e4\'eb\'ff\loch\f189 \hich\f189  \'f0\'e0\'e7\'e2\'e5\'e4\'e5\'ed\'e8\'ff\loch\f189 \hich\f189  \'ea\'f0\'f3\'ef\'ed\'ee\'e3\'ee\loch\f189 \hich\f189  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0\'f2\'ee\'e3\'ee\loch\f189 \hich\f189  \'f1\'ea\'ee\'f2\'e0\loch\f189 \hich\f189  \'ec\'ff\'f1\'ed\'ee\'e3\'ee\loch\f189 \hich\f189  \'e8\'eb\'e8\loch\f189 \hich\f189  \'ec\'ee\'eb\'ee\'f7\'ed\'ee\'e3\'ee\loch\f189 \hich\f189  \'ed\'e0\'ef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e9\loch\f189 \hich\f189  \'ef\'f0\'ee\'e4\'f3\'ea\'f2\'e8\'e2\'ed\'ee\'f1\'f2\'e8\loch\f189 \hich\f189  - \'e2\loch\f189 \hich\f189  \'f0\'e0\'e7\'ec\'e5\'f0\'e5\loch\f189 \hich\f189 , \'ed\'e5\loch\f189 \hich\f189  \'ef\'f0\'e5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8\'e0\'fe\'f9\'e5\'ec\loch\f189  7\~\hich\f189 \'ec\'eb\'ed\loch\f189 \hich\f189 . \'f0\'f3\'e1\'eb\'e5\'e9\loch\f189 \hich\f189 , \'ed\'ee\loch\f189 \hich\f189  \'ed\'e5\loch\f189 \hich\f189  \'e1\'ee\'eb\'e5\'e5\loch\f189 \hich\f189  90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6\'e5\'ed\'f2\'ee\'e2\loch\f189 \hich\f189  \'e7\'e0\'f2\'f0\'e0\'f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53}{\*\bkmkend sub_1052}\hich\af189\dbch\af31505\loch\f189 \hich\f189 2) \'e4\'eb\'ff\loch\f189 \hich\f189  \'f0\'e0\'e7\'e2\'e5\'e4\'e5\'ed\'e8\'ff\hich\af189\dbch\af31505\loch\f189 \hich\f189  \'ea\'f0\'f3\'ef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0\'ee\'e3\'e0\'f2\'ee\'e3\'ee\loch\f189 \hich\f189  \'f1\'ea\'ee\'f2\'e0\loch\f189 \hich\f189  \'ec\'ff\'f1\'ed\'ee\'e3\'ee\loch\f189 \hich\f189  \'e8\'eb\'e8\loch\f189 \hich\f189  \'ec\'ee\'eb\'ee\'f7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'ef\'f0\'e0\'e2\'eb\'e5\'ed\'e8\'e9\loch\f189 \hich\f189  \'ef\'f0\'ee\'e4\'f3\'ea\'f2\'e8\'e2\'ed\'ee\'f1\'f2\'e8\loch\f189 \hich\f189  \'e2\loch\f189 \hich\f189  \'f1\'eb\'f3\'f7\'e0\'e5\loch\f189 \hich\f189 , \'e5\'f1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f0\'e5\'e4\'f3\'f1\'ec\'ee\'f2\'f0\'e5\'ed\'ee\loch\f189 \hich\f189  \'e8\'f1\'ef\'ee\'eb\'fc\'e7\'ee\'e2\'e0\'ed\'e8\'e5\loch\f189 \hich\f189  \'f7\'e0\'f1\'f2\'e8\loch\f189 \hich\f189  \'e3\'f0\'e0\'ed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d\'e0\loch\f189 \hich\f189  \'f6\'e5\'eb\'e8\loch\f189 \hich\f189  \'f4\'ee\'f0\'ec\'e8\'f0\'ee\'e2\'e0\'ed\'e8\'ff\loch\f189 \hich\f189  \'ed\'e5\'e4\'e5\'eb\'e8\'ec\'ee\'e3\'ee\loch\f189 \hich\f189  \'f4\'ee\'ed\'e4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'e7\'ff\'e9\'f1\'f2\'e2\'e5\'ed\'ed\'ee\'e3\'ee\loch\f189 \hich\f189  \'ef\'ee\'f2\'f0\'e5\'e1\'e8\'f2\'e5\'eb\'fc\'f1\'ea\'ee\'e3\'ee\loch\f189 \hich\f189  \'ea\'ee\'ee\'ef\'e5\'f0\'e0\'f2\'e8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f7\'eb\'e5\'ed\'ee\'ec\loch\f189 \hich\f189  \'ea\'ee\'f2\'ee\'f0\'ee\'e3\'ee\loch\f189 \hich\f189  \'ff\'e2\'eb\'ff\'e5\'f2\'f1\'ff\loch\f189 \hich\f189  \'ef\'ee\'eb\'f3\'f7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 \loch\af189\dbch\af31505\hich\f189 \'f1\'f0\'e5\'e4\'f1\'f2\'e2\loch\f189 \hich\f189 , - \'e2\loch\f189 \hich\f189  \'f0\'e0\'e7\'ec\'e5\'f0\'e5\loch\f189 \hich\f189 , \'ed\'e5\loch\f189 \hich\f189  \'ef\'f0\'e5\'e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8\'e0\'fe\'f9\'e5\'ec\loch\f189  8\~\hich\f189 \'ec\'eb\'ed\loch\f189 \hich\f189 . \'f0\'f3\'e1\'eb\'e5\'e9\loch\f189 \hich\f189 , \'ed\'ee\loch\f189 \hich\f189  \'ed\'e5\loch\f189 \hich\f189  \'e1\'ee\'eb\'e5\'e5\loch\f189 \hich\f189  90 \'ef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5\'ed\'f2\'ee\'e2\loch\f189 \hich\f189  \'e7\'e0\'f2\'f0\'e0\'f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54}{\*\bkmkend sub_1053}\hich\af189\dbch\af31505\loch\f189 \hich\f189 3) \'ef\'ee\loch\f189 \hich\f189  \'e8\'ed\'fb\'ec\loch\f189 \hich\f189  \'ed\'e0\'ef\'f0\'e0\'e2\'eb\'e5\'ed\'e8\'ff\'ec\loch\f189 \hich\f189  -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0\'e7\'ec\'e5\'f0\'e5\loch\f189 \hich\f189 , \'ed\'e5\loch\f189 \hich\f189  \'ef\'f0\'e5\'e2\'fb\'f8\'e0\'fe\'f9\'e5\'ec\loch\f189  5\~\hich\f189 \'ec\'eb\'ed\loch\f189 \hich\f189 . \'f0\'f3\'e1\'eb\'e5\'e9\loch\f189 \hich\f189 ,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ed\'e5\loch\f189 \hich\f189  \'e1\'ee\'eb\'e5\'e5\loch\f189 \hich\f189  90 \'ef\'f0\'ee\'f6\'e5\'ed\'f2\'ee\'e2\loch\f189 \hich\f189  \'e7\'e0\'f2\'f0\'e0\'f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55}{\*\bkmkend sub_1054}\hich\af189\dbch\af31505\loch\f189 \hich\f189 4) \'ef\'ee\loch\f189 \hich\f189  \'e8\'ed\'fb\'ec\loch\f189 \hich\f189  \'ed\'e0\'ef\'f0\'e0\'e2\'eb\'e5\'ed\'e8\'ff\'ec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b\'f3\'f7\'e0\'e5\loch\f189 \hich\f189 , \'e5\'f1\'eb\'e8\loch\f189 \hich\f189  \'ef\'f0\'e5\'e4\'f3\'f1\'ec\'ee\'f2\'f0\'e5\'ed\'ee\loch\f189 \hich\f189  \'e8\'f1\'ef\'ee\'eb\'fc\'e7\'ee\'e2\'e0\'ed\'e8\'e5\loch\f189 \hich\f189  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loch\af189\dbch\af31505\hich\f189 \'e8\loch\f189 \hich\f189  \'f1\'f0\'e5\'e4\'f1\'f2\'e2\loch\f189 \hich\f189  \'e3\'f0\'e0\'ed\'f2\'e0\loch\f189 \hich\f189  \'ed\'e0\loch\f189 \hich\f189  \'f6\'e5\'eb\'e8\loch\f189 \hich\f189  \'f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8\'f0\'ee\'e2\'e0\'ed\'e8\'ff\loch\f189 \hich\f189  \'ed\'e5\'e4\'e5\'eb\'e8\'ec\'ee\'e3\'ee\loch\f189 \hich\f189  \'f4\'ee\'ed\'e4\'e0\loch\f189 \hich\f189  \'f1\'e5\'eb\'fc\'f1\'ea\'ee\'f5\'ee\'e7\'ff\'e9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f2\'f0\'e5\'e1\'e8\'f2\'e5\'eb\'fc\'f1\'ea\'ee\'e3\'ee\loch\f189 \hich\f189  \'ea\'ee\'ee\'ef\'e5\'f0\'e0\'f2\'e8\'e2\'e0\loch\f189 \hich\f189 , \'f7\'eb\'e5\'ed\'ee\'ec\loch\f189 \hich\f189  \'ea\'ee\'f2\'ee\'f0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ff\'e2\'eb\'ff\'e5\'f2\'f1\'ff\loch\f189 \hich\f189  \'ef\'ee\'eb\'f3\'f7\'e0\'f2\'e5\'eb\'fc\loch\f189 \hich\f189  \'f1\'f0\'e5\'e4\'f1\'f2\'e2\loch\f189 \hich\f189 , - \'e2\loch\f189 \hich\f189  \'f0\'e0\'e7\'ec\'e5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d\'e5\loch\f189 \hich\f189  \'ef\'f0\'e5\'e2\'fb\'f8\'e0\'fe\'f9\'e5\'ec\loch\f189  6\~\hich\f189 \'ec\'eb\'ed\loch\f189 \hich\f189 . \'f0\'f3\'e1\'eb\'e5\'e9\loch\f189 \hich\f189 , \'ed\'ee\loch\f189 \hich\f18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1\'ee\'eb\'e5\'e5\loch\f189 \hich\f189  90 \'ef\'f0\'ee\'f6\'e5\'ed\'f2\'ee\'e2\loch\f189 \hich\f189  \'e7\'e0\'f2\'f0\'e0\'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505}{\*\bkmkend sub_1055}\loch\af189\dbch\af31505\hich\f189 \'d4\'e8\'ed\'e0\'ed\'f1\'ee\'e2\'ee\'e5\loch\f189 \hich\f189  \'ee\'e1\'e5\'f1\'ef\'e5\'f7\'e5\'ed\'e8\'e5\loch\f189 \hich\f189  \'e7\'e0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2\loch\f189 \hich\f189  \'ef\'ee\'eb\'f3\'f7\'e0\'f2\'e5\'eb\'ff\loch\f189 \hich\f189  \'f1\'f0\'e5\'e4\'f1\'f2\'e2\loch\f189 \hich\f189 , \'ef\'f0\'e5\'e4\'f3\'f1\'ec\'ee\'f2\'f0\'e5\'ed\'ed\'fb\'f5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\\l "sub_105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50032000000c1}}}{\fldrslt {\rtlch\fcs1 \af189 \ltrch\fcs0 \cs17\cf18\insrsid10828140 \loch\af189\dbch\af31505\hich\f189 \'ef\'ee\'e4\'ef\'f3\'ed\'ea\'f2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1-4}}}\sectd \ltrsect\linex0\sectdefaultcl\sftnbj {\rtlch\fcs1 \af189 \ltrch\fcs0 \insrsid10828140 \hich\af189\dbch\af31505\loch\f189 \hich\f189  \'ed\'e0\'f1\'f2\'ee\'ff\'f9\'e5\'e3\'ee\loch\f189 \hich\f189  \'ef\'f3\'ed\'ea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7\'e0\loch\f189 \hich\f189  \'f1\'f7\'e5\'f2\loch\f189 \hich\f189  \'e8\'ed\'fb\'f5\loch\f189 \hich\f189  \'ed\'e0\'ef\'f0\'e0\'e2\'eb\'e5\'ed\'e8\'e9\loch\f189 \hich\f189  \'e3\'ee\'f1\'f3\'e4\'e0\'f0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189 \hich\f189  \'ef\'ee\'e4\'e4\'e5\'f0\'e6\'ea\'e8\loch\f189 \hich\f189  \'ed\'e5\loch\f189 \hich\f189  \'e4\'ee\'ef\'f3\'f1\'ea\'e0\'e5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505}\loch\af189\dbch\af31505\hich\f189 \'d1\'f0\'ee\'ea\loch\f189 \hich\f189  \'e8\'f1\'ef\'ee\'eb\'fc\'e7\'ee\'e2\'e0\'ed\'e8\'ff\loch\f189 \hich\f189  \'e3\'f0\'e0\'ed\'f2\'e0\loch\f189 \hich\f189  "\'c0\'e3\'f0\'ee\'f1\'f2\'e0\'f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f\loch\f189 \hich\f189 " \'f1\'ee\'f1\'f2\'e0\'e2\'eb\'ff\'e5\'f2\loch\f189 \hich\f189  \'ed\'e5\loch\f189 \hich\f189  \'e1\'ee\'eb\'e5\'e5\loch\f189 \hich\f189  18 \'ec\'e5\'f1\'ff\'f6\'e5\'e2\loch\f189 \hich\f189  \'f1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d\'ff\loch\f189 \hich\f189  \'e5\'e3\'ee\loch\f189 \hich\f189  \'ef\'ee\'eb\'f3\'f7\'e5\'ed\loch\af189\dbch\af31505\hich\f189 \'e8\'ff\loch\f189 \hich\f189 . \'c2\loch\f189 \hich\f189  \'f1\'eb\'f3\'f7\'e0\'e5\loch\f189 \hich\f189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f\'eb\'e5\'ed\'e8\'ff\loch\f189 \hich\f189  \'ee\'e1\'f1\'f2\'ee\'ff\'f2\'e5\'eb\'fc\'f1\'f2\'e2\loch\f189 \hich\f189  \'ed\'e5\'ef\'f0\'e5\'ee\'e4\'ee\'eb\'e8\'ec\'ee\'e9\loch\f189 \hich\f189  \'f1\'e8\'eb\'fb\loch\f189 \hich\f189 ,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f\'f2\'f1\'f2\'e2\'f3\'fe\'f9\'e8\'f5\loch\f189 \hich\f189  \'e8\'f1\'ef\'ee\'eb\'fc\'e7\'ee\'e2\'e0\'ed\'e8\'fe\loch\f189 \hich\f189  \'e3\'f0\'e0\'ed\'f2\'e0\loch\f189 \hich\f189  "\'c0\'e3\'f0\'ee\'f1\'f2\'e0\'f0\'f2\'e0\'e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" \'e2\loch\f189 \hich\f189  \'f3\'f1\'f2\'e0\'ed\'ee\'e2\'eb\'e5\'ed\'ed\'fb\'e9\loch\f189 \hich\f189  \'f1\'f0\'ee\'ea\loch\f189 \hich\f189 , \'ef\'f0\'ee\'e4\'eb\'e5\'ed\'e8\'e5\loch\f189 \hich\f189  \'f1\'f0\'ee\'ea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f1\'ef\'ee\'eb\'fc\'e7\'ee\'e2\'e0\'ed\'e8\'ff\loch\f189 \hich\f189  \'e3\'f0\'e0\'ed\'f2\'e0\loch\f189 \hich\f189  "\'c0\'e3\'f0\'ee\'f1\'f2\'e0\'f0\'f2\'e0\'ef\loch\f189 \hich\f189 " \'ee\'f1\'f3\'f9\'e5\'f1\'f2\'e2\'eb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189 \hich\f189  \'ef\'ee\loch\f189 \hich\f189  \'f0\'e5\'f8\'e5\'ed\'e8\'fe\loch\f189 \hich\f189  \'cc\'e8\'ed\'e8\'f1\'f2\'e5\'f0\'f1\'f2\'e2\'e0\loch\f189 \hich\f189  \'ed\'e5\loch\f189 \hich\f189  \'e1\'ee\'eb\'e5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ec\loch\f189 \hich\f189  \'ed\'e0\loch\f189 \hich\f189  6 \'ec\'e5\'f1\'ff\'f6\'e5\'e2\loch\f189 \hich\f189  \'e2\loch\f189 \hich\f189  \'f3\'f1\'f2\'e0\'ed\'ee\loch\af189\dbch\af31505\hich\f189 \'e2\loch\af189\dbch\af31505\hich\f189 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c\loch\f189 \hich\f189  \'e8\'ec\loch\f189 \hich\f189  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d0\'e5\'e0\'eb\'e8\'e7\'e0\'f6\'e8\'ff\loch\f189 \hich\f189 , \'ef\'e5\'f0\'e5\'e4\'e0\'f7\'e0\loch\f189 \hich\f189  \'e2\loch\f189 \hich\f189  \'e0\'f0\'e5\'ed\'e4\'f3\loch\f189 \hich\f189 , \'e7\'e0\'eb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(\'e8\'eb\'e8\loch\f189 \hich\f189 ) \'ee\'f2\'f7\'f3\'e6\'e4\'e5\'ed\'e8\'e5\loch\f189 \hich\f189  \'e8\'ec\'f3\'f9\'e5\'f1\'f2\'e2\'e0\loch\f189 \hich\f189 , \'ef\'f0\'e8\'ee\'e1\'f0\'e5\'f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189 \hich\f189  \'f1\loch\f189 \hich\f189  \'f3\'f7\'e0\'f1\'f2\'e8\'e5\'ec\loch\f189 \hich\f189  \'e3\'f0\'e0\'ed\'f2\'e0\loch\f189 \hich\f189  "\'c0\'e3\'f0\'ee\'f1\'f2\'e0\'f0\'f2\'e0\'ef\loch\f189 \hich\f189 ", \'e4\'ee\'ef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'fe\'f2\'f1\'ff\loch\f189 \hich\f189  \'f2\'ee\'eb\'fc\'ea\'ee\loch\f189 \hich\f189  \'ef\'f0\'e8\loch\f189 \hich\f189  \'f1\'ee\'e3\'eb\'e0\'f1\'ee\'e2\'e0\'ed\'e8\'e8\loch\f189 \hich\f189  \'f1\loch\f189 \hich\f189  \'cc\'e8\'ed\'e8\'f1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1\'f2\'e2\'ee\'ec\loch\f189 \hich\f189 , \'e0\loch\f189 \hich\f189  \'f2\'e0\'ea\'e6\'e5\loch\f189 \hich\f189  \'ef\'f0\'e8\loch\f189 \hich\f189  \'f3\'f1\'eb\'ee\'e2\'e8\'e8\loch\f189 \hich\f189  \'ed\'e5\'f3\'f5\'f3\'e4\'f8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b\'e0\'ed\'ee\'e2\'fb\'f5\loch\f189 \hich\f189  \'e7\'ed\'e0\'f7\'e5\'ed\'e8\'e9\loch\f189 \hich\f189  \'f0\'e5\'e7\'f3\'eb\'fc\'f2\'e0\'f2\'ee\'e2\loch\f189 \hich\f189  \'ef\'f0\'e5\'e4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0\'e2\'eb\'e5\'ed\'e8\'ff\loch\f189 \hich\f189  \'e3\'f0\'e0\'ed\'f2\'e0\loch\f189 \hich\f189 , \'ef\'f0\'e5\'e4\'f3\'f1\'ec\'ee\'f2\'f0\'e5\'ed\'ed\'fb\'f5\loch\f189 \hich\f189  \'ef\'f0\'ee\'e5\'ea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ee\'e7\'e4\'e0\'ed\'e8\'ff\loch\f189 \hich\f189  \'e8\loch\f189 \hich\f189  (\'e8\'eb\'e8\loch\f189 \hich\f189 ) \'f0\'e0\'e7\'e2\'e8\'f2\'e8\'ff\loch\f189 \hich\f189  \'f5\'ee\'e7\'ff\'e9\'f1\'f2\'e2\'e0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8\loch\f189 \hich\f189  \'f1\'ee\'e3\'eb\'e0\'f8\'e5\'ed\'e8\'e5\'ec\loch\f189 \hich\f189 , \'e7\'e0\'ea\'eb\'fe\'f7\'e0\'e5\'ec\'fb\'ec\loch\f189 \hich\f189  \'ec\'e5\'e6\'e4\'f3\loch\f189 \hich\f189  \'e7\'e0\'ff\'e2\'e8\'f2\'e5\'eb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cc\'e8\'ed\'e8\'f1\'f2\'e5\'f0\'f1\'f2\'e2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f\'f0\'e8\'ee\'e1\'f0\'e5\'f2\'e5\'ed\'e8\'e5\loch\f189 \hich\f189  \'e8\'ec\'f3\'f9\'e5\'f1\'f2\'e2\'e0\loch\f189 \hich\f189 , \'f0\'e0\'ed\'e5\'e5\loch\f189 \hich\f189  \'ef\'f0\'e8\'ee\'e1\'f0\'e5\'f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189 \hich\f189  \'f1\loch\f189 \hich\f189  \'f3\'f7\'e0\'f1\'f2\'e8\'e5\'ec\loch\f189 \hich\f189  \'f1\'f0\'e5\'e4\'f1\'f2\'e2\loch\f189 \hich\f189  \'e3\'ee\'f1\'f3\'e4\'e0\'f0\'f1\'f2\'e2\'e5\'ed\'ed\'ee\'e9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4\'e5\'f0\'e6\'ea\'e8\loch\f189 \hich\f189 , \'e7\'e0\loch\f189 \hich\f189  \'f1\'f7\'e5\'f2\loch\f189 \hich\f189  \'f1\'f0\'e5\'e4\'f1\'f2\'e2\loch\f189 \hich\f189  \'e3\'f0\'e0\'ed\'f2\'e0\loch\f189 \hich\f189  "\'c0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e\'f1\'f2\'e0\'f0\'f2\'e0\'ef\loch\f189 \hich\f189 " \'ed\'e5\loch\f189 \hich\f189  \'e4\'ee\'ef\'f3\'f1\'ea\'e0\'e5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f\'ee\'eb\'f3\'f7\'e5\'ed\'e8\'e5\loch\f189 \hich\f189  \'e3\'f0\'e0\'ed\'f2\'e0\loch\f189 \hich\f189  "\'c0\'e3\'f0\'ee\'f1\'f2\'e0\'f0\'f2\'e0\'ef\loch\f189 \hich\f189 " \'e3\'f0\'e0\'e6\'e4\'e0\'ed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e8\'ed\'e4\'e8\'e2\'e8\'e4\'f3\'e0\'eb\'fc\'ed\'fb\'ec\loch\f189 \hich\f189  \'ef\'f0\'e5\'e4\'ef\'f0\'e8\'ed\'e8\'ec\'e0\'f2\'e5\'eb\'e5\'ec\loch\f189 \hich\f189  \'e8\loch\f189 \hich\f189  (\'e8\'eb\'e8\loch\f189 \hich\f189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b\'e0\'e2\'ee\'e9\loch\f189 \hich\f189  \'ea\'f0\'e5\'f1\'f2\'fc\'ff\'ed\'f1\'ea\'ee\'e3\'ee\loch\f189 \hich\f189  (\'f4\'e5\'f0\'ec\'e5\'f0\'f1\'ea\'ee\'e3\'ee\loch\f189 \hich\f189 ) \'f5\'ee\'e7\'ff\'e9\'f1\'f2\'e2\'e0\loch\f189 \hich\f189 ,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5\'e5\loch\f189 \hich\f189  \'ff\'e2\'eb\'ff\'e2\'f8\'e8\'ec\'e8\'f1\'ff\loch\f189 \hich\f189  \'ef\'ee\'eb\'f3\'f7\'e0\'f2\'e5\'eb\'ff\'ec\'e8\loch\f189 \hich\f189  \'f1\'f0\'e5\'e4\'f1\'f2\'e2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4\'e4\'e5\'f0\'e6\'ea\'f3\loch\f189 \hich\f189  \'ed\'e0\'f7\'e8\'ed\'e0\'fe\'f9\'e5\'e3\'ee\loch\f189 \hich\f189  \'f4\'e5\'f0\'ec\'e5\'f0\'e0\loch\f189 \hich\f189 , \'ed\'e5\loch\f189 \hich\f189  \'e4\'ee\'ef\'f3\'f1\'ea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c3\'f0\'e0\'ed\'f2\loch\f189 \hich\f189  "\'c0\'e3\'f0\'ee\loch\af189\dbch\af31505\hich\f189 \'f1\'f2\'e0\'f0\'f2\'e0\'ef\loch\f189 \hich\f189 " \'ef\'f0\'e5\'e4\'ee\'f1\'f2\'e0\'e2\'eb\'ff\'e5\'f2\'f1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e4\'ed\'ee\'ea\'f0\'e0\'f2\'ed\'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c4\'eb\'ff\loch\f189 \hich\f189  \'ef\'ee\'eb\'f3\'f7\'e0\'f2\'e5\'eb\'e5\'e9\loch\f189 \hich\f189  \'f1\'f0\'e5\'e4\'f1\'f2\'e2\loch\f189 \hich\f189 , \'e8\'f1\'ef\'ee\'eb\'fc\'e7\'f3\'fe\'f9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0\'e2\'ee\loch\f189 \hich\f189  \'ed\'e0\loch\f189 \hich\f189  \'ee\'f1\'e2\'ee\'e1\'ee\'e6\'e4\'e5\'ed\'e8\'e5\loch\f189 \hich\f189  \'ee\'f2\loch\f189 \hich\f189  \'e8\'f1\'ef\'ee\'eb\'ed\'e5\'ed\'e8\'ff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f\'e7\'e0\'ed\'ed\'ee\'f1\'f2\'e5\'e9\loch\f189 \hich\f189  \'ed\'e0\'eb\'ee\'e3\'ee\'ef\'eb\'e0\'f2\'e5\'eb\'fc\'f9\'e8\'ea\'e0\loch\f189 \hich\f189 , \'f1\'e2\'ff\'e7\'e0\'ed\'ed\'fb\'f5\loch\f189 \hich\f189  \'f1\loch\f189 \hich\f189  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8\'f1\'eb\'e5\'ed\'e8\'e5\'ec\loch\f189 \hich\f189  \'e8\loch\f189 \hich\f189  \'f3\'ef\'eb\'e0\'f2\'ee\'e9\loch\f189 \hich\f189  \'ed\'e0\'eb\'ee\'e3\'e0\loch\f189 \hich\f189  \'ed\'e0\loch\f189 \hich\f189  \'e4\'ee\'e1\'e0\'e2\'eb\'e5\'ed\'ed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loch\f189 \hich\f189  \'f1\'f2\'ee\'e8\'ec\'ee\'f1\'f2\'fc\loch\f189 \hich\f189 , \'f4\'e8\'ed\'e0\'ed\'f1\'ee\'e2\'ee\'e5\loch\f189 \hich\f189  \'ee\'e1\'e5\'f1\'ef\'e5\'f7\'e5\'ed\'e8\'e5\loch\f189 \hich\f189  (\'e2\'ee\'e7\'ec\'e5\'f9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\hich\f189 ) \'f7\'e0\'f1\'f2\'e8\loch\f189 \hich\f189  \'e8\'f5\loch\f189 \hich\f189  \'e7\loch\af189\dbch\af31505\hich\f189 \'e0\'f2\'f0\'e0\'f2\loch\f189 \hich\f189  \'ee\'f1\'f3\'f9\'e5\'f1\'f2\'e2\'eb\'ff\'e5\'f2\'f1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f1\'f5\'ee\'e4\'ff\loch\f189 \hich\f189  \'e8\'e7\loch\f189 \hich\f189  \'f1\'f3\'ec\'ec\'fb\loch\f189 \hich\f189  \'f0\'e0\'f1\'f5\'ee\'e4\'ee\'e2\loch\f189 \hich\f189  \'ed\'e0\loch\f189 \hich\f189  \'ef\'f0\'e8\'ee\'e1\'f0\'e5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5\loch\f189 \hich\f189  \'f2\'ee\'e2\'e0\'f0\'ee\'e2\loch\f189 \hich\f189  (\'f0\'e0\'e1\'ee\'f2\loch\f189 \hich\f189 , \'f3\'f1\'eb\'f3\'e3\loch\f189 \hich\f189 ), \'e2\'ea\'eb\'fe\'f7\'e0\'ff\loch\f189 \hich\f189  \'f1\'f3\'ec\'ec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0\'eb\'ee\'e3\'e0\loch\f189 \hich\f189  \'ed\'e0\loch\f189 \hich\f189  \'e4\'ee\'e1\'e0\'e2\'eb\'e5\'ed\'ed\'f3\'fe\loch\f189 \hich\f189  \'f1\'f2\'ee\'e8\'ec\'ee\'f1\'f2\'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89 \ltrch\fcs0 \ul\insrsid10828140\charrsid7821463 \loch\af189\dbch\af31505\hich\f189 \'d0\'e0\'e7\'ec\'e5\'f0\loch\f189 \hich\f189  \'e3\'f0\'e0\'ed\'f2\'e0\loch\f189 \hich\f189  "\'c0\'e3\'f0\'ee\'f1\'f2\'e0\'f0\'f2\'e0\'e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" \'ed\'e5\loch\f189 \hich\f189  \'ec\'ee\'e6\'e5\'f2\loch\f189 \hich\f189  \'e1\'fb\'f2\'fc\loch\f189 \hich\f189  \'ec\'e5\'ed\'e5\'e5\loch\f189  1,5\~\hich\f189 \'ec\'eb\'ed\loch\f189 \hich\f189 . \'f0\'f3\'e1\'eb\'e5\'e9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\hich\af189\dbch\af31505\loch\f189 \hich\f189 . \'c2\loch\f189 \hich\f189  \'f1\'eb\'f3\'f7\'e0\'e5\loch\f189 \hich\f189 , \'e5\'f1\'eb\'e8\loch\f189 \hich\f189  \'e7\'e0\'ff\'e2\'e8\'f2\'e5\'eb\'e5\'e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loch\f189 \hich\f189  \'f0\'e0\'f1\'f1\'ec\'ee\'f2\'f0\'e5\'ed\'e8\'e5\loch\f189 \hich\f189  \'f0\'e5\'f1\'ef\'f3\'e1\'eb\'e8\'ea\'e0\'ed\'f1\'ea\'ee\'e9\loch\f189  \loch\af189\dbch\af31505\hich\f189 \'ea\'ee\'ed\'ea\'f3\'f0\'f1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c\'e8\'f1\'f1\'e8\'e8\loch\f189 \hich\f189  \'ef\'f0\'e5\'e4\'f1\'f2\'e0\'e2\'eb\'e5\'ed\loch\f189 \hich\f189  \'ef\'f0\'ee\'e5\'ea\'f2\loch\f189 \hich\f189  \'f1\'ee\'e7\'e4\'e0\'ed\'e8\'ff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(\'e8\'eb\'e8\loch\f189 \hich\f189 ) \'f0\'e0\'e7\'e2\'e8\'f2\'e8\'ff\loch\f189 \hich\f189  \'f5\'ee\'e7\'ff\'e9\'f1\'f2\'e2\'e0\loch\f189 \hich\f189  \'f1\'f2\'ee\'e8\'ec\'ee\'f1\'f2\'fc\'fe\loch\f189  1,5\~\hich\f189 \'ec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. \'f0\'f3\'e1\'eb\'e5\'e9\loch\f189 \hich\f189 , \'f2\'e0\'ea\'ee\'e9\loch\f189 \hich\f189  \'ef\'f0\'ee\'e5\'ea\'f2\loch\f189 \hich\f189  \'f1\'ee\'e7\'e4\'e0\'ed\'e8\'ff\loch\f189 \hich\f189  \'e8\loch\f189 \hich\f189  (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) \'f0\'e0\'e7\'e2\'e8\'f2\'e8\'ff\loch\f189 \hich\f189  \'f5\'ee\'e7\'ff\'e9\'f1\'f2\'e2\'e0\loch\f189 \hich\f189  \'f0\'e5\'f1\'ef\'f3\'e1\'eb\'e8\'ea\'e0\'ed\'f1\'ea\'ee\'e9\loch\f189 \hich\f189  \'ea\'ee\'ed\'ea\'f3\'f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9\loch\f189 \hich\f189  \'ea\'ee\'ec\'e8\'f1\'f1\'e8\'e5\'e9\loch\f189 \hich\f189  \'ed\'e5\loch\f189 \hich\f189  \'f0\'e0\'f1\'f1\'ec\'e0\'f2\'f0\'e8\'e2\'e0\'e5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6}\hich\af189\dbch\af31505\loch\f189 1.6}{\rtlch\fcs1 \af189 \ltrch\fcs0 \highlight7\insrsid10828140\charrsid7821463 \hich\af189\dbch\af31505\loch\f189 \hich\f189 . \'d6\'e5\'eb\'fc\'fe\loch\f189 \hich\f189  \'ef\'f0\'e5\'e4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'e2\'eb\'e5\'ed\'e8\'ff\loch\f189 \hich\f189  \'e3\'f0\'e0\'ed\'f2\'e0\loch\f189 \hich\f189  "\'c0\'e3\'f0\'ee\'f1\'f2\'e0\'f0\'f2\'e0\'ef}{\rtlch\fcs1 \af189 \ltrch\fcs0 \insrsid10828140 \hich\af189\dbch\af31505\loch\f18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ff\'e2\'eb\'ff\'e5\'f2\'f1\'ff\loch\f189 \hich\f189  \'f4\'e8\'ed\'e0\'ed\'f1\'ee\'e2\'ee\'e5\loch\f189 \hich\f189  \'ee\'e1\'e5\'f1\'ef\'e5\'f7\'e5\'ed\'e8\'e5\loch\f189 \hich\f189  \'e7\'e0\'f2\'f0\'e0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f0\'e5\'f1\'f2\'fc\'ff\'ed\'f1\'ea\'e8\'f5\loch\f189 \hich\f189  (\'f4\'e5\'f0\'ec\'e5\'f0\'f1\'ea\'e8\'f5\loch\f189 \hich\f189 ) \'f5\'ee\'e7\'ff\'e9\'f1\'f2\'e2\loch\f189 \hich\f189 , \'e8\'ed\'e4\'e8\'e2\'e8\'e4\'f3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5\loch\f189 \hich\f189  \'ef\'f0\'e5\'e4\'ef\'f0\'e8\'ed\'e8\'ec\'e0\'f2\'e5\'eb\'e5\'e9\loch\f189 \hich\f189  (\'e3\'f0\'e0\'ed\'f2\loch\f189 \hich\f189  \'e4\'ee\'eb\'e6\'e5\'ed\loch\f189 \hich\f189  \'f0\'e0\'f1\'f5\'ee\'e4\'ee\'e2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\loch\f189 \hich\f189  \'ef\'f3\'f2\'e5\'ec\loch\f189 \hich\f189  \'ef\'e5\'f0\'e5\'f7\'e8\'f1\'eb\'e5\'ed\'e8\'ff\loch\f189 \hich\f189 ) \'ef\'ee\loch\f189 \hich\f189  \'f1\'eb\'e5\'e4\'f3\'fe\'f9\'e8\'ec\loch\f189 \hich\f189  \'ed\'e0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2\'eb\'e5\'ed\'e8\'ff\'ec\loch\f189 \hich\f189  \'f0\'e0\'f1\'f5\'ee\'e4\'ee\'e2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1}{\*\bkmkend sub_1006}\hich\af189\dbch\af31505\loch\f189 \hich\f189 1) \'ef\'f0\'e8\'ee\'e1\'f0\'e5\'f2\'e5\'ed\'e8\'e5\loch\f189 \hich\f189  \'e7\'e5\'ec\'e5\'eb\'fc\'ed\'fb\'f5\loch\f189 \hich\f189  \'f3\'f7\'e0\'f1\'f2\'ea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7\loch\f189 \hich\f189  \'e7\'e5\'ec\'e5\'eb\'fc\loch\f189 \hich\f189  \'f1\'e5\'eb\'fc\'f1\'ea\'ee\'f5\'ee\'e7\'ff\'e9\'f1\'f2\'e2\'e5\'ed\'ed\'ee\'e3\loch\af189\dbch\af31505\hich\f189 \'ee\loch\f189 \hich\f189  \'ed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'f7\'e5\'ed\'e8\'ff\loch\f189 \hich\f189  \'e4\'eb\'ff\loch\f189 \hich\f189  \'ee\'f1\'f3\'f9\'e5\'f1\'f2\'e2\'eb\'e5\'ed\'e8\'ff\loch\f189 \hich\f189  \'e4\'e5\'ff\'f2\'e5\'eb\'fc\'ed\'ee\'f1\'f2\'e8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6\'e5\'eb\'ff\'f5\loch\f189 \hich\f189  \'ef\'f0\'ee\'e8\'e7\'e2\'ee\'e4\'f1\'f2\'e2\'e0\loch\f189 \hich\f189  \'e8\loch\f189 \hich\f189  (\'e8\'eb\'e8\loch\f189 \hich\f189 ) \'ef\'e5\'f0\'e5\'f0\'e0\'e1\'ee\'f2\'ea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'e7\'ff\'e9\'f1\'f2\'e2\'e5\'ed\'ed\'ee\'e9\loch\f189 \hich\f189  \'ef\'f0\'ee\'e4\'f3\'ea\'f6\'e8\'e8\loch\f189 \hich\f189  \'e2\loch\f189 \hich\f189  \'f0\'e0\'ec\'ea\'e0\'f5\loch\f189 \hich\f18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0\'eb\'e8\'e7\'e0\'f6\'e8\'e8\loch\f189 \hich\f189  \'ef\'f0\'ee\'e5\'ea\'f2\'e0\loch\f189 \hich\f189  \'f1\'ee\'e7\'e4\'e0\'ed\'e8\'ff\loch\f189 \hich\f189  \'e8\loch\f189 \hich\f189  (\'e8\'eb\'e8\loch\f189 \hich\f189 ) \'f0\'e0\'e7\'e2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189 \hich\f189  \'f5\'ee\'e7\'ff\'e9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2}{\*\bkmkend sub_161}\hich\af189\dbch\af31505\loch\f189 \hich\f189 2) \'f0\'e0\'e7\'f0\'e0\'e1\'ee\'f2\'ea\'e0\loch\f189 \hich\f189  \'ef\'f0\'ee\'e5\'ea\'f2\'ed\'ee\'e9\loch\f189 \hich\f189  \'e4\'ee\'ea\'f3\'ec\'e5\'ed\'f2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 \'e4\'eb\'ff\loch\f189 \hich\f189  \'f1\'f2\'f0\'ee\'e8\'f2\'e5\'eb\'fc\'f1\'f2\'e2\'e0\loch\f189 \hich\f189  \'e8\'eb\'e8\loch\f189 \hich\f189  \'f0\'e5\'ea\'ee\'ed\'f1\'f2\'f0\'f3\'ea\'f6\'e8\'e8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loch\af189\dbch\af31505\hich\f189 \'ee\'e8\'e7\'e2\'ee\'e4\'f1\'f2\'e2\'e5\'ed\'ed\'fb\'f5\loch\f189 \hich\f189  \'e8\loch\f189 \hich\f189  \'f1\'ea\'eb\'e0\'e4\'f1\'ea\'e8\'f5\loch\f189 \hich\f189  \'e7\'e4\'e0\'ed\'e8\'e9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1\'fa\'e5\'ea\'f2\'ee\'e2\loch\f189 \hich\f189 , \'ef\'f0\'e5\'e4\'ed\'e0\'e7\'ed\'e0\'f7\'e5\'ed\'ed\'fb\'f5\loch\f189 \hich\f189  \'e4\'eb\'ff\loch\f189 \hich\f189  \'ef\'f0\'ee\'e8\'e7\'e2\'ee\'e4\'f1\'f2\'e2\'e0\loch\f189 \hich\f189 , \'f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5\'ed\'e8\'ff\loch\f189 \hich\f189  \'e8\loch\f189 \hich\f189  \'ef\'e5\'f0\'e5\'f0\'e0\'e1\'ee\'f2\'ea\'e8\loch\f189 \hich\f189  \'f1\'e5\'eb\'fc\'f1\'ea\'ee\'f5\'ee\'e7\'ff\'e9\'f1\'f2\'e2\'e5\'ed\'ed\'ee\'e9\loch\f189 \hich\f18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f3\'ea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3}{\*\bkmkend sub_162}\hich\af189\dbch\af31505\loch\f189 \hich\f189 3) \'ef\'f0\'e8\'ee\'e1\'f0\'e5\'f2\'e5\'ed\'e8\'e5\loch\f189 \hich\f189 , \'f1\'f2\'f0\'ee\'e8\'f2\'e5\'eb\'fc\'f1\'f2\'e2\'ee\loch\f189 \hich\f189 , \'f0\'e5\'ec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2\loch\f189 \hich\f189 , \'ec\'ee\'e4\'e5\'f0\'ed\'e8\'e7\'e0\'f6\'e8\'ff\loch\f189 \hich\f189  \'e8\loch\f189 \hich\f189  (\'e8\'eb\'e8\loch\f189 \hich\f189 ) \'ef\'e5\'f0\'e5\'f3\'f1\'f2\'f0\'ee\'e9\'f1\'f2\'e2\'ee\loch\f189 \hich\f18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8\'e7\'e2\'ee\'e4\'f1\'f2\'e2\'e5\'ed\'ed\'fb\'f5\loch\f189 \hich\f189  \'e8\loch\f189 \hich\f189  \'f1\'ea\'eb\'e0\'e4\'f1\'ea\'e8\'f5\loch\f189 \hich\f189  \'e7\'e4\'e0\'ed\'e8\'e9\loch\f189 \hich\f189 , \'ef\'ee\'ec\'e5\'f9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\hich\f189 , \'ef\'f0\'e8\'f1\'f2\'f0\'ee\'e5\'ea\loch\f189 \hich\f189  \'e8\loch\f189 \hich\f189  \'f1\'ee\'ee\'f0\'f3\'e6\'e5\'ed\'e8\'e9\loch\f189 \hich\f189 , \'ed\'e5\'ee\'e1\'f5\'ee\'e4\'e8\'ec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b\'ff\loch\f189 \hich\f189  \'ef\'f0\'ee\'e8\'e7\'e2\'ee\'e4\'f1\'f2\'e2\'e0\loch\f189 \hich\f189 , \'f5\'f0\'e0\'ed\'e5\'ed\'e8\'ff\loch\f189 \hich\f189  \'e8\loch\f189 \hich\f189  \'ef\'e5\'f0\'e5\'f0\'e0\'e1\'ee\'f2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5\'eb\'fc\'f1\'ea\'ee\'f5\'ee\'e7\'ff\'e9\'f1\'f2\'e2\'e5\'ed\'ed\'ee\'e9\loch\f189 \hich\f189  \'ef\'f0\'ee\'e4\'f3\'ea\'f6\'e8\'e8\loch\f189 \hich\f189 , \'e2\'ea\'eb\'fe\'f7\'e0\'ff\loch\f189 \hich\f189  \'ee\'e3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4\'e5\'ed\'e8\'ff\loch\f189 \hich\f189 , \'ef\'f0\'e5\'e4\'f3\'f1\'ec\'ee\'f2\'f0\'e5\'ed\'ed\'fb\'e5\loch\f189 \hich\f189  \'e4\'eb\'ff\loch\f189 \hich\f189  \'e2\'fb\'ef\'e0\'f1\'e0\loch\f189 \hich\f189  \'e8\loch\f189 \hich\f189  \'e2\'fb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b\'e0\loch\f189 \hich\f189  \'f1\'e5\'eb\'fc\'f1\'ea\'ee\'f5\'ee\'e7\'ff\'e9\'f1\'f2\'e2\'e5\'ed\'ed\'fb\'f5\loch\f189 \hich\f189  \'e6\'e8\'e2\'ee\'f2\'ed\'fb\'f5\loch\f189 \hich\f189 , \'e8\loch\f189 \hich\f189  \'ee\'e3\'f0\'e0\'e6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189 \hich\f189  \'ef\'eb\'ee\'e4\'ee\'e2\'ee-\'ff\'e3\'ee\'e4\'ed\'fb\'f5\loch\f189 \hich\f189  \'ed\'e0\'f1\'e0\'e6\'e4\'e5\'ed\'e8\'e9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4}{\*\bkmkend sub_163}\hich\af189\dbch\af31505\loch\f189 \hich\f189 4) \'ef\'ee\'e4\'ea\'eb\'fe\'f7\'e5\'ed\'e8\'e5\loch\f189 \hich\f189  \'ef\'f0\loch\af189\dbch\af31505\hich\f189 \'ee\'e8\'e7\'e2\'ee\'e4\'f1\'f2\'e2\'e5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189 \hich\f189  \'e8\loch\f189 \hich\f189  \'f1\'ea\'eb\'e0\'e4\'f1\'ea\'e8\'f5\loch\f189 \hich\f189  \'e7\'e4\'e0\'ed\'e8\'e9\loch\f189 \hich\f189 , \'ef\'ee\'ec\'e5\'f9\'e5\'ed\'e8\'e9\loch\f189 \hich\f189 , \'ef\'f0\'e8\'f1\'f2\'f0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loch\f189 \hich\f189  \'e8\loch\f189 \hich\f189  (\'e8\'eb\'e8\loch\f189 \hich\f189 ) \'f1\'ee\'ee\'f0\'f3\'e6\'e5\'ed\'e8\'e9\loch\f189 \hich\f189 , \'ed\'e5\'ee\'e1\'f5\'ee\'e4\'e8\'ec\'fb\'f5\loch\f189 \hich\f189  \'e4\'eb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e\'e8\'e7\'e2\'ee\'e4\'f1\'f2\'e2\'e0\loch\f189 \hich\f189 , \'f5\'f0\'e0\'ed\'e5\'ed\'e8\'ff\loch\f189 \hich\f189  \'e8\loch\f189 \hich\f189  \'ef\'e5\'f0\'e5\'f0\'e0\'e1\'ee\'f2\'ea\'e8\loch\f189 \hich\f189  \'f1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5\'ee\'e7\'ff\'e9\'f1\'f2\'e2\'e5\'ed\'ed\'ee\'e9\loch\f189 \hich\f189  \'ef\'f0\'ee\'e4\'f3\'ea\'f6\'e8\'e8\loch\f189 \hich\f189 , \'ea\loch\f189 \hich\f189  \'fd\'eb\'e5\'ea\'f2\'f0\'e8\'f7\'e5\'f1\'ea\'e8\'ec\loch\f189 \hich\f189 , 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loch\f189 \hich\f189 -, \'e3\'e0\'e7\'ee\loch\f189 \hich\f189 - \'e8\loch\f189 \hich\f189  \'f2\'e5\'ef\'eb\'ee\'ef\'f0\'ee\'e2\'ee\'e4\'ed\'fb\'ec\loch\f189 \hich\f189  \'f1\'e5\'f2\'ff\'ec\loch\f189 \hich\f189 , \'e2\loch\f189 \hich\f18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loch\f189 \hich\f189  \'f7\'e8\'f1\'eb\'e5\loch\f189 \hich\f189  \'e0\'e2\'f2\'ee\'ed\'ee\'ec\'ed\'fb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5}{\*\bkmkend sub_164}\hich\af189\dbch\af31505\loch\f189 \hich\f189 5) \'ef\'f0\'e8\'ee\'e1\'f0\'e5\'f2\'e5\'ed\'e8\'e5\loch\f189 \hich\f189  \'f1\loch\af189\dbch\af31505\hich\f189 \'e5\'eb\'fc\'f1\'ea\'ee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d\'ed\'fb\'f5\loch\f189 \hich\f189  \'e6\'e8\'e2\'ee\'f2\'ed\'fb\'f5\loch\f189 \hich\f189  (\'ea\'f0\'ee\'ec\'e5\loch\f189 \hich\f189  \'f1\'e2\'e8\'ed\'e5\'e9\loch\f189 \hich\f189 ) \'e8\loch\f189 \hich\f189  \'ef\'f2\'e8\'f6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6}{\*\bkmkend sub_165}\hich\af189\dbch\af31505\loch\f189 \hich\f189 6) \'ef\'f0\'e8\'ee\'e1\'f0\'e5\'f2\'e5\'ed\'e8\'e5\loch\f189 \hich\f189  \'f0\'fb\'e1\'ee\'ef\'ee\'f1\'e0\'e4\'ee\'f7\'ed\'ee\'e3\'ee\loch\f189 \hich\f189  \'ec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f0\'e8\'e0\'eb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67}{\*\bkmkend sub_166}\hich\af189\dbch\af31505\loch\f189 \hich\f189 7) \'ef\'f0\'e8\'ee\'e1\'f0\'e5\'f2\'e5\'ed\'e8\'e5\loch\f189 \hich\f189  \'f2\'e0\'f0\'fb\loch\f189 \hich\f189  \'e4\'e5\'f0\'e5\'e2\'ff\'ed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e\'e1\'ee\'f0\'f3\'e4\'ee\'e2\'e0\'ed\'e8\'ff\loch\f189 \hich\f189  \'e4\'eb\'ff\loch\f189 \hich\f189  \'e8\'e7\'ec\'e5\'f0\'e5\'ed\'e8\'e9\loch\f189 \hich\f189 , \'e8\'e7\'e4\'e5\'eb\'e8\'e9\loch\f189 \hich\f189  \'f3\'ef\'e0\'ea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7\'ed\'fb\'f5\loch\f189 \hich\f189  \'ef\'eb\'e0\'f1\'f2\'ec\'e0\'f1\'f1\'ee\'e2\'fb\'f5\loch\f189 \hich\f189 , \'ec\'e5\'f5\'e0\'ed\'e8\'f7\'e5\'f1\'ea\'e8\'f5\loch\f189 \hich\f189  \'e3\'ee\'f2\'ee\'e2\'fb\'f5\loch\f189 \hich\f189 , \'ec\'e0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loch\f189 \hich\f189  \'e8\loch\f189 \hich\f189  \'ee\'e1\'ee\'f0\'f3\'e4\'ee\'e2\'e0\'ed\'e8\'ff\loch\f189 \hich\f189 , \'f1\'f0\'e5\'e4\'f1\'f2\'e2\loch\f189 \hich\f189  \'e0\'e2\'f2\'ee\'f2\'f0\'e0\'ed\'f1\'ef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2\'ed\'fb\'f5\loch\f189 \hich\f189 , \'ef\'f0\'e8\'f6\'e5\'ef\'ee\'e2\loch\f189 \hich\f189  \'e8\loch\f189 \hich\f189  \'ef\'ee\'eb\'f3\'ef\'f0\'e8\'f6\'e5\'ef\'ee\'e2\loch\f189 \hich\f189 , \'ec\'e5\'e1\'e5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b\'ff\loch\f189 \hich\f189  \'f2\'ee\'f0\'e3\'ee\'e2\'eb\'e8\loch\f189 \hich\f189  \'ef\'ee\loch\f189 \hich\f189  \'ed\'ee\'ec\'e5\'ed\'ea\'eb\'e0\'f2\'f3\'f0\'e5\loch\f189 \hich\f189 , \'f3\'f2\'e2\'e5\'f0\'e6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9\loch\f189 \hich\f189  \'cc\'e8\'ed\'e8\'f1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8}{\*\bkmkend sub_167}\hich\af189\dbch\af31505\loch\f189 \hich\f189 8) \'ef\'f0\'e8\'ee\'e1\'f0\'e5\'f2\'e5\'ed\'e8\'e5\loch\f189 \hich\f189  \'ef\'ee\'f1\'e0\'e4\'ee\'f7\'ed\'ee\'e3\'ee\loch\f189 \hich\f189  \'ec\'e0\'f2\'e5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b\'e0\loch\f189 \hich\f189  \'e4\'eb\'ff\loch\f189 \hich\f189  \'e7\'e0\'ea\'eb\'e0\'e4\'ea\'e8\loch\f189 \hich\f189  \'ec\'ed\'ee\'e3\'ee\'eb\'e5\'f2\'ed\'e8\'f5\loch\f189 \hich\f189  \'ed\'e0\'f1\'e0\'e6\'e4\'e5\'ed\'e8\'e9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e2\loch\f189 \hich\f189  \'f2\'ee\'ec\loch\f189 \hich\f189  \'f7\'e8\'f1\'eb\'e5\loch\f189 \hich\f189  \'e2\'e8\'ed\'ee\'e3\'f0\'e0\'e4\'ed\'fb\'f5\loch\f189 \hich\f189  \'e8\loch\f189 \hich\f189  \'e7\'e5\'ec\'eb\'ff\'ed\'e8\'ea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9}{\*\bkmkend sub_168}\hich\af189\dbch\af31505\loch\f189 \hich\f189 9) \'e2\'ed\'e5\'f1\'e5\'ed\'e8\'e5\loch\f189 \hich\f189  \'ed\'e5\loch\f189 \hich\f189  \'ec\'e5\'ed\'e5\'e5\loch\f189 \hich\f189  25 \'ef\'f0\'ee\'f6\'e5\'ed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189 \hich\f189 , \'ed\'ee\loch\f189 \hich\f189  \'ed\'e5\loch\f189 \hich\f189  \'e1\'ee\'eb\'e5\'e5\loch\f189  5\hich\af189\dbch\af31505\loch\f189 \hich\f189 0 \'ef\'f0\'ee\'f6\'e5\'ed\'f2\'ee\'e2\loch\f189 \hich\f189  \'f1\'f0\'e5\'e4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189 \hich\f189  \'e2\loch\f189 \hich\f189  \'ed\'e5\'e4\'e5\'eb\'e8\'ec\'fb\'e9\loch\f189 \hich\f189  \'f4\'ee\'ed\'e4\loch\f189 \hich\f189  \'f1\'e5\'eb\'fc\'f1\'ea\'ee\'f5\'ee\'e7\'ff\'e9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f2\'f0\'e5\'e1\'e8\'f2\'e5\'eb\'fc\'f1\'ea\'ee\'e3\'ee\loch\f189 \hich\f189  \'ea\'ee\'ee\'ef\'e5\'f0\'e0\'f2\'e8\'e2\'e0\loch\f189 \hich\f189 , \'f7\'eb\'e5\'ed\'ee\'ec\loch\f189 \hich\f189  \'ea\'ee\'f2\'ee\'f0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f\'e2\'eb\'ff\'e5\'f2\'f1\'ff\loch\f189 \hich\f189  \'e4\'e0\'ed\'ed\'fb\'e9\loch\f189 \hich\f189  \'ef\'ee\'eb\'f3\'f7\'e0\'f2\'e5\'eb\'fc\loch\f189 \hich\f189  \'f1\'f0\'e5\'e4\'f1\'f2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610}{\*\bkmkend sub_169}\hich\af189\dbch\af31505\loch\f189 \hich\f189 10) \'ef\'ee\'e3\'e0\'f8\'e5\'ed\'e8\'e5\loch\f189 \hich\f189  \'ee\'f1\'ed\'ee\'e2\'ed\'ee\'e3\'ee\loch\f189 \hich\f189  \'e4\'ee\'eb\'e3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loch\f189 \hich\f189  \'ea\'f0\'e5\'e4\'e8\'f2\'e0\'ec\loch\f189 \hich\f189 , \'ef\'ee\'eb\'f3\'f7\'e5\'ed\'ed\'fb\'ec\loch\f189 \hich\f189  \'e2\loch\f189 \hich\f189  \'f0\'ee\'f1\'f1\'e8\'e9\'f1\'ea\'e8\'f5\loch\f189 \hich\f189  \'ea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8\'f2\'ed\'fb\'f5\loch\f189 \hich\f189  \'ee\'f0\'e3\'e0\'ed\'e8\'e7\'e0\'f6\'e8\'ff\'f5\loch\f189 \hich\f189 , \'e8\'eb\'e8\loch\f189 \hich\f189  \'e7\'e0\'e9\'ec\'ee\'e2\loch\f189 \hich\f189 , \'ef\'ee\'eb\'f3\'f7\'e5\'ed\'ed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hich\af189\dbch\af31505\loch\f189 \hich\f189  \'f1\'e5\'eb\'fc\'f1\'ea\'ee\'f5\'ee\'e7\'ff\'e9\'f1\'f2\'e2\'e5\'ed\'ed\'fb\'f5\loch\f189 \hich\f189  \'ef\'ee\'f2\'f0\'e5\'e1\'e8\'f2\'e5\'eb\'fc\'f1\'ea\'e8\'f5\loch\f189 \hich\f18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8\'f2\'ed\'fb\'f5\loch\f189 \hich\f189  \'ea\'ee\'ee\'ef\'e5\'f0\'e0\'f2\'e8\'e2\'e0\'f5\loch\f189 \hich\f189 , \'e2\loch\f189 \hich\f189  \'f2\'e5\'f7\'e5\'ed\'e8\'e5\loch\f189 \hich\f189  \'f1\'f0\'ee\'ea\'e0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2\'ee\'e5\'ed\'e8\'ff\loch\f189 \hich\f189  \'e3\'f0\'e0\'ed\'f2\'e0\loch\f189 \hich\f189  \'ed\'e0\loch\f189 \hich\f189  \'ed\'e0\'ef\'f0\'e0\'e2\'eb\'e5\'ed\'e8\'ff\loch\f189 \hich\f189  \'f0\'e0\'f1\'f5\'ee\'e4\'ee\'e2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a\'e0\'e7\'e0\'ed\'ed\'fb\'e5\loch\f189 \hich\f189  \'e2\loch\f189  }{\field{\*\fldinst {\rtlch\fcs1 \af189 \ltrch\fcs0 \insrsid10828140 \hich\af189\dbch\af31505\loch\f189 HYPERLINK \\l "sub_161"}{\rtlch\fcs1 \af189 \ltrch\fcs0 \insrsid1259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80000007300750062005f00310036003100000000}}}{\fldrslt {\rtlch\fcs1 \af189 \ltrch\fcs0 \cs17\cf18\insrsid10828140 \loch\af189\dbch\af31505\hich\f189 \'ef\'ee\'e4\'ef\'f3\'ed\'ea\'f2\'e0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 1}}}\sectd \ltrsect\linex0\sectdefaultcl\sftnbj {\rtlch\fcs1 \af189 \ltrch\fcs0 \insrsid10828140 \hich\af189\dbch\af31505\loch\f189 ,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63"}{\rtlch\fcs1 \af189 \ltrch\fcs0 \insrsid1259055 {\*\datafield 08d0c9ea79f9bace118c8200aa004ba90b0200000008000000080000007300750062005f003100360033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3}}}\sectd \ltrsect\linex0\sectdefaultcl\sftnbj {\rtlch\fcs1 \af189 \ltrch\fcs0 \insrsid10828140 \hich\af189\dbch\af31505\loch\f189 \hich\f189  \'e8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HYPERLINK \\l "sub_167"}{\rtlch\fcs1 \af189 \ltrch\fcs0 \insrsid1259055 {\*\datafield 08d0c9ea79f9bace118c8200aa004ba90b0200000008000000080000007300750062005f0031003600370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89 \ltrch\fcs0 \cs17\cf18\insrsid10828140 \hich\af189\dbch\af31505\loch\f189 7}}}\sectd \ltrsect\linex0\sectdefaultcl\sftnbj {\rtlch\fcs1 \af189 \ltrch\fcs0 \insrsid10828140 \hich\af189\dbch\af31505\loch\f189 \hich\f189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189 \hich\f189  \'ef\'f3\'ed\'ea\'f2\'e0\loch\f189 \hich\f189 , \'ed\'ee\loch\f189 \hich\f189  \'ed\'e5\loch\f189 \hich\f189  \'e1\'ee\loch\af189\dbch\af31505\hich\f189 \'eb\'e5\'e5\loch\f189 \hich\f189  20% \'f1\'f2\'ee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e\'f1\'f2\'e8\loch\f189 \hich\f189  \'ef\'f0\'ee\'e5\'ea\'f2\'e0\loch\f189 \hich\f189  \'f1\'ee\'e7\'e4\'e0\'ed\'e8\'ff\loch\f189 \hich\f189  \'e8\loch\f189 \hich\f189  (\'e8\'eb\'e8\loch\f189 \hich\f189 ) \'f0\'e0\'e7\'e2\'e8\'f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5\'ee\'e7\'ff\'e9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7}{\*\bkmkend sub_1610}\hich\af189\dbch\af31505\loch\f189 \hich\f189 1.7. \'c3\'f0\'e0\'ed\'f2\loch\f189 \hich\f189  \'ed\'e0\loch\f189 \hich\f189  \'f4\'e8\'ed\'e0\'ed\'f1\'ee\'e2\'ee\'e5\loch\f189 \hich\f189  \'ee\'e1\'e5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7\'e5\'ed\'e8\'e5\loch\f189 \hich\f189  \'e7\'e0\'f2\'f0\'e0\'f2\loch\f189 \hich\f189  \'f1\'ee\'e3\'eb\'e0\'f1\'ed\'ee\loch\f189  }{\field{\*\fldinst {\rtlch\fcs1 \af189 \ltrch\fcs0 \insrsid10828140 \hich\af189\dbch\af31505\loch\f18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69"}{\rtlch\fcs1 \af189 \ltrch\fcs0 \insrsid1259055 {\*\datafield 08d0c9ea79f9bace118c8200aa004ba90b0200000008000000080000007300750062005f003100360039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f\'ee\'e4\'ef\'f3\'ed\'ea\'f2\'f3\loch\f189 \hich\f189  9 \'ef\'f3\'ed\'ea\'f2\'e0\loch\f189  1.6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\loch\f189 \hich\f189 , \'f1\'e2\'ff\'e7\'e0\'ed\'ed\'fb\'f5\loch\f189 \hich\f189  \'f1\loch\f189 \hich\f18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0\'eb\'e8\'e7\'e0\'f6\'e8\'e5\'e9\loch\f189 \hich\f189  \'ef\'f0\'ee\'e5\'ea\'f2\'e0\loch\f189 \hich\f189  "\'c0\'e3\'f0\'ee\'f1\'f2\'e0\'f0\'f2\'e0\'ef\loch\f189 \hich\f189 ", \'ef\'f0\'e5\'e4\'f3\'f1\'ec\'e0\'f2\'f0\'e8\'e2\'e0\'fe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189 \hich\f189  \'e8\'f1\'ef\'ee\'eb\loch\af189\dbch\af31505\hich\f189 \'fc\'e7\'ee\'e2\'e0\'ed\'e8\'e5\loch\f189 \hich\f189  \'f7\'e0\'f1\'f2\'e8\loch\f189 \hich\f189  \'e3\'f0\'e0\'ed\'f2\'e0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6\'e5\'eb\'e8\loch\f189 \hich\f189  \'f4\'ee\'f0\'ec\'e8\'f0\'ee\'e2\'e0\'ed\'e8\'ff\loch\f189 \hich\f189  \'ed\'e5\'e4\'e5\'eb\'e8\'ec\'ee\'e3\'ee\loch\f189 \hich\f189  \'f4\'ee\'ed\'e4\'e0\loch\f189 \hich\f189  \'f1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5\'ee\'e7\'ff\'e9\'f1\'f2\'e2\'e5\'ed\'ed\'ee\'e3\'ee\loch\f189 \hich\f189  \'ef\'ee\'f2\'f0\'e5\'e1\'e8\'f2\'e5\'eb\'fc\'f1\'ea\'ee\'e3\'ee\loch\f189 \hich\f189  \'ea\'ee\'ee\'ef\'e5\'f0\'e0\'f2\'e8\'e2\'e0\loch\f189 \hich\f189 , \'f7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loch\f189 \hich\f189  \'ea\'ee\'f2\'ee\'f0\'ee\'e3\'ee\loch\f189 \hich\f189  \'ff\'e2\'eb\'ff\'e5\'f2\'f1\'ff\loch\f189 \hich\f189  \'ef\'ee\'eb\'f3\'f7\'e0\'f2\'e5\'eb\'fc\loch\f189 \hich\f189  \'f1\'f0\'e5\'e4\'f1\'f2\'e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ec\'ee\'e6\'e5\'f2\loch\f189 \hich\f189  \'e1\'fb\'f2\'fc\loch\f189 \hich\f189  \'e8\'e7\'f0\'e0\'f1\'f5\'ee\'e4\'ee\'e2\'e0\'ed\loch\f189 \hich\f189  \'e4\'e0\'ed\'ed\'fb\'ec\loch\f189 \hich\f189  \'f1\'e5\'eb\'fc\'f1\'ea\'ee\'f5\'ee\'e7\'ff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ed\'ed\'fb\'ec\loch\f189 \hich\f189  \'ef\'ee\'f2\'f0\'e5\'e1\'e8\'f2\'e5\'eb\'fc\'f1\'ea\'e8\'ec\loch\f189 \hich\f189  \'ea\'ee\'ee\'ef\'e5\'f0\'e0\'f2\'e8\'e2\'ee\'ec\loch\f189 \hich\f189  \'ed\'e0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71}{\*\bkmkend sub_1007}\hich\af189\dbch\af31505\loch\f189 \hich\f189 1) \'ef\'f0\'e8\'ee\'e1\'f0\'e5\'f2\'e5\'ed\'e8\loch\af189\dbch\af31505\hich\f189 \'e5\loch\f189 \hich\f189  \'ee\'e1\'ee\'f0\'f3\'e4\'ee\'e2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b\'ff\loch\f189 \hich\f189  \'ee\'e1\'fa\'e5\'ea\'f2\'ee\'e2\loch\f189 \hich\f189  \'f1\'e5\'eb\'fc\'f1\'ea\'ee\'f5\'ee\'e7\'ff\'e9\'f1\'f2\'e2\'e5\'ed\'ed\'ee\'e3\'ee\loch\f189 \hich\f189  \'ef\'ee\'f2\'f0\'e5\'e1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ea\'ee\'e3\'ee\loch\f189 \hich\f189  \'ea\'ee\'ee\'ef\'e5\'f0\'e0\'f2\'e8\'e2\'e0\loch\f189 \hich\f189 , \'ef\'f0\'e5\'e4\'ed\'e0\'e7\'ed\'e0\'f7\'e5\'ed\'ed\'fb\'f5\loch\f189 \hich\f189  \'e4\'eb\'ff\loch\f189 \hich\f189  \'e7\'e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e\'e2\'ea\'e8\loch\f189 \hich\f189 , \'f5\'f0\'e0\'ed\'e5\'ed\'e8\'ff\loch\f189 \hich\f189 , \'ef\'ee\'e4\'f0\'e0\'e1\'ee\'f2\'ea\'e8\loch\f189 \hich\f189 , \'ef\'e5\'f0\'e5\'f0\'e0\'e1\'ee\'f2\'ea\'e8\loch\f189 \hich\f189 , \'f1\'ee\'f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0\'ee\'e2\'ea\'e8\loch\f189 \hich\f189 , \'ea\'e0\'eb\'e8\'e1\'f0\'ee\'e2\'ea\'e8\loch\f189 \hich\f189 , \'ec\'e0\'f0\'ea\'e8\'f0\'ee\'e2\'ea\'e8\loch\f189 \hich\f189 , \'f3\'ef\'e0\'ea\'ee\'e2\'ea\'e8\loch\f189 \hich\f189 , \'f3\'e1\'ee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e\'f5\'eb\'e0\'e6\'e4\'e5\'ed\'e8\'ff\loch\f189 \hich\f189 , \'ef\'ee\'e4\'e3\'ee\'f2\'ee\'e2\'ea\'e8\loch\f189 \hich\f189  \'ea\loch\f189 \hich\f189  \'f0\'e5\'e0\'eb\'e8\'e7\'e0\'f6\'e8\'e8\loch\f189 \hich\f189 , \'ef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3\'e7\'ea\'e8\loch\f189 \hich\f189 , \'f0\'e0\'e7\'e3\'f0\'f3\'e7\'ea\'e8\loch\f189  \loch\af189\dbch\af31505\hich\f189 \'f1\loch\af189\dbch\af31505\hich\f189 \'e5\'eb\'fc\'f1\'ea\'ee\'f5\'ee\'e7\'ff\'e9\'f1\'f2\'e2\'e5\'ed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f0\'ee\'e4\'f3\'ea\'f6\'e8\'e8\loch\f189 \hich\f189 , \'e4\'e8\'ea\'ee\'f0\'e0\'f1\'f2\'f3\'f9\'e8\'f5\loch\f189 \hich\f189  \'ef\'eb\'ee\'e4\'ee\'e2\loch\f189 \hich\f189 , \'e3\'f0\'e8\'e1\'ee\'e2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f\'e3\'ee\'e4\loch\f189 \hich\f189 , \'e0\loch\f189 \hich\f189  \'f2\'e0\'ea\'e6\'e5\loch\f189 \hich\f189  \'ef\'f0\'ee\'e4\'f3\'ea\'f2\'ee\'e2\loch\f189 \hich\f189  \'ef\'e5\'f0\'e5\'f0\'e0\'e1\'ee\'f2\'ea\'e8\loch\f189 \hich\f18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'e7\'e0\'ed\'ed\'ee\'e9\loch\f189 \hich\f189  \'ef\'f0\'ee\'e4\'f3\'ea\'f6\'e8\'e8\loch\f189 \hich\f189 , \'ee\'f1\'ed\'e0\'f9\'e5\'ed\'e8\'ff\loch\f189 \hich\f189  \'eb\'e0\'e1\'ee\'f0\'e0\'f2\'ee\'f0\'e8\'e9\loch\f189 \hich\f189  \'ef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2\'ee\'e4\'f1\'f2\'e2\'e5\'ed\'ed\'ee\'e3\'ee\loch\f189 \hich\f189  \'ea\'ee\'ed\'f2\'f0\'ee\'eb\'ff\loch\f189 \hich\f189  \'ea\'e0\'f7\'e5\'f1\'f2\'e2\'e0\loch\f189 \hich\f189  \'e8\loch\f189 \hich\f189  \'e1\'e5\'e7\'ee\'ef\'e0\'f1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8\loch\f189 \hich\f189  \'e2\'fb\'ef\'f3\'f1\'ea\'e0\'e5\'ec\'ee\'e9\loch\f189 \hich\f189  (\'ef\'f0\'ee\'e8\'e7\'e2\'ee\'e4\'e8\'ec\'ee\'e9\loch\f189 \hich\f189  \'e8\loch\f189 \hich\f189  \'ef\'e5\'f0\'e5\'f0\'e0\'e1\'e0\'f2\'fb\'e2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e\'e9\loch\f189 \hich\f189 ) \'ef\'f0\'ee\'e4\'f3\'ea\'f6\'e8\'e8\loch\f189 \hich\f189  \'e8\loch\f189 \hich\f189  \'ef\'f0\'ee\'e2\'e5\'e4\loch\af189\dbch\af31505\hich\f189 \'e5\loch\af189\dbch\af31505\hich\f189 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f1\'f3\'e4\'e0\'f0\'f1\'f2\'e2\'e5\'ed\'ed\'ee\'e9\loch\f189 \hich\f189  \'e2\'e5\'f2\'e5\'f0\'e8\'ed\'e0\'f0\'ed\'ee-\'f1\'e0\'ed\'e8\'f2\'e0\'f0\'ed\'ee\'e9\loch\f189 \hich\f189  \'fd\'ea\'f1\'ef\'e5\'f0\'f2\'e8\'e7\'fb\loch\f189 \hich\f18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8\'ee\'e1\'f0\'e5\'f2\'e5\'ed\'e8\'e5\loch\f189 \hich\f189  \'ee\'e1\'ee\'f0\'f3\'e4\'ee\'e2\'e0\'ed\'e8\'ff\loch\f189 \hich\f189  \'e4\'eb\'ff\loch\f189 \hich\f189  \'eb\'e0\'e1\'ee\'f0\'e0\'f2\'ee\'f0\'ed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0\'eb\'e8\'e7\'e0\loch\f189 \hich\f189  \'ea\'e0\'f7\'e5\'f1\'f2\'e2\'e0\loch\f189 \hich\f189  \'f1\'e5\'eb\'fc\'f1\'ea\'ee\'f5\'ee\'e7\'ff\'e9\'f1\'f2\'e2\'e5\'ed\'ed\'ee\'e9\loch\f189 \hich\f189  \'ef\'f0\'ee\'e4\'f3\'ea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72}{\*\bkmkend sub_171}\hich\af189\dbch\af31505\loch\f189 \hich\f189 2) \'ef\'f0\'e8\'ee\'e1\'f0\'e5\'f2\'e5\'ed\'e8\'e5\loch\f189 \hich\f189  \'ee\'e1\'ee\'f0\'f3\'e4\'ee\'e2\'e0\'ed\'e8\'ff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e\'ee\'f2\'e2\'e5\'f2\'f1\'f2\'e2\'e8\'e8\loch\f189 \hich\f189  \'f1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81\hich\af189\dbch\af31505\loch\f189 8088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800310038003000380038002f0030000000795881f43b1d7f48af2c825dc485276300000000a5ab000300}}}{\fldrslt {\rtlch\fcs1 \af189 \ltrch\fcs0 \cs17\cf18\insrsid10828140 \loch\af189\dbch\af31505\hich\f189 \'ef\'f0\'e8\'ea\'e0\'e7\'ee\'e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0828140 \hich\af189\dbch\af31505\loch\f189 \hich\f189  \'cc\'e8\'ed\'e8\'f1\'f2\'e5\'f0\'f1\'f2\'e2\'e0\loch\f189 \hich\f189  \'f1\'e5\'eb\'fc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5\'ee\'e7\'ff\'e9\'f1\'f2\'e2\'e0\loch\f189 \hich\f189  \'d0\'ee\'f1\'f1\'e8\'e9\'f1\'ea\'ee\'e9\loch\f189 \hich\f189  \'d4\'e5\'e4\'e5\'f0\'e0\'f6\'e8\'e8\loch\f189 \hich\f189  \'ee\'f2\loch\f189 \hich\f189  18 \'ed\'ee\'ff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f\loch\f189 \hich\f189  2014 \'e3\'ee\'e4\'e0\loch\f189  N\~\hich\f189 452 "\'ce\'e1\loch\f189 \hich\f189  \'f3\'f2\'e2\'e5\'f0\'e6\'e4\'e5\'ed\'e8\'e8\loch\f189 \hich\f189  \'ca\'eb\'e0\'f1\'f1\'e8\'f4\'e8\'ea\'e0\'f2\'ee\'f0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loch\f189 \hich\f189  \'ee\'e1\'eb\'e0\'f1\'f2\'e8\loch\f189 \hich\f189  \'e0\'ea\'e2\'e0\'ea\'f3\'eb\'fc\'f2\'f3\'f0\'fb\loch\f189 \hich\f189  (\'f0\'fb\'e1\'ee\'e2\'ee\'e4\'f1\'f2\'e2\'e0\loch\f189 \hich\f189 )" \'ef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d\'ee\'ec\'e5\'ed\'ea\'eb\'e0\'f2\'f3\'f0\'e5\loch\f189 \hich\f189 , \'ee\'ef\'f0\'e5\'e4\'e5\'eb\'e5\'ed\'ed\'ee\'e9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\hich\af189\dbch\af31505\loch\f189 t/70818088/14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800310038003000380038002f0031003400300030000000795881f43b1d7f48af2c825dc485276300000000a5ab000300}}}{\fldrslt {\rtlch\fcs1 \af189 \ltrch\fcs0 \cs17\cf18\insrsid10828140 \loch\af189\dbch\af31505\hich\f189 \'f0\'e0\'e7\'e4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loch\f189  4}}}\sectd \ltrsect\linex0\sectdefaultcl\sftnbj {\rtlch\fcs1 \af189 \ltrch\fcs0 \insrsid10828140 \hich\af189\dbch\af31505\loch\f189 \hich\f189  "\'ce\'e1\'fa\'e5\'ea\'f2\'fb\loch\f189 \hich\f189  \'f0\'fb\'e1\'ee\'e2\'ee\'e4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 \'e8\'ed\'f4\'f0\'e0\'f1\'f2\'f0\'f3\'ea\'f2\'f3\'f0\'fb\loch\f189 \hich\f189  \'e8\loch\f189 \hich\f189  \'e8\'ed\'fb\'e5\loch\f189 \hich\f189  \'ee\'e1\'fa\'e5\'ea\'f2\'fb\loch\f189 \hich\f189 , \'e8\'f1\'ef\'ee\'eb\'fc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5\'ec\'fb\'e5\loch\f189 \hich\f189  \'e4\'eb\'ff\loch\f189 \hich\f189  \'ee\'f1\'f3\'f9\'e5\'f1\'f2\'e2\'eb\'e5\'ed\'e8\'ff\loch\f189 \hich\f189  \'e0\'ea\'e2\'e0\'ea\'f3\'eb\'fc\'f2\'f3\'f0\'fb\loch\f189 \hich\f189  (\'f0\'fb\'e1\'ee\'e2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189 \hich\f189 ), \'e0\loch\f189 \hich\f189  \'f2\'e0\'ea\'e6\'e5\loch\f189 \hich\f189  \'f1\'ef\'e5\'f6\'e8\'e0\'eb\'fc\'ed\'fb\'e5\loch\f189 \hich\f189  \'f3\'f1\'f2\'f0\'ee\'e9\'f1\'f2\'e2\'e0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(\'e8\'eb\'e8\loch\f189 \hich\f189 ) \'f2\'e5\'f5\'ed\'ee\'eb\'ee\'e3\'e8\'e8\loch\f189 \hich\f189 ", \'e7\'e0\loch\f189 \hich\f189  \'e8\'f1\'ea\'eb\'fe\'f7\'e5\'ed\'e8\'e5\'ec\loch\f189 \hich\f189  \'e3\'f0\'f3\'ef\'ef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a\'ee\'e4\'ee\'e2\loch\f189  }{\field{\*\fldinst {\rtlch\fcs1 \af189 \ltrch\fcs0 \insrsid10828140 \hich\af189\dbch\af31505\loch\f189 HYPERLINK "https://internet.garant.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/document/redirect/70818088/40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800310038003000380038002f003400300031000000795881f43b1d7f48af2c825dc485276300000000a5ab000300}}}{\fldrslt {\rtlch\fcs1 \af189 \ltrch\fcs0 \cs17\cf18\insrsid10828140 \hich\af189\dbch\af31505\loch\f189 04.0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818088/40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800310038003000380038002f003400300032000000795881f43b1d7f48af2c825dc485276300000000a5ab00030b}}}{\fldrslt {\rtlch\fcs1 \af189 \ltrch\fcs0 \cs17\cf18\insrsid10828140 \hich\af189\dbch\af31505\loch\f189 04.0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818088/406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800310038003000380038002f003400300036000000795881f43b1d7f48af2c825dc485276300000000a5ab000365}}}{\fldrslt {\rtlch\fcs1 \af189 \ltrch\fcs0 \cs17\cf18\insrsid10828140 \hich\af189\dbch\af31505\loch\f189 04.06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189 \ltrch\fcs0 \insrsid10828140 \hich\af189\dbch\af3150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73}{\*\bkmkend sub_172}\hich\af189\dbch\af31505\loch\f189 \hich\f189 3) \'ef\'f0\'e8\'ee\'e1\'f0\'e5\'f2\'e5\'ed\'e8\'e5\loch\f189 \hich\f189  \'f1\'e5\'eb\'fc\'f1\'ea\'ee\'f5\'ee\'e7\'ff\'e9\'f1\'f2\'e2\'e5\'ed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2\'e5\'f5\'ed\'e8\'ea\'e8\loch\f189 \hich\f189 , \'f1\'ef\'e5\'f6\'e8\'e0\loch\af189\dbch\af31505\hich\f189 \'eb\'e8\'e7\'e8\'f0\'ee\'e2\'e0\'ed\'ed\'ee\'e3\'ee\loch\f189 \hich\f189  \'f2\'f0\'e0\'ed\'f1\'ef\'ee\'f0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f4\'f3\'f0\'e3\'ee\'ed\'ee\'e2\loch\f189 \hich\f189 , \'ef\'f0\'e8\'f6\'e5\'ef\'ee\'e2\loch\f189 \hich\f189 , \'ef\'ee\'eb\'f3\'ef\'f0\'e8\'f6\'e5\'ef\'ee\'e2\loch\f189 \hich\f189  \'e4\'eb\'ff\loch\f189 \hich\f189  \'f2\'f0\'e0\'ed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f2\'e8\'f0\'ee\'e2\'ea\'e8\loch\f189 \hich\f189 , \'ee\'e1\'e5\'f1\'ef\'e5\'f7\'e5\'ed\'e8\'ff\loch\f189 \hich\f189  \'f1\'ee\'f5\'f0\'e0\'ed\'ed\'ee\'f1\'f2\'e8\loch\f189 \hich\f189  \'ef\'f0\'e8\loch\f189 \hich\f189  \'ef\'e5\'f0\'e5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a\'e5\loch\f189 \hich\f189  \'e8\loch\f189 \hich\f189  \'f0\'e5\'e0\'eb\'e8\'e7\'e0\'f6\'e8\'e8\loch\f189 \hich\f189  \'f1\'e5\'eb\'fc\'f1\'ea\'ee\'f5\'ee\'e7\'ff\'e9\'f1\'f2\'e2\'e5\'ed\'ed\'ee\'e9\loch\f189 \hich\f189  \'ef\'f0\'ee\'e4\'f3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e8\loch\f189 \hich\f189  \'e8\loch\f189 \hich\f189  \'ef\'f0\'ee\'e4\'f3\'ea\'f2\'ee\'e2\loch\f189 \hich\f189  \'e5\'e5\loch\f189 \hich\f189  \'ef\'e5\'f0\'e5\'f0\'e0\'e1\'ee\'f2\'ea\'e8\loch\f189 \hich\f189 , \'ea\'ee\'f2\'ee\'f0\'f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ee\'f2\'e2\'e5\'f2\'f1\'f2\'e2\'f3\'fe\'f2\loch\f189 \hich\f189  \'f1\'eb\'e5\'e4\'f3\'fe\'f9\'e8\'ec\loch\f189 \hich\f189  \'ea\'ee\'e4\'e0\'ec\loch\f189 \hich\f189  \'ce\'e1\'f9\'e5\'f0\'ee\'f1\'f1\'e8\'e9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ea\'eb\'e0\'f1\'f1\'e8\'f4\'e8\'ea\'e0\'f2\loch\af189\dbch\af31505\hich\f189 \'ee\loch\af189\dbch\af31505\hich\f189 \'f0\'e0\loch\f189 \hich\f189  \'ef\'f0\'ee\'e4\'f3\'ea\'f6\'e8\'e8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'e8\'e4\'e0\'ec\loch\f189 \hich\f189  \'fd\'ea\'ee\'ed\'ee\'ec\'e8\'f7\'e5\'f1\'ea\'ee\'e9\loch\f189 \hich\f189  \'e4\'e5\'ff\'f2\'e5\'eb\'fc\'ed\'ee\'f1\'f2\'e8\loch\f189 :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HYPERLINK "https://internet.garant.ru/document/redirect/70650730/222219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600350030003700330030002f003200320032003200310039000000795881f43b1d7f48af2c825dc485276300000000a5ab0003f0}}}{\fldrslt {\rtlch\fcs1 \af189 \ltrch\fcs0 \cs17\cf18\insrsid10828140 \hich\af189\dbch\af31505\loch\f189 22.22.19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730/275214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600350030003700330030002f003200370035003200310034000000795881f43b1d7f48af2c825dc485276300000000a5ab000312}}}{\fldrslt {\rtlch\fcs1 \af189 \ltrch\fcs0 \cs17\cf18\insrsid10828140 \hich\af189\dbch\af31505\loch\f189 27.52.1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\hich\af189\dbch\af31505\loch\f189 t.ru/document/redirect/70650730/281314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600350030003700330030002f003200380031003300310034000000795881f43b1d7f48af2c825dc485276300000000a5ab0003f4}}}{\fldrslt {\rtlch\fcs1 \af189 \ltrch\fcs0 \cs17\cf18\insrsid10828140 \hich\af189\dbch\af31505\loch\f189 28.13.1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730/28221719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80032003200310037003100390030000000795881f43b1d7f48af2c825dc485276300000000a5ab000314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22.17.190}}}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730/2822182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6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8003200320031003800320031000000795881f43b1d7f48af2c825dc485276300000000a5ab0003c6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22.18.210}}}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\hich\af189\dbch\af31505\loch\f189 /internet.garant.ru/document/redirect/70650730/28221822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80032003200310038003200320030000000795881f43b1d7f48af2c825dc485276300000000a5ab000300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22.18.220-28.22.18.224}}}\sectd \ltrsect\linex0\sectdefaultcl\sftnbj {\rtlch\fcs1 \af189 \ltrch\fcs0 \insrsid10828140 \hich\af189\dbch\af31505\loch\f189 ;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70650730/28221823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80032003200310038003200330030000000795881f43b1d7f48af2c825dc485276300000000a5ab000300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22.18.230-28.22.18.234}}}\sectd \ltrsect\linex0\sectdefaultcl\sftnbj {\rtlch\fcs1 \af189 \ltrch\fcs0 \insrsid10828140 \hich\af189\dbch\af31505\loch\f189 ;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706507\hich\af189\dbch\af31505\loch\f189 30/28221824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80032003200310038003200340030000000795881f43b1d7f48af2c825dc485276300000000a5ab000300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22.18.240-28.22.18.246}}}\sectd \ltrsect\linex0\sectdefaultcl\sftnbj {\rtlch\fcs1 \af189 \ltrch\fcs0 \insrsid10828140 \hich\af189\dbch\af31505\loch\f189 ;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70650730/282218249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80032003200310038003200340039000000795881f43b1d7f48af2c825dc485276300000000a5ab000300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22.18.249}}}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730/28221825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80032003200310038003200350030000000795881f43b1d7f48af2c825dc485276300000000a5ab000300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22.18.250-28.22.18.254}}}\sectd \ltrsect\linex0\sectdefaultcl\sftnbj {\rtlch\fcs1 \af189 \ltrch\fcs0 \insrsid10828140 \hich\af189\dbch\af31505\loch\f189 ;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\hich\af189\dbch\af31505\loch\f189 tps://internet.garant.ru/document/redirect/70650730/282218255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80032003200310038003200350035000000795881f43b1d7f48af2c825dc485276300000000a5ab000300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22.18.255}}}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730/28221826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80032003200310038003200360030000000795881f43b1d7f48af2c825dc485276300000000a5ab0003d1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22.18.260}}}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730/282218269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600350030003700330030002f003200380032003200310038003200360039000000795881f43b1d7f48af2c825dc485276300000000a5ab000313}}}{\fldrslt {\rtlch\fcs1 \af189 \ltrch\fcs0 \cs17\cf18\insrsid10828140 \hich\af189\dbch\af31505\loch\f189 28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18.269}}}\sectd \ltrsect\linex0\sectdefaultcl\sftnbj {\rtlch\fcs1 \af189 \ltrch\fcs0 \insrsid10828140 \hich\af189\dbch\af31505\loch\f189 ;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70650730/2822183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6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8003200320031003800330032000000795881f43b1d7f48af2c825dc485276300000000a5ab0003fd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22.18.320}}}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730/28221839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80032003200310038003300390030000000795881f43b1d7f48af2c825dc485276300000000a5ab000335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22.18.390}}}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\hich\af189\dbch\af31505\loch\f189 730/95111007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900350031003100310030003000370032000000795881f43b1d7f48af2c825dc485276300000000a5ab000300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25.13.115}}}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730/28291211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80032003900310032003100310030000000795881f43b1d7f48af2c825dc485276300000000a5ab00034b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29.12.110}}}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730/2830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600350030003700330030002f00320038003300300032000000795881f43b1d7f48af2c825dc485276300000000a5ab000300}}}{\fldrslt {\rtlch\fcs1 \af189 \ltrch\fcs0 \cs17\cf18\insrsid10828140 \hich\af189\dbch\af31505\loch\f189 28.30.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\hich\af189\dbch\af31505\loch\f189 redirect/70650730/28303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600350030003700330030002f00320038003300300033000000795881f43b1d7f48af2c825dc485276300000000a5ab00033a}}}{\fldrslt {\rtlch\fcs1 \af189 \ltrch\fcs0 \cs17\cf18\insrsid10828140 \hich\af189\dbch\af31505\loch\f189 28.30.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730/28305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600350030003700330030002f00320038003300300035000000795881f43b1d7f48af2c825dc485276300000000a5ab000300}}}{\fldrslt {\rtlch\fcs1 \af189 \ltrch\fcs0 \cs17\cf18\insrsid10828140 \hich\af189\dbch\af31505\loch\f189 28.30.5-28.30.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730/28309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600350030003700330030002f003200380033003000390031000000795881f43b1d7f48af2c825dc485276300000000a5ab000300}}}{\fldrslt {\rtlch\fcs1 \af189 \ltrch\fcs0 \cs17\cf18\insrsid10828140 \hich\af189\dbch\af31505\loch\f189 28.30.9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\hich\af189\dbch\af31505\loch\f189 ument/redirect/70650730/28309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600350030003700330030002f003200380033003000390032000000795881f43b1d7f48af2c825dc485276300000000a5ab000300}}}{\fldrslt {\rtlch\fcs1 \af189 \ltrch\fcs0 \cs17\cf18\insrsid10828140 \hich\af189\dbch\af31505\loch\f189 28.30.9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730/283093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600350030003700330030002f003200380033003000390033000000795881f43b1d7f48af2c825dc485276300000000a5ab000300}}}{\fldrslt {\rtlch\fcs1 \af189 \ltrch\fcs0 \cs17\cf18\insrsid10828140 \hich\af189\dbch\af31505\loch\f189 28.30.9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730/289225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600350030003700330030002f003200380039003200320035000000795881f43b1d7f48af2c825dc485276300000000a5ab000300}}}{\fldrslt {\rtlch\fcs1 \af189 \ltrch\fcs0 \cs17\cf18\insrsid10828140 \hich\af189\dbch\af31505\loch\f189 28.92.2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\hich\af189\dbch\af31505\loch\f189 ocument/redirect/70650730/28925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600350030003700330030002f003200380039003200350030000000795881f43b1d7f48af2c825dc485276300000000a5ab000300}}}{\fldrslt {\rtlch\fcs1 \af189 \ltrch\fcs0 \cs17\cf18\insrsid10828140 \hich\af189\dbch\af31505\loch\f189 28.92.50.00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730/289314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600350030003700330030002f003200380039003300310034000000795881f43b1d7f48af2c825dc485276300000000a5ab000393}}}{\fldrslt {\rtlch\fcs1 \af189 \ltrch\fcs0 \cs17\cf18\insrsid10828140 \hich\af189\dbch\af31505\loch\f189 28.93.1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730/289316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600350030003700330030002f003200380039003300310036000000795881f43b1d7f48af2c825dc485276300000000a5ab00033e}}}{\fldrslt {\rtlch\fcs1 \af189 \ltrch\fcs0 \cs17\cf18\insrsid10828140 \hich\af189\dbch\af31505\loch\f189 28.93.1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\hich\af189\dbch\af31505\loch\f189 t.ru/document/redirect/70650730/2893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600350030003700330030002f00320038003900330032000000795881f43b1d7f48af2c825dc485276300000000a5ab0003fa}}}{\fldrslt {\rtlch\fcs1 \af189 \ltrch\fcs0 \cs17\cf18\insrsid10828140 \hich\af189\dbch\af31505\loch\f189 28.93.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650730/291411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4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900310034003100310031000000795881f43b1d7f48af2c825dc485276300000000a5ab0003af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10.41.110-29.10.41.112}}}\sectd \ltrsect\linex0\sectdefaultcl\sftnbj {\rtlch\fcs1 \af189 \ltrch\fcs0 \insrsid10828140 \hich\af189\dbch\af31505\loch\f189 ;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70650730/291411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4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900310034003100310032000000795881f43b1d7f48af2c825dc485276300000000a5ab0003bc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10.41.120-29.10.41.122}}}\sectd \ltrsect\linex0\sectdefaultcl\sftnbj {\rtlch\fcs1 \af189 \ltrch\fcs0 \insrsid10828140 \hich\af189\dbch\af31505\loch\f189 ;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70650730/29104211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90031003000340032003100310030000000795881f43b1d7f48af2c825dc485276300000000a5ab0003c8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10.42.110-29.10.59.280}}}\sectd \ltrsect\linex0\sectdefaultcl\sftnbj {\rtlch\fcs1 \af189 \ltrch\fcs0 \insrsid10828140 \hich\af189\dbch\af31505\loch\f189 ;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70650730/29202312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90032003000320033003100320030000000795881f43b1d7f48af2c825dc485276300000000a5ab000300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20.23.120}}}\sectd \ltrsect\linex0\sectdefaultcl\sftnbj {\rtlch\fcs1 \af189 \ltrch\fcs0 \insrsid10828140 \hich\af189\dbch\af31505\loch\f189 ;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\hich\af189\dbch\af31505\loch\f189 t/70650730/29202313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0003600350030003700330030002f003200390032003000320033003100330030000000795881f43b1d7f48af2c825dc485276300000000a5ab000300}}}{\fldrslt {\rtlch\fcs1 \af189 \ltrch\fcs0 \cs17\cf18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0.23.130}}}\sectd \ltrsect\linex0\sectdefaultcl\sftnbj {\rtlch\fcs1 \af189 \ltrch\fcs0 \insrsid1082814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8}{\*\bkmkend sub_173}\hich\af189\dbch\af31505\loch\f189 \hich\f189 1.8. \'cf\'ee\'eb\'f3\'f7\'e0\'f2\'e5\'eb\'e8\loch\f189 \hich\f189  \'e3\'f0\'e0\'ed\'f2\'e0\loch\f189 \hich\f189  \'ee\'ef\'f0\'e5\'e4\'e5\'eb\'ff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loch\f189 \hich\f189  \'f0\'e5\'e7\'f3\'eb\'fc\'f2\'e0\'f2\'e0\'ec\loch\f189 \hich\f189  \'ea\'ee\'ed\'ea\'f3\'f0\'f1\'ed\'ee\'e3\'ee\loch\f189 \hich\f189  \'ee\'f2\'e1\'ee\'f0\'e0\loch\f189 \hich\f189 , \'ef\'f0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8\'ec\'ee\'e3\'ee\loch\f189 \hich\f189  \'cc\'e8\'ed\'e8\'f1\'f2\'e5\'f0\'f1\'f2\'e2\'ee\'ec\loch\f189 \hich\f189  \'e2\loch\f189 \hich\f189  \'ef\'ee\'f0\'ff\'e4\'ea\'e5\loch\f189 \hich\f189 , \'f3\'f1\'f2\'e0\'ed\'ee\'e2\'eb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189 \hich\f189  \'cf\'f0\'e0\'e2\'e8\'f2\'e5\'eb\'fc\'f1\'f2\'e2\'ee\'ec\loch\f189 \hich\f189  \'d0\'ee\'f1\'f1\'e8\'e9\'f1\'ea\'ee\'e9\loch\f189 \hich\f189  \'d4\'e5\'e4\'e5\'f0\'e0\'f6\'e8\'e8\loch\f189 \hich\f189 , \'f1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3\'f7\'e5\'f2\'ee\'ec\loch\f189 \hich\f189  \'ee\'f1\'ee\'e1\'e5\'ed\'ed\'ee\'f1\'f2\'e5\'e9\loch\f189 \hich\f189 , \'ee\'ef\'f0\'e5\'e4\'e5\'eb\'e5\'ed\'ed\'fb\'f5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00"}{\rtlch\fcs1 \af189 \ltrch\fcs0 \insrsid1259055 {\*\datafield 08d0c9ea79f9bace118c8200aa004ba90b0200000008000000080000007300750062005f00320030003000000090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7\cf18\insrsid10828140 \loch\af189\dbch\af31505\hich\f189 \'f0\'e0\'e7\'e4\'e5\'eb\'ee\'ec\loch\f189  2}}}\sectd \ltrsect\linex0\sectdefaultcl\sftnbj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'f1\'f2\'ee\'ff\'f9\'e5\'e3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191}{\*\bkmkend sub_1008}\hich\af189\dbch\af31505\loch\f189 1.9.\hich\af189\dbch\af31505\loch\f189 \hich\f189  \'c8\'ed\'f4\'ee\'f0\'ec\'e0\'f6\'e8\'ff\loch\f189 \hich\f189  \'ee\loch\f189 \hich\f189  \'e3\'f0\'e0\'ed\'f2\'e0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ef\'ee\'e4\'eb\'e5\'e6\'e0\'f9\'e8\'f5\loch\f189 \hich\f189  \'ef\'f0\'e5\'e4\'ee\'f1\'f2\'e0\'e2\'eb\'e5\'ed\'e8\'fe\loch\f189 \hich\f189  \'e2\loch\f189 \hich\f189  \'f1\'ee\'ee\'f2\'e2\'e5\'f2\'f1\'f2\'e2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loch\f189 \hich\f189  \'ed\'e0\'f1\'f2\'ee\'ff\'f9\'e8\'ec\loch\f189 \hich\f189  \'cf\'ee\'f0\'ff\'e4\'ea\'ee\'ec\loch\f189 \hich\f189 , \'f0\'e0\'e7\'ec\'e5\'f9\'e0\'e5\'f2\'f1\'ff\loch\f189 \hich\f189  \'ed\'e0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\flddirty{\*\fldinst {\rtlch\fcs1 \af189 \ltrch\fcs0 \ul\insrsid10828140\charrsid7821463 \hich\af189\dbch\af31505\loch\f189 HYPERLINK "https://internet.garant.ru/document/redirect/17799499/2977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insrsid1259055\charrsid7821463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90039003400390039002f0032003900370037000000795881f43b1d7f48af2c825dc485276300000000a5ab000352}}}{\fldrslt {\rtlch\fcs1 \af189 \ltrch\fcs0 \cs17\ul\cf18\insrsid10828140\charrsid7821463 \loch\af189\dbch\af31505\hich\f189 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ed\'ee\'ec\loch\f189 \hich\f189  \'ef\'ee\'f0\'f2\'e0\'eb\'e5}}}\sectd \ltrsect\linex0\sectdefaultcl\sftnbj {\rtlch\fcs1 \af189 \ltrch\fcs0 \ul\insrsid10828140\charrsid7821463 \hich\af189\dbch\af31505\loch\f189 \hich\f189  \'e1\'fe\'e4\'e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d\'ee\'e9\loch\f189 \hich\f189  \'f1\'e8\'f1\'f2\'e5\'ec\'fb\loch\f189  }{\rtlch\fcs1 \af189 \ltrch\fcs0 \insrsid10828140 \loch\af189\dbch\af31505\hich\f189 \'d0\'ee\'f1\'f1\'e8\'e9\'f1\'ea\'ee\'e9\loch\f189 \hich\f189  \'d4\'e5\'e4\'e5\'f0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 \'e2\loch\f189 \hich\f189  \'e8\'ed\'f4\'ee\'f0\'ec\'e0\'f6\'e8\'ee\'ed\'ed\'ee-\'f2\'e5\'eb\'e5\'ea\'ee\'ec\'ec\'f3\'ed\'e8\loch\af189\dbch\af31505\hich\f189 \'ea\'e0\'f6\'e8\'ee\'ed\'ed\'ee\'e9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e8\loch\f189 \hich\f189  \'c8\'ed\'f2\'e5\'f0\'ed\'e5\'f2\loch\f189 \hich\f189  (\'e4\'e0\'eb\'e5\'e5\loch\f189 \hich\f189  - \'e5\'e4\'e8\'ed\'fb\'e9\loch\f189 \hich\f189  \'ef\'ee\'f0\'f2\'e0\'eb\loch\f189 \hich\f189 ) (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0\'e7\'e4\'e5\'eb\'e5\loch\f189 \hich\f189  \'e5\'e4\'e8\'ed\'ee\'e3\'ee\loch\f189 \hich\f189  \'ef\'ee\'f0\'f2\'e0\'eb\'e0\loch\f189 \hich\f189 ) \'e2\loch\f189 \hich\f189  \'ef\'ee\'f0\'ff\'e4\'ea\'e5\loch\f189 \hich\f189 , 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'ed\'ee\'e2\'eb\'e5\'ed\'ed\'ee\'ec\loch\f189 \hich\f189  \'cc\'e8\'ed\'e8\'f1\'f2\'e5\'f0\'f1\'f2\'e2\'ee\'ec\loch\f189 \hich\f189  \'f4\'e8\'ed\'e0\'ed\'f1\'ee\'e2\loch\f189 \hich\f189  \'d0\'ee\'f1\'f1\'e8\'e9\'f1\'ea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9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4\cf17\lang1049\langfe1049\loch\af189\hich\af189\dbch\af31505\cgrid\langnp1049\langfenp1049 {\rtlch\fcs1 \af189 \ltrch\fcs0 \insrsid10828140 {\*\bkmkstart sub_200}\hich\af189\dbch\af31505\loch\f189 \hich\f189 2. \'ce\'f1\'ee\'e1\'e5\'ed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189 \hich\f189  \'ef\'f0\'e5\'e4\'ee\'f1\'f2\'e0\'e2\'eb\'e5\'ed\'e8\'ff\loch\f189 \hich\f189  \'e3\'f0\'e0\'ed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{\*\bkmkend sub_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9}\hich\af189\dbch\af31505\loch\f189 \hich\f189 2.1. \'ca\'ee\'ed\'ea\'f3\'f0\'f1\'ed\'fb\'e9\loch\f189 \hich\f189  \'ee\'f2\'e1\'ee\'f0\loch\f189 \hich\f189  \'e7\'e0\'ff\'e2\'e8\'f2\'e5\'eb\'e5\'e9\loch\f189 \hich\f189  \'e4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eb\'f3\'f7\'e5\'ed\'e8\'ff\loch\f189 \hich\f189  \'e3\'f0\'e0\'ed\'f2\'e0\loch\f189 \hich\f189  \'ee\'f1\'f3\'f9\'e5\'f1\'f2\'e2\'eb\'ff\'e5\'f2\'f1\'ff\loch\f189 \hich\f189  \'ed\loch\af189\dbch\af31505\hich\f189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d\'ea\'f3\'f0\'f1\'ed\'ee\'e9\loch\f189 \hich\f189  \'ee\'f1\'ed\'ee\'e2\'e5\loch\f189 \hich\f189  \'e8\'f1\'f5\'ee\'e4\'ff\loch\f189 \hich\f189  \'e8\'e7\loch\f189 \hich\f189  \'ed\'e0\'e8\'eb\'f3\'f7\'f8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'f1\'eb\'ee\'e2\'e8\'e9\loch\f189 \hich\f189  \'e4\'ee\'f1\'f2\'e8\'e6\'e5\'ed\'e8\'ff\loch\f189 \hich\f189  \'f0\'e5\'e7\'f3\'eb\'fc\'f2\'e0\'f2\'ee\'e2\loch\f189 \hich\f189  \'ef\'f0\'e5\'e4\'ee\'f1\'f2\'e0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189 \hich\f189  \'e3\'f0\'e0\'ed\'f2\'e0\loch\f189 \hich\f189  \'ef\'f3\'f2\'e5\'ec\loch\f189 \hich\f189  \'ee\'f6\'e5\'ed\'ea\'e8\loch\f189 \hich\f189  \'e7\'e0\'ff\'e2\'ea\'e8\loch\f189 \hich\f189  \'ed\'e0\loch\f189 \hich\f189  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8\'e5\loch\f189 \hich\f189  \'e2\loch\f189 \hich\f189  \'ea\'ee\'ed\'ea\'f3\'f0\'f1\'ed\'ee\'ec\loch\f189 \hich\f189  \'ee\'f2\'e1\'ee\'f0\'e5\loch\f189 \hich\f189  (\'e4\'e0\'eb\'e5\'e5\loch\f189 \hich\f189  - \'e7\'e0\'ff\'e2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, \'e0\loch\f189 \hich\f189  \'f2\'e0\'ea\'e6\'e5\loch\f189 \hich\f189  \'ef\'f0\'ee\'e2\'e5\'f0\'ea\'e8\loch\f189 \hich\f189  \'e7\'e0\'ff\'e2\'e8\'f2\'e5\'eb\'e5\'e9\loch\f189 \hich\f189  \'ed\'e0\loch\f189 \hich\f18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2\'e2\'e5\'f2\'f1\'f2\'e2\'e8\'e5\loch\f189 \hich\f189  \'f2\'f0\'e5\'e1\'ee\'e2\'e0\'ed\'e8\'ff\'ec\loch\f189 \hich\f189 , \'f3\'ea\'e0\'e7\'e0\'ed\'ed\'fb\'ec\loch\f189 \hich\f189  \'e2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hich\af189\dbch\af31505\loch\f189 HYPERLINK \\l "sub_1011"}{\rtlch\fcs1 \af189 \ltrch\fcs0 \insrsid1259055 {\*\datafield 08d0c9ea79f9bace118c8200aa004ba90b0200000008000000090000007300750062005f0031003000310031000000f8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189 \ltrch\fcs0 \cs17\cf18\insrsid10828140 \loch\af189\dbch\af31505\hich\f189 \'ef\'f3\'ed\'ea\'f2\'e5\loch\f189  2.3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\loch\f189 \hich\f189 , \'ea\'f0\'e8\'f2\'e5\'f0\'e8\'ff\'ec\loch\f189 \hich\f189  \'ea\'ee\'ed\'ea\'f3\'f0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e\loch\f189 \hich\f189  \'ee\'f2\'e1\'ee\'f0\'e0\loch\f189 \hich\f189  \'e8\loch\f189 \hich\f189  \'f2\'f0\'e5\'e1\'ee\'e2\'e0\'ed\'e8\'ff\'ec\loch\f189 \hich\f189 , \'f3\'ea\'e0\'e7\'e0\'ed\'ed\'fb\'ec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e1\'fa\'ff\'e2\'eb\'e5\'ed\'e8\'e8\loch\f189 \hich\f189  \'ee\loch\f189 \hich\f189  \'ef\'f0\'ee\'e2\'e5\'e4\'e5\'ed\'e8\'e8\loch\f189 \hich\f189  \'ea\'ee\'ed\'ea\'f3\'f0\'f1\'ed\'ee\'e3\'ee\loch\f189 \hich\f189  \'ee\'f2\'e1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10}{\*\bkmkend sub_1009}\hich\af189\dbch\af31505\loch\f189 \hich\f189 2.2. \'ce\'e1\'fa\'ff\'e2\'eb\'e5\'ed\'e8\'e5\loch\f189 \hich\f189  \'ee\loch\f189 \hich\f189  \'ef\'f0\'ee\'e2\'e5\'e4\'e5\'ed\'e8\'e8\loch\f189 \hich\f18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d\'ea\'f3\'f0\'f1\'ed\'ee\'e3\'ee\loch\f189 \hich\f189  \'ee\'f2\'e1\'ee\'f0\'e0\loch\f189 \hich\f189  \'f4\'ee\'f0\'ec\'e8\'f0\'f3\'e5\'f2\'f1\'ff\loch\f189 \hich\f189  \'e2\loch\f189 \hich\f189  \'fd\'eb\'e5\'ea\'f2\'f0\'ee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4\'ee\'f0\'ec\'e5\loch\f189 \hich\f189  \'ef\'ee\'f1\'f0\'e5\'e4\'f1\'f2\'e2\'ee\'ec\loch\f189 \hich\f189  \'e7\'e0\'ef\'ee\'eb\'ed\'e5\'ed\'e8\'ff\loch\f189 \hich\f189  \'f1\'ee\'ee\'f2\'e2\'e5\'f2\'f1\'f2\'e2\'f3\'fe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189 \hich\f189  \'fd\'ea\'f0\'e0\loch\af189\dbch\af31505\hich\f189 \'ed\'ed\'fb\'f5\loch\f189 \hich\f189  \'f4\'ee\'f0\'ec\loch\f189 \hich\f189  \'e2\'e5\'e1-\'e8\'ed\'f2\'e5\'f0\'f4\'e5\'e9\'f1\'e0\loch\f189 \hich\f189  \'f1\'e8\'f1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fb\loch\f189 \hich\f189  "\'dd\'eb\'e5\'ea\'f2\'f0\'ee\'ed\'ed\'fb\'e9\loch\f189 \hich\f189  \'e1\'fe\'e4\'e6\'e5\'f2\loch\f189 \hich\f189 ", \'ef\'ee\'e4\'ef\'e8\'f1\'fb\'e2\'e0\'e5\'f2\'f1\'ff\loch\f189 \hich\f189  \'f3\'f1\'e8\'eb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189  }{\field{\*\fldinst {\rtlch\fcs1 \af189 \ltrch\fcs0 \insrsid10828140 \hich\af189\dbch\af31505\loch\f189 HYPERLINK "https://internet.garant.ru/document/redirect/12184522/54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80034003500320032002f00350034000000795881f43b1d7f48af2c825dc485276300000000a5ab00032a}}}{\fldrslt {\rtlch\fcs1 \af189 \ltrch\fcs0 \cs17\cf18\insrsid10828140 \loch\af189\dbch\af31505\hich\f189 \'ea\'e2\'e0\'eb\'e8\'f4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0\'ee\'e2\'e0\'ed\'ed\'ee\'e9\loch\f189 \hich\f189  \'fd\'eb\'e5\'ea\'f2\'f0\'ee\'ed\'ed\'ee\'e9\loch\f189 \hich\f189  \'ef\'ee\'e4\'ef\'e8\'f1\'fc\'fe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c\'e8\'ed\'e8\'f1\'f2\'f0\'e0\loch\f189 \hich\f189  \'f1\'e5\'eb\'fc\'f1\'ea\'ee\'e3\'ee\loch\f189 \hich\f189  \'f5\'ee\'e7\'ff\'e9\'f1\'f2\'e2\'e0\loch\f189 \hich\f189  \'d0\'e5\'f1\'ef\'f3\'e1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8\loch\f189 \hich\f189  \'c1\'e0\'f8\'ea\'ee\'f0\'f2\'ee\'f1\'f2\'e0\'ed\loch\f189 \hich\f189  (\'f3\'ef\'ee\'eb\'ed\'ee\'ec\'ee\'f7\'e5\'ed\'ed\loch\af189\dbch\af31505\hich\f189 \'ee\'e3\'ee\loch\f189 \hich\f189  \'e8\'e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'f6\'e0\loch\f189 \hich\f189 ), \'ef\'f3\'e1\'eb\'e8\'ea\'f3\'e5\'f2\'f1\'ff\loch\f189 \hich\f189  \'ed\'e0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7799499/2977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90039003400390039002f0032003900370037000000795881f43b1d7f48af2c825dc485276300000000a5ab000364}}}{\fldrslt {\rtlch\fcs1 \af189 \ltrch\fcs0 \cs17\cf18\insrsid10828140 \loch\af189\dbch\af31505\hich\f189 \'e5\'e4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f0\'f2\'e0\'eb\'e5}}}\sectd \ltrsect\linex0\sectdefaultcl\sftnbj {\rtlch\fcs1 \af189 \ltrch\fcs0 \insrsid1082814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10}\loch\af189\dbch\af31505\hich\f189 \'c4\'e0\'f2\'e0\loch\f189 \hich\f189  \'ed\'e0\'f7\'e0\'eb\'e0\loch\f189 \hich\f189  \'ef\'f0\'e8\'e5\'ec\'e0\loch\f189 \hich\f189  \'e7\'e0\'ff\'e2\'ee\'ea\loch\f189 \hich\f189  \'ed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c\'ee\'e6\'e5\'f2\loch\f189 \hich\f189  \'e1\'fb\'f2\'fc\loch\f189 \hich\f189  \'f0\'e0\'ed\'e5\'e5\loch\f189 \hich\f189  15 \'ea\'e0\'eb\'e5\'ed\'e4\'e0\'f0\'ed\'fb\'f5\loch\f189 \hich\f189  \'e4\'ed\'e5\'e9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0\'f2\'fb\loch\f189 \hich\f189  \'f0\'e0\'e7\'ec\'e5\'f9\'e5\'ed\'e8\'ff\loch\f189 \hich\f189  \'ee\'e1\'fa\'ff\'e2\'eb\'e5\'ed\'e8\'ff\loch\f189 \hich\f189  \'ee\loch\f189 \hich\f189  \'ef\'f0\'ee\'e2\'e5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d\'ea\'f3\'f0\'f1\'ed\'ee\'e3\'ee\loch\f189 \hich\f189  \'ee\'f2\'e1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c4\'e0\'f2\'e0\loch\f189 \hich\f189  \'ee\'ea\'ee\'ed\loch\af189\dbch\af31505\hich\f189 \'f7\'e0\'ed\'e8\'ff\loch\f189 \hich\f189  \'ef\'f0\'e8\'e5\'ec\'e0\loch\f189 \hich\f189  \'e7\'e0\'ff\'e2\'ee\'ea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5\loch\f189 \hich\f189  \'ec\'ee\'e6\'e5\'f2\loch\f189 \hich\f189  \'e1\'fb\'f2\'fc\loch\f189 \hich\f189  \'f0\'e0\'ed\'e5\'e5\loch\f189 \hich\f189  30-\'e3\'ee\loch\f189 \hich\f189  \'ea\'e0\'eb\'e5\'ed\'e4\'e0\'f0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4\'ed\'ff\loch\f189 \hich\f189 , \'f1\'eb\'e5\'e4\'f3\'fe\'f9\'e5\'e3\'ee\loch\f189 \hich\f189  \'e7\'e0\loch\f189 \hich\f189  \'e4\'ed\'e5\'ec\loch\f189 \hich\f189  \'f0\'e0\'e7\'ec\'e5\'f9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1\'fa\'ff\'e2\'eb\'e5\'ed\'e8\'ff\loch\f189 \hich\f189  \'ee\loch\f189 \hich\f189  \'ef\'f0\'ee\'e2\'e5\'e4\'e5\'ed\'e8\'e8\loch\f189 \hich\f189  \'ea\'ee\'ed\'ea\'f3\'f0\'f1\'ed\'ee\'e3\'ee\loch\f189 \hich\f189  \'ee\'f2\'e1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189 \ltrch\fcs0 \highlight7\insrsid10828140\charrsid7821463 {\*\bkmkstart sub_1011}\hich\af189\dbch\af31505\loch\f189 \hich\f189 2.3. \'d2\'f0\'e5\'e1\'ee\'e2\'e0\'ed\'e8\'ff\loch\f189 \hich\f189 , \'ef\'f0\'e5\'e4\'fa\'ff\'e2\'eb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fb\'e5\loch\f189 \hich\f189  \'ea\loch\f189 \hich\f189  \'e7\'e0\'ff\'e2\'e8\'f2\'e5\'eb\'ff\'ec\loch\f189 :}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31}{\*\bkmkend sub_1011}\hich\af189\dbch\af31505\loch\f189 \hich\f189 1) \'ef\'ee\loch\f189 \hich\f189  \'f1\'ee\'f1\'f2\'ee\'ff\'ed\'e8\'fe\loch\f189 \hich\f189  \'ed\'e5\loch\f189 \hich\f189  \'f0\'e0\'ed\'e5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7\'e5\'ec\loch\f189 \hich\f189  \'e7\'e0\loch\f189 \hich\f189  30 \'ea\'e0\'eb\'e5\'ed\'e4\'e0\'f0\'ed\'fb\'f5\loch\f189 \hich\f189  \'e4\'ed\'e5\'e9\loch\f189 \hich\f189  \'e4\'ee\loch\f189 \hich\f189  \'e4\'e0\'f2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4\'e0\'f7\'e8\loch\f189 \hich\f189  \'e7\'e0\'ff\'e2\'ea\'e8\hich\af189\dbch\af31505\loch\f189 \hich\f189  \'e7\'e0\'ff\'e2\'e8\'f2\'e5\'eb\'fc\loch\f189 \hich\f189  \'e4\'ee\'eb\'e6\'e5\'ed\loch\f189 \hich\f189  \'f1\'ee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2\'f1\'f2\'e2\'ee\'e2\'e0\'f2\'fc\loch\f189 \hich\f189  \'f1\'eb\'e5\'e4\'f3\'fe\'f9\'e8\'ec\loch\f189 \hich\f189  \'f2\'f0\'e5\'e1\'ee\'e2\'e0\'ed\'e8\'ff\'ec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31}\loch\af189\dbch\af31505\hich\f189 \'e7\'e0\'ff\'e2\'e8\'f2\'e5\'eb\'fc\loch\f189 \hich\f189  \'ed\'e5\loch\f189 \hich\f189  \'ff\'e2\'eb\'ff\'e5\'f2\'f1\'ff\loch\f189 \hich\f189  \'e8\'ed\'ee\'f1\'f2\'f0\'e0\'ed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e\'f0\'e8\'e4\'e8\'f7\'e5\'f1\'ea\'e8\'ec\loch\f189 \hich\f189  \'eb\'e8\'f6\'ee\'ec\loch\f189 \hich\f189 , \'e2\loch\f189 \hich\f189  \'f2\'ee\'ec\loch\f189 \hich\f189  \'f7\'e8\'f1\'eb\'e5\loch\f189 \hich\f189  \'ec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loch\f189 \hich\f189  \'f0\'e5\'e3\'e8\'f1\'f2\'f0\'e0\'f6\'e8\'e8\loch\f189 \hich\f189  \'ea\'ee\'f2\'ee\'f0\'ee\'e3\'ee\loch\f189 \hich\f189  \'ff\'e2\'eb\'ff\'fe\'f2\'f1\'ff\loch\f189 \hich\f189  \'e3\'ee\'f1\'f3\'e4\'e0\'f0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b\'e8\loch\f189 \hich\f189  \'f2\'e5\'f0\'f0\'e8\'f2\'ee\'f0\'e8\'ff\loch\f189 \hich\f189 , \'e2\'ea\'eb\'fe\'f7\'e5\'ed\'ed\'fb\'e5\loch\f189 \hich\f189  \'e2\loch\f189 \hich\f189  \'f3\'f2\'e2\'e5\'f0\'e6\'e4\'e0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9\loch\f189 \hich\f189  \'cc\'e8\'ed\'e8\'f1\'f2\'e5\'f0\'f1\'f2\'e2\'ee\'ec\loch\f189 \hich\f189  \'f4\'e8\'ed\'e0\'ed\'f1\'ee\'e2\loch\f189 \hich\f189  \'d0\'ee\'f1\'f1\'e8\'e9\'f1\'ea\'ee\'e9\loch\f189 \hich\f189  \'d4\'e5\'e4\'e5\'f0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hich\af189\dbch\af31505\loch\f189  }{\field{\*\fldinst {\rtlch\fcs1 \af189 \ltrch\fcs0 \insrsid10828140 \hich\af189\dbch\af31505\loch\f189 HYPERLINK "https://internet.garant.ru/document/redirect/404896369/1000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4003800390036003300360039002f0031003000300030000000795881f43b1d7f48af2c825dc485276300000000a5ab000367}}}{\fldrslt {\rtlch\fcs1 \af189 \ltrch\fcs0 \cs17\cf18\insrsid10828140 \loch\af189\dbch\af31505\hich\f189 \'ef\'e5\'f0\'e5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c}}}\sectd \ltrsect\linex0\sectdefaultcl\sftnbj {\rtlch\fcs1 \af189 \ltrch\fcs0 \insrsid10828140 \hich\af189\dbch\af31505\loch\f189 \hich\f189  \'e3\'ee\'f1\'f3\'e4\'e0\'f0\'f1\'f2\'e2\loch\f189 \hich\f189  \'e8\loch\f189 \hich\f189  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0\'e8\'f2\'ee\'f0\'e8\'e9\loch\f189 \hich\f189 , \'e8\'f1\'ef\'ee\'eb\'fc\'e7\'f3\'e5\'ec\'fb\'f5\loch\f189 \hich\f189  \'e4\'eb\'ff\loch\f189 \hich\f189  \'ef\'f0\'ee\'ec\'e5\'e6\'f3\'f2\'ee\'f7\'ed\'ee\'e3\'ee\loch\f189 \hich\f189  (\'ee\'f4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d\'ee\'e3\'ee\loch\f189 \hich\f189 ) \'e2\'eb\'e0\'e4\'e5\'ed\'e8\'ff\loch\f189 \hich\f189  \'e0\'ea\'f2\'e8\'e2\'e0\'ec\'e8\loch\f189 \hich\f189  \'e2\loch\f189 \hich\f189  \'d0\'ee\'f1\'f1\'e8\'e9\'f1\'ea\'ee\'e9\loch\f189 \hich\f189  \'d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5\'f0\'e0\'f6\'e8\'e8\loch\f189 \hich\f189  (\'e4\'e0\'eb\'e5\'e5\loch\f189 \hich\f189  - \'ee\'f4\'f8\'ee\'f0\'ed\'fb\'e5\loch\f189 \hich\f189  \'ea\'ee\'ec\'ef\'e0\'ed\'e8\'e8\loch\f189 \hich\f189 ), \'e0\loch\f189 \hich\f189  \'f2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5\loch\f189 \hich\f189  \'f0\'ee\'f1\'f1\'e8\'e9\'f1\'ea\'e8\'ec\loch\f189 \hich\f189  \'fe\'f0\'e8\'e4\'e8\'f7\'e5\'f1\'ea\'e8\'ec\loch\f189 \hich\f189  \'eb\loch\af189\dbch\af31505\hich\f189 \'e8\'f6\'ee\'ec\loch\f189 \hich\f189 ,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3\'f1\'f2\'e0\'e2\'ed\'ee\'ec\loch\f189 \hich\f189  (\'f1\'ea\'eb\'e0\'e4\'ee\'f7\'ed\'ee\'ec\loch\f189 \hich\f189 ) \'ea\'e0\'ef\'e8\'f2\'e0\'eb\'e5\loch\f189 \hich\f189  \'ea\'ee\'f2\'ee\'f0\'ee\'e3\'ee\loch\f189 \hich\f189  \'e4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f\'f0\'ff\'ec\'ee\'e3\'ee\loch\f189 \hich\f189  \'e8\'eb\'e8\loch\f189 \hich\f189  \'ea\'ee\'f1\'e2\'e5\'ed\'ed\'ee\'e3\'ee\loch\f189 \hich\f189  (\'f7\'e5\'f0\'e5\'e7\loch\f189 \hich\f189  \'f2\'f0\'e5\'f2\'fc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b\'e8\'f6\loch\f189 \hich\f189 ) \'f3\'f7\'e0\'f1\'f2\'e8\'ff\loch\f189 \hich\f189  \'ee\'f4\'f8\'ee\'f0\'ed\'fb\'f5\loch\f189 \hich\f189  \'ea\'ee\'ec\'ef\'e0\'ed\'e8\'e9\loch\f189 \hich\f189  \'e2\loch\f189 \hich\f18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e\'ea\'f3\'ef\'ed\'ee\'f1\'f2\'e8\loch\f189 \hich\f189  \'ef\'f0\'e5\'e2\'fb\'f8\'e0\'e5\'f2\loch\f189 \hich\f189  25 \'ef\'f0\'ee\'f6\'e5\'ed\'f2\'ee\'e2\loch\f189 \hich\f189  (\'e5\'f1\'eb\'e8\loch\f189 \hich\f189  \'e8\'ed\'ee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d\'e5\loch\f189 \hich\f189  \'f3\'f1\'f2\'e0\'ed\'ee\'e2\'eb\'e5\'ed\'ee\loch\f189 \hich\f189  \'e7\'e0\'ea\'ee\'ed\'ee\'e4\'e0\'f2\'e5\'eb\'fc\'f1\'f2\'e2\'ee\'ec\loch\f189 \hich\f189  \'d0\'ee\'f1\'f1\'e8\'e9\'f1\'ea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d4\'e5\'e4\'e5\'f0\'e0\'f6\'e8\'e8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7\'e0\'ff\'e2\'e8\'f2\'e5\'eb\'fc\loch\f189 \hich\f189  \'ed\'e5\loch\f189 \hich\f189  \'ed\'e0\'f5\'ee\'e4\'e8\'f2\'f1\'ff\loch\f189 \hich\f189  \'e2\loch\f189 \hich\f189  \'ef\'e5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f7\'ed\'e5\loch\f189 \hich\f189  \'ee\'f0\'e3\'e0\'ed\'e8\'e7\'e0\'f6\'e8\'e9\loch\f189 \hich\f189  \'e8\loch\f189 \hich\f189  \'f4\'e8\'e7\'e8\'f7\'e5\'f1\'ea\'e8\'f5\loch\f189 \hich\f189  \'eb\'e8\'f6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e2\loch\f189 \hich\f189  \'ee\'f2\'ed\'ee\'f8\'e5\'ed\'e8\'e8\loch\f189 \hich\f189  \'ea\'ee\'f2\'ee\'f0\'fb\'f5\loch\f189 \hich\f189  \'e8\'ec\'e5\'fe\'f2\'f1\'ff\loch\f189 \hich\f189  \'f1\'e2\'e5\'e4\'e5\'ed\'e8\'ff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e\'e1\loch\f189 \hich\f189  \'e8\'f5\loch\f189 \hich\f189  \'ef\'f0\'e8\'f7\'e0\'f1\'f2\'ed\'ee\'f1\'f2\'e8\loch\f189 \hich\f189  \'ea\loch\f189 \hich\f189  \'fd\'ea\'f1\'f2\'f0\'e5\'ec\'e8\'f1\'f2\'f1\'ea\'ee\'e9\loch\f189 \hich\f189  \'e4\'e5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fc\'ed\'ee\'f1\'f2\'e8\loch\f189 \hich\f189  \'e8\'eb\'e8\loch\f189 \hich\f189  \'f2\'e5\'f0\'f0\'ee\'f0\'e8\'e7\'ec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e7\'e0\'ff\'e2\'e8\'f2\'e5\'eb\'fc\loch\f189 \hich\f189  \'ed\'e5\loch\f189 \hich\f189  \'ef\'ee\'eb\'f3\'f7\'e0\'e5\'f2\loch\f189 \hich\f189  \'f1\'f0\'e5\'e4\'f1\'f2\'e2\'e0\loch\f189 \hich\f189  \'e8\'e7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1\'fe\'e4\'e6\'e5\'f2\'e0\loch\f189 \hich\f189  \'d0\'e5\'f1\'ef\'f3\'e1\'eb\'e8\'ea\'e8\loch\f189 \hich\f189  \'c1\'e0\'f8\'ea\'ee\'f0\'f2\'ee\'f1\'f2\'e0\'ed\loch\f189 \hich\f189  \'ed\'e0\loch\f189 \hich\f189  \'ee\'f1\'ed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8\loch\f189 \hich\f189  \'e8\'ed\'fb\'f5\loch\f189 \hich\f189  \'ed\'ee\'f0\'ec\'e0\'f2\'e8\'e2\'ed\'fb\'f5\loch\f189 \hich\f189  \'ef\'f0\'e0\'e2\'ee\'e2\'fb\'f5\loch\f189 \hich\f189  \'e0\'ea\'f2\'ee\'e2\loch\f189 \hich\f189  \'d0\'e5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1\'eb\'e8\'ea\loch\af189\dbch\af31505\hich\f189 \'e8\loch\f189 \hich\f189  \'c1\'e0\'f8\'ea\'ee\'f0\'f2\'ee\'f1\'f2\'e0\'ed\loch\f189 \hich\f189  \'ed\'e0\loch\f189 \hich\f189  \'f6\'e5\'eb\'e8\loch\f189 \hich\f189 , \'f3\'f1\'f2\'e0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d\'fb\'e5\loch\f189 \hich\f189  \'ed\'e0\'f1\'f2\'ee\'ff\'f9\'e8\'ec\loch\f189 \hich\f189  \'cf\'ee\'f0\'ff\'e4\'ea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7\'e0\'ff\'e2\'e8\'f2\'e5\'eb\'fc\loch\f189 \hich\f189  \'ed\'e5\loch\f189 \hich\f189  \'ff\'e2\'eb\'ff\'e5\'f2\'f1\'ff\loch\f189 \hich\f189  \'e8\'ed\'ee\'f1\'f2\'f0\'e0\'ed\'ed\'fb\'ec\loch\f189 \hich\f189  \'e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f2\'ee\'ec\loch\f189 \hich\f189  \'e2\loch\f189 \hich\f189  \'f1\'ee\'ee\'f2\'e2\'e5\'f2\'f1\'f2\'e2\'e8\'e8\loch\f189 \hich\f189  \'f1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404991865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4003900390031003800360035002f0030000000795881f43b1d7f48af2c825dc485276300000000a5ab000320}}}{\fldrslt {\rtlch\fcs1 \af189 \ltrch\fcs0 \cs17\cf18\insrsid10828140 \loch\af189\dbch\af31505\hich\f189 \'d4\'e5\'e4\'e5\'f0\'e0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ec\loch\f189 \hich\f189  \'e7\'e0\'ea\'ee\'ed\'ee\'ec}}}\sectd \ltrsect\linex0\sectdefaultcl\sftnbj {\rtlch\fcs1 \af189 \ltrch\fcs0 \insrsid10828140 \hich\af189\dbch\af31505\loch\f189 \hich\f189  "\'ce\loch\f189 \hich\f189  \'ea\'ee\'ed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5\loch\f189 \hich\f189  \'e7\'e0\loch\f189 \hich\f189  \'e4\'e5\'ff\'f2\'e5\'eb\'fc\'ed\'ee\'f1\'f2\'fc\'fe\loch\f189 \hich\f189  \'eb\'e8\'f6\loch\f189 \hich\f189 , \'ed\'e0\'f5\'ee\'e4\'ff\'f9\'e8\'f5\'f1\'ff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e\'e4\loch\f189 \hich\f189  \'e8\'ed\'ee\'f1\'f2\'f0\'e0\'ed\'ed\'fb\'ec\loch\f189 \hich\f189  \'e2\'eb\'e8\'ff\'ed\'e8\'e5\'ec\loch\f18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7\'e0\'ff\'e2\'e8\'f2\'e5\'eb\'fc\loch\f189 \hich\f189  \'ed\'e5\loch\f189 \hich\f189  \'ed\'e0\'f5\'ee\'e4\'e8\'f2\'f1\'ff\loch\f189 \hich\f189  \'e2\loch\f189 \hich\f189  \'f1\'ee\'f1\'f2\'e0\'e2\'eb\'ff\'e5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189 \hich\f189  \'e2\loch\f189 \hich\f189  \'f0\'e0\'ec\'ea\'e0\'f5\loch\f189 \hich\f189  \'f0\'e5\'e0\'eb\'e8\'e7\'e0\'f6\'e8\'e8\loch\f189 \hich\f189  \'ef\'ee\'eb\'ed\'ee\'ec\'ee\'f7\'e8\'e9\loch\f189 \hich\f189 , \'ef\'f0\'e5\'e4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e\'f2\'f0\'e5\'ed\'ed\'fb\'f5\loch\f189  }{\field{\*\fldinst {\rtlch\fcs1 \af189 \ltrch\fcs0 \insrsid10828140 \hich\af189\dbch\af31505\loch\f189 HYPERLINK "https://internet.garant.ru/document/redirect/2540400/7000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2003500340030003400300030002f0037003000300030000000795881f43b1d7f48af2c825dc485276300000000a5ab00033a}}}{\fldrslt {\rtlch\fcs1 \af189 \ltrch\fcs0 \cs17\cf18\insrsid10828140 \loch\af189\dbch\af31505\hich\f189 \'e3\'eb\'e0\'e2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VII}}}\sectd \ltrsect\linex0\sectdefaultcl\sftnbj {\rtlch\fcs1 \af189 \ltrch\fcs0 \insrsid10828140 \hich\af189\dbch\af31505\loch\f189 \hich\f189  \'d3\'f1\'f2\'e0\'e2\'e0\loch\f189 \hich\f189  \'ce\'ce\'cd\loch\f189 \hich\f189 , \'d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ee\'ec\loch\f189 \hich\f189  \'c1\'e5\'e7\'ee\'ef\'e0\'f1\'ed\'ee\'f1\'f2\'e8\loch\f189 \hich\f189  \'ce\'ce\'cd\loch\f189 \hich\f189  \'e8\'eb\'e8\loch\f189 \hich\f189  \'ee\'f0\'e3\'e0\'ed\'e0\'ec\'e8\loch\f189 \hich\f189 , \'f1\'ef\'e5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0\'eb\'fc\'ed\loch\af189\dbch\af31505\hich\f189 \'ee\loch\f189 \hich\f189  \'f1\'ee\'e7\'e4\'e0\'ed\'ed\'fb\'ec\'e8\loch\f189 \hich\f189  \'f0\'e5\'f8\'e5\'ed\'e8\'ff\'ec\'e8\loch\f189 \hich\f189  \'d1\'ee\'e2\'e5\'f2\'e0\loch\f189 \hich\f189  \'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7\'ee\'ef\'e0\'f1\'ed\'ee\'f1\'f2\'e8\loch\f189 \hich\f189  \'ce\'ce\'cd\loch\f189 \hich\f189 , \'ef\'e5\'f0\'e5\'f7\'ed\'ff\'f5\loch\f189 \hich\f189  \'ee\'f0\'e3\'e0\'ed\'e8\'e7\'e0\'f6\'e8\'e9\loch\f189 \hich\f189  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8\'e7\'e8\'f7\'e5\'f1\'ea\'e8\'f5\loch\f189 \hich\f189  \'eb\'e8\'f6\loch\f189 \hich\f189 , \'f1\'e2\'ff\'e7\'e0\'ed\'ed\'fb\'f5\loch\f189 \hich\f189  \'f1\loch\f189 \hich\f189  \'f2\'e5\'f0\'f0\'ee\'f0\'e8\'f1\'f2\'e8\'f7\'e5\'f1\'ea\'e8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e\'f0\'e3\'e0\'ed\'e8\'e7\'e0\'f6\'e8\'ff\'ec\'e8\loch\f189 \hich\f189  \'e8\loch\f189 \hich\f189  \'f2\'e5\'f0\'f0\'ee\'f0\'e8\'f1\'f2\'e0\'ec\'e8\loch\f189 \hich\f189  \'e8\'eb\'e8\loch\f189 \hich\f189  \'f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0\'f1\'ef\'f0\'ee\'f1\'f2\'f0\'e0\'ed\'e5\'ed\'e8\'e5\'ec\loch\f189 \hich\f189  \'ee\'f0\'f3\'e6\'e8\'ff\loch\f189 \hich\f189  \'ec\'e0\'f1\'f1\'ee\'e2\'ee\'e3\'ee\loch\f189 \hich\f189  \'f3\'ed\'e8\'f7\'f2\'ee\'e6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f3\loch\f189 \hich\f189  \'e7\'e0\'ff\'e2\'e8\'f2\'e5\'eb\'ff\loch\f189 \hich\f189  \'ee\'f2\'f1\'f3\'f2\'f1\'f2\'e2\'f3\'e5\'f2\loch\f189 \hich\f189  \'ef\'f0\'ee\'f1\'f0\'ee\'f7\'e5\'ed\'ed\'e0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7\'e0\'e4\'ee\'eb\'e6\'e5\'ed\'ed\'ee\'f1\'f2\'fc\loch\f189 \hich\f189  \'ef\'ee\loch\f189 \hich\f189  \'e2\'ee\'e7\loch\af189\dbch\af31505\hich\f189 \'e2\'f0\'e0\'f2\'f3\loch\f189 \hich\f189  \'e2\loch\f189 \hich\f189  \'e1\'fe\'e4\'e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loch\f189 \hich\f189  \'d0\'e5\'f1\'ef\'f3\'e1\'eb\'e8\'ea\'e8\loch\f189 \hich\f189  \'c1\'e0\'f8\'ea\'ee\'f0\'f2\'ee\'f1\'f2\'e0\'ed\loch\f189 \hich\f189  \'e8\'ed\'fb\'f5\loch\f189 \hich\f189  \'f1\'f3\'e1\'f1\'e8\'e4\'e8\'e9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e1\'fe\'e4\'e6\'e5\'f2\'ed\'fb\'f5\loch\f189 \hich\f189  \'e8\'ed\'e2\'e5\'f1\'f2\'e8\'f6\'e8\'e9\loch\f189 \hich\f189 , \'e0\loch\f189 \hich\f189  \'f2\'e0\'ea\'e6\'e5\loch\f189 \hich\f189  \'e8\'ed\'e0\'ff\loch\f189 \hich\f189  \'ef\'f0\'ee\'f1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7\'e5\'ed\'ed\'e0\'ff\loch\f189 \hich\f189  (\'ed\'e5\'f3\'f0\'e5\'e3\'f3\'eb\'e8\'f0\'ee\'e2\'e0\'ed\'ed\'e0\'ff\loch\f189 \hich\f189 ) \'e7\'e0\'e4\'ee\'eb\'e6\'e5\'ed\'ed\'ee\'f1\'f2\'fc\loch\f189 \hich\f189  \'ef\'ee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5\'e6\'ed\'fb\'ec\loch\f189 \hich\f189  \'ee\'e1\'ff\'e7\'e0\'f2\'e5\'eb\'fc\'f1\'f2\'e2\'e0\'ec\loch\f189 \hich\f189  \'ef\'e5\'f0\'e5\'e4\loch\f189 \hich\f189  \'d0\'e5\'f1\'ef\'f3\'e1\'eb\'e8\'ea\'ee\'e9\loch\f189 \hich\f189  \'c1\'e0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0\'f2\'ee\'f1\'f2\'e0\'ed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f3\loch\f189 \hich\f189  \'e7\'e0\'ff\'e2\'e8\'f2\'e5\'eb\'ff\loch\f189 \hich\f189  \'ed\'e0\loch\f189 \hich\f189  \'e5\'e4\'e8\'ed\'ee\'ec\loch\f189 \hich\f189  \'ed\'e0\'eb\'ee\'e3\'ee\'e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7\'e5\'f2\'e5\loch\f189 \hich\f189  \'ee\'f2\'f1\'f3\'f2\'f1\'f2\'e2\'f3\'e5\'f2\loch\f189 \hich\f189  \'e8\'eb\'e8\loch\f189 \hich\f189  \'ed\'e5\loch\f189 \hich\f189  \'ef\'f0\'e5\'e2\loch\af189\dbch\af31505\hich\f189 \'fb\'f8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loch\f189 \hich\f189  \'f0\'e0\'e7\'ec\'e5\'f0\loch\f189 \hich\f189 , \'ee\'ef\'f0\'e5\'e4\'e5\'eb\'e5\'ed\'ed\'fb\'e9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0900200/473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0003900300030003200300030002f003400370033000000795881f43b1d7f48af2c825dc485276300000000a5ab00033a}}}{\fldrslt {\rtlch\fcs1 \af189 \ltrch\fcs0 \cs17\cf18\insrsid10828140 \loch\af189\dbch\af31505\hich\f189 \'ef\'f3\'ed\'ea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3 \'f1\'f2\'e0\'f2\'fc\'e8\loch\f189  47}}}\sectd \ltrsect\linex0\sectdefaultcl\sftnbj {\rtlch\fcs1 \af189 \ltrch\fcs0 \insrsid10828140 \hich\af189\dbch\af31505\loch\f189 \hich\f189  \'cd\'e0\'eb\'ee\'e3\'ee\'e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4\'e5\'ea\'f1\'e0\loch\f189 \hich\f189  \'d0\'ee\'f1\'f1\'e8\'e9\'f1\'ea\'ee\'e9\loch\f189 \hich\f189  \'d4\'e5\'e4\'e5\'f0\'e0\'f6\'e8\'e8\loch\f189 \hich\f189 , \'e7\'e0\'e4\'ee\'eb\'e6\'e5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loch\f189 \hich\f189  \'f3\'ef\'eb\'e0\'f2\'e5\loch\f189 \hich\f189  \'ed\'e0\'eb\'ee\'e3\'ee\'e2\loch\f189 \hich\f189 , \'f1\'e1\'ee\'f0\'ee\'e2\loch\f189 \hich\f189  \'e8\loch\f189 \hich\f189  \'f1\'f2\'f0\'e0\'f5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5\loch\f189 \hich\f189  \'e2\'e7\'ed\'ee\'f1\'ee\'e2\loch\f189 \hich\f189  \'e2\loch\f189 \hich\f189  \'e1\'fe\'e4\'e6\'e5\'f2\'fb\loch\f189 \hich\f189  \'e1\'fe\'e4\'e6\'e5\'f2\'ed\'ee\'e9\loch\f189 \hich\f189  \'f1\'e8\'f1\'f2\'e5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d0\'ee\'f1\'f1\'e8\'e9\'f1\loch\af189\dbch\af31505\hich\f189 \'ea\'ee\'e9\loch\f189 \hich\f189  \'d4\'e5\'e4\'e5\'f0\'e0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7\'e0\'ff\'e2\'e8\'f2\'e5\'eb\'fc\loch\f189 \hich\f189 , \'ff\'e2\'eb\'ff\'fe\'f9\'e8\'e9\'f1\'ff\loch\f189 \hich\f189  \'fe\'f0\'e8\'e4\'e8\'f7\'e5\'f1\'ea\'e8\'ec\loch\f189 \hich\f189  \'eb\'e8\'f6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d\'e5\loch\f189 \hich\f189  \'ed\'e0\'f5\'ee\'e4\'e8\'f2\'f1\'ff\loch\f189 \hich\f189  \'e2\loch\f189 \hich\f189  \'ef\'f0\'ee\'f6\'e5\'f1\'f1\'e5\loch\f189 \hich\f189  \'f0\'e5\'ee\'f0\'e3\'e0\'ed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(\'e7\'e0\loch\f189 \hich\f189  \'e8\'f1\'ea\'eb\'fe\'f7\'e5\'ed\'e8\'e5\'ec\loch\f189 \hich\f189  \'f0\'e5\'ee\'f0\'e3\'e0\'ed\'e8\'e7\'e0\'f6\'e8\'e8\loch\f189 \hich\f189  \'e2\loch\f189 \hich\f189  \'f4\'ee\'f0\'ec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8\'f1\'ee\'e5\'e4\'e8\'ed\'e5\'ed\'e8\'ff\loch\f189 \hich\f189  \'ea\loch\f189 \hich\f189  \'fe\'f0\'e8\'e4\'e8\'f7\'e5\'f1\'ea\'ee\'ec\'f3\loch\f189 \hich\f189  \'eb\'e8\'f6\'f3\loch\f189 \hich\f189 , \'ff\'e2\'eb\'ff\'fe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f3\'f1\'ff\loch\f189 \hich\f189  \'e7\'e0\'ff\'e2\'e8\'f2\'e5\'eb\'e5\'ec\loch\f189 \hich\f189 , \'e4\'f0\'f3\'e3\'ee\'e3\'ee\loch\f189 \hich\f189  \'fe\'f0\'e8\'e4\'e8\'f7\'e5\'f1\'ea\'ee\'e3\'ee\loch\f189 \hich\f189  \'eb\'e8\'f6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), \'eb\'e8\'ea\'e2\'e8\'e4\'e0\'f6\'e8\'e8\loch\f189 \hich\f189 , \'e2\loch\f189 \hich\f189  \'ee\'f2\'ed\'ee\'f8\'e5\'ed\'e8\'e8\loch\f189 \hich\f189  \'e5\'e3\'ee\loch\f189 \hich\f189  \'ed\'e5\loch\f189 \hich\f189  \'e2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0\loch\f189 \hich\f189  \'ef\'f0\'ee\'f6\'e5\'e4\'f3\'f0\'e0\loch\f189 \hich\f189  \'e1\'e0\'ed\'ea\'f0\'ee\'f2\'f1\'f2\'e2\'e0\loch\f189 \hich\f189 , \'e4\'e5\'ff\'f2\'e5\'eb\'fc\'ed\'ee\'f1\'f2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7\'e0\'ff\'e2\'e8\'f2\'e5\'eb\'ff\loch\f189 \hich\f189  \'ed\'e5\loch\f189 \hich\f189  \'ef\'f0\'e8\'ee\'f1\'f2\'e0\'ed\'ee\'e2\'eb\'e5\'ed\'e0\loch\f189 \hich\f189  \'e2\loch\f189 \hich\f189  \'ef\'ee\'f0\'ff\'e4\'ea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f\'f0\'e5\'e4\'f3\'f1\'ec\'ee\'f2\'f0\'e5\'ed\'ed\'ee\'ec\loch\f189 \hich\f189  \'e7\'e0\'ea\'ee\'ed\'ee\'e4\'e0\'f2\'e5\'eb\'fc\'f1\'f2\'e2\'ee\'ec\loch\f189 \hich\f189  \'d0\'ee\'f1\'f1\'e8\'e9\'f1\'ea\'ee\'e9\loch\f189 \hich\f189  \'d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5\'f0\'e0\'f6\'e8\'e8\loch\f189 \hich\f189 , \'e0\loch\f189 \hich\f189  \'e7\'e0\'ff\'e2\'e8\'f2\'e5\'eb\'fc\loch\f189 \hich\f189 , \'ff\'e2\'eb\'ff\'fe\'f9\'e8\'e9\'f1\'ff\loch\f189 \hich\f189  \'e8\'ed\'e4\'e8\'e2\'e8\'e4\'f3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loch\f189 \hich\f189  \'ef\'f0\'e5\'e4\'ef\'f0\'e8\'ed\'e8\'ec\'e0\'f2\'e5\'eb\'e5\'ec\loch\f189 \hich\f189 , \'ed\'e5\loch\f189 \hich\f189  \'ef\'f0\'e5\'ea\'f0\'e0\'f2\'e8\'eb\loch\f189 \hich\f189  \'e4\'e5\'ff\'f2\'e5\'eb\'fc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 \'e2\loch\f189 \hich\f189  \'ea\'e0\'f7\'e5\'f1\'f2\'e2\'e5\loch\f189 \hich\f189  \'e8\'ed\'e4\'e8\'e2\'e8\'e4\'f3\'e0\'eb\'fc\'ed\'ee\'e3\'ee\loch\f189 \hich\f189  \'ef\'f0\'e5\'e4\'ef\'f0\'e8\'ed\'e8\'ec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5\loch\af189\dbch\af31505\hich\f189 \'eb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2\loch\f189 \hich\f189  \'f0\'e5\'e5\'f1\'f2\'f0\'e5\loch\f189 \hich\f189  \'e4\'e8\'f1\'ea\'e2\'e0\'eb\'e8\'f4\'e8\'f6\'e8\'f0\'ee\'e2\'e0\'ed\'ed\'fb\'f5\loch\f189 \hich\f189  \'eb\'e8\'f6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6\'ed\'fb\loch\f189 \hich\f189  \'ee\'f2\'f1\'f3\'f2\'f1\'f2\'e2\'ee\'e2\'e0\'f2\'fc\loch\f189 \hich\f189  \'f1\'e2\'e5\'e4\'e5\'ed\'e8\'ff\loch\f189 \hich\f189  \'ee\loch\f189 \hich\f189  \'e4\'e8\'f1\'ea\'e2\'e0\'eb\'e8\'f4\'e8\'f6\'e8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d\'fb\'f5\loch\f189 \hich\f189  \'f0\'f3\'ea\'ee\'e2\'ee\'e4\'e8\'f2\'e5\'eb\'e5\loch\f189 \hich\f189 , \'f7\'eb\'e5\'ed\'e0\'f5\loch\f189 \hich\f189  \'ea\'ee\'eb\'eb\'e5\'e3\'e8\'e0\'eb\'fc\'ed\'ee\'e3\'ee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f\'ee\'eb\'ed\'e8\'f2\'e5\'eb\'fc\'ed\'ee\'e3\'ee\loch\f189 \hich\f189  \'ee\'f0\'e3\'e0\'ed\'e0\loch\f189 \hich\f189 , \'eb\'e8\'f6\'e5\loch\f189 \hich\f189 , \'e8\'f1\'ef\'ee\'eb\'ed\'ff\'fe\'f9\'e5\'ec\loch\f189 \hich\f189  \'f4\'f3\'ed\'ea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 \'e5\'e4\'e8\'ed\'ee\'eb\'e8\'f7\'ed\'ee\'e3\'ee\loch\f189 \hich\f189  \'e8\'f1\'ef\'ee\'eb\'ed\'e8\'f2\'e5\'eb\'fc\'ed\'ee\'e3\'ee\loch\f189 \hich\f189  \'ee\'f0\'e3\'e0\'ed\'e0\loch\f189 \hich\f189 , 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3\'eb\'e0\'e2\'ed\'ee\'ec\loch\f189 \hich\f189  \'e1\'f3\'f5\'e3\'e0\'eb\'f2\'e5\'f0\'e5\loch\f189 \hich\f189  (\'ef\'f0\'e8\loch\f189 \hich\f189  \'ed\'e0\'eb\'e8\'f7\'e8\'e8\loch\f189 \hich\f189 )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8\'f2\'e5\'eb\'ff\loch\f189 \hich\f189 , \'ff\'e2\'eb\'ff\'fe\'f9\'e5\'e3\'ee\'f1\'ff\loch\f189 \hich\f189  \'fe\'f0\'e8\'e4\'e8\'f7\'e5\'f1\'ea\'e8\'ec\loch\f189 \hich\f189  \'eb\'e8\'f6\'ee\'ec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ee\'e1\loch\f189 \hich\f189  \'e8\'ed\'e4\'e8\'e2\'e8\'e4\'f3\'e0\'eb\'fc\'ed\'ee\'ec\loch\f189 \hich\f189  \'ef\'f0\'e5\'e4\'ef\'f0\'e8\'ed\'e8\'ec\'e0\'f2\'e5\'eb\'e5\loch\f189 \hich\f189  \'e8\loch\f189 \hich\f189  \'ee\loch\f189 \hich\f189  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8\'f7\'e5\'f1\'ea\'ee\'ec\loch\f189 \hich\f189  \'eb\'e8\'f6\'e5\loch\f189 \hich\f189 , \'ff\'e2\'eb\'ff\'fe\'f9\'e8\'f5\'f1\'ff\loch\f189 \hich\f189  \'e7\'e0\'ff\'e2\'e8\'f2\'e5\'eb\'ff\'ec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32}\hich\af189\dbch\af31505\loch\f189 \hich\f189 2) \'e2\loch\f189 \hich\f189  \'f1\'eb\'f3\'f7\'e0\'e5\loch\f189 \hich\f189 , \'e5\'f1\'eb\'e8\loch\f189 \hich\f189  \'e7\'e0\'ff\'e2\'e8\'f2\'e5\'eb\'fc\loch\f189 \hich\f189  \'ef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8\'f0\'f3\'e5\'f2\loch\f189 \hich\f189  \'e8\'f1\'ef\'ee\'eb\'fc\'e7\'ee\'e2\'e0\'f2\'fc\loch\f189 \hich\f189  \'e3\'f0\'e0\'ed\'f2\loch\f189 \hich\f189  \'ed\'e0\loch\f189 \hich\f189  \'f4\'e8\'ed\'e0\'ed\'f1\'ee\'e2\'ee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e1\'e5\'f1\'ef\'e5\'f7\'e5\'ed\'e8\'e5\loch\f189 \hich\f189  \'e7\'e0\'f2\'f0\'e0\'f2\loch\f189 \hich\f189 , \'f1\'e2\'ff\'e7\'e0\'ed\'ed\'fb\'f5\loch\f189 \hich\f189  \'f1\loch\f189 \hich\f189  \'f0\'e5\'e0\'eb\'e8\'e7\'e0\'f6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 \'ef\'f0\'ee\'e5\'ea\'f2\'e0\loch\f189 \hich\f189  "\'c0\'e3\'f0\'ee\'f1\'f2\'e0\'f0\'f2\'e0\'ef\loch\f18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311}{\*\bkmkend sub_1232}\loch\af189\dbch\af31505\hich\f189 \'e0\hich\af189\dbch\af31505\loch\f189 \hich\f189 ) \'e7\'e0\'ff\'e2\'e8\'f2\'e5\'eb\'fc\loch\f189 \hich\f189  \'ed\'e5\loch\f189 \hich\f189 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b\'e8\loch\f189 \hich\f189  \'f0\'e0\'ed\'e5\'e5\loch\f189 \hich\f189  \'ed\'e5\loch\f189 \hich\f189  \'ff\'e2\'eb\'ff\'eb\'f1\'ff\loch\f189 \hich\f189  \'ef\'ee\'eb\'f3\'f7\'e0\'f2\'e5\'eb\'e5\'ec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f1\'f2\'e2\loch\f189 \hich\f189  \'f4\'e8\'ed\'e0\'ed\'f1\'ee\'e2\'ee\'e9\loch\f189 \hich\f189  \'ef\'ee\'e4\'e4\'e5\'f0\'e6\'ea\'e8\loch\f189 \hich\f189  (\'e7\'e0\loch\f189 \hich\f189  \'e8\'f1\'ea\'eb\'fe\'f7\'e5\'ed\'e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f6\'e8\'e0\'eb\'fc\'ed\'fb\'f5\loch\f189 \hich\f189  \'e2\'fb\'ef\'eb\'e0\'f2\loch\f189 \hich\f189  \'e8\loch\f189 \hich\f189  \'e2\'fb\'ef\'eb\'e0\'f2\loch\f189 \hich\f189  \'ed\'e0\loch\f189 \hich\f189  \'ee\'f0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7\'e0\'f6\'e8\'fe\loch\f189 \hich\f189  \'ed\'e0\'f7\'e0\'eb\'fc\'ed\'ee\'e3\'ee\loch\f189 \hich\f189  \'fd\'f2\'e0\'ef\'e0\loch\f189 \hich\f189  \'ef\'f0\'e5\'e4\'ef\'f0\'e8\'ed\'e8\'ec\'e0\'f2\'e5\'eb\'fc\'f1\'ea\'ee\'e9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4\'e5\'ff\'f2\'e5\'eb\'fc\'ed\'ee\'f1\'f2\'e8\loch\f189 \hich\f189 ), \'f1\'f3\'e1\'f1\'e8\'e4\'e8\'e9\loch\f189 \hich\f189  \'e8\'eb\'e8\loch\f189 \hich\f189  \'e3\'f0\'e0\'ed\'f2\'ee\'e2\loch\f189 \hich\f189 , \'e0\loch\f189 \hich\f189  \'f2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5\loch\f189 \hich\f189  \'e3\'f0\'e0\'ed\'f2\'e0\loch\f189 \hich\f189  \'ed\'e0\loch\f189 \hich\f189  \'ef\'ee\'e4\'e4\'e5\'f0\'e6\'ea\'f3\loch\f189 \hich\f189  \'ed\'e0\'f7\'e8\'ed\'e0\'fe\'f9\'e5\loch\af189\dbch\af31505\hich\f189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e\loch\f189 \hich\f189  \'f4\'e5\'f0\'ec\'e5\'f0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312}{\*\bkmkend sub_2311}\loch\af189\dbch\af31505\hich\f189 \'e1\loch\f189 \hich\f189 ) \'e7\'e0\'ff\'e2\'e8\'f2\'e5\'eb\'fc\loch\f189 \hich\f189  \'e7\'e0\'f0\'e5\'e3\'e8\'f1\'f2\'f0\'e8\'f0\'ee\'e2\'e0\'ed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0\'f7\'e5\'f1\'f2\'e2\'e5\loch\f189 \hich\f189  \'ea\'f0\'e5\'f1\'f2\'fc\'ff\'ed\'f1\'ea\'ee\'e3\'ee\loch\f189 \hich\f189  (\'f4\'e5\'f0\'ec\'e5\'f0\'f1\'ea\'ee\'e3\'ee\loch\f189 \hich\f189 ) \'f5\'ee\'e7\'ff\'e9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 \'e8\'eb\'e8\loch\f189 \hich\f189  \'e8\'ed\'e4\'e8\'e2\'e8\'e4\'f3\'e0\'eb\'fc\'ed\'ee\'e3\'ee\loch\f189 \hich\f189  \'ef\'f0\'e5\'e4\'ef\'f0\'e8\'ed\'e8\'ec\'e0\'f2\'e5\'eb\'ff\loch\f189 \hich\f189 , \'ee\'f1\'ed\'ee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loch\f189 \hich\f189  \'e2\'e8\'e4\'ee\'ec\loch\f189 \hich\f189  \'e4\'e5\'ff\'f2\'e5\'eb\'fc\'ed\'ee\'f1\'f2\'e8\loch\f189 \hich\f189  \'ea\'ee\'f2\'ee\'f0\'fb\'f5\loch\f189 \hich\f189  \'ff\'e2\'eb\'ff\'fe\'f2\'f1\'ff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8\'e7\'e2\'ee\'e4\'f1\'f2\'e2\'ee\loch\f189 \hich\f189  \'e8\loch\f189 \hich\f189  (\'e8\'eb\'e8\loch\f189 \hich\f189 ) \'ef\'e5\'f0\'e5\'f0\'e0\'e1\'ee\'f2\'ea\'e0\loch\f189 \hich\f189  \'f1\'e5\'eb\'fc\'f1\'ea\'ee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d\'ed\'ee\'e9\loch\f189 \hich\f189  \'ef\'f0\'ee\'e4\'f3\'ea\'f6\'e8\'e8\loch\f189 \hich\f189 , \'e2\loch\f189 \hich\f189  \'ee\'f0\'e3\'e0\'ed\'e0\'f5\loch\f189 \hich\f189  \'d4\'e5\'e4\'e5\'f0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9\loch\f189 \hich\f189  \'ed\'e0\'eb\'ee\'e3\'ee\'e2\'ee\'e9\loch\f189 \hich\f189  \'f1\'eb\'f3\'e6\'e1\'fb\loch\f189 \hich\f189  \'e2\loch\f189 \hich\f189  \'f2\'e5\'ea\'f3\'f9\'e5\'ec\loch\f189 \hich\f189  \'f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ed\'f1\'ee\'e2\'ee\'ec\loch\f189 \hich\f189  \'e3\'ee\'e4\'f3\loch\f189 \hich\f189  \'eb\'e8\'e1\'ee\loch\f189 \hich\f189  \'e4\'ee\'eb\'e6\'e5\'ed\loch\f189 \hich\f189  \'ee\'f1\'f3\'f9\'e5\'f1\'f2\'e2\'e8\'f2\'fc\loch\f189 \hich\f189  \'f3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7\'e0\'ed\'ed\'f3\'fe\loch\f189 \hich\f189  \'f0\'e5\'e3\'e8\'f1\'f2\'f0\'e0\'f6\'e8\'fe\loch\f189 \hich\f189  \'ed\'e0\loch\f189 \hich\f189  \'f1\'e5\'eb\'fc\'f1\'ea\'ee\'e9\loch\f189 \hich\f189  \'f2\'e5\'f0\'f0\'e8\'f2\'ee\'f0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eb\'e8\loch\f189 \hich\f189  \'f1\'e5\'eb\'fc\'f1\'ea\'ee\'e9\loch\f189 \hich\f189  \'e0\'e3\'eb\'ee\'ec\'e5\'f0\'e0\'f6\'e8\'e8\loch\f189 \hich\f189  \'d0\'e5\'f1\'ef\'f3\'e1\'eb\'e8\'ea\'e8\loch\f189 \hich\f189  \'c1\'e0\'f8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2\'ee\'f1\'f2\'e0\'ed\loch\f189 \hich\f189  \'e2\loch\f189 \hich\f189  \'f2\'e5\'f7\'e5\'ed\'e8\'e5\loch\f189 \hich\f189  30 \'ea\'e0\'eb\'e5\'ed\'e4\'e0\'f0\'ed\'fb\'f5\loch\f189 \hich\f189  \'e4\'ed\'e5\'e9\loch\f189 \hich\f189  \'f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4\'e0\'f2\'fb\loch\f189 \hich\f189  \'ef\'f0\'e8\'ed\'ff\'f2\'e8\'ff\loch\f189 \hich\f189  \'cc\'e8\'ed\'e8\'f1\'f2\'e5\'f0\'f1\'f2\'e2\'ee\'ec\loch\f189 \hich\f189  \'ef\'f0\'e8\'ea\'e0\'e7\'e0\loch\f189 \hich\f189  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5\'e7\'f3\'eb\'fc\'f2\'e0\'f2\'e0\'f5\loch\f189 \hich\f189  \'ea\'ee\'ed\'ea\'f3\'f0\'f1\'ed\'ee\'e3\loch\af189\dbch\af31505\hich\f189 \'ee\hich\af189\dbch\af31505\loch\f189 \hich\f189  \'ee\'f2\'e1\'ee\'f0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313}{\*\bkmkend sub_2312}\loch\af189\dbch\af31505\hich\f189 \'e2\loch\f189 \hich\f189 ) \'e7\'e0\'ff\'e2\'e8\'f2\'e5\'eb\'fc\loch\f189 \hich\f189  \'e8\'ec\'e5\'e5\'f2\loch\f189 \hich\f189  \'e1\'e8\'e7\'ed\'e5\'f1-\'ef\'eb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0\'e7\'e2\'e8\'f2\'e8\'ff\loch\f189 \hich\f189  \'f5\'ee\'e7\'ff\'e9\'f1\'f2\'e2\'e0\loch\f189 \hich\f189  (\'e4\'e0\'eb\'e5\'e5\loch\f189 \hich\f189  - \'e1\'e8\'e7\'ed\'e5\'f1-\'ef\'eb\'e0\'ed\loch\f189 \hich\f189 ),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e\'f0\'fb\'e9\loch\f189 \hich\f189  \'ef\'ee\'e4\'f0\'e0\'e7\'f3\'ec\'e5\'e2\'e0\'e5\'f2\loch\f189 \hich\f189  \'f3\'e2\'e5\'eb\'e8\'f7\'e5\'ed\'e8\'e5\loch\f189 \hich\f189  \'ee\'e1\'fa\'e5\'ec\'e0\loch\f189 \hich\f189  \'ef\'f0\'ee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e4\'f1\'f2\'e2\'e0\loch\f189 \hich\f189  \'f1\'e5\'eb\'fc\'f1\'ea\'ee\'f5\'ee\'e7\'ff\'e9\'f1\'f2\'e2\'e5\'ed\'ed\'ee\'e9\loch\f189 \hich\f189  \'ef\'f0\'ee\'e4\'f3\'ea\'f6\'e8\'e8\loch\f189 \hich\f189  \'e2\loch\f189 \hich\f189  \'f1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f2\'f1\'f2\'e2\'e8\'e8\loch\f189 \hich\f189  \'f1\loch\f189 \hich\f189  \'f3\'ea\'e0\'e7\'e0\'ed\'ed\'fb\'ec\'e8\loch\f189 \hich\f189  \'e2\loch\f189 \hich\f189  \'ed\'e5\'ec\loch\f189 \hich\f189  \'ef\'ee\'ea\'e0\'e7\'e0\'f2\'e5\'eb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189 \hich\f189  \'e8\loch\f189 \hich\f189  \'e4\'ee\'f1\'f2\'e8\'e6\'e5\'ed\'e8\'e5\loch\f189 \hich\f189  \'ef\'ee\'eb\'ee\'e6\'e8\'f2\'e5\'eb\'fc\'ed\'ee\'e3\'ee\loch\f189 \hich\f189  \'ed\'e0\'eb\'ee\'e3\'ee\'e2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d\'f4\'f4\'e5\loch\af189\dbch\af31505\hich\f189 \'ea\'f2\'e0\loch\f189 \hich\f189  \'e8\loch\f189 \hich\f189  \'ea\'ee\'f2\'ee\'f0\'fb\'e9\loch\f189 \hich\f189  \'f1\'ee\'ee\'f2\'e2\'e5\'f2\'f1\'f2\'e2\'f3\'e5\'f2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4\'f3\'fe\'f9\'e8\'ec\loch\f189 \hich\f189  \'f2\'f0\'e5\'e1\'ee\'e2\'e0\'ed\'e8\'ff\'ec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313}\loch\af189\dbch\af31505\hich\f189 \'e1\'e8\'e7\'ed\'e5\'f1-\'ef\'eb\'e0\'ed\loch\f189 \hich\f189  \'ed\'e0\'ef\'f0\'e0\'e2\'eb\'e5\'ed\loch\f189 \hich\f189  \'ed\'e0\loch\f189 \hich\f189  \'f0\'e0\'e7\'e2\'e8\'f2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e4\'ed\'ee\'e3\'ee\loch\f189 \hich\f189  \'e8\'e7\loch\f189 \hich\f189  \'ee\'f2\'f0\'e0\'f1\'eb\'e5\'e2\'fb\'f5\loch\f189 \hich\f189  \'ed\'e0\'ef\'f0\'e0\'e2\'eb\'e5\'ed\'e8\'e9\loch\f189 \hich\f189  \'f1\'e5\'eb\'fc\'f1\'ea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189 \hich\f189  \'f5\'ee\'e7\'ff\'e9\'f1\'f2\'e2\'e0\loch\f189 \hich\f189  (\'ec\'ff\'f1\'ed\'ee\'e5\loch\f189 \hich\f189  \'f1\'ea\'ee\'f2\'ee\'e2\'ee\'e4\'f1\'f2\'e2\'ee\loch\f189 \hich\f189 , \'ec\'ee\'eb\'ee\'f7\'ed\'ee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a\'ee\'f2\'ee\'e2\'ee\'e4\'f1\'f2\'e2\'ee\loch\f189 \hich\f189 , \'ef\'f2\'e8\'f6\'e5\'e2\'ee\'e4\'f1\'f2\'e2\'ee\loch\f189 \hich\f189 , \'ef\'f7\'e5\'eb\'ee\'e2\'ee\'e4\'f1\'f2\'e2\'ee\loch\f189 \hich\f189 , \'ea\'ee\'ed\'e5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1\'f2\'e2\'ee\loch\f189 \hich\f189 , \'f0\'fb\'e1\'ee\'e2\'ee\'e4\'f1\'f2\'e2\'ee\loch\f189 \hich\f189 , \'ef\'f0\'ee\'e8\'e7\'e2\'ee\'e4\'f1\'f2\'e2\'ee\loch\f189 \hich\f189  \'e7\'e5\'f0\'ed\'ee\'e2\loch\af189\dbch\af31505\hich\f189 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loch\f189 \hich\f189  \'e7\'e5\'f0\'ed\'ee\'e1\'ee\'e1\'ee\'e2\'fb\'f5\loch\f189 \hich\f189  \'ea\'f3\'eb\'fc\'f2\'f3\'f0\loch\f189 \hich\f189 , \'ea\'e0\'f0\'f2\'ee\'f4\'e5\'eb\'e5\'e2\'ee\'e4\'f1\'f2\'e2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e\'e2\'ee\'f9\'e5\'e2\'ee\'e4\'f1\'f2\'e2\'ee\loch\f189 \hich\f189  \'e8\loch\f189 \hich\f189  \'e1\'e0\'f5\'f7\'e5\'e2\'ee\'e4\'f1\'f2\'e2\'ee\loch\f189 \hich\f189 , \'e2\'fb\'f0\'e0\'f9\'e8\'e2\'e0\'ed\'e8\'e5\loch\f189 \hich\f18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5\'ed\'e8\'f7\'e5\'f1\'ea\'e8\'f5\loch\f189 \hich\f189  \'ea\'f3\'eb\'fc\'f2\'f3\'f0\loch\f189 \hich\f189 , \'e2\'fb\'f0\'e0\'f9\'e8\'e2\'e0\'ed\'e8\'e5\loch\f189 \hich\f189  \'ef\'eb\'ee\'e4\'ee\'e2\'fb\'f5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f\'e3\'ee\'e4\'ed\'fb\'f5\loch\f189 \hich\f189  \'ea\'f3\'eb\'fc\'f2\'f3\'f0\loch\f189 \hich\f189 , \'ea\'ee\'f0\'ec\'ee\'ef\'f0\'ee\'e8\'e7\'e2\'ee\'e4\'f1\'f2\'e2\'ee\loch\f189 \hich\f189 , \'e0\loch\f189 \hich\f189  \'f2\'e0\'ea\'e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d\'fb\'e5\loch\f189 \hich\f189  \'ed\'e0\'ef\'f0\'e0\'e2\'eb\'e5\'ed\'e8\'ff\loch\f189 \hich\f189  (\'ea\'f0\'ee\'ec\'e5\loch\f189 \hich\f189  \'f1\'e2\'e8\'ed\'ee\'e2\'ee\'e4\'f1\'f2\'e2\'e0\loch\f189 \hich\f189 )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'ea\'e0\'e7\'e0\'ed\'e8\'e5\'ec\loch\f189 \hich\f189  \'ed\'e0\'e8\'ec\'e5\'ed\'ee\'e2\'e0\'ed\'e8\'ff\loch\f189 \hich\f189  \'ef\'f0\'ee\'e8\'e7\'e2\'ee\'e4\'e8\'ec\'ee\'e9\loch\f189 \hich\f189  (\'ef\'e5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0\loch\af189\dbch\af31505\hich\f189 \'e0\'e1\'e0\'f2\'fb\'e2\'e0\'e5\'ec\'ee\'e9\loch\f189 \hich\f189 ) \'ef\'f0\'ee\'e4\'f3\'ea\'f6\'e8\'e8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e\'e1\'fa\'e5\'ec\loch\f189 \hich\f189  \'ef\'f0\'ee\'e8\'e7\'e2\'ee\'e4\'f1\'f2\'e2\'e0\loch\f189 \hich\f189  \'e8\loch\f189 \hich\f189  \'f0\'e5\'e0\'eb\'e8\'e7\'e0\'f6\'e8\'e8\loch\f189 \hich\f189  \'f1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f5\'ee\'e7\'ff\'e9\'f1\'f2\'e2\'e5\'ed\'ed\'ee\'e9\loch\f189 \hich\f189  \'ef\'f0\'ee\'e4\'f3\'ea\'f6\'e8\'e8\loch\f189 \hich\f189  \'e2\'fb\'f0\'e0\'e6\'e5\'ed\loch\f189 \hich\f189  \'e2\loch\f189 \hich\f189  \'ed\'e0\'f2\'f3\'f0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ed\'fb\'f5\loch\f189 \hich\f189  \'e8\loch\f189 \hich\f189  \'e4\'e5\'ed\'e5\'e6\'ed\'fb\'f5\loch\f189 \hich\f189  \'ef\'ee\'ea\'e0\'e7\'e0\'f2\'e5\'eb\'ff\'f5\loch\f189 \hich\f189  \'ed\'e0\loch\f189 \hich\f189  \'ef\'eb\'e0\'ed\'ee\'e2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5\'f0\'e8\'ee\'e4\loch\f189 \hich\f189  \'ed\'e5\loch\f189 \hich\f189  \'ec\'e5\'ed\'e5\'e5\loch\f189 \hich\f189  5 \'eb\'e5\'f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d\'e0\'eb\'e8\'f7\'e8\'e5\loch\f189 \hich\f189  \'ef\'eb\'e0\'ed\'e0\loch\f189 \hich\f189  \'f0\'e0\'f1\'f5\'ee\'e4\'ee\'e2\loch\f189 \hich\f189  \'f1\loch\f189 \hich\f189  \'f3\'ea\'e0\'e7\'e0\'ed\'e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b\'e8\'f7\'e5\'f1\'f2\'e2\'e0\loch\f189 \hich\f189 , \'ed\'e0\'e8\'ec\'e5\'ed\'ee\'e2\'e0\'ed\'e8\'ff\loch\f189 \hich\f189 , \'f6\'e5\'ed\'fb\loch\f189 \hich\f189  \'e8\loch\f189 \hich\f189  \'f1\'f2\'ee\'e8\'ec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189 \hich\f189  \'ef\'eb\'e0\'ed\'e8\'f0\'f3\'e5\'ec\'ee\loch\af189\dbch\af31505\hich\f189 \'e3\'ee\loch\f189 \hich\f189  \'ea\loch\f189 \hich\f189  \'ef\'f0\'e8\'ee\'e1\'f0\'e5\'f2\'e5\'ed\'e8\'fe\loch\f189 \hich\f189  \'e8\'ec\'f3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189 \hich\f189 , \'ee\'e1\'fa\'e5\'ea\'f2\'ee\'e2\loch\f189 \hich\f189  \'ed\'e5\'e4\'e2\'e8\'e6\'e8\'ec\'ee\'f1\'f2\'e8\loch\f189 \hich\f189  (\'e1\'e5\'e7\loch\f189 \hich\f189  \'f3\'f7\'e5\'f2\'e0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e\'e3\'e0\loch\f189 \hich\f189  \'ed\'e0\loch\f189 \hich\f189  \'e4\'ee\'e1\'e0\'e2\'eb\'e5\'ed\'ed\'f3\'fe\loch\f189 \hich\f189  \'f1\'f2\'ee\'e8\'ec\'ee\'f1\'f2\'fc\loch\f189 \hich\f189  \'e8\loch\f189 \hich\f189  \'f2\'f0\'e0\'ed\'f1\'ef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d\'fb\'f5\loch\f189 \hich\f189  \'f0\'e0\'f1\'f5\'ee\'e4\'ee\'e2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d\'e0\'eb\'e8\'f7\'e8\'e5\loch\f189 \hich\f189  \'e8\'ed\'f4\'ee\'f0\'ec\'e0\'f6\'e8\'e8\loch\f189 \hich\f189  \'ee\loch\f189 \hich\f189  \'f1\'e8\'f1\'f2\'e5\'ec\'e5\loch\f189 \hich\f189  \'ed\'e0\'eb\'ee\'e3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b\'ee\'e6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d\'e0\'eb\'e8\'f7\'e8\'e5\loch\f189 \hich\f189  \'e8\'ed\'f4\'ee\'f0\'ec\'e0\'f6\'e8\'e8\loch\f189 \hich\f189  \'ee\loch\f189 \hich\f189  \'ef\'eb\'e0\'ed\'e8\'f0\'f3\'e5\'ec\'ee\'ec\loch\f189 \hich\f189  \'ea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f2\'e2\'e5\loch\f189 \hich\f189  \'f1\'ee\'e7\'e4\'e0\'e2\'e0\'e5\'ec\'fb\'f5\loch\f189 \hich\f189  \'ef\'ee\'f1\'f2\'ee\'ff\'ed\'ed\'fb\'f5\loch\f189 \hich\f189  \'f0\'e0\'e1\'ee\'f7\'e8\'f5\loch\f189 \hich\f189  \'ec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\hich\f189  \'f2\'e5\'f7\'e5\'ed\'e8\'e5\loch\f189  \loch\af189\dbch\af31505\hich\f189 \'e3\'ee\'e4\'e0\loch\f189 \hich\f189  \'ef\'ee\'eb\'f3\'f7\'e5\'ed\'e8\'ff\loch\f189 \hich\f189  \'e3\'f0\'e0\'ed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f1\'ee\'f5\'f0\'e0\'ed\'e5\'ed\'e8\'e5\loch\f189 \hich\f189  \'f0\'e0\'e1\'ee\'f7\'e8\'f5\loch\f189 \hich\f189  \'ec\'e5\'f1\'f2\loch\f189 \hich\f189  \'e2\loch\f189 \hich\f189  \'f2\'e5\'f7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d\'e5\loch\f189 \hich\f189  \'ec\'e5\'ed\'e5\'e5\loch\f189 \hich\f189  5 \'eb\'e5\'f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ed\'e0\'eb\'e8\'f7\'e8\'e5\loch\f189 \hich\f189  \'e3\'f0\'e0\'f4\'e8\'ea\'e0\loch\f189 \hich\f189  \'f0\'e0\'f1\'f5\'ee\'e4\'ee\'e2\'e0\'ed\'e8\'ff\loch\f189 \hich\f189  \'f1\'f0\'e5\'e4\'f1\'f2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f0\'e0\'ed\'f2\'e0\loch\f189 \hich\f189  \'e8\loch\f189 \hich\f189  \'f1\'f0\'ee\'ea\'e0\loch\f189 \hich\f189  \'e8\'f5\loch\f189 \hich\f189  \'ee\'f1\'e2\'ee\'e5\'ed\'e8\'ff\loch\f189 \hich\f189  - \'ed\'e5\loch\f189 \hich\f189  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5\'e5\loch\f189 \hich\f189  18 \'ec\'e5\'f1\'ff\'f6\'e5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f3\'ea\'e0\'e7\'e0\'ed\'e8\'e5\loch\f189 \hich\f189  \'f1\'f3\'ec\'ec\'fb\loch\f189 \hich\f189  \'e3\'f0\'e0\'ed\'f2\'e0\loch\f189 \hich\f189  \'ed\'e5\loch\f189 \hich\f189  \'e1\'ee\'eb\'e5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c\'ec\loch\f189 \hich\f189 , \'f3\'ea\'e0\'e7\'e0\'ed\'ed\'fb\'f5\loch\f189 \hich\f189  \'e2\loch\f189  }{\field{\*\fldinst {\rtlch\fcs1 \af189 \ltrch\fcs0 \insrsid10828140 \hich\af189\dbch\af31505\loch\f189 HYPERLINK \\l "sub_1005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59055 {\*\datafield 08d0c9ea79f9bace118c8200aa004ba90b0200000008000000090000007300750062005f003100300030003500000063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5\loch\f189  1.5}}}\sectd \ltrsect\linex0\sectdefaultcl\sftnbj {\rtlch\fcs1 \af189 \ltrch\fcs0 \insrsid10828140 \hich\af189\dbch\af31505\loch\f189 \hich\f189  \'ed\'e0\'f1\'f2\'ee\'ff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313312}\loch\af189\dbch\af31505\hich\f189 \'e3\loch\f189 \hich\f189 ) \'e7\'e0\'ff\'e2\'e8\'f2\'e5\'eb\'fc\loch\f189 \hich\f189  \'ef\'f0\'e5\'e4\'f1\'f2\'e0\'e2\'e8\'eb\loch\f189 \hich\f189  \'ef\'eb\'e0\'ed\loch\f189 \hich\f18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5\'ee\'e4\'ee\'e2\loch\f189 \hich\f189  \'ef\'ee\loch\f189 \hich\f189  \'ed\'e0\'ef\'f0\'e0\'e2\'eb\'e5\'ed\'e8\'ff\'ec\loch\f189 \hich\f189 , \'f3\'ea\'e0\'e7\'e0\'ed\'ed\'fb\'ec\loch\f189 \hich\f189  \'e2\loch\f18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hich\af189\dbch\af31505\loch\f189 HYPERLINK \\l "sub_1006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0003600000074}}}{\fldrslt {\rtlch\fcs1 \af189 \ltrch\fcs0 \cs17\cf18\insrsid10828140 \loch\af189\dbch\af31505\hich\f189 \'ef\'f3\'ed\'ea\'f2\'e5\loch\f189  1.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\hich\f189  \'ed\'e0\'f1\'f2\'ee\'ff\'f9\'e5\'e3\'ee\loch\f189 \hich\f189  \'cf\'ee\'f0\'ff\'e4\'ea\'e0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8\loch\f189 \hich\f189  \'fd\'f2\'ee\'ec\loch\f189 \hich\f189  \'e7\'e0\'ff\'e2\'e8\'f2\'e5\'eb\'fc\loch\f189 \hich\f189  \'ee\'e1\'ff\'e7\'f3\'e5\'f2\'f1\'ff\loch\f189 \hich\f189  \'ee\'ef\'eb\'e0\'f7\'e8\'e2\'e0\'f2\'f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loch\f189 \hich\f189  \'f1\'f7\'e5\'f2\loch\f189 \hich\f189  \'f1\'ee\'e1\'f1\'f2\'e2\'e5\'ed\'ed\'fb\'f5\loch\f189 \hich\f189  \'f1\'f0\'e5\'e4\'f1\'f2\'e2\loch\f189 \hich\f189  \'ed\'e5\loch\f189 \hich\f189  \'ec\'e5\'ed\'e5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10 \'ef\'f0\'ee\'f6\'e5\'ed\'f2\'ee\'e2\loch\f189 \hich\f189  \'f1\'f2\'ee\'e8\'ec\'ee\'f1\'f2\'e8\loch\f189 \hich\f189  \'ef\'f0\'e8\'ee\'e1\'f0\'e5\'f2\'e0\'e5\'ec\'ee\'e3\'ee\loch\f189 \hich\f189  \'e8\'ec\'f3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5\'f1\'f2\'e2\'e0\loch\f189 \hich\f189 , \'e2\'fb\'ef\'ee\'eb\'ed\'ff\'e5\'ec\'fb\'f5\loch\f189 \hich\f189  \'f0\'e0\'e1\'ee\'f2\loch\f189 \hich\f189 , \'ee\'ea\'e0\'e7\'fb\'e2\'e0\'e5\'ec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3\'f1\'eb\'f3\'e3\loch\f189 \hich\f189 , \'f3\'ea\'e0\'e7\'e0\'ed\'ed\'fb\'f5\loch\f189 \hich\f189  \'e2\loch\f189 \hich\f189  \'ef\'eb\'e0\'ed\'e5\loch\f189 \hich\f189  \'f0\'e0\'f1\'f5\'ee\'e4\'ee\'e2\loch\f189 \hich\f189  (\'e1\'e5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'f7\'e5\'f2\'e0\loch\f189 \hich\f189  \'ed\'e0\'eb\'ee\'e3\'e0\loch\f189 \hich\f189  \'ed\'e0\loch\f189 \hich\f189  \'e4\'ee\'e1\'e0\'e2\'eb\'e5\'ed\'ed\'f3\'fe\loch\f189 \hich\f189  \'f1\'f2\'ee\'e8\'ec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f2\'f0\'e0\'ed\'f1\'ef\'ee\'f0\'f2\'ed\'fb\'f5\loch\f189 \hich\f189  \'f0\'e0\'f1\'f5\'ee\'e4\'ee\'e2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33}{\*\bkmkend sub_2313312}\hich\af189\dbch\af31505\loch\f189 \hich\f189 3) \'e2\loch\f189 \hich\f189  \'f1\'eb\'f3\'f7\'e0\'e5\loch\f189 \hich\f189 , \'e5\'f1\'eb\'e8\loch\f189 \hich\f189  \'e7\'e0\'ff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b\'e0\'ed\'e8\'f0\'f3\'e5\'f2\loch\f189 \hich\f189  \'e8\'f1\'ef\'ee\'eb\'fc\'e7\'ee\'e2\'e0\'f2\'fc\loch\f189 \hich\f189  \'f7\'e0\'f1\'f2\'fc\loch\f189 \hich\f189  \'e3\'f0\'e0\'ed\'f2\'e0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4\'e8\'ed\'e0\'ed\'f1\'ee\'e2\'ee\'e5\loch\f189 \hich\f189  \'ee\'e1\'e5\'f1\'ef\'e5\'f7\'e5\'ed\'e8\'e5\loch\f189 \hich\f189  \'e7\'e0\'f2\'f0\'e0\'f2\loch\f189 \hich\f189 , \'f1\'e2\'ff\'e7\'e0\'ed\'ed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loch\f189 \hich\f189  \'f0\'e5\'e0\'eb\'e8\loch\af189\dbch\af31505\hich\f189 \'e7\'e0\'f6\'e8\'e5\'e9\loch\f189 \hich\f189  \'ef\'f0\'ee\'e5\'ea\'f2\'e0\loch\f189 \hich\f189  "\'c0\'e3\'f0\'ee\'f1\'f2\'e0\'f0\'f2\'e0\'e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", \'ef\'f0\'e5\'e4\'f3\'f1\'ec\'e0\'f2\'f0\'e8\'e2\'e0\'fe\'f9\'e5\'e3\'ee\loch\f189 \hich\f189  \'e8\'f1\'ef\'ee\'eb\'fc\'e7\'ee\'e2\'e0\'ed\'e8\'e5\loch\f189 \hich\f189  \'f7\'e0\'f1\'f2\'e8\loch\f189 \hich\f189  \'e3\'f0\'e0\'ed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0\loch\f189 \hich\f189  \'f6\'e5\'eb\'e8\loch\f189 \hich\f189  \'f4\'ee\'f0\'ec\'e8\'f0\'ee\'e2\'e0\'ed\'e8\'ff\loch\f189 \hich\f189  \'ed\'e5\'e4\'e5\'eb\'e8\'ec\'ee\'e3\'ee\loch\f189 \hich\f189  \'f4\'ee\'ed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5\'eb\'fc\'f1\'ea\'ee\'f5\'ee\'e7\'ff\'e9\'f1\'f2\'e2\'e5\'ed\'ed\'ee\'e3\'ee\loch\f189 \hich\f189  \'ef\'ee\'f2\'f0\'e5\'e1\'e8\'f2\'e5\'eb\'fc\'f1\'ea\'ee\'e3\'ee\loch\f189 \hich\f189  \'ea\'ee\'ee\'ef\'e5\'f0\'e0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loch\f189 \hich\f189 , \'f7\'eb\'e5\'ed\'ee\'ec\loch\f189 \hich\f189  \'ea\'ee\'f2\'ee\'f0\'ee\'e3\'ee\loch\f189 \hich\f189  \'ff\'e2\'eb\'ff\'e5\'f2\'f1\'ff\loch\f189 \hich\f189  \'e8\'eb\'e8\loch\f189 \hich\f189  \'ef\'eb\'e0\'ed\'e8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loch\f189 \hich\f189  \'f1\'f2\'e0\'f2\'fc\loch\f189 \hich\f189  \'ef\'ee\'eb\'f3\'f7\'e0\'f2\'e5\'eb\'fc\loch\f189 \hich\f189  \'f1\'f0\'e5\'e4\'f1\'f2\'e2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331}{\*\bkmkend sub_1233}\loch\af189\dbch\af31505\hich\f189 \'e0\loch\f189 \hich\f189 ) \'e7\'e0\'ff\'e2\'e8\'f2\'e5\'eb\'fc\loch\f189 \hich\f189  \'e4\'ee\'eb\'e6\'e5\'ed\loch\f189 \hich\f189  \'f1\'ee\'ee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5\'f2\'f1\'f2\'e2\'ee\'e2\'e0\'f2\'fc\loch\f189 \hich\f189  \'f3\'f1\'eb\'ee\'e2\'e8\'ff\'ec\loch\f189 \hich\f189 , \'ef\'f0\'e5\'e4\'f3\'f1\'ec\'ee\'f2\'f0\'e5\'ed\'ed\'fb\'ec\loch\f18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hich\af189\dbch\af31505\loch\f189 HYPERLINK \\l "sub_123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10032003300310000005a}}}{\fldrslt {\rtlch\fcs1 \af189 \ltrch\fcs0 \cs17\cf18\insrsid10828140 \loch\af189\dbch\af31505\hich\f189 \'ef\'ee\'e4\'ef\'f3\'ed\'ea\'f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}}}\sectd \ltrsect\linex0\sectdefaultcl\sftnbj {\rtlch\fcs1 \af189 \ltrch\fcs0 \insrsid10828140 \hich\af189\dbch\af31505\loch\f189 \hich\f189  \'ed\'e0\'f1\'f2\'ee\'ff\'f9\'e5\'e3\'ee\loch\f189 \hich\f189  \'ef\'f3\'ed\'ea\'f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332}{\*\bkmkend sub_12331}\loch\af189\dbch\af31505\hich\f189 \'e1\loch\f189 \hich\f189 ) \'e7\'e0\'ff\'e2\'e8\'f2\'e5\'eb\'fc\loch\f189 \hich\f189  \'ef\'f0\'e5\'e4\'f1\'f2\'e0\'e2\'eb\'ff\'e5\'f2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0\'f1\'f1\'ec\'ee\'f2\'f0\'e5\'ed\'e8\'e5\loch\f189 \hich\f189  \'f0\'e5\'f1\'ef\'f3\'e1\'eb\'e8\'ea\'e0\'ed\'f1\'ea\'ee\'e9\loch\f189 \hich\f189  \'ea\'ee\'ed\'ea\'f3\'f0\'f1\'ed\'ee\'e9\loch\f189 \hich\f189  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f1\'e8\'e8\loch\f189 \hich\f189  \'e1\'e8\'e7\'ed\'e5\'f1-\'ef\'eb\'e0\'ed\loch\f189 \hich\f189  \'f0\'e0\'e7\'e2\'e8\'f2\'e8\'ff\loch\f189 \hich\f189  \'f1\'e5\'eb\'fc\'f1\'ea\'ee\'f5\'ee\'e7\'ff\'e9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f2\'f0\'e5\'e1\'e8\'f2\'e5\'eb\'fc\'f1\'ea\'ee\'e3\'ee\loch\f189 \hich\f189  \'ea\'ee\'ee\'ef\'e5\'f0\'e0\'f2\'e8\'e2\'e0\loch\f189 \hich\f189 , \'f7\'eb\'e5\'ed\'ee\'ec\loch\f189 \hich\f189 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2\'ee\'f0\'ee\'e3\'ee\loch\f189 \hich\f189  \'ff\'e2\'eb\'ff\'e5\'f2\'f1\'ff\loch\f189 \hich\f189  \'e8\'eb\'e8\loch\f189 \hich\f189  \'ef\'eb\'e0\'ed\'e8\'f0\'f3\'e5\'f2\loch\f189 \hich\f189  \'f1\'f2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333}{\*\bkmkend sub_12332}\loch\af189\dbch\af31505\hich\f189 \'e2\loch\f189 \hich\f189 ) \'f1\'e5\'eb\'fc\'f1\'ea\'ee\'f5\'ee\'e7\'ff\'e9\'f1\'f2\'e2\'e5\'ed\'ed\'fb\'e9\loch\f189 \hich\f189  \'ef\'ee\'f2\'f0\'e5\'e1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1\'ea\'e8\'e9\loch\f189 \hich\f189  \'ea\'ee\'ee\'ef\'e5\'f0\'e0\'f2\'e8\'e2\loch\f189 \hich\f189  \'e4\'ee\'eb\'e6\'e5\'ed\loch\f189 \hich\f189  \'f1\'ee\'ee\'f2\'e2\'e5\'f2\'f1\'f2\'e2\'ee\'e2\'e0\'f2\'fc\loch\f189 \hich\f189  \'f1\'eb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e\'f9\'e8\'ec\loch\f189 \hich\f189  \'f3\'f1\'eb\'ee\'e2\'e8\'ff\'ec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333}\loch\af189\dbch\af31505\hich\f189 \'e1\'e8\'e7\'ed\'e5\'f1-\'ef\'eb\'e0\'ed\loch\f189 \hich\f189  \'f1\'e5\'eb\'fc\'f1\'ea\'ee\'f5\'ee\'e7\'ff\'e9\'f1\'f2\'e2\'e5\'ed\'ed\'ee\'e3\'ee\loch\f189 \hich\f189  \'ef\'ee\'f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5\'eb\'fc\'f1\'ea\'ee\'e3\'ee\loch\f189 \hich\f189  \'ea\'ee\'ee\'ef\'e5\'f0\'e0\'f2\'e8\'e2\'e0\loch\f189 \hich\f189  \'f1\'ee\'e4\'e5\'f0\'e6\'e8\'f2\loch\f189 \hich\f189  \'ef\'eb\'e0\'ed\loch\f189 \hich\f189  \'f0\'e0\'f1\'f5\'ee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189 \hich\f189  \'f1\'f0\'e5\'e4\'f1\'f2\'e2\loch\f189 \hich\f189  \'ed\'e5\'e4\'e5\'eb\'e8\'ec\'ee\'e3\'ee\loch\f189 \hich\f189  \'f4\'ee\'ed\'e4\'e0\loch\f189 \hich\f189  \'f1\'e5\'eb\'fc\'f1\'ea\'ee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2\'e5\'ed\'ed\'ee\'e3\'ee\loch\f189 \hich\f189  \'ef\'ee\'f2\'f0\'e5\'e1\'e8\'f2\'e5\'eb\'fc\'f1\'ea\'ee\'e3\'ee\loch\f189 \hich\f189  \'ea\'ee\'ee\'ef\'e5\'f0\'e0\'f2\'e8\'e2\'e0\loch\f189 \hich\f189 , \'f1\'f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c\'e8\'f0\'ee\'e2\'e0\'ed\'ed\'ee\'e3\'ee\loch\f189 \hich\f189  \'e7\'e0\loch\f189 \hich\f189  \'f1\'f7\'e5\'f2\loch\f189 \hich\f189  \'e3\'f0\'e0\'ed\'f2\'e0\loch\f189 \hich\f189 , \'f1\loch\f189 \hich\f189  \'f3\'ea\'e0\'e7\'e0\'ed\'e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d\'e0\'e8\'ec\'e5\'ed\'ee\'e2\'e0\'ed\'e8\'e9\loch\f189 \hich\f189  \'ef\'f0\'e8\'ee\'e1\'f0\'e5\'f2\'e0\'e5\'ec\'ee\'e3\'ee\loch\f189 \hich\f189  \'e8\'ec\'f3\'f9\'e5\'f1\'f2\'e2\'e0\loch\f189 \hich\f189 , 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a\'ee\'eb\'e8\'f7\'e5\'f1\'f2\'e2\'e0\loch\f189 \hich\f189 , \'f6\'e5\'ed\'fb\loch\f189 \hich\f189 , \'e8\'f1\'f2\'ee\'f7\'ed\'e8\'ea\'ee\'e2\loch\f189 \hich\f189  \'f4\'e8\'ed\'e0\'ed\'f1\'e8\'f0\'ee\'e2\'e0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(\'e1\'e5\'e7\loch\f189 \hich\f189  \'ed\'e0\'eb\'ee\'e3\'e0\loch\f189 \hich\f189  \'ed\'e0\loch\f189 \hich\f189  \'e4\'ee\'e1\'e0\'e2\'eb\'e5\'ed\'ed\'f3\'fe\loch\f189 \hich\f189  \'f1\'f2\'ee\'e8\'ec\'ee\'f1\'f2\'f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189 \hich\f189  \'f2\'f0\'e0\'ed\'f1\'ef\'ee\'f0\'f2\'ed\'fb\'f5\loch\f189 \hich\f189  \'f0\'e0\'f1\'f5\'ee\'e4\'ee\'e2\loch\f189 \hich\f189 ) \'e8\loch\f189 \hich\f189  \'f1\'ee\'ee\'f2\'e2\'e5\'f2\'f1\'f2\'e2\'f3\'e5\'f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1\'eb\'e5\'e4\'f3\'fe\'f9\'e8\'ec\hich\af189\dbch\af31505\loch\f189  \loch\af189\dbch\af31505\hich\f189 \'f2\'f0\'e5\'e1\'ee\'e2\'e0\'ed\'e8\'ff\'ec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e\'e1\'fa\'e5\'ec\loch\f189 \hich\f189  \'ef\'f0\'ee\'e8\'e7\'e2\'ee\'e4\'f1\'f2\'e2\'e0\loch\f189 \hich\f189  (\'ef\'e5\'f0\'e5\'f0\'e0\'e1\'ee\'f2\'ea\'e8\loch\f189 \hich\f189 ) \'e8\loch\f189 \hich\f18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e8\'e7\'e0\'f6\'e8\'e8\loch\f189 \hich\f189  \'f1\'e5\'eb\'fc\'f1\'ea\'ee\'f5\'ee\'e7\'ff\'e9\'f1\'f2\'e2\'e5\'ed\'ed\'ee\'e9\loch\f189 \hich\f189  \'ef\'f0\'ee\'e4\'f3\'ea\'f6\'e8\'e8\loch\f189 \hich\f189  \'e2\'fb\'f0\'e0\'e6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\hich\f189  \'ed\'e0\'f2\'f3\'f0\'e0\'eb\'fc\'ed\'fb\'f5\loch\f189 \hich\f189  \'e8\loch\f189 \hich\f189  \'e4\'e5\'ed\'e5\'e6\'ed\'fb\'f5\loch\f189 \hich\f189  \'ef\'ee\'ea\'e0\'e7\'e0\'f2\'e5\'eb\'ff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loch\f189 \hich\f189  \'ef\'eb\'e0\'ed\'ee\'e2\'fb\'e9\loch\f189 \hich\f189  \'ef\'e5\'f0\'e8\'ee\'e4\loch\f189 \hich\f189  \'ed\'e5\loch\f189 \hich\f189  \'ec\'e5\'ed\'e5\'e5\loch\f189 \hich\f189  5 \'eb\'e5\'f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d\'e0\'eb\'e8\'f7\'e8\'e5\loch\f189 \hich\f189  \'ef\'eb\'e0\'ed\'e0\loch\f189 \hich\f189  \'f0\'e0\'f1\'f5\'ee\'e4\'ee\'e2\loch\f189 \hich\f189  \'f1\loch\f189 \hich\f189  \'f3\'ea\'e0\'e7\'e0\'ed\'e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a\'ee\'eb\'e8\'f7\'e5\'f1\'f2\'e2\'e0\loch\f189 \hich\f189 , \'ed\'e0\'e8\'ec\'e5\'ed\'ee\'e2\'e0\'ed\'e8\'ff\loch\f189 \hich\f189  \'ef\'eb\'e0\'ed\'e8\'f0\'f3\'e5\'ec\'ee\'e3\'ee\loch\f189 \hich\f189  \'ea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f\'f0\'e8\'ee\'e1\'f0\'e5\'f2\'e5\'ed\'e8\loch\af189\dbch\af31505\hich\f189 \'fe\loch\f189 \hich\f189  \'e8\'ec\'f3\'f9\'e5\'f1\'f2\'e2\'e0\loch\f189 \hich\f189 , \'ee\'e1\'fa\'e5\'ea\'f2\'ee\'e2\loch\f189 \hich\f189  \'ed\'e5\'e4\'e2\'e8\'e6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d\'e0\'eb\'e8\'f7\'e8\'e5\loch\f189 \hich\f189  \'e8\'ed\'f4\'ee\'f0\'ec\'e0\'f6\'e8\'e8\loch\f189 \hich\f189  \'ee\loch\f189 \hich\f189  \'f1\'e8\'f1\'f2\'e5\'ec\'e5\loch\f189 \hich\f189  \'ed\'e0\'eb\'ee\'e3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b\'ee\'e6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ed\'e0\'eb\'e8\'f7\'e8\'e5\loch\f189 \hich\f189  \'e3\'f0\'e0\'f4\'e8\'ea\'e0\loch\f189 \hich\f189  \'f0\'e0\'f1\'f5\'ee\'e4\'ee\'e2\'e0\'ed\'e8\'ff\loch\f189 \hich\f189  \'f1\'f0\'e5\'e4\'f1\'f2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f0\'e0\'ed\'f2\'e0\loch\f189 \hich\f189  \'e8\loch\f189 \hich\f189  \'f1\'f0\'ee\'ea\'e0\loch\f189 \hich\f189  \'e8\'f5\loch\f189 \hich\f189  \'ee\'f1\'e2\'ee\'e5\'ed\'e8\'ff\loch\f189 \hich\f189  - \'ed\'e5\loch\f189 \hich\f189  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5\'e5\loch\f189 \hich\f189  18 \'ec\'e5\'f1\'ff\'f6\'e5\'e2\loch\f189 \hich\f189  \'f1\'ee\loch\f189 \hich\f189  \'e4\'ed\'ff\loch\f189 \hich\f189  \'e2\'ed\'e5\'f1\'e5\'ed\'e8\'ff\loch\f189 \hich\f189  \'f1\'f0\'e5\'e4\'f1\'f2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ed\'e5\'e4\'e5\'eb\'e8\'ec\'fb\'e9\loch\f189 \hich\f189  \'f4\'ee\'ed\'e4\loch\f189 \hich\f189  \'f1\'e5\'eb\'fc\'f1\'ea\'ee\'f5\'ee\'e7\'ff\'e9\'f1\'f2\'e2\'e5\'ed\'ed\'ee\'e3\'ee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5\'e1\'e8\'f2\'e5\'eb\'fc\'f1\'ea\'ee\'e3\'ee\loch\f189 \hich\f189  \'ea\'ee\'ee\'ef\'e5\'f0\'e0\'f2\loch\af189\dbch\af31505\hich\f189 \'e8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f3\'ea\'e0\'e7\'e0\'ed\'e8\'e5\loch\f189 \hich\f189  \'f1\'f3\'ec\'ec\'fb\loch\f189 \hich\f189  \'e3\'f0\'e0\'ed\'f2\'e0\loch\f189 \hich\f189  \'ed\'e5\loch\f189 \hich\f189  \'e1\'ee\'eb\'e5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c\'ec\loch\f189 \hich\f189 , \'f3\'ea\'e0\'e7\'e0\'ed\'ed\'fb\'f5\loch\f189 \hich\f189  \'e2\loch\f189  }{\field{\*\fldinst {\rtlch\fcs1 \af189 \ltrch\fcs0 \insrsid10828140 \hich\af189\dbch\af31505\loch\f189 HYPERLINK \\l "sub_1005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59055 {\*\datafield 08d0c9ea79f9bace118c8200aa004ba90b0200000008000000090000007300750062005f003100300030003500000072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5\loch\f189  1.5}}}\sectd \ltrsect\linex0\sectdefaultcl\sftnbj {\rtlch\fcs1 \af189 \ltrch\fcs0 \insrsid10828140 \hich\af189\dbch\af31505\loch\f189 \hich\f189  \'ed\'e0\'f1\'f2\'ee\'ff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189 \ltrch\fcs0 \insrsid6247349 {\*\bkmkstart sub_10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89 \ltrch\fcs0 \insrsid10828140 \hich\af189\dbch\af31505\loch\f189 \hich\f189 , \'e2\'ea\'eb\'fe\'f7\'e0\'fe\'f9\'f3\'fe\loch\f189 \hich\f189  \'e2\loch\f189 \hich\f189  \'f2\'ee\'ec\loch\f189 \hich\f189  \'f7\'e8\'f1\'eb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e\'e3\'eb\'e0\'f1\'e8\'e5\loch\f189 \hich\f189  \'ed\'e0\loch\f189 \hich\f189  \'ef\'f3\loch\af189\dbch\af31505\hich\f189 \'e1\'eb\'e8\'ea\'e0\'f6\'e8\'fe\loch\f189 \hich\f189  (\'f0\'e0\'e7\'ec\'e5\'f9\'e5\'ed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) \'e2\loch\f189 \hich\f189  \'e8\'ed\'f4\'ee\'f0\'ec\'e0\'f6\'e8\'ee\'ed\'ed\'ee-\'f2\'e5\'eb\'e5\'ea\'ee\'ec\'ec\'f3\'ed\'e8\'ea\'e0\'f6\'e8\'ee\'ed\'ed\'ee\'e9\loch\f189 \hich\f189  \'f1\'e5\'f2\'e8\loch\f189 \hich\f189  \'c8\'ed\'f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f2\loch\f189 \hich\f189  \'e8\'ed\'f4\'ee\'f0\'ec\'e0\'f6\'e8\'e8\loch\f189 \hich\f189  \'ee\loch\f189 \hich\f189  \'e7\'e0\'ff\'e2\'e8\'f2\'e5\'eb\'e5\loch\f189 \hich\f189 , \'ee\loch\f189 \hich\f189  \'ef\'ee\'e4\'e0\'e2\'e0\'e5\'ec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c\loch\f189 \hich\f189  \'e7\'e0\'ff\'e2\'ea\'e5\loch\f189 \hich\f189 , \'e8\'ed\'ee\'e9\loch\f189 \hich\f189  \'e8\'ed\'f4\'ee\'f0\'ec\'e0\'f6\'e8\'e8\loch\f189 \hich\f189  \'ee\loch\f189 \hich\f189  \'e7\'e0\'ff\'e2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e5\loch\f189 \hich\f189 , \'f1\'e2\'ff\'e7\'e0\'ed\'ed\'ee\'e9\loch\f189 \hich\f189  \'f1\loch\f189 \hich\f189  \'ea\'ee\'ed\'ea\'f3\'f0\'f1\'ed\'fb\'ec\loch\f189 \hich\f189  \'ee\'f2\'e1\'ee\'f0\'ee\'ec\loch\f189 \hich\f189 , 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0\'ea\'e6\'e5\loch\f189 \hich\f189  \'f1\'ee\'e3\'eb\'e0\'f1\'e8\'e5\loch\f189 \hich\f189  \'ed\'e0\loch\f189 \hich\f189  \'ee\'e1\'f0\'e0\'e1\'ee\'f2\'ea\'f3\loch\f189 \hich\f189  \'ef\'e5\'f0\'f1\'ee\'ed\'e0\'eb\'fc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4\'e0\'ed\'ed\'fb\'f5\loch\f189 \hich\f189  (\'e4\'eb\'ff\loch\f189 \hich\f189  \'f4\'e8\'e7\'e8\'f7\'e5\'f1\'ea\'ee\'e3\'ee\loch\f189 \hich\f189  \'eb\'e8\'f6\'e0\loch\f189 ),\hich\af189\dbch\af31505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1\loch\f189 \hich\f189  \'ef\'f0\'e8\'eb\'ee\'e6\'e5\'ed\'e8\'e5\'ec\loch\f189 \hich\f189  \'f1\'eb\'e5\'e4\'f3\'fe\'f9\'e8\'f5\loch\f189 \hich\f189  \'e4\'ee\'ea\'f3\'ec\'e5\'ed\'f2\'ee\'e2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1}{\*\bkmkend sub_1012}\hich\af189\dbch\af31505\loch\f189 \hich\f189 1) \'e8\'ed\'f4\'ee\'f0\'ec\'e0\'f6\'e8\'e8\loch\f189 \hich\f189  \'ee\loch\f189 \hich\f189  \'f2\'ee\'ec\loch\f189 \hich\f189 , \'f7\'f2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f\'e2\'e8\'f2\'e5\'eb\'fc\loch\f189 \hich\f189  \'ed\'e5\loch\f189 \hich\f189  \'ff\'e2\'eb\'ff\'e5\'f2\'f1\'ff\loch\f189 \hich\f189  \'e8\'ed\'ee\'f1\'f2\'f0\'e0\'ed\'ed\'fb\'ec\loch\f189 \hich\f189  \'fe\'f0\'e8\'e4\'e8\'f7\'e5\'f1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189 \hich\f189  \'eb\'e8\'f6\'ee\'ec\loch\f189 \hich\f189 , \'e2\loch\f189 \hich\f189  \'f2\'ee\'ec\loch\f189 \hich\f189  \'f7\'e8\'f1\'eb\'e5\loch\f189 \hich\f189  \'ec\'e5\'f1\'f2\'ee\'ec\loch\f189 \hich\f189  \'f0\'e5\'e3\'e8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e8\loch\f189 \hich\f189  \'ea\'ee\'f2\'ee\'f0\'ee\'e3\'ee\loch\f189 \hich\f189  \'ff\'e2\'eb\'ff\'fe\'f2\'f1\'ff\loch\f189 \hich\f189  \'e3\'ee\'f1\'f3\'e4\'e0\'f0\'f1\'f2\'e2\'ee\loch\f189 \hich\f189  \'e8\'eb\'e8\loch\f189 \hich\f189  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0\'e8\'f2\'ee\'f0\'e8\'ff\loch\f189 \hich\f189 , \'e2\'ea\'eb\'fe\'f7\'e5\'ed\'ed\'fb\'e5\loch\f189 \hich\f189  \'e2\loch\f189 \hich\f189  \'f3\'f2\'e2\'e5\'f0\'e6\'e4\'e0\'e5\'ec\'fb\'e9\loch\f189 \hich\f189  \'cc\'e8\'ed\'e8\'f1\'f2\'e5\'f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e\'ec\loch\f189 \hich\f189  \'f4\'e8\'ed\'e0\'ed\'f1\'ee\'e2\loch\f189 \hich\f189  \'d0\'ee\'f1\'f1\'e8\'e9\'f1\'ea\'ee\'e9\loch\f189 \hich\f189  \'d4\'e5\'e4\'e5\'f0\loch\af189\dbch\af31505\hich\f189 \'e0\'f6\'e8\'e8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"https://internet.garant.ru/document/redirect/404896369/1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4003800390036003300360039002f0031003000300030000000795881f43b1d7f48af2c825dc485276300000000a5ab00030d}}}{\fldrslt {\rtlch\fcs1 \af189 \ltrch\fcs0 \cs17\cf18\insrsid10828140 \loch\af189\dbch\af31505\hich\f189 \'ef\'e5\'f0\'e5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c}}}\sectd \ltrsect\linex0\sectdefaultcl\sftnbj {\rtlch\fcs1 \af189 \ltrch\fcs0 \insrsid10828140 \hich\af189\dbch\af31505\loch\f189 \hich\f189  \'e3\'ee\'f1\'f3\'e4\'e0\'f0\'f1\'f2\'e2\loch\f189 \hich\f189  \'e8\loch\f189 \hich\f189  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0\'e8\'f2\'ee\'f0\'e8\'e9\loch\f189 \hich\f189 , \'e8\'f1\'ef\'ee\'eb\'fc\'e7\'f3\'e5\'ec\'fb\'f5\loch\f189 \hich\f189  \'e4\'eb\'ff\loch\f189 \hich\f189  \'ef\'f0\'ee\'ec\'e5\'e6\'f3\'f2\'ee\'f7\'ed\'ee\'e3\'ee\loch\f189 \hich\f189  (\'ee\'f4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d\'ee\'e3\'ee\loch\f189 \hich\f189 ) \'e2\'eb\'e0\'e4\'e5\'ed\'e8\'ff\loch\f189 \hich\f189  \'e0\'ea\'f2\'e8\'e2\'e0\'ec\'e8\loch\f189 \hich\f189  \'e2\loch\f189 \hich\f189  \'d0\'ee\'f1\'f1\'e8\'e9\'f1\'ea\'ee\'e9\loch\f189 \hich\f189  \'d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5\'f0\'e0\'f6\'e8\'e8\loch\f189 \hich\f189  (\'e4\'e0\'eb\'e5\'e5\loch\f189 \hich\f189  - \'ee\'f4\'f8\'ee\'f0\'ed\'fb\'e5\loch\f189 \hich\f189  \'ea\'ee\'ec\'ef\'e0\'ed\'e8\'e8\loch\f189 \hich\f189 ), \'e0\loch\f189 \hich\f189  \'f2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5\loch\f189 \hich\f189  \'f0\'ee\'f1\'f1\'e8\'e9\'f1\'ea\'e8\'ec\loch\f189 \hich\f189  \'fe\'f0\'e8\'e4\'e8\'f7\'e5\'f1\'ea\loch\af189\dbch\af31505\hich\f189 \'e8\'ec\loch\f189 \hich\f189  \'eb\'e8\'f6\'ee\'ec\loch\f189 \hich\f189 ,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3\'f1\'f2\'e0\'e2\'ed\'ee\'ec\loch\f189 \hich\f189  (\'f1\'ea\'eb\'e0\'e4\'ee\'f7\'ed\'ee\'ec\loch\f189 \hich\f189 ) \'ea\'e0\'ef\'e8\'f2\'e0\'eb\'e5\loch\f189 \hich\f189  \'ea\'ee\'f2\'ee\'f0\'ee\'e3\'ee\loch\f189 \hich\f189  \'e4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f\'f0\'ff\'ec\'ee\'e3\'ee\loch\f189 \hich\f189  \'e8\'eb\'e8\loch\f189 \hich\f189  \'ea\'ee\'f1\'e2\'e5\'ed\'ed\'ee\'e3\'ee\loch\f189 \hich\f189  (\'f7\'e5\'f0\'e5\'e7\loch\f189 \hich\f189  \'f2\'f0\'e5\'f2\'fc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b\'e8\'f6\loch\f189 \hich\f189 ) \'f3\'f7\'e0\'f1\'f2\'e8\'ff\loch\f189 \hich\f189  \'ee\'f4\'f8\'ee\'f0\'ed\'fb\'f5\loch\f189 \hich\f189  \'ea\'ee\'ec\'ef\'e0\'ed\'e8\'e9\loch\f189 \hich\f189  \'e2\loch\f189 \hich\f18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e\'ea\'f3\'ef\'ed\'ee\'f1\'f2\'e8\loch\f189 \hich\f189  \'ef\'f0\'e5\'e2\'fb\'f8\'e0\'e5\'f2\loch\f189 \hich\f189  25 \'ef\'f0\'ee\'f6\'e5\'ed\'f2\'ee\'e2\loch\f189 \hich\f189  (\'e5\'f1\'eb\'e8\loch\f189 \hich\f189  \'e8\'ed\'ee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5\loch\f189 \hich\f189  \'ef\'f0\'e5\'e4\'f3\'f1\'ec\'ee\'f2\'f0\'e5\'ed\'ee\loch\f189 \hich\f189  \'e7\'e0\'ea\'ee\'ed\'ee\'e4\'e0\'f2\'e5\'eb\'fc\'f1\'f2\'e2\'ee\'ec\loch\f189 \hich\f189  \'d0\'ee\'f1\'f1\'e8\'e9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d4\'e5\'e4\'e5\'f0\'e0\'f6\'e8\'e8\loch\f189 \hich\f189 ), \'ef\'ee\loch\f189 \hich\f189  \'f1\'ee\'f1\'f2\'ee\'ff\'ed\'e8\'fe\loch\f189 \hich\f189  \'ed\'e5\loch\f189 \hich\f189  \'f0\'e0\'ed\'e5\'e5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7\loch\af189\dbch\af31505\hich\f189 \'e5\'ec\loch\f189 \hich\f189  \'e7\'e0\loch\f189 \hich\f189  30 \'ea\'e0\'eb\'e5\'ed\'e4\'e0\'f0\'ed\'fb\'f5\loch\f189 \hich\f189  \'e4\'ed\'e5\'e9\loch\f189 \hich\f189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0\'f2\'fb\loch\f189 \hich\f189  \'ef\'ee\'e4\'e0\'f7\'e8\loch\f189 \hich\f189  \'e7\'e0\'ff\'e2\'ea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2}{\*\bkmkend sub_241}\hich\af189\dbch\af31505\loch\f189 \hich\f189 2) \'e8\'ed\'f4\'ee\'f0\'ec\'e0\'f6\'e8\'e8\loch\f189 \hich\f189  \'ee\loch\f189 \hich\f189  \'f2\'ee\'ec\loch\f189 \hich\f189 , \'f7\'f2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f\'e2\'e8\'f2\'e5\'eb\'fc\loch\f189 \hich\f189  \'ed\'e5\loch\f189 \hich\f189  \'ed\'e0\'f5\'ee\'e4\'e8\'f2\'f1\'ff\loch\f189 \hich\f189  \'e2\loch\f189 \hich\f189  \'ef\'e5\'f0\'e5\'f7\'ed\'e5\loch\f189 \hich\f189  \'ee\'f0\'e3\'e0\'ed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8\'e9\loch\f189 \hich\f189  \'e8\loch\f189 \hich\f189  \'f4\'e8\'e7\'e8\'f7\'e5\'f1\'ea\'e8\'f5\loch\f189 \hich\f189  \'eb\'e8\'f6\loch\f189 \hich\f189 , \'e2\loch\f189 \hich\f189  \'ee\'f2\'ed\'ee\'f8\'e5\'ed\'e8\'e8\loch\f189 \hich\f18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e\'f0\'fb\'f5\loch\f189 \hich\f189  \'e8\'ec\'e5\'fe\'f2\'f1\'ff\loch\f189 \hich\f189  \'f1\'e2\'e5\'e4\'e5\'ed\'e8\'ff\loch\f189 \hich\f189  \'ee\'e1\loch\f189 \hich\f189  \'e8\'f5\loch\f189 \hich\f189  \'ef\'f0\'e8\'f7\'e0\'f1\'f2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189 \hich\f189  \'ea\loch\f189 \hich\f189  \'fd\'ea\'f1\'f2\'f0\'e5\'ec\'e8\'f1\'f2\'f1\'ea\'ee\'e9\loch\f189 \hich\f189  \'e4\'e5\'ff\'f2\'e5\'eb\'fc\'ed\'ee\'f1\'f2\'e8\loch\f189 \hich\f189  \'e8\'eb\'e8\loch\f189 \hich\f189  \'f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f0\'e8\'e7\'ec\'f3\loch\f189 \hich\f189 , \'eb\'e8\'e1\'ee\loch\f189 \hich\f189  \'e2\loch\f189 \hich\f189  \'ef\'e5\'f0\'e5\'f7\'ed\'e5\loch\f189 \hich\f189  \'ee\'f0\loch\af189\dbch\af31505\hich\f189 \'e3\'e0\'ed\'e8\'e7\'e0\'f6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f4\'e8\'e7\'e8\'f7\'e5\'f1\'ea\'e8\'f5\loch\f189 \hich\f189  \'eb\'e8\'f6\loch\f189 \hich\f189 , \'e2\loch\f189 \hich\f189  \'ee\'f2\'ed\'ee\'f8\'e5\'ed\'e8\'e8\loch\f189 \hich\f189  \'ea\'ee\'f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5\loch\f189 \hich\f189  \'e8\'ec\'e5\'fe\'f2\'f1\'ff\loch\f189 \hich\f189  \'f1\'e2\'e5\'e4\'e5\'ed\'e8\'ff\loch\f189 \hich\f189  \'ee\'e1\loch\f189 \hich\f189  \'e8\'f5\loch\f189 \hich\f189  \'ef\'f0\'e8\'f7\'e0\'f1\'f2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loch\f189 \hich\f189  \'f0\'e0\'f1\'ef\'f0\'ee\'f1\'f2\'f0\'e0\'ed\'e5\'ed\'e8\'fe\loch\f189 \hich\f189  \'ee\'f0\'f3\'e6\'e8\'ff\loch\f189 \hich\f189  \'ec\'e0\'f1\'f1\'ee\'e2\'ee\'e3\'ee\loch\f189 \hich\f189  \'f3\'ed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6\'e5\'ed\'e8\'ff\loch\f189 \hich\f189 , \'ef\'ee\loch\f189 \hich\f189  \'f1\'ee\'f1\'f2\'ee\'ff\'ed\'e8\'fe\loch\f189 \hich\f189  \'ed\'e5\loch\f189 \hich\f189  \'f0\'e0\'ed\'e5\'e5\loch\f189 \hich\f189  \'f7\'e5\'ec\loch\f189 \hich\f18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189 \hich\f189  30 \'ea\'e0\'eb\'e5\'ed\'e4\'e0\'f0\'ed\'fb\'f5\loch\f189 \hich\f189  \'e4\'ed\'e5\'e9\loch\f189 \hich\f189  \'e4\'ee\loch\f189 \hich\f189  \'e4\'e0\'f2\'fb\loch\f189 \hich\f189  \'ef\'ee\'e4\'e0\'f7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f\'e2\'ea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43}{\*\bkmkend sub_242}\hich\af189\dbch\af31505\loch\f189 \hich\f189 3) \'f1\'ef\'f0\'e0\'e2\'ea\'e8\loch\f189 \hich\f189 , \'ef\'ee\'e4\'ef\'e8\'f1\'e0\'ed\'ed\'ee\'e9\loch\f189 \hich\f189  \'e7\'e0\'ff\'e2\'e8\'f2\'e5\'eb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(\'f0\'f3\'ea\'ee\'e2\'ee\'e4\'e8\'f2\'e5\'eb\'e5\'ec\loch\f189 \hich\f189  \'fe\'f0\loch\af189\dbch\af31505\hich\f189 \'e8\'e4\'e8\'f7\'e5\'f1\'ea\'ee\'e3\'ee\loch\f189 \hich\f189  \'eb\'e8\'f6\'e0\loch\f189 \hich\f189 , 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e2\'e8\'e4\'f3\'e0\'eb\'fc\'ed\'fb\'ec\loch\f189 \hich\f189  \'ef\'f0\'e5\'e4\'ef\'f0\'e8\'ed\'e8\'ec\'e0\'f2\'e5\'eb\'e5\'ec\loch\f189 \hich\f189  (\'e8\'ed\'fb\'ec\loch\f189 \hich\f189  \'f3\'ef\'ee\'eb\'ed\'ee\'ec\'ee\'f7\'e5\'ed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b\'e8\'f6\'ee\'ec\loch\f189 \hich\f189 )), \'ef\'ee\'e4\'f2\'e2\'e5\'f0\'e6\'e4\'e0\'fe\'f9\'e5\'e9\loch\f189 \hich\f189 , \'f7\'f2\'ee\loch\f189 \hich\f189  \'e7\'e0\'ff\'e2\'e8\'f2\'e5\'eb\'fc\loch\f189 \hich\f18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f\'e2\'eb\'ff\'eb\'f1\'ff\loch\f189 \hich\f189  \'ef\'ee\'eb\'f3\'f7\'e0\'f2\'e5\'eb\'e5\'ec\loch\f189 \hich\f189  \'f1\'f0\'e5\'e4\'f1\'f2\'e2\loch\f189 \hich\f189  \'e8\'e7\loch\f189 \hich\f189  \'e1\'fe\'e4\'e6\'e5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d0\'e5\'f1\'ef\'f3\'e1\'eb\'e8\'ea\'e8\loch\f189 \hich\f189  \'c1\'e0\'f8\'ea\'ee\'f0\'f2\'ee\'f1\'f2\'e0\'ed\loch\f189 \hich\f189  \'f1\'ee\'e3\'eb\'e0\'f1\'ed\'ee\loch\f189 \hich\f189  \'e8\'ed\'fb\'ec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c\'e0\'f2\'e8\'e2\'ed\'fb\'ec\loch\f189 \hich\f189  \'ef\'f0\'e0\'e2\'ee\'e2\'fb\'ec\loch\f189 \hich\f189  \'e0\'ea\'f2\'e0\'ec\loch\f189 \hich\f189  \'d0\'e5\'f1\'ef\'f3\'e1\'eb\'e8\'ea\'e8\loch\f189 \hich\f189  \'c1\'e0\'f8\'ea\'ee\'f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ed\loch\f189 \hich\f189  \'ed\'e0\loch\f189 \hich\f189  \'f6\'e5\'eb\'fc\loch\f189 \hich\f189 , \'f3\'ea\'e0\'e7\'e0\'ed\loch\af189\dbch\af31505\hich\f189 \'ed\loch\af189\dbch\af31505\hich\f189 \'f3\'fe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 }{\field{\*\fldinst {\rtlch\fcs1 \af189 \ltrch\fcs0 \insrsid10828140 \hich\af189\dbch\af31505\loch\f189 HYPERLINK \\l "sub_1006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0003600000081}}}{\fldrslt {\rtlch\fcs1 \af189 \ltrch\fcs0 \cs17\cf18\insrsid10828140 \loch\af189\dbch\af31505\hich\f189 \'ef\'f3\'ed\'ea\'f2\'e5\loch\f189  1.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\hich\f189  \'ed\'e0\'f1\'f2\'ee\'ff\'f9\'e5\'e3\'ee\loch\f189 \hich\f189  \'cf\'ee\'f0\'ff\'e4\'ea\'e0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loch\f189 \hich\f189  \'f1\'ee\'f1\'f2\'ee\'ff\'ed\'e8\'fe\loch\f189 \hich\f189  \'ed\'e5\loch\f189 \hich\f189  \'f0\'e0\'ed\'e5\'e5\loch\f189 \hich\f189  \'f7\'e5\'ec\loch\f189 \hich\f189  \'e7\'e0\loch\f189 \hich\f189  30 \'ea\'e0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0\'f0\'ed\'fb\'f5\loch\f189 \hich\f189  \'e4\'ed\'e5\'e9\loch\f189 \hich\f189  \'e4\'ee\loch\f189 \hich\f189  \'e4\'e0\'f2\'fb\loch\f189 \hich\f189  \'ef\'ee\'e4\'e0\'f7\'e8\loch\f189 \hich\f189  \'e7\'e0\'ff\'e2\'ea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4}{\*\bkmkend sub_243}\hich\af189\dbch\af31505\loch\f189 \hich\f189 4) \'e8\'ed\'f4\'ee\'f0\'ec\'e0\'f6\'e8\'e8\loch\f189 \hich\f189  \'ee\loch\f189 \hich\f189  \'f2\'ee\'ec\loch\f189 \hich\f189 , \'f7\'f2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ff\'e2\'e8\'f2\'e5\'eb\'fc\loch\f189 \hich\f189  \'ed\'e5\loch\f189 \hich\f189  \'ff\'e2\'eb\'ff\'e5\'f2\'f1\'ff\loch\f189 \hich\f189  \'e8\'ed\'ee\'f1\'f2\'f0\'e0\'ed\'ed\'fb\'ec\loch\f189 \hich\f189  \'e0\'e3\'e5\'ed\'f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loch\f189 \hich\f189  \'f1\'ee\'ee\'f2\'e2\'e5\'f2\'f1\'f2\'e2\'e8\'e8\loch\f189 \hich\f189  \'f1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\hich\af189\dbch\af31505\loch\f189 u/document/redirect/404991865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4003900390031003800360035002f0030000000795881f43b1d7f48af2c825dc485276300000000a5ab000374}}}{\fldrslt {\rtlch\fcs1 \af189 \ltrch\fcs0 \cs17\cf18\insrsid10828140 \loch\af189\dbch\af31505\hich\f189 \'d4\'e5\'e4\'e5\'f0\'e0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ec\loch\f189 \hich\f189  \'e7\'e0\'ea\'ee\'ed\'ee\'ec}}}\sectd \ltrsect\linex0\sectdefaultcl\sftnbj {\rtlch\fcs1 \af189 \ltrch\fcs0 \insrsid10828140 \hich\af189\dbch\af31505\loch\f189 \hich\f189  "\'ce\loch\f189 \hich\f189  \'ea\'ee\'ed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5\loch\f189 \hich\f189  \'e7\'e0\loch\f189 \hich\f189  \'e4\'e5\'ff\'f2\'e5\'eb\'fc\'ed\'ee\'f1\'f2\'fc\'fe\loch\f189 \hich\f189  \'eb\'e8\'f6\loch\f189 \hich\f189 , \'ed\'e0\'f5\'ee\'e4\'ff\'f9\'e8\'f5\'f1\'ff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loch\f189 \hich\f189  \'e8\'ed\'ee\'f1\'f2\'f0\'e0\'ed\'ed\'fb\'ec\loch\f189 \hich\f189  \'e2\'eb\'e8\'ff\'ed\'e8\'e5\'ec\loch\f189 \hich\f189 ", \'ef\'ee\loch\f189 \hich\f189  \'f1\'ee\'f1\'f2\'ee\'ff\'ed\'e8\'fe\loch\f189 \hich\f18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0\'ed\'e5\'e5\loch\f189 \hich\f189  \'f7\'e5\'ec\loch\f189 \hich\f189  \'e7\'e0\loch\f189 \hich\f189  30 \'ea\'e0\'eb\'e5\'ed\'e4\'e0\'f0\'ed\'fb\'f5\loch\f189 \hich\f189  \'e4\'ed\'e5\'e9\loch\f189 \hich\f189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0\'f2\'fb\loch\f189 \hich\f189  \'ef\'ee\'e4\'e0\'f7\'e8\loch\f189 \hich\f189  \'e7\'e0\'ff\'e2\'ea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5}{\*\bkmkend sub_244}\hich\af189\dbch\af31505\loch\f189 \hich\f189 5) \'e8\'ed\'f4\'ee\'f0\'ec\'e0\'f6\'e8\'e8\loch\f189 \hich\f189  \'ee\loch\f189 \hich\f189  \'f2\'ee\'ec\loch\f189 \hich\f189 , \'f7\'f2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f\'e2\'e8\'f2\'e5\'eb\'fc\loch\f189 \hich\f189  \'ed\'e5\loch\f189 \hich\f189  \'ed\'e0\'f5\'ee\'e4\'e8\'f2\'f1\'ff\loch\f189 \hich\f189  \'e2\loch\f189 \hich\f189  \'f1\'ee\'f1\'f2\'e0\'e2\loch\af189\dbch\af31505\hich\f189 \'eb\'ff\'e5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189 \hich\f189  \'e2\loch\f189 \hich\f189  \'f0\'e0\'ec\'ea\'e0\'f5\loch\f189 \hich\f189  \'f0\'e5\'e0\'eb\'e8\'e7\'e0\'f6\'e8\'e8\loch\f189 \hich\f189  \'ef\'ee\'eb\'ed\'ee\'ec\'ee\'f7\'e8\'e9\loch\f189 \hich\f189 , \'ef\'f0\'e5\'e4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e\'f2\'f0\'e5\'ed\'ed\'fb\'f5\loch\f189  }{\field{\*\fldinst {\rtlch\fcs1 \af189 \ltrch\fcs0 \insrsid10828140 \hich\af189\dbch\af31505\loch\f189 HYPERLINK "https://internet.garant.ru/document/redirect/2540400/7000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2003500340030003400300030002f0037003000300030000000795881f43b1d7f48af2c825dc485276300000000a5ab000355}}}{\fldrslt {\rtlch\fcs1 \af189 \ltrch\fcs0 \cs17\cf18\insrsid10828140 \loch\af189\dbch\af31505\hich\f189 \'e3\'eb\'e0\'e2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VII}}}\sectd \ltrsect\linex0\sectdefaultcl\sftnbj {\rtlch\fcs1 \af189 \ltrch\fcs0 \insrsid10828140 \hich\af189\dbch\af31505\loch\f189 \hich\f189  \'d3\'f1\'f2\'e0\'e2\'e0\loch\f189 \hich\f189  \'ce\'ce\'cd\loch\f189 \hich\f189 , \'d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ee\'ec\loch\f189 \hich\f189  \'c1\'e5\'e7\'ee\'ef\'e0\'f1\'ed\'ee\'f1\'f2\'e8\loch\f189 \hich\f189  \'ce\'ce\'cd\loch\f189 \hich\f189  \'e8\'eb\'e8\loch\f189 \hich\f189  \'ee\'f0\'e3\'e0\'ed\'e0\'ec\'e8\loch\f189 \hich\f189 , \'f1\'ef\'e5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0\'eb\'fc\'ed\'ee\loch\f189 \hich\f189  \'f1\'ee\'e7\'e4\'e0\'ed\'ed\'fb\'ec\'e8\loch\f189 \hich\f189  \'f0\'e5\'f8\'e5\'ed\'e8\'ff\'ec\'e8\loch\f189 \hich\f189  \'d1\'ee\'e2\'e5\'f2\'e0\loch\f189 \hich\f189  \'c1\'e5\'e7\'ee\'ef\'e0\'f1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8\loch\f189 \hich\f189  \'ce\'ce\'cd\loch\f189 \hich\f189 , \'ef\'e5\'f0\'e5\'f7\'ed\'ff\'f5\loch\f189  \loch\af189\dbch\af31505\hich\f189 \'ee\'f0\'e3\'e0\'ed\'e8\'e7\'e0\'f6\'e8\'e9\loch\f189 \hich\f189  \'e8\loch\f189 \hich\f189  \'f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8\'f7\'e5\'f1\'ea\'e8\'f5\loch\f189 \hich\f189  \'eb\'e8\'f6\loch\f189 \hich\f189 , \'f1\'e2\'ff\'e7\'e0\'ed\'ed\'fb\'f5\loch\f189 \hich\f189  \'f1\loch\f189 \hich\f189  \'f2\'e5\'f0\'f0\'ee\'f0\'e8\'f1\'f2\'e8\'f7\'e5\'f1\'ea\'e8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e\'f0\'e3\'e0\'ed\'e8\'e7\'e0\'f6\'e8\'ff\'ec\'e8\loch\f189 \hich\f189  \'e8\loch\f189 \hich\f189  \'f2\'e5\'f0\'f0\'ee\'f0\'e8\'f1\'f2\'e0\'ec\'e8\loch\f189 \hich\f189  \'e8\'eb\'e8\loch\f189 \hich\f189  \'f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0\'f1\'ef\'f0\'ee\'f1\'f2\'f0\'e0\'ed\'e5\'ed\'e8\'e5\'ec\loch\f189 \hich\f189  \'ee\'f0\'f3\'e6\'e8\'ff\loch\f189 \hich\f189  \'ec\'e0\'f1\'f1\'ee\'e2\'ee\'e3\'ee\loch\f189 \hich\f189  \'f3\'ed\'e8\'f7\'f2\'ee\'e6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ef\'ee\loch\f189 \hich\f189  \'f1\'ee\'f1\'f2\'ee\'ff\'ed\'e8\'fe\loch\f189 \hich\f189  \'ed\'e5\loch\f189 \hich\f189  \'f0\'e0\'ed\'e5\'e5\loch\f189 \hich\f189  \'f7\'e5\'ec\loch\f189 \hich\f189  \'e7\'e0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\'ea\'e0\'eb\'e5\'ed\'e4\'e0\'f0\'ed\'fb\'f5\loch\f189 \hich\f189  \'e4\'ed\'e5\'e9\loch\f189 \hich\f189  \'e4\'ee\loch\f189 \hich\f189  \'e4\'e0\'f2\'fb\loch\f189 \hich\f189  \'ef\'ee\'e4\'e0\'f7\'e8\loch\f189 \hich\f189  \'e7\'e0\'ff\'e2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46}{\*\bkmkend sub_245}\hich\af189\dbch\af31505\loch\f189 \hich\f189 6) \'f1\'ef\'f0\'e0\'e2\'ea\'e8\loch\f189 \hich\f189 , \'ef\'ee\'e4\'ef\'e8\'f1\'e0\'ed\'ed\'ee\'e9\loch\f189 \hich\f189  \'e7\'e0\'ff\'e2\'e8\'f2\'e5\'eb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(\'f0\'f3\'ea\'ee\'e2\'ee\loch\af189\dbch\af31505\hich\f189 \'e4\'e8\'f2\'e5\'eb\'e5\'ec\loch\f189 \hich\f189  \'fe\'f0\'e8\'e4\'e8\'f7\'e5\'f1\'ea\'ee\'e3\'ee\loch\f189 \hich\f189  \'eb\'e8\'f6\'e0\loch\f189 \hich\f189 , 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e2\'e8\'e4\'f3\'e0\'eb\'fc\'ed\'fb\'ec\loch\f189 \hich\f189  \'ef\'f0\'e5\'e4\'ef\'f0\'e8\'ed\'e8\'ec\'e0\'f2\'e5\'eb\'e5\'ec\loch\f189 \hich\f189  (\'e8\'ed\'fb\'ec\loch\f189 \hich\f189  \'f3\'ef\'ee\'eb\'ed\'ee\'ec\'ee\'f7\'e5\'ed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b\'e8\'f6\'ee\'ec\loch\f189 \hich\f189 )), \'ef\'ee\'e4\'f2\'e2\'e5\'f0\'e6\'e4\'e0\'fe\'f9\'e5\'e9\loch\f189 \hich\f189  \'ee\'f2\'f1\'f3\'f2\'f1\'f2\'e2\'e8\'e5\loch\f189 \hich\f189  \'f3\loch\f189 \hich\f18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5\'eb\'ff\loch\f189 \hich\f189  \'ef\'f0\'ee\'f1\'f0\'ee\'f7\'e5\'ed\'ed\'ee\'e9\loch\f189 \hich\f189  \'e7\'e0\'e4\'ee\'eb\'e6\'e5\'ed\'ed\'ee\'f1\'f2\'e8\loch\f189 \hich\f189  \'ef\'ee\loch\f189 \hich\f189  \'e2\'ee\'e7\'e2\'f0\'e0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\hich\f189  \'e1\'fe\'e4\'e6\'e5\'f2\loch\f189 \hich\f189  \'d0\'e5\'f1\'ef\'f3\'e1\'eb\'e8\'ea\'e8\loch\f189 \hich\f189  \'c1\'e0\'f8\'ea\'ee\'f0\'f2\'ee\'f1\'f2\'e0\'ed\loch\f189 \hich\f189  \'f1\'f3\'e1\'f1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9\loch\f189 \hich\f189 , \'e1\'fe\'e4\'e6\'e5\'f2\'ed\'fb\'f5\loch\f189 \hich\f189  \'e8\'ed\'e2\'e5\'f1\'f2\'e8\'f6\'e8\'e9\loch\f189 \hich\f189 , \'ef\'f0\'e5\'e4\'ee\'f1\'f2\'e0\'e2\'eb\'e5\'ed\'ed\'fb\'f5\loch\f189 \hich\f18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1\'fe\'e4\'e6\'e5\loch\af189\dbch\af31505\hich\f189 \'f2\loch\af189\dbch\af31505\hich\f189 \'e0\loch\f189 \hich\f189  \'d0\'e5\'f1\'ef\'f3\'e1\'eb\'e8\'ea\'e8\loch\f189 \hich\f189  \'c1\'e0\'f8\'ea\'ee\'f0\'f2\'ee\'f1\'f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\hich\f189  \'f2\'ee\'ec\loch\f189 \hich\f189  \'f7\'e8\'f1\'eb\'e5\loch\f189 \hich\f189  \'e2\loch\f189 \hich\f189  \'f1\'ee\'ee\'f2\'e2\'e5\'f2\'f1\'f2\'e2\'e8\'e8\loch\f189 \hich\f189  \'f1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d\'fb\'ec\'e8\loch\f189 \hich\f189  \'ef\'f0\'e0\'e2\'ee\'e2\'fb\'ec\'e8\loch\f189 \hich\f189  \'e0\'ea\'f2\'e0\'ec\'e8\loch\f189 \hich\f189 , \'e0\loch\f189 \hich\f189  \'f2\'e0\'ea\'e6\'e5\loch\f189 \hich\f189  \'e8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e\'f1\'f0\'ee\'f7\'e5\'ed\'ed\'ee\'e9\loch\f189 \hich\f189  (\'ed\'e5\'f3\'f0\'e5\'e3\'f3\'eb\'e8\'f0\'ee\'e2\'e0\'ed\'ed\'ee\'e9\loch\f189 \hich\f189 ) \'e7\'e0\'e4\'ee\'eb\'e6\'e5\'ed\'ed\'ee\'f1\'f2\'e8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189 \hich\f189  \'e4\'e5\'ed\'e5\'e6\'ed\'fb\'ec\loch\f189 \hich\f189  \'ee\'e1\'ff\'e7\'e0\'f2\'e5\'eb\'fc\'f1\'f2\'e2\'e0\'ec\loch\f189 \hich\f189  \'ef\'e5\'f0\'e5\'e4\loch\f189 \hich\f189  \'e1\'fe\'e4\'e6\'e5\'f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d0\'e5\'f1\'ef\'f3\'e1\'eb\'e8\'ea\'e8\loch\f189 \hich\f189  \'c1\'e0\'f8\'ea\'ee\'f0\'f2\'ee\'f1\'f2\'e0\'ed\loch\f189 \hich\f189 , \'ef\'ee\loch\f189 \hich\f189  \'f1\'ee\'f1\'f2\'ee\'ff\'ed\'e8\'fe\loch\f189 \hich\f18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0\'e0\'ed\'e5\'e5\loch\f189 \hich\f189  \'f7\'e5\'ec\loch\f189 \hich\f189  \'e7\'e0\loch\f189 \hich\f189  30 \'ea\'e0\'eb\'e5\'ed\'e4\'e0\'f0\'ed\'fb\'f5\loch\f189 \hich\f189  \'e4\'ed\'e5\'e9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4\loch\af189\dbch\af31505\hich\f189 \'ee\loch\f189 \hich\f189  \'e4\'e0\'f2\'fb\loch\f189 \hich\f189  \'ef\'ee\'e4\'e0\'f7\'e8\loch\f189 \hich\f189  \'e7\'e0\'ff\'e2\'ea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7}{\*\bkmkend sub_246}\hich\af189\dbch\af31505\loch\f189 \hich\f189 7) \'f1\'ef\'f0\'e0\'e2\'ea\'e8\loch\f189 \hich\f189  \'ed\'e0\'eb\'ee\'e3\'ee\'e2\'ee\'e3\'ee\loch\f189 \hich\f189  \'ee\'f0\'e3\'e0\'ed\'e0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4\'f2\'e2\'e5\'f0\'e6\'e4\'e0\'fe\'f9\'e5\'e9\loch\f189 \hich\f189 , \'f7\'f2\'ee\loch\f189 \hich\f189  \'f3\loch\f189 \hich\f189  \'e7\'e0\'ff\'e2\'e8\'f2\'e5\'eb\'ff\loch\f189 \hich\f189  \'ed\'e0\loch\f189 \hich\f189  \'e5\'e4\'e8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189 \hich\f189  \'ed\'e0\'eb\'ee\'e3\'ee\'e2\'ee\'ec\loch\f189 \hich\f189  \'f1\'f7\'e5\'f2\'e5\loch\f189 \hich\f189  \'ee\'f2\'f1\'f3\'f2\'f1\'f2\'e2\'f3\'e5\'f2\loch\f189 \hich\f189  \'e8\'eb\'e8\loch\f189 \hich\f189  \'ed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f0\'e5\'e2\'fb\'f8\'e0\'e5\'f2\loch\f189 \hich\f189  \'f0\'e0\'e7\'ec\'e5\'f0\loch\f189 \hich\f189 , \'ee\'ef\'f0\'e5\'e4\'e5\'eb\'e5\'ed\'ed\'fb\'e9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10900200/473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0003900300030003200300030002f003400370033000000795881f43b1d7f48af2c825dc485276300000000a5ab000317}}}{\fldrslt {\rtlch\fcs1 \af189 \ltrch\fcs0 \cs17\cf18\insrsid10828140 \loch\af189\dbch\af31505\hich\f189 \'ef\'f3\'ed\'ea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3 \'f1\'f2\'e0\'f2\'fc\'e8\loch\f189  47}}}\sectd \ltrsect\linex0\sectdefaultcl\sftnbj {\rtlch\fcs1 \af189 \ltrch\fcs0 \insrsid10828140 \hich\af189\dbch\af31505\loch\f189 \hich\f189  \'cd\'e0\'eb\loch\af189\dbch\af31505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e3\'ee\loch\f189 \hich\f189  \'ea\'ee\'e4\'e5\'ea\'f1\'e0\loch\f189 \hich\f189  \'d0\'ee\'f1\'f1\'e8\'e9\'f1\'ea\'ee\'e9\loch\f189 \hich\f189  \'d4\'e5\'e4\'e5\'f0\'e0\'f6\'e8\'e8\loch\f189 \hich\f189 , \'e7\'e0\'e4\'ee\'eb\'e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f1\'f2\'fc\loch\f189 \hich\f189  \'ef\'ee\loch\f189 \hich\f189  \'f3\'ef\'eb\'e0\'f2\'e5\loch\f189 \hich\f189  \'ed\'e0\'eb\'ee\'e3\'ee\'e2\loch\f189 \hich\f189 , \'f1\'e1\'ee\'f0\'ee\'e2\loch\f189 \hich\f189  \'e8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0\'f5\'ee\'e2\'fb\'f5\loch\f189 \hich\f189  \'e2\'e7\'ed\'ee\'f1\'ee\'e2\loch\f189 \hich\f189  \'e2\loch\f189 \hich\f189  \'e1\'fe\'e4\'e6\'e5\'f2\'fb\loch\f189 \hich\f189  \'e1\'fe\'e4\'e6\'e5\'f2\'ed\'ee\'e9\loch\f189 \hich\f189  \'f1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ec\'fb\loch\f189 \hich\f189  \'d0\'ee\'f1\'f1\'e8\'e9\'f1\'ea\'ee\'e9\loch\f189 \hich\f189  \'d4\'e5\'e4\'e5\'f0\'e0\'f6\'e8\'e8\loch\f189 \hich\f189 , \'ef\'ee\loch\f189 \hich\f189  \'f1\'ee\'f1\'f2\'ee\'ff\'ed\'e8\'f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loch\f189 \hich\f189  \'f0\'e0\'ed\'e5\'e5\loch\f189 \hich\f189  \'f7\'e5\'ec\loch\f189 \hich\f189  \'e7\'e0\loch\f189 \hich\f189  30 \'ea\'e0\'eb\'e5\'ed\'e4\'e0\'f0\'ed\'fb\'f5\loch\f189 \hich\f189  \'e4\'ed\'e5\'e9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e4\'e0\'f2\'fb\loch\f189 \hich\f189  \'ef\'ee\'e4\'e0\'f7\'e8\loch\f189 \hich\f189  \'e7\'e0\'ff\'e2\'ea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8}{\*\bkmkend sub_247}\hich\af189\dbch\af31505\loch\f189 \hich\f189 8) \'f1\'ef\'f0\'e0\'e2\'ea\'e8\loch\f189 \hich\f189  \'ed\'e0\'eb\'ee\'e3\'ee\'e2\'ee\'e3\'ee\loch\f189 \hich\f189  \'ee\'f0\'e3\'e0\'ed\'e0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4\'f2\'e2\'e5\loch\af189\dbch\af31505\hich\f189 \'f0\'e6\'e4\'e0\'fe\'f9\'e5\'e9\loch\f189 \hich\f189  \'ee\'f2\'f1\'f3\'f2\'f1\'f2\'e2\'e8\'e5\loch\f189 \hich\f189  \'e2\loch\f189 \hich\f189  \'f0\'e5\'e5\'f1\'f2\'f0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f1\'ea\'e2\'e0\'eb\'e8\'f4\'e8\'f6\'e8\'f0\'ee\'e2\'e0\'ed\'ed\'fb\'f5\loch\f189 \hich\f189  \'eb\'e8\'f6\loch\f189 \hich\f189  \'f1\'e2\'e5\'e4\'e5\'ed\'e8\'e9\loch\f189 \hich\f189  \'ee\loch\f189 \hich\f189  \'e4\'e8\'f1\'ea\'e2\'e0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8\'f6\'e8\'f0\'ee\'e2\'e0\'ed\'ed\'fb\'f5\loch\f189 \hich\f189  \'f0\'f3\'ea\'ee\'e2\'ee\'e4\'e8\'f2\'e5\'eb\'e5\loch\f189 \hich\f189 , \'f7\'eb\'e5\'ed\'e0\'f5\loch\f189 \hich\f189  \'ea\'ee\'eb\'eb\'e5\'e3\'e8\'e0\'eb\'fc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'f1\'ef\'ee\'eb\'ed\'e8\'f2\'e5\'eb\'fc\'ed\'ee\'e3\'ee\loch\f189 \hich\f189  \'ee\'f0\'e3\'e0\'ed\'e0\loch\f189 \hich\f189 , \'eb\'e8\'f6\'e5\loch\f189 \hich\f189 , \'e8\'f1\'ef\'ee\'eb\'ed\'ff\'fe\'f9\'e5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4\'f3\'ed\'ea\'f6\'e8\'e8\loch\f189 \hich\f189  \'e5\'e4\'e8\'ed\'ee\'eb\'e8\'f7\'ed\'ee\'e3\'ee\loch\f189 \hich\f189  \'e8\'f1\'ef\'ee\'eb\'ed\'e8\'f2\'e5\'eb\'fc\'ed\'ee\'e3\'ee\loch\f189 \hich\f189  \'ee\'f0\'e3\'e0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8\'eb\'e8\loch\f189 \hich\f189  \'e3\'eb\'e0\'e2\'ed\'ee\'ec\loch\f189 \hich\f189  \'e1\'f3\'f5\'e3\'e0\'eb\'f2\'e5\'f0\'e5\loch\f189 \hich\f189  \'e7\'e0\'ff\'e2\'e8\'f2\'e5\'eb\'ff\loch\f189 \hich\f189 , \'ff\'e2\'eb\'ff\'fe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f\hich\af189\dbch\af31505\loch\f189  \loch\af189\dbch\af31505\hich\f189 \'fe\'f0\'e8\'e4\'e8\'f7\'e5\'f1\'ea\'e8\'ec\loch\f189 \hich\f189  \'eb\'e8\'f6\'ee\'ec\loch\f189 \hich\f189 , \'ee\'e1\loch\f189 \hich\f189  \'e8\'ed\'e4\'e8\'e2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0\'eb\'fc\'ed\'ee\'ec\loch\f189 \hich\f189  \'ef\'f0\'e5\'e4\'ef\'f0\'e8\'ed\'e8\'ec\'e0\'f2\'e5\'eb\'e5\loch\f189 \hich\f189 , \'ef\'ee\loch\f189 \hich\f189  \'f1\'ee\'f1\'f2\'ee\'ff\'ed\'e8\'fe\loch\f189 \hich\f189  \'ed\'e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0\'e0\'ed\'e5\'e5\loch\f189 \hich\f189  \'f7\'e5\'ec\loch\f189 \hich\f189  \'e7\'e0\loch\f189 \hich\f189  30 \'ea\'e0\'eb\'e5\'ed\'e4\'e0\'f0\'ed\'fb\'f5\loch\f189 \hich\f189  \'e4\'ed\'e5\'e9\loch\f189 \hich\f189  \'e4\'ee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fb\loch\f189 \hich\f189  \'ef\'ee\'e4\'e0\'f7\'e8\loch\f189 \hich\f189  \'e7\'e0\'ff\'e2\'ea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9}{\*\bkmkend sub_248}\hich\af189\dbch\af31505\loch\f189 \hich\f189 9) \'ea\'ee\'ef\'e8\'e8\loch\f189 \hich\f189  \'ef\'e0\'f1\'ef\'ee\'f0\'f2\'e0\loch\f189 \hich\f189  \'e3\'f0\'e0\'e6\'e4\'e0\'ed\'e8\'ed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0\'ee\'f1\'f1\'e8\'e9\'f1\'ea\'ee\'e9\loch\f189 \hich\f189  \'d4\'e5\'e4\'e5\'f0\'e0\'f6\'e8\'e8\loch\f189 \hich\f189 , \'e7\'e0\'e2\'e5\'f0\'e5\'ed\'ed\'ee\'e9\loch\f189 \hich\f189  \'e7\'e0\'ff\'e2\'e8\'f2\'e5\'eb\'e5\'ec\loch\f189 \hich\f189  (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loch\f189 \hich\f189  \'f4\'e8\'e7\'e8\'f7\'e5\'f1\'ea\'ee\'e3\'ee\loch\f189 \hich\f189  \'eb\'e8\'f6\'e0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410}{\*\bkmkend sub_249}\hich\af189\dbch\af31505\loch\f189 \hich\f189 10) \'ef\'eb\'e0\'ed\'e0\loch\f189 \hich\f189  \'f0\'e0\'f1\'f5\'ee\'e4\'ee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11}{\*\bkmkend sub_2410}\hich\af189\dbch\af31505\loch\f189 \hich\f189 11) \'e2\'fb\'ef\'e8\'f1\'ea\'e8\loch\f189 \hich\f189  \'e8\loch\af189\dbch\af31505\hich\f189 \'e7\loch\f189 \hich\f189  \'c5\'e4\'e8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3\'ee\'f1\'f3\'e4\'e0\'f0\'f1\'f2\'e2\'e5\'ed\'ed\'ee\'e3\'ee\loch\f189 \hich\f189  \'f0\'e5\'e5\'f1\'f2\'f0\'e0\loch\f189 \hich\f189  \'fe\'f0\'e8\'e4\'e8\'f7\'e5\'f1\'ea\'e8\'f5\loch\f189 \hich\f189  \'eb\'e8\'f6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b\'e8\loch\f189 \hich\f189  \'e2\'fb\'ef\'e8\'f1\'ea\'e8\loch\f189 \hich\f189  \'c5\'e4\'e8\'ed\'ee\'e3\'ee\loch\f189 \hich\f189  \'e3\'ee\'f1\'f3\'e4\'e0\'f0\'f1\'f2\'e2\'e5\'ed\'ed\'ee\'e3\'ee\loch\f189 \hich\f189  \'f0\'e5\'e5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'ed\'e4\'e8\'e2\'e8\'e4\'f3\'e0\'eb\'fc\'ed\'fb\'f5\loch\f189 \hich\f189  \'ef\'f0\'e5\'e4\'ef\'f0\'e8\'ed\'e8\'ec\'e0\'f2\'e5\'eb\'e5\'e9\loch\f189 \hich\f189  \'e2\loch\f189 \hich\f189  \'f1\'eb\'f3\'f7\'e0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e5\'f1\'eb\'e8\loch\f189 \hich\f189  \'e7\'e0\'ff\'e2\'e8\'f2\'e5\'eb\'fc\loch\f189 \hich\f189  \'e7\'e0\'f0\'e5\'e3\'e8\'f1\'f2\'f0\'e8\'f0\'ee\'e2\'e0\'ed\loch\f189 \hich\f189  \'ed\'e0\loch\f189 \hich\f189  \'e4\'e0\'f2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'e4\'e0\'f7\'e8\loch\f189 \hich\f189  \'e4\'ee\'ea\'f3\'ec\'e5\'ed\'f2\'ee\'e2\loch\f189 \hich\f189 , \'ed\'e0\loch\f189 \hich\f189  \'e4\'e0\'f2\'f3\loch\f189 \hich\f189  \'ed\'e5\loch\f189 \hich\f189  \'f0\'e0\'ed\'e5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30 \'ea\'e0\'eb\'e5\'ed\'e4\'e0\'f0\'ed\'fb\'f5\loch\f189 \hich\f189  \'e4\'ed\'e5\'e9\loch\f189 \hich\f189  \'e4\'ee\loch\f189 \hich\f189  \'e4\'e0\'f2\'fb\loch\f189 \hich\f189  \'ef\'ee\'e4\'e0\'f7\'e8\loch\f189 \hich\f18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12}{\*\bkmkend sub_2411}\hich\af189\dbch\af31505\loch\f189 \hich\f189 12) \'e4\'eb\'ff\loch\f189 \hich\f189  \'e7\'e0\'ff\'e2\'e8\'f2\'e5\'eb\'e5\'e9\loch\f189 \hich\f189 , \'f3\'f7\'e0\'f1\'f2\'e2\'f3\'fe\'f9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1\'f2\'e0\'f2\'f3\'f1\'e5\loch\f189 \hich\f189  \'ea\'f0\'e5\'f1\'f2\'fc\'ff\'ed\'f1\'ea\'ee\'e3\'ee\loch\f189 \hich\f189  (\'f4\'e5\'f0\'ec\'e5\'f0\'f1\'ea\'ee\'e3\'ee\loch\f189 \hich\f189 ) \'f5\'ee\'e7\'ff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189 \hich\f189  \'e8\'eb\'e8\loch\f189 \hich\f189  \'e8\'ed\'e4\'e8\'e2\'e8\'e4\'f3\'e0\'eb\'fc\'ed\'ee\'e3\'ee\loch\f189 \hich\f189  \'ef\'f0\'e5\'e4\'ef\'f0\'e8\'ed\'e8\'ec\'e0\'f2\'e5\'eb\'ff\loch\f189 \hich\f189 , - \'e4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c\'e5\'ed\'f2\'e0\loch\f189 \hich\f189 , \'ef\'ee\'e4\'f2\'e2\'e5\'f0\'e6\'e4\'e0\'fe\'f9\'e5\'e3\'ee\loch\f189 \hich\f189  \'e2\'ee\'e7\'ec\'ee\'e6\'ed\'ee\'f1\'f2\'fc\loch\f189 \hich\f189  \'ee\'ef\'eb\'e0\'f7\'e8\'e2\'e0\'f2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d\'e5\loch\f189 \hich\f189  \'ec\'e5\'ed\'e5\'e5\loch\f189 \hich\f189  10 \'ef\'f0\'ee\'f6\'e5\'ed\'f2\'ee\'e2\loch\f189 \hich\f189  \'f1\'f2\'ee\'e8\'ec\'ee\'f1\'f2\'e8\loch\f189 \hich\f189  \'ea\'e0\'e6\'e4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'e8\'ec\'e5\'ed\'ee\'e2\'e0\'ed\'e8\'ff\loch\f189 \hich\f189  \'ef\'f0\'e8\'ee\'e1\'f0\'e5\'f2\'e0\'e5\'ec\'ee\'e3\'ee\loch\f189 \hich\f189  \'e8\'ec\'f3\'f9\'e5\'f1\'f2\'e2\'e0\loch\f189 \hich\f189 , \'e2\'fb\'ef\'ee\'eb\'ed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5\loch\af189\dbch\af31505\hich\f189 \'ec\'fb\'f5\loch\f189 \hich\f189  \'f0\'e0\'e1\'ee\'f2\loch\f189 \hich\f189 , \'ee\'ea\'e0\'e7\'fb\'e2\'e0\'e5\'ec\'fb\'f5\loch\f189 \hich\f189  \'f3\'f1\'eb\'f3\'e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f3\'ea\'e0\'e7\'e0\'ed\'ed\'fb\'f5\loch\f189 \hich\f189  \'e2\loch\f189 \hich\f189  \'ef\'eb\'e0\'ed\'e5\loch\f189 \hich\f189  \'f0\'e0\'f1\'f5\'ee\'e4\'ee\'e2\loch\f189 \hich\f189  (\'e2\'fb\'ef\'e8\'f1\'ea\'e8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loch\f189 \hich\f189  \'f0\'e0\'f1\'f7\'e5\'f2\'ed\'ee\'e3\'ee\loch\f189 \hich\f189  \'f1\'f7\'e5\'f2\'e0\loch\f189 \hich\f189  \'e1\'e0\'ed\'ea\'e0\loch\f189 \hich\f189 , \'ef\'ee\'e4\'f2\'e2\'e5\'f0\'e6\'e4\'e0\'fe\'f9\'e5\'e9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d\'e0\'eb\'e8\'f7\'e8\'e5\loch\f189 \hich\f189  \'f1\'f0\'e5\'e4\'f1\'f2\'e2\loch\f189 \hich\f189  \'ed\'e0\loch\f189 \hich\f189  \'f0\'e5\'e0\'eb\'e8\'e7\'e0\'f6\'e8\'fe\loch\f189 \hich\f189  \'ef\'f0\'ee\'e5\'ea\'f2\'e0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413}{\*\bkmkend sub_2412}\hich\af189\dbch\af31505\loch\f189 \hich\f189 13) \'e1\'e8\'e7\'ed\'e5\'f1-\'ef\'eb\'e0\'ed\'e0\loch\f189 \hich\f189  \'f0\'e0\'e7\'e2\'e8\'f2\'e8\'ff\loch\f189 \hich\f189  \'f5\'ee\'e7\'ff\'e9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b\'e8\'e1\'ee\loch\f189 \hich\f189  \'e1\'e8\'e7\'ed\'e5\'f1-\'ef\'eb\'e0\'ed\'ee\'e2\loch\f189 \hich\f189  \'f0\'e0\'e7\'e2\'e8\'f2\'e8\'ff\loch\f189 \hich\f189  \'f5\'ee\'e7\'ff\'e9\'f1\'f2\'e2\'e0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e5\'eb\'fc\'f1\'ea\'ee\'f5\'ee\'e7\'ff\'e9\'f1\'f2\'e2\'e5\'ed\'ed\'ee\'e3\'ee\loch\f189 \hich\f189  \'ef\'ee\'f2\'f0\'e5\'e1\'e8\'f2\'e5\'eb\loch\af189\dbch\af31505\hich\f189 \'fc\'f1\'ea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e\'ef\'e5\'f0\'e0\'f2\'e8\'e2\'e0\loch\f189 \hich\f189 , \'ea\'ee\'f2\'ee\'f0\'fb\'e5\loch\f189 \hich\f189  \'e4\'ee\'eb\'e6\'ed\'fb\loch\f189 \hich\f189  \'e1\'fb\'f2\'fc\loch\f189 \hich\f189  \'ef\'f0\'ee\'f8\'e8\'f2\'fb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ef\'f0\'ee\'ed\'f3\'ec\'e5\'f0\'ee\'e2\'e0\'ed\'fb\loch\f189 \hich\f189  \'e8\loch\f189 \hich\f189  \'f1\'ea\'f0\'e5\'ef\'eb\'e5\'ed\'fb\loch\f189 \hich\f189  \'ef\'e5\'f7\'e0\'f2\'fc\'fe\loch\f189 \hich\f189  (\'ef\'f0\'e8\loch\f189 \hich\f189  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d\'e0\'eb\'e8\'f7\'e8\'e8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414}{\*\bkmkend sub_2413}\hich\af189\dbch\af31505\loch\f189 \hich\f189 14) \'e8\'ed\'f4\'ee\'f0\'ec\'e0\'f6\'e8\'e8\loch\f189 \hich\f189  (\'ea\'e0\'e4\'e0\'f1\'f2\'f0\'ee\'e2\'ee\'e3\'ee\loch\f189 \hich\f189  \'ed\'ee\'ec\'e5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\'ee\loch\f189 \hich\f189  \'ed\'e0\'eb\'e8\'f7\'e8\'e8\loch\f189 \hich\f189  \'f3\loch\f189 \hich\f189  \'e7\'e0\'ff\'e2\'e8\'f2\'e5\'eb\'ff\loch\f189 \hich\f189  \'ee\'e1\'fa\'e5\'ea\'f2\'ee\'e2\loch\f189 \hich\f189  \'ed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e6\'e8\'ec\'ee\'f1\'f2\'e8\loch\f189 \hich\f189 , \'ea\'ee\'f2\'ee\'f0\'fb\'e5\loch\f189 \hich\f189  \'ef\'eb\'e0\'ed\'e8\'f0\'f3\'e5\'f2\'f1\'ff\loch\f189 \hich\f189  \'e8\'f1\'ef\'ee\'eb\'fc\'e7\'ee\'e2\'e0\'f2\'fc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loch\f189 \hich\f189  \'f0\'e5\'e0\'eb\'e8\'e7\'e0\'f6\'e8\'e8\loch\f189 \hich\f189  \'ef\'f0\'ee\'e5\'ea\'f2\'e0\loch\f189 \hich\f189  "\'c0\'e3\'f0\'ee\'f1\'f2\'e0\'f0\'f2\'e0\'ef\loch\f189 \hich\f189 " (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8\loch\f189 \hich\f189  \'ed\'e0\'eb\'e8\'f7\'e8\'e8\loch\f189 \hich\f189  \'f3\'ea\'e0\'e7\'e0\'ed\'ed\'ee\'e3\'ee\loch\f189 \hich\f189  \'e8\'ec\'f3\'f9\'e5\'f1\'f2\'e2\'e0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415}{\*\bkmkend sub_2414}\hich\af189\dbch\af31505\loch\f189 \hich\f189 15) \'ee\'e1\'ff\'e7\'e0\'f2\'e5\'eb\'fc\'f1\'f2\'e2\'e0\loch\f189 \hich\f189  \'ef\'ee\loch\f189 \hich\f189  \'f4\'ee\'f0\'ec\'e5\loch\f189 \hich\f189 , \'f3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0\'e6\'e4\'e0\'e5\'ec\'ee\'e9\loch\f189 \hich\f189  \'cc\'e8\'ed\'e8\'f1\'f2\'e5\'f0\'f1\'f2\'e2\'ee\'ec\loch\f189 \hich\f189 , \'e2\loch\f189 \hich\f189  \'f1\'f0\'ee\'ea\loch\f189 \hich\f189  \'ed\'e5\loch\f189 \hich\f189  \'e1\'ee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30 \'ea\'e0\'eb\'e5\'ed\'e4\'e0\'f0\'ed\'fb\'f5\loch\f189 \hich\f189  \'e4\'ed\'e5\'e9\loch\f189 \hich\f189  (\'e2\loch\f189 \hich\f189  \'f1\'eb\'f3\'f7\'e0\'e5\loch\f189 \hich\f189 , \'e5\'f1\'eb\'e8\loch\f189 \hich\f18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f\'e2\'e8\'f2\'e5\'eb\'fc\loch\f189 \hich\f189  \'ed\'e5\loch\f189 \hich\f189  \'e7\'e0\'f0\'e5\'e3\'e8\'f1\'f2\'f0\'e8\'f0\'ee\'e2\'e0\'ed\loch\f189 \hich\f189  \'ed\'e0\loch\f189 \hich\f189  \'e4\'e0\'f2\'f3\loch\f189 \hich\f189  \'ef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8\loch\f189 \hich\f189  \'e7\'e0\'ff\'e2\'ea\'e8\loch\f189 \hich\f189  \'ed\'e0\loch\f189 \hich\f189  \'ef\'ee\'eb\'f3\'f7\'e5\'ed\'e8\'e5\loch\f189 \hich\f189  \'e3\'f0\'e0\'ed\'f2\'e0\loch\f189 \hich\f189 ) \'ef\'ee\'f1\'eb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e1\'fa\'ff\'e2\'eb\'e5\'ed\'e8\'ff\loch\f189 \hich\f189  \'e5\'e3\'ee\loch\f189 \hich\f189  \'ef\'ee\'e1\'e5\'e4\'e8\'f2\'e5\'eb\'e5\'ec\loch\f189 \hich\f189  \'ef\'ee\loch\f189 \hich\f189  \'f0\'e5\'e7\'f3\'eb\'fc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0\'f2\'e0\'ec\loch\f189 \hich\f189  \'ea\'ee\'ed\'ea\'f3\'f0\'f1\'ed\'ee\'e3\'ee\loch\f189 \hich\f189  \'ee\'f2\'e1\'ee\'f0\'e0\loch\f189 \hich\f189 , \'ee\'f1\'f3\'f9\'e5\'f1\'f2\'e2\'e8\'f2\'fc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3\'ee\'f1\'f3\'e4\'e0\'f0\'f1\'f2\'e2\'e5\'ed\'ed\'f3\'fe\loch\f189 \hich\f189  \'f0\'e5\'e3\'e8\'f1\'f2\'f0\'e0\'f6\'e8\'fe\loch\f189 \hich\f189  \'e2\loch\f189 \hich\f189  \'ee\'f0\'e3\'e0\'ed\'e0\'f5\loch\f189 \hich\f189  \'d4\'e5\'e4\'e5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ed\'ee\'e9\loch\f189 \hich\f189  \'ed\'e0\'eb\'ee\'e3\'ee\'e2\'ee\'e9\loch\f189 \hich\f189  \'f1\'eb\'f3\'e6\'e1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416}{\*\bkmkend sub_2415}\hich\af189\dbch\af31505\loch\f189 \hich\f189 16) \'ee\'e1\'ff\'e7\'e0\'f2\'e5\'eb\'fc\'f1\'f2\'e2\'e0\loch\f189 \hich\f189  \'ef\'ee\loch\f189 \hich\f189  \'f4\'ee\'f0\'ec\'e5\loch\f189 \hich\f189 , \'f3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0\'e6\'e4\'e0\'e5\'ec\'ee\'e9\loch\f189 \hich\f189  \'cc\'e8\'ed\'e8\'f1\'f2\'e5\'f0\'f1\'f2\'e2\'ee\'ec\loch\f189 \hich\f189 , \'ef\'ee\'f1\'eb\'e5\loch\f189 \hich\f189  \'ee\'e1\'fa\'ff\'e2\'eb\'e5\'ed\'e8\'ff\loch\f189 \hich\f18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2\'e8\'f2\'e5\'eb\'ff\loch\f189 \hich\f189  \'ef\'ee\'e1\'e5\'e4\'e8\'f2\'e5\'eb\'e5\'ec\loch\f189 \hich\f189  \'ef\'ee\loch\f189 \hich\f189  \'f0\'e5\'e7\'f3\'eb\'fc\'f2\'e0\'f2\'e0\'ec\loch\f189 \hich\f189  \'ea\'ee\'ed\'ea\'f3\'f0\'f1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ee\'f2\'e1\'ee\'f0\'e0\loch\f189 \hich\f189  \'ee\'f2\'ea\'f0\'fb\'f2\'fc\loch\f189 \hich\f189  \'f0\'e0\'f1\'f7\'e5\'f2\'ed\'fb\'e9\loch\f189 \hich\f189  \'f1\'f7\'e5\'f2\hich\af189\dbch\af31505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f3\'f7\'e0\'f2\'e5\'eb\'ff\loch\f189 \hich\f189  \'f1\'f0\'e5\'e4\'f1\'f2\'e2\loch\f189 \hich\f189  \'e2\loch\f189 \hich\f189  \'ea\'f0\'e5\'e4\'e8\'f2\'ed\'ee\'e9\loch\f189 \hich\f189  \'ee\'f0\'e3\'e0\'ed\'e8\'e7\'e0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5\'f1\'eb\'e8\loch\f189 \hich\f189  \'e8\'ed\'ee\'e5\loch\f189 \hich\f189  \'ed\'e5\loch\f189 \hich\f189  \'f3\'f1\'f2\'e0\'ed\'ee\'e2\'eb\'e5\'ed\'ee\loch\f189 \hich\f189  \'e7\'e0\'ea\'ee\'ed\'ee\'e4\'e0\'f2\'e5\'eb\'fc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189 \hich\f189 , \'e4\'eb\'ff\loch\f189 \hich\f189  \'ef\'e5\'f0\'e5\'f7\'e8\'f1\'eb\'e5\'ed\'e8\'ff\loch\f189 \hich\f189  \'e3\'f0\'e0\'ed\'f2\'e0\loch\f189 \hich\f189 , \'e8\'f1\'f2\'ee\'f7\'ed\'e8\'ea\'ee\'ec\loch\f189 \hich\f189  \'f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ed\'f1\'ee\'e2\'ee\'e3\'ee\loch\f189 \hich\f189  \'ee\'e1\'e5\'f1\'ef\'e5\'f7\'e5\'ed\'e8\'ff\loch\f189 \hich\f189  \'ea\'ee\'f2\'ee\'f0\'ee\'e3\'ee\loch\f189 \hich\f189  \'ff\'e2\'eb\'ff\'fe\'f2\'f1\'ff\loch\f189 \hich\f189  \'f1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189 \hich\f189  \'e1\'fe\'e4\'e6\'e5\'f2\'e0\loch\f189 \hich\f189  \'d0\'e5\'f1\'ef\'f3\'e1\'eb\'e8\'ea\'e8\loch\f189 \hich\f189  \'c1\'e0\'f8\'ea\'ee\'f0\'f2\'ee\'f1\'f2\'e0\'ed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417}{\*\bkmkend sub_2416}\hich\af189\dbch\af31505\loch\f189 \hich\f189 17) \'e8\'ed\'f4\'ee\'f0\'ec\'e0\'f6\'e8\'e8\loch\f189 \hich\f189  \'ee\loch\f189 \hich\f189  \'f2\'f0\'f3\'e4\'ee\'e2\'ee\'ec\loch\f189 \hich\f189  \'f1\'f2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2\loch\f189 \hich\f189  \'f1\'e5\'eb\'fc\'f1\'ea\'ee\'ec\loch\f189 \hich\f189  \'f5\'ee\'e7\'ff\loch\af189\dbch\af31505\hich\f189 \'e9\'f1\'f2\'e2\'e5\loch\f189 \hich\f189  \'ed\'e5\loch\f189 \hich\f189  \'ec\'e5\'ed\'e5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3 \'eb\'e5\'f2\loch\f189 \hich\f189  \'ef\'ee\loch\f189 \hich\f189  \'f4\'ee\'f0\'ec\'e5\loch\f189 \hich\f189 , \'f3\'f2\'e2\'e5\'f0\'e6\'e4\'e0\'e5\'ec\'ee\'e9\loch\f189 \hich\f189  \'cc\'e8\'ed\'e8\'f1\'f2\'e5\'f0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189 \hich\f189  (\'ef\'f0\'e8\loch\f189 \hich\f189  \'ed\'e0\'eb\'e8\'f7\'e8\'e8\loch\f189 \hich\f189 ), \'e8\loch\f189 \hich\f189  (\'e8\'eb\'e8\loch\f189 \hich\f189 ) \'e8\'ed\'f4\'ee\'f0\'ec\'e0\'f6\'e8\'e8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'e5\'e4\'e5\'ed\'e8\'e8\loch\f189 \hich\f189  \'eb\'e8\'f7\'ed\'ee\'e3\'ee\loch\f189 \hich\f189  \'ef\'ee\'e4\'f1\'ee\'e1\'ed\'ee\'e3\'ee\loch\f189 \hich\f189  \'f5\'ee\'e7\'ff\'e9\'f1\'f2\'e2\'e0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2\'e5\'f7\'e5\'ed\'e8\'e5\loch\f189 \hich\f189  \'ed\'e5\loch\f189 \hich\f189  \'ec\'e5\'ed\'e5\'e5\loch\f189 \hich\f189  3 \'eb\'e5\'f2\loch\f189 \hich\f189  (\'ef\'f0\'e8\loch\f189 \hich\f189  \'ed\'e0\'eb\'e8\'f7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\'ef\'ee\loch\f189 \hich\f189  \'f4\'ee\'f0\'ec\'e5\loch\f189 \hich\f189 , \'f3\'f2\'e2\'e5\'f0\'e6\'e4\'e0\'e5\'ec\'ee\'e9\loch\f189 \hich\f189  \'cc\'e8\'ed\'e8\'f1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418}{\*\bkmkend sub_2417}\hich\af189\dbch\af31505\loch\f189 \hich\f189 18) \'e4\'ee\'ea\'f3\'ec\'e5\'ed\'f2\'e0\loch\f189 \hich\f189  (\'f1\'ef\'f0\'e0\'e2\'ea\'e8\loch\f189 \hich\f189 ), \'ef\'ee\'e4\'f2\'e2\'e5\'f0\'e6\'e4\'e0\'fe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3\'ee\loch\f189 \hich\f189 (-\'e5\'e9\loch\f189 \hich\f189 ), \'f7\loch\af189\dbch\af31505\hich\f189 \'f2\'ee\loch\f189 \hich\f189  \'e7\'e0\'ff\'e2\'e8\'f2\'e5\'eb\'fc\loch\f189 \hich\f189  \'ff\'e2\'eb\'ff\'e5\'f2\'f1\'ff\loch\f189 \hich\f18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2\'eb\'ff\'eb\'f1\'ff\loch\f189 \hich\f189 ) \'f3\'f7\'e0\'f1\'f2\'ed\'e8\'ea\'ee\'ec\loch\f189 \hich\f189  \'f1\'ef\'e5\'f6\'e8\'e0\'eb\'fc\'ed\'ee\'e9\loch\f189 \hich\f189  \'e2\'ee\'e5\'ed\'ed\'ee\'e9\loch\f189 \hich\f189  \'ee\'ef\'e5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e8\loch\f189 \hich\f189  \'ed\'e0\loch\f189 \hich\f189  \'f2\'e5\'f0\'f0\'e8\'f2\'ee\'f0\'e8\'ff\'f5\loch\f189 \hich\f189  \'d3\'ea\'f0\'e0\'e8\'ed\'fb\loch\f189 \hich\f189 , \'c4\'ee\'ed\'e5\'f6\'ea\'ee\'e9\loch\f189 \hich\f189  \'cd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d\'ee\'e9\loch\f189 \hich\f189  \'d0\'e5\'f1\'ef\'f3\'e1\'eb\'e8\'ea\'e8\loch\f189 \hich\f189  \'e8\loch\f189 \hich\f189  \'cb\'f3\'e3\'e0\'ed\'f1\'ea\'ee\'e9\loch\f189 \hich\f189  \'cd\'e0\'f0\'ee\'e4\'ed\'ee\'e9\loch\f189 \hich\f189  \'d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f\'f3\'e1\'eb\'e8\'ea\'e8\loch\f189 \hich\f189 , \'e0\loch\f189 \hich\f189  \'f2\'e0\'ea\'e6\'e5\loch\f189 \hich\f189  \'ed\'e0\loch\f189 \hich\f189  \'f2\'e5\'f0\'f0\'e8\'f2\'ee\'f0\'e8\'ff\'f5\loch\f189 \hich\f189  \'c7\'e0\'ef\'ee\'f0\'ee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9\loch\f189 \hich\f189  \'ee\'e1\'eb\'e0\'f1\'f2\'e8\loch\f189 \hich\f189  \'e8\loch\f189 \hich\f189  \'d5\'e5\'f0\'f1\'ee\'ed\'f1\'ea\'ee\'e9\loch\f189 \hich\f189  \'ee\'e1\'eb\'e0\'f1\'f2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419}{\*\bkmkend sub_2418}\hich\af189\dbch\af31505\loch\f189 \hich\f189 19) \'f1\'e2\'e5\'e4\'e5\'ed\'e8\'e9\loch\f189 \hich\f189  \'ee\'e1\loch\f189 \hich\f189  \'ee\'ea\'ee\'ed\'f7\'e0\'ed\'e8\'e8\loch\f189 \hich\f189  \'f1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loch\af189\dbch\af31505\hich\f189 \'f5\'ee\'e7\'ff\'e9\'f1\'f2\'e2\'e5\'ed\'ed\'ee\'e3\'ee\loch\f189 \hich\f189  \'ee\'e1\'f0\'e0\'e7\'ee\'e2\'e0\'f2\'e5\'eb\'fc\'ed\'ee\'e3\'ee\loch\f189 \hich\f189  \'f3\'f7\'f0\'e5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f\'ee\'e4\'f2\'e2\'e5\'f0\'e6\'e4\'e0\'fe\'f9\'e8\'f5\loch\f189 \hich\f189  \'ed\'e0\'eb\'e8\'f7\'e8\'e5\loch\f189 \hich\f189  \'f1\'f0\'e5\'e4\'ed\'e5\'e3\'ee\loch\f189 \hich\f189  \'ef\'f0\'ee\'f4\'e5\'f1\'f1\'e8\'ee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c\'ed\'ee\'e3\'ee\loch\f189 \hich\f189  \'ee\'e1\'f0\'e0\'e7\'ee\'e2\'e0\'ed\'e8\'ff\loch\f189 \hich\f189  \'e8\'eb\'e8\loch\f189 \hich\f189  \'f1\'ef\'e5\'f6\'e8\'e0\'eb\'fc\'ed\'ee\'f1\'f2\'e8\loch\f189 \hich\f189  \'ef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ef\'f0\'e0\'e2\'eb\'e5\'ed\'e8\'fe\loch\f189 \hich\f189  \'ef\'ee\'e4\'e3\'ee\'f2\'ee\'e2\'ea\'e8\loch\f189 \hich\f189  \'e2\'fb\'f1\'f8\'e5\'e3\'ee\loch\f189 \hich\f189  \'ee\'e1\'f0\'e0\'e7\'ee\'e2\'e0\'ed\'e8\'ff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5\'f5\loch\f189 \hich\f189  \'f3\'f0\'ee\'e2\'ed\'e5\'e9\loch\f189 \hich\f189  \'e2\loch\f189 \hich\f189  \'f3\'ea\'f0\'f3\'ef\'ed\'e5\'ed\'ed\'fb\'f5\loch\f189 \hich\f189  \'e3\'f0\'f3\'ef\'ef\'e0\'f5\loch\f189 \hich\f189 : "\'d1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5\loch\f189 \hich\f189 , \'eb\'e5\'f1\'ed\'ee\'e5\loch\f189 \hich\f189  \'e8\loch\f189 \hich\f189  \'f0\'fb\'e1\'ed\'ee\'e5\loch\f189 \hich\f189  \'f5\'ee\'e7\'ff\'e9\'f1\'f2\'e2\'ee\loch\f189 \hich\f189 " (\'ea\'ee\'e4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e\'ca\'d1\'ce\loch\f189  }{\field{\*\fldinst {\rtlch\fcs1 \af189 \ltrch\fcs0 \insrsid10828140 \hich\af189\dbch\af31505\loch\f189 H\hich\af189\dbch\af31505\loch\f189 YPERLINK "https://internet.garant.ru/document/redirect/71594768/14350000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6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500390034003700360038002f00310034003300350030003000300030000000795881f43b1d7f48af2c825dc485276300000000a5ab00032e}}}{\fldrslt {\rtlch\fcs1 \af189 \ltrch\fcs0 \cs17\cf18\insrsid10828140 \hich\af189\dbch\af31505\loch\f189 4.35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\sectd \ltrsect\linex0\sectdefaultcl\sftnbj {\rtlch\fcs1 \af189 \ltrch\fcs0 \insrsid10828140 \hich\af189\dbch\af31505\loch\f189 \hich\f189 ), "\'cf\'f0\'ee\'ec\'fb\'f8\'eb\'e5\'ed\'ed\'e0\'ff\loch\f189 \hich\f189  \'fd\'ea\'ee\'eb\'ee\'e3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loch\f189 \hich\f189  \'e1\'e8\'ee\'f2\'e5\'f5\'ed\'ee\'eb\'ee\'e3\'e8\'e8\loch\f189 \hich\f189 " (\'ea\'ee\'e4\loch\f189 \hich\f189  \'ce\'ca\'d1\'ce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HYPERLINK "https://internet.garant.ru/document/redirect/71594768/22190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6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500390034003700360038002f00320032003100390030003000300030000000795881f43b1d7f48af2c825dc485276300000000a5ab00031c}}}{\fldrslt {\rtlch\fcs1 \af189 \ltrch\fcs0 \cs17\cf18\insrsid10828140 \hich\af189\dbch\af31505\loch\f189 2.19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\sectd \ltrsect\linex0\sectdefaultcl\sftnbj {\rtlch\fcs1 \af189 \ltrch\fcs0 \insrsid10828140 \hich\af189\dbch\af31505\loch\f189 \hich\f189 ), "\'c2\'e5\'f2\'e5\'f0\'e8\'ed\'e0\'f0\'e8\'ff\loch\f189 \hich\f189  \'e8\loch\f189 \hich\f189  \'e7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f5\'ed\'e8\'ff\loch\f189 " \hich\af189\dbch\af31505\loch\f189 \hich\f189 (\'ea\'ee\'e4\loch\f189 \hich\f189  \'ce\'ca\'d1\'ce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1594768/24360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6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500390034003700360038002f00320034003300360030003000300030000000795881f43b1d7f48af2c825dc485276300000000a5ab0003a0}}}{\fldrslt {\rtlch\fcs1 \af189 \ltrch\fcs0 \cs17\cf18\insrsid10828140 \hich\af189\dbch\af31505\loch\f189 4.36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\sectd \ltrsect\linex0\sectdefaultcl\sftnbj {\rtlch\fcs1 \af189 \ltrch\fcs0 \insrsid10828140 \hich\af189\dbch\af31505\loch\f189 \hich\f189 ), "\'dd\'ea\'ee\'ed\'ee\'ec\'e8\'ea\'e0\loch\f189 \hich\f189  \'e8\loch\f189 \hich\f189  \'f3\'ef\'f0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\'ed\'e8\'e5\loch\f189 \hich\f189 " (\'ea\'ee\'e4\loch\f189 \hich\f189  \'ce\'ca\'d1\'ce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1594768/25380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6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500390034003700360038002f00320035003300380030003000300030000000795881f43b1d7f48af2c825dc485276300000000a5ab000300}}}{\fldrslt {\rtlch\fcs1 \af189 \ltrch\fcs0 \cs17\cf18\insrsid10828140 \hich\af189\dbch\af31505\loch\f189 5.38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\sectd \ltrsect\linex0\sectdefaultcl\sftnbj {\rtlch\fcs1 \af189 \ltrch\fcs0 \insrsid10828140 \hich\af189\dbch\af31505\loch\f189 \hich\f189 ) \'ce\'e1\'f9\'e5\'f0\'ee\'f1\'f1\'e8\'e9\'f1\'ea\'ee\'e3\'ee\loch\f189 \hich\f189  \'ea\'eb\'e0\'f1\'f1\'e8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'f2\'ee\'f0\'e0\hich\af189\dbch\af31505\loch\f189 \hich\f189  \'f1\'ef\'e5\'f6\'e8\'e0\'eb\'fc\'ed\'ee\'f1\'f2\'e5\'e9\loch\f189 \hich\f189  \'ef\'ee\loch\f189 \hich\f189  \'ee\'e1\'f0\'e0\'e7\'ee\'e2\'e0\'ed\'e8\'f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e\'ca\loch\f189 \hich\f189  009-2016, \'f3\'f2\'e2\'e5\'f0\'e6\'e4\'e5\'ed\'ed\'ee\'e3\'ee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1590444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500390030003400340034002f0030000000795881f43b1d7f48af2c825dc485276300000000a5ab000300}}}{\fldrslt {\rtlch\fcs1 \af189 \ltrch\fcs0 \cs17\cf18\insrsid10828140 \loch\af189\dbch\af31505\hich\f189 \'ef\'f0\'e8\'ea\'e0\'e7\'ee\'e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0828140 \hich\af189\dbch\af31505\loch\f189 \hich\f189  \'d0\'ee\'f1\'f1\'f2\'e0\'ed\'e4\'e0\'f0\'f2\'e0\loch\f189 \hich\f189  \'ee\'f2\loch\f189 \hich\f189  8 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'e1\'f0\'ff\loch\f189 \hich\f189  2016 \'e3\'ee\'e4\'e0\loch\f189  N\~\hich\f189 2007-\'f1\'f2\loch\f189 \hich\f189  (\'ef\'f0\'e8\loch\f189 \hich\f189  \'ed\'e0\'eb\'e8\'f7\'e8\'e8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20}{\*\bkmkend sub_2419}\hich\af189\dbch\af31505\loch\f189 \hich\f189 20) \'ef\'ee\loch\f189 \hich\f189  \'ed\'e0\'ef\'f0\'e0\'e2\'eb\'e5\'ed\'e8\'ff\'ec\loch\f189 \hich\f189  \'f0\'e0\'f1\'f5\'ee\'e4\'ee\'e2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5\'e4\'f3\'f1\'ec\'ee\'f2\'f0\'e5\'ed\'ed\'fb\'ec\loch\f189  }{\field{\*\fldinst {\rtlch\fcs1 \af189 \ltrch\fcs0 \insrsid10828140 \hich\af189\dbch\af31505\loch\f189 HYPERLINK \\\hich\af189\dbch\af31505\loch\f189 l "sub_161"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259055 {\*\datafield 08d0c9ea79f9bace118c8200aa004ba90b0200000008000000080000007300750062005f00310036003100000000}}}{\fldrslt {\rtlch\fcs1 \af189 \ltrch\fcs0 \cs17\cf18\insrsid10828140 \loch\af189\dbch\af31505\hich\f189 \'ef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e\'ec\loch\f189 \hich\f189  1 \'ef\'f3\'ed\'ea\'f2\'e0\loch\f189  1.6}}}\sectd \ltrsect\linex0\sectdefaultcl\sftnbj {\rtlch\fcs1 \af189 \ltrch\fcs0 \insrsid10828140 \hich\af189\dbch\af31505\loch\f189 \hich\f18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9\'e5\'e3\'ee\loch\f189 \hich\f189  \'cf\'ee\'f0\'ff\'e4\'ea\'e0\loch\f189 \hich\f189 , \'e4\'ee\'ef\'ee\'eb\'ed\'e8\'f2\'e5\'eb\'fc\'ed\'ee\loch\f189 \hich\f189  \'ef\'f0\'e5\'e4\'f1\'f2\'e0\'e2\'eb\'ff\'fe\'f2\'f1\'ff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a\'f3\'ec\'e5\'ed\'f2\'fb\loch\f189 \hich\f189  \'ee\'e1\loch\f189 \hich\f189  \'ee\'f6\'e5\'ed\'ea\'e5\loch\f189 \hich\f189  \'f1\'f2\'ee\'e8\'ec\'ee\'f1\'f2\'e8\loch\f189 \hich\f189  \'ef\'f0\'e8\'ee\'e1\'f0\'e5\'f2\'e0\'e5\'ec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7\'e5\'ec\'e5\'eb\'fc\'ed\'fb\'f5\loch\f189 \hich\f189  \'f3\'f7\'e0\'f1\'f2\'ea\'ee\'e2\loch\f189 \hich\f189  \'e8\'e7\loch\f189 \hich\f189  \'e7\'e5\'ec\'e5\'eb\'fc\loch\f189 \hich\f189  \'f1\'e5\'eb\'fc\'f1\'ea\'ee\'f5\'ee\'e7\'ff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5\'ed\'ed\'ee\'e3\'ee\loch\f189 \hich\f189  \'ed\'e0\'e7\'ed\'e0\'f7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21}{\*\bkmkend sub_2420}\hich\af189\dbch\af31505\loch\f189 \hich\f189 21) \'ef\'ee\loch\f189 \hich\f189  \'ed\'e0\'ef\'f0\'e0\'e2\'eb\'e5\'ed\'e8\'ff\'ec\loch\f189 \hich\f189  \'f0\'e0\'f1\'f5\'ee\'e4\'ee\'e2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5\'e4\'f3\'f1\'ec\'ee\'f2\'f0\'e5\'ed\'ed\'fb\'ec\loch\f189  }{\field{\*\fldinst {\rtlch\fcs1 \af189 \ltrch\fcs0 \insrsid10828140 \hich\af189\dbch\af31505\loch\f189 HYPERLINK \\l "\hich\af189\dbch\af31505\loch\f189 sub_162"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259055 {\*\datafield 08d0c9ea79f9bace118c8200aa004ba90b0200000008000000080000007300750062005f00310036003200000090}}}{\fldrslt {\rtlch\fcs1 \af189 \ltrch\fcs0 \cs17\cf18\insrsid10828140 \loch\af189\dbch\af31505\hich\f189 \'ef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e\'ec\loch\f189 \hich\f189  2 \'ef\'f3\'ed\'ea\'f2\'e0\loch\f189  1.6}}}\sectd \ltrsect\linex0\sectdefaultcl\sftnbj {\rtlch\fcs1 \af189 \ltrch\fcs0 \insrsid10828140 \hich\af189\dbch\af31505\loch\f189 \hich\f18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9\'e5\'e3\'ee\loch\f189 \hich\f189  \'cf\'ee\'f0\'ff\'e4\'ea\'e0\loch\f189 \hich\f189 , \'e4\'ee\'ef\'ee\'eb\'ed\'e8\'f2\'e5\'eb\'fc\'ed\'ee\loch\f189 \hich\f189  \'ef\'f0\'e5\'e4\'f1\'f2\'e0\'e2\'eb\'ff\'e5\'f2\'f1\'ff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5\'ea\'f2\loch\f189 \hich\f189  \'e4\'ee\'e3\'ee\'e2\'ee\'f0\'e0\loch\f189 \hich\f189  \'ed\'e0\loch\f189 \hich\f189  \'f0\'e0\'e7\'f0\'e0\'e1\'ee\'f2\'ea\'f3\loch\f189 \hich\f189  \'ef\'f0\'ee\'e5\'ea\'f2\'ed\'ee\'e9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a\'f3\'ec\'e5\'ed\'f2\'e0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22}{\*\bkmkend sub_2421}\hich\af189\dbch\af31505\loch\f189 \hich\f189 22) \'ef\'ee\loch\f189 \hich\f189  \'ed\'e0\'ef\'f0\'e0\'e2\'eb\'e5\'ed\'e8\'ff\'ec\loch\f189 \hich\f189  \'f0\'e0\'f1\'f5\'ee\'e4\'ee\'e2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5\'e4\'f3\'f1\'ec\'ee\'f2\'f0\'e5\'ed\'ed\'fb\'ec\loch\f189  }{\field{\*\fldinst {\rtlch\fcs1 \af189 \ltrch\fcs0 \insrsid10828140 \hich\af189\dbch\af31505\loch\f189 HYPERLINK \\l "sub_163"}{\rtlch\fcs1 \af189 \ltrch\fcs0 \insrsid1259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80000007300750062005f003100360033000000be}}}{\fldrslt {\rtlch\fcs1 \af189 \ltrch\fcs0 \cs17\cf18\insrsid10828140 \loch\af189\dbch\af31505\hich\f189 \'ef\'ee\'e4\'ef\'f3\'ed\'ea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3 \'ef\'f3\'ed\'ea\'f2\'e0\loch\f189  1.6}}}\sectd \ltrsect\linex0\sectdefaultcl\sftnbj {\rtlch\fcs1 \af189 \ltrch\fcs0 \insrsid10828140 \hich\af189\dbch\af31505\loch\f189 \hich\f189  \'ed\'e0\'f1\'f2\'ee\'ff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cf\'ee\'f0\'ff\'e4\'ea\'e0\loch\f189 \hich\f189 , \'e4\'ee\loch\af189\dbch\af31505\hich\f189 \'ef\'ee\'eb\'ed\'e8\'f2\'e5\'eb\'fc\'ed\'ee\loch\f189 \hich\f189  \'ef\'f0\'e5\'e4\'f1\'f2\'e0\'e2\'eb\'ff\'fe\'f2\'f1\'ff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221}{\*\bkmkend sub_2422}\loch\af189\dbch\af31505\hich\f189 \'e0\loch\f189 \hich\f189 ) \'e2\loch\f189 \hich\f189  \'f1\'eb\'f3\'f7\'e0\'e5\loch\f189 \hich\f189  \'ef\'f0\'e8\'ee\'e1\'f0\'e5\'f2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e\'e8\'e7\'e2\'ee\'e4\'f1\'f2\'e2\'e5\'ed\'ed\'fb\'f5\loch\f189 \hich\f189  \'e8\loch\f189 \hich\f189  \'f1\'ea\'eb\'e0\'e4\'f1\'ea\'e8\'f5\loch\f189 \hich\f189  \'e7\'e4\'e0\'ed\'e8\'e9\loch\f189 \hich\f189 , \'ef\'ee\'ec\'e5\'f9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, \'ef\'f0\'e8\'f1\'f2\'f0\'ee\'e5\'ea\loch\f189 \hich\f189  \'e8\loch\f189 \hich\f189  \'f1\'ee\'ee\'f0\'f3\'e6\'e5\'ed\'e8\'e9\loch\f189 \hich\f189 , \'ed\'e5\'ee\'e1\'f5\'ee\'e4\'e8\'ec\'fb\'f5\loch\f189 \hich\f189  \'e4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f\'f0\'ee\'e8\'e7\'e2\'ee\'e4\'f1\'f2\'e2\'e0\loch\f189 \hich\f189 , \'f5\'f0\'e0\'ed\'e5\'ed\'e8\'ff\loch\f189 \hich\f189  \'e8\loch\f189 \hich\f189  \'ef\'e5\'f0\'e5\'f0\'e0\'e1\'ee\'f2\'ea\'e8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ea\'ee\'f5\'ee\'e7\'ff\'e9\'f1\'f2\'e2\'e5\'ed\'ed\'ee\'e9\loch\f189 \hich\f189  \'ef\'f0\'ee\'e4\'f3\'ea\'f6\'e8\'e8\loch\f189 \hich\f189 , - \'e4\'ee\'ea\'f3\'ec\'e5\'ed\'f2\'fb\loch\f189 \hich\f189  \'ee\'e1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5\'ed\'ea\'e5\loch\f189 \hich\f189  \'f1\'f2\'ee\'e8\'ec\'ee\'f1\'f2\'e8\loch\f189 \hich\f189  \'ef\'f0\'e8\'ee\'e1\'f0\'e5\'f2\'e0\'e5\'ec\'fb\'f5\loch\f189  \loch\af189\dbch\af31505\hich\f189 \'ee\'e1\'fa\'e5\'ea\'f2\'ee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222}{\*\bkmkend sub_24221}\loch\af189\dbch\af31505\hich\f189 \'e1\loch\f189 \hich\f189 ) \'e2\loch\f189 \hich\f189  \'f1\'eb\'f3\'f7\'e0\'e5\loch\f189 \hich\f189  \'f1\'f2\'f0\'ee\'e8\'f2\'e5\'eb\'fc\'f1\'f2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f0\'e5\'ec\'ee\'ed\'f2\'e0\loch\f189 \hich\f189 , \'ec\'ee\'e4\'e5\'f0\'ed\'e8\'e7\'e0\'f6\'e8\'e8\loch\f189 \hich\f189  \'e8\loch\f189 \hich\f189  \'ef\'e5\'f0\'e5\'f3\'f1\'f2\'f0\'ee\'e9\'f1\'f2\'e2\'e0\loch\f189 \hich\f189  \'ef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2\'ee\'e4\'f1\'f2\'e2\'e5\'ed\'ed\'fb\'f5\loch\f189 \hich\f189  \'e8\loch\f189 \hich\f189  \'f1\'ea\'eb\'e0\'e4\'f1\'ea\'e8\'f5\loch\f189 \hich\f189  \'e7\'e4\'e0\'ed\'e8\'e9\loch\f189 \hich\f189 , \'ef\'ee\'ec\'e5\'f9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f\'f0\'e8\'f1\'f2\'f0\'ee\'e5\'ea\loch\f189 \hich\f189  \'e8\loch\f189 \hich\f189  \'f1\'ee\'ee\'f0\'f3\'e6\'e5\'ed\'e8\'e9\loch\f189 \hich\f189 , \'ed\'e5\'ee\'e1\'f5\'ee\'e4\'e8\'ec\'fb\'f5\loch\f189 \hich\f189  \'e4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f0\'ee\'e8\'e7\'e2\'ee\'e4\'f1\'f2\'e2\'e0\loch\f189 \hich\f189 , \'f5\'f0\'e0\'ed\'e5\'ed\'e8\'ff\loch\f189 \hich\f189  \'e8\loch\f189 \hich\f189  \'ef\'e5\'f0\'e5\'f0\'e0\'e1\'ee\'f2\'ea\'e8\loch\f189 \hich\f18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e\'f5\'ee\'e7\'ff\'e9\'f1\'f2\'e2\'e5\'ed\'ed\'ee\'e9\loch\f189 \hich\f189  \'ef\'f0\'ee\'e4\'f3\'ea\'f6\'e8\'e8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42222}{\*\bkmkend sub_24222}\loch\af189\dbch\af31505\hich\f189 \'ea\'ee\'ef\'e8\'e8\loch\f189 \hich\f189  \'ef\'f0\'ee\'e5\'ea\'f2\'ed\'ee\'e9\loch\f189 \hich\f189  \'e4\'ee\'ea\'f3\'ec\'e5\'ed\loch\af189\dbch\af31505\hich\f189 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e8\loch\f189 \hich\f189  \'ed\'e0\loch\f189 \hich\f189  \'f1\'f2\'f0\'ee\'e8\'f2\'e5\'eb\'fc\'f1\'f2\'e2\'ee\loch\f189 \hich\f189  \'ef\'f0\'ee\'e8\'e7\'e2\'ee\'e4\'f1\'f2\'e2\'e5\'ed\'ed\'ee\'e3\'ee\loch\f189 \hich\f189  \'ee\'e1\'fa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loch\f189 \hich\f189  \'f1\loch\f189 \hich\f189  \'ef\'ee\'eb\'ee\'e6\'e8\'f2\'e5\'eb\'fc\'ed\'fb\'ec\loch\f189 \hich\f189  \'e7\'e0\'ea\'eb\'fe\'f7\'e5\'ed\'e8\'e5\'ec\loch\f189 \hich\f189  \'e3\'ee\'f1\'f3\'e4\'e0\'f0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189 \hich\f189  \'fd\'ea\'f1\'ef\'e5\'f0\'f2\'e8\'e7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42222}\loch\af189\dbch\af31505\hich\f189 \'f1\'e2\'ee\'e4\'ed\'fb\'e9\loch\f189 \hich\f189  \'f1\'ec\'e5\'f2\'ed\'fb\'e9\loch\f189 \hich\f189  \'f0\'e0\'f1\'f7\'e5\'f2\loch\f189 \hich\f189  \'f1\loch\f189 \hich\f189  \'fd\'ea\'f1\'e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2\'ed\'fb\'ec\loch\f189 \hich\f189  \'e7\'e0\'ea\'eb\'fe\'f7\'e5\'ed\'e8\'e5\'ec\loch\f189 \hich\f189  \'ef\'ee\loch\f189 \hich\f189  \'ef\'f0\'ee\'e2\'e5\'f0\'ea\'e5\loch\f189 \hich\f189  \'f1\'ec\'e5\'f2\'ed\'ee\'e9\loch\f189 \hich\f189  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8\'ec\'ee\'f1\'f2\'e8\loch\f189 \hich\f189  \'ee\'e1\'fa\'e5\'ea\'f2\'e0\loch\f189 \hich\f189  \'ea\'e0\'ef\'e8\'f2\'e0\'eb\'fc\'ed\'ee\'e3\'ee\loch\f189 \hich\f189  \'f1\'f2\'f0\'ee\'e8\'f2\'e5\'eb\'fc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2\'e5\'f5\'ed\'ee\'eb\'ee\'e3\'e8\'f7\'e5\'f1\'ea\'e8\'e9\loch\f189 \hich\f189  \'ef\'eb\'e0\'ed\loch\f189 \hich\f189  \'f0\'e0\'e7\'ec\'e5\'f9\'e5\'ed\'e8\'ff\loch\f189 \hich\f189  \'ee\'e1\'ee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4\'ee\'e2\'e0\'ed\'e8\'ff\loch\f189 \hich\f189  (\'ef\'f0\'e8\loch\f189 \hich\f189  \'ef\'f0\'e8\'ee\'e1\'f0\'e5\'f2\'e5\'ed\'e8\'e8\loch\f189 \hich\f189  \'f1\'f2\'e0\'f6\'e8\'ee\'ed\'e0\'f0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e1\'ee\'f0\'f3\'e4\'ee\'e2\'e0\'ed\'e8\'ff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42225}\loch\af189\dbch\af31505\hich\f189 \'e4\'ee\'e3\'ee\'e2\'ee\'f0\loch\f189 \hich\f189  \'e0\'f0\'e5\'ed\'e4\'fb\loch\f189 \hich\f189  \'ef\'f0\'ee\'e8\'e7\'e2\'ee\'e4\'f1\'f2\'e2\'e5\'ed\'ed\'fb\'f5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a\'eb\'e0\'e4\'f1\'ea\'e8\'f5\loch\f189 \hich\f189  \'e7\'e4\'e0\'ed\'e8\'e9\loch\f189 \hich\f189 , \'ef\'ee\'ec\'e5\'f9\'e5\'ed\'e8\'e9\loch\f189 \hich\f189 , \'ef\'f0\'e8\'f1\'f2\'f0\'ee\'e5\'ea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ee\'ee\'f0\'f3\'e6\'e5\'ed\'e8\'e9\loch\f189 \hich\f189 , \'ed\'e5\'ee\'e1\'f5\'ee\'e4\'e8\'ec\'fb\'f5\loch\f189 \hich\f189  \'e4\'eb\'ff\loch\f189 \hich\f189  \'ef\'f0\'ee\'e8\'e7\'e2\'ee\'e4\'f1\'f2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f5\'f0\'e0\'ed\'e5\'ed\'e8\'ff\loch\f189 \hich\f189  \'e8\loch\f189 \hich\f189  \'ef\'e5\'f0\'e5\'f0\'e0\'e1\'ee\'f2\'ea\'e8\loch\f189 \hich\f189  \'f1\'e5\'eb\'fc\'f1\'ea\'ee\'f5\'ee\'e7\'ff\'e9\'f1\'f2\'e2\'e5\'ed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f0\'ee\'e4\'f3\'ea\'f6\'e8\'e8\loch\f189 \hich\f189 , \'ed\'e0\loch\f189 \hich\f189  \'f1\'f0\'ee\'ea\loch\f189 \hich\f189  \'ed\'e5\loch\f189 \hich\f189  \'ec\'e5\'ed\'e5\'e5\loch\f189 \hich\f189  5 \'eb\'e5\'f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loch\f189 \hich\f189  \'e4\'e0\'f2\loch\af189\dbch\af31505\hich\f189 \'f3\loch\f189 \hich\f189  \'ef\'ee\'e4\'e0\'f7\'e8\loch\f189 \hich\f189  \'e7\'e0\'ff\'e2\'ea\'e8\loch\f189 \hich\f189  \'ed\'e0\loch\f189 \hich\f189  \'f3\'f7\'e0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\hich\f189  \'e2\loch\f189 \hich\f189  \'ea\'ee\'ed\'ea\'f3\'f0\'f1\'ed\'ee\'ec\loch\f189 \hich\f189  \'ee\'f2\'e1\'ee\'f0\'e5\loch\f189 \hich\f189  \'e8\'eb\'e8\loch\f189 \hich\f189  \'e4\'ee\'ea\'f3\'ec\'e5\'ed\'f2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f\'ee\'e4\'f2\'e2\'e5\'f0\'e6\'e4\'e0\'fe\'f9\'e8\'e5\loch\f189 \hich\f189  \'ef\'f0\'e0\'e2\'ee\loch\f189 \hich\f189  \'f1\'ee\'e1\'f1\'f2\'e2\'e5\'ed\'ed\'ee\'f1\'f2\'e8\loch\f189 \hich\f189  \'ed\'e0\loch\f189 \hich\f189  \'ef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2\'ee\'e4\'f1\'f2\'e2\'e5\'ed\'ed\'fb\'e5\loch\f189 \hich\f189  \'e8\loch\f189 \hich\f189  \'f1\'ea\'eb\'e0\'e4\'f1\'ea\'e8\'e5\loch\f189 \hich\f189  \'e7\'e4\'e0\'ed\'e8\'ff\loch\f189 \hich\f189 , \'ef\'ee\'ec\'e5\'f9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f\'f0\'e8\'f1\'f2\'f0\'ee\'e9\'ea\'e8\loch\f189 \hich\f189  \'e8\loch\f189 \hich\f189  \'f1\'ee\'ee\'f0\'f3\'e6\'e5\'ed\'e8\'ff\loch\f189 \hich\f189 , \'ed\'e5\'ee\'e1\'f5\'ee\'e4\'e8\'ec\'fb\'e5\loch\f189 \hich\f189  \'e4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f\'f0\'ee\'e8\'e7\'e2\'ee\'e4\'f1\'f2\'e2\'e0\loch\f189 \hich\f189 , \'f5\'f0\'e0\'ed\'e5\'ed\'e8\'ff\loch\f189 \hich\f189  \'e8\loch\f189 \hich\f189  \'ef\'e5\'f0\'e5\'f0\'e0\'e1\'ee\'f2\'ea\'e8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c\'f1\'ea\'ee\'f5\'ee\'e7\'ff\'e9\'f1\'f2\'e2\'e5\'ed\'ed\'ee\'e9\loch\f189 \hich\f189  \'ef\'f0\'ee\'e4\'f3\'ea\'f6\'e8\loch\af189\dbch\af31505\hich\f189 \'e8\hich\af189\dbch\af31505\loch\f189 \hich\f189  (\'ef\'f0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ea\'ee\'ed\'f1\'f2\'f0\'f3\'ea\'f6\'e8\'e8\loch\f189 \hich\f189 , \'f0\'e5\'ec\'ee\'ed\'f2\'e5\loch\f189 \hich\f189  \'e8\'eb\'e8\loch\f189 \hich\f189  \'ec\'ee\'e4\'e5\'f0\'ed\'e8\'e7\'e0\'f6\'e8\'e8\loch\f189 \hich\f189 , 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0\'ea\'e6\'e5\loch\f189 \hich\f189  \'f0\'e0\'e7\'f0\'e0\'e1\'ee\'f2\'ea\'e5\loch\f189 \hich\f189  \'ef\'f0\'ee\'e5\'ea\'f2\'ed\'ee\'e9\loch\f189 \hich\f189  \'e4\'ee\'ea\'f3\'ec\'e5\'ed\'f2\'e0\'f6\'e8\'e8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 \'f0\'e5\'ea\'ee\'ed\'f1\'f2\'f0\'f3\'ea\'f6\'e8\'fe\loch\f189 \hich\f189  \'e8\'eb\'e8\loch\f189 \hich\f189  \'ec\'ee\'e4\'e5\'f0\'ed\'e8\'e7\'e0\'f6\'e8\'fe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42225}\loch\af189\dbch\af31505\hich\f189 \'e4\'ee\'e3\'ee\'e2\'ee\'f0\loch\f189 \hich\f189  \'e0\'f0\'e5\'ed\'e4\'fb\loch\f189 \hich\f189  \'e7\'e5\'ec\'e5\'eb\'fc\'ed\'ee\'e3\'ee\loch\f189 \hich\f189  \'f3\'f7\'e0\'f1\'f2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e4\loch\f189 \hich\f189  \'f1\'f2\'f0\'ee\'e8\'f2\'e5\'eb\'fc\'f1\'f2\'e2\'ee\loch\f189 \hich\f189  \'ef\'f0\'ee\'e8\'e7\'e2\'ee\'e4\'f1\'f2\'e2\'e5\'ed\'ed\'fb\'f5\loch\f189 \hich\f189  \'e8\loch\f189 \hich\f189  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0\'e4\'f1\'ea\'e8\'f5\loch\f189 \hich\f189  \'e7\'e4\'e0\'ed\'e8\'e9\loch\f189 \hich\f189 , \'ef\'ee\'ec\'e5\'f9\'e5\'ed\'e8\'e9\loch\f189 \hich\f189 , \'ef\'f0\'e8\'f1\'f2\'f0\'ee\'e5\'ea\loch\f189 \hich\f189  \'e8\loch\f189 \hich\f18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0\'f3\'e6\'e5\'ed\'e8\'e9\loch\f189 \hich\f189 , \'ed\'e5\'ee\'e1\'f5\'ee\'e4\loch\af189\dbch\af31505\hich\f189 \'e8\'ec\'fb\'f5\loch\f189 \hich\f189  \'e4\'eb\'ff\loch\f189 \hich\f189  \'ef\'f0\'ee\'e8\'e7\'e2\'ee\'e4\'f1\'f2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f5\'f0\'e0\'ed\'e5\'ed\'e8\'ff\loch\f189 \hich\f189  \'e8\loch\f189 \hich\f189  \'ef\'e5\'f0\'e5\'f0\'e0\'e1\'ee\'f2\'ea\'e8\loch\f189 \hich\f189  \'f1\'e5\'eb\'fc\'f1\'ea\'ee\'f5\'ee\'e7\'ff\'e9\'f1\'f2\'e2\'e5\'ed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f0\'ee\'e4\'f3\'ea\'f6\'e8\'e8\loch\f189 \hich\f189 , \'ed\'e0\loch\f189 \hich\f189  \'f1\'f0\'ee\'ea\loch\f189 \hich\f189  \'ed\'e5\loch\f189 \hich\f189  \'ec\'e5\'ed\'e5\'e5\loch\f189 \hich\f189  5 \'eb\'e5\'f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loch\f189 \hich\f189  \'e4\'e0\'f2\'f3\loch\f189 \hich\f189  \'ef\'ee\'e4\'e0\'f7\'e8\loch\f189 \hich\f189  \'e7\'e0\'ff\'e2\'ea\'e8\loch\f189 \hich\f189  \'ed\'e0\loch\f189 \hich\f189  \'f3\'f7\'e0\'f1\'f2\'e8\'e5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d\'ea\'f3\'f0\'f1\'ed\'ee\'ec\loch\f189 \hich\f189  \'ee\'f2\'e1\'ee\'f0\'e5\loch\f189 \hich\f189  \'e8\'eb\'e8\loch\f189 \hich\f189  \'e4\'ee\'ea\'f3\'ec\'e5\'ed\'f2\'fb\loch\f189 \hich\f189 , \'ef\'ee\'e4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6\'e4\'e0\'fe\'f9\'e8\'e5\loch\f189 \hich\f189  \'ef\'f0\'e0\'e2\'ee\loch\f189 \hich\f189  \'f1\'ee\'e1\'f1\'f2\'e2\'e5\'ed\'ed\'ee\'f1\'f2\'e8\loch\f189 \hich\f189  \'ed\'e0\loch\f189 \hich\f189  \'e7\'e5\'ec\'e5\'eb\'fc\'ed\'fb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3\'f7\'e0\'f1\'f2\'ee\'ea\loch\f189 \hich\f189  (\'ef\'f0\'e8\loch\f189 \hich\f189  \'f1\'f2\'f0\'ee\'e8\'f2\'e5\'eb\'fc\'f1\'f2\'e2\'e5\loch\f189 \hich\f189  \'ef\'f0\'ee\'e8\'e7\'e2\'ee\'e4\'f1\'f2\'e2\loch\af189\dbch\af31505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af189\dbch\af31505\hich\f189 \'ed\'ed\'fb\'f5\loch\f189 \hich\f189  \'e8\loch\f189 \hich\f189  \'f1\'ea\'eb\'e0\'e4\'f1\'ea\'e8\'f5\loch\f189 \hich\f189  \'e7\'e4\'e0\'ed\'e8\'e9\loch\f189 \hich\f189 , \'ef\'ee\'ec\'e5\'f9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f\'f0\'e8\'f1\'f2\'f0\'ee\'e5\'ea\loch\f189 \hich\f189  \'e8\loch\f189 \hich\f189  \'f1\'ee\'ee\'f0\'f3\'e6\'e5\'ed\'e8\'e9\loch\f189 \hich\f189 , \'ed\'e5\'ee\'e1\'f5\'ee\'e4\'e8\'ec\'fb\'f5\loch\f189 \hich\f189  \'e4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f0\'ee\'e8\'e7\'e2\'ee\'e4\'f1\'f2\'e2\'e0\loch\f189 \hich\f189 , \'f5\'f0\'e0\'ed\'e5\'ed\'e8\'ff\loch\f189 \hich\f189  \'e8\loch\f189 \hich\f189  \'ef\'e5\'f0\'e5\'f0\'e0\'e1\'ee\'f2\'ea\'e8\loch\f189 \hich\f18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e\'f5\'ee\'e7\'ff\'e9\'f1\'f2\'e2\'e5\'ed\'ed\'ee\'e9\loch\f189 \hich\f189  \'ef\'f0\'ee\'e4\'f3\'ea\'f6\'e8\'e8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a\'ee\'ef\'e8\'ff\loch\f189 \hich\f189  \'f0\'e0\'e7\'f0\'e5\'f8\'e5\'ed\'e8\'ff\loch\f189 \hich\f189  \'ed\'e0\loch\f189 \hich\f189  \'f1\'f2\'f0\'ee\'e8\'f2\'e5\'eb\'fc\'f1\'f2\'e2\'ee\loch\f189 \hich\f189  (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a\'ee\'ed\'f1\'f2\'f0\'f3\'ea\'f6\'e8\'fe\loch\f189 \hich\f189 ) \'e2\loch\f189 \hich\f189  \'f1\'ee\'ee\'f2\'e2\'e5\'f2\'f1\'f2\'e2\'e8\'e8\loch\f189 \hich\f189  \'f1\loch\f189 \hich\f189  \'f2\'f0\'e5\'e1\'ee\'e2\'e0\'ed\'e8\'ff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 }{\field{\*\fldinst {\rtlch\fcs1 \af189 \ltrch\fcs0 \insrsid10828140 \hich\af189\dbch\af31505\loch\f189 HYPERLINK "https://internet.g\hich\af189\dbch\af31505\loch\f189 arant.ru/document/redirect/12138258/510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30038003200350038002f003500310030000000795881f43b1d7f48af2c825dc485276300000000a5ab00037e}}}{\fldrslt {\rtlch\fcs1 \af189 \ltrch\fcs0 \cs17\cf18\insrsid10828140 \loch\af189\dbch\af31505\hich\f189 \'f1\'f2\'e0\'f2\'f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 51}}}\sectd \ltrsect\linex0\sectdefaultcl\sftnbj {\rtlch\fcs1 \af189 \ltrch\fcs0 \insrsid10828140 \hich\af189\dbch\af31505\loch\f189 \hich\f189  \'c3\'f0\'e0\'e4\'ee\'f1\'f2\'f0\'ee\'e8\'f2\'e5\'eb\'fc\'ed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4\'e5\'ea\'f1\'e0\loch\f189 \hich\f189  \'d0\'ee\'f1\'f1\'e8\'e9\'f1\'ea\'ee\'e9\loch\f189 \hich\f189  \'d4\'e5\'e4\'e5\'f0\'e0\'f6\'e8\'e8\loch\f189 \hich\f189  \'eb\'e8\'e1\'ee\loch\f189 \hich\f189  \'e4\'ee\'ea\'f3\'ec\'e5\'ed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f2\'e4\'e5\'eb\'e0\loch\f189 \hich\f189  \'ef\'ee\loch\f189 \hich\f189  \'e0\'f0\'f5\'e8\'f2\'e5\'ea\'f2\'f3\'f0\'e5\loch\f189 \hich\f189  \'e8\loch\f189 \hich\f189  \'f1\'f2\'f0\'ee\'e8\'f2\'e5\'eb\'fc\'f1\'f2\'e2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0\'e4\'ec\'e8\'ed\'e8\'f1\'f2\'f0\'e0\'f6\'e8\'e8\loch\f189 \hich\f189  \'ec\'f3\'ed\'e8\'f6\'e8\'ef\'e0\'eb\'fc\'ed\'ee\'e3\'ee\loch\f189 \hich\f189  \'f0\'e0\'e9\'ee\'ed\'e0\loch\f189 \hich\f189  \'d0\'e5\'f1\'ef\'f3\'e1\'eb\'e8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c1\'e0\'f8\'ea\'ee\'f0\'f2\'ee\'f1\'f2\'e0\'ed\loch\f189 \hich\f189 , \'ef\'ee\'e4\'f2\'e2\'e5\'f0\'e6\'e4\'e0\'fe\'f9\'e8\'e9\loch\f189 \hich\f189  \'ef\'f0\'e0\'e2\'ee\loch\f189 \hich\f189  \'ed\'e0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e\'e8\'f2\'e5\'eb\'fc\'f1\'f2\'e2\'ee\loch\f189 \hich\f189  (\'f0\'e5\'ea\loch\af189\dbch\af31505\hich\f189 \'ee\'ed\'f1\'f2\'f0\'f3\'ea\'f6\'e8\'fe\loch\f189 \hich\f189 ) \'ee\'e1\'fa\'e5\'ea\'f2\'e0\loch\f189 \hich\f189  \'e1\'e5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0\'e7\'f0\'e5\'f8\'e8\'f2\'e5\'eb\'fc\'ed\'ee\'e9\loch\f189 \hich\f189  \'e4\'ee\'ea\'f3\'ec\'e5\'ed\'f2\'e0\'f6\'e8\'e8\loch\f189 \hich\f189  \'ed\'e0\loch\f189 \hich\f189  \'ee\'f1\'ed\'ee\'e2\'e0\'ed\'e8\'e8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"https://internet.garant.ru/document/redirect/12138258/51017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30038003200350038002f00350031003000310037000000795881f43b1d7f48af2c825dc485276300000000a5ab000366}}}{\fldrslt {\rtlch\fcs1 \af189 \ltrch\fcs0 \cs17\cf18\insrsid10828140 \loch\af189\dbch\af31505\hich\f189 \'f7\'e0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17 \'f1\'f2\'e0\'f2\'fc\'e8\loch\f189  51}}}\sectd \ltrsect\linex0\sectdefaultcl\sftnbj {\rtlch\fcs1 \af189 \ltrch\fcs0 \insrsid10828140 \hich\af189\dbch\af31505\loch\f189 \hich\f189  \'c3\'f0\'e0\'e4\'ee\'f1\'f2\'f0\'ee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c\'ed\'ee\'e3\'ee\loch\f189 \hich\f189  \'ea\'ee\'e4\'e5\'ea\'f1\'e0\loch\f189 \hich\f189  \'d0\'ee\'f1\'f1\'e8\'e9\'f1\'ea\'ee\'e9\loch\f189 \hich\f189  \'d4\'e5\'e4\'e5\'f0\'e0\'f6\'e8\'e8\loch\f189 \hich\f189  (\'ef\'f0\'e8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0\'e5\'ea\'ee\'ed\'f1\'f2\'f0\'f3\'ea\'f6\'e8\'e8\loch\f189 \hich\f189  \'e8\'eb\'e8\loch\f189 \hich\f189  \'f1\'f2\'f0\'ee\'e8\'f2\'e5\'eb\'fc\'f1\'f2\'e2\'e5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23}\hich\af189\dbch\af31505\loch\f189 \hich\f189 23) \'ef\'ee\loch\f189 \hich\f189  \'ed\'e0\'ef\loch\af189\dbch\af31505\hich\f189 \'f0\'e0\'e2\'eb\'e5\'ed\'e8\'ff\'ec\loch\f189 \hich\f189  \'f0\'e0\'f1\'f5\'ee\'e4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ef\'f0\'e5\'e4\'f3\'f1\'ec\'ee\'f2\'f0\'e5\'ed\'ed\'fb\'ec\loch\f189  }{\field{\*\fldinst {\rtlch\fcs1 \af189 \ltrch\fcs0 \insrsid10828140 \hich\af189\dbch\af31505\loch\f189 HYPERLINK \\l "sub_169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259055 {\*\datafield 08d0c9ea79f9bace118c8200aa004ba90b0200000008000000080000007300750062005f00310036003900000000}}}{\fldrslt {\rtlch\fcs1 \af189 \ltrch\fcs0 \cs17\cf18\insrsid10828140 \loch\af189\dbch\af31505\hich\f189 \'ef\'ee\'e4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e\'ec\loch\f189 \hich\f189  9 \'ef\'f3\'ed\'ea\'f2\'e0\loch\f189  1.6}}}\sectd \ltrsect\linex0\sectdefaultcl\sftnbj {\rtlch\fcs1 \af189 \ltrch\fcs0 \insrsid10828140 \hich\af189\dbch\af31505\loch\f189 \hich\f189  \'ed\'e0\'f1\'f2\'ee\'ff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cf\'ee\'f0\'ff\'e4\'ea\'e0\loch\f189 \hich\f189 , \'e4\'ee\'ef\'ee\'eb\'ed\'e8\'f2\'e5\'eb\'fc\'ed\'ee\loch\f189 \hich\f189  \'ef\'f0\'e5\'e4\'f1\'f2\'e0\'e2\'eb\'ff\'fe\'f2\'f1\'ff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4231}{\*\bkmkend sub_2423}\loch\af189\dbch\af31505\hich\f189 \'e0\loch\f189 \hich\f189 ) \'e2\loch\f189 \hich\f189  \'f1\'eb\'f3\'f7\'e0\'e5\loch\f189 \hich\f189 , \'e5\'f1\'eb\'e8\loch\f189 \hich\f189  \'e7\'e0\'ff\'e2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loch\f189 \hich\f189  \'ef\'f0\'e5\'e4\'f1\'f2\'e0\'e2\'e8\'eb\loch\f189 \hich\f189  \'e4\'ee\'ea\'f3\'ec\'e5\'ed\'f2\'fb\loch\f189 \hich\f189  \'ed\'e0\loch\f189 \hich\f189  \'ea\'ee\'ed\'ea\'f3\'f0\'f1\'ed\'fb\'e9\loch\f189 \hich\f189  \'ee\'f2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loch\f189 \hich\f189  \'e2\loch\f189 \hich\f189  \'ea\'e0\'f7\'e5\'f1\'f2\'e2\'e5\loch\f189 \hich\f189  \'f4\'e8\'e7\'e8\'f7\'e5\'f1\'ea\'ee\'e3\'ee\loch\f189 \hich\f189  \'eb\'e8\'f6\'e0\loch\f189 \hich\f189  - \'e3\'f0\'e0\'e6\'e4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loch\f189 \hich\f189  \'d0\'ee\'f1\'f1\'e8\'e9\'f1\'ea\'ee\'e9\hich\af189\dbch\af31505\loch\f189 \hich\f189  \'d4\'e5\'e4\'e5\'f0\'e0\'f6\'e8\'e8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4231}\loch\af189\dbch\af31505\hich\f189 \'ef\'f0\'e5\'e4\'e2\'e0\'f0\'e8\'f2\'e5\'eb\'fc\'ed\'ee\'e5\loch\f189 \hich\f189  \'f1\'ee\'e3\'eb\'e0\'f1\'e8\'e5\loch\f189 \hich\f189  \'ea\'ee\'ee\'ef\'e5\'f0\'e0\'f2\'e8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'ea\'eb\'fe\'f7\'e8\'f2\'fc\loch\f189 \hich\f189  \'e7\'e0\'f0\'e5\'e3\'e8\'f1\'f2\'f0\'e8\'f0\'ee\'e2\'e0\'ed\'ed\'fb\'e9\loch\f189 \hich\f189  \'e2\loch\f189 \hich\f189  \'f3\'f1\'f2\'e0\'ed\'ee\'e2\'eb\'e5\'ed\'ed\'fb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ed\'e0\'f1\'f2\'ee\'ff\'f9\'e5\'ec\loch\f189 \hich\f189  \'cf\'ee\'f0\'ff\'e4\'ea\'e5\loch\f189 \hich\f189  \'f1\'f0\'ee\'ea\loch\f189 \hich\f189  \'ef\'ee\'eb\'f3\'f7\'e0\'f2\'e5\'eb\'ff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f1\'f2\'e2\loch\f189 \hich\f189  \'e2\loch\f189 \hich\f189  \'f1\'ee\'f1\'f2\'e0\'e2\loch\f189 \hich\f189  \'f7\'eb\'e5\'ed\'ee\'e2\loch\f189 \hich\f189  \'f1\'e5\'eb\'fc\'f1\'ea\'ee\'f5\'ee\'e7\'ff\'e9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e\'f2\'f0\'e5\'e1\'e8\'f2\'e5\'eb\'fc\'f1\'ea\'ee\'e3\'ee\loch\f189 \hich\f189  \'ea\'ee\'ee\'ef\'e5\'f0\'e0\'f2\'e8\'e2\'e0\loch\f189 \hich\f189  \'ef\'ee\loch\f189 \hich\f189  \'f4\'ee\'f0\'ec\'e5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2\'e2\'e5\'f0\'e6\'e4\'e5\'ed\'ed\'ee\'e9\loch\f189 \hich\f189  \'cc\'e8\'ed\'e8\'f1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e\'e1\'ff\'e7\'e0\'f2\'e5\'eb\'fc\'f1\'f2\'e2\'ee\loch\f189  \loch\af189\dbch\af31505\hich\f189 \'e2\loch\f189 \hich\f189  \'f1\'eb\'f3\'f7\'e0\'e5\loch\f189 \hich\f189  \'ee\'e1\'fa\'ff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e\'e1\'e5\'e4\'e8\'f2\'e5\'eb\'e5\'ec\loch\f189 \hich\f189  \'e2\loch\f189 \hich\f189  \'ea\'ee\'ed\'ea\'f3\'f0\'f1\'ed\'ee\'ec\loch\f189 \hich\f189  \'ee\'f2\'e1\'ee\'f0\'e5\loch\f189 \hich\f189  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1\'eb\'e5\'e4\'f3\'fe\'f9\'e5\'e9\loch\f189 \hich\f189  \'f0\'e5\'e3\'e8\'f1\'f2\'f0\'e0\'f6\'e8\'e8\loch\f189 \hich\f189  \'ef\'ee\'eb\'f3\'f7\'e0\'f2\'e5\'eb\'ff\loch\f189 \hich\f189  \'f1\'f0\'e5\'e4\'f1\'f2\'e2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3\'ef\'e8\'f2\'fc\loch\f189 \hich\f189  \'e2\loch\f189 \hich\f189  \'f1\'e5\'eb\'fc\'f1\'ea\'ee\'f5\'ee\'e7\'ff\'e9\'f1\'f2\'e2\'e5\'ed\'ed\'fb\'e9\loch\f189 \hich\f189  \'ef\'ee\'f2\'f0\'e5\'e1\'e8\'f2\'e5\'eb\'fc\'f1\'ea\'e8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a\'ee\'ee\'ef\'e5\'f0\'e0\'f2\'e8\'e2\loch\f189 \hich\f189  \'e8\loch\f189 \hich\f189  \'ef\'f0\'e5\'e4\'f1\'f2\'e0\'e2\'e8\'f2\'fc\loch\f189 \hich\f189  \'ef\'f0\'e8\loch\f189 \hich\f189  \'e7\'e0\'ea\'eb\'fe\'f7\'e5\'ed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e\'e3\'eb\'e0\'f8\'e5\'ed\'e8\'ff\loch\f189 \hich\f189  \'e2\'fb\'ef\'e8\'f1\'ea\'f3\loch\f189 \hich\f189  \'e8\'e7\loch\f189 \hich\f189  \'f0\'e5\'e5\'f1\'f2\'f0\'e0\loch\f189 \hich\f189  \'f7\'eb\'e5\'ed\'ee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5\'eb\'fc\'f1\'ea\'ee\'f5\'ee\'e7\'ff\'e9\'f1\'f2\'e2\'e5\'ed\'ed\'ee\'e3\'ee\loch\f189 \hich\f189  \'ef\'ee\'f2\'f0\'e5\'e1\'e8\'f2\'e5\'eb\'fc\loch\af189\dbch\af31505\hich\f189 \'f1\loch\af189\dbch\af31505\hich\f189 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e\'ef\'e5\'f0\'e0\'f2\'e8\'e2\'e0\loch\f189 \hich\f189 , \'f1\'ee\'e4\'e5\'f0\'e6\'e0\'f9\'f3\'fe\loch\f189 \hich\f189  \'e8\'ed\'f4\'ee\'f0\'ec\'e0\'f6\'e8\'fe\loch\f189 \hich\f189  \'ee\loch\f189 \hich\f189  \'f7\'eb\'e5\'ed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loch\f189 \hich\f189  \'e2\loch\f189 \hich\f189  \'f1\'e5\'eb\'fc\'f1\'ea\'ee\'f5\'ee\'e7\'ff\'e9\'f1\'f2\'e2\'e5\'ed\'ed\'ee\'ec\loch\f189 \hich\f189  \'ef\'ee\'f2\'f0\'e5\'e1\'e8\'f2\'e5\'eb\'fc\'f1\'ea\'ee\'ec\loch\f189 \hich\f18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ef\'e5\'f0\'e0\'f2\'e8\'e2\'e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232}\loch\af189\dbch\af31505\hich\f189 \'e1\loch\f189 \hich\f189 ) \'e2\loch\f189 \hich\f189  \'f1\'eb\'f3\'f7\'e0\'e5\loch\f189 \hich\f189 , \'e5\'f1\'eb\'e8\loch\f189 \hich\f189  \'e7\'e0\'ff\'e2\'e8\'f2\'e5\'eb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loch\f189 \hich\f189  \'ec\'ee\'ec\'e5\'ed\'f2\loch\f189 \hich\f189  \'ef\'ee\'e4\'e0\'f7\'e8\loch\f189 \hich\f189  \'e7\'e0\'ff\'e2\'ea\'e8\loch\f189 \hich\f189  \'ed\'e5\loch\f189 \hich\f189 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7\'eb\'e5\'ed\'ee\'ec\loch\f189 \hich\f189  \'f1\'e5\'eb\'fc\'f1\'ea\'ee\'f5\'ee\'e7\'ff\'e9\'f1\'f2\'e2\'e5\'ed\'ed\'ee\'e3\'ee\loch\f189 \hich\f189  \'ef\'ee\'f2\'f0\'e5\'e1\'e8\'f2\'e5\'eb\'fc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e\'ef\'e5\'f0\'e0\'f2\'e8\'e2\'e0\loch\f189 \hich\f189 , - \'ee\'e1\'ff\'e7\'e0\'f2\'e5\'eb\'fc\'f1\'f2\'e2\'ee\loch\f189 \hich\f189  \'e7\'e0\'ff\'e2\'e8\'f2\'e5\'eb\'ff\loch\f189 \hich\f189  \'e2\loch\f189 \hich\f189  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3\'f7\'e0\'e5\loch\f189 \hich\f189  \'ee\'e1\'fa\'ff\'e2\'eb\'e5\'ed\'e8\'ff\loch\f189 \hich\f189  \'e5\'e3\'ee\loch\f189 \hich\f189  \'ef\'ee\'e1\'e5\'e4\'e8\'f2\'e5\'eb\'e5\'ec\loch\f189 \hich\f189  \'ef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0\'e2\'e8\'f2\'fc\loch\f189 \hich\f189  \'ef\'f0\'e8\loch\f189 \hich\f189  \'e7\'e0\'ea\'eb\'fe\'f7\'e5\'ed\'e8\'e8\loch\f189 \hich\f189  \'f1\'ee\'e3\'eb\'e0\'f8\'e5\'ed\'e8\'ff\loch\f189 \hich\f189  \'e2\'fb\'ef\'e8\'f1\'ea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e7\loch\f189 \hich\f189  \'f0\'e5\'e5\'f1\'f2\'f0\'e0\loch\f189 \hich\f189  \'f7\'eb\'e5\'ed\'ee\'e2\loch\f189 \hich\f189  \'f1\'e5\'eb\'fc\'f1\'ea\'ee\'f5\'ee\'e7\'ff\'e9\'f1\'f2\'e2\'e5\'ed\'ed\'ee\'e3\'ee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f0\'e5\'e1\'e8\'f2\'e5\'eb\'fc\'f1\'ea\'ee\'e3\'ee\loch\f189 \hich\f189  \'ea\'ee\'ee\'ef\'e5\'f0\'e0\'f2\'e8\'e2\'e0\loch\f189 \hich\f189 , \'f1\'ee\'e4\'e5\'f0\'e6\'e0\'f9\'f3\'fe\loch\f189 \hich\f189  \'e8\'ed\'f4\'ee\'f0\'ec\'e0\'f6\'e8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loch\f189 \hich\f189  \'f7\'eb\'e5\'ed\'f1\'f2\'e2\'e5\loch\f189 \hich\f189  \'e7\'e0\'ff\'e2\'e8\'f2\'e5\'eb\'ff\loch\f189 \hich\f189  \'e2\loch\f189 \hich\f189  \'f1\'e5\'eb\'fc\'f1\'ea\'ee\'f5\'ee\'e7\'ff\'e9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ee\'ec\loch\f189 \hich\f189  \'ef\'ee\'f2\'f0\'e5\'e1\'e8\'f2\'e5\'eb\'fc\'f1\'ea\'ee\'ec\loch\f189 \hich\f189  \'ea\'ee\'ee\'ef\'e5\'f0\'e0\'f2\'e8\'e2\'e5\loch\f189 \hich\f189 , \'ef\'ee\loch\f189 \hich\f189  \'f4\'ee\'f0\'ec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f3\'f2\loch\af189\dbch\af31505\hich\f189 \'e2\loch\af189\dbch\af31505\hich\f189 \'e5\'f0\'e6\'e4\'e5\'ed\'ed\'ee\'e9\loch\f189 \hich\f189  \'cc\'e8\'ed\'e8\'f1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4233}{\*\bkmkend sub_24232}\loch\af189\dbch\af31505\hich\f189 \'e2\loch\f189 \hich\f189 ) \'e2\loch\f189 \hich\f189  \'f1\'eb\'f3\'f7\'e0\'e5\loch\f189 \hich\f189 , \'e5\'f1\'eb\'e8\loch\f189 \hich\f189  \'e7\'e0\'ff\'e2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loch\f189 \hich\f189  \'ff\'e2\'eb\'ff\'e5\'f2\'f1\'ff\loch\f189 \hich\f189  \'ed\'e0\loch\f189 \hich\f189  \'e4\'e0\'f2\'f3\loch\f189 \hich\f189  \'ef\'ee\'e4\'e0\'f7\'e8\loch\f189 \hich\f189  \'e7\'e0\'ff\'e2\'ea\'e8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f0\'e5\'e4\'ee\'f1\'f2\'e0\'e2\'eb\'e5\'ed\'e8\'e5\loch\f189 \hich\f189  \'e3\'f0\'e0\'ed\'f2\'e0\loch\f189 \hich\f189  \'f7\'eb\'e5\'ed\'ee\'ec\loch\f189 \hich\f189  \'f1\'e5\'eb\'fc\'f1\'ea\'ee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ed\'ed\'ee\'e3\'ee\loch\f189 \hich\f189  \'ef\'ee\'f2\'f0\'e5\'e1\'e8\'f2\'e5\'eb\'fc\'f1\'ea\'ee\'e3\'ee\loch\f189 \hich\f189  \'ea\'ee\'ee\'ef\'e5\'f0\'e0\'f2\'e8\'e2\'e0\loch\f189 \hich\f189 , - \'e2\'fb\'ef\'e8\'f1\'ea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e7\loch\f189 \hich\f189  \'f0\'e5\'e5\'f1\'f2\'f0\'e0\loch\f189 \hich\f189  \'f7\'eb\'e5\'ed\'ee\'e2\loch\f189 \hich\f189  \'f1\'e5\'eb\'fc\'f1\'ea\'ee\'f5\'ee\'e7\'ff\'e9\'f1\'f2\'e2\'e5\'ed\'ed\'ee\'e3\'ee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f0\'e5\'e1\'e8\'f2\'e5\'eb\'fc\'f1\'ea\'ee\'e3\'ee\loch\f189 \hich\f189  \'ea\'ee\'ee\'ef\'e5\'f0\'e0\'f2\'e8\'e2\'e0\loch\f189 \hich\f189 , \'f1\'ee\'e4\'e5\'f0\'e6\'e0\'f9\loch\af189\dbch\af31505\hich\f189 \'f3\'fe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4\'ee\'f0\'ec\'e0\'f6\'e8\'fe\loch\f189 \hich\f189  \'ee\loch\f189 \hich\f189  \'f7\'eb\'e5\'ed\'f1\'f2\'e2\'e5\loch\f189 \hich\f189  \'e7\'e0\'ff\'e2\'e8\'f2\'e5\'eb\'ff\loch\f189 \hich\f189  \'e2\loch\f189 \hich\f189  \'f1\'e5\'eb\'fc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'ee\'e7\'ff\'e9\'f1\'f2\'e2\'e5\'ed\'ed\'ee\'ec\loch\f189 \hich\f189  \'ef\'ee\'f2\'f0\'e5\'e1\'e8\'f2\'e5\'eb\'fc\'f1\'ea\'ee\'ec\loch\f189 \hich\f189  \'ea\'ee\'ee\'ef\'e5\'f0\'e0\'f2\'e8\'e2\'e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424}{\*\bkmkend sub_24233}\hich\af189\dbch\af31505\loch\f189 \hich\f189 24) \'ef\'ee\loch\f189 \hich\f189  \'ed\'e0\'ef\'f0\'e0\'e2\'eb\'e5\'ed\'e8\'ff\'ec\loch\f189 \hich\f189  \'f0\'e0\'f1\'f5\'ee\'e4\'ee\'e2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5\'e4\'f3\'f1\'ec\'ee\'f2\'f0\'e5\'ed\'ed\'fb\'ec\loch\f189  }{\field{\*\fldinst {\rtlch\fcs1 \af189 \ltrch\fcs0 \insrsid10828140 \hich\af189\dbch\af31505\loch\f189 HYPERLINK \\l "sub_1610"}{\rtlch\fcs1 \af189 \ltrch\fcs0 \insrsid1259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100360031003000000000}}}{\fldrslt {\rtlch\fcs1 \af189 \ltrch\fcs0 \cs17\cf18\insrsid10828140 \loch\af189\dbch\af31505\hich\f189 \'ef\'ee\'e4\'ef\'f3\'ed\'ea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189 \hich\f189  10 \'ef\'f3\'ed\'ea\'f2\'e0\loch\f189  1.6}}}\sectd \ltrsect\linex0\sectdefaultcl\sftnbj {\rtlch\fcs1 \af189 \ltrch\fcs0 \insrsid10828140 \hich\af189\dbch\af31505\loch\f189 \hich\f189  \'ed\'e0\'f1\'f2\'ee\'ff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cf\'ee\'f0\'ff\'e4\'ea\'e0\loch\f189 \hich\f189 , \'e7\'e0\'ff\'e2\'e8\'f2\'e5\'eb\'fc\loch\f189 \hich\f189  \'e4\'ee\'ef\'ee\'eb\'ed\'e8\'f2\'e5\'eb\'fc\'ed\'ee\loch\f189 \hich\f189  \'ef\'f0\'e5\'e4\'f1\'f2\'e0\'e2\'eb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loch\f189 \hich\f189  \'e7\'e0\'e2\'e5\'f0\'e5\'ed\'ed\'f3\'fe\loch\f189 \hich\f189  \'ea\'f0\'e5\loch\af189\dbch\af31505\hich\f189 \'e4\'e8\'f2\'ed\'ee\'e9\loch\f189 \hich\f189  \'ee\'f0\'e3\'e0\'ed\'e8\'e7\'e0\'f6\'e8\'e5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f\'e8\'fe\loch\f189 \hich\f189  \'f0\'e5\'f8\'e5\'ed\'e8\'ff\loch\f189 \hich\f189  \'ea\'f0\'e5\'e4\'e8\'f2\'ed\'ee\'e3\'ee\loch\f189 \hich\f189  \'ea\'ee\'ec\'e8\'f2\'e5\'f2\'e0\loch\f189 \hich\f189  \'ee\loch\f189 \hich\f189  \'ef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e2\'eb\'e5\'ed\'e8\'e8\loch\f189 \hich\f189  \'ea\'f0\'e5\'e4\'e8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424}\loch\af189\dbch\af31505\hich\f189 \'c7\'e0\'ff\'e2\'e8\'f2\'e5\'eb\'fc\loch\f189 \hich\f189  \'e2\'ef\'f0\'e0\'e2\'e5\loch\f189 \hich\f189  \'ed\'e5\loch\f189 \hich\f189  \'ef\'f0\'e5\'e4\'f1\'f2\'e0\'e2\'eb\'ff\'f2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4\'ee\'ea\'f3\'ec\'e5\'ed\'f2\'fb\loch\f189 \hich\f189 , \'f3\'ea\'e0\'e7\'e0\'ed\'ed\'fb\'e5\loch\f189 \hich\f189  \'e2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241"}{\rtlch\fcs1 \af189 \ltrch\fcs0 \insrsid1259055 {\*\datafield 08d0c9ea79f9bace118c8200aa004ba90b0200000008000000080000007300750062005f003200340031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f\'ee\'e4\'ef\'f3\'ed\'ea\'f2\'e0\'f5\loch\f189  1}}}\sectd \ltrsect\linex0\sectdefaultcl\sftnbj {\rtlch\fcs1 \af189 \ltrch\fcs0 \insrsid10828140 \hich\af189\dbch\af31505\loch\f189 ,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\hich\af189\dbch\af31505\loch\f189 HYPERLINK \\l "sub_242"}{\rtlch\fcs1 \af189 \ltrch\fcs0 \insrsid1259055 {\*\datafield 08d0c9ea79f9bace118c8200aa004ba90b0200000008000000080000007300750062005f0032003400320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189 \ltrch\fcs0 \cs17\cf18\insrsid10828140 \hich\af189\dbch\af31505\loch\f189 2}}}\sectd \ltrsect\linex0\sectdefaultcl\sftnbj {\rtlch\fcs1 \af189 \ltrch\fcs0 \insrsid10828140 \hich\af189\dbch\af31505\loch\f189 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\\l "sub_244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80000007300750062005f00320034003400000000}}}{\fldrslt {\rtlch\fcs1 \af189 \ltrch\fcs0 \cs17\cf18\insrsid10828140 \hich\af189\dbch\af31505\loch\f189 4}}}\sectd \ltrsect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89 \ltrch\fcs0 \insrsid10828140 \hich\af189\dbch\af31505\loch\f189 , }{\field{\*\fldinst {\rtlch\fcs1 \af189 \ltrch\fcs0 \insrsid10828140 \hich\af189\dbch\af31505\loch\f189 HYPERLINK \\l "sub_245\hich\af189\dbch\af31505\loch\f189 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59055 {\*\datafield 08d0c9ea79f9bace118c8200aa004ba90b0200000008000000080000007300750062005f003200340035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5}}}\sectd \ltrsect\linex0\sectdefaultcl\sftnbj {\rtlch\fcs1 \af189 \ltrch\fcs0 \insrsid10828140 \hich\af189\dbch\af31505\loch\f189 ,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47"}{\rtlch\fcs1 \af189 \ltrch\fcs0 \insrsid1259055 {\*\datafield 08d0c9ea79f9bace118c8200aa004ba90b0200000008000000080000007300750062005f00320034003700000000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7\cf18\insrsid10828140 \hich\af189\dbch\af31505\loch\f189 7}}}\sectd \ltrsect\linex0\sectdefaultcl\sftnbj {\rtlch\fcs1 \af189 \ltrch\fcs0 \insrsid10828140 \hich\af189\dbch\af31505\loch\f189 ,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\hich\af189\dbch\af31505\loch\f189 HYPERLINK \\l "sub_248"}{\rtlch\fcs1 \af189 \ltrch\fcs0 \insrsid1259055 {\*\datafield 08d0c9ea79f9bace118c8200aa004ba90b0200000008000000080000007300750062005f00320034003800000000}}}{\fldrs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tlch\fcs1 \af189 \ltrch\fcs0 \cs17\cf18\insrsid10828140 \hich\af189\dbch\af31505\loch\f189 8}}}\sectd \ltrsect\linex0\sectdefaultcl\sftnbj {\rtlch\fcs1 \af189 \ltrch\fcs0 \insrsid10828140 \hich\af189\dbch\af31505\loch\f189 ,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hich\af189\dbch\af31505\loch\f189 HYPERLINK \\l "sub_241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40031003100000000}}}{\fldrslt {\rtlch\fcs1 \af189 \ltrch\fcs0 \cs17\cf18\insrsid10828140 \hich\af189\dbch\af31505\loch\f189 11}}}\sectd \ltrsect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hich\af189\dbch\af31505\loch\f189 , }{\field{\*\fldinst {\rtlch\fcs1 \af189 \ltrch\fcs0 \insrsid10828140 \hich\af189\dbch\af31505\loch\f189 HYPERLINK \\l "sub_2414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259055 {\*\datafield 08d0c9ea79f9bace118c8200aa004ba90b0200000008000000090000007300750062005f003200340031003400000000}}}{\fldrslt {\rtlch\fcs1 \af189 \ltrch\fcs0 \cs17\cf18\insrsid10828140 \hich\af189\dbch\af31505\loch\f189 1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189 \ltrch\fcs0 \insrsid10828140 \hich\af189\dbch\af31505\loch\f189 , }{\field{\*\fldinst {\rtlch\fcs1 \af189 \ltrch\fcs0 \insrsid10828140 \hich\af189\dbch\af31505\loch\f189 HYPERLINK \\l "sub_2417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59055 {\*\datafield 08d0c9ea79f9bace118c8200aa004ba90b0200000008000000090000007300750062005f0032003400310037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17}}}\sectd \ltrsect\linex0\sectdefaultcl\sftnbj {\rtlch\fcs1 \af189 \ltrch\fcs0 \insrsid10828140 \hich\af189\dbch\af31505\loch\f189 \hich\f189  (\'e7\'e0\loch\f189 \hich\f189  \'ef\'e5\'f0\'e8\'ee\'e4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loch\f189 \hich\f189  1 \'ff\'ed\'e2\'e0\'f0\'ff\loch\f189 \hich\f189  2020 \'e3\'ee\'e4\'e0\loch\f189 ), }{\field{\*\fldinst {\rtlch\fcs1 \af189 \ltrch\fcs0 \insrsid10828140 \hich\af189\dbch\af31505\loch\f189 HYPERLINK \\l "sub_2418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59055 {\*\datafield 08d0c9ea79f9bace118c8200aa004ba90b0200000008000000090000007300750062005f0032003400310038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18}}}\sectd \ltrsect\linex0\sectdefaultcl\sftnbj {\rtlch\fcs1 \af189 \ltrch\fcs0 \insrsid10828140 \hich\af189\dbch\af31505\loch\f189 ,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42222"}{\rtlch\fcs1 \af189 \ltrch\fcs0 \insrsid1259055 {\*\datafield 08d0c9ea79f9bace118c8200aa004ba90b02000000080000000b0000007300750062005f00320034003200320032003200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cs17\cf18\insrsid10828140 \loch\af189\dbch\af31505\hich\f189 \'e0\'e1\'e7\'e0\'f6\'e0\loch\af189\dbch\af31505\hich\f189 \'f5\loch\f189 \hich\f189  \'e2\'f2\'ee\'f0\'ee\'ec}}}\sectd \ltrsect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0828140 \hich\af189\dbch\af31505\loch\f189 , }{\field{\*\fldinst {\rtlch\fcs1 \af189 \ltrch\fcs0 \insrsid10828140 \hich\af189\dbch\af31505\loch\f189 HYPERLINK \\l "sub_242225"}{\rtlch\fcs1 \af189 \ltrch\fcs0 \insrsid1259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20034003200320032003500000000}}}{\fldrslt {\rtlch\fcs1 \af189 \ltrch\fcs0 \cs17\cf18\insrsid10828140 \loch\af189\dbch\af31505\hich\f189 \'ef\'ff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- \'f1\'e5\'e4\'fc\'ec\'ee\'ec\loch\f189 \hich\f189  \'ef\'ee\'e4\'ef\'ee\'e4\'ef\'f3\'ed\'ea\'f2\'e0\loch\f189 \hich\f189  "\'e1\loch\f189 \hich\f189 " \'ef\'ee\'e4\'ef\'f3\'ed\'ea\'f2\'e0\loch\f189  2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nex0\sectdefaultcl\sftnbj {\rtlch\fcs1 \af189 \ltrch\fcs0 \insrsid10828140 \hich\af189\dbch\af31505\loch\f189 \hich\f189  \'ed\'e0\'f1\'f2\'ee\'ff\'f9\'e5\'e3\'ee\loch\f189 \hich\f189  \'ef\'f3\'ed\'ea\'f2\'e0\loch\f189 \hich\f189 . \'c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b\'f3\'f7\'e0\'e5\loch\f189 \hich\f189  \'ed\'e5\'ef\'f0\'e5\'e4\'f1\'f2\'e0\'e2\'eb\'e5\'ed\'e8\'ff\loch\f189 \hich\f189  \'e7\'e0\'ff\'e2\'e8\'f2\'e5\'eb\'e5\'ec\loch\f189 \hich\f189  \'f3\'ea\'e0\'e7\'e0\'ed\'ed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e\'ea\'f3\'ec\'e5\'ed\'f2\'ee\'e2\loch\f189 \hich\f189  \'ef\'ee\loch\f189 \hich\f189  \'f1\'ee\'e1\'f1\'f2\'e2\'e5\'ed\'ed\'ee\'e9\loch\f189 \hich\f189  \'e8\'ed\'e8\'f6\'e8\'e0\'f2\'e8\'e2\'e5\loch\f189 \hich\f189  \'cc\'e8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5\'f0\'f1\'f2\'e2\'ee\loch\f189 \hich\f189  \'ee\'e1\'e5\'f1\'ef\'e5\'f7\'e8\'e2\'e0\'e5\'f2\loch\f189 \hich\f189  \'ef\'ee\'eb\'f3\'f7\'e5\'ed\'e8\'e5\loch\f189 \hich\f189  \'e8\'f5\loch\f189 \hich\f189  \'e8\'eb\'e8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4\'ee\'f0\'ec\'e0\'f6\'e8\'e8\loch\f189 \hich\f189 , \'f1\'ee\'e4\'e5\'f0\'e6\'e0\'f9\'e5\'e9\'f1\'ff\loch\f189  \loch\af189\dbch\af31505\hich\f189 \'e2\loch\f189 \hich\f189  \'ed\'e8\'f5\loch\f189 \hich\f189 , \'f3\loch\f189 \hich\f18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2\'e5\'f2\'f1\'f2\'e2\'f3\'fe\'f9\'e8\'f5\loch\f189 \hich\f189  \'f3\'ef\'ee\'eb\'ed\'ee\'ec\'ee\'f7\'e5\'ed\'ed\'fb\'f5\loch\f189 \hich\f189  \'ee\'f0\'e3\'e0\'ed\'ee\'e2\loch\f189 \hich\f189  \'e8\loch\f189 \hich\f189  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0\'f6\'e8\'e9\loch\f189 \hich\f189  \'e2\loch\f189 \hich\f189  \'ef\'ee\'f0\'ff\'e4\'ea\'e5\loch\f189 \hich\f189 , \'f3\'f1\'f2\'e0\'ed\'ee\'e2\'eb\'e5\'ed\'ed\'ee\'ec\loch\f189 \hich\f189  \'e7\'e0\'ea\'ee\'ed\'ee\'e4\'e0\'f2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e\'ec\loch\f189 \hich\f189  \'d0\'ee\'f1\'f1\'e8\'e9\'f1\'ea\'ee\'e9\loch\f189 \hich\f189  \'d4\'e5\'e4\'e5\'f0\'e0\'f6\'e8\'e8\loch\f189 \hich\f189 , \'e2\loch\f189 \hich\f189  \'f2\'ee\'ec\loch\f189 \hich\f189  \'f7\'e8\'f1\'eb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loch\f189 \hich\f189  \'ef\'ee\'f0\'ff\'e4\'ea\'e5\loch\f189 \hich\f189  \'ec\'e5\'e6\'e2\'e5\'e4\'ee\'ec\'f1\'f2\'e2\'e5\'ed\'ed\'ee\'e3\'ee\loch\f189 \hich\f189  \'e8\'ed\'f4\'ee\'f0\'ec\'e0\'f6\'e8\'ee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'e7\'e0\'e8\'ec\'ee\'e4\'e5\'e9\'f1\'f2\'e2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7\'e0\'ff\'e2\'ea\'e8\loch\f189 \hich\f189  \'f4\'ee\'f0\'ec\'e8\'f0\'f3\'fe\'f2\'f1\'ff\loch\f189 \hich\f189  \'e7\'e0\'ff\'e2\'e8\'f2\'e5\'eb\'ff\'ec\'e8\loch\f189 \hich\f189  \'e2\loch\f189 \hich\f189  \'fd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f2\'f0\'ee\'ed\'ed\'ee\'e9\loch\f189 \hich\f189  \'f4\'ee\'f0\'ec\'e5\loch\f189 \hich\f189  \'ef\'ee\'f1\'f0\'e5\'e4\loch\af189\dbch\af31505\hich\f189 \'f1\'f2\'e2\'ee\'ec\loch\f189 \hich\f189  \'e7\'e0\'ef\'ee\'eb\'ed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e\'ee\'f2\'e2\'e5\'f2\'f1\'f2\'e2\'f3\'fe\'f9\'e8\'f5\loch\f189 \hich\f189  \'fd\'ea\'f0\'e0\'ed\'ed\'fb\'f5\loch\f189 \hich\f189  \'f4\'ee\'f0\'ec\loch\f189 \hich\f189  \'e2\'e5\'e1-\'e8\'ed\'f2\'e5\'f0\'f4\'e5\'e9\'f1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8\'f1\'f2\'e5\'ec\'fb\loch\f189 \hich\f189  "\'dd\'eb\'e5\'ea\'f2\'f0\'ee\'ed\'ed\'fb\'e9\loch\f189 \hich\f189  \'e1\'fe\'e4\'e6\'e5\'f2\loch\f189 \hich\f189 " \'e8\loch\f189 \hich\f189  \'ef\'f0\'e5\'e4\'f1\'f2\'e0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2\loch\f189 \hich\f189  \'f1\'e8\'f1\'f2\'e5\'ec\'f3\loch\f189 \hich\f189  "\'dd\'eb\'e5\'ea\'f2\'f0\'ee\'ed\'ed\'fb\'e9\loch\f189 \hich\f189  \'e1\'fe\'e4\'e6\'e5\'f2\loch\f189 \hich\f189 " \'fd\'eb\'e5\'ea\'f2\'f0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f5\loch\f189 \hich\f189  \'ea\'ee\'ef\'e8\'e9\loch\f189 \hich\f189  \'e4\'ee\'ea\'f3\'ec\'e5\'ed\'f2\'ee\'e2\loch\f189 \hich\f189  (\'e4\'ee\'ea\'f3\'ec\'e5\'ed\'f2\'ee\'e2\loch\f189 \hich\f189  \'ed\'e0\loch\f189 \hich\f189  \'e1\'f3\'ec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d\'ee\'ec\loch\f189 \hich\f189  \'ed\'ee\'f1\'e8\'f2\'e5\'eb\'e5\loch\f189 \hich\f189 , \'ef\'f0\'e5\'ee\'e1\'f0\'e0\'e7\'ee\'e2\'e0\'ed\'ed\'fb\'f5\loch\f189 \hich\f189  \'e2\loch\f189 \hich\f189  \'fd\'eb\'e5\'ea\'f2\'f0\'ee\'ed\'ed\'f3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4\'ee\'f0\'ec\'f3\loch\f189 \hich\f189  \'ef\'f3\'f2\'e5\'ec\loch\f189 \hich\f189  \'f1\'ea\'e0\'ed\'e8\'f0\'ee\'e2\'e0\'ed\'e8\'ff\hich\af189\dbch\af31505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7\'e0\'ff\'e2\'ea\'e0\loch\f189 \hich\f189  \'e2\loch\f189 \hich\f189  \'fd\'eb\'e5\'ea\'f2\'f0\'ee\'ed\'ed\'ee\'e9\loch\f189 \hich\f189  \'f4\'ee\'f0\'ec\'e5\loch\f189 \hich\f189  \'ef\'ee\'e4\'ef\'e8\'f1\'fb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f1\'ff\loch\f189 \hich\f189  \'f3\'f1\'e8\'eb\'e5\'ed\'ed\'ee\'e9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2184522/54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80034003500320032002f00350034000000795881f43b1d7f48af2c825dc485276300000000a5ab000300}}}{\fldrslt {\rtlch\fcs1 \af189 \ltrch\fcs0 \cs17\cf18\insrsid10828140 \loch\af189\dbch\af31505\hich\f189 \'ea\'e2\'e0\'eb\'e8\'f4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0\'ee\'e2\'e0\'ed\'ed\'ee\'e9\loch\f189 \hich\f189  \'fd\'eb\'e5\'ea\'f2\'f0\'ee\'ed\'ed\'ee\'e9\loch\f189 \hich\f189  \'ef\'ee\'e4\'ef\'e8\'f1\'fc\'fe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f0\'f3\'ea\'ee\'e2\'ee\'e4\'e8\'f2\'e5\'eb\'ff\loch\f189 \hich\f189  \'fe\'f0\'e8\'e4\'e8\'f7\'e5\'f1\'ea\'ee\'e3\'ee\loch\f189 \hich\f189  \'eb\'e8\'f6\'e0\loch\f189 \hich\f189 , \'e8\'ed\'e4\'e8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f3\'e0\'eb\'fc\'ed\'ee\'e3\'ee\loch\f189 \hich\f189  \'ef\'f0\'e5\'e4\'ef\'f0\'e8\'ed\'e8\'ec\'e0\'f2\'e5\'eb\'ff\loch\f189 \hich\f189  \'eb\'e8\'e1\'ee\loch\f189 \hich\f189  \'ef\'f0\'e5\'e4\'f1\'f2\'e0\'e2\'e8\'f2\'e5\'eb\'e5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e\'f0\'e8\'e4\'e8\'f7\'e5\'f1\loch\af189\dbch\af31505\hich\f189 \'ea\'ee\'e3\'ee\loch\f189 \hich\f189  \'eb\'e8\'f6\'e0\loch\f189 \hich\f189 , \'e8\'ed\'e4\'e8\'e2\'e8\'e4\'f3\'e0\'eb\'fc\'ed\'ee\'e3\'ee\loch\f189 \hich\f189 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f0\'e8\'ed\'e8\'ec\'e0\'f2\'e5\'eb\'ff\loch\f189 \hich\f189  \'ed\'e0\loch\f189 \hich\f189  \'ee\'f1\'ed\'ee\'e2\'e0\'ed\'e8\'e8\loch\f189 \hich\f189  \'e4\'ee\'e2\'e5\'f0\'e5\'ed\'ed\'ee\'f1\'f2\'e8\loch\f189 \hich\f189 , \'ee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d\'ee\'e9\loch\f189 \hich\f189  \'e2\loch\f189 \hich\f189  \'f1\'ee\'ee\'f2\'e2\'e5\'f2\'f1\'f2\'e2\'e8\'e8\loch\f189 \hich\f189  \'f1\loch\f189 \hich\f189  \'f2\'f0\'e5\'e1\'ee\'e2\'e0\'ed\'e8\'ff\'ec\'e8\loch\f189 \hich\f189  \'e7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d\'ee\'e4\'e0\'f2\'e5\'eb\'fc\'f1\'f2\'e2\'e0\loch\f189 \hich\f189  \'d0\'ee\'f1\'f1\'e8\'e9\'f1\'ea\'ee\'e9\loch\f189 \hich\f18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25}\hich\af189\dbch\af31505\loch\f189 \hich\f189 2.5. \'cc\'e8\'ed\'e8\'f1\'f2\'e5\'f0\'f1\'f2\'e2\'ee\loch\f189 \hich\f189  \'ee\'f1\'f3\'f9\'e5\'f1\'f2\'e2\'eb\'ff\'e5\'f2\loch\f189 \hich\f189  \'ef\'ee\'e4\'e3\'ee\'f2\'ee\'e2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loch\f189 \hich\f189  \'e7\'e0\'ea\'eb\'fe\'f7\'e5\'ed\'e8\'e9\loch\f189 \hich\f189  \'f0\'e5\'ea\'ee\'ec\'e5\'ed\'e4\'e0\'f2\'e5\'eb\'fc\'ed\'ee\'e3\'ee\loch\f189 \hich\f189  \'f5\'e0\'f0\'e0\'ea\'f2\'e5\'f0\'e0\loch\f189 \hich\f189  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e\'f2\'e2\'e5\'f2\'f1\'f2\'e2\'e8\'e8\loch\f189 \hich\f189  \'e8\'eb\'e8\loch\f189 \hich\f189  \'ed\'e5\'f1\'ee\'ee\loch\af189\dbch\af31505\hich\f189 \'f2\'e2\'e5\'f2\'f1\'f2\'e2\'e8\'e8\loch\f189 \hich\f189  \'e7\'e0\'ff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eb\'ff\loch\f189 \hich\f189  \'f2\'f0\'e5\'e1\'ee\'e2\'e0\'ed\'e8\'ff\'ec\loch\f189 \hich\f189  \'ed\'e0\'f1\'f2\'ee\'ff\'f9\'e5\'e3\'ee\loch\f189 \hich\f189  \'cf\'ee\'f0\'ff\'e4\'ea\'e0\loch\f189 \hich\f189  (\'e4\'e0\'eb\'e5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- \'e7\'e0\'ea\'eb\'fe\'f7\'e5\'ed\'e8\'e5\loch\f189 \hich\f189 ) \'e2\loch\f189 \hich\f189  \'f2\'e5\'f7\'e5\'ed\'e8\'e5\loch\f189 \hich\f189  20 \'f0\'e0\'e1\'ee\'f7\'e8\'f5\loch\f189 \hich\f189  \'e4\'ed\'e5\'e9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c\'ee\'ec\'e5\'ed\'f2\'e0\loch\f189 \hich\f189  \'ee\'ea\'ee\'ed\'f7\'e0\'ed\'e8\'ff\loch\f189 \hich\f189  \'f1\'f0\'ee\'ea\'e0\loch\f189 \hich\f189  \'ef\'ee\'e4\'e0\'f7\'e8\loch\f189 \hich\f189  \'e7\'e0\'ff\'e2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loch\f189 \hich\f189  \'ef\'e5\'f0\'e5\'e4\'e0\'e5\'f2\loch\f189 \hich\f189  \'e4\'ee\'ea\'f3\'ec\'e5\'ed\'f2\'fb\loch\f189 \hich\f189  \'e8\loch\f189 \hich\f189  \'e7\'e0\'ea\'eb\'fe\'f7\'e5\'ed\'e8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loch\f189 \hich\f189  \'f0\'e0\'f1\'f1\'ec\'ee\'f2\'f0\'e5\'ed\'e8\'e5\loch\f189 \hich\f189  \'e2\loch\f189 \hich\f189  \'f0\'e5\'f1\'ef\'f3\'e1\'eb\'e8\'ea\'e0\'ed\'f1\'ea\'f3\'fe\loch\f189 \hich\f189  \'ea\'ee\'ed\'ea\'f3\'f0\'f1\'ed\'f3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c\'e8\'f1\'f1\'e8\'fe\loch\f189 \hich\f189  \'e4\'eb\'ff\loch\f189 \hich\f189  \'ef\'f0\'e8\'ed\'ff\'f2\'e8\'ff\loch\f189 \hich\f189  \'f0\'e5\'f8\'e5\'ed\'e8\'ff\loch\f189 \hich\f189  \'ee\loch\f189 \hich\f189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3\'f1\'ea\loch\af189\dbch\af31505\hich\f189 \'e5\hich\af189\dbch\af31505\loch\f189 \hich\f189  \'e7\'e0\'ff\'e2\'ea\'e8\loch\f189 \hich\f189  \'ea\loch\f189 \hich\f189  \'f3\'f7\'e0\'f1\'f2\'e8\'fe\loch\f189 \hich\f189  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d\'ea\'f3\'f0\'f1\'ed\'ee\'ec\loch\f189 \hich\f189  \'ee\'f2\'e1\'ee\'f0\'e5\loch\f189 \hich\f189  \'e8\'eb\'e8\loch\f189 \hich\f189  \'ee\'e1\loch\f189 \hich\f189  \'ee\'f2\'ea\'e0\'e7\'e5\loch\f189 \hich\f189  \'e2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f\'f3\'f1\'ea\'e5\loch\f189 \hich\f189  \'e7\'e0\'ff\'e2\'ea\'e8\loch\f189 \hich\f189  \'ea\loch\f189 \hich\f189  \'f3\'f7\'e0\'f1\'f2\'e8\'fe\loch\f189 \hich\f189  \'e2\loch\f189 \hich\f189  \'ea\'ee\'ed\'ea\'f3\'f0\'f1\'ed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2\'e1\'ee\'f0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26}{\*\bkmkend sub_1025}\hich\af189\dbch\af31505\loch\f189 \hich\f189 2.6. \'cf\'f0\'e5\'e4\'f1\'f2\'e0\'e2\'eb\'e5\'ed\'ed\'fb\'e5\loch\f189 \hich\f189  \'e7\'e0\'ff\'e2\'e8\'f2\'e5\'eb\'ff\'ec\'e8\loch\f189 \hich\f189  \'e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a\'e8\loch\f189 \hich\f189  \'e8\loch\f189 \hich\f189  \'e4\'ee\'ea\'f3\'ec\'e5\'ed\'f2\'fb\loch\f189 \hich\f189  \'f0\'e0\'f1\'f1\'ec\'e0\'f2\'f0\'e8\'e2\'e0\'fe\'f2\'f1\'ff\loch\f189 \hich\f189  \'e8\loch\f189 \hich\f189  \'ee\'f6\'e5\'ed\'e8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e\'f2\'f1\'ff\loch\f189 \hich\f189  \'f0\'e5\'f1\'ef\'f3\'e1\'eb\'e8\'ea\'e0\'ed\'f1\'ea\'ee\'e9\loch\f189 \hich\f189  \'ea\'ee\'ed\'ea\'f3\'f0\'f1\'ed\'ee\'e9\loch\f189 \hich\f189  \'ea\'ee\'ec\'e8\'f1\'f1\'e8\'e5\'e9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ee\'f2\'e2\'e5\'f2\'f1\'f2\'e2\'e8\'e8\loch\f189 \hich\f189  \'f1\loch\f189 \hich\f189  \'ef\'ee\'eb\'ee\'e6\'e5\'ed\'e8\'e5\'ec\loch\f189 \hich\f189  \'ee\loch\f189 \hich\f189  \'f0\'e5\'f1\'ef\'f3\'e1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a\'e0\'ed\'f1\'ea\'ee\'e9\loch\f189 \hich\f189  \'ea\'ee\'ed\'ea\'f3\'f0\'f1\'ed\'ee\'e9\loch\f189 \hich\f189  \'ea\'ee\'ec\'e8\'f1\'f1\'e8\'e8\loch\f189 \hich\f189  \'e8\loch\f189 \hich\f189  \'ed\'e0\'f1\'f2\'ee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8\'ec\loch\f189 \hich\f189  \'cf\'ee\'f0\'ff\'e4\'ea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27}{\*\bkmkend sub_1026}\hich\af189\dbch\af31505\loch\f189 \hich\f189 2.7. \'cf\'ee\'eb\'ee\'e6\'e5\'ed\'e8\'e5\loch\f189 \hich\f189  \'ee\loch\f189 \hich\f189  \'f0\'e5\'f1\'ef\'f3\'e1\'eb\'e8\'ea\'e0\'ed\'f1\'ea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d\'ea\'f3\'f0\'f1\'ed\'ee\'e9\loch\f189 \hich\f189  \'ea\'ee\'ec\'e8\'f1\'f1\'e8\'e8\loch\f189 \hich\f189 , \'e5\'e5\loch\f189 \hich\f189  \'f1\'ee\'f1\'f2\'e0\'e2\loch\f189 \hich\f189  \'f3\'f2\'e2\'e5\'f0\'e6\'e4\'e0\'fe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f\'f0\'e8\'ea\'e0\'e7\'ee\'ec\loch\f189 \hich\f189  \'cc\'e8\'ed\'e8\'f1\'f2\'e5\'f0\'f1\'f2\'e2\'e0\loch\f189 \hich\f189 . \'c2\loch\f189 \hich\f189  \'f1\'ee\'f1\'f2\'e0\'e2\loch\f189 \hich\f189  \'f0\'e5\'f1\'ef\'f3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ea\'e0\'ed\'f1\'ea\'ee\'e9\loch\f189 \hich\f189  \'ea\'ee\'ed\'ea\'f3\'f0\'f1\'ed\'ee\'e9\loch\f189 \hich\f189  \'ea\'ee\'ec\'e8\'f1\'f1\'e8\'e8\loch\f189 \hich\f189  \'e4\'ee\'eb\'e6\'ed\'ee\loch\f189 \hich\f189  \'e2\'f5\'ee\'e4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1\'ee\'eb\'e5\'e5\loch\f189 \hich\f189  15 \'f7\'e5\'eb\'ee\'e2\'e5\'ea\loch\f189 \hich\f189  \'f1\loch\f189 \hich\f189  \'f3\'f7\'e5\'f2\'ee\'ec\loch\f189 \hich\f189  \'ef\'ee\'eb\'ee\'e6\'e5\'ed\'e8\'e9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5\'e4\'f3\'f1\'ec\'ee\'f2\loch\af189\dbch\af31505\hich\f189 \'f0\'e5\'ed\'ed\'fb\'f5\loch\f189  }{\field{\*\fldinst {\rtlch\fcs1 \af189 \ltrch\fcs0 \insrsid10828140 \hich\af189\dbch\af31505\loch\f189 HYPERLINK \\l "sub_10147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259055 {\*\datafield 08d0c9ea79f9bace118c8200aa004ba90b02000000080000000a0000007300750062005f00310030003100340037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0\'e1\'e7\'e0\'f6\'e5\'ec\loch\f189 \hich\f189  \'f1\'e5\'e4\'fc\'ec\'fb\'ec\loch\f189 \hich\f189  \'ef\'f3\'ed\'ea\'f2\'e0\loch\f189  1.4}}}\sectd \ltrsect\linex0\sectdefaultcl\sftnbj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\hich\f189  \'ed\'e0\'f1\'f2\'ee\'ff\'f9\'e5\'e3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28}{\*\bkmkend sub_1027}\hich\af189\dbch\af31505\loch\f189 \hich\f189 2.8. \'d0\'e0\'f1\'f1\'ec\'ee\'f2\'f0\'e5\'ed\'e8\'e5\loch\f189 \hich\f189 , \'ef\'f0\'ee\'e2\'e5\'f0\'ea\'e0\loch\f189 \hich\f189  \'e8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6\'e5\'ed\'ea\'e0\loch\f189 \hich\f189  \'e7\'e0\'ff\'e2\'ee\'ea\loch\f189 \hich\f189  \'ee\'f1\'f3\'f9\'e5\'f1\'f2\'e2\'eb\'ff\'fe\'f2\'f1\'ff\loch\f189 \hich\f189  \'f0\'e5\'f1\'ef\'f3\'e1\'eb\'e8\'ea\'e0\'ed\'f1\'ea\'ee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d\'ea\'f3\'f0\'f1\'ed\'ee\'e9\loch\f189 \hich\f189  \'ea\'ee\'ec\'e8\'f1\'f1\'e8\'e5\'e9\loch\f189 \hich\f189  \'e2\loch\f189 \hich\f189  \'e4\'e2\'e0\loch\f189 \hich\f189  \'fd\'f2\'e0\'ef\'e0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28}\loch\af189\dbch\af31505\hich\f189 \'ef\'e5\'f0\'e2\'fb\'e9\loch\f189 \hich\f189  \'fd\'f2\'e0\'ef\loch\f189 \hich\f189  \'ea\'ee\'ed\'ea\'f3\'f0\'f1\'ed\'ee\'e3\'ee\loch\f189 \hich\f189  \'ee\'f2\'e1\'ee\'f0\'e0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f\'f0\'ee\'e2\'ee\'e4\'e8\'f2\'f1\'ff\loch\f189 \hich\f189  \'e2\loch\f189 \hich\f189  \'f2\'e5\'f7\'e5\'ed\'e8\'e5\loch\f189 \hich\f189  30 \'ea\'e0\'eb\'e5\'ed\'e4\'e0\'f0\'ed\'fb\loch\af189\dbch\af31505\hich\f189 \'f5\loch\f189 \hich\f189  \'e4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loch\f189 \hich\f189  \'f1\'ee\loch\f189 \hich\f189  \'e4\'ed\'ff\loch\f189 \hich\f189  \'ee\'ea\'ee\'ed\'f7\'e0\'ed\'e8\'ff\loch\f189 \hich\f189  \'f1\'f0\'ee\'ea\'e0\loch\f189 \hich\f189  \'ef\'f0\'e8\'e5\'ec\'e0\loch\f189 \hich\f18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2\'ee\'ea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2\'f2\'ee\'f0\'ee\'e9\loch\f189 \hich\f189  \'fd\'f2\'e0\'ef\loch\f189 \hich\f189  \'ea\'ee\'ed\'ea\'f3\'f0\'f1\'ed\'ee\'e3\'ee\loch\f189 \hich\f189  \'ee\'f2\'e1\'ee\'f0\'e0\loch\f189 \hich\f189  \'ef\'f0\'ee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8\'f2\'f1\'ff\loch\f189 \hich\f189  \'e2\loch\f189 \hich\f189  \'f2\'e5\'f7\'e5\'ed\'e8\'e5\loch\f189 \hich\f189  20 \'ea\'e0\'eb\'e5\'ed\'e4\'e0\'f0\'ed\'fb\'f5\loch\f189 \hich\f189  \'e4\'ed\'e5\'e9\loch\f189 \hich\f189  \'f1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4\'ed\'ff\loch\f189 \hich\f189  \'ee\'ea\'ee\'ed\'f7\'e0\'ed\'e8\'ff\loch\f189 \hich\f189  \'ef\'e5\'f0\'e2\'ee\'e3\'ee\loch\f189 \hich\f189  \'fd\'f2\'e0\'ef\'e0\loch\f189 \hich\f189  \'ea\'ee\'ed\'ea\'f3\'f0\'f1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2\'e1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29}\hich\af189\dbch\af31505\loch\f189 \hich\f189 2.9. \'cd\'e0\loch\f189 \hich\f189  \'ef\'e5\'f0\'e2\'ee\'ec\loch\f189 \hich\f189  \'fd\'f2\'e0\'ef\'e5\loch\f189 \hich\f189  \'ea\'ee\'ed\'ea\'f3\'f0\'f1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f2\'e1\'ee\'f0\'e0\loch\f189 \hich\f189  \'f0\'e5\'f1\'ef\'f3\'e1\'eb\'e8\'ea\'e0\'ed\'f1\'ea\'e0\'ff\loch\f189 \hich\f189  \'ea\'ee\'ed\'ea\'f3\'f0\'f1\'ed\'e0\'ff\loch\f189 \hich\f189  \'ea\'ee\'ec\'e8\'f1\'f1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1\'f3\'f9\'e5\'f1\'f2\'e2\'eb\'ff\'e5\'f2\hich\af189\dbch\af31505\loch\f189 \hich\f189  \'f0\'e0\'f1\'f1\'ec\'ee\'f2\'f0\'e5\'ed\'e8\'e5\loch\f189 \hich\f189  \'e4\'ee\'ea\'f3\'ec\'e5\'ed\'f2\'ee\'e2\loch\f189 \hich\f189 , \'f3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d\'ed\'fb\'f5\loch\f189 \hich\f189  \'e2\loch\f189  }{\field{\*\fldinst {\rtlch\fcs1 \af189 \ltrch\fcs0 \insrsid10828140 \hich\af189\dbch\af31505\loch\f189 HYPERLINK \\l "sub_101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1003200000000}}}{\fldrslt {\rtlch\fcs1 \af189 \ltrch\fcs0 \cs17\cf18\insrsid10828140 \loch\af189\dbch\af31505\hich\f189 \'ef\'f3\'ed\'ea\'f2\'e5\loch\f189  2.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\hich\f189  \'ed\'e0\'f1\'f2\'ee\'ff\'f9\'e5\'e3\'ee\loch\f189 \hich\f189  \'cf\'ee\'f0\'ff\'e4\'ea\'e0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189 \hich\f189  \'f2\'ee\'ec\loch\f189 \hich\f189  \'f7\'e8\'f1\'eb\'e5\loch\f189 \hich\f189  \'ef\'ee\'eb\'f3\'f7\'e5\'ed\'ed\'fb\'f5\loch\f189 \hich\f189  \'e2\loch\f189 \hich\f189  \'ef\'ee\'f0\'ff\'e4\'ea\'e5\loch\f189 \hich\f189  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2\'e5\'e4\'ee\'ec\'f1\'f2\'e2\'e5\'ed\'ed\'ee\'e3\'ee\loch\f189 \hich\f189  \'e8\'ed\'f4\'ee\'f0\'ec\'e0\'f6\'e8\'ee\'ed\'ed\'ee\'e3\'ee\loch\f189 \hich\f189  \'e2\'e7\'e0\'e8\'ec\'ee\'e4\'e5\'e9\'f1\'f2\'e2\'e8\'ff\loch\f189 \hich\f189 ,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f0\'e5\'e4\'ec\'e5\'f2\loch\f189 \hich\f189  \'e8\'f5\loch\f189 \hich\f189  \'ea\'ee\'ec\'ef\'eb\'e5\'ea\'f2\'ed\'ee\'f1\'f2\'e8\loch\f189 \hich\f189 , \'ef\'ee\'eb\'ed\'ee\'f2\'fb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e\'f1\'f2\'ee\'e2\'e5\'f0\'ed\'ee\'f1\'f2\'e8\loch\f189 \hich\f189  \'f1\'ee\'e4\'e5\'f0\'e6\'e0\'f9\'e5\'e9\'f1\'ff\loch\f189 \hich\f189  \'e2\loch\f189 \hich\f189  \'ed\'e8\'f5\loch\f189 \hich\f189  \'e8\'ed\'f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c\'e0\'f6\'e8\'e8\loch\f189 \hich\f189 , \'e0\loch\f189 \hich\f189  \'f2\'e0\'ea\'e6\'e5\loch\f189 \hich\f189  \'ed\'e0\loch\f189 \hich\f189  \'f1\'ee\'ee\'f2\'e2\'e5\'f2\'f1\'f2\'e2\'e8\'e5\loch\f189 \hich\f18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f\'e2\'e8\'f2\'e5\'eb\'ff\loch\f189 \hich\f189  \'f2\'f0\'e5\'e1\'ee\'e2\'e0\'ed\'e8\'ff\'ec\loch\f189 \hich\f189 , \'f3\'ea\'e0\'e7\'e0\'ed\'ed\'fb\'ec\loch\f189 \hich\f189  \'e2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HYPERLINK \\l "sub_1011"}{\rtlch\fcs1 \af189 \ltrch\fcs0 \insrsid1259055 {\*\datafield 08d0c9ea79f9bace118c8200aa004ba90b0200000008000000090000007300750062005f00310030003100310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cs17\cf18\insrsid10828140 \loch\af189\dbch\af31505\hich\f189 \'ef\'f3\'ed\'ea\'f2\'e5\loch\f189  2.3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29}\loch\af189\dbch\af31505\hich\f189 \'cf\'ee\loch\f189 \hich\f189  \'f0\'e5\'e7\'f3\'eb\'fc\'f2\'e0\'f2\'e0\'ec\loch\f189 \hich\f189  \'f0\'e0\'f1\'f1\'ec\'ee\'f2\'f0\'e5\'ed\'e8\'ff\loch\f189 \hich\f189  \'e7\'e0\'ff\'e2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5\'f1\'ef\'f3\'e1\'eb\'e8\'ea\'e0\'ed\'f1\'ea\'e0\'ff\loch\f189 \hich\f189  \'ea\'ee\'ed\'ea\'f3\'f0\'f1\'ed\'e0\'ff\loch\f189 \hich\f189  \'ea\'ee\'ec\'e8\'f1\'f1\'e8\'ff\loch\f189 \hich\f189  \'ef\'f0\'e8\'ed\'e8\'ec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loch\f189 \hich\f189  \'f0\'e5\'f8\'e5\'ed\'e8\'e5\loch\f189 \hich\f189  \'ee\loch\f189 \hich\f189  \'e4\'ee\'ef\'f3\'f1\'ea\'e5\loch\f189 \hich\f189  \'eb\'e8\'e1\'ee\loch\f189 \hich\f189  \'ee\'e1\loch\f189 \hich\f189  \'ee\'f2\'ea\'e0\'e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\hich\f189  \'e4\'ee\'ef\'f3\'f1\'ea\'e5\loch\f189 \hich\f189  \'e7\'e0\'ff\'e2\'ea\'e8\loch\f189 \hich\f189  \'ea\loch\af189\dbch\af31505\hich\f189 \'ee\loch\f189 \hich\f189  \'e2\'f2\'ee\'f0\'ee\'ec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d\'f2\'e0\'ef\'f3\loch\f189 \hich\f189  \'ea\'ee\'ed\'ea\'f3\'f0\'f1\'ed\'ee\'e3\'ee\loch\f189 \hich\f189  \'ee\'f2\'e1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d3\'ea\'e0\'e7\'e0\'ed\'ed\'ee\'e5\loch\f189 \hich\f189  \'f0\'e5\'f8\'e5\'ed\'e8\'e5\loch\f189 \hich\f189  \'ee\'f4\'ee\'f0\'ec\'eb\'ff\'e5\'f2\'f1\'ff\loch\f189 \hich\f189  \'ef\'f0\'ee\'f2\'ee\'ea\'ee\'eb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7\'e0\'f1\'e5\'e4\'e0\'ed\'e8\'ff\loch\f189 \hich\f189  \'f0\'e5\'f1\'ef\'f3\'e1\'eb\'e8\'ea\'e0\'ed\'f1\'ea\'ee\'e9\loch\f189 \hich\f189  \'ea\'ee\'ed\'ea\'f3\'f0\'f1\'ed\'ee\'e9\loch\f189 \hich\f189  \'ea\'ee\'ec\'e8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 \'e2\loch\f189 \hich\f189  \'f2\'e5\'f7\'e5\'ed\'e8\'e5\loch\f189 \hich\f189  2 \'ea\'e0\'eb\'e5\'ed\'e4\'e0\'f0\'ed\'fb\'f5\loch\f189 \hich\f189  \'e4\'ed\'e5\'e9\loch\f189 \hich\f189  \'f1\'ee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f\loch\f189 \hich\f189  \'e5\'e5\loch\f189 \hich\f189  \'e7\'e0\'f1\'e5\'e4\'e0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10}\hich\af189\dbch\af31505\loch\f189 \hich\f189 2.10. \'cf\'ee\'f1\'eb\'e5\loch\f189 \hich\f189  \'ef\'f0\'e8\'ed\'ff\'f2\'e8\'ff\loch\f189 \hich\f189  \'f0\'e5\'f1\'ef\'f3\'e1\'eb\'e8\'ea\'e0\'ed\'f1\'ea\'ee\'e9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a\'ee\'ed\'ea\'f3\'f0\'f1\'ed\'ee\'e9\loch\f189 \hich\f189  \'ea\'ee\'ec\'e8\'f1\'f1\'e8\'e5\'e9\loch\f189 \hich\f189  \'f0\'e5\'f8\'e5\'ed\'e8\'ff\loch\f189 \hich\f189  \'ee\loch\f189 \hich\f189  \'e4\'ee\'ef\'f3\'f1\'ea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'e1\'ee\loch\f189 \hich\f189  \'ee\'e1\hich\af189\dbch\af31505\loch\f189 \hich\f189  \'ee\'f2\'ea\'e0\'e7\'e5\loch\f189 \hich\f189  \'e2\loch\f189 \hich\f189  \'e4\'ee\'ef\'f3\'f1\'ea\'e5\loch\f189 \hich\f189  \'e7\'e0\'ff\'e2\'ea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loch\f189 \hich\f189  \'e2\'f2\'ee\'f0\'ee\'ec\'f3\loch\f189 \hich\f189  \'fd\'f2\'e0\'ef\'f3\loch\f189 \hich\f189  \'ea\'ee\'ed\'ea\'f3\'f0\'f1\'ed\'ee\'e3\'ee\loch\f189 \hich\f189  \'ee\'f2\'e1\'ee\'f0\'e0\loch\f189 \hich\f189  \'c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8\'f1\'f2\'e5\'f0\'f1\'f2\'e2\'ee\loch\f189 \hich\f189  \'e2\loch\f189 \hich\f189  \'f2\'e5\'f7\'e5\'ed\'e8\'e5\loch\f189 \hich\f189  2 \'f0\'e0\'e1\'ee\'f7\'e8\'f5\loch\f189 \hich\f189  \'e4\'ed\'e5\'e9\loch\f189 \hich\f18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d\'ff\loch\f189 \hich\f189  \'ef\'f0\'e8\'ed\'ff\'f2\'e8\'ff\loch\f189 \hich\f189  \'f3\'ea\'e0\'e7\'e0\'ed\'ed\'ee\'e3\'ee\loch\f189 \hich\f189  \'f0\'e5\'f8\'e5\'ed\'e8\'ff\loch\f189 \hich\f189  \'ed\'e0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5\'f2\loch\f189 \hich\f189  \'e7\'e0\'ff\'e2\'e8\'f2\'e5\'eb\'fe\loch\f189 \hich\f189  \'f1\'ee\'ee\'f2\'e2\'e5\'f2\'f1\'f2\'e2\'f3\'fe\'f9\'e5\'e5\loch\f189 \hich\f189  \'f3\'e2\'e5\'e4\'ee\'ec\'eb\'e5\'ed\'e8\'e5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4\'ee\'f0\'ec\'e5\loch\f189 \hich\f189  \'fd\'eb\'e5\'ea\'f2\'f0\'ee\'ed\'ed\'ee\'e3\'ee\loch\f189 \hich\f189  \'e4\'ee\'ea\'f3\'ec\'e5\'ed\'f2\'e0\loch\f189 \hich\f189  \'ef\'ee\loch\f189 \hich\f189  \'e0\'e4\'f0\'e5\'f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d\'eb\'e5\'ea\'f2\'f0\'ee\'ed\'ed\'ee\'e9\loch\f189 \hich\f189  \'ef\'ee\'f7\'f2\'fb\loch\f189 \hich\f189 , \'f3\'ea\'e0\'e7\'e0\'ed\'ed\'ee\'ec\'f3\loch\f189 \hich\f189  \'e2\hich\af189\dbch\af31505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7\'e0\'ff\'e2\'ea\'e5\loch\f189 \hich\f189 , \'ef\'ee\'f1\'f2\'f3\'ef\'e8\'e2\'f8\'e5\'e9\loch\f189 \hich\f189  \'e2\loch\f189 \hich\f189  \'cc\'e8\'ed\'e8\'f1\'f2\'e5\'f0\'f1\'f2\'e2\'ee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4\'ee\'f0\'ec\'e5\loch\f189 \hich\f189  \'fd\'eb\'e5\'ea\'f2\'f0\'ee\'ed\'ed\'ee\'e3\'ee\loch\f189 \hich\f189  \'e4\'ee\'ea\'f3\'ec\'e5\'ed\'f2\'e0\loch\f189 \hich\f189 , \'e8\'eb\'e8\loch\f189 \hich\f189  \'ef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0\'e4\'f0\'e5\'f1\'f3\loch\f189 \hich\f189  (\'f3\'ed\'e8\'ea\'e0\'eb\'fc\'ed\'ee\'ec\'f3\loch\f189 \hich\f189  \'e8\'e4\'e5\'ed\'f2\'e8\'f4\'e8\'ea\'e0\'f2\'ee\'f0\'f3\loch\f189 \hich\f189 ) \'eb\'e8\'f7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a\'e0\'e1\'e8\'ed\'e5\'f2\'e0\loch\f189 \hich\f189  \'e3\'f0\'e0\'e6\'e4\'e0\'ed\'e8\'ed\'e0\loch\f189 \hich\f189  \'ed\'e0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7799499/2977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90039003400390039002f0032003900370037000000795881f43b1d7f48af2c825dc485276300000000a5ab000300}}}{\fldrslt {\rtlch\fcs1 \af189 \ltrch\fcs0 \cs17\cf18\insrsid10828140 \loch\af189\dbch\af31505\hich\f189 \'e5\'e4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e\'f0\'f2\'e0\'eb\'e5}}}\sectd \ltrsect\linex0\sectdefaultcl\sftnbj {\rtlch\fcs1 \af189 \ltrch\fcs0 \insrsid10828140 \hich\af189\dbch\af31505\loch\f189 \hich\f189  \'ef\'f0\'e8\loch\f189 \hich\f189  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f1\'ef\'ee\'eb\'fc\'e7\'ee\'e2\'e0\'ed\'e8\'e8\loch\f189 \hich\f189  \'e8\loch\f189 \hich\f189  \'e2\loch\f189  \loch\af189\dbch\af31505\hich\f189 \'ef\'e8\'f1\'fc\'ec\'e5\'ed\'ed\'ee\'e9\loch\f189 \hich\f189  \'f4\'ee\'f0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loch\f189 \hich\f189  \'ef\'ee\'f7\'f2\'ee\'e2\'ee\'ec\'f3\loch\f189 \hich\f189  \'e0\'e4\'f0\'e5\'f1\'f3\loch\f189 \hich\f189 , \'f3\'ea\'e0\'e7\'e0\'ed\'ed\'ee\'ec\'f3\loch\f189 \hich\f189  \'e2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0\'e0\'f9\'e5\'ed\'e8\'e8\loch\f189 \hich\f189 , \'eb\'e8\'e1\'ee\loch\f189 \hich\f189  \'ef\'e5\'f0\'e5\'e4\'e0\'e5\'f2\'f1\'ff\loch\f189 \hich\f189  \'ed\'e0\'f0\'ee\'f7\'ed\'fb\'ec\loch\f189 \hich\f189  \'e5\'e3\'ee\loch\f189 \hich\f18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b\'ed\'ee\'ec\'ee\'f7\'e5\'ed\'ed\'ee\'ec\'f3\loch\f189 \hich\f189  \'eb\'e8\'f6\'f3\loch\f189 \hich\f189 . \'c2\loch\f189 \hich\f189  \'f3\'e2\'e5\'e4\'ee\'ec\'eb\'e5\'ed\'e8\'e8\loch\f189 \hich\f189  \'f3\'ea\'e0\'e7\'fb\'e2\'e0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c\'e5\'f1\'f2\'ee\loch\f189 \hich\f189 , \'e2\'f0\'e5\'ec\'ff\loch\f189 \hich\f189  \'e8\loch\f189 \hich\f189  \'e4\'e0\'f2\'e0\loch\f189 \hich\f189  \'ef\'f0\'ee\'e2\'e5\'e4\'e5\'ed\'e8\'ff\loch\f189 \hich\f189  \'ea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3\'f0\'f1\'ed\'ee\'e3\'ee\loch\f189 \hich\f189  \'ee\'f2\'e1\'ee\'f0\'e0\loch\f189 \hich\f189 , \'e0\loch\f189 \hich\f189  \'f2\'e0\'ea\'e6\'e5\loch\f189 \hich\f189  \'f1\'ef\'ee\'f1\'ee\'e1\loch\f189 \hich\f189  \'ef\'f0\'ee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189 \hich\f189  \'ea\'ee\'ed\'ea\'f3\'f0\'f1\'ed\'ee\'e3\'ee\loch\f189 \hich\f189  \'ee\'f2\'e1\'ee\'f0\'e0\loch\f189 \hich\f189  (\'e2\loch\f189 \hich\f189  \'ee\'f7\'ed\'ee\'e9\loch\f189 \hich\f189  \'f4\'ee\'f0\'ec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b\'e8\'e1\'ee\loch\f189  \loch\af189\dbch\af31505\hich\f189 \'ef\loch\af189\dbch\af31505\hich\f189 \'ee\'f1\'f0\'e5\'e4\'f1\'f2\'e2\'ee\'ec\loch\f189 \hich\f189  \'e2\'e8\'e4\'e5\'ee-\'ea\'ee\'ed\'f4\'e5\'f0\'e5\'ed\'f6-\'f1\'e2\'ff\'e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11}{\*\bkmkend sub_1210}\hich\af189\dbch\af31505\loch\f189 \hich\f189 2.11. \'ce\'f1\'ed\'ee\'e2\'e0\'ed\'e8\'ff\'ec\'e8\loch\f189 \hich\f189  \'e4\'eb\'ff\loch\f189 \hich\f189  \'ee\'f2\'ea\'e0\'e7\'e0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e\'ef\'f3\'f1\'ea\'e5\loch\f189 \hich\f189  \'e7\'e0\'ff\'e2\'ea\'e8\loch\f189 \hich\f189  \'ea\'ee\loch\f189 \hich\f189  \'e2\'f2\'ee\'f0\'ee\'ec\'f3\loch\f189 \hich\f189  \'fd\'f2\'e0\'ef\'f3\loch\f189 \hich\f189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e\'f0\'e0\loch\f189 \hich\f189  \'ff\'e2\'eb\'ff\'fe\'f2\'f1\'ff\loch\f189 \hich\f189  \'f1\'eb\'e5\'e4\'f3\'fe\'f9\'e8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111}{\*\bkmkend sub_1211}\hich\af189\dbch\af31505\loch\f189 \hich\f189 1) \'ed\'e5\'f1\'ee\'ee\'f2\'e2\'e5\'f2\'f1\'f2\'e2\'e8\'e5\loch\f189 \hich\f189  \'e7\'e0\'ff\'e2\'e8\'f2\'e5\'eb\'ff\loch\f189 \hich\f189  \'f2\'f0\'e5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8\'ff\'ec\loch\f189 \hich\f189 , \'f3\'f1\'f2\'e0\'ed\'ee\'e2\'eb\'e5\'ed\'ed\'fb\'ec\loch\f189 \hich\f189  \'e2\loch\f189  }{\field{\*\fldinst {\rtlch\fcs1 \af189 \ltrch\fcs0 \insrsid10828140 \hich\af189\dbch\af31505\loch\f18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011"}{\rtlch\fcs1 \af189 \ltrch\fcs0 \insrsid1259055 {\*\datafield 08d0c9ea79f9bace118c8200aa004ba90b0200000008000000090000007300750062005f00310030003100310000002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5\loch\f189  2.3}}}\sectd \ltrsect\linex0\sectdefaultcl\sftnbj {\rtlch\fcs1 \af189 \ltrch\fcs0 \insrsid10828140 \hich\af189\dbch\af31505\loch\f189 \hich\f189  \'ed\'e0\'f1\'f2\'ee\'ff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112}{\*\bkmkend sub_12111}\hich\af189\dbch\af31505\loch\f189 \hich\f189 2) \'ed\'e5\'ef\'f0\'e5\'e4\'f1\'f2\'e0\'e2\'eb\'e5\'ed\loch\af189\dbch\af31505\hich\f189 \'e8\'e5\loch\f189 \hich\f189  (\'ef\'f0\'e5\'e4\'f1\'f2\'e0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loch\f189 \hich\f189  \'ed\'e5\loch\f189 \hich\f189  \'e2\loch\f189 \hich\f189  \'ef\'ee\'eb\'ed\'ee\'ec\loch\f189 \hich\f189  \'ee\'e1\'fa\'e5\'ec\'e5\loch\f189 \hich\f189 ) \'e4\'ee\'ea\'f3\'ec\'e5\'ed\'f2\'ee\'e2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a\'e0\'e7\'e0\'ed\'ed\'fb\'f5\loch\f189 \hich\f189  \'e2\loch\f189 \hich\f189  \'ee\'e1\'fa\'ff\'e2\'eb\'e5\'ed\'e8\'e8\loch\f189 \hich\f189  \'ee\loch\f189 \hich\f189  \'ef\'f0\'ee\'e2\'e5\'e4\'e5\'ed\'e8\'e8\loch\f189 \hich\f189  \'ea\'ee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0\'f1\'ed\'ee\'e3\'ee\loch\f189 \hich\f189  \'ee\'f2\'e1\'ee\'f0\'e0\loch\f189 \hich\f189 , \'e7\'e0\loch\f189 \hich\f189  \'e8\'f1\'ea\'eb\'fe\'f7\'e5\'ed\'e8\'e5\'ec\loch\f189 \hich\f189  \'e4\'ee\'ea\'f3\'ec\'e5\'ed\'f2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e7\'e0\'ef\'f0\'e0\'f8\'e8\'e2\'e0\'e5\'ec\'fb\'f5\loch\f189 \hich\f189  \'e2\loch\f189 \hich\f189  \'ef\'ee\'f0\'ff\'e4\'ea\'e5\loch\f189 \hich\f189  \'ec\'e5\'e6\'e2\'e5\'e4\'ee\'ec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ed\'f4\'ee\'f0\'ec\'e0\'f6\'e8\'ee\'ed\'ed\'ee\'e3\'ee\loch\f189 \hich\f189  \'e2\'e7\'e0\'e8\'ec\'ee\'e4\'e5\'e9\'f1\'f2\'e2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113}{\*\bkmkend sub_12112}\hich\af189\dbch\af31505\loch\f189 \hich\f189 3) \'ed\'e5\'f1\'ee\'ee\'f2\'e2\'e5\'f2\'f1\'f2\'e2\'e8\'e5\loch\f189 \hich\f189  \'ef\'f0\'e5\'e4\'f1\'f2\'e0\'e2\'eb\'e5\'ed\'ed\'fb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f\'e2\'e8\'f2\'e5\'eb\'e5\'ec\loch\f189 \hich\f189  \'e7\'e0\'ff\'e2\'ea\loch\af189\dbch\af31505\hich\f189 \'e8\loch\f189 \hich\f189  \'e8\loch\f189 \hich\f189  (\'e8\'eb\'e8\loch\f189 \hich\f189 ) \'e4\'ee\'ea\'f3\'ec\'e5\'ed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2\'f0\'e5\'e1\'ee\'e2\'e0\'ed\'e8\'ff\'ec\loch\f189 \hich\f189 , \'f3\'f1\'f2\'e0\'ed\'ee\'e2\'eb\'e5\'ed\'ed\'fb\'ec\loch\f189 \hich\f189  \'e2\loch\f189 \hich\f189  \'ee\'e1\'fa\'ff\'e2\'eb\'e5\'ed\'e8\'e8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e\loch\f189 \hich\f189  \'ef\'f0\'ee\'e2\'e5\'e4\'e5\'ed\'e8\'e8\loch\f189 \hich\f189  \'ea\'ee\'ed\'ea\'f3\'f0\'f1\'ed\'ee\'e3\'ee\loch\f189 \hich\f189  \'ee\'f2\'e1\'ee\'f0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114}{\*\bkmkend sub_12113}\hich\af189\dbch\af31505\loch\f189 \hich\f189 4) \'ed\'e5\'e4\'ee\'f1\'f2\'ee\'e2\'e5\'f0\'ed\'ee\'f1\'f2\'fc\loch\f189 \hich\f189  \'e8\'ed\'f4\'ee\'f0\'ec\'e0\'f6\'e8\'e8\loch\f189 \hich\f189 , \'f1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6\'e0\'f9\'e5\'e9\'f1\'ff\loch\f189 \hich\f189  \'e2\loch\f189 \hich\f189  \'e4\'ee\'ea\'f3\'ec\'e5\'ed\'f2\'e0\'f5\loch\f189 \hich\f189 , \'ef\'f0\'e5\'e4\'f1\'f2\'e0\'e2\'eb\'e5\'ed\'ed\'fb\'f5\loch\f189 \hich\f189  \'e7\'e0\'ff\'e2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e5\'ec\loch\f189 \hich\f189  \'e2\loch\f189 \hich\f189  \'f6\'e5\'eb\'ff\'f5\loch\f189 \hich\f189  \'ef\'ee\'e4\'f2\'e2\'e5\'f0\'e6\'e4\'e5\'ed\'e8\'ff\loch\f189 \hich\f189  \'e8\'f5\loch\f189 \hich\f189  \'f1\'ee\'ee\'f2\'e2\'e5\'f2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189 \hich\f189  \'f3\'f1\'f2\'e0\'ed\'ee\'e2\'eb\'e5\'ed\'ed\'fb\'ec\loch\f189 \hich\f189  \'ed\'e0\'f1\'f2\'ee\'ff\'f9\'e8\'ec\loch\f189 \hich\f189  \'cf\'ee\'f0\'ff\'e4\'ea\'ee\'ec\loch\f189 \hich\f189  \'f2\'f0\'e5\'e1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d\'e8\'ff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115}{\*\bkmkend sub_12114}\hich\af189\dbch\af31505\loch\f189 \hich\f189 5) \'ef\'ee\'e4\'e0\'f7\'e0\loch\f189 \hich\f189  \'e7\'e0\'ff\'e2\'e8\'f2\'e5\'eb\'e5\'ec\loch\f189 \hich\f189  \'e7\'e0\'ff\'e2\'ea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1\'eb\'e5\loch\f189 \hich\f189  \'e4\'e0\'f2\'fb\loch\f189 \hich\f189  \'e8\loch\f189 \hich\f189  (\'e8\'eb\'e8\loch\f189 \hich\f189 ) \'e2\'f0\'e5\'ec\'e5\'ed\'e8\loch\f189 \hich\f189 , \'ee\'ef\'f0\'e5\'e4\'e5\'eb\'e5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b\'ff\loch\f189 \hich\f189  \'ef\'ee\'e4\'e0\'f7\'e8\loch\f189 \hich\f189  \'e7\'e0\'ff\'e2\'ee\'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12}{\*\bkmkend sub_12115}\hich\af189\dbch\af31505\loch\f189 \hich\f189 2.12. \'cd\'e0\loch\f189 \hich\f189  \'e2\'f2\'ee\'f0\'ee\'ec\loch\f189 \hich\f189  \'fd\'f2\'e0\'ef\'e5\loch\f189 \hich\f189  \'ea\'ee\'ed\'ea\'f3\'f0\'f1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ee\'f2\'e1\'ee\'f0\'e0\loch\f189 \hich\f189  \'f0\'e5\'f1\'ef\'f3\'e1\'eb\'e8\'ea\'e0\'ed\'f1\'ea\'e0\'ff\loch\f189 \hich\f189  \'ea\'ee\'ed\'ea\'f3\'f0\'f1\'ed\'e0\'ff\loch\f189 \hich\f189  \'ea\'ee\'ec\'e8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e\'f1\'f3\'f9\'e5\'f1\'f2\'e2\'eb\'ff\'e5\'f2\loch\f189 \hich\f189  \'f0\'e0\'f1\'f1\'ec\'ee\'f2\'f0\'e5\'ed\'e8\'e5\loch\f189 \hich\f189  \'e8\loch\f189 \hich\f189  \'ee\'f6\'e5\'ed\'ea\'f3\loch\f189 \hich\f189  \'e4\'ee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9\'e5\'ed\'ed\'fb\'f5\loch\f189 \hich\f189  \'ea\loch\f189 \hich\f189  \'ea\'ee\'ed\'ea\'f3\'f0\'f1\'ed\'ee\'ec\'f3\loch\f189 \hich\f189  \'ee\'f2\'e1\'ee\'f0\'f3\loch\f189 \hich\f189  \'e7\'e0\'ff\'e2\'ee\'ea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e\'f2\'e2\'e5\'f2\'f1\'f2\loch\af189\dbch\af31505\hich\f189 \'e2\'e8\'e8\loch\f189 \hich\f189  \'f1\loch\f189 \hich\f189  \'ea\'f0\'e8\'f2\'e5\'f0\'e8\'ff\'ec\'e8\loch\f189 \hich\f189  \'ea\'ee\'ed\'ea\'f3\'f0\'f1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e\'f2\'e1\'ee\'f0\'e0\loch\f189 \hich\f189 , \'f3\'ea\'e0\'e7\'e0\'ed\'ed\'fb\'ec\'e8\loch\f189 \hich\f189  \'e2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100"}{\rtlch\fcs1 \af189 \ltrch\fcs0 \insrsid1259055 {\*\datafield 08d0c9ea79f9bace118c8200aa004ba90b0200000008000000090000007300750062005f0031003100300030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0\'e8\'eb\'ee\'e6\'e5\'ed\'e8\'e8}}}\sectd \ltrsect\linex0\sectdefaultcl\sftnbj {\rtlch\fcs1 \af189 \ltrch\fcs0 \insrsid10828140 \hich\af189\dbch\af31505\loch\f189 \hich\f189  \'ea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e\'ff\'f9\'e5\'ec\'f3\loch\f189 \hich\f189  \'cf\'ee\'f0\'ff\'e4\'ea\'f3\loch\f189 \hich\f189 , \'e2\loch\f189 \hich\f189  \'f4\'ee\'f0\'ec\'e5\loch\f189 \hich\f189  \'ee\'f7\'ed\'ee\'e3\'ee\loch\f189 \hich\f189  \'f1\'ee\'e1\'e5\'f1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ff\loch\f189 \hich\f189  \'eb\'e8\'e1\'ee\loch\f189 \hich\f189  \'ef\'ee\'f1\'f0\'e5\'e4\'f1\'f2\'e2\'ee\'ec\loch\f189 \hich\f189  \'e2\'e8\'e4\'e5\'ee-\'ea\'ee\'ed\'f4\'e5\'f0\'e5\'ed\'f6-\'f1\'e2\'ff\'e7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13}{\*\bkmkend sub_1212}\hich\af189\dbch\af31505\loch\f189 \hich\f189 2.13. \'ca\'e0\'e6\'e4\'fb\'e9\loch\f189 \hich\f189  \'e8\'e7\loch\f189 \hich\f189  \'ef\'f0\'e8\'f1\'f3\'f2\'f1\'f2\'e2\'f3\'fe\'f9\'e8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loch\f189 \hich\f189  \'e7\'e0\'f1\'e5\'e4\'e0\'ed\'e8\'e8\loch\f189 \hich\f189  \'f7\'eb\'e5\'ed\'ee\'e2\loch\f189 \hich\f189  \'f0\'e5\'f1\'ef\'f3\'e1\'eb\'e8\'ea\'e0\'ed\'f1\'ea\'ee\'e9\loch\f189 \hich\f189  \'ea\'ee\'ed\'ea\'f3\'f0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9\hich\af189\dbch\af31505\loch\f189 \hich\f189  \'ea\'ee\'ec\'e8\'f1\'f1\'e8\'e8\loch\f189 \hich\f189  \'ef\'f0\'ee\'f1\'f2\'e0\'e2\'eb\'ff\'e5\'f2\loch\f189 \hich\f189  \'ef\'ee\loch\f189 \hich\f189  \'ea\'e0\'e6\'e4\'ee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ff\'e2\'ea\'e5\loch\f189 \hich\f189  \'e1\'e0\'eb\'eb\'fb\loch\f189 \hich\f189  \'e2\loch\f189 \hich\f189  \'ee\'f6\'e5\'ed\'ee\'f7\'ed\'ee\'e9\loch\f189 \hich\f189  \'e2\'e5\'e4\'ee\'ec\'ee\'f1\'f2\'e8\loch\f189 \hich\f189  \'ef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0\'e6\'e4\'ee\'ec\'f3\loch\f189 \hich\f189  \'e8\'e7\loch\f189 \hich\f189  \'ea\'f0\'e8\'f2\'e5\'f0\'e8\'e5\'e2\loch\f189 \hich\f189  \'ea\'ee\'ed\'ea\'f3\'f0\'f1\'ed\'ee\'e3\'ee\loch\f189 \hich\f189  \'ee\'f2\'e1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13}\loch\af189\dbch\af31505\hich\f189 \'d1\'f3\'ec\'ec\'e0\loch\f189 \hich\f189  \'e1\'e0\'eb\'eb\'ee\'e2\loch\f189 \hich\f189 , \'e2\'fb\'f1\'f2\'e0\'e2\'eb\'e5\'ed\'ed\'fb\'f5\loch\f189 \hich\f189  \'f7\'eb\'e5\'ed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5\'f1\'ef\'f3\'e1\'eb\'e8\'ea\'e0\'ed\'f1\'ea\'ee\'e9\loch\f189 \hich\f189  \'ea\'ee\'ed\'ea\'f3\'f0\'f1\'ed\'ee\'e9\loch\f189 \hich\f189  \'ea\'ee\'ec\'e8\'f1\'f1\'e8\'e8\loch\f189 \hich\f189 , \'e4\'e5\'eb\'e8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0\loch\f189 \hich\f189  \'ea\'ee\'eb\'e8\'f7\'e5\'f1\'f2\'e2\'ee\loch\f189 \hich\f189  \'f7\'eb\'e5\'ed\'ee\'e2\loch\f189 \hich\f189  \'f0\'e5\'f1\'ef\'f3\'e1\'eb\'e8\'ea\'e0\'ed\'f1\'ea\'ee\'e9\loch\f189 \hich\f189 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a\'f3\'f0\'f1\'ed\'ee\'e9\loch\f189 \hich\f189  \'ea\'ee\'ec\'e8\'f1\'f1\'e8\'e8\loch\f189 \hich\f189 , \'ef\'f0\'e8\'ed\'ff\'e2\'f8\loch\af189\dbch\af31505\hich\f189 \'e8\'f5\loch\f189 \hich\f189  \'f3\'f7\'e0\'f1\'f2\'e8\'e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2\loch\f189 \hich\f189  \'ee\'f6\'e5\'ed\'ea\'e5\loch\f189 \hich\f189 . \'c8\'f2\'ee\'e3\'ee\'e2\'fb\'e9\loch\f189 \hich\f189  \'e1\'e0\'eb\'eb\loch\f189 \hich\f189  \'e8\'f1\'f7\'e8\'f1\'eb\'ff\'e5\'f2\'f1\'ff\loch\f189 \hich\f189  \'ea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f0\'e5\'e4\'ed\'e5\'e5\loch\f189 \hich\f189  \'e0\'f0\'e8\'f4\'ec\'e5\'f2\'e8\'f7\'e5\'f1\'ea\'ee\'e5\loch\f189 \hich\f189 , \'ef\'ee\'eb\'f3\'f7\'e5\'ed\'ed\'ee\'e5\loch\f189 \hich\f189  \'e4\'e5\'eb\'e5\'ed\'e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f3\'ec\'ec\'fb\loch\f189 \hich\f189  \'e1\'e0\'eb\'eb\'ee\'e2\loch\f189 \hich\f189  \'ed\'e0\loch\f189 \hich\f189  \'ea\'ee\'eb\'e8\'f7\'e5\'f1\'f2\'e2\'ee\loch\f189 \hich\f189  \'f7\'eb\'e5\'ed\'ee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f1\'ef\'f3\'e1\'eb\'e8\'ea\'e0\'ed\'f1\'ea\'ee\'e9\loch\f189 \hich\f189  \'ea\'ee\'ed\'ea\'f3\'f0\'f1\'ed\'ee\'e9\loch\f189 \hich\f189  \'ea\'ee\'ec\'e8\'f1\'f1\'e8\'e8\loch\f189 \hich\f189 , \'ef\'f0\'e8\'ed\'ff\'e2\'f8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3\'f7\'e0\'f1\'f2\'e8\'e5\loch\f189 \hich\f189  \'e2\loch\f189 \hich\f189  \'ee\'f6\'e5\'ed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7\'e0\'ff\'e2\'ea\'e8\loch\f189 \hich\f189 , \'e7\'ed\'e0\'f7\'e5\'ed\'e8\'e5\loch\f189 \hich\f189  \'e8\'f2\'ee\'e3\'ee\'e2\'ee\'e3\'ee\loch\f189 \hich\f189  \'e1\'e0\'eb\'eb\'e0\loch\f189 \hich\f189  \'ea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fb\'f5\loch\f189 \hich\f189  \'f0\'e0\'e2\'ed\'ee\loch\f189 \hich\f189  10 \'e1\'e0\'eb\'eb\'e0\'ec\loch\f189 \hich\f189  \'e8\'eb\'e8\loch\f189 \hich\f189  \'e1\loch\af189\dbch\af31505\hich\f189 \'ee\'eb\'e5\'e5\loch\f189 \hich\f189 , 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6\'e8\'f0\'f3\'fe\'f2\'f1\'ff\loch\f189 \hich\f189  \'f0\'e5\'f1\'ef\'f3\'e1\'eb\'e8\'ea\'e0\'ed\'f1\'ea\'ee\'e9\loch\f189 \hich\f189  \'ea\'ee\'ed\'ea\'f3\'f0\'f1\'ed\'ee\'e9\loch\f189 \hich\f189  \'ea\'ee\'ec\'e8\'f1\'f1\'e8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3\'f2\'e5\'ec\loch\f189 \hich\f189  \'f1\'ee\'f1\'f2\'e0\'e2\'eb\'e5\'ed\'e8\'ff\loch\f189 \hich\f189  \'f0\'e0\'ed\'e6\'e8\'f0\'ee\'e2\'e0\'ed\'ed\'ee\'e3\'ee\loch\f189 \hich\f189  \'f1\'ef\'e8\'f1\'ea\'e0\loch\f189 \hich\f18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0\'f1\'f2\'ed\'e8\'ea\'ee\'e2\loch\f189 \hich\f189  \'ea\'ee\'ed\'ea\'f3\'f0\'f1\'ed\'ee\'e3\'ee\loch\f189 \hich\f189  \'ee\'f2\'e1\'ee\'f0\'e0\loch\f189 \hich\f189  \'ef\'ee\loch\f189 \hich\f189  \'ea\'ee\'eb\'e8\'f7\'e5\'f1\'f2\'e2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d\'e0\'e1\'f0\'e0\'ed\'ed\'fb\'f5\loch\f189 \hich\f189  \'e1\'e0\'eb\'eb\'ee\'e2\loch\f189 \hich\f189 , \'ef\'f0\'e8\'f7\'e5\'ec\loch\f189 \hich\f189  \'ed\'ee\'ec\'e5\'f0\loch\f189 \hich\f189  1 \'ef\'ee\'eb\'f3\'f7\'e0\'e5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7\'e0\'ff\'e2\'ea\'e0\loch\f189 \hich\f189  \'f1\loch\f189 \hich\f189  \'ed\'e0\'e8\'e2\'fb\'f1\'f8\'e8\'ec\loch\f189 \hich\f189  \'e8\'f2\'ee\'e3\'ee\'e2\'fb\'ec\loch\f189 \hich\f189  \'e1\'e0\'eb\'eb\'ee\'ec\loch\f189 \hich\f189 ,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e5\'e5\loch\f189 \hich\f189  \'ef\'ee\'f0\'ff\'e4\'ea\'ee\'e2\'fb\'e5\loch\f189 \hich\f189  \'ed\'ee\'ec\'e5\'f0\'e0\loch\f189 \hich\f189  \'e2\'fb\'f1\'f2\'e0\'e2\'eb\'ff\'fe\'f2\'f1\'ff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e\hich\af189\dbch\af31505\loch\f189 \hich\f189  \'ec\'e5\'f0\'e5\loch\f189 \hich\f189  \'f1\'ed\'e8\'e6\'e5\'ed\'e8\'ff\loch\f189 \hich\f189  \'e1\'e0\'eb\'eb\'ee\'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2\loch\f189 \hich\f189  \'f1\'eb\'f3\'f7\'e0\'e5\loch\f189 \hich\f189 , \'e5\'f1\'eb\'e8\loch\f189 \hich\f189  \'ed\'e5\'f1\'ea\'ee\'eb\'fc\'ea\'ee\loch\f189 \hich\f189  \'e7\'e0\'ff\'e2\'e8\'f2\'e5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0\'e1\'f0\'e0\'eb\'e8\loch\f189 \hich\f189  \'f0\'e0\'e2\'ed\'ee\'e5\loch\f189 \hich\f189  \'ea\'ee\'eb\'e8\'f7\'e5\'f1\'f2\'e2\'ee\loch\f189 \hich\f189  \'e1\'e0\'eb\'eb\'ee\'e2\loch\f189 \hich\f189 , \'f0\'e5\'f1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b\'e8\'ea\'e0\'ed\'f1\'ea\'e0\'ff\loch\f189 \hich\f189  \'ea\'ee\'ed\'ea\'f3\'f0\'f1\'ed\'e0\'ff\loch\f189 \hich\f189  \'ea\'ee\'ec\'e8\'f1\'f1\'e8\'ff\loch\f189 \hich\f189  \'ef\'f0\'e8\'ed\'e8\'ec\'e0\'e5\'f2\loch\f189 \hich\f189  \'f0\'e5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loch\f189 \hich\f189  \'ee\loch\f189 \hich\f189  \'ef\'f0\'e5\'e4\'ee\'f1\'f2\'e0\'e2\'eb\'e5\'ed\'e8\'e8\loch\f189 \hich\f189  \'e3\'f0\'e0\'ed\'f2\'e0\loch\f189 \hich\f189  \'e2\loch\f189 \hich\f189  \'f1\'eb\'e5\'e4\'f3\'fe\'f9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f7\'e5\'f0\'e5\'e4\'ed\'ee\'f1\'f2\'e8\loch\f189 \hich\f189  (\'ef\'ee\loch\f189 \hich\f189  \'ec\'e5\'f0\'e5\loch\f189 \hich\f189  \'f3\'e1\'fb\'e2\'e0\'ed\'e8\'ff\loch\f189 \hich\f189  \'e8\'f5\loch\f189 \hich\f189  \'e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7\'e8\'ec\'ee\'f1\'f2\'e8\loch\f189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131}\loch\af189\dbch\af31505\hich\f189 \'e0\loch\f189 \hich\f189 ) \'e7\'e0\'ff\'e2\'e8\'f2\'e5\'eb\'fe\loch\f189 \hich\f189 , \'ef\'f0\'e5\'e4\'f1\'f2\'e0\'e2\'e8\'e2\'f8\'e5\'ec\loch\af189\dbch\af31505\hich\f189 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e\'e5\'ea\'f2\loch\f189 \hich\f189  "\'c0\'e3\'f0\'ee\'f1\'f2\'e0\'f0\'f2\'e0\'ef\loch\f189 \hich\f189 " \'ef\'ee\loch\f189 \hich\f189  \'f0\'e0\'e7\'e2\'e8\'f2\'e8\'fe\loch\f189 \hich\f189  \'ee\'e2\'ee\'f9\'e5\'e2\'ee\'e4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loch\f189 \hich\f189 , \'ea\'e0\'f0\'f2\'ee\'f4\'e5\'eb\'e5\'e2\'ee\'e4\'f1\'f2\'e2\'e0\loch\f189 \hich\f189 , \'ef\'f2\'e8\'f6\'e5\'e2\'ee\'e4\'f1\'f2\'e2\'e0\loch\f189 \hich\f189 , \'e0\loch\f189 \hich\f189  \'f2\'e0\'ea\'e6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c\'ee\'eb\'ee\'f7\'ed\'ee\'e3\'ee\loch\f189 \hich\f189  \'f1\'ea\'ee\'f2\'ee\'e2\'ee\'e4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132}{\*\bkmkend sub_12131}\loch\af189\dbch\af31505\hich\f189 \'e1\loch\f189 \hich\f189 ) \'e7\'e0\'ff\'e2\'e8\'f2\'e5\'eb\'fe\loch\f189 \hich\f189 , \'ef\'ee\'e4\'e0\'e2\'f8\'e5\'ec\'f3\loch\f189 \hich\f189  \'e7\'e0\'ff\'e2\'ea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e4\'ee\'ea\'f3\'ec\'e5\'ed\'f2\'fb\loch\f189 \hich\f189  \'e2\loch\f189 \hich\f189  \'f5\'f0\'ee\'ed\'ee\'eb\'ee\'e3\'e8\'f7\'e5\'f1\'ea\'ee\'ec\loch\f189 \hich\f189  \'ef\'ee\'f0\'ff\'e4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loch\f189 \hich\f189  \'e4\'e0\'f2\'e5\loch\f189 \hich\f189  \'ef\'ee\'e4\'e0\'f7\'e8\loch\f189 \hich\f189  \'e7\'e0\'ff\'e2\'ea\'e8\loch\f189 \hich\f189  \'ed\'e0\loch\f189 \hich\f189  \'f3\'f7\'e0\'f1\'f2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\hich\f189  \'ea\'ee\'ed\'ea\'f3\'f0\'f1\'ed\'ee\'ec\loch\f189 \hich\f189  \'ee\'f2\'e1\'ee\'f0\'e5\loch\f189 \hich\f189  \'f1\loch\f189 \hich\f189  \'f3\'f7\'e5\'f2\'ee\'ec\loch\f189 \hich\f189  \'ef\'e5\'f0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7\'e5\'f0\'e5\'e4\'ed\loch\af189\dbch\af31505\hich\f189 \'ee\'e3\'ee\loch\f189 \hich\f189  \'ef\'f0\'e5\'e4\'ee\'f1\'f2\'e0\'e2\'eb\'e5\'ed\'e8\'ff\loch\f189 \hich\f189  \'e3\'f0\'e0\'ed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132}\loch\af189\dbch\af31505\hich\f189 \'d0\'e0\'e7\'ec\'e5\'f0\loch\f189 \hich\f189  \'e3\'f0\'e0\'ed\'f2\'e0\loch\f189 \hich\f189 , \'ef\'f0\'e5\'e4\'ee\'f1\'f2\'e0\'e2\'eb\'ff\'e5\'ec\'ee\'e3\'ee\loch\f189 \hich\f189  \'ef\'ee\'e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f2\'e5\'eb\'fe\loch\f189 \hich\f189  (\'ef\'ee\'e1\'e5\'e4\'e8\'f2\'e5\'eb\'ff\'ec\loch\f189 \hich\f189 ) \'ea\'ee\'ed\'ea\'f3\'f0\'f1\'ed\'ee\'e3\'ee\loch\f189 \hich\f189  \'ee\'f2\'e1\'ee\'f0\'e0\loch\f189 \hich\f189 , \'f0\'e0\'f1\'f1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b\'e2\'e0\'e5\'f2\'f1\'ff\loch\f189 \hich\f189  \'e2\loch\f189 \hich\f189  \'f1\'ee\'ee\'f2\'e2\'e5\'f2\'f1\'f2\'e2\'e8\'e8\loch\f189 \hich\f189  \'f1\loch\f189 \hich\f189  \'e7\'e0\'ef\'f0\'e0\'f8\'e8\'e2\'e0\'e5\'ec\'ee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c\'ec\'ee\'e9\loch\f189 \hich\f189 , \'f3\'ea\'e0\'e7\'e0\'ed\'ed\'ee\'e9\loch\f189 \hich\f189  \'e2\loch\f189 \hich\f189  \'e7\'e0\'ff\'e2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14}\hich\af189\dbch\af31505\loch\f189 \hich\f189 2.14. \'c2\loch\f189 \hich\f189  \'f1\'eb\'f3\'f7\'e0\'e5\loch\f189 \hich\f189  \'ed\'e5\'e4\'ee\'f1\'f2\'e0\'f2\'ee\'f7\'ed\'ee\'f1\'f2\'e8\loch\f189 \hich\f189  \'eb\'e8\'ec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loch\f189 \hich\f189  \'e1\'fe\'e4\'e6\'e5\'f2\'ed\'fb\'f5\loch\f189 \hich\f189  \'ee\'e1\'ff\'e7\'e0\'f2\'e5\'eb\'fc\'f1\'f2\'e2\loch\f189 \hich\f189  \'e4\'eb\'ff\loch\f189 \hich\f189  \'ee\'e1\'e5\'f1\'ef\'e5\'f7\'e5\'ed\'e8\'ff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f4\'e8\'ed\'e0\'ed\'f1\'ee\'e2\'fb\'f5\loch\f189 \hich\f189  \'ef\'ee\'f2\'f0\'e5\'e1\'ed\'ee\'f1\'f2\'e5\'e9\loch\f189 \hich\f189 , \'f3\'ea\'e0\'e7\'e0\'ed\'ed\'fb\'f5\loch\f189 \hich\f189  \'e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f\'eb\'e0\'ed\'e5\loch\f189 \hich\f189  \'f0\'e0\'f1\'f5\'ee\'e4\'ee\'e2\loch\f189 \hich\f189 , \'e2\loch\f189 \hich\f189  \'ef\'ee\'eb\'ed\'ee\'ec\loch\f189 \hich\f189  \'ee\'e1\'fa\'e5\'ec\'e5\loch\f189 \hich\f189  \'f3\'f7\'e0\'f1\'f2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d\'ea\'f3\'f0\'f1\'ed\'ee\'e3\'ee\loch\f189 \hich\f189  \'ee\'f2\'e1\'ee\'f0\'e0\loch\f189 \hich\f189 , \'e2\'ea\'eb\'fe\'f7\'e5\'ed\'ed\'fb\'e9\loch\f189 \hich\f189  \'e2\loch\f189 \hich\f189  \'ef\'ee\'f0\'ff\'e4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e\'f7\'e5\'f0\'e5\'e4\'ed\'ee\'f1\'f2\'e8\loch\f189 \hich\f189  \'e2\loch\f189 \hich\f189  \'f0\'e0\'ed\'e6\'e8\'f0\'ee\'e2\'e0\'ed\'ed\'fb\'e9\loch\f189 \hich\f189  \'f1\'ef\'e8\'f1\'ee\'ea\loch\f189 \hich\f189  \'f3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d\'e8\'ea\'ee\'e2\loch\f189 \hich\f189  \'ea\'ee\'ed\'ea\'f3\'f0\'f1\'ed\'ee\'e3\'ee\loch\f189 \hich\f189  \'ee\'f2\'e1\'ee\'f0\'e0\loch\f189 \hich\f189 , \'f1\loch\f189 \hich\f189  \'e5\'e3\'ee\loch\f189 \hich\f189  \'f1\'ee\'e3\'eb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189 \hich\f189  \'f0\'e5\'ea\'ee\'ec\'e5\'ed\'e4\'f3\'e5\'f2\'f1\'ff\loch\f189 \hich\f189  \'f0\'e5\'f1\'ef\'f3\'e1\'eb\'e8\'ea\'e0\'ed\'f1\'ea\'ee\'e9\loch\f189 \hich\f189  \'ea\'ee\'ed\'ea\'f3\'f0\'f1\'ed\'ee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c\'e8\'f1\'f1\'e8\'e5\'e9\loch\f189 \hich\f189  \'e2\loch\f189 \hich\f189  \'ea\'e0\loch\af189\dbch\af31505\hich\f189 \'f7\loch\af189\dbch\af31505\hich\f189 \'e5\'f1\'f2\'e2\'e5\loch\f189 \hich\f189  \'ef\'ee\'e1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d\'ea\'f3\'f0\'f1\'ed\'ee\'e3\'ee\loch\f189 \hich\f189  \'ee\'f2\'e1\'ee\'f0\'e0\loch\f189 \hich\f189  \'e2\loch\f189 \hich\f189  \'ef\'f0\'e5\'e4\'e5\'eb\'e0\'f5\loch\f189 \hich\f189  \'ee\'f1\'f2\'e0\'f2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b\'e8\'ec\'e8\'f2\'ee\'e2\loch\f189 \hich\f189  \'e1\'fe\'e4\'e6\'e5\'f2\'ed\'fb\'f5\loch\f189 \hich\f189  \'ee\'e1\'ff\'e7\'e0\'f2\'e5\'eb\'fc\'f1\'f2\'e2\loch\f189 \hich\f189 . \'c2\loch\f189 \hich\f189  \'f1\'eb\'f3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e\'f2\'ea\'e0\'e7\'e0\loch\f189 \hich\f189  \'f3\'f7\'e0\'f1\'f2\'ed\'e8\'ea\'e0\loch\f189 \hich\f189  \'ea\'ee\'ed\'ea\'f3\'f0\'f1\'ed\'ee\'e3\'ee\loch\f189 \hich\f189  \'ee\'f2\'e1\'ee\'f0\'e0\loch\f189 \hich\f189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f0\'e8\'e7\'ed\'e0\'ed\'e8\'ff\loch\f189 \hich\f189  \'e5\'e3\'ee\loch\f189 \hich\f189  \'f0\'e5\'ea\'ee\'ec\'e5\'ed\'e4\'ee\'e2\'e0\'ed\'ed\'fb\'ec\loch\f189 \hich\f189  \'e2\loch\f189 \hich\f189  \'ea\'e0\'f7\'e5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f\'ee\'e1\'e5\'e4\'e8\'f2\'e5\'eb\'ff\loch\f189 \hich\f189  \'ea\'ee\'ed\'ea\'f3\'f0\'f1\'ed\'ee\'e3\'ee\loch\f189 \hich\f189  \'ee\'f2\'e1\'ee\'f0\'e0\loch\f189 \hich\f189  \'e2\loch\f189 \hich\f189  \'ef\'f0\'e5\'e4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5\loch\f189 \hich\f189  \'ee\'f1\'f2\'e0\'f2\'ea\'e0\loch\f189 \hich\f189  \'eb\'e8\'ec\'e8\'f2\'ee\'e2\loch\f189 \hich\f189  \'e1\'fe\'e4\'e6\'e5\'f2\'ed\'fb\'f5\loch\f189 \hich\f189  \'ee\'e1\'ff\'e7\'e0\'f2\'e5\'eb\'fc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 \loch\af189\dbch\af31505\hich\f189 \'f0\'e0\'f1\'f1\'ec\'e0\'f2\'f0\'e8\'e2\'e0\'e5\'f2\'f1\'ff\loch\f189 \hich\f189  \'e7\'e0\'ff\'e2\'ea\'e0\loch\f189 \hich\f189  \'f1\'eb\'e5\'e4\'f3\'fe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3\'f7\'e0\'f1\'f2\'ed\'e8\'ea\'e0\loch\f189 \hich\f189  \'ea\'ee\'ed\'ea\'f3\'f0\'f1\'ed\'ee\'e3\'ee\loch\f189 \hich\f189  \'ee\'f2\'e1\'ee\'f0\'e0\loch\f189 \hich\f189  \'e2\loch\f189 \hich\f189  \'ef\'ee\'f0\'ff\'e4\'ea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7\'e5\'f0\'e5\'e4\'ed\'ee\'f1\'f2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14}\loch\af189\dbch\af31505\hich\f189 \'c2\loch\f189 \hich\f189  \'f1\'eb\'f3\'f7\'e0\'e5\loch\f189 \hich\f189  \'ed\'e0\'eb\'e8\'f7\'e8\'ff\loch\f189 \hich\f189  \'ed\'e5\'f0\'e0\'f1\'ef\'f0\'e5\'e4\'e5\'eb\'e5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b\'e8\'ec\'e8\'f2\'ee\'e2\loch\f189 \hich\f189  \'e1\'fe\'e4\'e6\'e5\'f2\'ed\'fb\'f5\loch\f189 \hich\f189  \'ee\'e1\'ff\'e7\'e0\'f2\'e5\'eb\'fc\'f1\'f2\'e2\loch\f189 \hich\f189 , \'e4\'ee\'e2\'e5\'e4\'e5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4\'ee\loch\f189 \hich\f189  \'cc\'e8\'ed\'e8\'f1\'f2\'e5\'f0\'f1\'f2\'e2\'e0\loch\f189 \hich\f189  \'ed\'e0\loch\f189 \hich\f189  \'f6\'e5\'eb\'fc\loch\f189 \hich\f189 , \'f3\'ea\'e0\'e7\'e0\'ed\'ed\'f3\'f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189  }{\field{\*\fldinst {\rtlch\fcs1 \af189 \ltrch\fcs0 \insrsid10828140 \hich\af189\dbch\af31505\loch\f189 HYPERLINK \\l "sub_1006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0003600000000}}}{\fldrslt {\rtlch\fcs1 \af189 \ltrch\fcs0 \cs17\cf18\insrsid10828140 \loch\af189\dbch\af31505\hich\f189 \'ef\'f3\'ed\'ea\'f2\'e5\loch\f189  1.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0828140 \hich\af189\dbch\af31505\loch\f189 \hich\f189  \'ed\'e0\'f1\'f2\'ee\'ff\'f9\'e5\'e3\'ee\loch\f189 \hich\f189  \'cf\'ee\'f0\'ff\'e4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\hich\f189 , \'cc\'e8\'ed\'e8\'f1\'f2\'e5\'f0\'f1\'f2\'e2\'ee\loch\f189 \hich\f189  \'e2\'ef\'f0\'e0\'e2\'e5\loch\f189 \hich\f189  \'ef\'f0\'ee\'e2\'ee\'e4\'e8\'f2\'fc\loch\f189 \hich\f189  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f7\'e5\'ed\'e8\'e5\loch\f189 \hich\f189  \'e3\'ee\'e4\'e0\loch\f189 \hich\f189  \'e4\'ee\'ef\'ee\'eb\'ed\'e8\'f2\'e5\'eb\'fc\'ed\'fb\'e5\loch\f189 \hich\f189  \'ea\'ee\'ed\'ea\'f3\'f0\'f1\'ed\'fb\'e5\loch\f189 \hich\f189  \'ee\'f2\'e1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loch\f189 \hich\f189  \'e2\loch\f189 \hich\f189  \'f1\'ee\'ee\'f2\'e2\'e5\'f2\'f1\'f2\'e2\'e8\'e8\loch\f189 \hich\f189  \'f1\loch\f189 \hich\f189  \'f2\'f0\'e5\'e1\'ee\'e2\'e0\'ed\'e8\'ff\'ec\'e8\loch\f189 \hich\f189 , \'f3\'f1\'f2\'e0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d\'fb\'ec\'e8\loch\f189 \hich\f189  \'ed\'e0\'f1\'f2\'ee\'ff\'f9\'e8\'ec\loch\f189 \hich\f189  \'cf\'ee\'f0\'ff\'e4\'ea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2\loch\f189 \hich\f189  \'f1\'eb\'f3\'f7\'e0\'e5\loch\f189 \hich\f189  \'e2\'fb\'e4\'e5\'eb\'e5\'ed\'e8\'ff\loch\f189 \hich\f189  \'e4\'ee\'ef\'ee\'eb\'ed\'e8\'f2\'e5\'eb\'fc\'ed\'fb\'f5\loch\f189 \hich\f189  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e6\'ed\'fb\'f5\loch\f189 \hich\f189  \'f1\'f0\'e5\'e4\'f1\'f2\'e2\loch\f189 \hich\f189  \'e2\loch\f189 \hich\f189  \'f2\'e5\'f7\'e5\'ed\'e8\'e5\loch\f189 \hich\f189  \'ea\'e0\'eb\'e5\'ed\'e4\'e0\'f0\'ed\'ee\'e3\'ee\loch\f189 \hich\f189  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0\loch\f189 \hich\f189  \'e8\loch\f189 \hich\f189  \'ed\'e0\'eb\'e8\'f7\'e8\'ff\loch\f189 \hich\f189  \'f3\'f7\'e0\'f1\'f2\'ed\'e8\'ea\'ee\'e2\loch\f189 \hich\f189  \'ea\'ee\'ed\'ea\'f3\'f0\'f1\'ed\'ee\'e3\loch\af189\dbch\af31505\hich\f189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f2\'e1\'ee\'f0\'e0\loch\f189 \hich\f189 , \'ed\'e0\'e1\'f0\'e0\'e2\'f8\'e8\'f5\loch\f189 \hich\f189  10 \'e8\loch\f189 \hich\f189  \'e1\'ee\'eb\'e5\'e5\loch\f189 \hich\f189  \'e1\'e0\'eb\'eb\'ee\'e2\loch\f189 \hich\f189 ,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1\'e5\'e4\'e8\'f2\'e5\'eb\'e8\loch\f189 \hich\f189  \'ea\'ee\'ed\'ea\'f3\'f0\'f1\'ed\'ee\'e3\'ee\loch\f189 \hich\f189  \'ee\'f2\'e1\'ee\'f0\'e0\loch\f189 \hich\f189  \'ee\'ef\'f0\'e5\'e4\'e5\'eb\'ff\'fe\'f2\'f1\'ff\loch\f189 \hich\f189  \'c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1\'f2\'e5\'f0\'f1\'f2\'e2\'ee\'ec\loch\f189 \hich\f189  \'f1\'f0\'e5\'e4\'e8\loch\f189 \hich\f189  \'f3\'ea\'e0\'e7\'e0\'ed\'ed\'fb\'f5\loch\f189 \hich\f189  \'f3\'f7\'e0\'f1\'f2\'ed\'e8\'ea\'ee\'e2\loch\f189 \hich\f189  \'ea\'ee\'ed\'ea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1\'ed\'ee\'e3\'ee\loch\f189 \hich\f189  \'ee\'f2\'e1\'ee\'f0\'e0\loch\f189 \hich\f189  \'e2\loch\f189 \hich\f189  \'f1\'ee\'ee\'f2\'e2\'e5\'f2\'f1\'f2\'e2\'e8\'e8\loch\f189 \hich\f189  \'f1\loch\f189 \hich\f189  \'ed\'e0\'f1\'f2\'ee\'ff\'f9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cf\'ee\'f0\'ff\'e4\'ea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2\loch\f189 \hich\f189  \'f1\'eb\'f3\'f7\'e0\'e5\loch\f189 \hich\f189  \'e2\'fb\'e4\'e5\'eb\'e5\'ed\'e8\'ff\loch\f189 \hich\f189  \'e4\'ee\'ef\'ee\'eb\'ed\'e8\'f2\'e5\'eb\'fc\'ed\'fb\'f5\loch\f189 \hich\f189  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e6\'ed\'fb\'f5\loch\f189 \hich\f189  \'f1\'f0\'e5\'e4\'f1\'f2\'e2\loch\f189 \hich\f189  \'e2\loch\f189 \hich\f189  \'f2\'e5\'f7\'e5\'ed\'e8\'e5\loch\f189 \hich\f189  \'ea\'e0\'eb\'e5\'ed\'e4\'e0\'f0\'ed\'ee\'e3\'ee\loch\f189 \hich\f189  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loch\af189\dbch\af31505\hich\f189 \'e0\loch\f189 \hich\f189  \'e8\loch\f189 \hich\f189  \'ee\'f2\'f1\'f3\'f2\'f1\'f2\'e2\'e8\'ff\loch\f189 \hich\f189  \'f3\'f7\'e0\'f1\'f2\'ed\'e8\'ea\'ee\'e2\loch\f189 \hich\f189  \'ea\'ee\'ed\'ea\'f3\'f0\'f1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loch\f189 \hich\f189  \'ee\'f2\'e1\'ee\'f0\'e0\loch\f189 \hich\f189 , \'ed\'e0\'e1\'f0\'e0\'e2\'f8\'e8\'f5\loch\f189 \hich\f189  10 \'e8\loch\f189 \hich\f189  \'e1\'ee\'eb\'e5\'e5\loch\f189 \hich\f189  \'e1\'e0\'eb\'eb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ef\'ee\'e1\'e5\'e4\'e8\'f2\'e5\'eb\'e8\loch\f189 \hich\f189  \'ea\'ee\'ed\'ea\'f3\'f0\'f1\'ed\'ee\'e3\'ee\loch\f189 \hich\f189  \'ee\'f2\'e1\'ee\'f0\'e0\loch\f189 \hich\f189  \'ee\'ef\'f0\'e5\'e4\'e5\'eb\'ff\'fe\'f2\'f1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c\'e8\'ed\'e8\'f1\'f2\'e5\'f0\'f1\'f2\'e2\'ee\'ec\loch\f189 \hich\f189  \'ef\'ee\loch\f189 \hich\f189  \'f0\'e5\'e7\'f3\'eb\'fc\'f2\'e0\'f2\'e0\'ec\loch\f189 \hich\f189  \'ed\'ee\'e2\'ee\'e3\'ee\loch\f189 \hich\f189  \'ea\'ee\'ed\'ea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1\'ed\'ee\'e3\'ee\loch\f189 \hich\f189  \'ee\'f2\'e1\'ee\'f0\'e0\loch\f189 \hich\f189 , \'ef\'f0\'ee\'e2\'e5\'e4\'e5\'ed\'ed\'ee\'e3\'ee\loch\f189 \hich\f189  \'e2\loch\f189 \hich\f189  \'f1\'ee\'ee\'f2\'e2\'e5\'f2\'f1\'f2\'e2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loch\f189 \hich\f189  \'ed\'e0\'f1\'f2\'ee\'ff\'f9\'e8\'ec\loch\f189 \hich\f189  \'cf\'ee\'f0\'ff\'e4\'ea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15}\hich\af189\dbch\af31505\loch\f189 \hich\f189 2.15. \'d0\'e5\'f8\'e5\'ed\'e8\'e5\loch\f189 \hich\f189  \'f0\'e5\'f1\'ef\'f3\'e1\'eb\'e8\'ea\'e0\'ed\'f1\'ea\'ee\'e9\loch\f189 \hich\f189  \'ea\'ee\loch\af189\dbch\af31505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3\'f0\'f1\'ed\'ee\'e9\loch\f189 \hich\f189  \'ea\'ee\'ec\'e8\'f1\'f1\'e8\'e8\loch\f189 \hich\f189  \'ee\loch\f189 \hich\f189  \'f0\'e5\'e7\'f3\'eb\'fc\'f2\'e0\'f2\'e0\'f5\loch\f189 \hich\f189  \'ea\'ee\'ed\'ea\'f3\'f0\'f1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f2\'e1\'ee\'f0\'e0\loch\f189 \hich\f189  \'ee\'f4\'ee\'f0\'ec\'eb\'ff\'e5\'f2\'f1\'ff\loch\f189 \hich\f189  \'ef\'f0\'ee\'f2\'ee\'ea\'ee\'eb\'ee\'ec\loch\f189 \hich\f189  \'e2\loch\f189 \hich\f189  \'f2\'e5\'f7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2 \'f0\'e0\'e1\'ee\'f7\'e8\'f5\loch\f189 \hich\f189  \'e4\'ed\'e5\'e9\loch\f189 \hich\f189  \'f1\'ee\loch\f189 \hich\f189  \'e4\'ed\'ff\loch\f189 \hich\f189  \'ef\'ee\'f1\'eb\'e5\'e4\'ed\'e5\'e3\'ee\loch\f189 \hich\f189  \'e5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7\'e0\'f1\'e5\'e4\'e0\'ed\'e8\'ff\loch\f189 \hich\f189 , \'ef\'ee\'e4\'ef\'e8\'f1\'fb\'e2\'e0\'e5\'f2\'f1\'ff\loch\f189 \hich\f189  \'f7\'eb\'e5\'ed\'e0\'ec\'e8\loch\f189 \hich\f189  \'f0\'e5\'f1\'ef\'f3\'e1\'eb\'e8\'ea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9\loch\f189 \hich\f189  \'ea\'ee\'ed\'ea\'f3\'f0\'f1\'ed\'ee\'e9\loch\f189 \hich\f189  \'ea\'ee\'ec\'e8\'f1\'f1\'e8\'e8\loch\f189 \hich\f189 , \'ef\'f0\'e8\'f1\'f3\'f2\'f1\'f2\'e2\'f3\'fe\'f9\'e8\'ec\'e8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7\'e0\'f1\'e5\'e4\'e0\'ed\'e8\'e8\loch\f189 \hich\f189 , \'f3\'f2\'e2\'e5\'f0\'e6\'e4\'e0\'e5\'f2\'f1\'ff\loch\f189 \hich\f189  \'ef\'f0\'e5\'e4\'f1\'e5\'e4\'e0\'f2\'e5\'eb\'e5\'ec\loch\f189 \hich\f189  \'f0\'e5\'f1\'ef\'f3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loch\af189\dbch\af31505\hich\f189 \'ea\loch\af189\dbch\af31505\hich\f189 \'e0\'ed\'f1\'ea\'ee\'e9\loch\f189 \hich\f189  \'ea\'ee\'ed\'ea\'f3\'f0\'f1\'ed\'ee\'e9\loch\f189 \hich\f189  \'ea\'ee\'ec\'e8\'f1\'f1\'e8\'e8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5\'f0\'e5\'e4\'e0\'e5\'f2\'f1\'ff\loch\f189 \hich\f189  \'e2\loch\f189 \hich\f189  \'cc\'e8\'ed\'e8\'f1\'f2\'e5\'f0\'f1\'f2\'e2\'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16}{\*\bkmkend sub_1215}\hich\af189\dbch\af31505\loch\f189 \hich\f189 2.16. \'d3\'f7\'e0\'f1\'f2\'ed\'e8\'ea\loch\f189 \hich\f189  \'ea\'ee\'ed\'ea\'f3\'f0\'f1\'ed\'ee\'e3\'ee\loch\f189 \hich\f189  \'ee\'f2\'e1\'ee\'f0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'ef\'f0\'e0\'e2\'e5\loch\f189 \hich\f189  \'ee\'e1\'e6\'e0\'eb\'ee\'e2\'e0\'f2\'fc\loch\f189 \hich\f189  \'f0\'e5\'f8\'e5\'ed\'e8\'e5\loch\f189 \hich\f189  \'f0\'e5\'f1\'ef\'f3\'e1\'eb\'e8\'ea\'e0\'ed\'f1\'ea\'ee\'e9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a\'ee\'ed\'ea\'f3\'f0\'f1\'ed\'ee\'e9\loch\f189 \hich\f189  \'ea\'ee\'ec\'e8\'f1\'f1\'e8\'e8\loch\f189 \hich\f189  \'e2\loch\f189 \hich\f189  \'ef\'ee\'f0\'ff\'e4\'ea\'e5\loch\f189 \hich\f189 , \'f3\'f1\'f2\'e0\'ed\'ee\'e2\'eb\'e5\'ed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7\'e0\'ea\'ee\'ed\'ee\'e4\'e0\'f2\'e5\'eb\'fc\'f1\'f2\'e2\'ee\'ec\loch\f189 \hich\f189  \'d0\'ee\'f1\'f1\'e8\'e9\'f1\'ea\'ee\'e9\loch\f189 \hich\f18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17}{\*\bkmkend sub_1216}\hich\af189\dbch\af31505\loch\f189 \hich\f189 2.17. \'d0\'e5\'e7\'f3\'eb\'fc\'f2\'e0\'f2\'fb\loch\f189 \hich\f189  \'ea\'ee\'ed\'ea\'f3\'f0\'f1\'ed\'ee\'e3\'ee\loch\f189 \hich\f189  \'ee\'f2\'e1\'ee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3\'f2\'e2\loch\af189\dbch\af31505\hich\f189 \'e5\'f0\'e6\'e4\'e0\'fe\'f2\'f1\'ff\loch\f189 \hich\f189  \'ef\'f0\'e8\'ea\'e0\'e7\'ee\'ec\loch\f189 \hich\f189  \'cc\'e8\'ed\'e8\'f1\'f2\'e5\'f0\'f1\'f2\'e2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189 \hich\f189  \'f2\'e5\'f7\'e5\'ed\'e8\'e5\loch\f189 \hich\f189  3 \'f0\'e0\'e1\'ee\'f7\'e8\'f5\loch\f189 \hich\f189  \'e4\'ed\'e5\'e9\loch\f189 \hich\f189  \'f1\'ee\loch\f189 \hich\f189  \'e4\'ed\'ff\loch\f189 \hich\f189  \'f3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6\'e4\'e5\'ed\'e8\'ff\loch\f189 \hich\f189  \'ef\'f0\'e5\'e4\'f1\'e5\'e4\'e0\'f2\'e5\'eb\'e5\'ec\loch\f189 \hich\f189  \'f0\'e5\'f1\'ef\'f3\'e1\'eb\'e8\'ea\'e0\'ed\'f1\'ea\'ee\'e9\loch\f189 \hich\f189  \'ea\'ee\'ed\'ea\'f3\'f0\'f1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c\'e8\'f1\'f1\'e8\'e8\loch\f189 \hich\f189  \'ef\'f0\'ee\'f2\'ee\'ea\'ee\'eb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18}{\*\bkmkend sub_1217}\hich\af189\dbch\af31505\loch\f189 \hich\f189 2.18. \'c2\loch\f189 \hich\f189  \'f1\'eb\'f3\'f7\'e0\'e5\loch\f189 \hich\f189  \'ef\'f0\'e8\'ed\'ff\'f2\'e8\'ff\loch\f189 \hich\f189  \'ef\'f0\'e8\'ea\'e0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loch\f189 \hich\f189  \'f0\'e5\'e7\'f3\'eb\'fc\'f2\'e0\'f2\'e0\'f5\loch\f189 \hich\f189  \'ea\'ee\'ed\'ea\'f3\'f0\'f1\'ed\'ee\'e3\'ee\loch\f189 \hich\f189  \'ee\'f2\'e1\'ee\'f0\'e0\loch\f189 \hich\f189  \'cc\'e8\'ed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f1\'f2\'e2\'ee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181}{\*\bkmkend sub_1218}\hich\af189\dbch\af31505\loch\f189 \hich\f189 1) \'e2\loch\f189 \hich\f189  \'f2\'e5\'f7\'e5\'ed\'e8\'e5\loch\f189 \hich\f189  3 \'f0\'e0\'e1\'ee\'f7\'e8\'f5\loch\f189 \hich\f189  \'e4\'ed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loch\f189 \hich\f189  \'e4\'ed\'ff\loch\f189 \hich\f189  \'ef\'f0\'e8\'ed\'ff\loch\af189\dbch\af31505\hich\f189 \'f2\'e8\'ff\loch\f189 \hich\f189  \'f3\'ea\'e0\'e7\'e0\'ed\'ed\'ee\'e3\'ee\loch\f189 \hich\f189  \'f0\'e5\'f8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d\'e0\'ef\'f0\'e0\'e2\'eb\'ff\'e5\'f2\loch\f189 \hich\f189  \'e7\'e0\'ff\'e2\'e8\'f2\'e5\'eb\'fe\loch\f189 \hich\f189  \'f1\'ee\'ee\'f2\'e2\'e5\'f2\'f1\'f2\'e2\'f3\'fe\'f9\'e5\'e5\loch\f189 \hich\f189  \'f3\'e2\'e5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b\'e5\'ed\'e8\'e5\loch\f189 \hich\f189  \'e2\loch\f189 \hich\f189  \'f4\'ee\'f0\'ec\'e5\loch\f189 \hich\f189  \'fd\'eb\'e5\'ea\'f2\'f0\'ee\'ed\'ed\'ee\'e3\'ee\loch\f189 \hich\f189  \'e4\'ee\'ea\'f3\'ec\'e5\'ed\'f2\'e0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0\'e4\'f0\'e5\'f1\'f3\loch\f189 \hich\f189  \'fd\'eb\'e5\'ea\'f2\'f0\'ee\'ed\'ed\'ee\'e9\loch\f189 \hich\f189  \'ef\'ee\'f7\'f2\'fb\loch\f189 \hich\f189 , \'f3\'ea\'e0\'e7\'e0\'ed\'ed\'ee\'ec\'f3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7\'e0\'ff\'e2\'ea\'e5\loch\f189 \hich\f189 , \'ef\'ee\'f1\'f2\'f3\'ef\'e8\'e2\'f8\'e5\'e9\loch\f189 \hich\f189  \'e2\loch\f189 \hich\f189  \'cc\'e8\'ed\'e8\'f1\'f2\'e5\'f0\'f1\'f2\'e2\'ee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4\'ee\'f0\'ec\'e5\loch\f189 \hich\f189  \'fd\'eb\'e5\'ea\'f2\'f0\'ee\'ed\'ed\'ee\'e3\'ee\loch\f189 \hich\f189  \'e4\'ee\'ea\'f3\'ec\'e5\'ed\'f2\'e0\loch\f189 \hich\f189 , \'e8\'eb\'e8\loch\f189 \hich\f189  \'ef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4\'f0\'e5\'f1\'f3\loch\f189 \hich\f189  (\'f3\'ed\'e8\'ea\'e0\'eb\'fc\'ed\'ee\'ec\'f3\loch\f189 \hich\f189  \'e8\'e4\'e5\'ed\'f2\'e8\'f4\'e8\'ea\'e0\'f2\'ee\'f0\'f3\loch\f189 ) \loch\af189\dbch\af31505\hich\f189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8\'f7\'ed\'ee\'e3\'ee\loch\f189 \hich\f189  \'ea\'e0\'e1\'e8\'ed\'e5\'f2\'e0\loch\f189 \hich\f189  \'e3\'f0\'e0\'e6\'e4\'e0\'ed\'e8\'ed\'e0\loch\f189 \hich\f189  \'ed\'e0\loch\f18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0828140 \hich\af189\dbch\af31505\loch\f189 HYPERLINK "https://internet.garant.ru/document/redirect/17799499/2977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90039003400390039002f0032003900370037000000795881f43b1d7f48af2c825dc485276300000000a5ab000320}}}{\fldrslt {\rtlch\fcs1 \af189 \ltrch\fcs0 \cs17\cf18\insrsid10828140 \loch\af189\dbch\af31505\hich\f189 \'e5\'e4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e\'f0\'f2\'e0\'eb\'e5}}}\sectd \ltrsect\linex0\sectdefaultcl\sftnbj {\rtlch\fcs1 \af189 \ltrch\fcs0 \insrsid10828140 \hich\af189\dbch\af31505\loch\f189 \hich\f189  \'ef\'f0\'e8\loch\f189 \hich\f189  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f1\'ef\'ee\'eb\'fc\'e7\'ee\'e2\'e0\'ed\'e8\'e8\loch\f189 \hich\f189  \'e8\loch\f189 \hich\f189  \'e2\loch\f189 \hich\f189  \'ef\'e8\'f1\'fc\'ec\'e5\'ed\'ed\'ee\'e9\loch\f189 \hich\f189  \'f4\'ee\'f0\'ec\'e5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f7\'f2\'ee\'e2\'ee\'ec\'f3\loch\f189 \hich\f189  \'e0\'e4\'f0\'e5\'f1\'f3\loch\f189 \hich\f189 , \'f3\'ea\'e0\'e7\'e0\'ed\'ed\'ee\'ec\'f3\loch\f189 \hich\f189  \'e2\loch\f189 \hich\f189  \'ee\'e1\'f0\'e0\'f9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, \'eb\'e8\'e1\'ee\loch\f189 \hich\f189  \'ef\'e5\'f0\'e5\'e4\'e0\'e5\'f2\'f1\'ff\loch\f189 \hich\f189  \'ed\'e0\'f0\'ee\'f7\'ed\'fb\'ec\loch\f189 \hich\f189  \'e5\'e3\'ee\loch\f189 \hich\f189  \'f3\'ef\'ee\'eb\'ed\'ee\'ec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ed\'ed\'ee\'ec\'f3\loch\f189 \hich\f189  \'eb\'e8\'f6\'f3\hich\af189\dbch\af3150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182}{\*\bkmkend sub_12181}\hich\af189\dbch\af31505\loch\f189 \hich\f189 2) \'e2\loch\f189 \hich\f189  \'f2\'e5\'f7\'e5\'ed\'e8\'e5\loch\f189 \hich\f189  3 \'f0\'e0\'e1\'ee\'f7\'e8\'f5\loch\f189 \hich\f189  \'e4\'ed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loch\f189 \hich\f189  \'e4\'ed\'ff\loch\f189 \hich\f189  \'ef\'f0\'e8\'ed\'ff\'f2\'e8\'ff\loch\f189 \hich\f189  \'f3\'ea\'e0\'e7\'e0\'ed\'ed\'ee\'e3\'ee\loch\f189 \hich\f189  \'f0\'e5\'f8\'e5\'ed\'e8\'ff\loch\f189 \hich\f189  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c\'e5\'f9\'e0\'e5\'f2\loch\f189 \hich\f189  \'ed\'e0\loch\f189  }{\field{\*\fldinst {\rtlch\fcs1 \af189 \ltrch\fcs0 \insrsid10828140 \hich\af189\dbch\af31505\loch\f189 HYPERLINK "https://internet.garant.ru/document/redirect/17799499/2341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90039003400390039002f0032003300340031000000795881f43b1d7f48af2c825dc485276300000000a5ab000300}}}{\fldrslt {\rtlch\fcs1 \af189 \ltrch\fcs0 \cs17\cf18\insrsid10828140 \loch\af189\dbch\af31505\hich\f189 \'ee\'f4\'e8\'f6\'e8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ed\'ee\'ec\loch\f189 \hich\f189  \'f1\'e0\'e9\'f2\'e5}}}\sectd \ltrsect\linex0\sectdefaultcl\sftnbj {\rtlch\fcs1 \af189 \ltrch\fcs0 \insrsid10828140 \hich\af189\dbch\af31505\loch\f189 \hich\f189  \'cc\'e8\'ed\'e8\'f1\'f2\'e5\'f0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d\'f4\'ee\'f0\'ec\'e0\'f6\'e8\'fe\loch\f189 \hich\f189  \'ee\loch\f189 \hich\f189  \'f0\'e5\'e7\'f3\'eb\'fc\'f2\'e0\'f2\'e0\'f5\loch\f189 \hich\f189  \'ea\'ee\'ed\'ea\'f3\'f0\'f1\'ed\'ee\'e3\'ee\loch\f189 \hich\f189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e\'f0\'e0\loch\f189 \hich\f189 , \'f1\'ee\'e4\'e5\'f0\'e6\'e0\'f9\'f3\'fe\loch\f189 \hich\f189  \'f1\'eb\'e5\'e4\'f3\'fe\'f9\'e8\'e5\loch\f189 \hich\f189  \'f1\'e2\'e5\'e4\'e5\'ed\'e8\loch\af189\dbch\af31505\hich\f189 \'ff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182}\loch\af189\dbch\af31505\hich\f189 \'e4\'e0\'f2\'f3\loch\f189 \hich\f189 , \'e2\'f0\'e5\'ec\'ff\loch\f189 \hich\f189  \'e8\loch\f189 \hich\f189  \'ec\'e5\'f1\'f2\'ee\loch\f189 \hich\f189  \'ef\'f0\'ee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0\'f1\'f1\'ec\'ee\'f2\'f0\'e5\'ed\'e8\'ff\loch\f189 \hich\f189  \'e7\'e0\'ff\'e2\'ee\'ea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4\'e0\'f2\'f3\loch\f189 \hich\f189 , \'e2\'f0\'e5\'ec\'ff\loch\f189 \hich\f189  \'e8\loch\f189 \hich\f189  \'ec\'e5\'f1\'f2\'ee\loch\f189 \hich\f189  \'ee\'f6\'e5\'ed\'ea\'e8\loch\f189 \hich\f189  \'e7\'e0\'ff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e8\'ed\'f4\'ee\'f0\'ec\'e0\'f6\'e8\'fe\loch\f189 \hich\f189  \'ee\'e1\loch\f189 \hich\f189  \'f3\'f7\'e0\'f1\'f2\'ed\'e8\'ea\'e0\'f5\loch\f189 \hich\f189  \'ea\'ee\'ed\'ea\'f3\'f0\'f1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2\'e1\'ee\'f0\'e0\loch\f189 \hich\f189 , \'e7\'e0\'ff\'e2\'ea\'e8\loch\f189 \hich\f189  \'ea\'ee\'f2\'ee\'f0\'fb\'f5\loch\f189 \hich\f189  \'e1\'fb\'eb\'e8\loch\f189 \hich\f189  \'f0\'e0\'f1\'f1\'ec\'ee\'f2\'f0\'e5\'ed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e8\'ed\'f4\'ee\'f0\'ec\'e0\'f6\'e8\'fe\loch\f189 \hich\f189  \'ee\'e1\loch\f189 \hich\f189  \'f3\'f7\'e0\'f1\'f2\'ed\'e8\'ea\'e0\'f5\loch\f189 \hich\f189  \'ea\'ee\'ed\'ea\'f3\'f0\'f1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f2\'e1\'ee\'f0\'e0\loch\f189 \hich\f189 , \'e7\'e0\'ff\'e2\'ea\'e0\'ec\loch\f189 \hich\f189  \'ea\'ee\'f2\'ee\'f0\'fb\'f5\loch\f189 \hich\f189  \'e1\'fb\'eb\'ee\loch\f189 \hich\f189  \'ee\'f2\'ea\'e0\'e7\'e0\'ed\'ee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2\loch\f189 \hich\f189  \'e4\'ee\'ef\'f3\'f1\'ea\'e5\loch\f189 \hich\f189  \'ea\'ee\loch\f189  \loch\af189\dbch\af31505\hich\f189 \'e2\'f2\'ee\'f0\'ee\'ec\'f3\loch\f189 \hich\f189  \'fd\'f2\'e0\'ef\'f3\loch\f189 \hich\f189  \'ea\'ee\'ed\'ea\'f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d\'ee\'e3\'ee\loch\f189 \hich\f189  \'ee\'f2\'e1\'ee\'f0\'e0\loch\f189 \hich\f189 , \'f1\loch\f189 \hich\f189  \'f3\'ea\'e0\'e7\'e0\'ed\'e8\'e5\'ec\loch\f189 \hich\f189  \'ef\'f0\'e8\'f7\'e8\'ed\loch\f189 \hich\f189  \'e8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a\'eb\'ee\'ed\'e5\'ed\'e8\'ff\loch\f189 \hich\f189 , \'e2\loch\f189 \hich\f189  \'f2\'ee\'ec\loch\f189 \hich\f189  \'f7\'e8\'f1\'eb\'e5\loch\f189 \hich\f189  \'ef\'ee\'eb\'ee\'e6\'e5\'ed\'e8\'e9\loch\f189 \hich\f189  \'ee\'e1\'fa\'ff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189 \hich\f189  \'ee\loch\f189 \hich\f189  \'ef\'f0\'ee\'e2\'e5\'e4\'e5\'ed\'e8\'e8\loch\f189 \hich\f189  \'ea\'ee\'ed\'ea\'f3\'f0\'f1\'ed\'ee\'e3\'ee\loch\f189 \hich\f189  \'ee\'f2\'e1\'ee\'f0\'e0\loch\f189 \hich\f189 ,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0\'fb\'ec\loch\f189 \hich\f189  \'ed\'e5\loch\f189 \hich\f189  \'f1\'ee\'ee\'f2\'e2\'e5\'f2\'f1\'f2\'e2\'f3\'fe\'f2\loch\f189 \hich\f189  \'f2\'e0\'ea\'e8\'e5\loch\f189 \hich\f189  \'e7\'e0\'ff\'e2\'ea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f\'ee\'f1\'eb\'e5\'e4\'ee\'e2\'e0\'f2\'e5\'eb\'fc\'ed\'ee\'f1\'f2\'fc\loch\f189 \hich\f189  \'ee\'f6\'e5\'ed\'ea\'e8\loch\f189 \hich\f189  \'e7\'e0\'ff\'e2\'ee\'ea\loch\f189 \hich\f189 , \'ef\'f0\'e8\'f1\'e2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fb\'e5\loch\f189 \hich\f189  \'e7\'e0\'ff\'e2\'ea\'e0\'ec\loch\f189 \hich\f189  \'e7\'ed\'e0\'f7\'e5\'ed\'e8\'ff\loch\f189 \hich\f189  \'ef\'ee\loch\f189 \hich\f189  \'ea\'e0\'e6\'e4\'ee\'ec\'f3\loch\f189 \hich\f189  \'e8\'e7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5\'e4\'f3\'f1\loch\af189\dbch\af31505\hich\f189 \'ec\'ee\'f2\'f0\'e5\'ed\'ed\'fb\'f5\loch\f189 \hich\f189  \'ea\'f0\'e8\'f2\'e5\'f0\'e8\'e5\'e2\loch\f189 \hich\f189  \'ee\'f6\'e5\'ed\'ea\'e8\loch\f189 \hich\f18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a\loch\f189 \hich\f189 , \'ef\'f0\'e8\'ed\'ff\'f2\'ee\'e5\loch\f189 \hich\f189  \'ed\'e0\loch\f189 \hich\f189  \'ee\'f1\'ed\'ee\'e2\'e0\'ed\'e8\'e8\loch\f189 \hich\f189  \'f0\'e5\'e7\'f3\'eb\'fc\'f2\'e0\'f2\'ee\'e2\loch\f189 \hich\f189  \'ee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a\'e8\loch\f189 \hich\f189  \'f3\'ea\'e0\'e7\'e0\'ed\'ed\'fb\'f5\loch\f189 \hich\f189  \'e7\'e0\'ff\'e2\'ee\'ea\loch\f189 \hich\f189  \'f0\'e5\'f8\'e5\'ed\'e8\'e5\loch\f189 \hich\f189  \'ee\loch\f189 \hich\f189  \'ef\'f0\'e8\'f1\'e2\'ee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 \'f2\'e0\'ea\'e8\'ec\loch\f189 \hich\f189  \'e7\'e0\'ff\'e2\'ea\'e0\'ec\loch\f189 \hich\f189  \'ef\'ee\'f0\'ff\'e4\'ea\'ee\'e2\'fb\'f5\loch\f189 \hich\f189  \'ed\'ee\'ec\'e5\'f0\'ee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d\'e0\'e8\'ec\'e5\'ed\'ee\'e2\'e0\'ed\'e8\'ff\loch\f189 \hich\f189  \'ef\'ee\'e1\'e5\'e4\'e8\'f2\'e5\'eb\'e5\'e9\loch\f189 \hich\f189  \'ea\'ee\'ed\'ea\'f3\'f0\'f1\'ed\'ee\'e3\'ee\loch\f189 \hich\f189  \'ee\'f2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0\loch\f189 \hich\f189 , \'f1\loch\f189 \hich\f189  \'ea\'ee\'f2\'ee\'f0\'fb\'ec\'e8\loch\f189 \hich\f189  \'e7\'e0\'ea\'eb\'fe\'f7\'e0\'fe\'f2\'f1\'ff\loch\f189 \hich\f189  \'f1\'ee\'e3\'eb\'e0\'f8\'e5\'ed\'e8\'ff\loch\f189 \hich\f189 ,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0\'e7\'ec\'e5\'f0\loch\f189 \hich\f189  \'ef\'f0\'e5\'e4\'ee\'f1\'f2\'e0\'e2\'eb\'ff\'e5\'ec\'ee\'e3\'ee\loch\f189 \hich\f189  \'e8\'ec\hich\af189\dbch\af31505\loch\f189 \hich\f189  \'e3\'f0\'e0\'ed\'f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183}\hich\af189\dbch\af31505\loch\f189 \hich\f189 3) \'e2\loch\f189 \hich\f189  \'f2\'e5\'f7\'e5\'ed\'e8\'e5\loch\f189 \hich\f189  10 \'f0\'e0\'e1\'ee\'f7\'e8\'f5\loch\f189 \hich\f189  \'e4\'ed\'e5\'e9\loch\f189 \hich\f18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d\'ff\loch\f189 \hich\f189  \'ef\'f0\'e8\'ed\'ff\'f2\'e8\'ff\loch\f189 \hich\f189  \'f3\'ea\'e0\'e7\'e0\'ed\'ed\'ee\'e3\'ee\loch\f189 \hich\f189  \'f0\'e5\'f8\'e5\'ed\'e8\'ff\loch\f189 \hich\f189  \'e7\'e0\'ea\'eb\'fe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loch\f189 \hich\f189  \'f1\loch\f189 \hich\f189  \'e7\'e0\'ff\'e2\'e8\'f2\'e5\'eb\'e5\'ec\loch\f189 \hich\f189  \'f1\'ee\'e3\'eb\'e0\'f8\'e5\'ed\'e8\'e5\loch\f189 \hich\f189  \'ef\'ee\loch\f189 \hich\f189  \'f2\'e8\'ef\'ee\'e2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4\'ee\'f0\'ec\'e5\loch\f189 \hich\f189 , \'f3\'f2\'e2\'e5\'f0\'e6\'e4\'e5\'ed\'ed\'ee\'e9\loch\f189 \hich\f189  \'ef\'f0\'e8\'ea\'e0\'e7\'ee\'ec\loch\f189 \hich\f189  \'cc\'e8\'ed\'e8\'f1\'f2\'e5\'f0\'f1\'f2\'e2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8\'ed\'e0\'ed\'f1\'ee\'e2\loch\f189 \hich\f189  \'d0\'ee\'f1\'f1\'e8\'e9\'f1\'ea\'ee\'e9\loch\f189 \hich\f18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183}\loch\af189\dbch\af31505\hich\f189 \'c2\loch\f189 \hich\f189  \'f1\'eb\'f3\'f7\'e0\'e5\loch\f189 \hich\f189 , \'e5\'f1\'eb\'e8\loch\f189 \hich\f189  \'ef\'ee\'e1\'e5\'e4\'e8\'f2\'e5\'eb\'e5\'ec\loch\f189 \hich\f189  \'ea\'ee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0\'f1\'ed\'ee\'e3\'ee\loch\f189 \hich\f189  \'ee\'f2\'e1\'ee\'f0\'e0\loch\f189 \hich\f189  \'f1\'f2\'e0\'eb\loch\f189 \hich\f189  \'e7\'e0\'ff\'e2\'e8\'f2\'e5\'eb\'fc\loch\f189 \hich\f189 , \'f3\'ea\'e0\loch\af189\dbch\af31505\hich\f189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fb\'e9\loch\f189 \hich\f189  \'e2\loch\f189  }{\field{\*\fldinst {\rtlch\fcs1 \af189 \ltrch\fcs0 \insrsid10828140 \hich\af189\dbch\af31505\loch\f189 HYPERLINK \\l "sub_1145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10034003500000000}}}{\fldrslt {\rtlch\fcs1 \af189 \ltrch\fcs0 \cs17\cf18\insrsid10828140 \loch\af189\dbch\af31505\hich\f189 \'e0\'e1\'e7\'e0\'f6\'e5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2\'ee\'ec\loch\f189 \hich\f189  \'ef\'f3\'ed\'ea\'f2\'e0\loch\f189  1.4}}}\sectd \ltrsect\linex0\sectdefaultcl\sftnbj {\rtlch\fcs1 \af189 \ltrch\fcs0 \insrsid10828140 \hich\af189\dbch\af31505\loch\f189 \hich\f189  \'ed\'e0\'f1\'f2\'ee\'ff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cf\'ee\'f0\'ff\'e4\'ea\'e0\loch\f189 \hich\f189 , \'f1\'ee\'e3\'eb\'e0\'f8\'e5\'ed\'e8\'e5\loch\f189 \hich\f189  \'e7\'e0\'ea\'eb\'fe\'f7\'e0\'e5\'f2\'f1\'ff\loch\f189 \hich\f189  \'f1\loch\f189 \hich\f189  \'ed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f1\'eb\'e5\loch\f189 \hich\f189  \'e3\'ee\'f1\'f3\'e4\'e0\'f0\'f1\'f2\'e2\'e5\'ed\'ed\'ee\'e9\loch\f189 \hich\f189  \'f0\'e5\'e3\'e8\'f1\'f2\'f0\'e0\'f6\'e8\'e8\loch\f189 \hich\f189  \'ea\'f0\'e5\'f1\'f2\'fc\'ff\'ed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3\'ee\loch\f189 \hich\f189  (\'f4\'e5\'f0\'ec\'e5\'f0\'f1\'ea\'ee\'e3\'ee\loch\f189 \hich\f189 ) \'f5\'ee\'e7\'ff\'e9\'f1\'f2\'e2\'e0\loch\f189 \hich\f189  \'e8\'eb\'e8\loch\f189 \hich\f189  \'e8\'ed\'e4\'e8\'e2\'e8\'e4\'f3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ef\'f0\'e5\'e4\'ef\'f0\'e8\'ed\'e8\'ec\'e0\'f2\'e5\'eb\'ff\loch\f189 \hich\f189  \'e2\loch\f189 \hich\f189  \'f2\'e5\'f7\'e5\'ed\'e8\'e5\loch\f189 \hich\f189  10 \'f0\'e0\'e1\'ee\'f7\'e8\'f5\loch\f189 \hich\f189  \'e4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loch\f189 \hich\f189  \'f1\'ee\loch\f189 \hich\f189  \'e4\'ed\'ff\loch\f189 \hich\f189  \'ef\'f0\'e8\'ed\'ff\'f2\loch\af189\dbch\af31505\hich\f189 \'e8\'ff\loch\f189 \hich\f189  \'f0\'e5\'f8\'e5\'ed\'e8\'ff\loch\f189 \hich\f189 , \'f3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d\'ee\'e3\'ee\loch\f189 \hich\f189  \'e2\loch\f189  }{\field{\*\fldinst {\rtlch\fcs1 \af189 \ltrch\fcs0 \insrsid10828140 \hich\af189\dbch\af31505\loch\f189 HYPERLINK \\l "sub_122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20032003200000000}}}{\fldrslt {\rtlch\fcs1 \af189 \ltrch\fcs0 \cs17\cf18\insrsid10828140 \loch\af189\dbch\af31505\hich\f189 \'ef\'f3\'ed\'ea\'f2\'e5\loch\f189  2.2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0828140 \hich\af189\dbch\af31505\loch\f189 \hich\f189  \'ed\'e0\'f1\'f2\'ee\'ff\'f9\'e5\'e3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19}\hich\af189\dbch\af31505\loch\f189 \hich\f189 2.19. \'c4\'eb\'ff\loch\f189 \hich\f189  \'e7\'e0\'ea\'eb\'fe\'f7\'e5\'ed\'e8\'ff\loch\f189 \hich\f189  \'f1\'ee\'e3\'eb\'e0\'f8\'e5\'ed\'e8\'ff\loch\f189 \hich\f18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5\'eb\'fc\loch\f189 \hich\f189 , \'f3\'ea\'e0\'e7\'e0\'ed\'ed\'fb\'e9\loch\f189 \hich\f189  \'e2\loch\f189  }{\field{\*\fldinst {\rtlch\fcs1 \af189 \ltrch\fcs0 \insrsid10828140 \hich\af189\dbch\af31505\loch\f189 HYPERLINK \\l "sub_1145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59055 {\*\datafield 08d0c9ea79f9bace118c8200aa004ba90b0200000008000000090000007300750062005f0031003100340035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0\'e1\'e7\'e0\'f6\'e5\loch\f189 \hich\f189  \'ef\'ff\'f2\'ee\'ec\loch\f189 \hich\f189  \'ef\'f3\'ed\'ea\'f2\'e0\loch\f189  1.4}}}\sectd \ltrsect\linex0\sectdefaultcl\sftnbj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\hich\f189  \'ed\'e0\'f1\'f2\'ee\'ff\'f9\'e5\'e3\'ee\loch\f189 \hich\f189  \'cf\'ee\'f0\'ff\'e4\'ea\'e0\loch\f189 \hich\f189 , \'e2\loch\f189 \hich\f189  \'f2\'e5\'f7\'e5\'ed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30 \'ea\'e0\'eb\'e5\'ed\'e4\'e0\'f0\'ed\'fb\'f5\loch\f189 \hich\f189  \'e4\'ed\'e5\'e9\loch\f189 \hich\f189  \'f1\loch\f189 \hich\f189  \'ec\'ee\'ec\'e5\'ed\'f2\'e0\loch\f189 \hich\f189  \'e8\'e7\'e4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f\loch\f189 \hich\f189  \'ef\'f0\'e8\'ea\'e0\'e7\'e0\loch\f189 \hich\f189  \'ee\loch\f189 \hich\f189  \'f0\'e5\'e7\'f3\'eb\'fc\'f2\'e0\'f2\'e0\'f5\loch\f189 \hich\f189  \'ea\'ee\'ed\'ea\'f3\'f0\'f1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f2\'e1\'ee\'f0\'e0\loch\f189 \hich\f189  \'ef\'f0\'e5\'e4\'f1\'f2\'e0\'e2\'eb\'ff\'e5\'f2\loch\f189 \hich\f189  \'e2\loch\f189 \hich\f189  \'cc\'e8\'ed\'e8\'f1\'f2\'e5\'f0\'f1\'f2\'e2\'ee\loch\f189 \hich\f18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e5\loch\f189 \hich\f189  \'ee\loch\f189 \hich\f189  \'e7\'e0\'ea\'eb\'fe\'f7\'e5\'ed\'e8\'e8\loch\f189 \hich\f189  \'f1\'ee\'e3\'eb\'e0\'f8\'e5\'ed\'e8\'ff\loch\f189 \hich\f189  \'e2\loch\f189 \hich\f189  \'ef\'f0\'ee\'e8\'e7\'e2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ed\'ee\'e9\loch\f189 \hich\f189  \'f4\'ee\'f0\'ec\'e5\loch\f189 \hich\f189  \'f1\loch\f189 \hich\f189  \'ef\'f0\'e8\'eb\'ee\'e6\'e5\'ed\'e8\'e5\'ec\loch\f189 \hich\f189  \'f1\'eb\'e5\'e4\'f3\'fe\'f9\'e8\'f5\loch\f189 \hich\f189  \'e4\'ee\'ea\'f3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2\'ee\'e2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191}{\*\bkmkend sub_1219}\hich\af189\dbch\af31505\loch\f189 \hich\f189 1) \'e2\'fb\'ef\'e8\'f1\'ea\'e8\loch\f189 \hich\f189  \'e8\'e7\loch\f189 \hich\f189  \'c5\'e4\'e8\'ed\'ee\'e3\'ee\loch\f189 \hich\f189  \'e3\'ee\'f1\'f3\'e4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5\'ed\'ed\'ee\'e3\'ee\loch\f189 \hich\f189  \'f0\'e5\'e5\'f1\'f2\'f0\'e0\loch\f189 \hich\f189  \'fe\'f0\'e8\'e4\'e8\'f7\'e5\'f1\'ea\'e8\'f5\loch\f189 \hich\f189  \'eb\'e8\'f6\loch\f189 \hich\f189  \'e8\'eb\'e8\loch\f189 \hich\f189  \'e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8\'f1\'ea\'e8\loch\f189 \hich\f189  \'e8\'e7\loch\f189 \hich\f189  \'c5\'e4\'e8\'ed\'ee\'e3\'ee\loch\f189 \hich\f189  \'e3\'ee\'f1\'f3\'e4\'e0\'f0\'f1\loch\af189\dbch\af31505\hich\f189 \'f2\'e2\'e5\'ed\'ed\'ee\'e3\'ee\loch\f189 \hich\f18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2\'f0\'e0\loch\f189 \hich\f189  \'e8\'ed\'e4\'e8\'e2\'e8\'e4\'f3\'e0\'eb\'fc\'ed\'fb\'f5\loch\f189 \hich\f189  \'ef\'f0\'e5\'e4\'ef\'f0\'e8\'ed\'e8\'ec\'e0\'f2\'e5\'eb\'e5\'e9\loch\f189 \hich\f189 , \'ef\'ee\'e4\'f2\'e2\'e5\'f0\'e6\'e4\'e0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9\'e8\'f5\loch\f189 \hich\f189  \'e3\'ee\'f1\'f3\'e4\'e0\'f0\'f1\'f2\'e2\'e5\'ed\'ed\'f3\'fe\loch\f189 \hich\f189  \'f0\'e5\'e3\'e8\'f1\'f2\'f0\'e0\'f6\'e8\'fe\loch\f189 \hich\f189  \'ea\'f0\'e5\'f1\'f2\'fc\'ff\'ed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(\'f4\'e5\'f0\'ec\'e5\'f0\'f1\'ea\'ee\'e3\'ee\loch\f189 \hich\f189 ) \'f5\'ee\'e7\'ff\'e9\'f1\'f2\'e2\'e0\loch\f189 \hich\f189  \'e8\'eb\'e8\loch\f189 \hich\f189  \'e8\'ed\'e4\'e8\'e2\'e8\'e4\'f3\'e0\'eb\'fc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5\'e4\'ef\'f0\'e8\'ed\'e8\'ec\'e0\'f2\'e5\'eb\'ff\loch\f189 \hich\f189 , \'ee\'f1\'f3\'f9\'e5\'f1\'f2\'e2\'eb\'ff\'fe\'f9\'e5\'e3\'ee\loch\f189 \hich\f189  \'ef\'f0\'ee\'e8\'e7\'e2\'ee\'e4\'f1\'f2\'e2\'ee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(\'e8\'eb\'e8\loch\f189 \hich\f189 ) \'ef\'e5\'f0\'e5\'f0\'e0\'e1\'ee\'f2\'ea\'f3\loch\f189 \hich\f189  \'f1\'e5\'eb\'fc\'f1\'ea\'ee\'f5\'ee\'e7\'ff\'e9\'f1\'f2\'e2\'e5\'ed\'ed\'ee\'e9\loch\f189 \hich\f189  \'ef\'f0\'ee\'e4\'f3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192}{\*\bkmkend sub_12191}\hich\af189\dbch\af31505\loch\f189 \hich\f189 2) \'e2\'fb\'ef\'e8\loch\af189\dbch\af31505\hich\f189 \'f1\'ea\'e8\loch\f189 \hich\f189  \'e8\'e7\loch\f189 \hich\f189  \'f0\'e0\'f1\'f7\'e5\'f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f7\'e5\'f2\'e0\loch\f189 \hich\f189  \'f5\'ee\'e7\'ff\'e9\'f1\'f2\'e2\'e0\loch\f189 \hich\f189 , \'ef\'ee\'e4\'f2\'e2\'e5\'f0\'e6\'e4\'e0\'fe\'f9\'e5\'e9\loch\f189 \hich\f189  \'ed\'e0\'eb\'e8\'f7\'e8\'e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1\'ee\'e1\'f1\'f2\'e2\'e5\'ed\'ed\'fb\'f5\loch\f189 \hich\f189  \'f1\'f0\'e5\'e4\'f1\'f2\'e2\loch\f189 \hich\f189  \'ed\'e0\loch\f189 \hich\f189  \'f0\'e5\'e0\'eb\'e8\'e7\'e0\'f6\'e8\'fe\loch\f189 \hich\f189  \'ef\'f0\'ee\'e5\'ea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2192}\loch\af189\dbch\af31505\hich\f189 \'c7\'e0\'ff\'e2\'e8\'f2\'e5\'eb\'e8\loch\f189 \hich\f189  \'e2\'ef\'f0\'e0\'e2\'e5\loch\f189 \hich\f189  \'ed\'e5\loch\f189 \hich\f189  \'ef\'f0\'e5\'e4\'f1\'f2\'e0\'e2\'eb\'ff\'f2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4\'ee\'ea\'f3\'ec\'e5\'ed\'f2\loch\f189 \hich\f189 , \'f3\'ea\'e0\'e7\'e0\'ed\'ed\'fb\'e9\loch\f189 \hich\f189  \'e2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2191"}{\rtlch\fcs1 \af189 \ltrch\fcs0 \insrsid1259055 {\*\datafield 08d0c9ea79f9bace118c8200aa004ba90b02000000080000000a0000007300750062005f0031003200310039003100000000}}}{\fldrsl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7\cf18\insrsid10828140 \loch\af189\dbch\af31505\hich\f189 \'ef\'ee\'e4\'ef\'f3\'ed\'ea\'f2\'e5\loch\f189  1}}}\sectd \ltrsect\linex0\sectdefaultcl\sftnbj {\rtlch\fcs1 \af189 \ltrch\fcs0 \insrsid10828140 \hich\af189\dbch\af3150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189 \hich\f189  \'ef\'f3\'ed\'ea\'f2\'e0\loch\f189 \hich\f189 . \'c2\loch\f189 \hich\f189  \'f1\'eb\'f3\'f7\'e0\'e5\loch\f189 \hich\f189  \'ed\'e5\'ef\'f0\'e5\'e4\'f1\'f2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7\'e0\'ff\'e2\'e8\'f2\'e5\'eb\'e5\'ec\loch\f189 \hich\f189  \'f3\'ea\'e0\'e7\'e0\loch\af189\dbch\af31505\hich\f189 \'ed\'ed\'ee\'e3\'ee\loch\f189 \hich\f189  \'e4\'ee\'ea\'f3\'ec\'e5\'ed\'f2\'e0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e1\'f1\'f2\'e2\'e5\'ed\'ed\'ee\'e9\loch\f189 \hich\f189  \'e8\'ed\'e8\'f6\'e8\'e0\'f2\'e8\'e2\'e5\loch\f189 \hich\f189  \'cc\'e8\'ed\'e8\'f1\'f2\'e5\'f0\'f1\'f2\'e2\'ee\loch\f189 \hich\f189  \'ee\'e1\'e5\'f1\'ef\'e5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2\'e0\'e5\'f2\loch\f189 \hich\f189  \'ef\'ee\'eb\'f3\'f7\'e5\'ed\'e8\'e5\loch\f189 \hich\f189  \'e4\'ee\'ea\'f3\'ec\'e5\'ed\'f2\'e0\loch\f189 \hich\f189  \'e8\'eb\'e8\loch\f189 \hich\f189  \'e8\'ed\'f4\'ee\'f0\'ec\'e0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f1\'ee\'e4\'e5\'f0\'e6\'e0\'f9\'e5\'e9\'f1\'ff\loch\f189 \hich\f189  \'e2\loch\f189 \hich\f189  \'ed\'e5\'ec\loch\f189 \hich\f189 , \'e2\loch\f189 \hich\f189  \'ef\'ee\'f0\'ff\'e4\'ea\'e5\loch\f189 \hich\f189 , \'f3\'f1\'f2\'e0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\'ed\'ed\'ee\'ec\loch\f189 \hich\f189  \'e7\'e0\'ea\'ee\'ed\'ee\'e4\'e0\'f2\'e5\'eb\'fc\'f1\'f2\'e2\'ee\'ec\loch\f189 \hich\f189  \'d0\'ee\'f1\'f1\'e8\'e9\'f1\'ea\'ee\'e9\loch\f189 \hich\f189  \'d4\'e5\'e4\'e5\'f0\'e0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2\loch\f189 \hich\f189  \'f2\'ee\'ec\loch\f189 \hich\f189  \'f7\'e8\'f1\'eb\'e5\loch\f189 \hich\f189  \'e2\loch\f189 \hich\f189  \'ef\'ee\'f0\'ff\'e4\'ea\'e5\loch\f189 \hich\f189  \'ec\'e5\'e6\'e2\'e5\'e4\'ee\'ec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189 \hich\f189  \'e8\'ed\'f4\'ee\'f0\'ec\'e0\'f6\'e8\'ee\'ed\'ed\'ee\'e3\'ee\loch\f189 \hich\f189  \'e2\'e7\'e0\'e8\'ec\'ee\'e4\'e5\'e9\'f1\loch\af189\dbch\af31505\hich\f189 \'f2\loch\af189\dbch\af31505\hich\f189 \'e2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4\'ee\'ea\'f3\'ec\'e5\'ed\'f2\'fb\loch\f189 \hich\f189  \'ef\'f0\'e5\'e4\'f1\'f2\'e0\'e2\'eb\'ff\'fe\'f2\'f1\'ff\loch\f189 \hich\f189  \'e2\loch\f189 \hich\f189  \'cc\'e8\'ed\'e8\'f1\'f2\'e5\'f0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d\'e0\loch\f189 \hich\f189  \'e1\'f3\'ec\'e0\'e6\'ed\'ee\'ec\loch\f189 \hich\f189  \'ed\'ee\'f1\'e8\'f2\'e5\'eb\'e5\loch\f189 \hich\f189  \'eb\'e8\'f6\'ee\'ec\loch\f189 \hich\f189 , \'e8\'ec\'e5\'fe\'f9\'e8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f0\'e0\'e2\'ee\loch\f189 \hich\f189  \'e1\'e5\'e7\loch\f189 \hich\f189  \'e4\'ee\'e2\'e5\'f0\'e5\'ed\'ed\'ee\'f1\'f2\'e8\loch\f189 \hich\f189  \'e4\'e5\'e9\'f1\'f2\'e2\'ee\'e2\'e0\'f2\'fc\loch\f189 \hich\f189  \'ee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ec\'e5\'ed\'e8\loch\f189 \hich\f189  \'e7\'e0\'ff\'e2\'e8\'f2\'e5\'eb\'ff\loch\f189 \hich\f189 , \'eb\'e8\'e1\'ee\loch\f189 \hich\f189  \'ef\'f0\'e5\'e4\'f1\'f2\'e0\'e2\'e8\'f2\'e5\'eb\'e5\'ec\loch\f189 \hich\f189  \'e7\'e0\'ff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ff\loch\f189 \hich\f189  \'ed\'e0\loch\f189 \hich\f189  \'ee\'f1\'ed\'ee\'e2\'e0\'ed\'e8\'e8\loch\f189 \hich\f189  \'e4\'ee\'e2\'e5\'f0\'e5\'ed\'ed\'ee\'f1\'f2\'e8\loch\f189 \hich\f189 , \'ee\'f4\'ee\'f0\'ec\'eb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\hich\f189  \'f1\'ee\'ee\'f2\'e2\'e5\'f2\'f1\'f2\'e2\'e8\'e8\loch\f189 \hich\f189  \'f1\loch\f189 \hich\f189  \'f2\'f0\'e5\'e1\'ee\'e2\'e0\'ed\'e8\'ff\'ec\'e8\loch\f189 \hich\f189  \'e7\'e0\'ea\'ee\'ed\'ee\'e4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f2\'e2\'e0\loch\f189 \hich\f189  \'d0\'ee\'f1\'f1\loch\af189\dbch\af31505\hich\f189 \'e8\'e9\'f1\'ea\'ee\'e9\loch\f189 \hich\f189  \'d4\'e5\'e4\'e5\'f0\'e0\'f6\'e8\'e8\loch\f189 \hich\f189 , \'eb\'e8\'e1\'ee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7\'f2\'ee\'e2\'fb\'ec\loch\f189 \hich\f189  \'ee\'f2\'ef\'f0\'e0\'e2\'eb\'e5\'ed\'e8\'e5\'ec\loch\f189 \hich\f189 , \'eb\'e8\'e1\'ee\loch\f189 \hich\f189  \'e2\loch\f189 \hich\f189  \'fd\'eb\'e5\'ea\'f2\'f0\'ee\'ed\'ed\'ee\'e9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4\'ee\'f0\'ec\'e5\loch\f189 \hich\f189  \'ef\'ee\loch\f189 \hich\f189  \'e0\'e4\'f0\'e5\'f1\'f3\loch\f189 \hich\f189  \'fd\'eb\'e5\'ea\'f2\'f0\'ee\'ed\'ed\'ee\'e9\loch\f189 \hich\f189  \'ef\'ee\'f7\'f2\'fb\loch\f189 \hich\f189  \'cc\'e8\'ed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f0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e\'f2\'e2\'e5\'f2\'f1\'f2\'e2\'e5\'ed\'ed\'ee\'f1\'f2\'fc\loch\f189 \hich\f189  \'e7\'e0\loch\f189 \hich\f189  \'e4\'ee\'f1\'f2\'ee\'e2\'e5\'f0\'ed\'ee\'f1\'f2\'fc\loch\f189 \hich\f189  \'f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 \'e8\loch\f189 \hich\f189  \'ef\'ee\'e4\'eb\'e8\'ed\'ed\'ee\'f1\'f2\'fc\loch\f189 \hich\f189  \'e4\'ee\'ea\'f3\'ec\'e5\'ed\'f2\'ee\'e2\loch\f189 \hich\f189  (\'e7\'e0\loch\f189 \hich\f189  \'e8\'f1\'ea\'eb\'fe\'f7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c\loch\f189 \hich\f189  \'f1\'e2\'e5\'e4\'e5\'ed\'e8\'e9\loch\f189 \hich\f189  \'e8\loch\f189 \hich\f189  \'e4\'ee\'ea\'f3\'ec\'e5\'ed\'f2\'ee\'e2\loch\f189 \hich\f189 , \'ea\'ee\'f2\'ee\'f0\'fb\'e5\loch\f189 \hich\f189  \'e1\'fb\'eb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b\'f3\'f7\'e5\'ed\'fb\loch\f189 \hich\f189  \'e2\loch\f189 \hich\f189  \'ef\'ee\'f0\'ff\'e4\'ea\'e5\loch\f189 \hich\f189  \'ec\'e5\'e6\'e2\'e5\loch\af189\dbch\af31505\hich\f189 \'e4\'ee\'ec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d\'f4\'ee\'f0\'ec\'e0\'f6\'e8\'ee\'ed\'ed\'ee\'e3\'ee\loch\f189 \hich\f189  \'e2\'e7\'e0\'e8\'ec\'ee\'e4\'e5\'e9\'f1\'f2\'e2\'e8\'ff\loch\f189 \hich\f189 ) \'ed\'e5\'f1\'e5\'f2\loch\f189 \hich\f189  \'e7\'e0\'ff\'e2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0}\hich\af189\dbch\af31505\loch\f189 \hich\f189 2.20. \'cc\'e8\'ed\'e8\'f1\'f2\'e5\'f0\'f1\'f2\'e2\'ee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01}{\*\bkmkend sub_1220}\hich\af189\dbch\af31505\loch\f189 \hich\f189 1) \'f0\'e5\'e3\'e8\'f1\'f2\'f0\'e8\'f0\'f3\'e5\'f2\loch\f189 \hich\f189  \'e7\'e0\'ff\'e2\'eb\'e5\'ed\'e8\'e5\loch\f189 \hich\f189  \'ee\loch\f189 \hich\f18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a\'eb\'fe\'f7\'e5\'ed\'e8\'e8\loch\f189 \hich\f189  \'f1\'ee\'e3\'eb\'e0\'f8\'e5\'ed\'e8\'ff\loch\f189 \hich\f189  \'e2\loch\f189 \hich\f189  \'e4\'e5\'ed\'fc\loch\f189 \hich\f189  \'ef\'ee\'f1\'f2\'f3\'ef\'eb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189 \hich\f189  \'f1\'ef\'e5\'f6\'e8\'e0\'eb\'fc\'ed\'ee\'ec\loch\f189 \hich\f189  \'e6\'f3\'f0\'ed\'e0\'eb\'e5\loch\f189 \hich\f189 , \'ea\'ee\'f2\'ee\'f0\'fb\'e9\loch\f189 \hich\f189  \'e4\'ee\'eb\'e6\'e5\'ed\loch\f189 \hich\f189  \'e1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c\loch\f189 \hich\f189  \'ef\'f0\'ee\'ed\'f3\'ec\'e5\'f0\'ee\'e2\'e0\'ed\loch\f189 \hich\f189 , \'ef\'f0\'ee\'f8\'ed\'f3\'f0\'ee\'e2\'e0\'ed\loch\f189 \hich\f189  \'e8\loch\f189 \hich\f189  \'f1\'ea\'f0\'e5\'ef\'eb\'e5\'ed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f7\'e0\'f2\'fc\'fe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02}{\*\bkmkend sub_12201}\hich\af189\dbch\af31505\loch\f189 \hich\f189 2) \'e2\loch\f189 \hich\f189  \'f1\'eb\'f3\'f7\'e0\'e5\loch\f189 \hich\f189  \'ed\'e5\'ef\'f0\loch\af189\dbch\af31505\hich\f189 \'e5\'e4\'f1\'f2\'e0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189 \hich\f189  \'e7\'e0\'ff\'e2\'e8\'f2\'e5\'eb\'e5\'ec\loch\f189 \hich\f189  \'e4\'ee\'ea\'f3\'ec\'e5\'ed\'f2\'e0\loch\f189 \hich\f189 , \'f3\'ea\'e0\'e7\'e0\'ed\'ed\'ee\'e3\'ee\loch\f189 \hich\f189  \'e2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\\l "sub_1219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a0000007300750062005f0031003200310039003100000000}}}{\fldrslt {\rtlch\fcs1 \af189 \ltrch\fcs0 \cs17\cf18\insrsid10828140 \loch\af189\dbch\af31505\hich\f189 \'ef\'ee\'e4\'ef\'f3\'ed\'ea\'f2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1 \'ef\'f3\'ed\'ea\'f2\'e0\loch\f189  2.19}}}\sectd \ltrsect\linex0\sectdefaultcl\sftnbj {\rtlch\fcs1 \af189 \ltrch\fcs0 \insrsid1082814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cf\'ee\'f0\'ff\'e4\'ea\'e0\loch\f189 \hich\f189 , \'e2\loch\f189 \hich\f189  \'f2\'e5\'f7\'e5\'ed\'e8\'e5\loch\f189 \hich\f189  5 \'f0\'e0\'e1\'ee\'f7\'e8\'f5\loch\f189 \hich\f189  \'e4\'ed\'e5\'e9\loch\f189 \hich\f189  \'f1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d\'ff\loch\f189 \hich\f189  \'f0\'e5\'e3\'e8\'f1\'f2\'f0\'e0\'f6\'e8\'e8\loch\f189 \hich\f189  \'e4\'ee\'ea\'f3\'ec\'e5\'ed\'f2\'ee\'e2\loch\f189 \hich\f189  \'e7\'e0\'ef\'f0\'e0\'f8\'e8\'e2\'e0\'e5\'f2\loch\f189 \hich\f189  \'f3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e0\'ed\'ed\'fb\'e9\loch\f189 \hich\f189  \'e4\'ee\'ea\'f3\'ec\'e5\'ed\'f2\loch\f189 \hich\f189  \'e8\'eb\'e8\loch\f189 \hich\f189  \'e8\'ed\'f4\'ee\'f0\'ec\'e0\'f6\'e8\'fe\loch\f189 \hich\f189 , \'f1\'ee\'e4\'e5\'f0\'e6\'e0\'f9\'f3\'fe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\hich\f189  \'ed\'e5\'ec\loch\f189 \hich\f189 , \'e2\loch\f189 \hich\f189  \'ef\'ee\'f0\'ff\'e4\'ea\'e5\loch\f189 \hich\f189 , \'f3\'f1\'f2\'e0\loch\af189\dbch\af31505\hich\f189 \'ed\'ee\'e2\'eb\'e5\'ed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7\'e0\'ea\'ee\'ed\'ee\'e4\'e0\'f2\'e5\'eb\'fc\'f1\'f2\'e2\'ee\'ec\loch\f189 \hich\f189 , \'e2\loch\f189 \hich\f189  \'f2\'ee\'ec\loch\f189 \hich\f189  \'f7\'e8\'f1\'eb\'e5\loch\f189 \hich\f189  \'e2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f\'e4\'ea\'e5\loch\f189 \hich\f189  \'ec\'e5\'e6\'e2\'e5\'e4\'ee\'ec\'f1\'f2\'e2\'e5\'ed\'ed\'ee\'e3\'ee\loch\f189 \hich\f189  \'e8\'ed\'f4\'ee\'f0\'ec\'e0\'f6\'e8\'ee\'ed\'ed\'ee\'e3\'ee\loch\f189 \hich\f189  \'e2\'e7\'e0\'e8\'ec\'ee\'e4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03}{\*\bkmkend sub_12202}\hich\af189\dbch\af31505\loch\f189 \hich\f189 3) \'f0\'e0\'f1\'f1\'ec\'e0\'f2\'f0\'e8\'e2\'e0\'e5\'f2\loch\f189 \hich\f189  \'ef\'f0\'e5\'e4\'f1\'f2\'e0\'e2\'eb\'e5\'ed\'ed\'fb\'e5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a\'f3\'ec\'e5\'ed\'f2\'fb\loch\f189 \hich\f189  \'ed\'e0\loch\f189 \hich\f189  \'ef\'f0\'e5\'e4\'ec\'e5\'f2\loch\f189 \hich\f189  \'e8\'f5\loch\f189 \hich\f189  \'ea\'ee\'ec\'ef\'eb\'e5\'ea\'f2\'ed\'ee\'f1\'f2\'e8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eb\'ed\'ee\'f2\'fb\loch\f189 \hich\f189  \'f1\'ee\'e4\'e5\'f0\'e6\'e0\'f9\'e5\'e9\'f1\'ff\loch\f189 \hich\f189  \'e2\loch\f189 \hich\f189  \'ed\'e8\'f5\loch\f189 \hich\f189  \'e8\'ed\'f4\'ee\'f0\'ec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e0\loch\f189 \hich\f189  \'f2\'e0\'ea\'e6\'e5\loch\f189 \hich\f189  \'ed\'e0\loch\f189 \hich\f189  \'f1\'ee\'ee\'f2\'e2\'e5\'f2\'f1\'f2\'e2\'e8\'e5\loch\f189 \hich\f189  \'f2\'f0\'e5\'e1\'ee\'e2\'e0\'ed\'e8\'ff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f3\'f1\'f2\'e0\'ed\'ee\'e2\loch\af189\dbch\af31505\hich\f189 \'eb\'e5\'ed\'ed\'fb\'ec\loch\f189  }{\field{\*\fldinst {\rtlch\fcs1 \af189 \ltrch\fcs0 \insrsid10828140 \hich\af189\dbch\af31505\loch\f189 HYPERLINK \\l "sub_101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259055 {\*\datafield 08d0c9ea79f9bace118c8200aa004ba90b0200000008000000090000007300750062005f003100300031003100000000}}}{\fldrslt {\rtlch\fcs1 \af189 \ltrch\fcs0 \cs17\cf18\insrsid10828140 \loch\af189\dbch\af31505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e\'ec\loch\f189  2.3}}}\sectd \ltrsect\linex0\sectdefaultcl\sftnbj {\rtlch\fcs1 \af189 \ltrch\fcs0 \insrsid10828140 \hich\af189\dbch\af31505\loch\f189 \hich\f189  \'ed\'e0\'f1\'f2\'ee\'ff\'f9\'e5\'e3\'ee\loch\f189 \hich\f189 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204}{\*\bkmkend sub_12203}\hich\af189\dbch\af31505\loch\f189 \hich\f189 4) \'e2\loch\f189 \hich\f189  \'f2\'e5\'f7\'e5\'ed\'e8\'e5\loch\f189 \hich\f189  5 \'f0\'e0\'e1\'ee\'f7\'e8\'f5\loch\f189 \hich\f189  \'e4\'ed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loch\f189 \hich\f189  \'e4\'ed\'ff\loch\f189 \hich\f189  \'f0\'e5\'e3\'e8\'f1\'f2\'f0\'e0\'f6\'e8\'e8\loch\f189 \hich\f189  \'e7\'e0\'ff\'e2\'eb\'e5\'ed\'e8\'ff\loch\f189 \hich\f189  \'ee\loch\f189 \hich\f189  \'e7\'e0\'ea\'eb\'f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8\loch\f189 \hich\f189  \'f1\'ee\'e3\'eb\'e0\'f8\'e5\'ed\'e8\'ff\loch\f189 \hich\f189  \'ef\'f0\'e8\'ed\'e8\'ec\'e0\'e5\'f2\loch\f189 \hich\f189  \'f0\'e5\'f8\'e5\'ed\'e8\'e5\loch\f189 \hich\f189  \'ee\loch\f189 \hich\f189  \'e7\'e0\'ea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7\'e5\'ed\'e8\'e8\loch\f189 \hich\f189  \'f1\'ee\'e3\'eb\'e0\'f8\'e5\'ed\'e8\'ff\loch\f189 \hich\f189  \'e8\'eb\'e8\loch\f189 \hich\f189  \'ee\'e1\loch\f189 \hich\f189  \'ee\'f2\'ea\'e0\'e7\'e5\loch\f189 \hich\f189  \'e2\loch\f189 \hich\f189  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e7\'e0\'ea\'eb\'fe\'f7\'e5\'ed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1}{\*\bkmkend sub_12204}\hich\af189\dbch\af31505\loch\f189 \hich\f189 2.21. \'c2\loch\f189 \hich\f189  \'f1\'eb\'f3\'f7\'e0\'e5\loch\f189 \hich\f189  \'ef\'f0\'e8\'ed\'ff\'f2\'e8\'ff\loch\f189 \hich\f189  \'f0\'e5\'f8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e1\loch\f189  \loch\af189\dbch\af31505\hich\f189 \'ee\'f2\'ea\'e0\'e7\'e5\loch\f189 \hich\f189  \'e2\loch\f189 \hich\f189  \'e7\'e0\'ea\'eb\'fe\'f7\'e5\'ed\'e8\'e8\loch\f189 \hich\f189  \'f1\'ee\'e3\'eb\'e0\'f8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cc\'e8\'ed\'e8\'f1\'f2\'e5\'f0\'f1\'f2\'e2\'ee\loch\f189 \hich\f189  \'e2\loch\f189 \hich\f189  \'f2\'e5\'f7\'e5\'ed\'e8\'e5\loch\f189 \hich\f189  3 \'f0\'e0\'e1\'ee\'f7\'e8\'f5\loch\f189 \hich\f189  \'e4\'ed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loch\f189 \hich\f189  \'e4\'ed\'ff\loch\f189 \hich\f189  \'ef\'f0\'e8\'ed\'ff\'f2\'e8\'ff\loch\f189 \hich\f189  \'f3\'ea\'e0\'e7\'e0\'ed\'ed\'ee\'e3\'ee\loch\f189 \hich\f189  \'f0\'e5\'f8\'e5\'ed\'e8\'ff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0\'e2\'eb\'ff\'e5\'f2\loch\f189 \hich\f189  \'e7\'e0\'ff\'e2\'e8\'f2\'e5\'eb\'fe\loch\f189 \hich\f189  \'f1\'ee\'ee\'f2\'e2\'e5\'f2\'f1\'f2\'e2\'f3\'fe\'f9\'e5\'e5\loch\f189 \hich\f189  \'f3\'e2\'e5\'e4\'ee\'ec\'eb\'e5\'ed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4\'ee\'f0\'ec\'e5\loch\f189 \hich\f189  \'fd\'eb\'e5\'ea\'f2\'f0\'ee\'ed\'ed\'ee\'e3\'ee\loch\f189 \hich\f189  \'e4\'ee\'ea\'f3\'ec\'e5\'ed\'f2\'e0\loch\f189 \hich\f189  \'ef\'ee\loch\f189 \hich\f189  \'e0\'e4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3\loch\f189 \hich\f189  \'fd\'eb\'e5\'ea\'f2\'f0\'ee\'ed\'ed\'ee\'e9\loch\f189 \hich\f189  \'ef\'ee\'f7\'f2\'fb\loch\f189 \hich\f189 , \'f3\'ea\'e0\'e7\'e0\'ed\'ed\'ee\'ec\'f3\loch\f189 \hich\f189  \'e2\loch\f189 \hich\f18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5\loch\f189 \hich\f189 , \'ef\'ee\'f1\'f2\'f3\'ef\'e8\'e2\'f8\'e5\'e9\loch\f189 \hich\f189  \'e2\loch\f189 \hich\f189  \'cc\'e8\'ed\'e8\'f1\'f2\'e5\loch\af189\dbch\af31505\hich\f189 \'f0\loch\af189\dbch\af31505\hich\f189 \'f1\'f2\'e2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loch\f189 \hich\f189  \'f4\'ee\'f0\'ec\'e5\loch\f189 \hich\f189  \'fd\'eb\'e5\'ea\'f2\'f0\'ee\'ed\'ed\'ee\'e3\'ee\loch\f189 \hich\f189  \'e4\'ee\'ea\'f3\'ec\'e5\'ed\'f2\'e0\loch\f189 \hich\f189 , \'e8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8\'f1\'fc\'ec\'e5\'ed\'ed\'ee\'e9\loch\f189 \hich\f189  \'f4\'ee\'f0\'ec\'e5\loch\f189 \hich\f189  \'ef\'ee\loch\f189 \hich\f189  \'ef\'ee\'f7\'f2\'ee\'e2\'ee\'ec\'f3\loch\f189 \hich\f189  \'e0\'e4\'f0\'e5\'f1\'f3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\'f3\'ea\'e0\'e7\'e0\'ed\'ed\'ee\'ec\'f3\loch\f189 \hich\f189  \'e2\loch\f189 \hich\f189  \'ee\'e1\'f0\'e0\'f9\'e5\'ed\'e8\'e8\loch\f189 \hich\f189 , \'eb\'e8\'e1\'ee\loch\f189 \hich\f189  \'ef\'e5\'f0\'e5\'e4\'e0\'e5\'f2\'f1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0\'ee\'f7\'ed\'fb\'ec\loch\f189 \hich\f189  \'e5\'e3\'ee\loch\f189 \hich\f189  \'f3\'ef\'ee\'eb\'ed\'ee\'ec\'ee\'f7\'e5\'ed\'ed\'ee\'ec\'f3\loch\f189 \hich\f189  \'eb\'e8\'f6\'f3\loch\f189 \hich\f189  \'f1\loch\f189 \hich\f189  \'f3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5\'ec\loch\f189 \hich\f189  \'ee\'e4\'ed\'ee\'e9\loch\f189 \hich\f189  \'e8\'eb\'e8\loch\f189 \hich\f189  \'ed\'e5\'f1\'ea\'ee\'eb\'fc\'ea\'e8\'f5\loch\f189 \hich\f189  \'ef\'f0\'e8\'f7\'e8\'ed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11}{\*\bkmkend sub_1221}\hich\af189\dbch\af31505\loch\f189 \hich\f189 1) \'e7\'e0\'ff\'e2\'e8\'f2\'e5\'eb\'fc\loch\f189 \hich\f189  \'ed\'e5\loch\f189 \hich\f189  \'e7\'e0\'f0\'e5\'e3\'e8\'f1\'f2\'f0\'e8\'f0\'ee\'e2\'e0\'eb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\hich\f189  \'ea\'e0\'f7\'e5\'f1\'f2\'e2\'e5\loch\f189 \hich\f189  \'ea\'f0\'e5\'f1\'f2\'fc\'ff\'ed\'f1\'ea\'ee\'e3\'ee\loch\f189 \hich\f189  (\'f4\'e5\loch\af189\dbch\af31505\hich\f189 \'f0\'ec\'e5\'f0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) \'f5\'ee\'e7\'ff\'e9\'f1\'f2\'e2\'e0\loch\f189 \hich\f189  \'e8\'eb\'e8\loch\f189 \hich\f189  \'e8\'ed\'e4\'e8\'e2\'e8\'e4\'f3\'e0\'eb\'fc\'ed\'ee\'e3\'ee\loch\f189 \hich\f189  \'ef\'f0\'e5\'e4\'ef\'f0\'e8\'ed\'e8\'ec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eb\'ff\loch\f189 \hich\f189  \'eb\'e8\'e1\'ee\loch\f189 \hich\f189  \'e7\'e0\'f0\'e5\'e3\'e8\'f1\'f2\'f0\'e8\'f0\'ee\'e2\'e0\'eb\'f1\'ff\loch\f189 \hich\f189  \'f1\loch\f189 \hich\f189  \'ed\'e0\'f0\'f3\'f8\'e5\'ed\'e8\'e5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3\'f1\'f2\'e0\'ed\'ee\'e2\'eb\'e5\'ed\'ed\'fb\'f5\loch\f189 \hich\f189  \'f1\'f0\'ee\'ea\'ee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12}{\*\bkmkend sub_12211}\hich\af189\dbch\af31505\loch\f189 \hich\f189 2) \'e7\'e0\'ff\'e2\'e8\'f2\'e5\'eb\'fc\loch\f189 \hich\f189  \'e7\'e0\'f0\'e5\'e3\'e8\'f1\'f2\'f0\'e8\'f0\'ee\'e2\'e0\'eb\'f1\'ff\loch\f189 \hich\f18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\hich\f189  \'f1\'e5\'eb\'fc\'f1\'ea\'ee\'e9\loch\f189 \hich\f189  \'f2\'e5\'f0\'f0\'e8\'f2\'ee\'f0\'e8\'e8\loch\f189 \hich\f189  \'e8\'eb\'e8\loch\f189 \hich\f189  \'f1\'e5\'eb\'fc\'f1\'ea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0\'e3\'eb\'ee\'ec\'e5\'f0\'e0\'f6\'e8\'e8\loch\f189 \hich\f189  \'d0\'e5\'f1\'ef\'f3\'e1\'eb\'e8\'ea\'e8\loch\f189 \hich\f189  \'c1\'e0\'f8\'ea\'ee\'f0\'f2\'ee\'f1\'f2\'e0\'ed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213}{\*\bkmkend sub_12212}\hich\af189\dbch\af31505\loch\f189 \hich\f189 3) \'ed\'e5\'ef\'f0\'e5\'e4\'f1\'f2\'e0\'e2\'eb\'e5\'ed\'e8\'e5\loch\f189 \hich\f189  (\'ef\'f0\'e5\'e4\'f1\'f2\'e0\'e2\'eb\'e5\'ed\'e8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loch\af189\dbch\af31505\hich\f189 \'e5\loch\f189 \hich\f189  \'e2\loch\f189 \hich\f189  \'ef\'ee\'eb\'ed\'ee\'ec\loch\f189 \hich\f189  \'ee\'e1\'fa\'e5\'ec\'e5\loch\f189 \hich\f189 ) \'e4\'ee\'ea\'f3\'ec\'e5\'ed\'f2\'ee\'e2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a\'e0\'e7\'e0\'ed\'ed\'fb\'f5\loch\f189 \hich\f189  \'e2\loch\f189  }{\field{\*\fldinst {\rtlch\fcs1 \af189 \ltrch\fcs0 \insrsid10828140 \hich\af189\dbch\af31505\loch\f189 HYPERLINK \\l "sub_1219"}{\rtlch\fcs1 \af189 \ltrch\fcs0 \insrsid1259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08d0c9ea79f9bace118c8200aa004ba90b0200000008000000090000007300750062005f003100320031003900000000}}}{\fldrslt {\rtlch\fcs1 \af189 \ltrch\fcs0 \cs17\cf18\insrsid10828140 \loch\af189\dbch\af31505\hich\f189 \'ef\'f3\'ed\'ea\'f2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9}}}\sectd \ltrsect\linex0\sectdefaultcl\sftnbj {\rtlch\fcs1 \af189 \ltrch\fcs0 \insrsid10828140 \hich\af189\dbch\af31505\loch\f189 \hich\f189  \'ed\'e0\'f1\'f2\'ee\'ff\'f9\'e5\'e3\'ee\loch\f189 \hich\f189  \'cf\'ee\'f0\'ff\'e4\'ea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7\'e0\loch\f189 \hich\f189  \'e8\'f1\'ea\'eb\'fe\'f7\'e5\'ed\'e8\'e5\'ec\loch\f189 \hich\f189  \'e4\'ee\'ea\'f3\'ec\'e5\'ed\'f2\'e0\loch\f189 \hich\f189 , \'e7\'e0\'ef\'f0\'e0\'f8\'e8\'e2\'e0\'e5\'ec\'ee\'e3\'ee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f0\'ff\'e4\'ea\'e5\loch\f189 \hich\f189  \'ec\'e5\'e6\'e2\'e5\'e4\'ee\'ec\'f1\'f2\'e2\'e5\'ed\'ed\'ee\'e3\'ee\loch\f189 \hich\f189  \'e8\'ed\'f4\'ee\'f0\'ec\'e0\'f6\'e8\'ee\'ed\'ed\'ee\'e3\'ee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e8\'ec\'ee\'e4\'e5\'e9\'f1\'f2\'e2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14}{\*\bkmkend sub_12213}\hich\af189\dbch\af31505\loch\f189 \hich\f189 4) \'f3\'f1\'f2\'e0\'ed\'ee\'e2\'eb\'e5\'ed\'e8\'ff\loch\f189 \hich\f189  \'f4\'e0\'ea\'f2\'e0\loch\f189 \hich\f189  \'ed\'e5\'e4\'ee\'f1\'f2\'ee\'e2\'e5\'f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8\loch\f189 \hich\f189  \'ef\'f0\'e5\'e4\'f1\'f2\'e0\'e2\'eb\'e5\'ed\'ed\'ee\'e9\loch\f189  \loch\af189\dbch\af31505\hich\f189 \'e7\'e0\'ff\'e2\'e8\'f2\'e5\'eb\'e5\'ec\loch\f189 \hich\f189  \'e8\'ed\'f4\'ee\'f0\'ec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15}{\*\bkmkend sub_12214}\hich\af189\dbch\af31505\loch\f189 \hich\f189 5) \'ef\'ee\'e4\'e0\'f7\'e0\loch\f189 \hich\f189  \'e7\'e0\'ff\'e2\'e8\'f2\'e5\'eb\'e5\'ec\loch\f189 \hich\f189  \'e4\'ee\'ea\'f3\'ec\'e5\'ed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loch\f189 \hich\f189  \'e8\'f1\'f2\'e5\'f7\'e5\'ed\'e8\'e8\loch\f189 \hich\f189  \'f3\'f1\'f2\'e0\'ed\'ee\'e2\'eb\'e5\'ed\'ed\'ee\'e3\'ee\loch\f189 \hich\f189  \'f1\'f0\'ee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215}\loch\af189\dbch\af31505\hich\f189 \'d3\'e2\'e5\'e4\'ee\'ec\'eb\'e5\'ed\'e8\'e5\loch\f189 \hich\f189  \'ee\'e1\loch\f189 \hich\f189  \'ee\'f2\'ea\'e0\'e7\'e5\loch\f189 \hich\f189  \'e2\loch\f189 \hich\f189  \'e7\'e0\'ea\'eb\'f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e8\loch\f189 \hich\f189  \'f1\'ee\'e3\'eb\'e0\'f8\'e5\'ed\'e8\'ff\loch\f189 \hich\f189  \'ed\'e0\'ef\'f0\'e0\'e2\'eb\'ff\'e5\'f2\'f1\'ff\loch\f189 \hich\f189  \'e7\'e0\'ff\'e2\'e8\'f2\'e5\'eb\'fe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4\'ee\'f0\'ec\'e5\loch\f189 \hich\f189  \'fd\'eb\'e5\'ea\'f2\'f0\'ee\'ed\'ed\'ee\'e3\'ee\loch\f189 \hich\f189  \'e4\'ee\'ea\'f3\'ec\'e5\'ed\'f2\'e0\loch\f189 \hich\f189  \'ef\'ee\loch\f189 \hich\f189  \'e0\'e4\'f0\'e5\'f1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d\'eb\'e5\'ea\'f2\'f0\'ee\'ed\'ed\'ee\'e9\loch\f189 \hich\f189  \'ef\'ee\'f7\'f2\'fb\loch\f189 \hich\f189 , \'f3\'ea\'e0\'e7\'e0\'ed\'ed\'ee\'ec\'f3\loch\f189 \hich\f189  \'e2\loch\f189 \hich\f189  \'e7\'e0\'ff\'e2\'ea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f\'ee\'f1\'f2\'f3\'ef\'e8\'e2\'f8\'e5\'e9\loch\f189 \hich\f189  \'e2\loch\f189 \hich\f189  \'cc\'e8\loch\af189\dbch\af31505\hich\f189 \'ed\'e8\'f1\'f2\'e5\'f0\'f1\'f2\'e2\'ee\loch\f189 \hich\f189  \'e2\loch\f189 \hich\f189  \'f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loch\f189 \hich\f189  \'fd\'eb\'e5\'ea\'f2\'f0\'ee\'ed\'ed\'ee\'e3\'ee\loch\f189 \hich\f189  \'e4\'ee\'ea\'f3\'ec\'e5\'ed\'f2\'e0\loch\f189 \hich\f189 , \'e8\loch\f189 \hich\f189  \'e2\loch\f189 \hich\f189  \'ef\'e8\'f1\'fc\'ec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 \'f4\'ee\'f0\'ec\'e5\loch\f189 \hich\f189  \'ef\'ee\loch\f189 \hich\f189  \'ef\'ee\'f7\'f2\'ee\'e2\'ee\'ec\'f3\loch\f189 \hich\f189  \'e0\'e4\'f0\'e5\'f1\'f3\loch\f189 \hich\f189 , \'f3\'ea\'e0\'e7\'e0\'ed\'ed\'ee\'ec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\hich\f189  \'ee\'e1\'f0\'e0\'f9\'e5\'ed\'e8\'e8\loch\f189 \hich\f189 , \'eb\'e8\'e1\'ee\loch\f189 \hich\f189  \'ef\'e5\'f0\'e5\'e4\'e0\'e5\'f2\'f1\'ff\loch\f189 \hich\f189  \'ed\'e0\'f0\'ee\'f7\'ed\'fb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5\'e3\'ee\loch\f189 \hich\f189  \'f3\'ef\'ee\'eb\'ed\'ee\'ec\'ee\'f7\'e5\'ed\'ed\'ee\'ec\'f3\loch\f189 \hich\f189  \'eb\'e8\'f6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22}\hich\af189\dbch\af31505\loch\f189 \hich\f189 2.22. \'c2\loch\f189 \hich\f189  \'f1\'eb\'f3\'f7\'e0\'e5\loch\f189 \hich\f189  \'ef\'f0\'e8\'ed\'ff\'f2\'e8\'ff\loch\f189 \hich\f189  \'f0\'e5\'f8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e7\'e0\'ea\'eb\'fe\'f7\'e5\'ed\'e8\'e8\loch\f189 \hich\f189  \'f1\'ee\'e3\'eb\'e0\'f8\'e5\'ed\'e8\'ff\loch\f189 \hich\f189  \'cc\'e8\'ed\'e8\'f1\'f2\'e5\'f0\'f1\'f2\'e2\'ee\loch\f189 \hich\f189  \'e2\loch\f189 \hich\f18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7\'e5\'ed\'e8\'e5\loch\f189 \hich\f189  3 \'f0\'e0\'e1\'ee\'f7\'e8\'f5\loch\f189 \hich\f189  \'e4\'ed\'e5\'e9\loch\f189 \hich\f189  \'f1\'ee\hich\af189\dbch\af31505\loch\f189 \hich\f189  \'e4\'ed\'ff\loch\f189 \hich\f189  \'ef\'f0\'e8\'ed\'ff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189 \hich\f189  \'f3\'ea\'e0\'e7\'e0\'ed\'ed\'ee\'e3\'ee\loch\f189 \hich\f189  \'f0\'e5\'f8\'e5\'ed\'e8\'ff\loch\f189 \hich\f189  \'ed\'e0\'ef\'f0\'e0\'e2\'eb\'ff\'e5\'f2\loch\f189 \hich\f189  \'e7\'e0\'ff\'e2\'e8\'f2\'e5\'eb\'f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e\'f2\'e2\'e5\'f2\'f1\'f2\'e2\'f3\'fe\'f9\'e5\'e5\loch\f189 \hich\f189  \'f3\'e2\'e5\'e4\'ee\'ec\'eb\'e5\'ed\'e8\'e5\loch\f189 \hich\f189  \'e2\loch\f189 \hich\f189  \'f4\'ee\'f0\'ec\'e5\loch\f189 \hich\f189  \'fd\'eb\'e5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e\'ed\'ed\'ee\'e3\'ee\loch\f189 \hich\f189  \'e4\'ee\'ea\'f3\'ec\'e5\'ed\'f2\'e0\loch\f189 \hich\f189  \'ef\'ee\loch\f189 \hich\f189  \'e0\'e4\'f0\'e5\'f1\'f3\loch\f189 \hich\f189  \'fd\'eb\'e5\'ea\'f2\'f0\'ee\'ed\'ed\'ee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7\'f2\'fb\loch\f189 \hich\f189 , \'f3\'ea\'e0\'e7\'e0\'ed\'ed\'ee\'ec\'f3\loch\f189 \hich\f189  \'e2\loch\f189 \hich\f189  \'e7\'e0\'ff\'e2\'ea\'e5\loch\f189 \hich\f189 , \'ef\'ee\'f1\'f2\'f3\'ef\'e8\'e2\'f8\'e5\'e9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cc\'e8\'ed\'e8\'f1\'f2\'e5\'f0\'f1\'f2\'e2\'ee\loch\f189 \hich\f189  \'e2\loch\f189 \hich\f189  \'f4\'ee\'f0\'ec\'e5\loch\f189 \hich\f189  \'fd\'eb\'e5\'ea\'f2\'f0\'ee\'ed\'ed\'ee\'e3\'ee\loch\f189 \hich\f189  \'e4\'ee\'ea\'f3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2\'e0\loch\f189 \hich\f189 , \'e8\loch\f189 \hich\f189  \'e2\loch\f189 \hich\f189  \'ef\'e8\'f1\'fc\'ec\'e5\'ed\'ed\'ee\'e9\loch\f189 \hich\f189  \'f4\'ee\'f0\'ec\'e5\loch\f189 \hich\f189  \'ef\'ee\loch\f189 \hich\f189  \'ef\'ee\'f7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'f3\hich\af189\dbch\af31505\loch\f189  \loch\af189\dbch\af31505\hich\f189 \'e0\'e4\'f0\'e5\'f1\'f3\loch\f189 \hich\f189 , \'f3\'ea\'e0\'e7\'e0\'ed\'ed\'ee\'ec\'f3\loch\f189 \hich\f189  \'e2\loch\f189 \hich\f189  \'ee\'e1\'f0\'e0\'f9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, \'eb\'e8\'e1\'ee\loch\f189 \hich\f189  \'ef\'e5\'f0\'e5\'e4\'e0\'e5\'f2\'f1\'ff\loch\f189 \hich\f189  \'ed\'e0\'f0\'ee\'f7\'ed\'fb\'ec\loch\f189 \hich\f189  \'e5\'e3\'ee\loch\f189 \hich\f189  \'f3\'ef\'ee\'eb\'ed\'ee\'ec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ed\'ed\'ee\'ec\'f3\loch\f189 \hich\f189  \'eb\'e8\'f6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}{\*\bkmkend sub_1222}\hich\af189\dbch\af31505\loch\f189 \hich\f189 2.23. \'d1\'ee\'e3\'eb\'e0\'f8\'e5\'ed\'e8\'e5\loch\f189 \hich\f189  \'e4\'ee\'eb\'e6\'ed\'ee\loch\f189 \hich\f189  \'f1\'ee\'e4\'e5\'f0\'e6\'e0\'f2\'fc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231}{\*\bkmkend sub_1223}\hich\af189\dbch\af31505\loch\f189 \hich\f189 1) \'f0\'e0\'e7\'ec\'e5\'f0\loch\f189 \hich\f189 , \'f6\'e5\'eb\'fc\loch\f189 \hich\f189  \'e8\loch\f189 \hich\f189  \'f3\'f1\'eb\'ee\'e2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5\'e4\'ee\'f1\'f2\'e0\'e2\'eb\'e5\'ed\'e8\'ff\loch\f189 \hich\f189  \'e3\'f0\'e0\'ed\'f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2}{\*\bkmkend sub_12231}\hich\af189\dbch\af31505\loch\f189 \hich\f189 2) \'e7\'ed\'e0\'f7\'e5\'ed\'e8\'ff\loch\f189 \hich\f189  \'f0\'e5\'e7\'f3\'eb\'fc\'f2\'e0\'f2\'ee\'e2\loch\f189 \hich\f189  \'ef\'f0\'e5\'e4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\'ed\'e8\'ff\loch\f189 \hich\f189  \'e3\'f0\'e0\'ed\'f2\'e0\loch\f189 \hich\f189  \'e8\loch\f189 \hich\f189  \'ef\'ee\'ea\'e0\'e7\'e0\'f2\'e5\'eb\'e5\'e9\loch\f189 \hich\f189 , \'ed\'e5\'ee\'e1\'f5\'ee\'e4\'e8\'ec\'fb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b\'ff\loch\f189 \hich\f189  \'e4\'ee\'f1\'f2\'e8\'e6\'e5\'ed\'e8\'ff\loch\f189 \hich\f189  \'f0\loch\af189\dbch\af31505\hich\f189 \'e5\'e7\'f3\'eb\'fc\'f2\'e0\'f2\'ee\'e2\loch\f189 \hich\f189  \'ef\'f0\'e5\'e4\'ee\'f1\'f2\'e0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3\'f0\'e0\'ed\'f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3}{\*\bkmkend sub_12232}\hich\af189\dbch\af31505\loch\f189 \hich\f189 3) \'ef\'ee\'f0\'ff\'e4\'ee\'ea\loch\f189 \hich\f189  \'e8\loch\f189 \hich\f189  \'f1\'f0\'ee\'ea\'e8\loch\f189 \hich\f189  \'ef\'e5\'f0\'e5\'f7\'e8\'f1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189 \hich\f189  \'e3\'f0\'e0\'ed\'f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234}{\*\bkmkend sub_12233}\hich\af189\dbch\af31505\loch\f189 \hich\f189 4) \'f1\'ee\'e3\'eb\'e0\'f1\'e8\'e5\loch\f189 \hich\f189  \'ef\'ee\'eb\'f3\'f7\'e0\'f2\'e5\'eb\'ff\loch\f189 \hich\f189  \'e3\'f0\'e0\'ed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eb\'e8\'f6\loch\f189 \hich\f189 , \'ff\'e2\'eb\'ff\'fe\'f9\'e8\'f5\'f1\'ff\loch\f189 \hich\f189  \'ef\'ee\'f1\'f2\'e0\'e2\'f9\'e8\'ea\'e0\'ec\'e8\loch\f189 \hich\f189  (\'ef\'ee\'e4\'f0\'ff\'e4\'f7\'e8\'ea\'e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189 \hich\f189 , \'e8\'f1\'ef\'ee\'eb\'ed\'e8\'f2\'e5\'eb\'ff\'ec\'e8\loch\f189 \hich\f189 ) \'ef\'ee\loch\f189 \hich\f189  \'e4\'ee\'e3\'ee\'e2\'ee\'f0\'e0\'ec\loch\f189 \hich\f189  (\'f1\'ee\'e3\'eb\'e0\'f8\'e5\'ed\'e8\'ff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), \'e7\'e0\'ea\'eb\'fe\'f7\'e5\'ed\'ed\'fb\'ec\loch\f189 \hich\f189  \'e2\loch\f189 \hich\f189  \'f6\'e5\'eb\'ff\'f5\loch\f189 \hich\f189  \'e8\'f1\'ef\'ee\'eb\'ed\'e5\'ed\'e8\'ff\loch\f189 \hich\f189  \'ee\'e1\'ff\'e7\'e0\'f2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loch\f189 \hich\f189  \'ef\'ee\loch\f189 \hich\f189  \'f1\'ee\'e3\'eb\'e0\'f8\'e5\'ed\'e8\'fe\loch\f189 \hich\f189  (\'e7\'e0\loch\f189 \hich\f189  \'e8\loch\af189\dbch\af31505\hich\f189 \'f1\'ea\'eb\'fe\'f7\'e5\'ed\'e8\'e5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ee\'f1\'f3\'e4\'e0\'f0\'f1\'f2\'e2\'e5\'ed\'ed\'fb\'f5\loch\f189 \hich\f189  (\'ec\'f3\'ed\'e8\'f6\'e8\'ef\'e0\'eb\'fc\'ed\'fb\'f5\loch\f189 \hich\f189 ) \'f3\'ed\'e8\'f2\'e0\'f0\'ed\'fb\'f5\loch\f189 \hich\f189  \'ef\'f0\'e5\'e4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'f2\'e8\'e9\loch\f189 \hich\f189 , \'f5\'ee\'e7\'ff\'e9\'f1\'f2\'e2\'e5\'ed\'ed\'fb\'f5\loch\f189 \hich\f189  \'f2\'ee\'e2\'e0\'f0\'e8\'f9\'e5\'f1\'f2\'e2\loch\f189 \hich\f189  \'e8\loch\f189 \hich\f189  \'ee\'e1\'f9\'e5\'f1\'f2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loch\f189 \hich\f189  \'f3\'f7\'e0\'f1\'f2\'e8\'e5\'ec\loch\f189 \hich\f189  \'ef\'f3\'e1\'eb\'e8\'f7\'ed\'ee-\'ef\'f0\'e0\'e2\'ee\'e2\'fb\'f5\loch\f189 \hich\f189  \'ee\'e1\'f0\'e0\'e7\'ee\'e2\'e0\'ed\'e8\'e9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'f5\loch\f189 \hich\f189  \'f3\'f1\'f2\'e0\'e2\'ed\'fb\'f5\loch\f189 \hich\f189  (\'f1\'ea\'eb\'e0\'e4\'ee\'f7\'ed\'fb\'f5\loch\f189 \hich\f189 ) \'ea\'e0\'ef\'e8\'f2\'e0\'eb\'e0\'f5\loch\f189 \hich\f189 , 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0\'ea\'e6\'e5\loch\f189 \hich\f189  \'ea\'ee\'ec\'ec\'e5\'f0\'f7\'e5\'f1\'ea\'e8\'f5\loch\f189 \hich\f189  \'ee\'f0\'e3\'e0\'ed\'e8\'e7\'e0\'f6\'e8\'e9\loch\f189 \hich\f189  \'f1\loch\f189 \hich\f189  \'f3\'f7\'e0\'f1\'f2\'e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2\'e0\'ea\'e8\'f5\loch\f189 \hich\f189  \'f2\'ee\'e2\'e0\'f0\'e8\'f9\'e5\'f1\'f2\'e2\loch\f189 \hich\f189  \'e8\loch\f189 \hich\f189  \'ee\'e1\'f9\'e5\'f1\'f2\'e2\loch\f189 \hich\f189  \'e2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8\loch\af189\dbch\af31505\hich\f189 \'f5\loch\f189 \hich\f189  \'f3\'f1\'f2\'e0\'e2\'ed\'fb\'f5\loch\f189 \hich\f189  (\'f1\'ea\'eb\'e0\'e4\'ee\'f7\'ed\'fb\'f5\loch\f189 \hich\f189 ) \'ea\'e0\'ef\'e8\'f2\'e0\'eb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loch\f189 \hich\f189 ), \'ed\'e0\loch\f189 \hich\f189  \'ee\'f1\'f3\'f9\'e5\'f1\'f2\'e2\'eb\'e5\'ed\'e8\'e5\loch\f189 \hich\f189  \'cc\'e8\'ed\'e8\'f1\'f2\'e5\'f0\'f1\'f2\'e2\'ee\'ec\loch\f189 \hich\f189  \'ef\'f0\'ee\'e2\'e5\'f0\'ee\'ea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1\'eb\'fe\'e4\'e5\'ed\'e8\'ff\loch\f189 \hich\f189  \'e8\'ec\'e8\loch\f189 \hich\f189  \'ef\'ee\'f0\'ff\'e4\'ea\'e0\loch\f189 \hich\f189  \'e8\loch\f189 \hich\f189  \'f3\'f1\'eb\'ee\'e2\'e8\'e9\loch\f189 \hich\f189  \'ef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e2\'eb\'e5\'ed\'e8\'ff\loch\f189 \hich\f189  \'e3\'f0\'e0\'ed\'f2\'e0\loch\f189 \hich\f189 , \'e2\loch\f189 \hich\f189  \'f2\'ee\'ec\loch\f189 \hich\f189  \'f7\'e8\'f1\'eb\'e5\loch\f189 \hich\f189  \'e2\loch\f189 \hich\f189  \'f7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189 \hich\f189  \'e4\'ee\'f1\'f2\'e8\'e6\'e5\'ed\'e8\'ff\loch\f189 \hich\f189  \'e7\'ed\'e0\'f7\'e5\'ed\'e8\'e9\loch\f189 \hich\f189  \'f0\'e5\'e7\'f3\'eb\'fc\'f2\'e0\'f2\'ee\'e2\loch\f189 \hich\f189  \'ef\'f0\'e5\'e4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\'ed\'e8\'ff\loch\f189 \hich\f189  \'e3\'f0\'e0\'ed\'f2\'e0\loch\f189 \hich\f189  \'e8\loch\f189 \hich\f189  \'ef\'ee\'ea\'e0\'e7\'e0\'f2\'e5\'eb\'e5\'e9\loch\f189 \hich\f189 , \'ed\'e5\'ee\'e1\'f5\'ee\'e4\'e8\'ec\'fb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b\'ff\loch\f189 \hich\f189  \'e4\'ee\'f1\'f2\'e8\'e6\'e5\'ed\'e8\'ff\loch\f189 \hich\f189  \'f0\'e5\'e7\'f3\'eb\'fc\'f2\loch\af189\dbch\af31505\hich\f189 \'e0\loch\af189\dbch\af31505\hich\f189 \'f2\'ee\'e2\loch\f189 \hich\f189  \'ef\'f0\'e5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0\'e2\'eb\'e5\'ed\'e8\'ff\loch\f189 \hich\f189  \'e3\'f0\'e0\'ed\'f2\'e0\loch\f189 \hich\f189 , \'e0\loch\f189 \hich\f189  \'f2\'e0\'ea\'e6\'e5\loch\f189 \hich\f189  \'f1\'ee\'e3\'eb\'e0\'f1\'e8\'e5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1\'f3\'f9\'e5\'f1\'f2\'e2\'eb\'e5\'ed\'e8\'e5\loch\f189 \hich\f189  \'f3\'ef\'ee\'eb\'ed\'ee\'ec\'ee\'f7\'e5\'ed\'ed\'fb\'ec\'e8\loch\f189 \hich\f189  \'ee\'f0\'e3\'e0\'ed\'e0\'ec\'e8\loch\f189 \hich\f189  \'e3\'ee\'f1\'f3\'e4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e5\'ed\'ed\'ee\'e3\'ee\loch\f189 \hich\f189  \'f4\'e8\'ed\'e0\'ed\'f1\'ee\'e2\'ee\'e3\'ee\loch\f189 \hich\f189  \'ea\'ee\'ed\'f2\'f0\'ee\'eb\'ff\loch\f189 \hich\f189  \'ef\'f0\'ee\'e2\'e5\'f0\'ee\'ea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e\'ee\'f2\'e2\'e5\'f2\'f1\'f2\'e2\'e8\'e8\loch\f189 \hich\f189  \'f1\'ee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2112604/268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2003600380031000000795881f43b1d7f48af2c825dc485276300000000a5ab000300}}}{\fldrslt {\rtlch\fcs1 \af189 \ltrch\fcs0 \cs17\cf18\insrsid10828140 \loch\af189\dbch\af31505\hich\f189 \'f1\'f2\'e0\'f2\'fc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8\loch\f189  268.1}}}\sectd \ltrsect\linex0\sectdefaultcl\sftnbj {\rtlch\fcs1 \af189 \ltrch\fcs0 \insrsid10828140 \hich\af189\dbch\af31505\loch\f189 \hich\f189  \'e8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\hich\af189\dbch\af31505\loch\f189 tps://internet.garant.ru/document/redirect/12112604/269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2003600390032000000795881f43b1d7f48af2c825dc485276300000000a5ab000300}}}{\fldrslt {\rtlch\fcs1 \af189 \ltrch\fcs0 \cs17\cf18\insrsid10828140 \hich\af189\dbch\af31505\loch\f189 269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189 \ltrch\fcs0 \insrsid10828140 \hich\af189\dbch\af31505\loch\f189 \hich\f189  \'c1\'fe\'e4\'e6\'e5\'f2\'ed\'ee\'e3\'ee\loch\f189 \hich\f189  \'ea\'ee\'e4\'e5\'ea\'f1\'e0\loch\f189 \hich\f189  \'d0\'ee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9\'f1\'ea\'ee\'e9\loch\f189 \hich\f189  \'d4\'e5\'e4\'e5\'f0\'e0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5}{\*\bkmkend sub_12234}\hich\af189\dbch\af31505\loch\f189 \hich\f189 5) \'e7\'e0\'ef\'f0\'e5\'f2\loch\f189 \hich\f189  \'ed\'e0\loch\f189 \hich\f189  \'ef\'f0\'e8\'ee\'e1\'f0\'e5\'f2\'e5\'ed\'e8\'e5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3\'f7\'e0\'f2\'e5\'eb\'e5\'ec\loch\f189 \hich\f189  \'e3\'f0\'e0\'ed\'f2\'e0\loch\f189 \hich\f189  \'e7\'e0\loch\f189 \hich\f189  \'f1\'f7\'e5\'f2\loch\f189 \hich\f189  \'ef\'ee\'eb\'f3\'f7\'e5\'ed\'ed\'fb\'f5\loch\f189 \hich\f18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1\'fe\'e4\'e6\'e5\'f2\'e0\loch\f189 \hich\f189  \'d0\'e5\'f1\'ef\'f3\'e1\'eb\'e8\'ea\'e8\loch\f189 \hich\f189  \'c1\'e0\'f8\'ea\'ee\'f0\'f2\'ee\'f1\'f2\'e0\'ed\loch\f189 \hich\f189  \'f1\'f0\'e5\'e4\'f1\'f2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ed\'ee\'f1\'f2\'f0\'e0\'ed\'ed\'ee\'e9\loch\f189 \hich\f189  \'e2\'e0\'eb\'fe\'f2\'fb\loch\f189 \hich\f189 , \'e7\'e0\loch\f189 \hich\f189  \'e8\'f1\'ea\'eb\'fe\'f7\'e5\'ed\'e8\'e5\'ec\loch\f189 \hich\f189  \'ee\'ef\'e5\'f0\'e0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9\loch\f189 \hich\f189 , \'ee\'f1\'f3\'f9\'e5\'f1\'f2\'e2\'eb\'ff\'e5\'ec\'fb\'f5\loch\f189 \hich\f189  \'e2\loch\f189 \hich\f189  \'f1\'ee\'ee\'f2\'e2\'e5\'f2\'f1\'f2\'e2\'e8\'e8\loch\f189 \hich\f189  \'f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{\field{\*\fldinst {\rtlch\fcs1 \af189 \ltrch\fcs0 \insrsid10828140 \hich\af189\dbch\af31505\loch\f189 HYPERLINK "https://internet.garant.ru/document/redirect/12133556/4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30033003500350036002f0034000000795881f43b1d7f48af2c825dc485276300000000a5ab000300}}}{\fldrslt {\rtlch\fcs1 \af189 \ltrch\fcs0 \cs17\cf18\insrsid10828140 \loch\af189\dbch\af31505\hich\f189 \'e2\'e0\'eb\'fe\'f2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7\'e0\'ea\'ee\'ed\'ee\'e4\'e0\'f2\'e5\'eb\'fc\'f1\'f2\'e2\'ee\'ec}}}\sectd \ltrsect\linex0\sectdefaultcl\sftnbj {\rtlch\fcs1 \af189 \ltrch\fcs0 \insrsid10828140 \hich\af189\dbch\af31505\loch\f189 \hich\f189  \'d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9\loch\f189 \hich\f189  \'d4\'e5\'e4\'e5\'f0\'e0\'f6\'e8\'e8\loch\f189 \hich\f189  \'ef\'f0\'e8\loch\f189 \hich\f189  \'e7\'e0\'ea\'f3\'ef\'ea\'e5\loch\f189 \hich\f189  (\'ef\'ee\'f1\'f2\'e0\'e2\'ea\'e5\loch\f189 \hich\f189 ) \'e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e\'ea\'ee\'f2\'e5\'f5\'ed\'ee\'eb\'ee\'e3\'e8\'f7\'ed\'ee\'e3\'ee\loch\f189 \hich\f189  \'e8\'ec\'ef\'ee\'f0\'f2\'ed\'ee\'e3\'ee\loch\f189 \hich\f189  \'ee\'e1\'ee\'f0\'f3\'e4\'ee\'e2\'e0\'ed\'e8\'ff\loch\f189 \hich\f189 , \'f1\'fb\'f0\'fc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ea\'ee\'ec\'ef\'eb\'e5\'ea\'f2\'f3\'fe\'f9\'e8\'f5\loch\f189 \hich\f189  \'e8\'e7\'e4\'e5\'eb\'e8\'e9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6}{\*\bkmkend sub_12235}\hich\af189\dbch\af31505\loch\f189 6)\hich\af189\dbch\af31505\loch\f189 \hich\f189  \'f2\'f0\'e5\'e1\'ee\'e2\'e0\'ed\'e8\'e5\loch\f189 \hich\f189  \'ee\loch\f189 \hich\f189  \'e7\'e0\'ea\'eb\'fe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loch\f189 \hich\f189  \'e4\'ee\'ef\'ee\'eb\'ed\'e8\'f2\'e5\'eb\'fc\'ed\'ee\'e3\'ee\loch\f189 \hich\f189  \'f1\'ee\'e3\'eb\'e0\'f8\'e5\'ed\'e8\'ff\loch\f189 \hich\f189  \'ea\loch\f189 \hich\f189  \'f1\'ee\'e3\'eb\'e0\'f8\'e5\'ed\'e8\'f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7\'e0\'f1\'f2\'e8\loch\f189 \hich\f189  \'ef\'e5\'f0\'e5\'ec\'e5\'ed\'fb\loch\f189 \hich\f189  \'eb\'e8\'f6\'e0\loch\f189 \hich\f189  \'e2\loch\f189 \hich\f189  \'ee\'e1\'ff\'e7\'e0\'f2\'e5\'eb\'fc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loch\f189 \hich\f189  \'f3\'ea\'e0\'e7\'e0\'ed\'e8\'e5\'ec\loch\f189 \hich\f189  \'e2\loch\f189 \hich\f189  \'f1\'ee\'e3\'eb\'e0\'f8\'e5\'ed\'e8\'e8\loch\f189 \hich\f189  \'fe\'f0\'e8\'e4\'e8\'f7\'e5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b\'e8\'f6\'e0\loch\f189 \hich\f189 , \'ff\'e2\'eb\'ff\'fe\'f9\'e5\'e3\'ee\'f1\'ff\loch\f189 \hich\f189  \'ef\'f0\'e0\'e2\'ee\'ef\'f0\'e5\'e5\'ec\'ed\'e8\'ea\'ee\'ec\loch\f189 \hich\f189 , - \'ef\'f0\'e8\loch\f189 \hich\f18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e\'f0\'e3\'e0\'ed\'e8\'e7\'e0\'f6\'e8\'e8\loch\f189 \hich\f189  \'ef\'ee\'eb\'f3\'f7\'e0\'f2\'e5\'eb\'ff\loch\f189 \hich\f189  \'e3\'f0\'e0\'ed\'f2\'e0\loch\f189 \hich\f189 , \'ff\'e2\'eb\'ff\'fe\'f9\'e5\'e3\'ee\'f1\'ff\loch\f189 \hich\f189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8\'e4\'e8\'f7\'e5\'f1\'ea\'e8\'ec\loch\f189 \hich\f189  \'eb\'e8\'f6\'ee\'ec\loch\f189 \hich\f189 , \'e2\loch\f189 \hich\f189  \'f4\'ee\'f0\'ec\'e5\loch\f189 \hich\f189  \'f1\loch\af189\dbch\af31505\hich\f189 \'eb\loch\af189\dbch\af31505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'ed\'e8\'ff\loch\f189 \hich\f189 , \'ef\'f0\'e8\'f1\'ee\'e5\'e4\'e8\'ed\'e5\'ed\'e8\'ff\loch\f189 \hich\f189  \'e8\'eb\'e8\loch\f189 \hich\f189  \'ef\'f0\'e5\'ee\'e1\'f0\'e0\'e7\'ee\'e2\'e0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237}{\*\bkmkend sub_12236}\hich\af189\dbch\af31505\loch\f189 \hich\f189 7) \'f2\'f0\'e5\'e1\'ee\'e2\'e0\'ed\'e8\'e5\loch\f189 \hich\f189  \'ee\loch\f189 \hich\f189  \'f0\'e0\'f1\'f2\'ee\'f0\'e6\'e5\'ed\'e8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e\'e3\'eb\'e0\'f8\'e5\'ed\'e8\'ff\loch\f189 \hich\f189  \'f1\loch\f189 \hich\f189  \'f4\'ee\'f0\'ec\'e8\'f0\'ee\'e2\'e0\'ed\'e8\'e5\'ec\loch\f189 \hich\f189  \'f3\'e2\'e5\'e4\'ee\'ec\'eb\'e5\'ed\'e8\'ff\loch\f189 \hich\f189  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0\'f1\'f2\'ee\'f0\'e6\'e5\'ed\'e8\'e8\loch\f189 \hich\f189  \'f1\'ee\'e3\'eb\'e0\'f8\'e5\'ed\'e8\'ff\loch\f189 \hich\f189  \'e2\loch\f189 \hich\f189  \'ee\'e4\'ed\'ee\'f1\'f2\'ee\'f0\'ee\'ed\'ed\'e5\'ec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f\'e4\'ea\'e5\loch\f189 \hich\f189  \'e8\loch\f189 \hich\f189  \'e0\'ea\'f2\'e0\loch\f189 \hich\f189  \'ee\'e1\loch\f189 \hich\f189  \'e8\'f1\'ef\'ee\'eb\'ed\'e5\'ed\'e8\'e8\loch\f189 \hich\f189  \'ee\'e1\'ff\'e7\'e0\'f2\'e5\'eb\'fc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loch\f189 \hich\f189  \'f1\'ee\'e3\'eb\'e0\'f8\'e5\'ed\'e8\'fe\loch\f189 \hich\f189  \'f1\loch\f189 \hich\f189  \'ee\'f2\'f0\'e0\'e6\'e5\'ed\'e8\'e5\'ec\loch\f189 \hich\f189  \'e8\'ed\'f4\'ee\'f0\'ec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loch\f189 \hich\f189  \'ed\'e5\loch\f189 \hich\f189  \'e8\'f1\'ef\'ee\'eb\'ed\'e5\'ed\'ed\'fb\'f5\loch\f189 \hich\f189  \'ef\'ee\'eb\'f3\'f7\'e0\'f2\'e5\'eb\'e5\loch\af189\dbch\af31505\hich\f189 \'ec\loch\f189 \hich\f189 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d\'f2\'e0\loch\f189 \hich\f189  \'ee\'e1\'ff\'e7\'e0\'f2\'e5\'eb\'fc\'f1\'f2\'e2\'e0\'f5\loch\f189 \hich\f189 , \'e8\'f1\'f2\'ee\'f7\'ed\'e8\'ea\'ee\'ec\loch\f189 \hich\f189  \'f4\'e8\'ed\'e0\'ed\'f1\'ee\'e2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1\'e5\'f1\'ef\'e5\'f7\'e5\'ed\'e8\'ff\loch\f189 \hich\f189  \'ea\'ee\'f2\'ee\'f0\'fb\'f5\loch\f189 \hich\f189  \'ff\'e2\'eb\'ff\'e5\'f2\'f1\'ff\loch\f189 \hich\f189  \'e3\'f0\'e0\'ed\'f2\loch\f189 \hich\f189 , \'e8\loch\f189 \hich\f189  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2\'f0\'e0\'f2\'e5\loch\f189 \hich\f189  \'ed\'e5\'e8\'f1\'ef\'ee\'eb\'fc\'e7\'ee\'e2\'e0\'ed\'ed\'ee\'e3\'ee\loch\f189 \hich\f189  \'ee\'f1\'f2\'e0\'f2\'ea\'e0\loch\f189 \hich\f189  \'e3\'f0\'e0\'ed\'f2\'e0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e\'ee\'f2\'e2\'e5\'f2\'f1\'f2\'e2\'f3\'fe\'f9\'e8\'e9\loch\f189 \hich\f189  \'e1\'fe\'e4\'e6\'e5\'f2\loch\f189 \hich\f189  \'e1\'fe\'e4\'e6\'e5\'f2\'ed\'ee\'e9\loch\f189 \hich\f189  \'f1\'e8\'f1\'f2\'e5\'ec\'fb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0\'ee\'f1\'f1\'e8\'e9\'f1\'ea\'ee\'e9\loch\f189 \hich\f189  \'d4\'e5\'e4\'e5\'f0\'e0\'f6\'e8\'e8\loch\f189 \hich\f189  - \'ef\'f0\'e8\loch\f189 \hich\f189  \'f0\'e5\'ee\'f0\'e3\'e0\'ed\'e8\'e7\'e0\'f6\'e8\'e8\loch\f189 \hich\f189  \'ef\'ee\'eb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5\'eb\'ff\loch\f189 \hich\f189  \'e3\'f0\'e0\'ed\'f2\'e0\loch\f189 \hich\f189 , \'ff\'e2\'eb\'ff\'fe\'f9\'e5\'e3\'ee\'f1\'ff\loch\f189 \hich\f189  \'fe\'f0\'e8\'e4\'e8\'f7\'e5\'f1\'ea\'e8\'ec\loch\f189  \loch\af189\dbch\af31505\hich\f189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8\'f6\'ee\'ec\loch\f189 \hich\f189 , \'e2\loch\f189 \hich\f189  \'f4\'ee\'f0\'ec\'e5\loch\f189 \hich\f189  \'f0\'e0\'e7\'e4\'e5\'eb\'e5\'ed\'e8\'ff\loch\f189 \hich\f189 , \'e2\'fb\'e4\'e5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e0\loch\f189 \hich\f189  \'f2\'e0\'ea\'e6\'e5\loch\f189 \hich\f189  \'ef\'f0\'e8\loch\f189 \hich\f189  \'eb\'e8\'ea\'e2\'e8\'e4\'e0\'f6\'e8\'e8\loch\f189 \hich\f189  \'ef\'ee\'eb\'f3\'f7\'e0\'f2\'e5\'eb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f0\'e0\'ed\'f2\'e0\loch\f189 \hich\f189 , \'ff\'e2\'eb\'ff\'fe\'f9\'e5\'e3\'ee\'f1\'ff\loch\f189 \hich\f189  \'fe\'f0\'e8\'e4\'e8\'f7\'e5\'f1\'ea\'e8\'ec\loch\f189 \hich\f189  \'eb\'e8\'f6\'ee\'ec\loch\f189 \hich\f189 , \'e8\'eb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f0\'e5\'ea\'f0\'e0\'f9\'e5\'ed\'e8\'e8\loch\f189 \hich\f189  \'e4\'e5\'ff\'f2\'e5\'eb\'fc\'ed\'ee\'f1\'f2\'e8\loch\f189 \hich\f189  \'ef\'ee\'eb\'f3\'f7\'e0\'f2\'e5\'eb\'ff\loch\f189 \hich\f189  \'e3\'f0\'e0\'ed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ff\'e2\'eb\'ff\'fe\'f9\'e5\'e3\'ee\'f1\'ff\loch\f189 \hich\f189  \'e8\'ed\'e4\'e8\'e2\'e8\'e4\'f3\'e0\'eb\'fc\'ed\'fb\'ec\loch\f189 \hich\f189  \'ef\'f0\'e5\'e4\'ef\'f0\'e8\'ed\'e8\'ec\'e0\'f2\'e5\'eb\'e5\'ec\loch\f189 \hich\f189  (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'f1\'ea\'eb\'fe\'f7\'e5\'ed\'e8\'e5\'ec\loch\f189 \hich\f189  \'e8\'ed\'e4\'e8\'e2\'e8\'e4\'f3\'e0\'eb\'fc\'ed\'ee\'e3\'ee\loch\f189 \hich\f189  \'ef\'f0\'e5\'e4\'ef\'f0\'e8\'ed\'e8\'ec\'e0\'f2\'e5\'eb\'ff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\'ee\'f1\'f3\'f9\loch\af189\dbch\af31505\hich\f189 \'e5\loch\af189\dbch\af31505\hich\f189 \'f1\'f2\'e2\'eb\'ff\'fe\'f9\'e5\'e3\'ee\loch\f189 \hich\f189  \'e4\'e5\'ff\'f2\'e5\'eb\'fc\'ed\'ee\'f1\'f2\'fc\loch\f189 \hich\f189  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'f7\'e5\'f1\'f2\'e2\'e5\loch\f189 \hich\f189  \'e3\'eb\'e0\'e2\'fb\loch\f189 \hich\f189  \'ea\'f0\'e5\'f1\'f2\'fc\'ff\'ed\'f1\'ea\'ee\'e3\'ee\loch\f189 \hich\f189  (\'f4\'e5\'f0\'ec\'e5\'f0\'f1\'ea\'ee\'e3\'ee\loch\f189 \hich\f189 ) 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9\'f1\'f2\'e2\'e0\loch\f189 \hich\f189  \'e2\loch\f189 \hich\f189  \'f1\'ee\'ee\'f2\'e2\'e5\'f2\'f1\'f2\'e2\'e8\'e8\loch\f189 \hich\f189  \'f1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10164072/2305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0003100360034003000370032002f00320033003000350032000000795881f43b1d7f48af2c825dc485276300000000a5ab000300}}}{\fldrslt {\rtlch\fcs1 \af189 \ltrch\fcs0 \cs17\cf18\insrsid10828140 \loch\af189\dbch\af31505\hich\f189 \'e0\'e1\'e7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c\loch\f189 \hich\f189  \'e2\'f2\'ee\'f0\'fb\'ec\loch\f189 \hich\f189  \'ef\'f3\'ed\'ea\'f2\'e0\loch\f189 \hich\f189  5 \'f1\'f2\'e0\'f2\'fc\'e8\loch\f189  23}}}\sectd \ltrsect\linex0\sectdefaultcl\sftnbj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\hich\f189  \'c3\'f0\'e0\'e6\'e4\'e0\'ed\'f1\'ea\'ee\'e3\'ee\loch\f189 \hich\f189  \'ea\'ee\'e4\'e5\'ea\'f1\'e0\loch\f189 \hich\f189  \'d0\'ee\'f1\'f1\'e8\'e9\'f1\'ea\'ee\'e9\loch\f189 \hich\f189  \'d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5\'f0\'e0\'f6\'e8\'e8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8}{\*\bkmkend sub_12237}\hich\af189\dbch\af31505\loch\f189 \hich\f189 8) \'f2\'f0\'e5\'e1\loch\af189\dbch\af31505\hich\f189 \'ee\'e2\'e0\'ed\'e8\'e5\loch\f189 \hich\f189  \'ee\loch\f189 \hich\f189  \'e2\'ed\'e5\'f1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7\'ec\'e5\'ed\'e5\'ed\'e8\'e9\loch\f189 \hich\f189  \'e2\loch\f189 \hich\f189  \'f1\'ee\'e3\'eb\'e0\'f8\'e5\'ed\'e8\'e5\loch\f189 \hich\f189  \'ef\'f3\'f2\'e5\'ec\loch\f189 \hich\f189  \'e7\'e0\'ea\'eb\'fe\'f7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4\'ee\'ef\'ee\'eb\'ed\'e8\'f2\'e5\'eb\'fc\'ed\'ee\'e3\'ee\loch\f189 \hich\f189  \'f1\'ee\'e3\'eb\'e0\'f8\'e5\'ed\'e8\'ff\loch\f189 \hich\f189  \'ea\loch\f189 \hich\f189  \'f1\'ee\'e3\'eb\'e0\'f8\'e5\'ed\'e8\'f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7\'e0\'f1\'f2\'e8\loch\f189 \hich\f189  \'ef\'e5\'f0\'e5\'ec\'e5\'ed\'fb\loch\f189 \hich\f189  \'eb\'e8\'f6\'e0\loch\f189 \hich\f189  \'e2\loch\f189 \hich\f189  \'ee\'e1\'ff\'e7\'e0\'f2\'e5\'eb\'fc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loch\f189 \hich\f189  \'f3\'ea\'e0\'e7\'e0\'ed\'e8\'e5\'ec\loch\f189 \hich\f189  \'f1\'f2\'ee\'f0\'ee\'ed\'fb\loch\f189 \hich\f189  \'e2\loch\f189 \hich\f189  \'f1\'ee\'e3\'eb\'e0\'f8\'e5\'ed\'e8\'e8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3\'ee\loch\f189 \hich\f189  \'eb\'e8\'f6\'e0\loch\f189 \hich\f189 , \'ff\'e2\'eb\'ff\'fe\'f9\'e5\'e3\'ee\'f1\'ff\loch\f189 \hich\f189  \'ef\'f0\'e0\'e2\'ee\'ef\'f0\'e5\'e5\'ec\'ed\'e8\'ea\'ee\'ec\loch\f189 \hich\f189 , - \'ef\'f0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5\'ea\'f0\'e0\'f9\'e5\'ed\'e8\'e8\loch\f189 \hich\f189  \'e4\'e5\'ff\'f2\'e5\'eb\'fc\'ed\'ee\'f1\'f2\'e8\loch\f189 \hich\f189  \'ef\'ee\'eb\'f3\'f7\'e0\'f2\'e5\'eb\'ff\loch\f189 \hich\f189  \'e3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d\loch\af189\dbch\af31505\hich\f189 \'f2\'e0\loch\f189 \hich\f189 , \'ff\'e2\'eb\'ff\'fe\'f9\'e5\'e3\'ee\'f1\'ff\loch\f189 \hich\f189  \'e8\'ed\'e4\'e8\'e2\'e8\'e4\'f3\'e0\'eb\'fc\'ed\'fb\'e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5\'e4\'ef\'f0\'e8\'ed\'e8\'ec\'e0\'f2\'e5\'eb\'e5\'ec\loch\f189 \hich\f189 , \'ee\'f1\'f3\'f9\'e5\'f1\'f2\'e2\'eb\'ff\'fe\'f9\'e8\'ec\loch\f189 \hich\f189  \'e4\'e5\'ff\'f2\'e5\'eb\'fc\'ed\'ee\'f1\'f2\'fc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a\'e0\'f7\'e5\'f1\'f2\'e2\'e5\loch\f189 \hich\f189  \'e3\'eb\'e0\'e2\'fb\loch\f189 \hich\f189  \'ea\'f0\'e5\'f1\'f2\'fc\'ff\'ed\'f1\'ea\'ee\'e3\'ee\loch\f189 \hich\f189  (\'f4\'e5\'f0\'ec\'e5\'f0\'f1\'ea\'ee\'e3\'ee\loch\f189 \hich\f189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'ee\'e7\'ff\'e9\'f1\'f2\'e2\'e0\loch\f189 \hich\f189  \'e2\loch\f189 \hich\f189  \'f1\'ee\'ee\'f2\'e2\'e5\'f2\'f1\'f2\'e2\'e8\'e8\loch\f189 \hich\f189  \'f1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10164072/2305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0003100360034003000370032002f00320033003000350032000000795881f43b1d7f48af2c825dc485276300000000a5ab000300}}}{\fldrslt {\rtlch\fcs1 \af189 \ltrch\fcs0 \cs17\cf18\insrsid10828140 \loch\af189\dbch\af31505\hich\f189 \'e0\'e1\'e7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c\loch\f189 \hich\f189  \'e2\'f2\'ee\'f0\'fb\'ec\loch\f189 \hich\f189  \'ef\'f3\'ed\'ea\'f2\'e0\loch\f189 \hich\f189  5 \'f1\'f2\'e0\'f2\'fc\'e8\loch\f189  23}}}\sectd \ltrsect\linex0\sectdefaultcl\sftnbj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\hich\f189  \'c3\'f0\'e0\'e6\'e4\'e0\'ed\'f1\'ea\'ee\'e3\'ee\loch\f189 \hich\f189  \'ea\'ee\'e4\'e5\'ea\'f1\'e0\loch\f189 \hich\f189  \'d0\'ee\'f1\'f1\'e8\'e9\'f1\'ea\'ee\'e9\loch\f189 \hich\f189  \'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e5\'f0\'e0\'f6\'e8\'e8\loch\f189 \hich\f189 , \'ef\'e5\'f0\'e5\'e4\'e0\'fe\'f9\'e5\'e3\'ee\loch\f189 \hich\f189  \'f1\'e2\'ee\'e8\loch\f189 \hich\f189  \'ef\'f0\'e0\'e2\'e0\loch\f189 \hich\f189  \'e4\'f0\'f3\'e3\'ee\'ec\'f3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3\'f0\'e0\'e6\'e4\'e0\'ed\'e8\'ed\'f3\loch\f189 \hich\f189  \'e2\loch\f189 \hich\f189  \'f1\'ee\'ee\'f2\'e2\'e5\'f2\'f1\'f2\'e2\'e8\'e8\loch\f189 \hich\f189  \'f1\'ee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12131264/18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30031003200360034002f00310038000000795881f43b1d7f48af2c825dc485276300000000a5ab000300}}}{\fldrslt {\rtlch\fcs1 \af189 \ltrch\fcs0 \cs17\cf18\insrsid10828140 \loch\af189\dbch\af31505\hich\f189 \'f1\'f2\'e0\'f2\'fc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18}}}\sectd \ltrsect\linex0\sectdefaultcl\sftnbj {\rtlch\fcs1 \af189 \ltrch\fcs0 \insrsid10828140 \hich\af189\dbch\af31505\loch\f189 \hich\f189  \'d4\'e5\'e4\'e5\'f0\'e0\'eb\'fc\'ed\'ee\'e3\'ee\loch\f189 \hich\f189  \'e7\'e0\'ea\'ee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"\'ce\loch\f189 \hich\f189  \'ea\'f0\'e5\'f1\'f2\'fc\'ff\'ed\'f1\'ea\'ee\'ec\loch\f189 \hich\f189  (\'f4\'e5\'f0\'ec\'e5\'f0\'f1\'ea\'ee\'ec\loch\f189 \hich\f189 ) \'f5\'ee\'e7\'ff\'e9\'f1\'f2\'e2\'e5\loch\f18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9}{\*\bkmkend sub_12238}\hich\af189\dbch\af31505\loch\f189 \hich\f189 9) \'ef\'f0\'e0\'e2\loch\af189\dbch\af31505\hich\f189 \'e0\loch\f189 \hich\f189  \'e8\loch\f189 \hich\f189  \'ee\'e1\'ff\'e7\'e0\'f2\'e5\'eb\'fc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f2\'ee\'f0\'ee\'ed\loch\f189 \hich\f189 , \'e2\'ea\'eb\'fe\'f7\'e0\'ff\loch\f189 \hich\f189  \'ee\'e1\'ff\'e7\'e0\'f2\'e5\'eb\'fc\'f1\'f2\'e2\'ee\loch\f189 \hich\f189  \'ef\'ee\'eb\'f3\'f7\'e0\'f2\'e5\'eb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f0\'e0\'ed\'f2\'e0\loch\f189 \hich\f189  \'ef\'f0\'e5\'e4\'f1\'f2\'e0\'e2\'eb\'ff\'f2\'fc\loch\f189 \hich\f189  \'e2\loch\f189 \hich\f189  \'cc\'e8\'ed\'e8\'f1\'f2\'e5\'f0\'f1\'f2\'e2\'ee\loch\f189 \hich\f189  \'ee\'f2\'f7\'e5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2\'fc\loch\f189 \hich\f189  \'ef\'ee\loch\f189 \hich\f189  \'f4\'ee\'f0\'ec\'e0\'ec\loch\f189 \hich\f189 , \'f3\'f2\'e2\'e5\'f0\'e6\'e4\'e5\'ed\'ed\'fb\'ec\loch\f189 \hich\f189  \'cc\'e8\'ed\'e8\'f1\'f2\'e5\'f0\'f1\'f2\'e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5\'eb\'fc\'f1\'ea\'ee\'e3\'ee\loch\f189 \hich\f189  \'f5\'ee\'e7\'ff\'e9\'f1\'f2\'e2\'e0\loch\f189 \hich\f189  \'d0\'ee\'f1\'f1\'e8\'e9\'f1\'ea\'ee\'e9\loch\f189 \hich\f189  \'d4\'e5\'e4\'e5\'f0\'e0\'f6\'e8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 \'cc\'e8\'ed\'e8\'f1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2310}{\*\bkmkend sub_12239}\hich\af189\dbch\af31505\loch\f189 \hich\f189 10) \'ef\'ee\'f0\'ff\'e4\'ee\'ea\loch\f189 \hich\f189 , \'f1\'f0\'ee\'ea\'e8\loch\f189 \hich\f189  \'e8\loch\f189 \hich\f189  \'f4\'ee\'f0\'ec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5\'e4\'f1\'f2\'e0\'e2\'eb\'e5\'ed\'e8\'ff\loch\f189 \hich\f189  \'ee\'f2\'f7\'e5\'f2\'ed\'ee\'f1\'f2\'e8\loch\f189 \hich\f189  \'ee\loch\f189 \hich\f189  \'e4\loch\af189\dbch\af31505\hich\f189 \'ee\'f1\'f2\'e8\'e6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7\'ed\'e0\'f7\'e5\'ed\'e8\'e9\loch\f189 \hich\f189  \'f0\'e5\'e7\'f3\'eb\'fc\'f2\'e0\'f2\'ee\'e2\loch\f189 \hich\f189  \'ef\'f0\'e5\'e4\'ee\'f1\'f2\'e0\'e2\'eb\'e5\'ed\'e8\'ff\loch\f189 \hich\f189  \'e3\'f0\'e0\'ed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e1\loch\f189 \hich\f189  \'ee\'f1\'f3\'f9\'e5\'f1\'f2\'e2\'eb\'e5\'ed\'e8\'e8\loch\f189 \hich\f189  \'f0\'e0\'f1\'f5\'ee\'e4\'ee\'e2\loch\f189 \hich\f189 , \'e8\'f1\'f2\'ee\'f7\'ed\'e8\'ea\'ee\'ec\loch\f189 \hich\f189  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0\'ed\'f1\'ee\'e2\'ee\'e3\'ee\loch\f189 \hich\f189  \'ee\'e1\'e5\'f1\'ef\'e5\'f7\'e5\'ed\'e8\'ff\loch\f189 \hich\f189  \'ea\'ee\'f2\'ee\'f0\'ee\'e3\'ee\loch\f189 \hich\f189  \'ff\'e2\'eb\'ff\'e5\'f2\'f1\'ff\loch\f189 \hich\f189  \'e3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11}{\*\bkmkend sub_122310}\hich\af189\dbch\af31505\loch\f189 \hich\f189 11) \'e2\'ee\'e7\'ec\'ee\'e6\'ed\'ee\'f1\'f2\'fc\loch\f189 \hich\f189  \'ee\'f1\'f3\'f9\'e5\'f1\'f2\'e2\'eb\'e5\'ed\'e8\'ff\loch\f189 \hich\f189  \'f0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'ee\'e4\'ee\'e2\loch\f189 \hich\f189 , \'e8\'f1\'f2\'ee\'f7\'ed\'e8\'ea\'ee\'ec\loch\f189 \hich\f189  \'f4\'e8\'ed\'e0\'ed\'f1\'ee\'e2\'ee\'e3\'ee\loch\f189 \hich\f189  \'ee\'e1\'e5\'f1\'ef\'e5\'f7\'e5\'ed\'e8\'ff\loch\f189 \hich\f189  \'ea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fb\'f5\loch\f189 \hich\f189  \'ff\'e2\'eb\'ff\'e5\'f2\'f1\'ff\loch\f189 \hich\f189  \'ee\'f1\'f2\'e0\'f2\'ee\'ea\loch\f189 \hich\f189  \'e3\'f0\'e0\'ed\'f2\'e0\loch\f189 \hich\f189 , \'ed\'e5\loch\f189 \hich\f189  \'e8\'f1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c\'e7\'ee\'e2\'e0\'ed\'ed\'ee\'e3\'ee\loch\f189 \hich\f189  \'ef\'ee\loch\f189 \hich\f189  \'e8\'f1\'f2\'e5\'f7\'e5\'ed\'e8\'e8\loch\f189 \hich\f189  18 \'ec\'e5\'f1\'ff\'f6\'e5\'e2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0\'f2\'fb\loch\f189 \hich\f189  \'e5\'e3\'ee\loch\f189 \hich\f189  \'ef\'ee\'eb\'f3\'f7\'e5\'ed\'e8\'ff\loch\f189 \hich\f189 , \'ef\'f0\'e8\loch\f189 \hich\f189  \'ef\'f0\'e8\'ed\'ff\'f2\'e8\'e8\loch\f189 \hich\f189  \'c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1\'f2\'e5\'f0\'f1\'f2\'e2\'ee\'ec\loch\f189 \hich\f189  \'ef\'ee\loch\f189 \hich\f189  \'f1\'ee\'e3\'eb\'e0\'f1\'ee\'e2\'e0\'ed\'e8\'fe\loch\f189 \hich\f189  \'f1\loch\f189 \hich\f189  \'cc\'e8\'ed\'e8\'f1\'f2\'e5\'f0\'f1\'f2\'e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4\'e8\'ed\'e0\'ed\'f1\'ee\'e2\loch\f189 \hich\f189  \'d0\'e5\'f1\'ef\'f3\'e1\'eb\'e8\'ea\'e8\loch\f189 \hich\f189  \'c1\'e0\'f8\'ea\'ee\'f0\'f2\'ee\'f1\'f2\'e0\'ed\loch\f189 \hich\f189  \'f0\'e5\'f8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loch\f189 \hich\f189  \'ed\'e0\'eb\'e8\'f7\'e8\'e8\loch\f189 \hich\f189  \'ef\'ee\'f2\'f0\'e5\'e1\'ed\'ee\'f1\'f2\'e8\loch\f189 \hich\f189  \'e2\loch\f189 \hich\f189  \'f3\'ea\'e0\'e7\'e0\'ed\'ed\'fb\'f5\loch\f189 \hich\f189  \'f1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1\'f2\'e2\'e0\'f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2312}{\*\bkmkend sub_122311}\hich\af189\dbch\af31505\loch\f189 \hich\f189 12) \'ef\'ee\'f0\'ff\'e4\'ee\'ea\loch\f189 \hich\f189  \'e2\'ee\'e7\'e2\'f0\'e0\'f2\'e0\loch\f189 \hich\f189  \'ee\'f1\'f2\'e0\'f2\'ea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f0\'e0\'ed\'f2\'e0\loch\f189 \hich\f189 , \'ed\'e5\loch\f189 \hich\f189  \'e8\'f1\'ef\'ee\'eb\'fc\'e7\'ee\'e2\'e0\'ed\'ed\'ee\'e3\loch\af189\dbch\af31505\hich\f189 \'ee\loch\f189 \hich\f189  \'ef\'ee\loch\f189 \hich\f189  \'e8\'f1\'f2\'e5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8\loch\f189 \hich\f189  18 \'ec\'e5\'f1\'ff\'f6\'e5\'e2\loch\f189 \hich\f189  \'f1\loch\f189 \hich\f189  \'e4\'e0\'f2\'fb\loch\f189 \hich\f189  \'ef\'ee\'eb\'f3\'f7\'e5\'ed\'e8\'ff\loch\f189 \hich\f189  \'e3\'f0\'e0\'ed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2\loch\f189 \hich\f189  \'ee\'f2\'ed\'ee\'f8\'e5\'ed\'e8\'e8\loch\f189 \hich\f189  \'ea\'ee\'f2\'ee\'f0\'ee\'e3\'ee\loch\f189 \hich\f189  \'ed\'e5\loch\f189 \hich\f189  \'ef\'f0\'e8\'ed\'ff\'f2\'ee\loch\f189 \hich\f189  \'f0\'e5\'f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loch\f189 \hich\f189  \'ee\loch\f189 \hich\f189  \'ed\'e0\'eb\'e8\'f7\'e8\'e8\loch\f189 \hich\f189  \'ef\'ee\'f2\'f0\'e5\'e1\'ed\'ee\'f1\'f2\'e8\loch\f189 \hich\f189  \'e2\loch\f189 \hich\f189  \'f3\'ea\'e0\'e7\'e0\'ed\'ed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0\'e5\'e4\'f1\'f2\'e2\'e0\'f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2313}{\*\bkmkend sub_122312}\hich\af189\dbch\af31505\loch\f189 \hich\f189 13) \'ee\'f2\'e2\'e5\'f2\'f1\'f2\'e2\'e5\'ed\'ed\'ee\'f1\'f2\'fc\loch\f189 \hich\f189  \'f1\'f2\'ee\'f0\'ee\'ed\loch\f189 \hich\f189  \'e7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'f0\'f3\'f8\'e5\'ed\'e8\'e5\loch\f189 \hich\f189  \'f3\'f1\'eb\'ee\'e2\'e8\'e9\loch\f189 \hich\f189  \'e8\loch\f189 \hich\f189  \'f2\'f0\'e5\'e1\'ee\'e2\'e0\'ed\'e8\'e9\loch\f189 \hich\f189  \'f1\'ee\'e3\'eb\'e0\'f8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ed\'e0\'f1\'f2\'ee\'ff\'f9\'e5\'e3\'ee\loch\f189 \hich\f189  \'cf\'ee\'f0\'ff\'e4\'ea\'e0\loch\f189 \hich\f189  \'f1\'ee\'e3\'eb\'e0\'f1\'ed\'ee\loch\f189 \hich\f189  \'e7\'e0\'ea\'ee\'ed\'ee\'e4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f2\'e2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14}{\*\bkmkend sub_122313}\hich\af189\dbch\af31505\loch\f189 \hich\f189 14) \'f1\'f0\'ee\'ea\loch\f189 \hich\f189  \'e4\'e5\'e9\'f1\'f2\'e2\'e8\'ff\loch\f189 \hich\f189  \'f1\'ee\'e3\'eb\'e0\'f8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15}{\*\bkmkend sub_122314}\hich\af189\dbch\af31505\loch\f189 \hich\f189 15) \'f3\'f1\'eb\'ee\'e2\'e8\'e5\loch\f189 \hich\f189  \'ee\loch\f189 \hich\f189  \'f1\'ee\'e3\'eb\'e0\'f1\'ee\'e2\'e0\'ed\'e8\'e8\loch\f189 \hich\f189  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fb\'f5\loch\f189 \hich\f189  \'f3\'f1\'eb\'ee\'e2\'e8\'e9\loch\f189 \hich\f189  \'f1\'ee\'e3\'eb\'e0\'f8\'e5\'ed\'e8\'ff\loch\f189 \hich\f189  \'e8\'eb\'e8\loch\f189 \hich\f189  \'ee\loch\f189 \hich\f189  \'f0\'e0\'f1\'f2\'ee\'f0\'e6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e3\'eb\'e0\'f8\'e5\'ed\'e8\'ff\loch\f189 \hich\f189  \'ef\'f0\'e8\loch\f189 \hich\f189  \'ed\'e5\'e4\'ee\'f1\'f2\'e8\'e6\'e5\'ed\'e8\'e8\loch\f189 \hich\f189  \'f1\'ee\'e3\'eb\'e0\'f1\'e8\'ff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d\'ee\'e2\'fb\'ec\loch\f189 \hich\f189  \'f3\'f1\'eb\'ee\'e2\'e8\'ff\'ec\loch\f189 \hich\f189  \'e2\loch\f189 \hich\f189  \'f1\'eb\'f3\'f7\'e0\'e5\loch\f189 \hich\f189  \'f3\'ec\'e5\'ed\'fc\'f8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c\'e8\'ed\'e8\'f1\'f2\'e5\'f0\'f1\'f2\'e2\'f3\loch\f189 \hich\f189  \'f0\'e0\'ed\'e5\'e5\loch\f189 \hich\f189  \'e4\'ee\'e2\'e5\'e4\'e5\'ed\'ed\'fb\'f5\loch\f189 \hich\f189  \'eb\'e8\'ec\'e8\'f2\'ee\'e2\loch\f189 \hich\f189  \'e1\'f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5\'f2\'ed\'fb\'f5\loch\f189 \hich\f189  \'ee\'e1\'ff\'e7\'e0\'f2\'e5\'eb\'fc\'f1\'f2\'e2\loch\f189 \hich\f189 , \'f3\'ea\'e0\'e7\'e0\'ed\'ed\'fb\'f5\loch\f189 \hich\f189  \'e2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HYPERL\hich\af189\dbch\af31505\loch\f189 INK \\l "sub_1003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0003300000000}}}{\fldrslt {\rtlch\fcs1 \af189 \ltrch\fcs0 \cs17\cf18\insrsid10828140 \loch\af189\dbch\af31505\hich\f189 \'ef\'f3\'ed\'ea\'f2\'e5\loch\f189  1.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\hich\f189  \'ed\'e0\'f1\'f2\'ee\'ff\'f9\'e5\'e3\'ee\loch\f189 \hich\f189  \'cf\'ee\'f0\'ff\'e4\'ea\'e0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8\'e2\'ee\'e4\'ff\'f9\'e5\'e3\'ee\loch\f189 \hich\f189  \'ea\loch\f189 \hich\f189  \'ed\'e5\'e2\'ee\'e7\'ec\'ee\'e6\'ed\'ee\'f1\'f2\'e8\loch\f189 \hich\f189  \'ef\'f0\'e5\'e4\'ee\'f1\'f2\'e0\'e2\'eb\'e5\'ed\'e8\'ff\loch\f189 \hich\f189 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d\'f2\'e0\loch\f189 \hich\f189  \'e2\loch\f189 \hich\f189  \'f0\'e0\'e7\'ec\'e5\'f0\'e5\loch\f189 \hich\f189 , \'ee\'ef\'f0\'e5\'e4\'e5\'eb\'e5\'ed\'ed\'ee\'ec\loch\f189 \hich\f189  \'e2\loch\f189 \hich\f189  \'f1\'ee\'e3\'eb\'e0\'f8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16}{\*\bkmkend sub_122315}\hich\af189\dbch\af31505\loch\f189 \hich\f189 16) \'ee\'e1\'ff\'e7\'e0\'f2\'e5\'eb\'fc\'f1\'f2\'e2\'ee\loch\f189 \hich\f189  \'ef\'ee\'eb\'f3\'f7\'e0\'f2\'e5\'eb\'ff\loch\f189 \hich\f189  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loch\f189 \hich\f189  \'e2\loch\f189 \hich\f189  \'f2\'e5\'f7\'e5\'ed\'e8\'e5\loch\f189 \hich\f189  \'e3\'ee\'e4\'e0\loch\f189 \hich\f189  \'ef\'ee\'eb\'f3\'f7\'e5\'ed\'e8\'ff\loch\f189 \hich\f189  \'e3\'f0\'e0\'ed\'f2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5\'e4\'f1\'f2\'e0\'e2\'eb\'ff\'f2\'fc\loch\f189 \hich\f189  \'e2\loch\f189 \hich\f189  \'ed\'e0\'eb\'ee\'e3\'ee\'e2\'fb\'e9\loch\f189 \hich\f189  \'ee\'f0\'e3\'e0\'ed\loch\f189 \hich\f189  \'f1\'e2\'e5\'e4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189 \hich\f189  \'ef\'f0\'e8\'ed\'ff\'f2\'fb\loch\af189\dbch\af31505\hich\f189 \'f5\loch\f189 \hich\f189  \'e2\loch\f189 \hich\f189  \'f2\'e5\'ea\'f3\'f9\'e5\'ec\loch\f189 \hich\f189  \'f4\'e8\'ed\'e0\'ed\'f1\'ee\'e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ee\'e4\'f3\loch\f189 \hich\f189  \'f0\'e0\'e1\'ee\'f2\'ed\'e8\'ea\'e0\'f5\loch\f189 \hich\f189  \'ef\'f0\'e8\loch\f189 \hich\f189  \'e8\'f5\loch\f189 \hich\f189  \'f2\'f0\'f3\'e4\'ee\'f3\'f1\'f2\'f0\'ee\'e9\'f1\'f2\'e2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2316}\loch\af189\dbch\af31505\hich\f189 \'ed\'e5\loch\f189 \hich\f189  \'ec\'e5\'ed\'e5\'e5\loch\f189 \hich\f189  \'ee\'e4\'ed\'ee\'e3\'ee\loch\f189 \hich\f189  \'ed\'ee\'e2\'ee\'e3\'ee\loch\f189 \hich\f189  \'ef\'ee\'f1\'f2\'ee\'ff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3\'ee\loch\f189 \hich\f189  \'f0\'e0\'e1\'ee\'f2\'ed\'e8\'ea\'e0\loch\f189 \hich\f189  (\'e2\'ea\'eb\'fe\'f7\'e0\'ff\loch\f189 \hich\f189  \'ef\'ee\'eb\'f3\'f7\'e0\'f2\'e5\'eb\'ff\loch\f189 \hich\f189  \'e3\'f0\'e0\'ed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) - \'ef\'f0\'e8\loch\f189 \hich\f189  \'f1\'f3\'ec\'ec\'e5\loch\f189 \hich\f189  \'ef\'f0\'e5\'e4\'ee\'f1\'f2\'e0\'e2\'eb\'e5\'ed\'e8\'ff\loch\f189 \hich\f189  \'e3\'f0\'e0\'ed\'f2\'e0\loch\f189 \hich\f189  \'ec\'e5\'ed\'e5\'e5\loch\f189  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\'ec\'eb\'ed\loch\f189 \hich\f189 . \'f0\'f3\'e1\'eb\'e5\'e9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ed\'e5\loch\f189 \hich\f189  \'ec\'e5\'ed\'e5\'e5\loch\f189 \hich\f189  \'e4\'e2\'f3\'f5\loch\f189 \hich\f189  \'ed\'ee\'e2\'fb\'f5\loch\f189 \hich\f189  \'ef\'ee\'f1\'f2\'ee\'ff\'ed\'ed\'fb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1\'ee\'f2\'ed\'e8\'ea\'ee\'e2\loch\f189 \hich\f189  (\'e2\'ea\'eb\'fe\'f7\'e0\'ff\loch\f189 \hich\f189  \'ef\'ee\'eb\'f3\'f7\'e0\'f2\'e5\'eb\'ff\loch\f189 \hich\f189  \'e3\'f0\'e0\loch\af189\dbch\af31505\hich\f189 \'ed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) - \'ef\'f0\'e8\loch\f189 \hich\f189  \'f1\'f3\'ec\'ec\'e5\loch\f189 \hich\f189  \'e3\'f0\'e0\'ed\'f2\'e0\loch\f189  2\~\hich\f189 \'ec\'eb\'ed\loch\f189 \hich\f189 . \'f0\'f3\'e1\'eb\'e5\'e9\loch\f189 \hich\f189  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e\'eb\'e5\'e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2317}\hich\af189\dbch\af31505\loch\f189 \hich\f189 17) \'ee\'e1\'ff\'e7\'e0\'f2\'e5\'eb\'fc\'f1\'f2\'e2\'ee\loch\f189 \hich\f189  \'ef\'ee\'eb\'f3\'f7\'e0\'f2\'e5\'eb\'ff\loch\f189 \hich\f189  \'e3\'f0\'e0\'ed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f5\'f0\'e0\'ed\'ff\'f2\'fc\loch\f189 \hich\f189  \'f1\'ee\'e7\'e4\'e0\'ed\'ed\'fb\'e5\loch\f189 \hich\f189  \'ed\'ee\'e2\'fb\'e5\loch\f189 \hich\f189  \'ef\'ee\'f1\'f2\'ee\'ff\'ed\'ed\'fb\'e5\loch\f189 \hich\f189  \'f0\'e0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8\'e5\loch\f189 \hich\f189  \'ec\'e5\'f1\'f2\'e0\loch\f189 \hich\f189  \'e2\loch\f189 \hich\f189  \'f2\'e5\'f7\'e5\'ed\'e8\'e5\loch\f189 \hich\f189  \'ed\'e5\loch\f189 \hich\f189  \'ec\'e5\'ed\'e5\'e5\loch\f189 \hich\f189  5 \'eb\'e5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loch\f189 \hich\f189  \'e4\'ed\'ff\loch\f189 \hich\f189  \'ef\'ee\'eb\'f3\'f7\'e5\'ed\'e8\'ff\loch\f189 \hich\f189  \'e3\'f0\'e0\'ed\'f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18}{\*\bkmkend sub_122317}\hich\af189\dbch\af31505\loch\f189 \hich\f189 18) \'ee\'e1\'ff\'e7\'e0\'f2\'e5\'eb\'fc\'f1\'f2\'e2\'ee\loch\f189 \hich\f189  \'ef\'ee\'eb\'f3\'f7\'e0\'f2\'e5\'eb\'ff\loch\f189 \hich\f189  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loch\f189 \hich\f189  \'ee\'f1\'f3\'f9\'e5\'f1\'f2\'e2\'eb\'ff\'f2\'fc\loch\f189 \hich\f189  \'e4\'e5\'ff\'f2\'e5\'eb\'fc\'ed\'ee\'f1\'f2\'fc\loch\f189 \hich\f189  \'e2\loch\f189 \hich\f189  \'f2\'e5\'f7\'e5\'ed\'e8\'e5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d\'e5\loch\f189 \hich\f189  \'ec\'e5\'ed\'e5\'e5\loch\f189 \hich\f189  5 \'eb\'e5\'f2\loch\f189 \hich\f189  \'f1\'ee\loch\f189 \hich\f189  \'e4\'ed\'ff\loch\f189 \hich\f189  \'ef\'ee\'eb\'f3\'f7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3\'f0\'e0\'ed\'f2\'e0\loch\f189 \hich\f189  \'e8\loch\f189 \hich\f189  \'e4\'ee\'f1\'f2\'e8\'e3\'e0\'f2\'fc\loch\f189 \hich\f189  \'f0\'e5\'e7\'f3\'eb\'fc\'f2\'e0\'f2\'ee\'e2\loch\f189 \hich\f189  \'ef\'f0\'e5\'e4\'ee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ff\loch\f189 \hich\f189  \'e3\'f0\'e0\'ed\'f2\'e0\loch\f189 \hich\f189 , \'f3\'f1\'f2\'e0\'ed\'ee\'e2\'eb\'e5\'ed\'ed\'fb\'f5\loch\f189 \hich\f189  \'e2\loch\f189 \hich\f189  \'e1\'e8\'e7\'ed\'e5\'f1-\'ef\'eb\'e0\'ed\'e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2319}{\*\bkmkend sub_122318}\hich\af189\dbch\af31505\loch\f189 \hich\f189 19) \'e8\'e7\'ec\'e5\'ed\'e5\'ed\'e8\'e5\loch\f189 \hich\f189  \'ef\'eb\'e0\'ed\'e0\loch\f189 \hich\f189  \'f0\'e0\'f1\'f5\'ee\'e4\'ee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5\loch\f189 \hich\f189  \'e4\'ee\'eb\'e6\'ed\'ee\loch\f189 \hich\f189  \'ec\'e5\'ed\'ff\'f2\'fc\loch\f189 \hich\f189  \'ee\'f2\'f0\'e0\'f1\'eb\'e5\'e2\'ee\'e3\'ee\loch\f189 \hich\f189  \'ed\'e0\'ef\'f0\'e0\'e2\'eb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5\'ff\'f2\'e5\'eb\'fc\'ed\'ee\'f1\'f2\'e8\loch\f189 \hich\f189  \'ef\'ee\'eb\'f3\'f7\'e0\'f2\'e5\'eb\'ff\loch\f189 \hich\f189  \'e3\'f0\'e0\'ed\'f2\'e0\loch\f189 \hich\f189 , \'ed\'e0\loch\f189 \hich\f189  \'f0\'e0\'e7\'e2\'e8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\hich\f189  \'ea\'ee\'f2\'ee\'f0\'ee\'e3\'ee\loch\f189 \hich\f189  \'ef\'f0\'e5\'e4\'ee\'f1\'f2\'e0\'e2\'eb\'e5\'ed\loch\f189 \hich\f189  \'e3\'f0\'e0\'ed\loch\af189\dbch\af31505\hich\f189 \'f2\loch\f189 \hich\f189 , 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0\'ea\'e6\'e5\loch\f189 \hich\f189  \'f1\'f0\'ee\'ea\'e8\loch\f189 \hich\f189  \'f0\'e5\'e0\'eb\'e8\'e7\'e0\'f6\'e8\'e8\loch\f189 \hich\f189  \'e8\loch\f189 \hich\f189  \'f1\'ed\'e8\'e6\'e0\'f2\'fc\loch\f189 \hich\f189  \'ef\'eb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fb\'e5\loch\f189 \hich\f189  \'e7\'ed\'e0\'f7\'e5\'ed\'e8\'ff\loch\f189 \hich\f189  \'f0\'e5\'e7\'f3\'eb\'fc\'f2\'e0\'f2\'ee\'e2\loch\f189 \hich\f189  \'ef\'f0\'e5\'e4\'ee\'f1\'f2\'e0\'e2\'eb\'e5\'ed\'e8\'ff\loch\f189 \hich\f189  \'e3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2\'e0\loch\f189 \hich\f189 , \'ef\'f0\'e5\'e4\'f3\'f1\'ec\'ee\'f2\'f0\'e5\'ed\'ed\'fb\'e5\loch\f189 \hich\f189  \'e2\loch\f189 \hich\f189  \'e1\'e8\'e7\'ed\'e5\'f1-\'ef\'eb\'e0\'ed\'e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20}{\*\bkmkend sub_122319}\hich\af189\dbch\af31505\loch\f189 \hich\f189 20) \'ee\'e1\'ff\'e7\'e0\'f2\'e5\'eb\'fc\'f1\'f2\'e2\'ee\loch\f189 \hich\f189  \'ef\'ee\'eb\'f3\'f7\'e0\'f2\'e5\'eb\'ff\loch\f189 \hich\f189  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loch\f189 \hich\f189  \'ed\'e5\loch\f189 \hich\f189  \'ef\'f0\'e8\'ee\'e1\'f0\'e5\'f2\'e0\'f2\'fc\loch\f189 \hich\f189  \'ed\'e0\loch\f189 \hich\f189  \'f1\'f0\'e5\'e4\'f1\'f2\'e2\'e0\loch\f189 \hich\f189  \'e3\'f0\'e0\'ed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1\'fb\'e2\'f8\'e8\'e5\loch\f189 \hich\f189  \'e2\loch\f189 \hich\f189  \'f3\'ef\'ee\'f2\'f0\'e5\'e1\'eb\'e5\'ed\'e8\'e8\loch\f189 \hich\f189  \'f1\'e5\'eb\'fc\'f1\'ea\'ee\'f5\'ee\'e7\'ff\'e9\'f1\'f2\'e2\'e5\'ed\'ed\'f3\'f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5\'f5\'ed\'e8\'ea\'f3\loch\f189 \hich\f189  \'e8\loch\f189 \hich\f189  \'ee\'e1\'ee\'f0\'f3\'e4\'ee\'e2\'e0\'ed\loch\af189\dbch\af31505\hich\f189 \'e8\'e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21}{\*\bkmkend sub_122320}\hich\af189\dbch\af31505\loch\f189 \hich\f189 21) \'ee\'e1\'ff\'e7\'e0\'f2\'e5\'eb\'fc\'f1\'f2\'e2\'ee\loch\f189 \hich\f189  \'ef\'ee\'eb\'f3\'f7\'e0\'f2\'e5\'eb\'ff\loch\f189 \hich\f189  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loch\f189 \hich\f189  \'e8\'f1\'ef\'ee\'eb\'fc\'e7\'ee\'e2\'e0\'f2\'fc\loch\f189 \hich\f189  \'f1\'f0\'e5\'e4\'f1\'f2\'e2\'e0\loch\f189 \hich\f189  \'e3\'f0\'e0\'ed\'f2\'e0\loch\f189 \hich\f189  \'e2\loch\f189 \hich\f189  \'ef\'ee\'eb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e1\'fa\'e5\'ec\'e5\loch\f189 \hich\f189  \'e2\loch\f189 \hich\f189  \'f2\'e5\'f7\'e5\'ed\'e8\'e5\loch\f189 \hich\f189  18 \'ec\'e5\'f1\'ff\'f6\'e5\'e2\loch\f189 \hich\f189  \'f1\'ee\loch\f189 \hich\f189  \'e4\'ed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5\'e3\'ee\loch\f189 \hich\f189  \'ef\'ee\'eb\'f3\'f7\'e5\'ed\'e8\'ff\loch\f189 \hich\f189 , \'e0\loch\f189 \hich\f189  \'f2\'e0\'ea\'e6\'e5\loch\f189 \hich\f189  \'e8\'ec\'f3\'f9\'e5\'f1\'f2\'e2\'ee\loch\f189 \hich\f189 ,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8\'ee\'e1\'f0\'e5\'f2\'e0\'e5\'ec\'ee\'e5\loch\f189 \hich\f189  \'e7\'e0\loch\f189 \hich\f189  \'f1\'f7\'e5\'f2\loch\f189 \hich\f189  \'e3\'f0\'e0\'ed\'f2\'e0\loch\f189 \hich\f189 , \'e8\'f1\'ea\'eb\'fe\'f7\'e8\'f2\'e5\'eb\'fc\'ed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loch\f189 \hich\f189  \'f0\'e0\'e7\'e2\'e8\'f2\'e8\'e5\loch\f189 \hich\f189  \'f5\'ee\'e7\'ff\'e9\'f1\'f2\'e2\'e0\loch\f189 \hich\f189 . \'c8\'ec\'f3\'f9\'e5\'f1\'f2\'e2\'ee\loch\f189 \hich\f189 , \'ef\'f0\'e8\'ee\'e1\'f0\'e5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\'ee\'e5\loch\f189 \hich\f189  \'f1\loch\f189 \hich\f189  \'f3\'f7\'e0\'f1\'f2\'e8\'e5\'ec\loch\f189 \hich\f189  \'e3\'f0\'e0\'ed\'f2\'e0\hich\af189\dbch\af31505\loch\f189 \hich\f189 , \'ed\'e5\loch\f189 \hich\f189  \'ef\'ee\'e4\'eb\'e5\'e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189 \hich\f189  \'e1\'e5\'e7\loch\f189 \hich\f189  \'f1\'ee\'e3\'eb\'e0\'f1\'e8\'ff\loch\f189 \hich\f189  \'cc\'e8\'ed\'e8\'f1\'f2\'e5\'f0\'f1\'f2\'e2\'e0\loch\f189 \hich\f189  \'ef\'f0\'ee\'e4\'e0\'e6\'e5\loch\f189 \hich\f189 , \'e4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e\loch\f189 \hich\f189 , \'ef\'e5\'f0\'e5\'e4\'e0\'f7\'e5\loch\f189 \hich\f189  \'e2\loch\f189 \hich\f189  \'e0\'f0\'e5\'ed\'e4\'f3\loch\f189 \hich\f189 , \'ee\'e1\'ec\'e5\'ed\'f3\loch\f189 \hich\f189  \'e8\'eb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7\'ed\'ee\'f1\'f3\loch\f189 \hich\f189  \'e2\loch\f189 \hich\f189  \'e2\'e8\'e4\'e5\loch\f189 \hich\f189  \'ef\'e0\'ff\loch\f189 \hich\f189 , \'e2\'ea\'eb\'e0\'e4\'e0\loch\f189 \hich\f189  \'eb\'e8\'e1\'ee\loch\f189 \hich\f189  \'ee\'f2\'f7\'f3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d\'e8\'fe\loch\f189 \hich\f189 , \'e0\loch\f189 \hich\f189  \'f2\'e0\'ea\'e6\'e5\loch\f189 \hich\f189  \'ee\'e1\'f0\'e5\'ec\'e5\'ed\'e5\'ed\'e8\'fe\loch\f189 \hich\f189  \'e8\'ed\'fb\'ec\loch\f189 \hich\f189  \'ee\'e1\'f0\'e0\'e7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\hich\f189  \'f1\'ee\'ee\'f2\'e2\'e5\'f2\'f1\'f2\'e2\'e8\'e8\loch\f189 \hich\f189  \'f1\loch\f189 \hich\f189  \'e7\'e0\'ea\'ee\'ed\'ee\'e4\'e0\'f2\'e5\'eb\'fc\'f1\'f2\'e2\'ee\'ec\loch\f189 \hich\f189  \'d0\'ee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9\'f1\'ea\'ee\'e9\loch\f189 \hich\f189  \'d4\'e5\'e4\'e5\'f0\'e0\'f6\'e8\'e8\loch\f189 \hich\f189  \'e2\loch\f189 \hich\f189  \'f2\'e5\'f7\'e5\'ed\'e8\'e5\loch\f189 \hich\f189  5 \'eb\'e5\'f2\loch\f189 \hich\f189  \'f1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d\'ff\loch\f189 \hich\f189  \'ef\'ee\'eb\'f3\'f7\'e5\'ed\'e8\'ff\loch\f189 \hich\f189  \'e3\'f0\loch\af189\dbch\af31505\hich\f189 \'e0\loch\af189\dbch\af31505\hich\f189 \'ed\'f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22}{\*\bkmkend sub_122321}\hich\af189\dbch\af31505\loch\f189 \hich\f189 22) \'ee\'e1\'ff\'e7\'e0\'f2\'e5\'eb\'fc\'f1\'f2\'e2\'ee\loch\f189 \hich\f189  \'ef\'ee\'eb\'f3\'f7\'e0\'f2\'e5\'eb\'ff\loch\f189 \hich\f189  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loch\f189 \hich\f189  \'ee\'e1\'e5\'f1\'ef\'e5\'f7\'e8\'f2\'fc\loch\f189 \hich\f189  \'e2\'ee\'e7\'e2\'f0\'e0\'f2\loch\f189 \hich\f189  \'e3\'f0\'e0\'ed\'f2\'e0\loch\f189 \hich\f189  \'e2\loch\f189 \hich\f189  \'ef\'ee\'eb\'ed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e1\'fa\'e5\'ec\'e5\loch\f189 \hich\f189  \'e2\loch\f189 \hich\f189  \'e1\'fe\'e4\'e6\'e5\'f2\loch\f189 \hich\f189  \'d0\'e5\'f1\'ef\'f3\'e1\'eb\'e8\'ea\'e8\loch\f189 \hich\f189  \'c1\'e0\'f8\'ea\'ee\'f0\'f2\'ee\'f1\'f2\'e0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7\'e0\loch\f189 \hich\f189  \'f1\'f7\'e5\'f2\loch\f189 \hich\f189  \'e8\'ec\'f3\'f9\'e5\'f1\'f2\'e2\'e0\loch\f189 \hich\f189  \'ef\'ee\'eb\'f3\'f7\'e0\'f2\'e5\'eb\'ff\loch\f189 \hich\f189  \'e3\'f0\'e0\'ed\'f2\'e0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b\'f3\'f7\'e0\'e5\loch\f189 \hich\f189  \'e5\'e3\'ee\loch\f189 \hich\f189  \'eb\'e8\'ea\'e2\'e8\'e4\'e0\'f6\'e8\'e8\loch\f189 \hich\f189  \'e2\loch\f189 \hich\f189  \'f2\'e5\'f7\'e5\'ed\'e8\'e5\loch\f189 \hich\f189  5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loch\f189 \hich\f189  \'f1\loch\f189 \hich\f189  \'ec\'ee\'ec\'e5\'ed\'f2\'e0\loch\f189 \hich\f189  \'ef\'ee\'eb\'f3\'f7\'e5\'ed\'e8\'ff\loch\f189 \hich\f189  \'e3\'f0\'e0\'ed\'f2\'e0\loch\f189 \hich\f189 , \'e0\loch\f189 \hich\f189  \'f2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5\loch\f189 \hich\f189  \'e2\loch\f189 \hich\f189  \'f1\'eb\'f3\'f7\'e0\'e5\loch\f189 \hich\f189  \'ed\'e0\'f0\'f3\'f8\'e5\'ed\'e8\'ff\loch\f189 \hich\f189  \'f1\'f0\'ee\'ea\'ee\'e2\loch\f189 \hich\f189  \'e5\'e3\loch\af189\dbch\af31505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e8\'f1\'ef\'ee\'eb\'fc\'e7\'ee\'e2\'e0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23}{\*\bkmkend sub_122322}\hich\af189\dbch\af31505\loch\f189 \hich\f189 23) \'ee\'e1\'ff\'e7\'e0\'f2\'e5\'eb\'fc\'f1\'f2\'e2\'ee\loch\f189 \hich\f189  \'ef\'ee\'eb\'f3\'f7\'e0\'f2\'e5\'eb\'ff\loch\f189 \hich\f189  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loch\f189 \hich\f189  \'ee\'f2\'ea\'f0\'fb\'f2\'fc\loch\f189 \hich\f189  \'f0\'e0\'f1\'f7\'e5\'f2\'ed\'fb\'e9\loch\f189 \hich\f189  \'f1\'f7\'e5\'f2\loch\f189 \hich\f189  \'e2\loch\f189 \hich\f189  \'ea\'f0\'e5\'e4\'e8\'f2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f0\'e3\'e0\'ed\'e8\'e7\'e0\'f6\'e8\'e8\loch\f189 \hich\f189 , \'e5\'f1\'eb\'e8\loch\f189 \hich\f189  \'e8\'ed\'ee\'e5\loch\f189 \hich\f189  \'ed\'e5\loch\f189 \hich\f189  \'f3\'f1\'f2\'e0\'ed\'ee\'e2\'eb\'e5\'ed\'ee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7\'e0\'ea\'ee\'ed\'ee\'e4\'e0\'f2\'e5\'eb\'fc\'f1\'f2\'e2\'ee\'ec\loch\f189 \hich\f189 , \'e4\'eb\'ff\loch\f189 \hich\f189  \'ef\'e5\'f0\'e5\'f7\'e8\'f1\'eb\'e5\'ed\'e8\'ff\loch\f189 \hich\f189  \'e3\'f0\'e0\'ed\'f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2324}{\*\bkmkend sub_122323}\hich\af189\dbch\af31505\loch\f189 \hich\f189 24) \'e2\loch\f189 \hich\f189  \'f1\'eb\'f3\'f7\'e0\'e5\loch\f189 \hich\f189 , \'e5\'f1\'eb\'e8\loch\f189 \hich\f189  \'e7\'e0\'ff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b\'e0\'ed\'e8\'f0\'f3\'e5\'f2\loch\f189 \hich\f189  \'e8\'f1\'ef\'ee\'eb\'fc\'e7\'ee\'e2\'e0\'f2\'fc\loch\f189 \hich\f189  \'f7\'e0\'f1\'f2\'fc\loch\f189 \hich\f189  \'e3\'f0\'e0\'ed\'f2\'e0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4\'e8\'ed\'e0\'ed\'f1\'ee\'e2\'ee\'e5\loch\f189 \hich\f189  \'ee\'e1\'e5\'f1\'ef\'e5\'f7\loch\af189\dbch\af31505\hich\f189 \'e5\'ed\'e8\'e5\loch\f189 \hich\f189  \'e7\'e0\'f2\'f0\'e0\'f2\loch\f189 \hich\f189 , \'f1\'e2\'ff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d\'fb\'f5\loch\f189 \hich\f189  \'f1\loch\f189 \hich\f189  \'f0\'e5\'e0\'eb\'e8\'e7\'e0\'f6\'e8\'e5\'e9\loch\f189 \hich\f189  \'ef\'f0\'ee\'e5\'ea\'f2\'e0\loch\f189 \hich\f189  "\'c0\'e3\'f0\'ee\'f1\'f2\'e0\'f0\'f2\'e0\'ef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, \'ef\'f0\'e5\'e4\'f3\'f1\'ec\'e0\'f2\'f0\'e8\'e2\'e0\'fe\'f9\'e5\'e3\'ee\loch\f189 \hich\f189  \'e8\'f1\'ef\'ee\'eb\'fc\'e7\'ee\'e2\'e0\'ed\'e8\'e5\loch\f189 \hich\f189  \'f7\'e0\'f1\'f2\'e8\loch\f189 \hich\f189  \'e3\'f0\'e0\'ed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d\'e0\loch\f189 \hich\f189  \'f6\'e5\'eb\'e8\loch\f189 \hich\f189  \'f4\'ee\'f0\'ec\'e8\'f0\'ee\'e2\'e0\'ed\'e8\'ff\loch\f189 \hich\f189  \'ed\'e5\'e4\'e5\'eb\'e8\'ec\'ee\'e3\'ee\loch\f189 \hich\f189  \'f4\'ee\'ed\'e4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'e7\'ff\'e9\'f1\'f2\'e2\'e5\'ed\'ed\'ee\'e3\'ee\loch\f189 \hich\f189  \'ef\'ee\'f2\'f0\'e5\'e1\'e8\'f2\'e5\'eb\'fc\'f1\'ea\'ee\'e3\'ee\loch\f189 \hich\f189  \'ea\'ee\'ee\'ef\'e5\'f0\'e0\'f2\'e8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f7\'eb\'e5\'ed\'ee\'ec\loch\f189 \hich\f189  \'ea\'ee\'f2\'ee\'f0\'ee\'e3\'ee\loch\f189 \hich\f189  \'ff\'e2\'eb\'ff\'e5\'f2\'f1\'ff\loch\f189 \hich\f189  \'e8\'eb\'e8\loch\f189 \hich\f189  \'ef\'eb\'e0\'ed\'e8\'f0\'f3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f2\'e0\'f2\'fc\loch\f189 \hich\f189  \'ef\'ee\'eb\'f3\'f7\'e0\'f2\'e5\'eb\'fc\loch\f189 \hich\f189  \'e3\'f0\'e0\loch\af189\dbch\af31505\hich\f189 \'ed\loch\af189\dbch\af31505\hich\f189 \'f2\'e0\loch\f189 \hich\f189 ,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e3\'eb\'e0\'f8\'e5\'ed\'e8\'e5\loch\f189 \hich\f189  \'e4\'ee\'ef\'ee\'eb\'ed\'e8\'f2\'e5\'eb\'fc\'ed\'ee\loch\f189 \hich\f189  \'e2\'ea\'eb\'fe\'f7\'e0\'fe\'f2\'f1\'ff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2324}\loch\af189\dbch\af31505\hich\f189 \'ee\'e1\'ff\'e7\'e0\'f2\'e5\'eb\'fc\'f1\'f2\'e2\'ee\loch\f189 \hich\f189  \'ef\'ee\'eb\'f3\'f7\'e0\'f2\'e5\'eb\'ff\loch\f189 \hich\f189  \'e3\'f0\'e0\'ed\'f2\'e0\loch\f189 \hich\f189  \'e2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8\loch\f189 \hich\f189  \'e2\loch\f189 \hich\f189  \'ed\'e5\'e4\'e5\'eb\'e8\'ec\'fb\'e9\loch\f189 \hich\f189  \'f4\'ee\'ed\'e4\loch\f189 \hich\f189  \'f1\'e5\'eb\'fc\'f1\'ea\'ee\'f5\'ee\'e7\'ff\'e9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e\'ef\'e5\'f0\'e0\'f2\'e8\'e2\'e0\loch\f189 \hich\f189  \'f1\'f3\'ec\'ec\'f3\loch\f189 \hich\f189  \'f1\'f0\'e5\'e4\'f1\'f2\'e2\loch\f189 \hich\f189  \'e2\loch\f189 \hich\f189  \'f0\'e0\'e7\'ec\'e5\'f0\'e5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c\'e5\'ed\'e5\'e5\loch\f189 \hich\f189  25 \'ef\'f0\'ee\'f6\'e5\'ed\'f2\'ee\'e2\loch\f189 \hich\f189  \'e8\loch\f189 \hich\f189  \'ed\'e5\loch\f189 \hich\f189  \'e1\'ee\'eb\'e5\'e5\loch\f189 \hich\f189  50 \'ef\'f0\'ee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2\'ee\'e2\loch\f189 \hich\f189  \'ee\'f2\loch\f189 \hich\f189  \'f1\'f3\'ec\'ec\'fb\loch\f189 \hich\f189  \'e3\'f0\'e0\'ed\'f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e\'e1\'ff\'e7\'e0\'f2\'e5\'eb\'fc\'f1\'f2\'e2\'ee\loch\f189 \hich\f189  \'ef\'ee\'eb\'f3\'f7\'e0\'f2\'e5\'eb\'ff\loch\f189 \hich\f189  \'e3\'f0\'e0\'ed\'f2\'e0\loch\f189 \hich\f189  \'f1\'ee\'f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0\'ed\'ff\'f2\'fc\loch\f189 \hich\f189  \'f7\'eb\'e5\'ed\'f1\'f2\'e2\'ee\loch\f189 \hich\f189  \'e2\loch\f189 \hich\f189  \'f1\'e5\'eb\'fc\'f1\'ea\'ee\'f5\'ee\'e7\'ff\'e9\'f1\'f2\'e2\'e5\'ed\'ed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f2\'f0\'e5\'e1\'e8\'f2\'e5\'eb\'fc\'f1\'ea\'ee\'ec\loch\f189 \hich\f189  \'ea\'ee\'ee\'ef\'e5\'f0\'e0\'f2\'e8\'e2\'e5\loch\f189 \hich\f189  \'e2\loch\f189 \hich\f189  \'f2\'e5\'f7\'e5\'ed\'e8\'e5\loch\f189 \hich\f18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c\'e5\'ed\'e5\'e5\loch\f189 \hich\f189  5 \'eb\'e5\'f2\loch\f189 \hich\f189  \'f1\'ee\loch\f189 \hich\f189  \'e4\'ed\'ff\loch\f189 \hich\f189  \'ef\'ee\'eb\'f3\'f7\'e5\'ed\'e8\'ff\loch\f189 \hich\f189  \'e3\'f0\'e0\'ed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e\'e1\'ff\'e7\'e0\'f2\'e5\'eb\'fc\'f1\'f2\'e2\'ee\loch\f189 \hich\f189  \'f1\'e5\'eb\'fc\'f1\'ea\'ee\'f5\'ee\'e7\'ff\'e9\'f1\'f2\'e2\'e5\'ed\'ed\'ee\'e3\'ee\loch\f189 \hich\f189  \'ef\'ee\'f2\'f0\'e5\'e1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c\'f1\'ea\'ee\'e3\'ee\loch\f189 \hich\f189  \'ea\'ee\'ee\'ef\'e5\'f0\'e0\'f2\'e8\'e2\'e0\loch\f189 \hich\f189  \'ee\'f1\'f3\'f9\'e5\'f1\'f2\'e2\'e8\'f2\'fc\loch\f189 \hich\f189  \'e4\'e5\'ff\'f2\'e5\'eb\'fc\'ed\'ee\'f1\'f2\'fc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2\loch\f189 \hich\f189  \'f2\'e5\'f7\'e5\'ed\'e8\'e5\loch\f189 \hich\f189  \'ed\'e5\loch\f189 \hich\f189  \'ec\'e5\'ed\'e5\'e5\loch\f189 \hich\f189  5 \'eb\'e5\'f2\loch\f189 \hich\f189  \'f1\'ee\loch\f189 \hich\f189  \'e4\'ed\'ff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f\'ee\'eb\'f3\'f7\'e5\'ed\'e8\'ff\loch\f189 \hich\f189  \'f7\'e0\'f1\'f2\'e8\loch\f189 \hich\f189  \'e3\'f0\loch\af189\dbch\af31505\hich\f189 \'e0\'ed\'f2\'e0\loch\f189 \hich\f189  \'e4\'eb\'ff\loch\f189 \hich\f189  \'f4\'ee\'f0\'ec\'e8\'f0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8\'ff\loch\f189 \hich\f189  \'f1\'e2\'ee\'e5\'e3\'ee\loch\f189 \hich\f189  \'ed\'e5\'e4\'e5\'eb\'e8\'ec\'ee\'e3\'ee\loch\f189 \hich\f189  \'f4\'ee\'ed\'e4\'e0\loch\f189 \hich\f189 , \'ed\'ee\loch\f189 \hich\f189  \'ed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5\'ed\'e5\'e5\loch\f189 \hich\f189  \'f1\'f0\'ee\'ea\'e0\loch\f189 \hich\f189  \'f0\'e5\'e0\'eb\'e8\'e7\'e0\'f6\'e8\'e8\loch\f189 \hich\f189  \'ef\'f0\'ee\'e5\'ea\'f2\'e0\loch\f189 \hich\f189 , \'f3\'ea\'e0\'e7\'e0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ef\'f0\'e5\'e4\'f1\'f2\'e0\'e2\'eb\'e5\'ed\'ed\'ee\'ec\loch\f189 \hich\f189  \'e1\'e8\'e7\'ed\'e5\'f1-\'ef\'eb\'e0\'ed\'e5\loch\f189 \hich\f189  \'f1\'e5\'eb\'fc\'f1\'ea\'ee\'f5\'ee\'e7\'ff\'e9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3\'ee\loch\f189 \hich\f189  \'ef\'ee\'f2\'f0\'e5\'e1\'e8\'f2\'e5\'eb\'fc\'f1\'ea\'ee\'e3\'ee\loch\f189 \hich\f189  \'ea\'ee\'ee\'ef\'e5\'f0\'e0\'f2\'e8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e\'e1\'ff\'e7\'e0\'f2\'e5\'eb\'fc\'f1\'f2\'e2\'ee\loch\f189 \hich\f189  \'f1\'e5\'eb\'fc\'f1\'ea\'ee\'f5\'ee\'e7\'ff\'e9\'f1\'f2\'e2\'e5\'ed\'ed\'ee\'e3\'ee\loch\f189 \hich\f189  \'ef\'ee\'f2\'f0\'e5\'e1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c\'f1\'ea\'ee\'e3\'ee\loch\f189 \hich\f189  \'ea\'ee\'ee\'ef\'e5\'f0\'e0\'f2\'e8\'e2\'e0\loch\f189 \hich\f189  \'ee\'f1\'e2\'ee\'e8\'f2\'fc\loch\f189 \hich\f189  \'e3\'f0\'e0\'ed\'f2\hich\af189\dbch\af31505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2\'e5\'f7\'e5\'ed\'e8\'e5\loch\f189 \hich\f189  18 \'ec\'e5\'f1\'ff\'f6\'e5\'e2\loch\f189 \hich\f189  \'f1\'ee\loch\f189 \hich\f189  \'e4\'ed\'ff\loch\f189 \hich\f189  \'e2\'ed\'e5\'f1\'e5\'ed\'e8\'ff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d\'e5\'e4\'e5\'eb\'e8\'ec\'fb\'e9\loch\f189 \hich\f189  \'f4\'ee\'ed\'e4\loch\f189 \hich\f189  \'e8\loch\f189 \hich\f189  \'e8\'f1\'ef\'ee\'eb\'fc\'e7\'ee\'e2\'e0\'f2\'fc\loch\f189 \hich\f189  \'e8\'ec\'f3\'f9\'e5\'f1\'f2\'e2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f\'f0\'e8\'ee\'e1\'f0\'e5\'f2\'e0\'e5\'ec\'ee\'e5\loch\f189 \hich\f189  \'e7\'e0\loch\f189 \hich\f189  \'f1\'f7\'e5\'f2\loch\f189 \hich\f189  \'f1\'f0\'e5\'e4\'f1\'f2\'e2\loch\f189 \hich\f189  \'ed\'e5\'e4\'e5\'eb\'e8\'ec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4\'ee\'ed\'e4\'e0\loch\f189 \hich\f189  \'ea\'ee\'ee\'ef\'e5\'f0\'e0\'f2\'e8\'e2\'e0\loch\f189 \hich\f189 , \'e8\'f1\'ea\'eb\'fe\'f7\'e8\'f2\'e5\'eb\'fc\'ed\'ee\loch\f189 \hich\f189  \'ed\'e0\loch\f189 \hich\f189  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f2\'e8\'e5\loch\f189 \hich\f189  \'f1\'e5\'eb\'fc\'f1\'ea\'ee\'f5\'ee\'e7\'ff\'e9\'f1\'f2\'e2\'e5\'ed\'ed\'ee\'e3\'ee\loch\f189 \hich\f189  \'ef\'ee\'f2\'f0\'e5\'e1\'e8\'f2\'e5\'eb\'fc\'f1\'ea\'ee\'e3\'ee\loch\f189 \hich\f189  \'ea\'ee\'ee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0\'f2\'e8\'e2\'e0\loch\f189 \hich\f189  \'e8\loch\f189 \hich\f189  \'e4\'eb\'ff\loch\f189 \hich\f189  \'ee\'ea\'e0\'e7\'e0\'ed\'e8\'ff\loch\f189 \hich\f189  \'f3\'f1\'eb\'f3\'e3\loch\f189 \hich\f189  \'f7\'eb\'e5\'ed\'e0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loch\af189\dbch\af31505\hich\f189 \'e7\loch\af189\dbch\af31505\hich\f189 \'ff\'e9\'f1\'f2\'e2\'e5\'ed\'ed\'ee\'e3\'ee\loch\f189 \hich\f189  \'ef\'ee\'f2\'f0\'e5\'e1\'e8\'f2\'e5\'eb\'fc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e\'ef\'e5\'f0\'e0\'f2\'e8\'e2\'e0\loch\f189 \hich\f189 . \'d0\'e5\'e0\'eb\'e8\'e7\'e0\'f6\'e8\'ff\loch\f189 \hich\f189 , \'ef\'e5\'f0\'e5\'e4\'e0\'f7\'e0\loch\f189 \hich\f189  \'e2\loch\f189 \hich\f189  \'e0\'f0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f3\loch\f189 \hich\f189 , \'e7\'e0\'eb\'ee\'e3\loch\f189 \hich\f189  \'e8\loch\f189 \hich\f189  (\'e8\'eb\'e8\loch\f189 \hich\f189 ) \'ee\'f2\'f7\'f3\'e6\'e4\'e5\'ed\'e8\'e5\loch\f189 \hich\f189  \'e8\'ec\'f3\'f9\'e5\'f1\'f2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f\'f0\'e8\'ee\'e1\'f0\'e5\'f2\'e0\'e5\'ec\'ee\'e3\'ee\loch\f189 \hich\f189  \'f1\'e5\'eb\'fc\'f1\'ea\'ee\'f5\'ee\'e7\'ff\'e9\'f1\'f2\'e2\'e5\'ed\'ed\'fb\'ec\loch\f189 \hich\f189  \'ef\'ee\'f2\'f0\'e5\'e1\'e8\'f2\'e5\'eb\'fc\'f1\'ea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e\'ef\'e5\'f0\'e0\'f2\'e8\'e2\'ee\'ec\loch\f189 \hich\f189  \'f1\loch\f189 \hich\f189  \'f3\'f7\'e0\'f1\'f2\'e8\'e5\'ec\loch\f189 \hich\f189  \'e3\'f0\'e0\'ed\'f2\'e0\loch\f189 \hich\f189 , \'e2\'ed\'ee\'f1\'e8\'ec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ef\'ee\'eb\'f3\'f7\'e0\'f2\'e5\'eb\'e5\'ec\loch\f189 \hich\f189  \'e3\'f0\'e0\'ed\'f2\'e0\loch\f189 \hich\f189  \'e2\loch\f189 \hich\f189  \'ed\'e5\'e4\'e5\'eb\'e8\'ec\'fb\'e9\loch\f189 \hich\f189  \'f4\'ee\'ed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4\'ee\'ef\'f3\'f1\'ea\'e0\'fe\'f2\'f1\'ff\loch\f189 \hich\f189  \'f2\'ee\'eb\loch\af189\dbch\af31505\hich\f189 \'fc\loch\af189\dbch\af31505\hich\f189 \'ea\'ee\loch\f189 \hich\f189  \'ef\'f0\'e8\loch\f189 \hich\f189  \'f1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0\'f1\'ee\'e2\'e0\'ed\'e8\'e8\loch\f189 \hich\f189  \'f1\loch\f189 \hich\f189  \'cc\'e8\'ed\'e8\'f1\'f2\'e5\'f0\'f1\'f2\'e2\'ee\'ec\loch\f189 \hich\f189 , \'e0\loch\f189 \hich\f189  \'f2\'e0\'ea\'e6\'e5\loch\f189 \hich\f189  \'ef\'f0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3\'f1\'eb\'ee\'e2\'e8\'e8\loch\f189 \hich\f189  \'ed\'e5\'f3\'f5\'f3\'e4\'f8\'e5\'ed\'e8\'ff\loch\f189 \hich\f189  \'ef\'eb\'e0\'ed\'ee\'e2\'fb\'f5\loch\f189 \hich\f189  \'e7\'ed\'e0\'f7\'e5\'ed\'e8\'e9\loch\f189 \hich\f189  \'f0\'e5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b\'fc\'f2\'e0\'f2\'ee\'e2\loch\f189 \hich\f189  \'ef\'f0\'e5\'e4\'ee\'f1\'f2\'e0\'e2\'eb\'e5\'ed\'e8\'ff\loch\f189 \hich\f189  \'e3\'f0\'e0\'ed\'f2\'e0\loch\f189 \hich\f189 , \'ef\'f0\'e5\'e4\'f3\'f1\'ec\'ee\'f2\'f0\'e5\'ed\'ed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e\'e5\'ea\'f2\'ee\'ec\loch\f189 \hich\f189  \'f1\'ee\'e7\'e4\'e0\'ed\'e8\'ff\loch\f189 \hich\f189  \'e8\loch\f189 \hich\f189  (\'e8\'eb\'e8\loch\f189 \hich\f189 ) \'f0\'e0\'e7\'e2\'e8\'f2\'e8\'ff\loch\f189 \hich\f189  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9\'f1\'f2\'e2\'e0\loch\f189 \hich\f189  \'e8\loch\f189 \hich\f189  \'f1\'ee\'e3\'eb\'e0\'f8\'e5\'ed\'e8\'e5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e\'e1\'ff\'e7\'e0\'f2\'e5\'eb\'fc\'f1\'f2\'e2\'ee\loch\f189 \hich\f189  \'f1\'e5\'eb\'fc\'f1\'ea\'ee\'f5\'ee\'e7\'ff\'e9\'f1\'f2\'e2\'e5\'ed\'ed\'ee\'e3\'ee\loch\f189 \hich\f189  \'ef\'ee\'f2\'f0\'e5\'e1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e\'e3\'ee\loch\f189 \hich\f189  \'ea\'ee\'ee\'ef\'e5\loch\af189\dbch\af31505\hich\f189 \'f0\'e0\'f2\'e8\'e2\'e0\loch\f189 \hich\f189  \'e2\'ea\'eb\'fe\'f7\'e8\'f2\'fc\loch\f189 \hich\f189  \'e2\loch\f189 \hich\f189  \'f1\'e2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d\'e5\'e4\'e5\'eb\'e8\'ec\'fb\'e9\loch\f189 \hich\f189  \'f4\'ee\'ed\'e4\loch\f189 \hich\f189  \'e8\'ec\'f3\'f9\'e5\'f1\'f2\'e2\'ee\loch\f189 \hich\f189 , \'ef\'f0\'e8\'ee\'e1\'f0\'e5\'f2\'e5\'ed\'ed\'ee\'e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1\loch\f189 \hich\f189  \'e8\'f1\'ef\'ee\'eb\'fc\'e7\'ee\'e2\'e0\'ed\'e8\'e5\'ec\loch\f189 \hich\f189  \'f7\'e0\'f1\'f2\'e8\loch\f189 \hich\f189  \'e3\'f0\'e0\'ed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d1\'ee\'e3\'eb\'e0\'f8\'e5\'ed\'e8\'e5\loch\f189 \hich\f189  \'e7\'e0\'ea\'eb\'fe\'f7\'e0\'e5\'f2\'f1\'ff\loch\f189 \hich\f189  \'e2\loch\f189 \hich\f189  \'f1\'e8\'f1\'f2\'e5\'ec\'e5\loch\f189 \hich\f189  "\'dd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a\'f2\'f0\'ee\'ed\'ed\'fb\'e9\loch\f189 \hich\f189  \'e1\'fe\'e4\'e6\'e5\'f2\loch\f189 \hich\f189 " \'e2\loch\f189 \hich\f189  \'f1\'ee\'ee\'f2\'e2\'e5\'f2\'f1\'f2\'e2\'e8\'e8\loch\f189 \hich\f189  \'f1\loch\f189 \hich\f189  \'f2\'e8\'ef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'e8\loch\f189 \hich\f189  \'f4\'ee\'f0\'ec\'e0\'ec\'e8\loch\f189 \hich\f189 , \'f3\'f1\'f2\'e0\'ed\'ee\'e2\'eb\'e5\'ed\'ed\'fb\'ec\'e8\loch\f189 \hich\f189  \'cc\'e8\'ed\'e8\'f1\'f2\'e5\'f0\'f1\'f2\'e2\'ee\'ec\loch\f189 \hich\f189  \'f4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f1\'ee\'e2\loch\f189 \hich\f189  \'d0\'ee\'f1\'f1\'e8\'e9\'f1\'ea\'ee\'e9\loch\f189 \hich\f18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2\'ed\'e5\'f1\'e5\'ed\'e8\'e5\loch\f189 \hich\f189  \'e8\'e7\'ec\'e5\loch\af189\dbch\af31505\hich\f189 \'ed\'e5\'ed\'e8\'e9\loch\f189 \hich\f189  \'e2\loch\f189 \hich\f189  \'f1\'ee\'e3\'eb\'e0\'f8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'ee\'e7\'ec\'ee\'e6\'ed\'ee\loch\f189 \hich\f189  \'ef\'f3\'f2\'e5\'ec\loch\f189 \hich\f189  \'e7\'e0\'ea\'eb\'fe\'f7\'e5\'ed\'e8\'ff\loch\f189 \hich\f189  \'e4\'ee\'ef\'ee\'eb\'ed\'e8\'f2\'e5\'eb\'fc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3\'eb\'e0\'f8\'e5\'ed\'e8\'ff\loch\f189 \hich\f189  \'ea\loch\f189 \hich\f189  \'f1\'ee\'e3\'eb\'e0\'f8\'e5\'ed\'e8\'fe\loch\f189 \hich\f189 , \'e2\loch\f189 \hich\f189  \'f2\'ee\'ec\loch\f189 \hich\f189  \'f7\'e8\'f1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4\'ee\'ef\'ee\'eb\'ed\'e8\'f2\'e5\'eb\'fc\'ed\'ee\'e3\'ee\loch\f189 \hich\f189  \'f1\'ee\'e3\'eb\'e0\'f8\'e5\'ed\'e8\'ff\loch\f189 \hich\f189  \'ee\loch\f189 \hich\f189  \'f0\'e0\'f1\'f2\'ee\'f0\'e6\'e5\'ed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3\'eb\'e0\'f8\'e5\'ed\'e8\'ff\loch\f189 \hich\f189  (\'ef\'f0\'e8\loch\f189 \hich\f189  \'ed\'e5\'ee\'e1\'f5\'ee\'e4\'e8\'ec\'ee\'f1\'f2\'e8\loch\f189 \hich\f189 ), \'e2\loch\f189 \hich\f189  \'f1\'ee\'ee\'f2\'e2\'e5\'f2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 \'f1\loch\f189 \hich\f189  \'f2\'e8\'ef\'ee\'e2\'ee\'e9\loch\f189 \hich\f189  \'f4\'ee\'f0\'ec\'ee\'e9\loch\f189 \hich\f189 , \'f3\'f1\'f2\'e0\'ed\'ee\'e2\'eb\'e5\'ed\'ed\'ee\'e9\loch\f189 \hich\f189  \'cc\'e8\'ed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f0\'f1\'f2\'e2\'ee\'ec\loch\f189 \hich\f189  \'f4\'e8\'ed\'e0\'ed\'f1\'ee\'e2\loch\f189 \hich\f189  \'d0\'ee\'f1\'f1\'e8\'e9\'f1\'ea\'ee\'e9\loch\f189 \hich\f189  \'d4\'e5\'e4\loch\af189\dbch\af31505\hich\f189 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0\'e0\'f6\'e8\'e8\loch\f189 \hich\f189  \'e4\'eb\'ff\loch\f189 \hich\f189  \'f1\'ee\'e3\'eb\'e0\'f8\'e5\'ed\'e8\'ff\loch\f189 \hich\f189  \'ee\loch\f189 \hich\f189  \'ef\'f0\'e5\'e4\'ee\'f1\'f2\'e0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189 \hich\f189  \'f1\'f3\'e1\'f1\'e8\'e4\'e8\'e9\loch\f189 \hich\f189  \'e8\'e7\loch\f189 \hich\f189  \'f4\'e5\'e4\'e5\'f0\'e0\'eb\'fc\'ed\'ee\'e3\'ee\loch\f189 \hich\f189  \'e1\'fe\'e4\'e6\'e5\'f2\'e0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8\'f1\'f2\'e5\'ec\'e5\loch\f189 \hich\f189  "\'dd\'eb\'e5\'ea\'f2\'f0\'ee\'ed\'ed\'fb\'e9\loch\f189 \hich\f189  \'e1\'fe\'e4\'e6\'e5\'f2\loch\f18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24}\hich\af189\dbch\af31505\loch\f189 \hich\f189 2.24. \'c2\loch\f189 \hich\f189  \'f1\'eb\'f3\'f7\'e0\'e5\loch\f189 \hich\f189 , \'e5\'f1\'eb\'e8\loch\f189 \hich\f189  \'e2\loch\f189 \hich\f189  \'f2\'e5\'f7\'e5\'ed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0\'ee\'ea\'e0\loch\f189 \hich\f189 , \'f3\'ea\'e0\'e7\'e0\'ed\'ed\'ee\'e3\'ee\loch\f189 \hich\f189  \'e2\loch\f189  }{\field{\*\fldinst {\rtlch\fcs1 \af189 \ltrch\fcs0 \insrsid10828140 \hich\af189\dbch\af31505\loch\f18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2183"}{\rtlch\fcs1 \af189 \ltrch\fcs0 \insrsid1259055 {\*\datafield 08d0c9ea79f9bace118c8200aa004ba90b02000000080000000a0000007300750062005f0031003200310038003300000028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f\'ee\'e4\'ef\'f3\'ed\'ea\'f2\'e5\loch\f189 \hich\f189  3 \'ef\'f3\'ed\'ea\'f2\'e0\loch\f189  2.18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\loch\f189 \hich\f189 , \'e7\'e0\'ff\'e2\'e8\'f2\'e5\'eb\'e5\'ec\loch\f189 \hich\f189  \'f1\'ee\'e3\'eb\'e0\'f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loch\f189 \hich\f189  \'ed\'e5\loch\f189 \hich\f189  \'ef\'ee\'e4\'ef\'e8\loch\af189\dbch\af31505\hich\f189 \'f1\'e0\'ed\'ee\loch\f189 \hich\f189 , \'ee\'ed\loch\f189 \hich\f189  \'ef\'f0\'e8\'e7\'ed\'e0\'e5\'f2\'f1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a\'eb\'ee\'ed\'e8\'e2\'f8\'e8\'ec\'f1\'ff\loch\f189 \hich\f189  \'ee\'f2\loch\f189 \hich\f189  \'ef\'ee\'e4\'ef\'e8\'f1\'e0\'ed\'e8\'ff\loch\f189 \hich\f189  \'f1\'ee\'e3\'eb\'e0\'f8\'e5\'ed\'e8\'ff\loch\f189 \hich\f189  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c\'f3\loch\f189 \hich\f189  \'e2\loch\f189 \hich\f189  \'f2\'e5\'f7\'e5\'ed\'e8\'e5\loch\f189 \hich\f189  \'f1\'eb\'e5\'e4\'f3\'fe\'f9\'e8\'f5\loch\f189 \hich\f189  2 \'f0\'e0\'e1\'ee\'f7\'e8\'f5\loch\f189 \hich\f189  \'e4\'ed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d\'e0\'ef\'f0\'e0\'e2\'eb\'ff\'e5\'f2\'f1\'ff\loch\f189 \hich\f189  \'f3\'e2\'e5\'e4\'ee\'ec\'eb\'e5\'ed\'e8\'e5\loch\f189 \hich\f189  \'ee\'e1\loch\f189 \hich\f189  \'e0\'ed\'ed\'f3\'eb\'e8\'f0\'ee\'e2\'e0\'ed\'e8\'e8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7\'e0\'ff\'e2\'ea\'e8\loch\f189 \hich\f189  \'ef\'ee\loch\f189 \hich\f189  \'ef\'f0\'e8\'f7\'e8\'ed\'e5\loch\f189 \hich\f189  \'ed\'e5\'e7\'e0\'ea\'eb\'fe\'f7\'e5\'ed\'e8\'ff\loch\f189 \hich\f189  \'f1\'ee\'e3\'eb\'e0\'f8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4\'ee\'f0\'ec\'e5\loch\f189 \hich\f189  \'fd\'eb\'e5\'ea\'f2\'f0\'ee\'ed\'ed\'ee\'e3\'ee\loch\f189 \hich\f189  \'e4\'ee\'ea\'f3\'ec\'e5\'ed\'f2\'e0\loch\f189 \hich\f189  \'ef\'ee\loch\f189 \hich\f189  \'e0\'e4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f3\loch\f189 \hich\f189  \'fd\'eb\'e5\'ea\'f2\'f0\'ee\'ed\'ed\'ee\'e9\loch\f189 \hich\f189  \'ef\'ee\'f7\'f2\'fb\loch\f189 \hich\f189 , \'f3\'ea\'e0\'e7\'e0\'ed\'ed\'ee\'ec\'f3\loch\f189 \hich\f189  \'e2\hich\af189\dbch\af31505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7\'e0\'ff\'e2\'ea\'e5\loch\f189 \hich\f189 , \'ef\'ee\'f1\'f2\'f3\'ef\'e8\'e2\'f8\'e5\'e9\loch\f189 \hich\f189  \'e2\loch\f189 \hich\f189  \'cc\'e8\'ed\'e8\'f1\'f2\'e5\'f0\'f1\'f2\'e2\'ee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4\'ee\'f0\'ec\'e5\loch\f189 \hich\f189  \'fd\'eb\'e5\'ea\'f2\'f0\'ee\'ed\'ed\'ee\'e3\'ee\loch\f189 \hich\f189  \'e4\'ee\'ea\'f3\'ec\'e5\'ed\'f2\'e0\loch\f189 \hich\f189 , \'e8\loch\f189 \hich\f189  \'e2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fc\'ec\'e5\'ed\'ed\'ee\'e9\loch\f189 \hich\f189  \'f4\'ee\'f0\'ec\'e5\loch\f189 \hich\f189  \'ef\'ee\loch\f189 \hich\f189  \'ef\'ee\'f7\'f2\'ee\'e2\'ee\'ec\'f3\loch\f189 \hich\f189  \'e0\'e4\'f0\'e5\'f1\'f3\loch\f189 \hich\f189 , \'f3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ed\'ed\'ee\'ec\'f3\loch\f189 \hich\f189  \'e2\loch\f189 \hich\f189  \'ee\'e1\'f0\'e0\'f9\'e5\'ed\'e8\'e8\loch\f189 \hich\f189 , \'eb\'e8\'e1\'ee\loch\f189 \hich\f189  \'ef\'e5\'f0\'e5\'e4\'e0\'e5\'f2\'f1\'ff\loch\f189 \hich\f189  \'ed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7\'ed\'fb\'ec\loch\f189 \hich\f189  \'e5\'e3\'ee\loch\f189 \hich\f189  \'f3\'ef\'ee\'eb\'ed\'ee\'ec\'ee\'f7\'e5\'ed\'ed\'ee\'ec\'f3\loch\f189 \hich\f189  \'eb\'e8\'f6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4\cf17\lang1049\langfe1049\loch\af189\hich\af189\dbch\af31505\cgrid\langnp1049\langfenp1049 {\rtlch\fcs1 \af189 \ltrch\fcs0 \insrsid10828140 {\*\bkmkstart sub_300}\hich\af189\dbch\af31505\loch\f189 \hich\f189 3. \'d3\'f1\'eb\'ee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ef\'ee\'f0\'ff\'e4\'ee\'ea\loch\f189 \hich\f189  \'ef\'f0\'e5\'e4\'ee\'f1\'f2\'e0\'e2\'eb\'e5\'ed\'e8\'ff\loch\f189 \hich\f189  \'e3\'f0\'e0\'ed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{\*\bkmkend sub_3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31}\hich\af189\dbch\af31505\loch\f189 \hich\f189 3.1. \'d3\'f1\'eb\'ee\'e2\'e8\'e5\'ec\loch\f189 \hich\f189  \'ef\'f0\'e5\'e4\'ee\'f1\'f2\'e0\'e2\'eb\'e5\'ed\'e8\loch\af189\dbch\af31505\hich\f189 \'ff\loch\f189 \hich\f189  \'e3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2\'e0\loch\f189 \hich\f189  \'ff\'e2\'eb\'ff\'e5\'f2\'f1\'ff\loch\f189 \hich\f189  \'ed\'e0\'eb\'e8\'f7\'e8\'e5\loch\f189 \hich\f189  \'e7\'e0\'ea\'eb\'fe\'f7\'e5\'ed\'ed\'ee\'e3\'ee\loch\f189 \hich\f189  \'ec\'e5\'e6\'e4\'f3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c\'e8\'ed\'e8\'f1\'f2\'e5\'f0\'f1\'f2\'e2\'ee\'ec\loch\f189 \hich\f189  \'e8\loch\f189 \hich\f189  \'ef\'ee\'e1\'e5\'e4\'e8\'f2\'e5\'eb\'e5\'ec\loch\f189 \hich\f189  \'ea\'ee\'ed\'ea\'f3\'f0\'f1\'ed\'ee\'e3\'ee\loch\f189 \hich\f189  \'ee\'f2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loch\f189 \hich\f189  \'f1\'ee\'e3\'eb\'e0\'f8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32}{\*\bkmkend sub_1031}\hich\af189\dbch\af31505\loch\f189 \hich\f189 3.2. \'cf\'ee\'eb\'f3\'f7\'e0\'f2\'e5\'eb\'fc\loch\f189 \hich\f189  \'e3\'f0\'e0\'ed\'f2\'e0\loch\f189 \hich\f189  \'ef\'f0\'e5\'e4\'f1\'f2\'e0\'e2\'eb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\hich\f189  \'cc\'e8\'ed\'e8\'f1\'f2\'e5\'f0\'f1\'f2\'e2\'ee\loch\f189 \hich\f189  \'ed\'e5\loch\f189 \hich\f189  \'ef\'ee\'e7\'e4\'ed\'e5\'e5\loch\f189 \hich\f189  10 \'f0\'e0\'e1\'ee\'f7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d\'e5\'e9\loch\f189 \hich\f189  \'f1\loch\f189 \hich\f189  \'e4\'e0\'f2\'fb\loch\f189 \hich\f189  \'e7\'e0\'ea\'eb\'fe\'f7\'e5\'ed\'e8\'ff\loch\f189 \hich\f189  \'f1\'ee\'e3\'eb\'e0\'f8\'e5\'ed\'e8\'ff\loch\f189 \hich\f189  \'e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e5\loch\f189 \hich\f189  \'ed\'e0\loch\f189 \hich\f189  \'ef\'f0\'e5\'e4\'ee\'f1\'f2\'e0\'e2\'eb\'e5\'ed\'e8\'e5\loch\f189 \hich\f189  \'e3\'f0\'e0\'ed\'f2\'e0\loch\f189 \hich\f189  (\'e4\'e0\'eb\'e5\'e5\loch\f189 \hich\f189  -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0\'ff\'e2\'eb\'e5\'ed\'e8\'e5\loch\f189 \hich\f189 ) \'ef\'ee\loch\f189 \hich\f189  \'f4\'ee\'f0\'ec\'e5\loch\f189 \hich\f189 , \'f3\'f2\'e2\'e5\'f0\'e6\'e4\'e0\'e5\'ec\'ee\'e9\loch\f189 \hich\f189  \'cc\'e8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5\'f0\'f1\'f2\'e2\'ee\'ec\loch\f189 \hich\f189 , \'ef\'ee\'e4\'ef\'e8\'f1\'e0\'ed\'ed\'ee\'e5\loch\f189 \hich\f189  \'eb\'e8\'f6\'ee\'ec\loch\f189 \hich\f189 , \'e8\'ec\'e5\'fe\'f9\'e8\'ec\loch\f189 \hich\f189  \'ef\'f0\'e0\'e2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1\'e5\'e7\loch\f189 \hich\f189  \'e4\'ee\'e2\'e5\'f0\'e5\'ed\'ed\'ee\'f1\'f2\'e8\loch\f189 \hich\f189  \'e4\'e5\'e9\'f1\'f2\'e2\'ee\'e2\'e0\'f2\'fc\loch\f189 \hich\f189  \'ee\'f2\loch\f189 \hich\f189  \'e8\'ec\'e5\'ed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e\'f0\'e8\'e4\'e8\'f7\'e5\'f1\'ea\'ee\'e3\'ee\loch\f189 \hich\f189  \'eb\'e8\'f6\'e0\loch\f189 \hich\f189 , \'e8\'ed\'e4\'e8\'e2\'e8\'e4\'f3\'e0\'eb\'fc\'ed\'fb\'ec\loch\f189 \hich\f189  \'ef\'f0\'e5\'e4\'ef\'f0\'e8\'ed\'e8\'ec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\'ec\loch\f189 \hich\f189  \'eb\'e8\'e1\'ee\loch\f189 \hich\f189  \'ef\'f0\'e5\'e4\'f1\'f2\'e0\'e2\'e8\'f2\'e5\'eb\'e5\'ec\loch\f189 \hich\f189  \'fe\'f0\'e8\'e4\'e8\'f7\'e5\'f1\'ea\'ee\'e3\'ee\loch\f189 \hich\f189  \'eb\'e8\'f6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8\'ed\'e4\'e8\'e2\'e8\'e4\'f3\'e0\'eb\'fc\'ed\'ee\'e3\'ee\loch\f189 \hich\f189  \'ef\'f0\'e5\'e4\'ef\'f0\'e8\'ed\'e8\'ec\'e0\'f2\'e5\'eb\'ff\loch\f189 \hich\f189  \'ed\'e0\loch\f189 \hich\f189  \'ee\'f1\'ed\'ee\'e2\'e0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4\loch\af189\dbch\af31505\hich\f189 \'ee\loch\af189\dbch\af31505\hich\f189 \'e2\'e5\'f0\'e5\'ed\'ed\'ee\'f1\'f2\'e8\loch\f189 \hich\f189 , \'ee\'f4\'ee\'f0\'ec\'eb\'e5\'ed\'ed\'ee\'e9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e\'f2\'e2\'e5\'f2\'f1\'f2\'e2\'e8\'e8\loch\f189 \hich\f189  \'f1\loch\f189 \hich\f189  \'f2\'f0\'e5\'e1\'ee\'e2\'e0\'ed\'e8\'ff\'ec\'e8\loch\f189 \hich\f189  \'e7\'e0\'ea\'ee\'ed\'ee\'e4\'e0\'f2\'e5\'eb\'fc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d0\'ee\'f1\'f1\'e8\'e9\'f1\'ea\'ee\'e9\loch\f189 \hich\f189  \'d4\'e5\'e4\'e5\'f0\'e0\'f6\'e8\'e8\loch\f189 \hich\f189 , \'e0\loch\f189 \hich\f189  \'f2\'e0\'ea\'e6\'e5\loch\f189 \hich\f189  \'f1\'ef\'f0\'e0\'e2\'ea\'f3-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7\'e5\'f2\loch\f189 \hich\f189  \'ed\'e0\loch\f189 \hich\f189  \'ef\'f0\'e5\'e4\'ee\'f1\'f2\'e0\'e2\'eb\'e5\'ed\'e8\'e5\loch\f189 \hich\f189  \'e3\'f0\'e0\'ed\'f2\'e0\loch\f189 \hich\f189  \'ef\'ee\loch\f189 \hich\f189  \'f4\'ee\'f0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f3\'f2\'e2\'e5\'f0\'e6\'e4\'e0\'e5\'ec\'ee\'e9\loch\f189 \hich\f189  \'cc\'e8\'ed\'e8\'f1\'f2\'e5\'f0\'f1\'f2\'e2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32}\loch\af189\dbch\af31505\hich\f189 \'d3\'ea\'e0\'e7\'e0\'ed\'ed\'fb\'e5\loch\f189 \hich\f189  \'e4\'ee\'ea\'f3\'ec\'e5\'ed\'f2\'fb\loch\f189 \hich\f189  \'ef\'f0\'e5\'e4\'f1\'f2\'e0\'e2\'eb\'ff\'fe\'f2\'f1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189 \hich\f189  \'cc\'e8\'ed\'e8\'f1\'f2\'e5\'f0\'f1\'f2\'e2\'ee\loch\f189 \hich\f189  \'ed\'e0\loch\f189 \hich\f189  \'e1\'f3\'ec\'e0\'e6\'ed\'ee\'ec\loch\f189 \hich\f189  \'ed\'ee\'f1\'e8\'f2\'e5\'eb\'e5\loch\f189 \hich\f189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,\hich\af189\dbch\af31505\loch\f189 \hich\f189  \'e8\'ec\'e5\'fe\'f9\'e8\'ec\loch\f189 \hich\f189  \'ef\'f0\'e0\'e2\'ee\loch\f189 \hich\f189  \'e1\'e5\'e7\loch\f189 \hich\f189  \'e4\'ee\'e2\'e5\'f0\'e5\'ed\'ed\'ee\'f1\'f2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9\'f1\'f2\'e2\'ee\'e2\'e0\'f2\'fc\loch\f189 \hich\f189  \'ee\'f2\loch\f189 \hich\f189  \'e8\'ec\'e5\'ed\'e8\loch\f189 \hich\f189  \'fe\'f0\'e8\'e4\'e8\'f7\'e5\'f1\'ea\'ee\'e3\'ee\loch\f189 \hich\f189  \'eb\'e8\'f6\'e0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4\'e8\'e2\'e8\'e4\'f3\'e0\'eb\'fc\'ed\'fb\'ec\loch\f189 \hich\f189  \'ef\'f0\'e5\'e4\'ef\'f0\'e8\'ed\'e8\'ec\'e0\'f2\'e5\'eb\'e5\'ec\loch\f189 \hich\f189  \'e8\'eb\'e8\loch\f189 \hich\f189  \'ef\'f0\'e5\'e4\'f1\'f2\'e0\'e2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189 \hich\f189  \'fe\'f0\'e8\'e4\'e8\'f7\'e5\'f1\'ea\'ee\'e3\'ee\loch\f189 \hich\f189  \'eb\'e8\'f6\'e0\loch\f189 \hich\f189 , \'e8\'ed\'e4\'e8\'e2\'e8\'e4\'f3\'e0\'eb\'fc\'ed\'ee\'e3\'ee\loch\f189 \hich\f189  \'ef\'f0\'e5\'e4\'ef\'f0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e0\'f2\'e5\'eb\'ff\loch\f189 \hich\f189  \'ed\'e0\loch\f189 \hich\f189  \'ee\'f1\'ed\'ee\'e2\'e0\'ed\'e8\'e8\loch\f189 \hich\f189  \'e4\'ee\'e2\'e5\'f0\'e5\'ed\'ed\'ee\'f1\'f2\'e8\loch\f189 \hich\f189 , \'ee\'f4\'ee\'f0\'ec\'eb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 \'e2\loch\f189 \hich\f189  \'f1\'ee\'ee\'f2\'e2\'e5\'f2\'f1\'f2\'e2\'e8\'e8\loch\f189 \hich\f189  \'f1\loch\f189 \hich\f189  \'f2\'f0\'e5\'e1\'ee\'e2\'e0\'ed\'e8\'ff\'ec\'e8\loch\f189 \hich\f189  \'e7\'e0\'ea\'ee\'ed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fc\loch\af189\dbch\af31505\hich\f189 \'f1\loch\af189\dbch\af31505\hich\f189 \'f2\'e2\'e0\loch\f189 \hich\f189  \'d0\'ee\'f1\'f1\'e8\'e9\'f1\'ea\'ee\'e9\loch\f189 \hich\f189  \'d4\'e5\'e4\'e5\'f0\'e0\'f6\'e8\'e8\loch\f189 \hich\f189 ,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1\'ee\loch\f189 \hich\f189  \'ef\'ee\loch\f189 \hich\f189  \'ef\'ee\'f7\'f2\'e5\loch\f189 \hich\f189 , \'eb\'e8\'e1\'ee\loch\f189 \hich\f189  \'e2\loch\f189 \hich\f189  \'fd\'eb\'e5\'ea\'f2\'f0\'ee\'ed\'ed\'ee\'e9\loch\f189 \hich\f189  \'f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loch\f189 \hich\f189  \'ed\'e0\loch\f189 \hich\f189  \'e0\'e4\'f0\'e5\'f1\loch\f189 \hich\f189  \'fd\'eb\'e5\'ea\'f2\'f0\'ee\'ed\'ed\'ee\'e9\loch\f189 \hich\f189  \'ef\'ee\'f7\'f2\'fb\loch\f189 \hich\f189  \'cc\'e8\'ed\'e8\'f1\'f2\'e5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33}\hich\af189\dbch\af31505\loch\f189 \hich\f189 3.3. \'cc\'e8\'ed\'e8\'f1\'f2\'e5\'f0\'f1\'f2\'e2\'ee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31}{\*\bkmkend sub_1033}\hich\af189\dbch\af31505\loch\f189 \hich\f189 1) \'f0\'e5\'e3\'e8\'f1\'f2\'f0\'e8\'f0\'f3\'e5\'f2\loch\f189 \hich\f189  \'e7\'e0\'ff\'e2\'eb\'e5\'ed\'e8\'ff\loch\f189 \hich\f189  \'e2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c\loch\f189 \hich\f189  \'ef\'ee\'f1\'f2\'f3\'ef\'eb\'e5\'ed\'e8\'ff\loch\f189 \hich\f189  \'f1\loch\f189 \hich\f189  \'ef\'f0\'e8\'f1\'e2\'ee\'e5\'ed\'e8\'e5\'ec\loch\f189 \hich\f189  \'ed\'ee\'ec\'e5\'f0\'e0\loch\f189 \hich\f189  \'f0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1\'f2\'f0\'e0\'f6\'e8\'e8\loch\f189 \hich\f189  \'e2\loch\f189 \hich\f189  \'f1\'ef\'e5\'f6\'e8\'e0\'eb\'fc\'ed\'ee\'ec\loch\f189 \hich\f189  \'e6\'f3\'f0\'ed\'e0\'eb\'e5\loch\f189 \hich\f189 , \'ea\'ee\'f2\'ee\'f0\'fb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e\'eb\'e6\'e5\'ed\loch\f189 \hich\f189  \'e1\'fb\'f2\'fc\loch\f189 \hich\f189  \'ef\'f0\'ee\'ed\'f3\'ec\'e5\'f0\'ee\loch\af189\dbch\af31505\hich\f189 \'e2\'e0\'ed\loch\f189 \hich\f189 , \'ef\'f0\'ee\'f8\'ed\'f3\'f0\'ee\'e2\'e0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f1\'ea\'f0\'e5\'ef\'eb\'e5\'ed\loch\f189 \hich\f189  \'ef\'e5\'f7\'e0\'f2\'fc\'fe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32}{\*\bkmkend sub_1331}\hich\af189\dbch\af31505\loch\f189 \hich\f189 2) \'ee\'f1\'f3\'f9\'e5\'f1\'f2\'e2\'eb\'ff\'e5\'f2\loch\f189 \hich\f189  \'f0\'e0\'f1\'f1\'ec\'ee\'f2\'f0\'e5\'ed\'e8\'e5\loch\f189 \hich\f189  \'e4\'ee\'ea\'f3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2\'ee\'e2\loch\f189 \hich\f189 , \'f3\'ea\'e0\'e7\'e0\'ed\'ed\'fb\'f5\loch\f189 \hich\f189  \'e2\loch\f189  }{\field{\*\fldinst {\rtlch\fcs1 \af189 \ltrch\fcs0 \insrsid10828140 \hich\af189\dbch\af31505\loch\f189 HYPERLINK \\l "sub_1032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59055 {\*\datafield 08d0c9ea79f9bace118c8200aa004ba90b0200000008000000090000007300750062005f00310030003300320000008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5\loch\f189  3.2}}}\sectd \ltrsect\linex0\sectdefaultcl\sftnbj {\rtlch\fcs1 \af189 \ltrch\fcs0 \insrsid10828140 \hich\af189\dbch\af31505\loch\f189 \hich\f189  \'ed\'e0\'f1\'f2\'ee\'ff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189 \hich\f189  \'cf\'ee\'f0\'ff\'e4\'ea\'e0\loch\f189 \hich\f189 , \'ed\'e0\loch\f189 \hich\f189  \'ef\'f0\'e5\'e4\'ec\'e5\'f2\loch\f189 \hich\f189  \'e8\'f5\loch\f189 \hich\f189  \'ea\'ee\'ec\'ef\'eb\'e5\'ea\'f2\'ed\'ee\'f1\'f2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ef\'ee\'eb\'ed\'ee\'f2\'fb\loch\f189 \hich\f189  \'f1\'ee\'e4\'e5\'f0\'e6\'e0\'f9\'e5\'e9\'f1\'ff\loch\f189 \hich\f189  \'e2\loch\f189 \hich\f189  \'ed\'e8\'f5\loch\f189 \hich\f189  \'e8\'ed\'f4\'ee\'f0\'ec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, \'ed\'e0\'e4\'eb\'e5\'e6\'e0\'f9\'e5\'e3\'ee\loch\f189 \hich\f189  \'ee\'f4\'ee\'f0\'ec\'eb\'e5\'ed\'e8\'ff\loch\f189 \hich\f189 , \'e0\loch\f189 \hich\f189  \'f2\'e0\'ea\'e6\'e5\loch\f189 \hich\f189  \'ef\'f0\'ee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loch\af189\dbch\af31505\hich\f189 \'ed\'e8\'e5\loch\f189 \hich\f189  \'e0\'f0\'e8\'f4\'ec\'e5\'f2\'e8\'f7\'e5\'f1\'ea\'ee\'e9\loch\f189 \hich\f189  \'ef\'f0\'ee\'e2\'e5\'f0\'ea\'e8\loch\f189 \hich\f189  \'f0\'e0\'f1\'f7\'e5\'f2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f\'ee\'eb\'ed\'ee\'f2\'fb\loch\f189 \hich\f189  \'e7\'e0\'ef\'ee\'eb\'ed\'e5\'ed\'e8\'ff\loch\f189 \hich\f189  \'f2\'f0\'e5\'e1\'f3\'e5\'ec\'fb\'f5\loch\f189 \hich\f189  \'f0\'e5\'ea\'e2\'e8\'e7\'e8\'f2\'ee\'e2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2\'e5\'f7\'e5\'ed\'e8\'e5\loch\f189 \hich\f189  2 \'ea\'e0\'eb\'e5\'ed\'e4\'e0\'f0\'ed\'fb\'f5\loch\f189 \hich\f189  \'e4\'ed\'e5\'e9\loch\f189 \hich\f189  \'f1\'ee\loch\f189 \hich\f189  \'e4\'ed\'ff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0\'f7\'e8\loch\f189 \hich\f189  \'e7\'e0\'ff\'e2\'eb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33}{\*\bkmkend sub_1332}\hich\af189\dbch\af31505\loch\f189 \hich\f189 3) \'e2\loch\f189 \hich\f189  \'f2\'e5\'f7\'e5\'ed\'e8\'e5\loch\f189 \hich\f189  5 \'f0\'e0\'e1\'ee\'f7\'e8\'f5\loch\f189 \hich\f189  \'e4\'ed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loch\f189 \hich\f189  \'e4\'ed\'ff\loch\f189 \hich\f189  \'ef\'ee\'e4\'e0\'f7\'e8\loch\f189 \hich\f189  \'e7\'e0\'ff\'e2\'eb\'e5\'ed\'e8\'ff\loch\f189 \hich\f189  \'ef\'f0\'e8\'ed\'e8\'ec\'e0\'e5\'f2\loch\f189 \hich\f189  \'f0\'e5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e5\loch\f189 \hich\f189  \'ee\loch\f189 \hich\f189  \'ef\'f0\'e5\'e4\'ee\'f1\'f2\'e0\'e2\'eb\'e5\'ed\'e8\'e8\loch\f189 \hich\f189  \'e3\'f0\'e0\'ed\'f2\'e0\loch\f189 \hich\f189  \'e8\'eb\'e8\loch\f189 \hich\f189  \'ee\'e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2\'ea\'e0\'e7\'e5\loch\f189 \hich\f189  \'e2\loch\f189 \hich\f189  \'e5\'e3\'ee\loch\f189 \hich\f189  \'ef\'f0\'e5\'e4\'ee\'f1\'f2\'e0\'e2\'eb\loch\af189\dbch\af31505\hich\f189 \'e5\'ed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33}\loch\af189\dbch\af31505\hich\f189 \'d3\'ea\'e0\'e7\'e0\'ed\'ed\'ee\'e5\loch\f189 \hich\f189  \'f0\'e5\'f8\'e5\'ed\'e8\'e5\loch\f189 \hich\f189  \'f3\'f2\'e2\'e5\'f0\'e6\'e4\'e0\'e5\'f2\'f1\'ff\loch\f189 \hich\f189  \'ef\'f0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ee\'ec\loch\f189 \hich\f189  \'cc\'e8\'ed\'e8\'f1\'f2\'e5\'f0\'f1\'f2\'e2\'e0\loch\f189 \hich\f189  \'e2\loch\f189 \hich\f189  \'f2\'e5\'f7\'e5\'ed\'e8\'e5\loch\f189 \hich\f189  2 \'f0\'e0\'e1\'ee\'f7\'e8\'f5\loch\f189 \hich\f189  \'e4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 \'f1\'ee\loch\f189 \hich\f189  \'e4\'ed\'ff\loch\f189 \hich\f189  \'e5\'e3\'ee\loch\f189 \hich\f189  \'ef\'f0\'e8\'ed\'ff\'f2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34}\hich\af189\dbch\af31505\loch\f189 \hich\f189 3.4. \'c2\loch\f189 \hich\f189  \'f1\'eb\'f3\'f7\'e0\'e5\loch\f189 \hich\f189  \'ef\'f0\'e8\'ed\'ff\'f2\'e8\'ff\loch\f189 \hich\f189  \'ef\'f0\'e8\'ea\'e0\'e7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189 \hich\f189  \'ef\'f0\'e5\'e4\'ee\'f1\'f2\'e0\'e2\'eb\'e5\'ed\'e8\'e8\loch\f189 \hich\f189  \'e3\'f0\'e0\'ed\'f2\'e0\loch\f189 \hich\f189  \'e8\'eb\'e8\loch\f189 \hich\f189  \'ee\'e1\loch\f189 \hich\f189  \'ee\'f2\'ea\'e0\'e7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ef\'f0\'e5\'e4\'ee\'f1\'f2\'e0\'e2\'eb\'e5\'ed\'e8\'e8\loch\f189 \hich\f189  \'e3\'f0\'e0\'ed\'f2\'e0\loch\f189 \hich\f189  \'ef\'ee\'eb\'f3\'f7\'e0\'f2\'e5\'eb\'fe\loch\f189 \hich\f189  \'e3\'f0\'e0\'ed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\hich\f189  \'f2\'e5\'f7\'e5\'ed\'e8\'e5\loch\f189 \hich\f189  2 \'f0\'e0\'e1\'ee\'f7\'e8\'f5\loch\f189 \hich\f189  \'e4\'ed\'e5\'e9\loch\f189 \hich\f189  \'f1\'ee\loch\f189 \hich\f189  \'e4\'ed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8\'ed\'ff\'f2\'e8\'ff\hich\af189\dbch\af31505\loch\f189 \hich\f189  \'f3\'ea\'e0\'e7\'e0\'ed\'ed\'ee\'e3\'ee\loch\f189 \hich\f189  \'f0\'e5\'f8\'e5\'ed\'e8\'ff\loch\f189 \hich\f189  \'ed\'e0\'ef\'f0\'e0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ee\'f2\'e2\'e5\'f2\'f1\'f2\'e2\'f3\'fe\'f9\'e5\'e5\loch\f189 \hich\f189  \'f3\'e2\'e5\'e4\'ee\'ec\'eb\'e5\'ed\'e8\'e5\loch\f189 \hich\f189  \'e2\loch\f189 \hich\f189  \'f4\'ee\'f0\'ec\'e5\loch\f189 \hich\f189  \'fd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f2\'f0\'ee\'ed\'ed\'ee\'e3\'ee\loch\f189 \hich\f189  \'e4\'ee\'ea\'f3\'ec\'e5\'ed\'f2\'e0\loch\f189 \hich\f189  \'ef\'ee\loch\f189 \hich\f189  \'e0\'e4\'f0\'e5\'f1\'f3\loch\f189 \hich\f189  \'fd\'eb\'e5\'ea\'f2\'f0\'ee\'ed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'f7\'f2\'fb\loch\f189 \hich\f189 , \'f3\'ea\'e0\'e7\'e0\'ed\'ed\'ee\'ec\'f3\loch\f189 \hich\f189  \'e2\loch\f189 \hich\f189  \'e7\'e0\'ff\'e2\'ea\'e5\loch\f189 \hich\f189 , \'ef\'ee\'f1\'f2\'f3\'ef\'e8\'e2\'f8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cc\'e8\'ed\'e8\'f1\'f2\'e5\'f0\'f1\'f2\'e2\'ee\loch\f189 \hich\f189  \'e2\loch\f189 \hich\f189  \'f4\'ee\'f0\'ec\'e5\loch\f189 \hich\f189  \'fd\'eb\'e5\'ea\'f2\'f0\'ee\'ed\'ed\'ee\'e3\'ee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a\'f3\'ec\'e5\'ed\'f2\'e0\loch\f189 \hich\f189 , \'e8\loch\f189 \hich\f189  \'e2\loch\f189 \hich\f189  \'ef\'e8\'f1\'fc\'ec\'e5\'ed\'ed\'ee\'e9\loch\f189 \hich\f189  \'f4\'ee\'f0\'ec\'e5\loch\f189 \hich\f189  \'ef\'ee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f2\'ee\'e2\'ee\'ec\'f3\loch\f189 \hich\f189  \'e0\'e4\'f0\'e5\'f1\'f3\loch\f189 \hich\f189 , \'f3\'ea\'e0\'e7\'e0\'ed\'ed\'ee\'ec\'f3\loch\f189 \hich\f189  \'e2\hich\af189\dbch\af31505\loch\f189  \loch\af189\dbch\af31505\hich\f189 \'ee\'e1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5\'ed\'e8\'e8\loch\f189 \hich\f189 , \'eb\'e8\'e1\'ee\loch\f189 \hich\f189  \'ef\'e5\'f0\'e5\'e4\'e0\'e5\'f2\'f1\'ff\loch\f189 \hich\f189  \'ed\'e0\'f0\'ee\'f7\'ed\'fb\'ec\loch\f189 \hich\f189  \'e5\'e3\'ee\loch\f189 \hich\f189  \'f3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'ee\'f7\'e5\'ed\'ed\'ee\'ec\'f3\loch\f189 \hich\f189  \'eb\'e8\'f6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35}{\*\bkmkend sub_1034}\hich\af189\dbch\af31505\loch\f189 \hich\f189 3.5. \'ce\'f1\'ed\'ee\'e2\'e0\'ed\'e8\'ff\'ec\'e8\loch\f189 \hich\f189  \'e4\'eb\'ff\loch\f189 \hich\f189  \'ee\'f2\'ea\'e0\'e7\'e0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f0\'e5\'e4\'ee\'f1\'f2\'e0\'e2\'eb\'e5\'ed\'e8\'e8\loch\f189 \hich\f189  \'e3\'f0\'e0\'ed\'f2\'e0\loch\f189 \hich\f189  \'ff\'e2\'eb\'ff\'fe\'f2\'f1\'ff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51}{\*\bkmkend sub_1035}\hich\af189\dbch\af31505\loch\f189 \hich\f189 1) \'ed\'e5\'f1\'ee\'ee\'f2\'e2\'e5\'f2\'f1\'f2\'e2\'e8\'e5\loch\f189 \hich\f189  \'ef\'f0\'e5\'e4\'f1\'f2\'e0\'e2\'eb\'e5\'ed\'ed\'fb\'f5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a\'f3\'ec\'e5\'ed\'f2\'ee\'e2\loch\f189 \hich\f189  \'f2\'f0\'e5\'e1\'ee\'e2\'e0\'ed\'e8\'ff\'ec\loch\f189 \hich\f189 , \'ee\'ef\'f0\'e5\'e4\'e5\'eb\'e5\'ed\'ed\'fb\'ec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HYPERLINK \\l "sub_1032"}{\rtlch\fcs1 \af189 \ltrch\fcs0 \insrsid1259055 {\*\datafield 08d0c9ea79f9bace118c8200aa004ba90b0200000008000000090000007300750062005f0031003000330032000000ad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cs17\cf18\insrsid10828140 \loch\af189\dbch\af31505\hich\f189 \'ef\'f3\'ed\'ea\'f2\'ee\'ec\loch\f189  3.2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52}{\*\bkmkend sub_1351}\hich\af189\dbch\af31505\loch\f189 2) \loch\af189\dbch\af31505\hich\f189 \'ed\'e5\'ef\'f0\'e5\'e4\'f1\'f2\'e0\'e2\'eb\'e5\'ed\'e8\'e5\loch\f189 \hich\f189  (\'ef\'f0\'e5\'e4\'f1\'f2\'e0\'e2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5\loch\f189 \hich\f189  \'e2\loch\f189 \hich\f189  \'ef\'ee\'eb\'ed\'ee\'ec\loch\f189 \hich\f189  \'ee\'e1\'fa\'e5\'ec\'e5\loch\f189 \hich\f189 ) \'e4\'ee\'ea\'f3\'ec\'e5\'ed\'f2\'ee\'e2\loch\f189 \hich\f189 , \'f3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d\'ed\'fb\'f5\loch\f189 \hich\f189  \'e2\loch\f189  }{\field{\*\fldinst {\rtlch\fcs1 \af189 \ltrch\fcs0 \insrsid10828140 \hich\af189\dbch\af31505\loch\f189 HYPERLINK \\l "sub_103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3003200000067}}}{\fldrslt {\rtlch\fcs1 \af189 \ltrch\fcs0 \cs17\cf18\insrsid10828140 \loch\af189\dbch\af31505\hich\f189 \'ef\'f3\'ed\'ea\'f2\'e5\loch\f189  3.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0828140 \hich\af189\dbch\af31505\loch\f189 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53}{\*\bkmkend sub_1352}\hich\af189\dbch\af31505\loch\f189 \hich\f189 3) \'ed\'e5\'ed\'e0\'e4\'eb\'e5\'e6\'e0\'f9\'e5\'e5\loch\f189 \hich\f189  \'ee\'f4\'ee\'f0\'ec\'eb\'e5\'ed\'e8\'e5\loch\f189 \hich\f189  \'e4\'ee\'ea\'f3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54}{\*\bkmkend sub_1353}\hich\af189\dbch\af31505\loch\f189 \hich\f189 4) \'ef\'ee\'e4\'e0\'f7\'e0\loch\f189 \hich\f189  \'ef\'ee\'eb\'f3\'f7\'e0\'f2\'e5\'eb\'e5\'ec\loch\f189 \hich\f189  \'e3\'f0\'e0\'ed\'f2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ea\'f3\'ec\'e5\'ed\'f2\'ee\'e2\loch\f189 \hich\f189  \'ef\'ee\loch\f189 \hich\f189  \'e8\'f1\'f2\'e5\'f7\'e5\'ed\'e8\'e8\loch\f189 \hich\f189  \'f1\'f0\'ee\'ea\'e0\loch\f189 \hich\f189 , \'f3\'f1\'f2\'e0\'ed\'ee\'e2\'eb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 }{\field{\*\fldinst {\rtlch\fcs1 \af189 \ltrch\fcs0 \insrsid10828140 \hich\af189\dbch\af31505\loch\f189 HYPERLIN\hich\af189\dbch\af31505\loch\f189 K \\l "sub_103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3003200000008}}}{\fldrslt {\rtlch\fcs1 \af189 \ltrch\fcs0 \cs17\cf18\insrsid10828140 \loch\af189\dbch\af31505\hich\f189 \'ef\'f3\'ed\'ea\'f2\'ee\'ec\loch\f189  3.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0828140 \hich\af189\dbch\af31505\loch\f189 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55}{\*\bkmkend sub_1354}\hich\af189\dbch\af31505\loch\f189 \hich\f189 5) \'f3\'f1\'f2\'e0\'ed\'ee\'e2\'eb\'e5\'ed\'e8\'e5\loch\f189 \hich\f189  \'f4\'e0\'ea\'f2\'e0\loch\f189 \hich\f189  \'ed\'e5\'e4\'ee\'f1\'f2\'ee\'e2\'e5\'f0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8\loch\f189 \hich\f189  \'ef\'f0\'e5\'e4\'f1\'f2\'e0\'e2\'eb\'e5\'ed\'ed\'ee\'e9\loch\f189 \hich\f189  \'ef\'ee\'eb\'f3\'f7\'e0\'f2\'e5\'eb\'e5\'ec\loch\f189 \hich\f189  \'e3\'f0\'e0\'ed\'f2\'e0\loch\f189 \hich\f189  \'e8\'ed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36}{\*\bkmkend sub_1355}\hich\af189\dbch\af31505\loch\f189 \hich\f189 3.6. \'cf\'e5\'f0\'e5\'f7\'e8\'f1\'eb\'e5\'ed\'e8\'e5\loch\f189 \hich\f189  \'e3\'f0\'e0\'ed\'f2\'e0\loch\f189 \hich\f189  \'ef\'ee\'eb\'f3\'f7\'e0\'f2\'e5\'eb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3\'f0\'e0\'ed\'f2\'e0\loch\f189 \hich\f189  \'ee\'f1\'f3\'f9\'e5\'f1\'f2\'e2\'eb\'ff\'e5\'f2\'f1\'ff\loch\f189 \hich\f189  \'f1\loch\f189 \hich\f189  \'eb\'e8\'f6\'e5\'e2\'ee\'e3\'ee\loch\f189 \hich\f189  \'f1\'f7\'e5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cc\'e8\'ed\'e8\'f1\'f2\'e5\'f0\'f1\'f2\'e2\'e0\loch\f189 \hich\f189 , \'ee\'f2\'ea\'f0\'fb\'f2\'ee\'e3\'ee\loch\f189 \hich\f189  \'e2\loch\f189 \hich\f189  \'cc\'e8\'ed\'e8\'f1\'f2\'e5\'f0\'f1\'f2\'e2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8\'ed\'e0\'ed\'f1\'ee\'e2\hich\af189\dbch\af31505\loch\f189 \hich\f189  \'d0\'e5\'f1\'ef\'f3\'e1\'eb\'e8\'ea\'e8\loch\f189 \hich\f189  \'c1\'e0\'f8\'ea\'ee\'f0\'f2\'ee\'f1\'f2\'e0\'ed\loch\f189 \hich\f189 , \'ed\'e0\loch\f189 \hich\f189  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7\'e5\'f2\'ed\'fb\'e9\loch\f189 \hich\f189  \'f1\'f7\'e5\'f2\loch\f189 \hich\f189  \'ef\'ee\'eb\'f3\'f7\'e0\'f2\'e5\'eb\'ff\loch\f189 \hich\f189  \'e3\'f0\'e0\'ed\'f2\'e0\loch\f189 \hich\f189 , \'ee\'f2\'ea\'f0\'fb\'f2\'fb\'e9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2\loch\f189 \hich\f189  \'ea\'f0\'e5\'e4\'e8\'f2\'ed\'ee\'e9\loch\f189 \hich\f189  \'ee\'f0\'e3\'e0\'ed\'e8\'e7\'e0\'f6\'e8\'e8\loch\f189 \hich\f189 , \'e5\'f1\'eb\'e8\loch\f189 \hich\f189  \'e8\'ed\'ee\'e5\loch\f189 \hich\f189  \'ed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3\'f1\'f2\'e0\'ed\'ee\'e2\'eb\'e5\'ed\'ee\loch\f189 \hich\f189  \'e7\'e0\'ea\'ee\'ed\'ee\'e4\'e0\'f2\'e5\'eb\'fc\'f1\'f2\'e2\'ee\'ec\loch\f189 \hich\f189 , \'e2\loch\f189 \hich\f189  \'f2\'e5\'f7\'e5\'ed\'e8\'e5\loch\f189 \hich\f189  5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1\'ee\'f7\'e8\'f5\loch\f189 \hich\f189  \'e4\'ed\'e5\'e9\loch\f189 \hich\f189  \'f1\'ee\loch\f189 \hich\f189  \'e4\'ed\'ff\loch\f189 \hich\f189  \'ef\'f0\'e8\'ed\'ff\'f2\'e8\'ff\loch\f189 \hich\f189  \'f0\'e5\'f8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loch\f189 \hich\f189  \'ef\'f0\'e5\'e4\'ee\'f1\'f2\'e0\'e2\'eb\'e5\'ed\'e8\'e8\loch\f189 \hich\f189  \'e3\'f0\'e0\'ed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37}{\*\bkmkend sub_1036}\hich\af189\dbch\af31505\loch\f189 \hich\f189 3.7. \'d0\'e5\'e7\'f3\'eb\'fc\'f2\'e0\'f2\'e0\'ec\'e8\loch\f189 \hich\f189  \'ef\'f0\'e5\'e4\'ee\'f1\'f2\'e0\'e2\'eb\'e5\'ed\'e8\'ff\loch\f189 \hich\f189  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f2\'e0\loch\f189 \hich\f189  \'ef\loch\af189\dbch\af31505\hich\f189 \'ee\loch\f189 \hich\f189  \'f1\'ee\'e3\'eb\'e0\'f8\'e5\'ed\'e8\'fe\loch\f189 \hich\f189  \'ff\'e2\'eb\'ff\'fe\'f2\'f1\'ff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37}\loch\af189\dbch\af31505\hich\f189 \'ea\'ee\'eb\'e8\'f7\'e5\'f1\'f2\'e2\'ee\loch\f189 \hich\f189  \'f0\'e0\'e1\'ee\'f2\'ed\'e8\'ea\'ee\'e2\loch\f189 \hich\f189 , \'ef\'f0\'e8\'ed\'ff\'f2\'fb\'f5\loch\f189 \hich\f189  \'f5\'ee\'e7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f2\'e2\'ee\'ec\loch\f189 \hich\f189  \'e2\loch\f189 \hich\f189  \'e3\'ee\'e4\'f3\loch\f189 \hich\f189  \'ef\'ee\'eb\'f3\'f7\'e5\'ed\'e8\'ff\loch\f189 \hich\f189  \'e3\'f0\'e0\'ed\'f2\'e0\loch\f189 \hich\f189  \'e8\loch\f189 \hich\f18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3\'e8\'f1\'f2\'f0\'e8\'f0\'ee\'e2\'e0\'ed\'ed\'fb\'f5\loch\f189 \hich\f189  \'e2\loch\f189 \hich\f189  \'ed\'e0\'eb\'ee\'e3\'ee\'e2\'ee\'ec\loch\f189 \hich\f189  \'ee\'f0\'e3\'e0\'ed\'e5\loch\f189 \hich\f189  (\'f7\'e5\'eb\'ee\'e2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), \'e8\loch\f189 \hich\f189  \'f1\'ee\'f5\'f0\'e0\'ed\'e5\'ed\'e8\'e5\loch\f189 \hich\f189  \'f3\'ea\'e0\'e7\'e0\'ed\'ed\'fb\'f5\loch\f189 \hich\f189  \'f0\'e0\'e1\'ee\'f7\'e8\'f5\loch\f189 \hich\f189  \'ec\'e5\'f1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loch\f189 \hich\f189  \'f2\'e5\'f7\'e5\'ed\'e8\'e5\loch\f189 \hich\f189  5 \'eb\'e5\'f2\loch\f189 \hich\f189  \'f1\loch\f189 \hich\f189  \'ec\'ee\'ec\'e5\'ed\'f2\'e0\loch\f189 \hich\f189  \'ef\'ee\'eb\'f3\'f7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f0\'e0\'ed\'f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3\'e2\'e5\'eb\'e8\'f7\'e5\'ed\'e8\'e5\loch\f189 \hich\f189  \'ee\'e1\'fa\'e5\'ec\'e0\loch\f189 \hich\f189  \'f1\'e5\'eb\'fc\'f1\'ea\'ee\'f5\'ee\'e7\'ff\'e9\'f1\'f2\'e2\'e5\'ed\loch\af189\dbch\af31505\hich\f189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189 \hich\f189  \'ef\'f0\'ee\'e4\'f3\'ea\'f6\'e8\'e8\loch\f189 \hich\f189 , \'ef\'f0\'ee\'e8\'e7\'e2\'e5\'e4\'e5\'ed\'ed\'ee\'e9\loch\f189 \hich\f189  \'ef\'ee\'eb\'f3\'f7\'e0\'f2\'e5\'eb\'e5\'ec\loch\f189 \hich\f189  \'e3\'f0\'e0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 \'e2\loch\f189 \hich\f189  \'f0\'e0\'ec\'ea\'e0\'f5\loch\f189 \hich\f189  \'f0\'e5\'e0\'eb\'e8\'e7\'e0\'f6\'e8\'e8\loch\f189 \hich\f189  \'ef\'f0\'ee\'e5\'ea\'f2\'e0\loch\f189 \hich\f189  "\'c0\'e3\'f0\'ee\'f1\'f2\'e0\'f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f\loch\f189 \hich\f189 ", \'ef\'ee\loch\f189 \hich\f189  \'f1\'f0\'e0\'e2\'ed\'e5\'ed\'e8\'fe\loch\f189 \hich\f189  \'f1\loch\f189 \hich\f189  \'ef\'f0\'e5\'e4\'f8\'e5\'f1\'f2\'e2\'f3\'fe\'f9\'e8\'ec\loch\f189 \hich\f189  \'e3\'ee\'e4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d\'e0\'f7\'e8\'ed\'e0\'ff\loch\f189 \hich\f189  \'f1\'ee\loch\f189 \hich\f189  \'e2\'f2\'ee\'f0\'ee\'e3\'ee\loch\f189 \hich\f189  \'e3\'ee\'e4\'e0\loch\f189 \hich\f189  \'f0\'e5\'e0\'eb\'e8\'e7\'e0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e\'e5\'ea\'f2\'e0\loch\f189 \hich\f189  "\'c0\'e3\'f0\'ee\'f1\'f2\'e0\'f0\'f2\'e0\'ef\loch\f189 \hich\f189 " \'e2\loch\f189 \hich\f189  \'f2\'e5\'f7\'e5\'ed\'e8\'e5\loch\f189 \hich\f189  5 \'eb\'e5\'f2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c\'ee\'ec\'e5\'ed\'f2\'e0\loch\f189 \hich\f189  \'ef\'ee\'eb\'f3\'f7\'e5\'ed\'e8\'ff\loch\f189 \hich\f189  \'e3\'f0\'e0\'ed\'f2\'e0\loch\f189 \hich\f189  (\'ef\'f0\'ee\'f6\'e5\'ed\'f2\'fb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38}\hich\af189\dbch\af31505\loch\f189 \hich\f189 3.8. \'cf\'ee\'ea\'e0\'e7\'e0\'f2\'e5\'eb\'ff\'ec\'e8\hich\af189\dbch\af31505\loch\f189 \hich\f189 , \'ed\'e5\'ee\'e1\'f5\'ee\'e4\'e8\'ec\'fb\'ec\'e8\loch\f189 \hich\f189  \'e4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e\'f1\'f2\'e8\'e6\'e5\'ed\'e8\'ff\loch\f189 \hich\f189  \'f0\'e5\'e7\'f3\'eb\'fc\'f2\'e0\'f2\'ee\'e2\loch\f189 \hich\f189  \'ef\'f0\'e5\'e4\'ee\'f1\'f2\'e0\'e2\'eb\'e5\'ed\'e8\'ff\loch\f189 \hich\f189  \'e3\'f0\'e0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 "\'c0\'e3\'f0\'ee\'f1\'f2\'e0\'f0\'f2\'e0\'ef\loch\f189 \hich\f189 ", \'ef\'ee\loch\f189 \hich\f189  \'f1\'ee\'e3\'eb\'e0\'f8\'e5\'ed\'e8\'fe\loch\f189 \hich\f189  \'ff\'e2\'eb\'ff\'fe\'f2\'f1\'ff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38}\loch\af189\dbch\af31505\hich\f189 \'f2\'f0\'f3\'e4\'ee\'f3\'f1\'f2\'f0\'ee\'e9\'f1\'f2\'e2\'ee\loch\f189 \hich\f189  \'ed\'e0\loch\f189 \hich\f189  \'ef\'ee\'f1\'f2\'ee\'ff\'ed\'ed\'f3\'fe\loch\f189 \hich\f189  \'f0\'e0\'e1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loch\f189 \hich\f189  \'ed\'ee\'e2\'fb\'f5\loch\f189 \hich\f189  \'f0\'e0\'e1\'ee\'f2\'ed\'e8\'ea\'ee\'e2\loch\f189 \hich\f189  \'e2\loch\f189 \hich\f189  \'e3\'ee\'e4\'f3\loch\f189 \hich\f189  \'ef\'ee\'eb\'f3\'f7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3\'f0\'e0\'ed\'f2\'e0\loch\f189 \hich\f189  "\'c0\'e3\'f0\'ee\'f1\'f2\'e0\'f0\'f2\'e0\'ef\loch\f189 \hich\f189 ", \'ee\'f1\'f3\'f9\'e5\'f1\'f2\'e2\'eb\'ff\'fe\'f9\'e8\'f5\loch\f189 \hich\f189  \'ef\'f0\'ee\'e5\'ea\'f2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7\'e4\'e0\'ed\'e8\'ff\loch\f189 \hich\f189  \'e8\loch\f189 \hich\f189  \'f0\'e0\'e7\'e2\'e8\'f2\'e8\'ff\loch\f189 \hich\f189  \'f1\'e2\'ee\'e8\'f5\loch\f189 \hich\f189  \'f5\'ee\'e7\'ff\'e9\'f1\'f2\'e2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\loch\af189\dbch\af31505\hich\f189 \'ef\'ee\'ec\'ee\'f9\'fc\'fe\loch\f189 \hich\f189  \'e3\'f0\'e0\'ed\'f2\'ee\'e2\'ee\'e9\loch\f189 \hich\f189  \'ef\'ee\'e4\'e4\'e5\'f0\'e6\'ea\'e8\loch\f189 \hich\f189  (\'f7\'e5\'eb\'ee\'e2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f\'f0\'e8\'f0\'ee\'f1\'f2\loch\f189 \hich\f189  \'ee\'e1\'fa\'e5\'ec\'e0\loch\f189 \hich\f189  \'f1\'e5\'eb\'fc\'f1\'ea\'ee\'f5\'ee\'e7\'ff\'e9\'f1\'f2\'e2\'e5\'ed\'ed\'ee\'e9\loch\f189 \hich\f189  \'ef\'f0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a\'f6\'e8\'e8\loch\f189 \hich\f189 , \'ef\'f0\'ee\'e8\'e7\'e2\'e5\'e4\'e5\'ed\'ed\'ee\'e9\loch\f189 \hich\f189  \'ef\'ee\'eb\'f3\'f7\'e0\'f2\'e5\'eb\'e5\'ec\loch\f189 \hich\f189  \'e3\'f0\'e0\'ed\'f2\'e0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0\'ec\'ea\'e0\'f5\loch\f189 \hich\f189  \'f0\'e5\'e0\'eb\'e8\'e7\'e0\'f6\'e8\'e8\loch\f189 \hich\f189  \'ef\'f0\'ee\'e5\'ea\'f2\'e0\loch\f189 \hich\f189  "\'c0\'e3\'f0\'ee\'f1\'f2\'e0\'f0\'f2\'e0\'ef\loch\f189 \hich\f189 ",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f0\'e0\'e2\'ed\'e5\'ed\'e8\'fe\loch\f189 \hich\f189  \'f1\loch\f189 \hich\f189  \'ef\'f0\'e5\'e4\'f8\'e5\'f1\'f2\'e2\'f3\'fe\'f9\'e8\'ec\loch\f189 \hich\f189  \'e3\'ee\'e4\'ee\'ec\loch\f189 \hich\f189  \'ed\'e0\'f7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189 \hich\f189  \'f1\'ee\loch\f189 \hich\f189  \'e2\'f2\'ee\'f0\'ee\'e3\'ee\loch\f189 \hich\f189  \'e3\'ee\'e4\'e0\loch\f189 \hich\f189  \'f0\'e5\'e0\'eb\'e8\'e7\'e0\'f6\'e8\'e8\loch\f189 \hich\f189  \'ef\'f0\'ee\'e5\'ea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"\'c0\'e3\'f0\'ee\'f1\'f2\'e0\'f0\'f2\'e0\'ef\loch\f189 \hich\f189 " \'e2\hich\af189\dbch\af31505\loch\f189 \hich\f189  \'f2\'e5\'f7\'e5\'ed\'e8\'e5\loch\f189 \hich\f189  5 \'eb\'e5\'f2\loch\f189 \hich\f189  \'f1\loch\f189 \hich\f189  \'ec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f2\'e0\loch\f189 \hich\f189  \'ef\'ee\'eb\'f3\'f7\'e5\'ed\'e8\'ff\loch\f189 \hich\f189  \'e3\'f0\'e0\'ed\'f2\'e0\loch\f189 \hich\f189  (\'ef\'f0\'ee\'f6\'e5\'ed\'f2\'fb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39}\hich\af189\dbch\af31505\loch\f189 \hich\f189 3.9. \'c2\'ed\'e5\'f1\'e5\'ed\'e8\'e5\loch\f189 \hich\f189  \'e8\'e7\'ec\'e5\'ed\'e5\'ed\'e8\'e9\loch\f189 \hich\f189  \'e2\loch\f189 \hich\f189  \'ef\'eb\'e0\'ed\'ee\'e2\'f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7\'ed\'e0\'f7\'e5\'ed\'e8\'ff\loch\f189 \hich\f189  \'f0\'e5\'e7\'f3\'eb\'fc\'f2\'e0\'f2\'ee\'e2\loch\f189 \hich\f189  \'ef\'f0\'e5\'e4\'ee\'f1\'f2\'e0\'e2\'eb\'e5\'ed\'e8\'ff\loch\f189 \hich\f189  \'e3\'f0\'e0\'ed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ef\'ee\'ea\'e0\'e7\'e0\'f2\'e5\'eb\'e5\'e9\loch\f189 \hich\f189 , \'ed\'e5\'ee\'e1\'f5\'ee\'e4\'e8\'ec\'fb\'f5\loch\f189 \hich\f189  \'e4\'eb\'ff\loch\f189 \hich\f189  \'e4\'ee\'f1\'f2\'e8\'e6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189 \hich\f189  \'f0\'e5\'e7\'f3\'eb\'fc\'f2\'e0\'f2\'ee\'e2\loch\f189 \hich\f189  \'ef\'f0\'e5\'e4\'ee\'f1\'f2\'e0\'e2\'eb\'e5\'ed\'e8\'ff\loch\f189 \hich\f189  \'e3\'f0\'e0\'ed\'f2\'e0\loch\f189 \hich\f189 , \'e2\'ee\'e7\'ec\'ee\'e6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ef\'f0\'e8\loch\f189 \hich\f189  \'f3\'f1\'eb\'ee\'e2\'e8\'e8\loch\f189 \hich\f189  \'ef\'f0\'e5\'e4\'e2\'e0\'f0\'e8\'f2\'e5\'eb\'fc\'ed\'ee\'e3\'ee\loch\f189 \hich\f189  \'f1\'ee\'e3\'eb\'e0\'f1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d\'e8\'ff\loch\f189 \hich\f189  \'e8\'e7\'ec\'e5\'ed\'e5\'ed\'e8\'e9\loch\f189 \hich\f189  \'f1\loch\f189 \hich\f189  \'cc\'e8\'ed\'e8\'f1\'f2\'e5\'f0\'f1\'f2\'e2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39}\loch\af189\dbch\af31505\hich\f189 \'d1\'eb\'f3\'f7\'e0\'e8\loch\f189 \hich\f189 , \'ef\'f0\'e8\loch\f189 \hich\f189  \'ea\'ee\'f2\'ee\'f0\'fb\'f5\loch\f189 \hich\f189  \'e4\'ee\'ef\'f3\'f1\'ea\'e0\'e5\'f2\'f1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'ed\'e5\'f1\'e5\'ed\'e8\'e5\loch\f189 \hich\f189  \'e8\'e7\'ec\'e5\'ed\'e5\'ed\'e8\'e9\loch\f189 \hich\f189  \'e2\loch\f189 \hich\f189  \'ef\'f0\'ee\'e5\'ea\'f2\loch\f189 \hich\f189 , \'ee\'ef\'f0\'e5\'e4\'e5\'eb\'ff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cc\'e8\'ed\'e8\'f1\'f2\'e5\'f0\'f1\'f2\'e2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10}\hich\af189\dbch\af31505\loch\f189 \hich\f189 3.10. \'c8\'e7\'ec\'e5\'ed\'e5\'ed\'e8\'e5\loch\f189 \hich\f189  \'ef\'ee\'eb\'f3\'f7\'e0\'f2\'e5\'eb\'e5\'ec\loch\f189 \hich\f189  \'e3\'f0\'e0\'ed\'f2\'e0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a\'ee\'e2\loch\f189 \hich\f189  \'ee\'f1\'e2\'ee\'e5\'ed\'e8\'ff\loch\f189 \hich\f189  \'e3\'f0\'e0\'ed\'f2\'e0\loch\f189 \hich\f189  \'e8\loch\f189 \hich\f189  \'ef\'eb\'e0\'ed\'e0\loch\f189 \hich\f189  \'f0\'e0\'f1\'f5\'ee\'e4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e\'e4\'eb\'e5\'e6\'e8\'f2\loch\f189 \hich\f189  \'f1\'ee\'e3\'eb\'e0\'f1\'ee\'e2\'e0\'ed\'e8\'fe\loch\f189 \hich\f189  \'f1\loch\f189 \hich\f189  \'f0\'e5\'f1\'ef\'f3\'e1\'eb\'e8\'ea\'e0\'ed\'f1\'ea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d\'ea\'f3\'f0\'f1\'ed\'ee\'e9\loch\f189 \hich\f189  \'ea\'ee\'ec\'e8\'f1\'f1\'e8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10}\loch\af189\dbch\af31505\hich\f189 \'c4\'e0\'ed\'ed\'fb\'e5\loch\f189 \hich\f189  \'e8\'e7\'ec\'e5\'ed\'e5\'ed\'e8\'ff\loch\f189 \hich\f189  \'e2\'ee\'e7\'ec\'ee\'e6\'ed\'fb\loch\f189 \hich\f189  \'e2\loch\f189 \hich\f189  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5\'ed\'e8\'e5\loch\f189 \hich\f189  \'f1\'f0\'ee\'ea\'ee\'e2\loch\f189 \hich\f189 , \'f3\'ea\'e0\'e7\'e0\'ed\'ed\'fb\'f5\loch\f189 \hich\f189  \'e2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1005"}{\rtlch\fcs1 \af189 \ltrch\fcs0 \insrsid1259055 {\*\datafield 08d0c9ea79f9bace118c8200aa004ba90b0200000008000000090000007300750062005f003100300030003500000000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7\cf18\insrsid10828140 \loch\af189\dbch\af31505\hich\f189 \'ef\'f3\'ed\'ea\'f2\'e5\loch\f189  1.5}}}\sectd \ltrsect\linex0\sectdefaultcl\sftnbj {\rtlch\fcs1 \af189 \ltrch\fcs0 \insrsid10828140 \hich\af189\dbch\af3150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d\'e0\'f1\'f2\'ee\'ff\'f9\'e5\'e3\'ee\loch\f189 \hich\f189  \'cf\'ee\'f0\'ff\'e4\'ea\'e0\loch\f189 \hich\f189 . \'c2\'ed\'e5\'f1\'e5\'ed\'e8\'e5\loch\f189 \hich\f189  \'e8\'e7\'ec\'e5\'ed\'e5\'ed\'e8\'e9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b\'e0\'ed\loch\f189 \hich\f189  \'f0\'e0\'f1\'f5\'ee\'e4\'ee\'e2\loch\f189 \hich\f189  \'e4\'ee\'ef\'f3\'f1\'ea\'e0\'e5\'f2\'f1\'ff\loch\f189 \hich\f189  \'ed\'e5\loch\f189 \hich\f189  \'ef\'ee\'e7\'e4\'ed\'e5\'e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\'ea\'e0\'eb\'e5\'ed\'e4\'e0\'f0\'ed\'fb\'f5\loch\f189 \hich\f189  \'e4\'ed\'e5\'e9\loch\f189 \hich\f189  \'e4\'ee\loch\f189 \hich\f189  \'e8\'f1\'f2\'e5\'f7\'e5\'ed\'e8\'ff\loch\f189 \hich\f189  \'f1\'f0\'ee\'ea\'e0\loch\f189 \hich\f189  \'ee\'f1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5\'ed\'e8\'ff\loch\f189 \hich\f189  \'e3\'f0\'e0\'ed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cf\'f0\'e8\loch\f189 \hich\f189  \'e2\'ee\'e7\'ed\'e8\'ea\'ed\'ee\'e2\'e5\'ed\'e8\'e8\loch\f189 \hich\f189  \'ed\'e5\'ee\'e1\'f5\'ee\'e4\'e8\'ec\loch\af189\dbch\af31505\hich\f189 \'ee\'f1\'f2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d\'e5\'f1\'e5\'ed\'e8\'ff\loch\f189 \hich\f189  \'e8\'e7\'ec\'e5\'ed\'e5\'ed\'e8\'e9\loch\f189 \hich\f189  \'ef\'ee\'eb\'f3\'f7\'e0\'f2\'e5\'eb\'fc\loch\f189 \hich\f189  \'e3\'f0\'e0\'ed\'f2\'e0\loch\f189 \hich\f189  \'ed\'e0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5\'f2\loch\f189 \hich\f189  \'e2\loch\f189 \hich\f189  \'cc\'e8\'ed\'e8\'f1\'f2\'e5\'f0\'f1\'f2\'e2\'ee\loch\f189 \hich\f189  \'e7\'e0\'ff\'e2\'eb\'e5\'ed\'e8\'e5\loch\f189 \hich\f189  \'ee\loch\f189 \hich\f189  \'f1\'ee\'e3\'eb\'e0\'f1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8\loch\f189 \hich\f189  \'ed\'ee\'e2\'ee\'e3\'ee\loch\f189 \hich\f189  \'ef\'eb\'e0\'ed\'e0\loch\f189 \hich\f189  \'f0\'e0\'f1\'f5\'ee\'e4\'ee\'e2\loch\f189 \hich\f189  \'e8\'eb\'e8\loch\f189 \hich\f189  \'ed\'ee\'e2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f0\'ee\'ea\'e0\loch\f189 \hich\f189  \'ee\'f1\'e2\'ee\'e5\'ed\'e8\'ff\loch\f189 \hich\f189  \'e3\'f0\'e0\'ed\'f2\'e0\loch\f189 \hich\f189 , \'f1\'ee\'f1\'f2\'e0\'e2\'eb\'e5\'ed\'ed\'ee\'e5\loch\f189 \hich\f189  \'e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f\'f0\'ee\'e8\'e7\'e2\'ee\'eb\'fc\'ed\'ee\'e9\loch\f189 \hich\f189  \'f4\'ee\'f0\'ec\'e5\loch\f189 \hich\f189 , \'e2\loch\f189 \hich\f189  \'ea\'ee\'f2\'ee\'f0\'ee\'ec\loch\f189 \hich\f189  \'ee\'e1\'ee\'f1\'ed\'ee\'e2\'fb\'e2\'e0\'e5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5\'ee\'e1\'f5\'ee\'e4\'e8\'ec\'ee\'f1\'f2\'fc\loch\f189 \hich\f189  \'e4\'e0\'ed\'ed\'fb\'f5\loch\f189 \hich\f189  \'e8\'e7\'ec\'e5\'ed\'e5\'ed\'e8\'e9\loch\f189 \hich\f189 , \'f1\loch\f189 \hich\f189  \'ef\'f0\'e8\'eb\'ee\'e6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'ec\loch\f189 \hich\f189  \'e1\'e8\loch\af189\dbch\af31505\hich\f189 \'e7\loch\af189\dbch\af31505\hich\f189 \'ed\'e5\'f1-\'ef\'eb\'e0\'ed\'e0\loch\f189 \hich\f189 , \'ef\'eb\'e0\'ed\'e0\loch\f189 \hich\f189  \'f0\'e0\'f1\'f5\'ee\'e4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f1\'ee\'e4\'e5\'f0\'e6\'e0\'f9\'e8\'f5\loch\f189 \hich\f189  \'ea\'ee\'f0\'f0\'e5\'ea\'f2\'e8\'f0\'ee\'e2\'ea\'e8\loch\f189 \hich\f189  \'e2\loch\f189 \hich\f189  \'f1\'ee\'ee\'f2\'e2\'e5\'f2\'f1\'f2\'e2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loch\f189 \hich\f189  \'ef\'eb\'e0\'ed\'e8\'f0\'f3\'e5\'ec\'fb\'ec\'e8\loch\f189 \hich\f189  \'e8\'e7\'ec\'e5\'ed\'e5\'ed\'e8\'ff\'ec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7\'e0\'ff\'e2\'eb\'e5\'ed\'e8\'e5\loch\f189 \hich\f189  \'ef\'ee\'eb\'f3\'f7\'e0\'f2\'e5\'eb\'ff\loch\f189 \hich\f189  \'e3\'f0\'e0\'ed\'f2\'e0\loch\f189 \hich\f189  \'ee\'e1\loch\f189 \hich\f189  \'e8\'e7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'f5\loch\f189 \hich\f189 , \'ef\'ee\'f1\'f2\'f3\'ef\'e8\'e2\'f8\'e5\'e5\loch\f189 \hich\f189  \'e2\loch\f189 \hich\f189  \'f0\'e5\'f1\'ef\'f3\'e1\'eb\'e8\'ea\'e0\'ed\'f1\'ea\'f3\'fe\loch\f189 \hich\f189  \'ea\'ee\'ed\'ea\'f3\'f0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e\loch\f189 \hich\f189  \'ea\'ee\'ec\'e8\'f1\'f1\'e8\'fe\loch\f189 \hich\f189 , \'f0\'e0\'f1\'f1\'ec\'e0\'f2\'f0\'e8\'e2\'e0\'e5\'f2\'f1\'ff\loch\f189 \hich\f189  \'e2\loch\f189 \hich\f189  \'f2\'e5\'f7\'e5\'ed\'e8\'e5\loch\f189 \hich\f189  30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e5\'ed\'e4\'e0\'f0\'ed\'fb\'f5\loch\f189 \hich\f189  \'e4\'ed\'e5\'e9\loch\f189 \hich\f189  \'f1\'ee\loch\f189 \hich\f189  \'e4\'ed\'ff\loch\f189 \hich\f189  \'e5\'e3\'ee\loch\f189 \hich\f189  \'f0\'e5\'e3\'e8\'f1\'f2\'f0\'e0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8\'e7\'ec\'e5\'ed\'e5\'ed\'e8\'ff\loch\f189 \hich\f189  \'ed\'e5\loch\f189 \hich\f189  \'e4\'ee\'eb\'e6\'ed\'fb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ec\'e5\'ed\'ff\'f2\'fc\loch\f189 \hich\f189  \'ee\'f2\'f0\'e0\'f1\'eb\'e5\'e2\'ee\'e5\loch\f189 \hich\f189  \'ed\'e0\'ef\'f0\'e0\'e2\'eb\'e5\'ed\'e8\'e5\loch\f189 \hich\f189  \'ef\'f0\'ee\'e5\'ea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7\'e4\'e0\'ed\'e8\'ff\loch\f189 \hich\f189  \'e8\loch\f189 \hich\f189  (\'e8\'eb\'e8\loch\f189 \hich\f189 ) \'f0\'e0\'e7\'e2\'e8\'f2\'e8\'ff\loch\f189 \hich\f189  \'f5\'ee\'e7\'ff\'e9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f3\'f5\'f3\'e4\'f8\'e0\'f2\'fc\loch\f189 \hich\f189  \'ef\'eb\'e0\'ed\'ee\'e2\'fb\'e5\loch\f189 \hich\f189  \'e7\'ed\'e0\'f7\'e5\'ed\'e8\'ff\loch\f189 \hich\f189  \'f0\'e5\'e7\'f3\'eb\'fc\'f2\'e0\'f2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5\'e4\'ee\'f1\'f2\'e0\'e2\'eb\'e5\'ed\'e8\'ff\loch\f189 \hich\f189  \'e3\'f0\'e0\'ed\'f2\'e0\loch\f189 \hich\f189  \'e8\loch\f189 \hich\f189  \'ef\'ee\'ea\'e0\'e7\'e0\'f2\'e5\'eb\'e5\'e9\loch\f189 \hich\f189 , \'ed\'e5\'ee\'e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8\'ec\'fb\'f5\loch\f189 \hich\f189  \'e4\'eb\'ff\loch\f189 \hich\f189  \'e4\'ee\'f1\'f2\'e8\'e6\'e5\'ed\'e8\'ff\loch\f189 \hich\f189  \'f0\'e5\'e7\'f3\'eb\'fc\'f2\'e0\'f2\'ee\'e2\loch\f189 \hich\f189  \'ef\'f0\'e5\'e4\'ee\'f1\'f2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f\loch\f189 \hich\f189  \'e3\'f0\'e0\'ed\'f2\'e0\loch\f189 \hich\f189 , \'ef\'f0\'e5\'e4\'f3\'f1\'ec\'ee\'f2\'f0\'e5\'ed\'ed\'fb\'e5\loch\f189 \hich\f189  \'ef\'f0\'ee\loch\af189\dbch\af31505\hich\f189 \'e5\'ea\'f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7\'e4\'e0\'ed\'e8\'ff\loch\f189 \hich\f189  \'e8\loch\f189 \hich\f189  (\'e8\'eb\'e8\loch\f189 \hich\f189 ) \'f0\'e0\'e7\'e2\'e8\'f2\'e8\'ff\loch\f189 \hich\f189  \'f5\'ee\'e7\'ff\'e9\'f1\'f2\'e2\'e0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e3\'eb\'e0\'f8\'e5\'ed\'e8\'e5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d0\'e5\'f8\'e5\'ed\'e8\'e5\loch\f189 \hich\f189  \'f0\'e5\'f1\'ef\'f3\'e1\'eb\'e8\'ea\'e0\'ed\'f1\'ea\'ee\'e9\loch\f189 \hich\f189  \'ea\'ee\'ed\'ea\'f3\'f0\'f1\'ed\'ee\'e9\loch\f189 \hich\f189  \'ea\'ee\'ec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8\'e8\loch\f189 \hich\f189  \'ee\loch\f189 \hich\f189  \'f1\'ee\'e3\'eb\'e0\'f1\'ee\'e2\'e0\'ed\'e8\'e8\loch\f189 \hich\f189  \'e8\'e7\'ec\'e5\'ed\'e5\'ed\'e8\'e9\loch\f189 \hich\f189  \'ee\'f4\'ee\'f0\'ec\'eb\'ff\'e5\'f2\'f1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e\'f2\'ee\'ea\'ee\'eb\'ee\'ec\loch\f189 \hich\f189 , \'ea\'ee\'f2\'ee\'f0\'fb\'e9\loch\f189 \hich\f189  \'ef\'ee\'e4\'ef\'e8\'f1\'fb\'e2\'e0\'e5\'f2\'f1\'ff\loch\f189 \hich\f189  \'e2\'f1\'e5\'ec\'e8\loch\f189 \hich\f189  \'f7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0\'ec\'e8\loch\f189 \hich\f189  \'f0\'e5\'f1\'ef\'f3\'e1\'eb\'e8\'ea\'e0\'ed\'f1\'ea\'ee\'e9\loch\f189 \hich\f189  \'ea\'ee\'ed\'ea\'f3\'f0\'f1\'ed\'ee\'e9\loch\f189 \hich\f189  \'ea\'ee\'ec\'e8\'f1\'f1\'e8\'e8\loch\f189 \hich\f189 ,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f3\'f2\'f1\'f2\'e2\'f3\'fe\'f9\'e8\'ec\'e8\loch\f189 \hich\f189  \'ed\'e0\loch\f189 \hich\f189  \'e5\'e5\loch\f189 \hich\f189  \'e7\'e0\'f1\'e5\'e4\'e0\'ed\'e8\'e8\loch\f189 , \loch\af189\dbch\af31505\hich\f189 \'e2\loch\f189 \hich\f18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7\'e5\'ed\'e8\'e5\loch\f189 \hich\f189  2 \'ea\'e0\'eb\'e5\'ed\'e4\'e0\'f0\'ed\'fb\'f5\loch\f189 \hich\f189  \'e4\'ed\'e5\'e9\loch\f189 \hich\f189  \'f1\'ee\loch\f189 \hich\f189  \'e4\'ed\'ff\loch\f189 \hich\f189  \'e7\'e0\'f1\'e5\'e4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311}\hich\af189\dbch\af31505\loch\f189 \hich\f189 3.11. \'cf\'ee\loch\f189 \hich\f189  \'e8\'f2\'ee\'e3\'e0\'ec\loch\f189 \hich\f189  \'ef\'f0\'e8\'ed\'ff\'f2\'e8\'ff\loch\f189 \hich\f189  \'f0\'e5\'f8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loch\f189 \hich\f189  \'f1\'ee\'e3\'eb\'e0\'f1\'ee\'e2\'e0\'ed\'e8\'e8\loch\f189 \hich\f189  \'e8\'e7\'ec\'e5\'ed\'e5\'ed\'e8\'e9\loch\f189 \hich\f189  \'ec\'e5\'e6\'e4\'f3\loch\f189 \hich\f189  \'cc\'e8\'ed\'e8\'f1\'f2\'e5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ec\loch\f189 \hich\f189  \'e8\loch\f189 \hich\f189  \'ef\'ee\'eb\'f3\'f7\'e0\'f2\'e5\'eb\'e5\'ec\loch\f189 \hich\f189  \'e3\'f0\'e0\'ed\'f2\'e0\loch\f189 \hich\f189  \'e7\'e0\'ea\'eb\'fe\'f7\'e0\'e5\'f2\'f1\'ff\loch\f189 \hich\f189  \'e4\'ee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d\'e8\'f2\'e5\'eb\'fc\'ed\'ee\'e5\loch\f189 \hich\f189  \'f1\'ee\'e3\'eb\'e0\'f8\'e5\'ed\'e8\'e5\loch\f189 \hich\f189  \'ea\loch\f189 \hich\f189  \'f1\'ee\'e3\'eb\'e0\'f8\'e5\'ed\'e8\'fe\loch\f189 \hich\f189  \'e2\loch\f189 \hich\f189  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ed\'e8\'e5\loch\f189 \hich\f189  5 \'ea\'e0\'eb\'e5\'ed\'e4\'e0\'f0\'ed\'fb\'f5\loch\f189 \hich\f189  \'e4\'ed\'e5\'e9\loch\f189 \hich\f189  \'f1\'ee\loch\f189 \hich\f189  \'e4\'ed\'ff\loch\f189 \hich\f189  \'ef\'ee\'e4\'ef\'e8\'f1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312}{\*\bkmkend sub_10311}\hich\af189\dbch\af31505\loch\f189 \hich\f189 3.12. \'c2\loch\f189 \hich\f189  \'f1\'eb\'f3\loch\af189\dbch\af31505\hich\f189 \'f7\'e0\'e5\loch\f189 \hich\f189  \'ef\'f0\'e8\'e7\'fb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'eb\'f3\'f7\'e0\'f2\'e5\'eb\'ff\loch\f189 \hich\f189  \'f1\'f0\'e5\'e4\'f1\'f2\'e2\loch\f189 \hich\f189  \'ed\'e0\loch\f189 \hich\f189  \'e2\'ee\'e5\'ed\'ed\'f3\'fe\loch\f189 \hich\f189  \'f1\'eb\'f3\'e6\'e1\'f3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loch\f189 \hich\f189  \'ec\'ee\'e1\'e8\'eb\'e8\'e7\'e0\'f6\'e8\'e8\loch\f189 \hich\f189  \'e2\loch\f189 \hich\f189  \'c2\'ee\'ee\'f0\'f3\'e6\'e5\'ed\'ed\'fb\'e5\loch\f189 \hich\f189  \'d1\'e8\'eb\'fb\loch\f189 \hich\f189  \'d0\'ee\'f1\'f1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a\'ee\'e9\loch\f189 \hich\f189  \'d4\'e5\'e4\'e5\'f0\'e0\'f6\'e8\'e8\loch\f189 \hich\f189  \'e2\loch\f189 \hich\f189  \'f1\'ee\'ee\'f2\'e2\'e5\'f2\'f1\'f2\'e2\'e8\'e8\loch\f189 \hich\f189  \'f1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\hich\af189\dbch\af31505\loch\f189 HYPERLINK "https://internet.garant.ru/document/redirect/405309425/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5003300300039003400320035002f0032000000795881f43b1d7f48af2c825dc485276300000000a5ab000300}}}{\fldrslt {\rtlch\fcs1 \af189 \ltrch\fcs0 \cs17\cf18\insrsid10828140 \loch\af189\dbch\af31505\hich\f189 \'ef\'f3\'ed\'ea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 2}}}\sectd \ltrsect\linex0\sectdefaultcl\sftnbj {\rtlch\fcs1 \af189 \ltrch\fcs0 \insrsid10828140 \hich\af189\dbch\af31505\loch\f189 \hich\f189  \'d3\'ea\'e0\'e7\'e0\loch\f189 \hich\f189  \'cf\'f0\'e5\'e7\'e8\'e4\'e5\'ed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d0\'ee\'f1\'f1\'e8\'e9\'f1\'ea\'ee\'e9\loch\f189 \hich\f189  \'d4\'e5\'e4\'e5\'f0\'e0\'f6\'e8\'e8\loch\f189 \hich\f189  \'ee\'f2\loch\f189 \hich\f189  21 \'f1\'e5\'ed\'f2\'ff\'e1\'f0\'ff\loch\f189 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2022 \'e3\'ee\'e4\'e0\loch\f189  N\~\hich\f189 647 "\'ce\'e1\loch\f189 \hich\f189  \'ee\'e1\'fa\'ff\'e2\'eb\'e5\'ed\'e8\'e8\loch\f189 \hich\f189  \'f7\'e0\'f1\'f2\'e8\'f7\'ed\'ee\'e9\loch\f189 \hich\f189  \'ec\'ee\'e1\'e8\'eb\'e8\'e7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 \'e2\loch\f189 \hich\f189  \'d0\'ee\'f1\'f1\'e8\'e9\'f1\'ea\'ee\'e9\loch\f189 \hich\f189  \'d4\'e5\'e4\'e5\'f0\'e0\'f6\'e8\'e8\loch\f189 \hich\f189 " (\'e4\'e0\'eb\'e5\'e5\loch\f189 \hich\f189  - \'ef\'f0\'e8\'e7\'fb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0\loch\f189 \hich\f189  \'e2\'ee\'e5\'ed\'ed\'f3\'fe\loch\f189 \hich\f189  \'f1\'eb\'f3\'e6\'e1\'f3\loch\f189 \hich\f189 ) \'cc\'e8\'ed\'e8\'f1\'f2\'e5\'f0\'f1\'f2\'e2\'ee\loch\f189 \hich\f189  \'ef\'f0\'e8\'ed\'e8\'ec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loch\f189 \hich\f189  \'ee\'e4\'ed\'ee\loch\f189 \hich\f189  \'e8\'e7\loch\f189 \hich\f189  \'f1\'eb\'e5\'e4\'f3\'fe\'f9\'e8\'f5\loch\f189 \hich\f189  \'f0\'e5\'f8\'e5\'ed\'e8\'e9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1}{\*\bkmkend sub_10312}\hich\af189\dbch\af31505\loch\f189 \hich\f189 1) \'ef\'f0\'e8\'e7\'ed\'e0\'ed\'e8\'e5\loch\f189 \hich\f189  \'ef\'f0\'ee\'e5\'ea\'f2\'e0\loch\f189 \hich\f189  \'f1\'ee\'e7\'e4\'e0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loch\f189 \hich\f189  (\'e8\'eb\'e8\loch\f189 \hich\f189 ) \'f0\'e0\'e7\'e2\'e8\'f2\'e8\'ff\loch\f189 \hich\f189  \'f5\'ee\'e7\'ff\'e9\'f1\'f2\'e2\'e0\loch\f189 \hich\f189  \'e7\'e0\'e2\'e5\'f0\'f8\'e5\'ed\'ed\'fb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- \'e2\loch\f189 \hich\f189  \'f1\'eb\'f3\'f7\'e0\'e5\loch\f189 \hich\f189 , \'e5\'f1\'eb\'e8\loch\f189 \hich\f189  \'f1\'f0\'e5\'e4\'f1\'f2\'e2\'e0\hich\af189\dbch\af31505\loch\f189 \hich\f189  \'e3\'f0\'e0\'ed\'f2\'e0\loch\f189 \hich\f18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0\'e3\'f0\'ee\'f1\'f2\'e0\'f0\'f2\'e0\'ef\loch\f189 \hich\f189 " \'e8\'f1\'ef\'ee\'eb\'fc\'e7\'ee\'e2\'e0\'ed\'fb\loch\f189 \hich\f189  \'e2\loch\f189 \hich\f189  \'ef\'ee\'eb\'ed\'ee\'ec\loch\f189 \hich\f189  \'ee\'e1\'fa\'e5\'ec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e0\loch\f189 \hich\f189  \'e2\loch\f189 \hich\f189  \'ee\'f2\'ed\'ee\'f8\'e5\'ed\'e8\'e8\loch\f189 \hich\f189  \'ef\'ee\'eb\'f3\'f7\'e0\'f2\'e5\'eb\'ff\loch\f189 \hich\f189  \'f1\'f0\'e5\'e4\'f1\'f2\'e2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2\'ff\'e7\'e8\loch\f189 \hich\f189  \'f1\loch\f189 \hich\f189  \'ef\'f0\'e8\'e7\'fb\'e2\'ee\'ec\loch\f189 \hich\f189  \'ed\'e0\loch\f189 \hich\f189  \'e2\'ee\'e5\'ed\'ed\'f3\'fe\loch\f189 \hich\f189  \'f1\'eb\'f3\'e6\'e1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1\'f3\'f9\'e5\'f1\'f2\'e2\'eb\'e5\'ed\'e0\loch\f189 \hich\f189  \'e3\'ee\'f1\'f3\'e4\'e0\'f0\'f1\'f2\'e2\'e5\'ed\'ed\'e0\'ff\loch\f189 \hich\f189  \'f0\'e5\'e3\'e8\'f1\'f2\'f0\'e0\'f6\'e8\'ff\loch\f189 \hich\f189  \'ef\'f0\'e5\'ea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9\'e5\'ed\'e8\'ff\loch\f189 \hich\f189  \'e4\'e5\'ff\'f2\'e5\'eb\'fc\'ed\'ee\'f1\'f2\'e8\loch\f189 \hich\f189  \'e2\loch\f189 \hich\f189  \'ea\'e0\'f7\'e5\'f1\'f2\'e2\'e5\loch\f189 \hich\f189  \'e8\'ed\'e4\'e8\'e2\'e8\'e4\'f3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ef\'f0\'e5\'e4\'ef\'f0\'e8\'ed\'e8\'ec\'e0\'f2\'e5\'eb\'ff\loch\f189 \hich\f189  \'e8\'eb\'e8\loch\f189 \hich\f189  \'e3\'ee\'f1\'f3\'e4\'e0\'f0\'f1\'f2\'e2\'e5\'ed\'ed\'e0\'ff\loch\f189 \hich\f189  \'f0\'e5\'e3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f1\loch\af189\dbch\af31505\hich\f189 \'f2\'f0\'e0\'f6\'e8\'ff\loch\f189 \hich\f189  \'ef\'f0\'e5\'ea\'f0\'e0\'f9\'e5\'ed\'e8\'ff\loch\f189 \hich\f189  \'e4\'e5\'ff\'f2\'e5\'eb\'fc\'ed\'ee\'f1\'f2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f0\'e5\'f1\'f2\'fc\'ff\'ed\'f1\'ea\'ee\'e3\'ee\loch\f189 \hich\f189  (\'f4\'e5\'f0\'ec\'e5\'f0\'f1\'ea\'ee\'e3\'ee\loch\f189 \hich\f189 ) \'f5\'ee\'e7\'ff\'e9\'f1\'f2\'e2\'e0\loch\f189 \hich\f189 . \'cf\'f0\'e8\loch\f189 \hich\f189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c\loch\f189 \hich\f189  \'ef\'ee\'eb\'f3\'f7\'e0\'f2\'e5\'eb\'fc\loch\f189 \hich\f189  \'e3\'f0\'e0\'ed\'f2\'e0\loch\f189 \hich\f189  \'ee\'f1\'e2\'ee\'e1\'ee\'e6\'e4\'e0\'e5\'f2\'f1\'ff\loch\f189 \hich\f189  \'ee\'f2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f2\'f1\'f2\'e2\'e5\'ed\'ed\'ee\'f1\'f2\'e8\loch\f189 \hich\f189  \'e7\'e0\loch\f189 \hich\f189  \'ed\'e5\'e4\'ee\'f1\'f2\'e8\'e6\'e5\'ed\'e8\'e5\loch\f189 \hich\f189  \'ef\'eb\'e0\'ed\'ee\'e2\'fb\'f5\loch\f189 \hich\f189  \'e7\'ed\'e0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9\loch\f189 \hich\f189  \'ef\'ee\'ea\'e0\'e7\'e0\'f2\'e5\'eb\'e5\'e9\loch\f189 \hich\f189  \'e4\'e5\'ff\'f2\'e5\'eb\'fc\'ed\'ee\'f1\'f2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122}{\*\bkmkend sub_13121}\hich\af189\dbch\af31505\loch\f189 \hich\f189 2) \'ee\'e1\'e5\'f1\'ef\'e5\'f7\'e5\'ed\'e8\'e5\loch\f189 \hich\f189  \'e2\'ee\'e7\'e2\'f0\'e0\'f2\'e0\loch\f189 \hich\f189  \'f1\'f0\'e5\'e4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3\'f0\'e0\'ed\'f2\'e0\loch\f189 \hich\f189  "\'c0\'e3\'f0\'ee\'f1\'f2\'e0\'f0\'f2\'e0\'ef\loch\f189 \hich\f189 " \'e2\loch\f189 \hich\f189  \'e1\'fe\'e4\'e6\'e5\'f2\loch\f189 \hich\f189  \'d0\'e5\'f1\'ef\'f3\'e1\'eb\'e8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c1\'e0\'f8\'ea\'ee\'f0\'f2\'ee\'f1\'f2\'e0\'ed\loch\f189 \hich\f189 , \'e8\'e7\loch\f189 \hich\f189  \'ea\'ee\'f2\'ee\'f0\'ee\'e3\'ee\loch\f189 \hich\f189  \'e1\'fb\'eb\'e8\loch\f189 \hich\f189  \'ef\'e5\'f0\'e5\'f7\'e8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b\loch\f189 \hich\f189  \'f1\'f0\'e5\'e4\'f1\'f2\'e2\'e0\loch\f189 \hich\f189  \'e3\'f0\'e0\'ed\'f2\'e0\loch\f189 \hich\f189  "\'c0\'e3\'f0\'ee\'f1\'f2\'e0\'f0\'f2\'e0\'ef\loch\f189 \hich\f189 ", \'e2\loch\f189 \hich\f189  \'ee\'e1\'fa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d\'e5\'e8\'f1\'ef\'ee\'eb\'fc\'e7\'ee\'e2\'e0\'ed\'ed\'fb\'f5\loch\f189 \hich\f189  \'f1\'f0\'e5\'e4\'f1\'f2\'e2\loch\f189 \hich\f189  \'e3\'f0\'e0\'ed\'f2\'e0\loch\f189 \hich\f189  "\'c0\'e3\'f0\'ee\'f1\'f2\'e0\'f0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loch\f189 \hich\f189 " - \'e2\loch\f189 \hich\f189  \'f1\'eb\'f3\'f7\'e0\'e5\loch\f189 \hich\f189 , \'e5\'f1\'eb\'e8\loch\f189 \hich\f189  \'f1\'f0\'e5\'e4\'f1\'f2\'e2\'e0\loch\f189 \hich\f189  \'e3\'f0\'e0\'ed\'f2\'e0\loch\f189 \hich\f189  "\'c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e\'f1\'f2\'e0\'f0\'f2\'e0\'ef\loch\f189 \hich\f189 " \'ed\'e5\loch\f189 \hich\f189  \'e8\'f1\'ef\loch\af189\dbch\af31505\hich\f189 \'ee\loch\af189\dbch\af31505\hich\f189 \'eb\'fc\'e7\'ee\'e2\'e0\'ed\'fb\loch\f189 \hich\f189  \'e8\'eb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'f1\'ef\'ee\'eb\'fc\'e7\'ee\'e2\'e0\'ed\'fb\loch\f189 \hich\f189  \'ed\'e5\loch\f189 \hich\f189  \'e2\loch\f189 \hich\f189  \'ef\'ee\'eb\'ed\'ee\'ec\loch\f189 \hich\f189  \'ee\'e1\'fa\'e5\'ec\'e5\loch\f189 \hich\f189 , 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ee\'f2\'ed\'ee\'f8\'e5\'ed\'e8\'e8\loch\f189 \hich\f189  \'ef\'ee\'eb\'f3\'f7\'e0\'f2\'e5\'eb\'ff\loch\f189 \hich\f189  \'f1\'f0\'e5\'e4\'f1\'f2\'e2\loch\f189 \hich\f189  \'e2\loch\f189 \hich\f189  \'f1\'e2\'ff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 \'f1\loch\f189 \hich\f189  \'ef\'f0\'e8\'e7\'fb\'e2\'ee\'ec\loch\f189 \hich\f189  \'ed\'e0\loch\f189 \hich\f189  \'e2\'ee\'e5\'ed\'ed\'f3\'fe\loch\f189 \hich\f189  \'f1\'eb\'f3\'e6\'e1\'f3\loch\f189 \hich\f189  \'ee\'f1\'f3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2\'e2\'eb\'e5\'ed\'e0\loch\f189 \hich\f189  \'e3\'ee\'f1\'f3\'e4\'e0\'f0\'f1\'f2\'e2\'e5\'ed\'ed\'e0\'ff\loch\f189 \hich\f189  \'f0\'e5\'e3\'e8\'f1\'f2\'f0\'e0\'f6\'e8\'ff\loch\f189 \hich\f189  \'ef\'f0\'e5\'ea\'f0\'e0\'f9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4\'e5\'ff\'f2\'e5\'eb\'fc\'ed\'ee\'f1\'f2\'e8\loch\f189 \hich\f189  \'e2\loch\f189 \hich\f189  \'ea\'e0\'f7\'e5\'f1\'f2\'e2\'e5\loch\f189 \hich\f189  \'e8\'ed\'e4\'e8\'e2\'e8\'e4\'f3\'e0\'eb\'fc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5\'e4\'ef\'f0\'e8\'ed\'e8\'ec\'e0\'f2\'e5\'eb\'ff\loch\f189 \hich\f189  \'e8\'eb\'e8\loch\f189 \hich\f189  \'e3\'ee\'f1\'f3\'e4\'e0\'f0\'f1\'f2\'e2\'e5\'ed\'ed\'e0\'ff\loch\f189 \hich\f189  \'f0\'e5\'e3\'e8\'f1\'f2\'f0\'e0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f\hich\af189\dbch\af31505\loch\f189 \hich\f189  \'ef\'f0\'e5\'ea\'f0\'e0\'f9\'e5\'ed\'e8\'ff\loch\f189 \hich\f189  \'e4\'e5\'ff\'f2\'e5\'eb\'fc\'ed\'ee\'f1\'f2\'e8\loch\f189 \hich\f189  \'ea\'f0\'e5\'f1\'f2\'fc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1\'ea\'ee\'e3\'ee\loch\f189 \hich\f189  (\'f4\'e5\'f0\'ec\'e5\'f0\'f1\'ea\'ee\'e3\'ee\loch\f189 \hich\f189 ) \'f5\'ee\'e7\'ff\'e9\'f1\'f2\'e2\'e0\loch\f189 \hich\f189 . \'cf\'f0\'e8\loch\f189 \hich\f189  \'fd\'f2\'ee\'ec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5\'ea\'f2\loch\f189 \hich\f189  \'f1\'ee\'e7\'e4\'e0\'ed\'e8\'ff\loch\f189 \hich\f189  \'e8\loch\f189 \hich\f189  (\'e8\'eb\'e8\loch\f189 \hich\f189 ) \'f0\'e0\'e7\'e2\'e8\'f2\'e8\'ff\loch\f189 \hich\f189  \'f5\'ee\'e7\'ff\'e9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f0\'e8\'e7\'ed\'e0\'e5\'f2\'f1\'ff\loch\f189 \hich\f189  \'e7\'e0\'e2\'e5\'f0\'f8\'e5\'ed\'ed\'fb\'ec\loch\f189 \hich\f189 , \'ef\'ee\'eb\'f3\'f7\'e0\'f2\'e5\'eb\'fc\loch\f189 \hich\f189  \'f1\'f0\'e5\'e4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f1\'e2\'ee\'e1\'ee\'e6\'e4\'e0\'e5\'f2\'f1\'ff\loch\f189 \hich\f189  \'ee\'f2\loch\f189 \hich\f189  \'ee\'f2\'e2\'e5\'f2\'f1\'f2\'e2\'e5\'ed\'ed\'ee\'f1\'f2\'e8\loch\f189 \hich\f189  \'e7\'e0\loch\f189 \hich\f189  \'ed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8\'e6\'e5\'ed\'e8\'e5\loch\f189 \hich\f189  \'ef\'eb\'e0\'ed\'ee\'e2\'fb\'f5\loch\f189 \hich\f189  \'e7\'ed\'e0\'f7\'e5\'ed\'e8\'e9\loch\f189 \hich\f189  \'ef\'ee\'ea\'e0\'e7\'e0\'f2\'e5\'eb\'e5\'e9\loch\f189 \hich\f189  \'e4\'e5\'ff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ed\'ee\'f1\'f2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122}\loch\af189\dbch\af31505\hich\f189 \'d0\'e5\'f8\loch\af189\dbch\af31505\hich\f189 \'e5\'ed\'e8\'ff\loch\f189 \hich\f189 , \'f3\'ea\'e0\'e7\'e0\'ed\'ed\'fb\'e5\loch\f189 \hich\f189  \'e2\loch\f189 \hich\f189  \'ed\'e0\'f1\'f2\'ee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9\'e5\'ec\loch\f189 \hich\f189  \'ef\'f3\'ed\'ea\'f2\'e5\loch\f189 \hich\f189 , \'ef\'f0\'e8\'ed\'e8\'ec\'e0\'fe\'f2\'f1\'ff\loch\f189 \hich\f189  \'cc\'e8\'ed\'e8\'f1\'f2\'e5\'f0\'f1\'f2\'e2\'ee\'ec\loch\f189 \hich\f189  \'ef\'ee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7\'e0\'ff\'e2\'eb\'e5\'ed\'e8\'fe\loch\f189 \hich\f189  \'ef\'ee\'eb\'f3\'f7\'e0\'f2\'e5\'eb\'ff\loch\f189 \hich\f189  \'f1\'f0\'e5\'e4\'f1\'f2\'e2\loch\f189 \hich\f189  \'e2\loch\f189 \hich\f189  \'f1\'e2\'ee\'e1\'ee\'e4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4\'ee\'f0\'ec\'e5\loch\f189 \hich\f189  \'ef\'f0\'e8\loch\f189 \hich\f189  \'ef\'f0\'e5\'e4\'fa\'ff\'e2\'eb\'e5\'ed\'e8\'e8\loch\f189 \hich\f189  \'e8\'ec\loch\f189 \hich\f189  \'e4\'ee\'ea\'f3\'ec\'e5\'ed\'f2\'e0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4\'f2\'e2\'e5\'f0\'e6\'e4\'e0\'fe\'f9\'e5\'e3\'ee\loch\f189 \hich\f189  \'ef\'f0\'e8\'e7\'fb\'e2\loch\f189 \hich\f189  \'ed\'e0\loch\f189 \hich\f189  \'e2\'ee\'e5\'ed\'ed\'f3\'fe\loch\f189 \hich\f189  \'f1\'eb\'f3\'e6\'e1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f\'ee\loch\f189 \hich\f189  \'f1\'ee\'e1\'f1\'f2\'e2\'e5\'ed\'ed\'ee\'e9\loch\f189 \hich\f189  \'e8\'ed\'e8\'f6\'e8\'e0\'f2\'e8\'e2\'e5\loch\f189 \hich\f189  \'e8\'eb\'e8\loch\f189 \hich\f189  \'e2\loch\f189 \hich\f189  \'f1\'ee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2\'f1\'f2\'e2\'e8\'e8\loch\f189 \hich\f189  \'f1\loch\f189 \hich\f189  \'ef\'ee\'eb\'f3\'f7\'e5\'ed\'ed\'fb\'ec\'e8\loch\f189 \hich\f189  \'ee\'f2\loch\f189 \hich\f189  \'ef\'f0\'e8\'e7\'fb\'e2\'ed\'ee\loch\af189\dbch\af31505\hich\f189 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\hich\f189  \'ea\'ee\'ec\'e8\'f1\'f1\'e8\'e8\loch\f189 \hich\f189  \'ef\'ee\loch\f189 \hich\f189  \'ec\'ee\'e1\'e8\'eb\'e8\'e7\'e0\'f6\'e8\'e8\loch\f189 \hich\f189 , \'ea\'ee\'f2\'ee\'f0\'ee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'f3\'f7\'e0\'f2\'e5\'eb\'fc\loch\f189 \hich\f189  \'f1\'f0\'e5\'e4\'f1\'f2\'e2\loch\f189 \hich\f189  \'ef\'f0\'e8\'e7\'fb\'e2\'e0\'eb\'f1\'ff\loch\f189 \hich\f189  \'ed\'e0\loch\f189 \hich\f189  \'e2\'ee\'e5\'ed\'ed\'f3\'f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b\'f3\'e6\'e1\'f3\loch\f189 \hich\f189 , \'f1\'e2\'e5\'e4\'e5\'ed\'e8\'e9\loch\f189 \hich\f189  \'ee\loch\f189 \hich\f189  \'ef\'f0\'e8\'e7\'fb\'e2\'e5\loch\f189 \hich\f189  \'ef\'ee\'eb\'f3\'f7\'e0\'f2\'e5\'eb\'ff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1\'f0\'e5\'e4\'f1\'f2\'e2\loch\f189 \hich\f189  \'ed\'e0\loch\f189 \hich\f189  \'e2\'ee\'e5\'ed\'ed\'f3\'fe\loch\f189 \hich\f189  \'f1\'eb\'f3\'e6\'e1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313}\hich\af189\dbch\af31505\loch\f189 \hich\f189 3.13. \'c2\loch\f189 \hich\f189  \'ef\'f0\'ee\'f6\'e5\'f1\'f1\'e5\loch\f189 \hich\f189  \'f0\'e5\'e0\'eb\'e8\'e7\'e0\'f6\'e8\'e8\loch\f189 \hich\f189  \'ef\'f0\'ee\'e5\'ea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ee\'e7\'e4\'e0\'ed\'e8\'ff\loch\f189 \hich\f189  \'e8\loch\f189 \hich\f189  (\'e8\'eb\'e8\loch\f189 \hich\f189 ) \'f0\'e0\'e7\'e2\'e8\'f2\'e8\'ff\loch\f189 \hich\f189  \'f5\'ee\'e7\'ff\'e9\'f1\'f2\'e2\'e0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2\loch\f189 \hich\f189  \'f1\'eb\'f3\'f7\'e0\'e5\loch\f189 \hich\f189  \'ef\'f0\'e8\'e7\'fb\'e2\'e0\loch\f189 \hich\f189  \'e3\'eb\'e0\'e2\'fb\loch\f189 \hich\f189  \'ea\'f0\'e5\'f1\'f2\'fc\'ff\'ed\'f1\'ea\'ee\'e3\'ee\loch\f189 \hich\f189  (\'f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c\'e5\'f0\loch\af189\dbch\af31505\hich\f189 \'f1\'ea\'ee\'e3\'ee\loch\f189 \hich\f189 ) \'f5\'ee\'e7\'ff\'e9\'f1\'f2\'e2\'e0\loch\f189 \hich\f189 , \'ff\'e2\'eb\'ff\'fe\'f9\'e5\'e3\'ee\'f1\'ff\loch\f189 \hich\f189  \'ef\'ee\'eb\'f3\'f7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c\loch\f189 \hich\f189  \'f1\'f0\'e5\'e4\'f1\'f2\'e2\loch\f189 \hich\f189 , \'ed\'e0\loch\f189 \hich\f189  \'e2\'ee\'e5\'ed\'ed\'f3\'fe\loch\f189 \hich\f189  \'f1\'eb\'f3\'e6\'e1\'f3\loch\f189 \hich\f189  \'e4\'ee\'ef\'f3\'f1\'ea\'e0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\loch\f189 \hich\f189  \'e5\'e3\'ee\loch\f189 \hich\f189  \'e7\'e0\'ec\'e5\'ed\'e0\loch\f189 \hich\f189  \'ef\'ee\loch\f189 \hich\f189  \'f0\'e5\'f8\'e5\'ed\'e8\'fe\loch\f189 \hich\f189  \'e3\'eb\'e0\'e2\'fb\loch\f189 \hich\f189  \'ea\'f0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c\'ff\'ed\'f1\'ea\'ee\'e3\'ee\loch\f189 \hich\f189  (\'f4\'e5\'f0\'ec\'e5\'f0\'f1\'ea\'ee\'e3\'ee\loch\f189 \hich\f189 ) \'f5\'ee\'e7\'ff\'e9\'f1\'f2\'e2\'e0\loch\f189 \hich\f189  \'e2\loch\f189 \hich\f189  \'ef\'ee\'f0\'ff\'e4\'ea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f3\'f1\'f2\'e0\'ed\'ee\'e2\'eb\'e5\'ed\'ed\'ee\'ec\loch\f189 \hich\f189  \'e7\'e0\'ea\'ee\'ed\'ee\'e4\'e0\'f2\'e5\'eb\'fc\'f1\'f2\'e2\'ee\'ec\loch\f189 \hich\f189  \'d0\'ee\'f1\'f1\'e8\'e9\'f1\'ea\'ee\'e9\loch\f189 \hich\f189  \'d4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0\'f6\'e8\'e8\loch\f189 \hich\f189 , \'f7\'f2\'ee\loch\f189 \hich\f189  \'e2\'eb\'e5\'f7\'e5\'f2\loch\f189 \hich\f189  \'e8\'e7\'ec\'e5\'ed\'e5\'ed\'e8\'e5\loch\f189 \hich\f189  (\'ef\'f0\'e5\'ea\'f0\'e0\'f9\'e5\'ed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) \'f1\'f2\'e0\'f2\'f3\'f1\'e0\loch\f189  \loch\af189\dbch\af31505\hich\f189 \'ea\loch\af189\dbch\af31505\hich\f189 \'f0\'e5\'f1\'f2\'fc\'ff\'ed\'f1\'ea\'ee\'e3\'ee\loch\f189 \hich\f189  (\'f4\'e5\'f0\'ec\'e5\'f0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) \'f5\'ee\'e7\'ff\'e9\'f1\'f2\'e2\'e0\loch\f189 \hich\f189  \'e2\loch\f189 \hich\f189  \'ea\'e0\'f7\'e5\'f1\'f2\'e2\'e5\loch\f189 \hich\f189  \'ef\'ee\'eb\'f3\'f7\'e0\'f2\'e5\'eb\'ff\loch\f189 \hich\f189  \'f1\'f0\'e5\'e4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. \'cf\'f0\'e8\loch\f189 \hich\f189  \'fd\'f2\'ee\'ec\loch\f189 \hich\f189  \'cc\'e8\'ed\'e8\'f1\'f2\'e5\'f0\'f1\'f2\'e2\'ee\loch\f189 \hich\f189  \'ee\'f1\'f3\'f9\'e5\'f1\'f2\'e2\'eb\'ff\'e5\'f2\loch\f189 \hich\f189  \'e7\'e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3\loch\f189 \hich\f189  \'e3\'eb\'e0\'e2\'fb\loch\f189 \hich\f189  \'f2\'e0\'ea\'ee\'e3\'ee\loch\f189 \hich\f189  \'ea\'f0\'e5\'f1\'f2\'fc\'ff\'ed\'f1\'ea\'ee\'e3\'ee\loch\f189 \hich\f189  (\'f4\'e5\'f0\'ec\'e5\'f0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\'f5\'ee\'e7\'ff\'e9\'f1\'f2\'e2\'e0\loch\f189 \hich\f189  \'e2\loch\f189 \hich\f189  \'f1\'ee\'e3\'eb\'e0\'f8\'e5\'ed\'e8\'e8\loch\f189 \hich\f189 , \'e7\'e0\'ea\'eb\'fe\'f7\'e5\'ed\'ed\'ee\'ec\loch\f189 \hich\f189  \'ec\'e5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f3\loch\f189 \hich\f189  \'cc\'e8\'ed\'e8\'f1\'f2\'e5\'f0\'f1\'f2\'e2\'ee\'ec\loch\f189 \hich\f189  \'e8\loch\f189 \hich\f189  \'ef\'ee\'eb\'f3\'f7\'e0\'f2\'e5\'eb\'e5\'ec\loch\f189 \hich\f189  \'f1\'f0\'e5\'e4\'f1\'f2\'e2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189 \hich\f189  \'ed\'ee\'e2\'fb\'e9\loch\f189 \hich\f189  \'e3\'eb\'e0\'e2\'e0\loch\f189 \hich\f189  \'ea\'f0\'e5\'f1\'f2\'fc\'ff\'ed\'f1\'ea\'ee\loch\af189\dbch\af31505\hich\f189 \'e3\loch\af189\dbch\af31505\hich\f189 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(\'f4\'e5\'f0\'ec\'e5\'f0\'f1\'ea\'ee\'e3\'ee\loch\f189 \hich\f189 ) \'f5\'ee\'e7\'ff\'e9\'f1\'f2\'e2\'e0\loch\f189 \hich\f189  \'ee\'f1\'f3\'f9\'e5\'f1\'f2\'e2\'eb\'ff\'e5\'f2\loch\f189 \hich\f189  \'e4\'e0\'eb\'fc\'ed\'e5\'e9\'f8\'f3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0\'e5\'e0\'eb\'e8\'e7\'e0\'f6\'e8\'fe\loch\f189 \hich\f189  \'ef\'f0\'ee\'e5\'ea\'f2\'e0\loch\f189 \hich\f189  \'f1\'ee\'e7\'e4\'e0\'ed\'e8\'ff\loch\f189 \hich\f189  \'e8\loch\f189 \hich\f189  (\'e8\'eb\'e8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\'f0\'e0\'e7\'e2\'e8\'f2\'e8\'ff\loch\f189 \hich\f189  \'f5\'ee\'e7\'ff\'e9\'f1\'f2\'e2\'e0\loch\f189 \hich\f189  \'e2\loch\f189 \hich\f189  \'f1\'ee\'ee\'f2\'e2\'e5\'f2\'f1\'f2\'e2\'e8\'e8\loch\f189 \hich\f189  \'f1\loch\f189 \hich\f189  \'f3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ed\'ed\'fb\'ec\loch\f189 \hich\f189  \'f1\'ee\'e3\'eb\'e0\'f8\'e5\'ed\'e8\'e5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314}{\*\bkmkend sub_10313}\hich\af189\dbch\af31505\loch\f189 \hich\f189 3.14. \'cf\'f0\'e8\loch\f189 \hich\f189  \'f0\'e5\'ee\'f0\'e3\'e0\'ed\'e8\'e7\'e0\'f6\'e8\'e8\loch\f189 \hich\f189  \'ef\'ee\'eb\'f3\'f7\'e0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3\'f0\'e0\'ed\'f2\'e0\loch\f189 \hich\f189 , \'ff\'e2\'eb\'ff\'fe\'f9\'e5\'e3\'ee\'f1\'ff\loch\f189 \hich\f189  \'fe\'f0\'e8\'e4\'e8\'f7\'e5\'f1\'ea\'e8\'ec\loch\f189 \hich\f189  \'eb\'e8\'f6\'ee\'ec\loch\f189 \hich\f189 ,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4\'ee\'f0\'ec\'e5\loch\f189 \hich\f189  \'f0\'e0\'e7\'e4\'e5\'eb\'e5\'ed\'e8\'ff\loch\f189 \hich\f189 , \'e2\'fb\'e4\'e5\'eb\'e5\'ed\'e8\'ff\loch\f189 \hich\f189 , \'e0\loch\f189 \hich\f189  \'f2\'e0\'ea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5\loch\f189 \hich\f189  \'ef\'f0\'e8\loch\f189 \hich\f189  \'eb\'e8\'ea\'e2\'e8\'e4\'e0\'f6\'e8\'e8\loch\f189 \hich\f189  \'ef\'ee\'eb\'f3\'f7\'e0\'f2\'e5\'eb\'ff\loch\f189 \hich\f189  \'f1\'f3\'e1\'f1\'e8\'e4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ff\'e2\'eb\'ff\'fe\'f9\'e5\'e3\'ee\'f1\'ff\loch\f189 \hich\f189  \'fe\'f0\'e8\'e4\'e8\'f7\'e5\'f1\'ea\'e8\'ec\loch\f189 \hich\f189  \'eb\'e8\'f6\'ee\'ec\loch\f189 \hich\f189 , \'f1\'ee\'e3\'eb\'e0\'f8\'e5\'ed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0\'e0\'f1\'f2\'ee\'f0\'e3\'e0\'e5\'f2\'f1\'ff\loch\f189 \hich\f189  \'f1\loch\f189 \hich\f189  \'f4\'ee\'f0\'ec\'e8\'f0\'ee\'e2\'e0\'ed\'e8\'e5\'ec\loch\f189 \hich\f189  \'f3\'e2\'e5\'e4\'ee\'ec\'eb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189 \hich\f189  \'f0\'e0\'f1\'f2\'ee\'f0\'e6\'e5\'ed\'e8\'e8\loch\f189 \hich\f189  \'f1\'ee\'e3\'eb\'e0\'f8\'e5\'ed\'e8\'ff\loch\f189 \hich\f189  \'e2\loch\f189 \hich\f189  \'ee\'e4\'ed\'ee\'f1\'f2\'ee\'f0\'ee\'ed\'ed\'e5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f0\'ff\'e4\'ea\'e5\loch\f189 \hich\f189  \'e8\loch\f189 \hich\f189  \'e0\'ea\'f2\'e0\loch\f189 \hich\f189  \'ee\'e1\loch\f189 \hich\f189  \'e8\'f1\'ef\'ee\'eb\'ed\'e5\'ed\'e8\'e8\loch\f189 \hich\f189  \'ee\'e1\'ff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1\'f2\'e2\loch\f189 \hich\f189  \'ef\'ee\loch\f189 \hich\f189  \'f1\'ee\'e3\'eb\'e0\'f8\'e5\'ed\'e8\'fe\loch\f189 \hich\f189  \'f1\loch\f189 \hich\f189  \'ee\'f2\'f0\'e0\'e6\'e5\'ed\'e8\'e5\'ec\loch\f189 \hich\f189  \'e8\'ed\'f4\'ee\'f0\'ec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 \'ee\loch\f189 \hich\f189  \'ed\'e5\loch\f189 \hich\f189  \'e8\'f1\'ef\'ee\'eb\'ed\'e5\'ed\loch\af189\dbch\af31505\hich\f189 \'ed\loch\af189\dbch\af31505\hich\f189 \'fb\'f5\loch\f189 \hich\f189  \'ef\'ee\'eb\'f3\'f7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e5\'ec\loch\f189 \hich\f189  \'f1\'f3\'e1\'f1\'e8\'e4\'e8\'e8\loch\f189 \hich\f189  \'ee\'e1\'ff\'e7\'e0\'f2\'e5\'eb\'fc\'f1\'f2\'e2\'e0\'f5\loch\f189 \hich\f189 , \'e8\'f1\'f2\'ee\'f7\'ed\'e8\'ea\'ee\'ec\loch\f189 \hich\f189  \'f4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1\'ee\'e2\'ee\'e3\'ee\loch\f189 \hich\f189  \'ee\'e1\'e5\'f1\'ef\'e5\'f7\'e5\'ed\'e8\'ff\loch\f189 \hich\f189  \'ea\'ee\'f2\'ee\'f0\'fb\'f5\loch\f189 \hich\f189  \'ff\'e2\'eb\'ff\'e5\'f2\'f1\'ff\loch\f189 \hich\f189  \'f1\'f3\'e1\'f1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189 \hich\f189 , \'e8\loch\f189 \hich\f189  \'e2\'ee\'e7\'e2\'f0\'e0\'f2\'e5\loch\f189 \hich\f189  \'ed\'e5\'e8\'f1\'ef\'ee\'eb\'fc\'e7\'ee\'e2\'e0\'ed\'ed\'ee\'e3\'ee\loch\f189 \hich\f189  \'ee\'f1\'f2\'e0\'f2\'ea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0\'e5\'e4\'f1\'f2\'e2\loch\f189 \hich\f189  \'e3\'f0\'e0\'ed\'f2\'e0\loch\f189 \hich\f189  \'e2\loch\f189 \hich\f189  \'e1\'fe\'e4\'e6\'e5\'f2\loch\f189 \hich\f189  \'d0\'e5\'f1\'ef\'f3\'e1\'eb\'e8\'ea\'e8\loch\f189 \hich\f189  \'c1\'e0\'f8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2\'ee\'f1\'f2\'e0\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314}\loch\af189\dbch\af31505\hich\f189 \'cf\'f0\'e8\loch\f189 \hich\f189  \'ef\'f0\'e5\'ea\'f0\'e0\'f9\'e5\'ed\'e8\'e8\loch\f189 \hich\f189  \'e4\'e5\'ff\'f2\'e5\'eb\'fc\'ed\'ee\'f1\'f2\'e8\loch\f189 \hich\f189  \'ef\'ee\'eb\'f3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ff\loch\f189 \hich\f189  \'e3\'f0\'e0\'ed\'f2\'e0\loch\f189 \hich\f189 , \'ff\'e2\'eb\'ff\'fe\'f9\'e5\'e3\'ee\'f1\'ff\loch\f189 \hich\f189  \'e8\'ed\'e4\'e8\'e2\'e8\'e4\'f3\loch\af189\dbch\af31505\hich\f189 \'e0\'eb\'fc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f0\'e5\'e4\'ef\'f0\'e8\'ed\'e8\'ec\'e0\'f2\'e5\'eb\'e5\'ec\loch\f189 \hich\f189 , \'ee\'f1\'f3\'f9\'e5\'f1\'f2\'e2\'eb\'ff\'fe\'f9\'e8\'ec\loch\f189 \hich\f189  \'e4\'e5\'ff\'f2\'e5\'eb\'fc\'ed\'ee\'f1\'f2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ea\'e0\'f7\'e5\'f1\'f2\'e2\'e5\loch\f189 \hich\f189  \'e3\'eb\'e0\'e2\'fb\loch\f189 \hich\f189  \'ea\'f0\'e5\'f1\'f2\'fc\'ff\'ed\'f1\'ea\'ee\'e3\'ee\loch\f189 \hich\f189  (\'f4\'e5\'f0\'ec\'e5\'f0\'f1\'ea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189 \hich\f189 ) \'f5\'ee\'e7\'ff\'e9\'f1\'f2\'e2\'e0\loch\f189 \hich\f189  \'e2\loch\f189 \hich\f189  \'f1\'ee\'ee\'f2\'e2\'e5\'f2\'f1\'f2\'e2\'e8\'e8\loch\f189 \hich\f189  \'f1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HYPERLINK "https://internet.garant.ru/document/redirect/10164072/2305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0003100360034003000370032002f00320033003000350032000000795881f43b1d7f48af2c825dc485276300000000a5ab0003cf}}}{\fldrslt {\rtlch\fcs1 \af189 \ltrch\fcs0 \cs17\cf18\insrsid10828140 \loch\af189\dbch\af31505\hich\f189 \'e0\'e1\'e7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c\loch\f189 \hich\f189  \'e2\'f2\'ee\'f0\'fb\'ec\loch\f189 \hich\f189  \'ef\'f3\'ed\'ea\'f2\'e0\loch\f189 \hich\f189  5 \'f1\'f2\'e0\'f2\'fc\'e8\loch\f189  23}}}\sectd \ltrsect\linex0\sectdefaultcl\sftnbj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\hich\f189  \'c3\'f0\'e0\'e6\'e4\'e0\'ed\'f1\'ea\'ee\'e3\'ee\loch\f189 \hich\f189  \'ea\'ee\'e4\'e5\'ea\'f1\'e0\loch\f189 \hich\f189  \'d0\loch\af189\dbch\af31505\hich\f189 \'ee\'f1\'f1\'e8\'e9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189 \hich\f189  \'d4\'e5\'e4\'e5\'f0\'e0\'f6\'e8\'e8\loch\f189 \hich\f189 , \'ef\'e5\'f0\'e5\'e4\'e0\'fe\'f9\'e5\'e3\'ee\loch\f189 \hich\f189  \'f1\'e2\'ee\'e8\loch\f189 \hich\f189  \'ef\'f0\'e0\'e2\'e0\loch\f189 \hich\f189  \'e4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'ec\'f3\loch\f189 \hich\f189  \'e3\'f0\'e0\'e6\'e4\'e0\'ed\'e8\'ed\'f3\loch\f189 \hich\f189  \'e2\loch\f189 \hich\f189  \'f1\'ee\'ee\'f2\'e2\'e5\'f2\'f1\'f2\'e2\'e8\'e8\loch\f189 \hich\f189  \'f1\'ee\loch\f18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0828140 \hich\af189\dbch\af31505\loch\f189 HYPERLINK "https://internet.garant.ru/document/redirect/12131264/18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30031003200360034002f00310038000000795881f43b1d7f48af2c825dc485276300000000a5ab000300}}}{\fldrslt {\rtlch\fcs1 \af189 \ltrch\fcs0 \cs17\cf18\insrsid10828140 \loch\af189\dbch\af31505\hich\f189 \'f1\'f2\'e0\'f2\'fc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18}}}\sectd \ltrsect\linex0\sectdefaultcl\sftnbj {\rtlch\fcs1 \af189 \ltrch\fcs0 \insrsid10828140 \hich\af189\dbch\af31505\loch\f189 \hich\f189  \'d4\'e5\'e4\'e5\'f0\'e0\'eb\'fc\'ed\'ee\'e3\'ee\loch\f189 \hich\f189  \'e7\'e0\'ea\'ee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"\'ce\loch\f189 \hich\f189  \'ea\'f0\'e5\'f1\'f2\'fc\'ff\'ed\'f1\'ea\'ee\'ec\loch\f189 \hich\f189  (\'f4\'e5\'f0\'ec\'e5\'f0\'f1\'ea\'ee\'ec\loch\f189 \hich\f189 ) \'f5\'ee\'e7\'ff\'e9\'f1\'f2\'e2\'e5\loch\f189 \hich\f189 ",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ee\'e3\'eb\'e0\'f8\'e5\'ed\'e8\'e5\loch\f189 \hich\f189  \'e2\'ed\'ee\'f1\'ff\'f2\'f1\'ff\loch\f189 \hich\f189  \'e8\'e7\'ec\'e5\'ed\'e5\'ed\'e8\'ff\hich\af189\dbch\af31505\loch\f189 \hich\f189  \'ef\'f3\'f2\'e5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7\'e0\'ea\'eb\'fe\'f7\'e5\'ed\'e8\'ff\loch\f189 \hich\f189  \'e4\'ee\'ef\'ee\'eb\'ed\'e8\'f2\'e5\'eb\'fc\'ed\'ee\'e3\'ee\loch\f189 \hich\f189  \'f1\'ee\'e3\'eb\'e0\'f8\'e5\'ed\'e8\'ff\loch\f189 \hich\f189  \'ea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b\'e0\'f8\'e5\'ed\'e8\'fe\loch\f189 \hich\f189  \'e2\loch\f189 \hich\f189  \'f7\'e0\'f1\'f2\'e8\loch\f189 \hich\f189  \'ef\'e5\'f0\'e5\'ec\'e5\'ed\'fb\loch\f189 \hich\f189  \'eb\'e8\'f6\'e0\loch\f189 \hich\f189  \'e2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f\'e7\'e0\'f2\'e5\'eb\'fc\'f1\'f2\'e2\'e5\loch\f189 \hich\f189  \'f1\loch\f189 \hich\f189  \'f3\'ea\'e0\'e7\'e0\'ed\'e8\'e5\'ec\loch\f189 \hich\f189  \'f1\'f2\'ee\'f0\'ee\'ed\'fb\loch\f189 \hich\f189  \'e2\loch\f189 \hich\f189  \'f1\'ee\'e3\'eb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8\'e5\'ed\'e8\'e8\loch\f189 \hich\f189  \'e8\'ed\'ee\'e3\'ee\loch\f189 \hich\f189  \'eb\'e8\'f6\'e0\loch\f189 \hich\f189 , \'ff\'e2\'eb\'ff\'fe\'f9\'e5\'e3\'ee\'f1\'ff\loch\f189 \hich\f189  \'ef\'f0\'e0\'e2\'ee\'ef\'f0\'e5\'e5\'ec\'ed\'e8\'ea\'ee\'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4\cf17\lang1049\langfe1049\loch\af189\hich\af189\dbch\af31505\cgrid\langnp1049\langfenp1049 {\rtlch\fcs1 \af189 \ltrch\fcs0 \insrsid10828140 {\*\bkmkstart sub_400}\hich\af189\dbch\af31505\loch\f189 \hich\f189 4. \'d2\'f0\'e5\'e1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a\loch\f189 \hich\f189  \'ee\'f2\'f7\'e5\'f2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{\*\bkmkend sub_4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41}\hich\af189\dbch\af31505\loch\f189 \hich\f189 4.1. \'cf\'ee\'eb\'f3\'f7\'e0\'f2\'e5\'eb\'e8\loch\f189 \hich\f189  \'e3\'f0\'e0\'ed\'f2\'e0\loch\f189 \hich\f189  \'e5\'e6\'e5\'ea\'e2\'e0\'f0\'f2\'e0\'eb\'fc\'ed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4\'ee\loch\f189 \hich\f189  10 \'f7\'e8\'f1\'eb\'e0\loch\f189 \hich\f189  \'ec\'e5\'f1\'ff\'f6\'e0\loch\f189 , \loch\af189\dbch\af31505\hich\f189 \'f1\'eb\'e5\'e4\'f3\'fe\'f9\'e5\'e3\'ee\loch\f189 \hich\f189  \'e7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f7\'e5\'f2\'ed\'fb\'ec\loch\f189 \hich\f189  \'ef\'e5\'f0\'e8\'ee\'e4\'ee\'ec\loch\f189 \hich\f189 , \'ef\'f0\'e5\'e4\'f1\'f2\'e0\'e2\'eb\'ff\'fe\'f2\loch\f189 \hich\f189  \'e2\loch\f189 \hich\f189  \'cc\'e8\'ed\'e8\'f1\'f2\'e5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ee\'f2\'f7\'e5\'f2\loch\f189 \hich\f189  \'ee\'e1\loch\f189 \hich\f189  \'ee\'f1\'f3\'f9\'e5\'f1\'f2\'e2\'eb\'e5\'ed\'e8\'e8\loch\f189 \hich\f189  \'f0\'e0\'f1\'f5\'ee\'e4\'ee\'e2\loch\f189 \hich\f189 , \'e8\'f1\'f2\'e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a\'ee\'ec\loch\f189 \hich\f189  \'f4\'e8\'ed\'e0\'ed\'f1\'ee\'e2\'ee\'e3\'ee\loch\f189 \hich\f189  \'ee\'e1\'e5\'f1\'ef\'e5\'f7\'e5\'ed\'e8\'ff\loch\f189 \hich\f189  \'ea\'ee\'f2\'ee\'f0\'fb\'f5\loch\f189 \hich\f189  \'ff\'e2\'eb\'ff\'f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\loch\f189 \hich\f189  \'f1\'f0\'e5\'e4\'f1\'f2\'e2\'e0\loch\f189 \hich\f189  \'e3\'f0\'e0\'ed\'f2\'e0\loch\f189 \hich\f189  (\'f1\loch\f189 \hich\f189  \'ef\'f0\'e8\'eb\'ee\'e6\'e5\'ed\'e8\'e5\'ec\loch\f189 \hich\f189  \'e4\'ee\'ea\'f3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2\'ee\'e2\loch\f189 \hich\f189 , \'ef\'ee\'e4\'f2\'e2\'e5\'f0\'e6\'e4\'e0\'fe\'f9\'e8\'f5\loch\f189 \hich\f189  \'e8\'f1\'ef\'ee\'eb\'fc\'e7\'ee\'e2\'e0\'ed\'e8\'e5\loch\f189 \hich\f189  \'e3\'f0\'e0\'ed\'f2\'e0\loch\f189 \hich\f189 ,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5\'f0\'e5\'f7\'ed\'fe\loch\f189 \hich\f189 , \'f3\'f2\'e2\'e5\'f0\'e6\'e4\'e0\'e5\'ec\'ee\'ec\'f3\loch\f189 \hich\f189  \'cc\'e8\'ed\loch\af189\dbch\af31505\hich\f189 \'e8\loch\af189\dbch\af31505\hich\f189 \'f1\'f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e\'ec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41}\loch\af189\dbch\af31505\hich\f189 \'cf\'ee\'eb\'f3\'f7\'e0\'f2\'e5\'eb\'e8\loch\f189 \hich\f189  \'e3\'f0\'e0\'ed\'f2\'e0\loch\f189 \hich\f189  \'ef\'f0\'e5\'e4\'f1\'f2\'e0\'e2\'eb\'ff\'fe\'f2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c\'e8\'ed\'e8\'f1\'f2\'e5\'f0\'f1\'f2\'e2\'ee\loch\f189 \hich\f189  \'ee\'f2\'f7\'e5\'f2\loch\f189 \hich\f189  \'ee\loch\f189 \hich\f189  \'e4\'ee\'f1\'f2\'e8\'e6\'e5\'ed\'e8\'e8\loch\f189 \hich\f189  \'e7\'ed\'e0\'f7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0\'e5\'e7\'f3\'eb\'fc\'f2\'e0\'f2\'ee\'e2\loch\f189 \hich\f189  \'ef\'f0\'e5\'e4\'ee\'f1\'f2\'e0\'e2\'eb\'e5\'ed\'e8\'ff\loch\f189 \hich\f189  \'f1\'f0\'e5\'e4\'f1\'f2\'e2\loch\f189 \hich\f189  \'e3\'f0\'e0\'ed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7\'e0\loch\f189 \hich\f189  \'ef\'e5\'f0\'e2\'ee\'e5\loch\f189 \hich\f189  \'ef\'ee\'eb\'f3\'e3\'ee\'e4\'e8\'e5\loch\f189 \hich\f189  \'ee\'f2\'f7\'e5\'f2\'ed\'ee\'e3\'ee\loch\f189 \hich\f189  \'e3\'ee\'e4\'e0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f1\'f2\'ee\'ff\'ed\'e8\'fe\loch\f189 \hich\f189  \'ed\'e0\loch\f189 \hich\f189  1 \'e8\'fe\'eb\'ff\loch\f189 \hich\f189  - \'ed\'e5\loch\f189 \hich\f189  \'ef\'ee\'e7\'e4\'ed\'e5\'e5\loch\f189 \hich\f189  15 \'e0\'e2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1\'f2\'e0\loch\f189 \hich\f189  \'e7\'e0\loch\f189 \hich\f189  \'ee\'f2\'f7\'e5\'f2\'ed\'fb\'e9\loch\f189 \hich\f189  \'e3\'ee\'e4\loch\f189 \hich\f189 , \'ef\'ee\loch\f189 \hich\f189  \'f1\'ee\'f1\'f2\'ee\'ff\'ed\'e8\'fe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 1 \'ff\'ed\'e2\'e0\'f0\'ff\loch\f189 \hich\f189  - \'ed\'e5\hich\af189\dbch\af31505\loch\f189 \hich\f189  \'ef\'ee\'e7\'e4\'ed\'e5\'e5\loch\f189 \hich\f189  1 \'e0\'ef\'f0\'e5\'eb\'ff\loch\f189 \hich\f189  \'e3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f1\'eb\'e5\'e4\'f3\'fe\'f9\'e5\'e3\'ee\loch\f189 \hich\f189  \'e7\'e0\loch\f189 \hich\f189  \'ee\'f2\'f7\'e5\'f2\'ed\'fb\'ec\loch\f189 \hich\f189  \'e3\'ee\'e4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d4\'ee\'f0\'ec\'fb\loch\f189 \hich\f189  \'ee\'f2\'f7\'e5\'f2\'ee\'e2\loch\f189 \hich\f189  \'e8\loch\f189 \hich\f189  \'ef\'ee\'f0\'ff\'e4\'ee\'ea\loch\f189 \hich\f189  \'e8\'f5\loch\f189 \hich\f189  \'ef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b\'e5\'ed\'e8\'ff\loch\f189 \hich\f189  \'f3\'f1\'f2\'e0\'ed\'e0\'e2\'eb\'e8\'e2\'e0\'fe\'f2\'f1\'ff\loch\f189 \hich\f189  \'cc\'e8\'ed\'e8\'f1\'f2\'e5\'f0\'f1\'f2\'e2\'ee\'ec\loch\f189 \hich\f189  \'e2\loch\f189 \hich\f18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b\'e0\'f8\'e5\'ed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42}\hich\af189\dbch\af31505\loch\f189 \hich\f189 4.2. \'cc\'e8\'ed\'e8\'f1\'f2\'e5\'f0\'f1\'f2\'e2\'ee\loch\f189 \hich\f189  \'e8\'ec\'e5\'e5\'f2\loch\f189 \hich\f189  \'ef\'f0\'e0\'e2\'ee\loch\f189 \hich\f189  \'f3\'f1\'f2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b\'e8\'e2\'e0\'f2\'fc\loch\f189 \hich\f189  \'e2\loch\f189 \hich\f189  \'f1\'ee\'e3\'eb\'e0\'f8\'e5\'ed\'e8\'e8\loch\f189 \hich\f189  \'e4\'ee\'ef\'ee\'eb\'ed\'e8\'f2\'e5\'eb\'fc\'ed\'fb\'e5\loch\f189 \hich\f189  \'f4\'ee\'f0\'ec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2\'f7\'e5\'f2\'ed\'ee\'f1\'f2\'e8\loch\f189 \hich\f189  \'e8\loch\f189 \hich\f189  \'f1\'f0\'ee\'ea\'e8\loch\f189 \hich\f189  \'e5\'e5\loch\f189 \hich\f189  \'ef\'f0\'e5\'e4\'f1\'f2\'e0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43}{\*\bkmkend sub_1042}\hich\af189\dbch\af31505\loch\f189 4.\hich\af189\dbch\af31505\loch\f189 \hich\f189 3. \'cf\'ee\'f0\'ff\'e4\'ee\'ea\loch\f189 \hich\f189  \'e8\loch\f189 \hich\f189  \'f1\'f0\'ee\'ea\'e8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e\'e2\'e5\'f0\'ea\'e8\loch\f189 \hich\f189  \'ef\'f0\'e8\'ed\'ff\'f2\'e8\'ff\loch\f189 \hich\f189  \'cc\'e8\'ed\'e8\'f1\'f2\'e5\'f0\'f1\'f2\'e2\'ee\'ec\loch\f189 \hich\f189  \'ee\'f2\'f7\'e5\'f2\'ee\'e2\loch\f189 \hich\f189  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e\'f1\'f2\'e8\'e6\'e5\'ed\'e8\'e8\loch\f189 \hich\f189  \'e7\'ed\'e0\'f7\'e5\'ed\'e8\'ff\loch\f189 \hich\f189  \'f0\'e5\'e7\'f3\'eb\'fc\'f2\'e0\'f2\'ee\'e2\loch\f189 \hich\f189  \'ef\'f0\'e5\'e4\'ee\'f1\'f2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3\'f0\'e0\'ed\'f2\'e0\loch\f189 \hich\f189 , \'ef\'f0\'e5\'e4\'f1\'f2\'e0\'e2\'eb\'e5\'ed\'ed\'fb\'f5\loch\f189 \hich\f189  \'ef\'ee\'eb\'f3\'f7\'e0\'f2\'e5\'eb\'e5\'ec\loch\f189 \hich\f189  \'e3\'f0\'e0\'ed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f3\'f1\'f2\'e0\'ed\'e0\'e2\'eb\'e8\'e2\'e0\'fe\'f2\'f1\'ff\loch\f189 \hich\f189  \'cc\'e8\'ed\'e8\'f1\'f2\'e5\'f0\'f1\'f2\'e2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44}{\*\bkmkend sub_1043}\hich\af189\dbch\af31505\loch\f189 \hich\f189 4.4. \'ce\'f2\'e2\'e5\'f2\'f1\'f2\'e2\'e5\'ed\'ed\'ee\'f1\'f2\'fc\loch\f189 \hich\f189  \'e7\'e0\loch\f189 \hich\f189  \'e4\'ee\'f1\'f2\'ee\'e2\'e5\'f0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c\loch\f189 \hich\f189  \'f1\'e2\'e5\'e4\'e5\'ed\'e8\'e9\loch\f189 \hich\f189  \'e2\loch\f189 \hich\f189  \'ee\'f2\'f7\'e5\'f2\'e0\'f5\loch\f189 \hich\f189 , \'ef\'f0\'e5\'e4\'f1\'f2\'e0\'e2\'eb\'e5\'ed\'ed\'fb\'f5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f1\'ee\'ee\'f2\'e2\'e5\'f2\'f1\'f2\'e2\'e8\'e8\loch\f189 \hich\f189  \'f1\loch\f189  }{\field{\*\fldinst {\rtlch\fcs1 \af189 \ltrch\fcs0 \insrsid10828140 \hich\af189\dbch\af31505\loch\f18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041"}{\rtlch\fcs1 \af189 \ltrch\fcs0 \insrsid1259055 {\*\datafield 08d0c9ea79f9bace118c8200aa004ba90b0200000008000000090000007300750062005f0031003000340031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0\'ec\'e8\loch\f189  4.1}}}\sectd \ltrsect\linex0\sectdefaultcl\sftnbj {\rtlch\fcs1 \af189 \ltrch\fcs0 \insrsid10828140 \hich\af189\dbch\af31505\loch\f189 \hich\f189  \'e8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\\l "sub_104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4003200000000}}}{\fldrslt {\rtlch\fcs1 \af189 \ltrch\fcs0 \cs17\cf18\insrsid10828140 \hich\af189\dbch\af31505\loch\f189 4.2}}}\sectd \ltrsect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89 \ltrch\fcs0 \insrsid10828140 \hich\af189\dbch\af31505\loch\f189 \hich\f189  \'ed\'e0\'f1\'f2\'ee\'ff\'f9\'e5\'e3\'ee\loch\f189 \hich\f189  \'cf\'ee\'f0\'ff\'e4\'ea\'e0\loch\f189 \hich\f189 , \'e2\'ee\'e7\'eb\'e0\'e3\'e0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0\loch\f189 \hich\f189  \'ef\'ee\'eb\'f3\'f7\'e0\'f2\'e5\'eb\'ff\loch\f189 \hich\f189  \'e3\'f0\'e0\'ed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4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4\cf17\lang1049\langfe1049\loch\af189\hich\af189\dbch\af31505\cgrid\langnp1049\langfenp1049 {\rtlch\fcs1 \af189 \ltrch\fcs0 \insrsid10828140 {\*\bkmkstart sub_500}\hich\af189\dbch\af31505\loch\f189 \hich\f189 5. \'d2\'f0\'e5\'e1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189 \hich\f189  \'ea\loch\f189 \hich\f189  \'ee\'f1\'f3\'f9\'e5\'f1\'f2\'e2\'eb\'e5\'ed\'e8\'fe\loch\f189 \hich\f189  \'ea\'ee\'ed\'f2\'f0\'ee\'eb\'ff\loch\f189 \hich\f189  (\'ec\'ee\'ed\'e8\'f2\'ee\'f0\'e8\'ed\'e3\'e0\loch\f189 \hich\f189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loch\f189 \hich\f189  \'f1\'ee\'e1\'eb\'fe\'e4\'e5\'ed\'e8\'e5\'ec\loch\f189 \hich\f189  \'f3\'f1\'eb\'ee\'e2\'e8\'e9\loch\f189 \hich\f189  \'e8\loch\f189 \hich\f189  \'ef\'ee\'f0\'ff\'e4\'ea\'e0\loch\f189 \hich\f189  \'ef\'f0\'e5\'e4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2\'eb\'e5\'ed\'e8\'ff\loch\f189 \hich\f189  \'e3\'f0\'e0\'ed\'f2\'e0\loch\f189 \hich\f189  \'e8\loch\f189 \hich\f189  \'ee\'f2\loch\af189\dbch\af31505\hich\f189 \'e2\'e5\'f2\'f1\'f2\'e2\'e5\'ed\'ed\'ee\'f1\'f2\'fc\loch\f189 \hich\f18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f5\loch\f189 \hich\f189  \'ed\'e0\'f0\'f3\'f8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{\*\bkmkend sub_5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51}\hich\af189\dbch\af31505\loch\f189 \hich\f189 5.1. \'cc\'e8\'ed\'e8\'f1\'f2\'e5\'f0\'f1\'f2\'e2\'ee\loch\f189 \hich\f189  \'ee\'f1\'f3\'f9\'e5\'f1\'f2\'e2\'eb\'ff\'e5\'f2\loch\f189 \hich\f189  \'e2\loch\f189 \hich\f189  \'ee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8\'e5\'ed\'e8\'e8\loch\f189 \hich\f189  \'ef\'ee\'eb\'f3\'f7\'e0\'f2\'e5\'eb\'ff\loch\f189 \hich\f189  \'e3\'f0\'e0\'ed\'f2\'e0\loch\f189 \hich\f189  \'e8\loch\f189 \hich\f189  \'eb\'e8\'f6\loch\f189 \hich\f189 , \'ff\'e2\'eb\'ff\'fe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\loch\f189 \hich\f189  \'ef\'ee\'f1\'f2\'e0\'e2\'f9\'e8\'ea\'e0\'ec\'e8\loch\f189 \hich\f189  (\'ef\'ee\'e4\'f0\'ff\'e4\'f7\'e8\'ea\'e0\'ec\'e8\loch\f189 \hich\f189 , \'e8\'f1\'ef\'ee\'eb\'ed\'e8\'f2\'e5\'eb\'ff\'ec\'e8\loch\f189 \hich\f189 )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e4\'ee\'e3\'ee\'e2\'ee\'f0\'e0\'ec\loch\f189 \hich\f189  (\'f1\'ee\'e3\'eb\'e0\'f8\'e5\'ed\'e8\'ff\'ec\loch\f189 \hich\f189 ), \'e7\'e0\'ea\'eb\'fe\'f7\'e5\'ed\'ed\'fb\'ec\loch\f189 \hich\f189  \'e2\loch\f189 \hich\f189  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f\'f5\loch\f189 \hich\f189  \'e8\'f1\'ef\'ee\'eb\'ed\'e5\'ed\'e8\'ff\loch\f189 \hich\f189  \'ee\'e1\'ff\'e7\'e0\'f2\'e5\'eb\'fc\'f1\'f2\'e2\loch\f189 \hich\f189  \'ef\'ee\loch\f189 \hich\f189  \'f1\'ee\'e3\'eb\'e0\'f8\'e5\'ed\'e8\'f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(\'e7\'e0\loch\f189 \hich\f189  \'e8\'f1\'ea\'eb\'fe\'f7\'e5\'ed\'e8\'e5\'ec\loch\f189 \hich\f189  \'e3\loch\af189\dbch\af31505\hich\f189 \'ee\'f1\'f3\'e4\'e0\'f0\'f1\'f2\'e2\'e5\'ed\'ed\'fb\'f5\loch\f189 \hich\f189  (\'ec\'f3\'ed\'e8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0\'eb\'fc\'ed\'fb\'f5\loch\f189 \hich\f189 ) \'f3\'ed\'e8\'f2\'e0\'f0\'ed\'fb\'f5\loch\f189 \hich\f189  \'ef\'f0\'e5\'e4\'ef\'f0\'e8\'ff\'f2\'e8\'e9\loch\f189 \hich\f189 , \'f5\'ee\'e7\'ff\'e9\'f1\'f2\'e2\'e5\'ed\'ed\'fb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2\'e0\'f0\'e8\'f9\'e5\'f1\'f2\'e2\loch\f189 \hich\f189  \'e8\loch\f189 \hich\f189  \'ee\'e1\'f9\'e5\'f1\'f2\'e2\loch\f189 \hich\f189  \'f1\loch\f189 \hich\f189  \'f3\'f7\'e0\'f1\'f2\'e8\'e5\'ec\loch\f189 \hich\f189  \'ef\'f3\'e1\'eb\'e8\'f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-\'ef\'f0\'e0\'e2\'ee\'e2\'fb\'f5\loch\f189 \hich\f189  \'ee\'e1\'f0\'e0\'e7\'ee\'e2\'e0\'ed\'e8\'e9\loch\f189 \hich\f189  \'e2\loch\f189 \hich\f189  \'e8\'f5\loch\f189 \hich\f189  \'f3\'f1\'f2\'e0\'e2\'ed\'fb\'f5\loch\f189 \hich\f189  (\'f1\'ea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4\'ee\'f7\'ed\'fb\'f5\loch\f189 \hich\f189 ) \'ea\'e0\'ef\'e8\'f2\'e0\'eb\'e0\'f5\loch\f189 \hich\f189 , \'e0\loch\f189 \hich\f189  \'f2\'e0\'ea\'e6\'e5\loch\f189 \hich\f189  \'ea\'ee\'ec\'ec\'e5\'f0\'f7\'e5\'f1\'ea\'e8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0\'e3\'e0\'ed\'e8\'e7\'e0\'f6\'e8\'e9\loch\f189 \hich\f189  \'f1\loch\f189 \hich\f189  \'f3\'f7\'e0\'f1\'f2\'e8\'e5\'ec\loch\f189 \hich\f189  \'f2\'e0\'ea\'e8\'f5\loch\f189 \hich\f189  \'f2\'ee\'e2\'e0\'f0\'e8\'f9\'e5\'f1\'f2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ee\'e1\'f9\'e5\'f1\'f2\'e2\loch\f189 \hich\f189  \'e2\loch\f189 \hich\f189  \'e8\'f5\loch\f189 \hich\f189  \'f3\'f1\'f2\'e0\'e2\'ed\'fb\'f5\loch\f189  \hich\af189\dbch\af31505\loch\f189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1\'ea\'eb\'e0\'e4\'ee\'f7\'ed\'fb\'f5\loch\f189 \hich\f189 ) \'ea\'e0\'ef\'e8\'f2\'e0\'eb\'e0\'f5\loch\f189 \hich\f189 ), \'ef\'f0\'ee\'e2\'e5\'f0\'ea\'e8\loch\f189 \hich\f189  \'f1\'ee\'e1\'eb\'fe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'ec\'e8\loch\f189 \hich\f189  \'f3\'f1\'eb\'ee\'e2\'e8\'e9\loch\f189 \hich\f189  \'e8\loch\f189 \hich\f189  \'ef\'ee\'f0\'ff\'e4\'ea\'e0\loch\f189 \hich\f189  \'ef\'f0\'e5\'e4\'ee\'f1\'f2\'e0\'e2\'eb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f0\'e0\'ed\'f2\'e0\loch\f189 \hich\f189 , \'e2\loch\f189 \hich\f189  \'f2\'ee\'ec\loch\f189 \hich\f189  \'f7\'e8\'f1\'eb\'e5\loch\f189 \hich\f189  \'e2\loch\f189 \hich\f189  \'f7\'e0\'f1\'f2\'e8\loch\f189 \hich\f189  \'e4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5\'ed\'e8\'ff\loch\f189 \hich\f189  \'e7\'ed\'e0\'f7\'e5\'ed\'e8\'e9\loch\f189 \hich\f189  \'f0\'e5\'e7\'f3\'eb\'fc\'f2\'e0\'f2\'ee\'e2\loch\f189 \hich\f189  \'ef\'f0\'e5\'e4\'ee\'f1\'f2\'e0\'e2\'eb\'e5\'ed\'e8\'ff\loch\f189 \hich\f189  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f2\'e0\loch\f189 \hich\f189  \'e8\loch\f189 \hich\f189  \'ef\'ee\'ea\'e0\'e7\'e0\'f2\'e5\'eb\'e5\'e9\loch\f189 \hich\f189 , \'ed\'e5\'ee\'e1\'f5\'ee\'e4\'e8\'ec\'fb\'f5\loch\f189 \hich\f189  \'e4\'eb\'ff\loch\f189 \hich\f189  \'e4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6\'e5\'ed\'e8\'ff\loch\f189 \hich\f189  \'f0\'e5\'e7\'f3\'eb\'fc\'f2\'e0\'f2\'ee\'e2\loch\f189 \hich\f189  \'ef\'f0\'e5\'e4\'ee\'f1\'f2\'e0\'e2\'eb\'e5\'ed\'e8\'ff\loch\f189 \hich\f189  \'e3\'f0\'e0\'ed\'f2\'e0\loch\f189 \hich\f189 ,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2\'e0\'ea\'e6\'e5\loch\f189 \hich\f189  \'f3\'ef\'ee\'eb\'ed\'ee\'ec\loch\af189\dbch\af31505\hich\f189 \'ee\loch\af189\dbch\af31505\hich\f189 \'f7\'e5\'ed\'ed\'fb\'e5\loch\f189 \hich\f189  \'ee\'f0\'e3\'e0\'ed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ee\'f1\'f3\'e4\'e0\'f0\'f1\'f2\'e2\'e5\'ed\'ed\'ee\'e3\'ee\loch\f189 \hich\f189  \'f4\'e8\'ed\'e0\'ed\'f1\'ee\'e2\'ee\'e3\'ee\loch\f189 \hich\f189  \'ea\'ee\'ed\'f2\'f0\'ee\'eb\'ff\loch\f189 \hich\f189  \'ee\'f1\'f3\'f9\'e5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f\'fe\'f2\loch\f189 \hich\f189  \'ef\'f0\'ee\'e2\'e5\'f0\'ea\'e8\loch\f189 \hich\f189  \'e2\loch\f189 \hich\f189  \'f1\'ee\'ee\'f2\'e2\'e5\'f2\'f1\'f2\'e2\'e8\'e8\loch\f189 \hich\f189  \'f1\'ee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\hich\af189\dbch\af31505\loch\f189 HYPERLINK "https://internet.garant.ru/document/redirect/12112604/268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2003600380031000000795881f43b1d7f48af2c825dc485276300000000a5ab000300}}}{\fldrslt {\rtlch\fcs1 \af189 \ltrch\fcs0 \cs17\cf18\insrsid10828140 \loch\af189\dbch\af31505\hich\f189 \'f1\'f2\'e0\'f2\'fc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8\loch\f189  268.1}}}\sectd \ltrsect\linex0\sectdefaultcl\sftnbj {\rtlch\fcs1 \af189 \ltrch\fcs0 \insrsid10828140 \hich\af189\dbch\af31505\loch\f189 \hich\f189  \'e8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12112604/269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2003600390032000000795881f43b1d7f48af2c825dc485276300000000a5ab000300}}}{\fldrslt {\rtlch\fcs1 \af189 \ltrch\fcs0 \cs17\cf18\insrsid10828140 \hich\af189\dbch\af31505\loch\f189 269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189 \ltrch\fcs0 \insrsid10828140 \hich\af189\dbch\af31505\loch\f189 \hich\f189  \'c1\'fe\'e4\'e6\'e5\'f2\'ed\'ee\'e3\'ee\loch\f189 \hich\f189  \'ea\'ee\'e4\'e5\'ea\'f1\'e0\loch\f189 \hich\f189  \'d0\'ee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9\'f1\'ea\'ee\'e9\loch\f189 \hich\f18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52}{\*\bkmkend sub_1051}\hich\af189\dbch\af31505\loch\f189 \hich\f189 5.2. \'c2\loch\f189 \hich\f189  \'f1\'eb\'f3\'f7\'e0\'e5\loch\f189 \hich\f189  \'e2\'fb\'ff\'e2\'eb\'e5\'ed\'e8\'ff\loch\f189 \hich\f189 ,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e\'ec\loch\f189 \hich\f189  \'f7\'e8\'f1\'eb\'e5\loch\f189 \hich\f189  \'e2\loch\f189 \hich\f189  \'f5\'ee\'e4\'e5\loch\f189 \hich\f189  \'ef\'f0\'ee\'e2\'e5\'f0\'ee\'ea\loch\f189 \hich\f189 , \'ef\'f0\'ee\'e2\'e5\'e4\'e5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loch\f189 \hich\f189  \'cc\'e8\'ed\'e8\'f1\'f2\'e5\'f0\'f1\'f2\'e2\'ee\'ec\loch\f189 \hich\f189  \'e8\'eb\'e8\loch\f189 \hich\f189  \'f3\'ef\'ee\'eb\'ed\'ee\'ec\'ee\'f7\'e5\'ed\'ed\'fb\'ec\loch\f189 \hich\f189  \'ee\'f0\'e3\'e0\'ed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ee\'f1\'f3\'e4\'e0\'f0\'f1\'f2\'e2\'e5\'ed\'ed\'ee\'e3\'ee\loch\f189 \hich\f189  \'f4\'e8\'ed\'e0\'ed\'f1\'ee\'e2\'ee\'e3\'ee\loch\f189 \hich\f189  \'ea\'ee\'ed\'f2\'f0\'ee\'eb\'ff\loch\f189 \hich\f189 , \'f4\'e0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0\'f0\'f3\'f8\'e5\'ed\'e8\'ff\loch\f189 \hich\f189  \'ef\'ee\'eb\'f3\'f7\'e0\'f2\'e5\'eb\'e5\'ec\loch\f189 \hich\f189  \'e3\'f0\'e0\'ed\'f2\'e0\loch\f189 \hich\f189  \'f3\'f1\'eb\'ee\'e2\'e8\'e9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f0\'ff\'e4\'ea\'e0\loch\f189 \hich\f189  \'ef\'f0\'e5\'e4\'ee\'f1\'f2\'e0\loch\af189\dbch\af31505\hich\f189 \'e2\'eb\'e5\'ed\'e8\'ff\loch\f189 \hich\f189  \'e3\'f0\'e0\'ed\'f2\'e0\loch\f189 \hich\f189 , \'ea\'ee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b\'e5\loch\f189 \hich\f189  \'f3\'f1\'f2\'e0\'ed\'ee\'e2\'eb\'e5\'ed\'fb\loch\f189 \hich\f189  \'ed\'e0\'f1\'f2\'ee\'ff\'f9\'e8\'ec\loch\f189 \hich\f189  \'cf\'ee\'f0\'ff\'e4\'ea\'ee\'ec\loch\f189 \hich\f189  \'e8\loch\f189 \hich\f189  \'f1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0\'f8\'e5\'ed\'e8\'e5\'ec\loch\f189 \hich\f189 , \'f1\'f0\'e5\'e4\'f1\'f2\'e2\'e0\loch\f189 \hich\f189  \'ef\'ee\'e4\'eb\'e5\'e6\'e0\'f2\loch\f189 \hich\f189  \'e2\'ee\'e7\'e2\'f0\'e0\'f2\'f3\loch\f189 \hich\f189  \'e2\loch\f189 \hich\f189  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e4\'e6\'e5\'f2\loch\f189 \hich\f189  \'d0\'e5\'f1\'ef\'f3\'e1\'eb\'e8\'ea\'e8\loch\f189 \hich\f189  \'c1\'e0\'f8\'ea\'ee\'f0\'f2\'ee\'f1\'f2\'e0\'ed\loch\f189 \hich\f189  \'e2\loch\f189 \hich\f189  \'ee\'e1\'fa\'e5\'ec\'e5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f\'e2\'eb\'e5\'ed\'ed\'fb\'f5\loch\f189 \hich\f189  \'ed\'e0\'f0\'f3\'f8\'e5\'ed\'e8\'e9\loch\f189 \hich\f189 , \'e5\'f1\'eb\'e8\loch\f189 \hich\f189  \'e8\'ed\'ee\'e5\loch\f189 \hich\f189  \'ed\'e5\loch\f189 \hich\f189  \'f3\'f1\'f2\'e0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e\loch\f189 \hich\f189  \'f1\'ee\'e3\'eb\'e0\'f8\'e5\'ed\'e8\'e5\'ec\loch\f189 \hich\f189 , \'ed\'e0\loch\f189 \hich\f189  \'ee\'f1\'ed\'ee\'e2\'e0\'ed\'e8\'e8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521}{\*\bkmkend sub_10052}\hich\af189\dbch\af31505\loch\f189 \hich\f189 1) \'ef\'f0\'e5\'e4\'f1\'f2\'e0\'e2\'eb\'e5\'ed\'e8\'ff\loch\f189 \hich\f189  \'e8\loch\f189 \hich\f189  (\'e8\'eb\'e8\loch\f189 \hich\f189 ) \'ef\'f0\'e5\'e4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e0\'ed\'e8\'ff\loch\f189 \hich\f189  \'f3\'ef\'ee\'eb\'ed\'ee\'ec\loch\af189\dbch\af31505\hich\f189 \'ee\'f7\'e5\'ed\'ed\'ee\'e3\'ee\loch\f189 \hich\f189  \'ee\'f0\'e3\'e0\'ed\'e0\loch\f189 \hich\f189  \'e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ee\'e3\'ee\loch\f189 \hich\f189  \'f4\'e8\'ed\'e0\'ed\'f1\'ee\'e2\'ee\'e3\'ee\loch\f189 \hich\f189  \'ea\'ee\'ed\'f2\'f0\'ee\'eb\'ff\loch\f189 \hich\f189  \'e2\loch\f189 \hich\f189  \'f1\'f0\'ee\'ea\'e8\loch\f189 \hich\f189 , \'f3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e\'e2\'eb\'e5\'ed\'ed\'fb\'e5\loch\f189 \hich\f189  \'e7\'e0\'ea\'ee\'ed\'ee\'e4\'e0\'f2\'e5\'eb\'fc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522}{\*\bkmkend sub_1521}\hich\af189\dbch\af31505\loch\f189 \hich\f189 2) \'f3\'e2\'e5\'e4\'ee\'ec\'eb\'e5\'ed\'e8\'ff\loch\f189 \hich\f189  \'cc\'e8\'ed\'e8\'f1\'f2\'e5\'f0\'f1\'f2\'e2\'e0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b\'e5\'e4\'f3\'fe\'f9\'e5\'ec\loch\f189 \hich\f189  \'ef\'ee\'f0\'ff\'e4\'ea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522}\loch\af189\dbch\af31505\hich\f189 \'f0\'e5\'f8\'e5\'ed\'e8\'e5\loch\f189 \hich\f189  \'ee\loch\f189 \hich\f189  \'ed\'e5\'ee\'e1\'f5\'ee\'e4\'e8\'ec\'ee\'f1\'f2\'e8\loch\f189 \hich\f189  \'e2\'ee\'e7\'e2\'f0\'e0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f0\'e5\'e4\'f1\'f2\'e2\loch\f189 \hich\f189  \'e3\'f0\'e0\'ed\'f2\'e0\loch\f189 \hich\f189  \'ef\'f0\'e8\'ed\'e8\'ec\'e0\'e5\'f2\'f1\'ff\loch\f189 \hich\f189  \'cc\'e8\'ed\'e8\'f1\'f2\'e5\'f0\'f1\'f2\'e2\'ee\'e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189 \hich\f189  \'f2\'e5\'f7\'e5\'ed\'e8\'e5\loch\f189 \hich\f189  30 \'ea\'e0\'eb\'e5\'ed\'e4\'e0\'f0\'ed\'fb\'f5\loch\f189 \hich\f189  \'e4\'ed\'e5\'e9\loch\f189 \hich\f189  \'f1\'ee\loch\f189 \hich\f189  \'e4\'ed\'ff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e\'ea\'ee\'ed\'f7\'e0\'ed\'e8\'ff\loch\f189 \hich\f189  \'ef\'f0\'ee\'e2\'e5\'e4\'e5\'ed\'e8\'ff\loch\f189 \hich\f189  \'f3\'ea\'e0\'e7\'e0\'ed\'ed\'ee\'e9\loch\f189 \hich\f189  \'ef\'f0\'ee\'e2\'e5\'f0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2\loch\f189 \hich\f189  \'f2\'e5\'f7\'e5\'ed\'e8\'e5\loch\f189 \hich\f189  10 \'f0\'e0\'e1\'ee\'f7\'e8\'f5\loch\f189 \hich\f189  \'e4\'ed\'e5\'e9\loch\f189 \hich\f189  \'f1\'ee\loch\f189 \hich\f189  \'e4\'ed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f0\'e8\'ed\'ff\'f2\'e8\'ff\loch\f189 \hich\f189  \'cc\'e8\'ed\'e8\'f1\'f2\'e5\'f0\'f1\'f2\'e2\'ee\'ec\loch\f189 \hich\f189  \'f0\'e5\'f8\'e5\'ed\'e8\'ff\loch\f189 \hich\f189  \'ee\loch\f189 \hich\f189  \'ed\'e5\'ee\'e1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8\'ec\'ee\'f1\'f2\'e8\loch\f189 \hich\f189  \'e2\'ee\'e7\'e2\'f0\'e0\'f2\'e0\loch\f189 \hich\f189  \'f1\'f0\'e5\'e4\'f1\'f2\'e2\loch\f189 \hich\f189  \'e3\'f0\'e0\'ed\'f2\'e0\loch\f189 \hich\f189  \'ef\'ee\'eb\'f3\'f7\'e0\'f2\'e5\'eb\'f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f0\'e0\'ed\'f2\'e0\loch\f189 \hich\f189  \'ed\'e0\'ef\'f0\'e0\'e2\'eb\'ff\'e5\'f2\'f1\'ff\loch\f189 \hich\f189  \'f1\'ee\'ee\'f2\'e2\'e5\'f2\'f1\'f2\'e2\'f3\'fe\'f9\'e5\'e5\loch\f189 \hich\f189  \'ef\'e8\'f1\'fc\'ec\'e5\'ed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'e2\'e5\'e4\'ee\'ec\'eb\'e5\'ed\'e8\'e5\loch\f189 \hich\f189  \'ee\loch\f189 \hich\f189  \'ed\'e5\'ee\'e1\'f5\'ee\'e4\'e8\'ec\'ee\'f1\'f2\'e8\loch\f189 \hich\f189  \'e2\'ee\'e7\'e2\'f0\'e0\'f2\'e0\loch\f189 \hich\f189  \'f1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f1\'f2\'e2\loch\f189 \hich\f189  \'e3\'f0\'e0\'ed\'f2\'e0\loch\f189  (\loch\af189\dbch\af31505\hich\f189 \'f7\'e0\'f1\'f2\'e8\loch\f189 \hich\f189  \'f1\'f0\'e5\'e4\'f1\'f2\'e2\loch\f189 \hich\f189  \'e3\'f0\'e0\'ed\'f2\'e0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\'ed\'e0\loch\f189 \hich\f189  \'eb\'e8\'f6\'e5\'e2\'ee\'e9\loch\f189 \hich\f189  \'f1\'f7\'e5\'f2\loch\f189 \hich\f189  \'cc\'e8\'ed\'e8\'f1\'f2\'e5\'f0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f\'ee\'eb\'f3\'f7\'e0\'f2\'e5\'eb\'fc\loch\f189 \hich\f189  \'e3\'f0\'e0\'ed\'f2\'e0\loch\f189 \hich\f189  \'e2\loch\f189 \hich\f189  \'f2\'e5\'f7\'e5\'ed\'e8\'e5\loch\f189 \hich\f189  14 \'ea\'e0\'eb\'e5\'ed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d\'fb\'f5\loch\f189 \hich\f189  \'e4\'ed\'e5\'e9\loch\f189 \hich\f189  \'f1\'ee\loch\f189 \hich\f189  \'e4\'ed\'ff\loch\f189 \hich\f189  \'ef\'ee\'eb\'f3\'f7\'e5\'ed\'e8\'ff\loch\f189 \hich\f189  \'f3\'e2\'e5\'e4\'ee\'ec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loch\f189 \hich\f189  \'e2\'ee\'e7\'e2\'f0\'e0\'f2\'e5\loch\f189 \hich\f189  \'f1\'f0\'e5\'e4\'f1\'f2\'e2\loch\f189 \hich\f189  \'e3\'f0\'e0\'ed\'f2\'e0\loch\f189 \hich\f189  \'ee\'e1\'ff\'e7\'e0\'ed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5\'f7\'e8\'f1\'eb\'e8\'f2\'fc\loch\f189 \hich\f189  \'e8\'f5\loch\f189 \hich\f189  \'ed\'e0\loch\f189 \hich\f189  \'eb\'e8\'f6\'e5\'e2\'ee\'e9\loch\f189 \hich\f189  \'f1\'f7\'e5\'f2\loch\f189 \hich\f189  \'cc\'e8\'ed\'e8\'f1\'f2\'e5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53}\hich\af189\dbch\af31505\loch\f189 \hich\f189 5.3. \'c2\loch\f189 \hich\f189  \'f1\'eb\'f3\'f7\'e0\'e5\loch\f189 \hich\f189 , \'e5\'f1\'eb\'e8\loch\f189 \hich\f189  \'ef\'ee\'eb\'f3\'f7\'e0\'f2\'e5\'eb\'e5\'ec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1\'f3\'e1\'f1\'e8\'e4\'e8\'e8\loch\f189 \hich\f189  \'e2\loch\f189 \hich\f189  \'f1\'f0\'ee\'ea\'e8,\hich\af189\dbch\af31505\loch\f189 \hich\f189  \'ee\'ef\'f0\'e5\'e4\'e5\'eb\'e5\'ed\'ed\'fb\'e5\loch\f189 \hich\f189  \'f1\'ee\'e3\'eb\'e0\'f8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5\'ec\loch\f189 \hich\f189 , \'e4\'ee\'ef\'f3\'f9\'e5\'ed\'ee\loch\f189 \hich\f189  \'ed\'e0\'f0\'f3\'f8\'e5\'ed\'e8\'e5\loch\f189 \hich\f189  \'ee\'e1\'ff\'e7\'e0\'f2\'e5\'eb\'fc\'f1\'f2\'e2\loch\f189 \hich\f189  \'ef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e\'f1\'f2\'e8\'e6\'e5\'ed\'e8\'fe\loch\f189 \hich\f189  \'e7\'ed\'e0\'f7\'e5\'ed\'e8\'e9\loch\f189 \hich\f189  \'f0\'e5\'e7\'f3\'eb\'fc\'f2\'e0\'f2\'ee\'e2\loch\f189 \hich\f189  \'ef\'f0\'e5\'e4\'ee\'f1\'f2\'e0\'e2\'eb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3\'f0\'e0\'ed\'f2\'e0\loch\f189 \hich\f189  \'e8\loch\f189 \hich\f189  \'ef\'ee\'ea\'e0\'e7\'e0\'f2\'e5\'eb\'e5\'e9\loch\f189 \hich\f189 , \'ed\'e5\'ee\'e1\'f5\'ee\'e4\'e8\'ec\'fb\'f5\loch\f189 \hich\f189  \'e4\'eb\'ff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4\'ee\'f1\'f2\'e8\'e6\'e5\'ed\'e8\'ff\loch\f189 \hich\f189  \'f0\'e5\'e7\'f3\'eb\'fc\'f2\'e0\'f2\'ee\'e2\loch\f189 \hich\f189  \'ef\'f0\'e5\'e4\'ee\'f1\'f2\'e0\'e2\'eb\'e5\'ed\'e8\'ff\loch\f189 \hich\f189  \'e3\'f0\'e0\'ed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f1\'f3\'ec\'ec\'e0\loch\f189 \hich\f189  \'e2\'fb\'e4\'e5\'eb\'e5\'ed\'ed\'fb\'f5\loch\f189 \hich\f189  \'e1\'fe\'e4\'e6\'e5\'f2\'ed\'fb\'f5\loch\f189 \hich\f189  \'f1\'f0\'e5\'e4\'f1\'f2\'e2\loch\f189 \hich\f189  \'ef\'ee\'e4\'eb\'e5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loch\f189 \hich\f189  \'e2\'ee\'e7\'e2\'f0\'e0\'f2\'f3\loch\f189 \hich\f189  \'e2\loch\f189 \hich\f189  \'e1\'fe\'e4\'e6\'e5\'f2\loch\f189  \loch\af189\dbch\af31505\hich\f189 \'d0\loch\af189\dbch\af31505\hich\f189 \'e5\'f1\'ef\'f3\'e1\'eb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189 \hich\f189  \'c1\'e0\'f8\'ea\'ee\'f0\'f2\'ee\'f1\'f2\'e0\'ed\loch\f189 \hich\f189  \'e2\loch\f189 \hich\f189  \'ef\'ee\'f0\'ff\'e4\'ea\'e5\loch\f189 \hich\f189 , \'ef\'f0\'e5\'e4\'f3\'f1\'ec\'ee\'f2\'f0\'e5\'ed\'ed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0\'e1\'e7\'e0\'f6\'e0\'ec\'e8\loch\f189 \hich\f189  \'f2\'f0\'e5\'f2\'fc\'e8\'ec\loch\f189 \hich\f189  \'e8\loch\f189 \hich\f189  \'f7\'e5\'f2\'e2\'e5\'f0\'f2\'fb\'ec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HYPERLINK \\l "sub_1522"}{\rtlch\fcs1 \af189 \ltrch\fcs0 \insrsid1259055 {\*\datafield 08d0c9ea79f9bace118c8200aa004ba90b0200000008000000090000007300750062005f00310035003200320000003f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cs17\cf18\insrsid10828140 \loch\af189\dbch\af31505\hich\f189 \'ef\'ee\'e4\'ef\'f3\'ed\'ea\'f2\'e0\loch\f189 \hich\f189  2 \'ef\'f3\'ed\'ea\'f2\'e0\loch\f189  5.2}}}\sectd \ltrsect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\hich\af189\dbch\af31505\loch\f189 \hich\f189  \'ed\'e0\'f1\'f2\'ee\'ff\'f9\'e5\'e3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54}{\*\bkmkend sub_10053}\hich\af189\dbch\af31505\loch\f189 \hich\f189 5.4. \'ce\'e1\'fa\'e5\'ec\loch\f189 \hich\f189  \'f1\'f0\'e5\'e4\'f1\'f2\'e2\loch\f189 \hich\f189 , \'ef\'ee\'e4\'eb\'e5\'e6\'e0\'f9\'e8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e\'e7\'e2\'f0\'e0\'f2\'f3\loch\f189 \hich\f189  \'e2\loch\f189 \hich\f189  \'e1\'fe\'e4\'e6\'e5\'f2\loch\f189 \hich\f189  \'d0\'e5\'f1\'ef\'f3\'e1\'eb\'e8\'ea\'e8\loch\f189 \hich\f189  \'c1\'e0\'f8\'ea\'ee\'f0\'f2\'ee\'f1\'f2\'e0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1\'eb\'f3\'f7\'e0\'e5\loch\f189 \hich\f189  \'ed\'e5\'e4\'ee\'f1\'f2\'e8\'e6\'e5\'ed\'e8\'ff\loch\f189 \hich\f189  \'e7\'ed\'e0\'f7\'e5\'ed\'e8\'e9\loch\f189 \hich\f189  \'f0\'e5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3\'eb\'fc\'f2\'e0\'f2\'ee\'e2\loch\f189 \hich\f189  \'ef\'f0\'e5\'e4\'ee\'f1\'f2\'e0\'e2\'eb\'e5\'ed\'e8\'ff\loch\f189 \hich\f189  \'e3\'f0\'e0\'ed\'f2\'e0\loch\f189 \hich\f189  \'e8\loch\f189 \hich\f189  \'ef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e0\'f2\'e5\'eb\'e5\'e9\loch\f189 \hich\f189 , \'ed\'e5\'ee\'e1\'f5\'ee\'e4\'e8\'ec\'fb\'f5\loch\f189 \hich\f189  \'e4\'eb\'ff\loch\f189 \hich\f189  \'e4\'ee\'f1\'f2\'e8\'e6\'e5\'ed\'e8\'ff\loch\f189 \hich\f189  \'f0\'e5\'e7\'f3\'eb\'fc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2\loch\f189 \hich\f189  \'ef\'f0\'e5\'e4\'ee\'f1\'f2\'e0\'e2\'eb\'e5\'ed\'e8\'ff\loch\f189 \hich\f189  \'e3\'f0\'e0\'ed\'f2\'e0\loch\f189  (}{\rtlch\fcs1 \ai\af189 \ltrch\fcs0 \i\insrsid10828140 \hich\af189\dbch\af31505\loch\f189 V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89 \ltrch\fcs0 \sub\insrsid10828140 \~\loch\af189\dbch\af31505\hich\f189 \'e2\'ee\'e7\'e2\'f0\'e0\'f2\'e0}{\rtlch\fcs1 \af189 \ltrch\fcs0 \insrsid10828140 \~\hich\af189\dbch\af31505\loch\f189 \hich\f189 ), \'f0\'e0\'f1\'f1\'f7\'e8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5\'f2\'f1\'ff\loch\f189 \hich\f189  \'ef\'ee\loch\f189 \hich\f189  \'f4\'ee\'f0\'ec\'f3\'eb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5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189 \ltrch\fcs0 \i\insrsid10828140 \hich\af189\dbch\af31505\loch\f189 V}{\rtlch\fcs1 \af189 \ltrch\fcs0 \sub\insrsid10828140 \~\loch\af189\dbch\af31505\hich\f189 \'e2\'ee\'e7\'e2\'f0\'e0\'f2\'e0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=}{\rtlch\fcs1 \ai\af189 \ltrch\fcs0 \i\insrsid10828140 \hich\af189\dbch\af31505\loch\f189 V}{\rtlch\fcs1 \af189 \ltrch\fcs0 \sub\insrsid10828140 \~\loch\af189\dbch\af31505\hich\f189 \'e3\'f0\'e0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}{\rtlch\fcs1 \af189 \ltrch\fcs0 \insrsid10828140 {\*\shppict{\pict{\*\picprop\shplid1025{\sp{\sn shapeType}{\sv 75}}{\sp{\sn fFlipH}{\sv 0}}{\sp{\sn fFlipV}{\sv 0}}{\sp{\sn fLine}{\sv 0}}{\sp{\sn fLayoutInCell}{\sv 1}}{\sp{\sn fLayoutInCell}{\sv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scalex100\picscaley100\piccropl0\piccropr0\piccropt0\piccropb0\picw310\pich589\picwgoal176\pichgoal334\emfblip\bliptag2024558173{\*\blipuid 78ac4e5deff784369192645411e462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6c000000000000000000000009000000130000000000000000000000390100005202000020454d4600000100dc0300001c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400000003000040010000f000000000000000000000000000000000e2040080a903001b000000100000000000000000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000001000000f0ffffff00000000000000000000000090010000000000cc00000000540069006d006500730020004e0065007700200052006f006d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000070baf100000000005c1f260100000000a4556402000000000000000000000000000000006041f304000000001e00000000000000a8cc6a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2020100000000903ff30400000000e53c25fdf66300000f0000000000000038b9f100000000000f0000000000000060bcf10000000000c05702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23000000000010b9f10000000000bd9202010000000070b9f100000000004ba803010000000050735f0200000000284105021800000000b9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9f1000000000090baf10000000000382503010000000000416002000000009ca203010000000030b9f10000000000a8cc6a011800000000b9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005010000000010000000000000006c9499020000000090baf100000000006c9499026476000800000000250000000c000000010000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60000001c0000000200000000000000010000000000000000000000250000000c00000002000000140000000c0000000d00000027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00000000000ffffff0000000000250000000c00000003000000190000000c000000ffffff00120000000c00000002000000250000000c00000005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5000080190000000c000000000000ff120000000c00000001000000250000000c000000050000804c0000006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001200000000000000000000000a000000130000002100f00000000000000000000000803f00000000000000000000803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250000000c00000005000080120000000c00000001000000160000000c00000000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160000000c00000000000000540000005400000001000000010000000900000013000000010000000000fa410000fa410100000001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00000000000000000000000000000ffffffffffffffff50000000d700e2e009000000250000000c00000007000080250000000c00000005000080250000000c0000000d0000800e0000001400000000000000100000001400000000}}{\nonshp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ict\picscalex101\picscaley98\piccropl0\piccropr0\piccropt0\piccropb0\picw312\pich594\picwgoal177\pichgoal337\wmetafile8\bliptag2024558173\blipupi86{\*\blipuid 78ac4e5deff784369192645411e462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9000003e102000006000402000000000402000026060f00fe03574d46430100000000000100dfbe0000000001000000dc03000000000000dc03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c000000000000000000000009000000130000000000000000000000390100005202000020454d4600000100dc0300001c00000004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400000003000040010000f000000000000000000000000000000000e2040080a903001b0000001000000000000000000000005200000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f0ffffff00000000000000000000000090010000000000cc0000000054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baf100000000005c1f260100000000a4556402000000000000000000000000000000006041f304000000001e00000000000000a8cc6a01000000009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00000000903ff30400000000e53c25fdf66300000f0000000000000038b9f100000000000f0000000000000060bcf10000000000c05702020000000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000000010b9f10000000000bd9202010000000070b9f100000000004ba803010000000050735f0200000000284105021800000000b9f10000000000a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0000000090baf10000000000382503010000000000416002000000009ca203010000000030b9f10000000000a8cc6a011800000000b9f100000000003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0000000010000000000000006c9499020000000090baf100000000006c9499026476000800000000250000000c0000000100000018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60000001c0000000200000000000000010000000000000000000000250000000c00000002000000140000000c0000000d000000270000001800000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ffffff0000000000250000000c00000003000000190000000c000000ffffff00120000000c00000002000000250000000c0000000500008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5000080190000000c000000000000ff120000000c00000001000000250000000c000000050000804c00000064000000000000000000000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200000000000000000000000a000000130000002100f00000000000000000000000803f00000000000000000000803f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250000000c00000005000080120000000c00000001000000160000000c00000000000000120000000c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60000000c00000000000000540000005400000001000000010000000900000013000000010000000000fa410000fa41010000000100000001000000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ffffffffffffffff50000000d700e2e009000000250000000c00000007000080250000000c0000000500008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d0000800e000000140000000000000010000000140000000400000003010800050000000b0200000000050000000c0215000b000500000014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0000fb02efff0000000000009001000000cc0000000054696d6573204e657720526f6d616e003f6e00003f4800003f3f000000000000040000002d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09020000000008000000fa0200000100000000000000040000002d0101000400000004010d0007000000fc020000ffffff000000040000002d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0102ffffff00040000000201020007000000fc020100000000000000040000002d010300040000002d010300050000000102000000ff040000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40000002d0103000c00000040092100f00000000000000015000b0000000000040000002d0103000400000002010100040000002e010000040000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40000002e01000009000000320a01000100010000003f000a0008000000fa0200000000000000000000040000002d010400040000002d0103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021100080000000000bc02000000cc0102022253797374656d0000000000000000000000000000000000000000000000000000040000002d010500030000000000}}}{\rtlch\fcs1 \ai\af189 \ltrch\fcs0 \i\insrsid10828140 \hich\af189\dbch\af31505\loch\f189 k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{\*\shppict{\pict{\*\picprop\shplid1026{\sp{\sn shapeType}{\sv 75}}{\sp{\sn fFlipH}{\sv 0}}{\sp{\sn fFlipV}{\sv 0}}{\sp{\sn fLine}{\sv 0}}{\sp{\sn fLayoutInCell}{\sv 1}}{\sp{\sn fLayoutInCell}{\sv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scalex100\picscaley100\piccropl0\piccropr0\piccropt0\piccropb0\picw310\pich589\picwgoal176\pichgoal334\emfblip\bliptag-1171525714{\*\blipuid ba2befae21c0039efef437f1f69872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6c000000000000000000000009000000130000000000000000000000390100005202000020454d4600000100dc0300001c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400000003000040010000f000000000000000000000000000000000e2040080a903001b000000100000000000000000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000001000000f0ffffff00000000000000000000000090010000000000cc00000000540069006d006500730020004e0065007700200052006f006d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000070baf100000000005c1f260100000000a455640200000000000000000000000000000000e042f304000000001e00000000000000135702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720100000000804a4d0300000000e53c25fdf66300000f0000000000000038b9f100000000000f0000000000000060bcf10000000000c05702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23000000000010b9f10000000000bd9202010000000070b9f100000000004ba803010000000050735f0200000000284105021800000000b9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9f1000000000090baf10000000000382503010000000000416002000000009ca203010000000030b9f10000000000a73d6b011800000000b9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005010000000010000000000000006c9499020000000090baf100000000006c9499026476000800000000250000000c000000010000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60000001c0000000200000000000000010000000000000000000000250000000c00000002000000140000000c0000000d00000027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00000000000ffffff0000000000250000000c00000003000000190000000c000000ffffff00120000000c00000002000000250000000c00000005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5000080190000000c000000000000ff120000000c00000001000000250000000c000000050000804c0000006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001200000000000000000000000a000000130000002100f00000000000000000000000803f00000000000000000000803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250000000c00000005000080120000000c00000001000000160000000c00000000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160000000c00000000000000540000005400000001000000010000000900000013000000010000000000fa410000fa410100000001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00000000000000000000000000000ffffffffffffffff50000000d700e2e009000000250000000c00000007000080250000000c00000005000080250000000c0000000d0000800e0000001400000000000000100000001400000000}}{\nonshp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ict\picscalex101\picscaley98\piccropl0\piccropr0\piccropt0\piccropb0\picw312\pich594\picwgoal177\pichgoal337\wmetafile8\bliptag-1171525714\blipupi86{\*\blipuid ba2befae21c0039efef437f1f69872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9000003e102000006000402000000000402000026060f00fe03574d4643010000000000010017720000000001000000dc03000000000000dc03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c000000000000000000000009000000130000000000000000000000390100005202000020454d4600000100dc0300001c00000004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400000003000040010000f000000000000000000000000000000000e2040080a903001b0000001000000000000000000000005200000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f0ffffff00000000000000000000000090010000000000cc0000000054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baf100000000005c1f260100000000a455640200000000000000000000000000000000e042f304000000001e000000000000001357020200000000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00000000804a4d0300000000e53c25fdf66300000f0000000000000038b9f100000000000f0000000000000060bcf10000000000c05702020000000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000000010b9f10000000000bd9202010000000070b9f100000000004ba803010000000050735f0200000000284105021800000000b9f10000000000a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0000000090baf10000000000382503010000000000416002000000009ca203010000000030b9f10000000000a73d6b011800000000b9f100000000003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0000000010000000000000006c9499020000000090baf100000000006c9499026476000800000000250000000c0000000100000018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60000001c0000000200000000000000010000000000000000000000250000000c00000002000000140000000c0000000d000000270000001800000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ffffff0000000000250000000c00000003000000190000000c000000ffffff00120000000c00000002000000250000000c0000000500008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5000080190000000c000000000000ff120000000c00000001000000250000000c000000050000804c00000064000000000000000000000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200000000000000000000000a000000130000002100f00000000000000000000000803f00000000000000000000803f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250000000c00000005000080120000000c00000001000000160000000c00000000000000120000000c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60000000c00000000000000540000005400000001000000010000000900000013000000010000000000fa410000fa41010000000100000001000000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ffffffffffffffff50000000d700e2e009000000250000000c00000007000080250000000c0000000500008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d0000800e000000140000000000000010000000140000000400000003010800050000000b0200000000050000000c0215000b000500000014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0000fb02efff0000000000009001000000cc0000000054696d6573204e657720526f6d616e003f6e00003f4800003f3f000000000000040000002d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09020000000008000000fa0200000100000000000000040000002d0101000400000004010d0007000000fc020000ffffff000000040000002d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0102ffffff00040000000201020007000000fc020100000000000000040000002d010300040000002d010300050000000102000000ff040000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40000002d0103000c00000040092100f00000000000000015000b0000000000040000002d0103000400000002010100040000002e010000040000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40000002e01000009000000320a01000100010000003f000a0008000000fa0200000000000000000000040000002d010400040000002d0103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021100080000000000bc02000000cc0102022253797374656d0000000000000000000000000000000000000000000000000000040000002d010500030000000000}}}{\rtlch\fcs1 \ai\af189 \ltrch\fcs0 \i\insrsid10828140 \hich\af189\dbch\af31505\loch\f189 m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hich\af189\dbch\af31505\loch\f189 /}{\rtlch\fcs1 \ai\af189 \ltrch\fcs0 \i\insrsid10828140 \hich\af189\dbch\af31505\loch\f189 n}{\rtlch\fcs1 \af189 \ltrch\fcs0 \insrsid1082814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189 \ltrch\fcs0 \i\insrsid10828140 \hich\af189\dbch\af31505\loch\f189 V}{\rtlch\fcs1 \af189 \ltrch\fcs0 \sub\insrsid10828140 \~\loch\af189\dbch\af31505\hich\f189 \'e2\'ee\'e7\'e2\'f0\'e0\'f2\'e0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\hich\f189  - \'f0\'e0\'e7\'ec\'e5\'f0\loch\f189 \hich\f189  \'e3\'f0\'e0\'ed\'f2\'e0\loch\f189 \hich\f189 , \'ef\'ee\'e4\'eb\'e5\'e6\'e0\'f9\'e5\'e3\'ee\loch\f189 \hich\f189  \'e2\'ee\'e7\'e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189 \ltrch\fcs0 \i\insrsid10828140 \hich\af189\dbch\af31505\loch\f189 V}{\rtlch\fcs1 \af189 \ltrch\fcs0 \sub\insrsid10828140 \~\loch\af189\dbch\af31505\hich\f189 \'e3\'f0\'e0\'ed\'f2\'e0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\hich\f189  - \'f0\'e0\'e7\'ec\'e5\'f0\loch\f189 \hich\f189  \'e3\'f0\'e0\'ed\'f2\loch\af189\dbch\af31505\hich\f189 \'e0\loch\f189 \hich\f189 , \'ef\'f0\'e5\'e4\'ee\'f1\'f2\'e0\'e2\'eb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ef\'ee\'eb\'f3\'f7\'e0\'f2\'e5\'eb\'fe\loch\f189 \hich\f189  \'e3\'f0\'e0\'ed\'f2\'e0\loch\f189 \hich\f189  \'e2\loch\f189 \hich\f189  \'ee\'f2\'f7\'e5\'f2\'ed\'ee\'ec\loch\f189 \hich\f189  \'f4\'e8\'ed\'e0\'ed\'f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loch\f189 \hich\f189  \'e3\'ee\'e4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m - \'ea\'ee\'eb\'e8\'f7\'e5\'f1\'f2\'e2\'ee\loch\f189 \hich\f189  \'ef\'ee\'ea\'e0\'e7\'e0\'f2\'e5\'eb\'e5\'e9\loch\f189 \hich\f189  \'f0\'e5\'e7\'f3\'eb\'fc\'f2\'e0\'f2\'e0\loch\f189 \hich\f189 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f1\'f2\'e0\'e2\'eb\'e5\'ed\'e8\'ff\loch\f189 \hich\f189  \'e3\'f0\'e0\'ed\'f2\'e0\loch\f189 \hich\f189 , \'ef\'ee\loch\f189 \hich\f189  \'ea\'ee\'f2\'ee\'f0\'fb\'ec\loch\f189 \hich\f189  \'e8\'ed\'e4\'e5\'ea\'f1\loch\f189 \hich\f189 ,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6\'e0\'fe\'f9\'e8\'e9\loch\f189 \hich\f189  \'f3\'f0\'ee\'e2\'e5\'ed\'fc\loch\f189 \hich\f189  \'ed\'e5\'e4\'ee\'f1\'f2\'e8\'e6\'e5\'ed\'e8\'ff\loch\f189 \hich\f189  \'ef\'eb\'e0\'ed\'ee\'e2\'ee\'e3\'ee\loch\f189 \hich\f189  \'e7\'ed\'e0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f\loch\f189 \hich\f189  i-\'e3\'ee\loch\f189 \hich\f189  \'f0\'e5\'e7\'f3\'eb\'fc\'f2\'e0\'f2\'e0\loch\f189 \hich\f189  \'ef\'f0\'e5\'e4\'ee\'f1\'f2\'e0\'e2\'eb\'e5\'ed\'e8\'ff\loch\f189 \hich\f189  \'e3\'f0\'e0\'ed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ef\'ee\'ea\'e0\'e7\'e0\'f2\'e5\'eb\'ff\loch\f189 \hich\f189 , \'ed\'e5\'ee\'e1\'f5\'ee\'e4\loch\af189\dbch\af31505\hich\f189 \'e8\'ec\'ee\'e3\'ee\loch\f189 \hich\f189  \'e4\'eb\'ff\loch\f189 \hich\f189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8\'e6\'e5\'ed\'e8\'ff\loch\f189 \hich\f189  \'f0\'e5\'e7\'f3\'eb\'fc\'f2\'e0\'f2\'e0\loch\f189 \hich\f189  \'ef\'f0\'e5\'e4\'ee\'f1\'f2\'e0\'e2\'eb\'e5\'ed\'e8\'ff\loch\f189 \hich\f189  \'e3\'f0\'e0\'ed\'f2\'e0\loch\f189 \hich\f189 ,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ee\'f2\'e2\'e5\'f2\'f1\'f2\'e2\'e8\'e8\loch\f189 \hich\f189  \'f1\loch\f189 \hich\f189  \'f3\'f1\'f2\'e0\'ed\'ee\'e2\'eb\'e5\'ed\'ed\'fb\'ec\loch\f189 \hich\f189  \'e2\loch\f189 \hich\f189  \'f1\'ee\'e3\'eb\'e0\'f8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, \'e8\'ec\'e5\'e5\'f2\loch\f189 \hich\f189  \'ef\'ee\'eb\'ee\'e6\'e8\'f2\'e5\'eb\'fc\'ed\'ee\'e5\loch\f189 \hich\f189  \'e7\'ed\'e0\'f7\'e5\'ed\'e8\'e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f\loch\f189 \hich\f189  - \'ee\'e1\'f9\'e5\'e5\loch\f189 \hich\f189  \'ea\'ee\'eb\'e8\'f7\'e5\'f1\'f2\'e2\'ee\loch\f189 \hich\f189  \'ef\'ee\'ea\'e0\'e7\'e0\'f2\'e5\'eb\'e5\'e9\loch\f189 \hich\f189  \'f0\'e5\'e7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2\'e0\'f2\'e0\loch\f189 \hich\f189  \'ef\'f0\'e5\'e4\'ee\'f1\'f2\'e0\'e2\'eb\'e5\'ed\'e8\'ff\loch\f189 \hich\f189  \'e3\'f0\'e0\'ed\'f2\'e0\loch\f189 \hich\f189  \'e2\loch\f189 \hich\f189  \'f1\'ee\'ee\'f2\'e2\'e5\'f2\'f1\'f2\'e2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loch\f189 \hich\f189  \'f1\'ee\'e3\'eb\'e0\'f8\'e5\'ed\'e8\'e5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189\dbch\af31505\loch\f189 \hich\f189 k - \'ea\'ee\'fd\'f4\'f4\'e8\'f6\'e8\'e5\'ed\'f2\loch\f189 \hich\f189  \'e2\'ee\'e7\'e2\'f0\'e0\'f2\'e0\loch\f189 \hich\f189  \'e3\'f0\'e0\'ed\'f2\loch\af189\dbch\af31505\hich\f189 \'e0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2\'ee\'f0\'fb\'e9\loch\f189 \hich\f189  \'f0\'e0\'f1\'f1\'f7\'e8\'f2\'fb\'e2\'e0\'e5\'f2\'f1\'ff\loch\f189 \hich\f189  \'ef\'ee\loch\f189 \hich\f189  \'f4\'ee\'f0\'ec\'f3\'eb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189 \ltrch\fcs0 \insrsid10828140 {\*\shppict{\pict{\*\picprop\shplid1027{\sp{\sn shapeType}{\sv 75}}{\sp{\sn fFlipH}{\sv 0}}{\sp{\sn fFlipV}{\sv 0}}{\sp{\sn fLine}{\sv 0}}{\sp{\sn fLayoutInCell}{\sv 1}}{\sp{\sn fLayoutInCell}{\sv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scalex100\picscaley100\piccropl0\piccropr0\piccropt0\piccropb0\picw2780\pich1150\picwgoal1576\pichgoal652\emfblip\bliptag309672611{\*\blipuid 12753aa341098afa3c214aa07e973c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6c00000000000000feffffff58000000240000000000000000000000dd0a00008404000020454d460000010030220000a30000000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400000003000040010000f000000000000000000000000000000000e2040080a903001b000000100000000000000000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000001000000f0ffffff00000000000000000000000090010000000000cc00000000540069006d006500730020004e0065007700200052006f006d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000090bd930200000000b0c4f40400000000000000000000000050baf10000000000000000002043f304000000001e0000000000000040c6f40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51901000000000000000000000000e53c25fdf66300000f0000000000000038b9f100000000000f0000000000000060bcf10000000000c05702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23000000000010b9f10000000000bd9202010000000070b9f100000000004ba803010000000040c6f404000000001357020200000000f0b9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9f1000000000090baf10000000000382503010000000020b9f100000000009ca203010000000040c6f4040000000048e5020100000000003671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005010000000010000000000000006c9499020000000090baf100000000006c9499026476000800000000250000000c000000010000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60000001c0000000200000000000000010000000000000000000000250000000c00000002000000140000000c0000000d00000027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00000000000ffffff0000000000250000000c00000003000000190000000c000000ffffff00120000000c00000002000000250000000c0000000d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00007001000004000000f5ffffff00000000000000000000000090010000010000cc00000000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ecddf1000000000010bc930200000000907769020000000020b8f1000000000000000000e042f304000000001e000000fc7f0000f00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ca2030100000000d700000000000000153125fdf66300000f0000000000000008b7f100000000000f00000000000000ecddf10000000000c05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886230000000000e0b6f10000000000bd9202010000000040b7f100000000004ba80301000000004000000000000000d50000000000000020b7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78b7f1000000000060b8f10000000000382503010000000040000000000000009ca2030100000000c00c3300000000000000000000000000000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3ec00501000000001000000000000000135702020000000060b8f10000000000135702026476000800000000250000000c00000004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250000000c00000005000080250000000c0000000d000080280000000c00000004000000520000007001000004000000f0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90010000010000cc00000000540069006d006500730020004e0065007700200052006f006d0061006e000000ecddf1000000000010bf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07769020000000060baf1000000000000000000e042f304000000001e000000000000000000000000000000a074190100000000b0b8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c25fdf66300000f0000000000000048b9f100000000000f00000000000000ecddf10000000000c057020200000000588623000000000020b9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202010000000080b9f100000000004ba80301000000000800000000000000b1010af6ffffffff009e2d0000000000b8b9f10000000000a0ba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030100000000009e2d00000000009ca20301000000003076690201000000a07419010000000000b9f100000000003ec00501000000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20200000000a0baf10000000000135702026476000800000000250000000c00000004000000180000000c00000000000000250000000c0000000d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00000c00000004000000250000000c00000001000000180000000c00000000000000250000000c00000005000080190000000c000000000000ff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1000000250000000c0000000d000080520000007001000004000000f0ffffff00000000000000000000000090010000010000cc00000000540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500730020004e0065007700200052006f006d0061006e000000ecddf1000000000010bf93020000000079050a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2f304000000001e0000000000000000000000000000000100000000000000a062320000000000e53125fdf66300000f0000000000000038b6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000000000000ecddf10000000000c057020200000000588623000000000010b6f10000000000bd9202010000000070b6f100000000004ba803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00000000009200000000000000d300000000000000a8b6f1000000000090b7f100000000003825030100000000ac39089d10bc93029ca203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7c572f66000002221f565fc7f000000000000000000003ec00501000000001000000000000000135702020000000090b7f1000000000013570202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0000000c00000004000000180000000c00000000000000250000000c0000000d000080280000000c00000004000000520000007001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ffff00000000000000000000000090010000010000cc00000000540069006d006500730020004e0065007700200052006f006d0061006e000000ecdd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10bc9302000000009077690200000000e0b7f1000000000000000000e042f304000000001e000000000000000800000000000000905b3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2320000000000553125fdf66300000f00000000000000c8b6f100000000000f00000000000000ecddf10000000000c057020200000000588623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6f10000000000bd9202010000000000b7f100000000004ba80301000000000800000000000000b1010af8ffffffffc0982d000000000038b7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8f100000000003825030100000000c0982d00000000009ca2030100000000a264320000000000c85b320000000000005b3200000000003ec005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00000000135702020000000020b8f10000000000135702026476000800000000250000000c00000004000000180000000c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d000080280000000c00000004000000520000007001000004000000f0ffffff00000000000000000000000090010000010000cc00000000540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500730020004e0065007700200052006f006d0061006e000000ecddf1000000000010bf9302000000009077690200000000f0b7f10000000000000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2f304000000001e00000077002000a0623200000000000000230000000000c85b320000000000453125fdf66300000f00000000000000d8b6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000000000000ecddf10000000000c0570202000000005886230000000000b0b6f10000000000bd9202010000000010b7f100000000004ba803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000000000b1010af9ffffffff009f2d000000000048b7f1000000000030b8f100000000003825030100000000009f2d00000000009ca203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c220300000000905b32000000000000623200000000003ec00501000000001000000000000000135702020000000030b8f1000000000013570202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0000000c00000004000000180000000c00000000000000250000000c0000000d000080280000000c00000004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0c00000000000000250000000c0000000d000080520000007001000004000000f0ffffff00000000000000000000000090010000010000cc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69006d006500730020004e0065007700200052006f006d0061006e000000ecddf1000000000010bf93020000000010000000030100004b0900002d0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900e042f304000000001e000000ffffffff009c2d00000000000100000000000000b1010afaffffffff353125fdf66300000f00000000000000e8b6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f00000000000000ecddf10000000000c0570202000000005886230000000000c0b6f10000000000bd9202010000000020b7f100000000004ba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9c2d0000000000b1010afaffffffff58b7f1000000000040b8f10000000000382503010000000022092131000000009ca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1b0c572f6600000876dfc65fc7f000000000000000000003ec00501000000001000000000000000135702020000000040b8f10000000000135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000800000000250000000c00000004000000180000000c00000000000000250000000c0000000d000080280000000c00000004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180000000c00000000000000250000000c0000000d000080520000007001000004000000f0ffffff000000000000000000000000900100000100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40069006d006500730020004e0065007700200052006f006d0061006e000000ecddf1000000000010bf93020000000090c6f40400000000080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ff00000000e042f304000000001e000000f6600000d05832000000000022092131000000000100000000000000253c25fdf66300000f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9f100000000000f00000000000000ecddf10000000000c0570202000000005886230000000000d0b9f10000000000bd9202010000000030ba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8030100000000009c2d0000000000a074190100000000100000000301000068baf1000000000050bbf100000000003825030100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203010000000071b3c572f6600000c0b9f1000000000000000000000000003ec00501000000001000000000000000135702020000000050bb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2026476000800000000250000000c00000004000000180000000c00000000000000250000000c0000000d000080280000000c00000004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1000000180000000c00000000000000250000000c0000000d000080520000007001000004000000f0ffffff0000000000000000000000009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cc00000000540069006d006500730020004e0065007700200052006f006d0061006e000000ecddf1000000000010bf9302000000006d00650073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5007700200000000000e042f304000000001e00000000000000000000000000000002000002000000000000000000000000253225fdf66300000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8b7f100000000000f00000000000000ecddf10000000000c0570202000000005886230000000000d0b7f10000000000bd9202010000000030b8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ba80301000000009000000000000000302c220362020000d30000000000000068b8f1000000000050b9f100000000003825030100000000220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ca203010000000071b1c572f6600000d30000000000000000000000000000003ec00501000000001000000000000000135702020000000050b9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135702026476000800000000250000000c00000004000000180000000c00000000000000250000000c0000000d000080280000000c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00007001000004000000f5ffffff00000000000000000000000090010000010000cc00000000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ecddf1000000000010bc930200000000907769020000000010b9f1000000000000000000e042f304000000001e000000540069006d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20004e00650077002000a062320000000000253225fdf66300000f00000000000000f8b7f100000000000f00000000000000ecddf10000000000c05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886230000000000d0b7f10000000000bd9202010000000030b8f100000000004ba80301000000000800000000000000b1010afdffffffff009f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8b8f1000000000050b9f100000000003825030100000000009f2d00000000009ca2030100000000723810fdffffffff0100000000000000002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3ec00501000000001000000000000000135702020000000050b9f10000000000135702026476000800000000250000000c00000004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250000000c0000000d000080280000000c00000004000000250000000c00000001000000180000000c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0080520000007001000004000000f0ffffff00000000000000000000000090010000010000cc00000000540069006d006500730020004e00650077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d0061006e000000ecddf1000000000010bf930200000000905f320000000000953d25fdf663000000000000e042f304000000001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2320000000000151ada63fc7f0000723810fdffffffff853325fdf66300000f0000000000000098b8f100000000000f00000000000000ecdd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7020200000000588623000000000070b8f10000000000bd92020100000000d0b8f100000000004ba8030100000000c0962d0000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10afeffffffff08b9f10000000000f0b9f100000000003825030100000000c00c3300000000009ca203010000000091b1c572f6600000e609000078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3ec005010000000010000000000000001357020200000000f0b9f10000000000135702026476000800000000250000000c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0c00000000000000250000000c000000050000804c0000006400000000000000000000005800000024000000000000000000000059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f00000000000000000000000803f00000000000000000000803f00000000000000000000000000000000000000000000000000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5000080120000000c00000001000000160000000c00000000000000250000000c0000000d000080280000000c00000004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180000000c00000000000000120000000c00000001000000160000000c00000000000000120000000c0000000100000016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d000080520000007001000004000000f0ffffff00000000000000000000000090010000010000cc00000000540069006d00650073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5007700200052006f006d0061006e000000802519010000000090c6f40400000000a0bbf100000000007cbc19010000000000000000e042f30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000000000000100000000000000000000000f66000002209213100000000c53d25fdf66300000f0000000000000058baf100000000000f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f10000000000c057020200000000588623000000000030baf10000000000bd9202010000000090baf100000000004ba80301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2b00000000006d00000000000000c8baf10000000000b0bbf100000000003825030100000000e3040000000000009ca20301000000002209213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40266fc7f000000b3c572f66000003ec005010000000010000000000000001357020200000000b0bbf1000000000013570202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4000000180000000c0000000000000054000000540000000200000009000000090000001b000000010000000000fa410000fa41020000000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4c000000000000000000000000000000ffffffffffffffff500000006b000000080000001b000000100000000a00000009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160000000c00000000000000250000000c0000000d000080280000000c00000004000000250000000c000000010000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0000540000000c00000009000000140000001b000000010000000000fa410000fa410c0000000900000001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500000003d00000009000000120000000c00000001000000160000000c00000000000000250000000c0000000d00008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300000000000000000000000000000090010000000000cc00000000540069006d006500730020004e0065007700200052006f006d0061006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2020000000000baf1000000000090c6f40400000000d3b319010000000000000000e042f304000000001e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253325fdf66300000f00000000000000f8b8f100000000000f00000000000000ecddf10000000000c057020200000000588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d0b8f10000000000bd9202010000000030b9f100000000004ba8030100000000702f2203000000002663fc65fc7f0000e9fd00000000000068b9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0baf10000000000382503010000000025000000000000009ca2030100000000905f320000000000220921310000000000000080000000003ec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1000000000000000135702020000000050baf10000000000135702026476000800000000250000000c000000040000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0000700100000500000023000000000000000000000000000000bc0200000000000104000000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9cbb19010000000090c6f4040000000000bcf10000000000802519010000000000000000f84a4d0300000000708cb10100000000135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baf1000000000090c6f40400000000d3b3190100000000ecddf1000000000020c6700200000000000000000000000090c6f4040000000070ba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7cbc19010000000090c6f4040000000090c6f40400000000d8baf1000000000020c6700200000000000000000000000070baf10000000000b0ba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7c119010000000090c6f40400000000d8baf10000000000d0baf100000000001d69b2010000000050be9302000000000000000000000000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3ec005010000000073204e657720526f6d616e00000000000000000000000000000000006476000800000000250000000c00000005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120000000c00000001000000540000005400000019000000feffffff2d00000020000000010000000000fa410000fa4119000000fe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4c000000000000000000000000000000ffffffffffffffff500000001122000015000000250000000c00000004000000280000000c00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0000c00000001000000160000000c00000000000000250000000c0000000d000080280000000c00000004000000250000000c00000001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120000000c00000001000000160000000c00000000000000120000000c00000001000000160000000c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0080520000007001000004000000f0ffffff00000000000000000000000090010000010000cc00000000540069006d006500730020004e00650077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d0061006e000000802519010000000090c6f4040000000030b9f100000000007cbc1901080000ff00000000e042f304000000001e000000fc7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000000000000151ada63fc7f00000000000000000000353225fdf66300000f00000000000000e8b7f100000000000f00000000000000ecdd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70202000000005886230000000000c0b7f10000000000bd9202010000000020b8f100000000004ba80301000000000000000000000000302c2203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1310000000058b8f1000000000040b9f10000000000382503010000000078b8f100000000009ca2030100000000009c2d00000000006a58fc65fc7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1c572f66000003ec00501000000001000000000000000135702020000000040b9f10000000000135702026476000800000000250000000c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0c00000000000000540000005400000031000000090000003b0000001b000000010000000000fa410000fa41310000000900000001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ffffffffffffffff50000000440000000b0000001b000000100000003c00000009000000120000000c00000001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250000000c0000000d000080280000000c00000004000000520000007001000004000000f5ffffff0000000000000000000000009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cc00000000540069006d006500730020004e0065007700200052006f006d0061006e000000802519010000000090c6f4040000000030b9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1901080000ff00000000e042f304000000001e0000000000000000000000000000005b6dda63fc7f00000200000000000000353225fdf66300000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e8b7f100000000000f00000000000000ecddf10000000000c0570202000000005886230000000000c0b7f10000000000bd9202010000000020b8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ba803010000000000000000000000000200000000000000080000000000000058b8f1000000000040b9f100000000003825030100000000f5090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9ca2030100000000409f2d00000000007219da63fc7f000000000000000000003ec00501000000001000000000000000135702020000000040b9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135702026476000800000000250000000c00000004000000180000000c0000000000000054000000540000003a000000110000003c0000001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fa410000fa413a00000011000000010000004c000000000000000000000000000000ffffffffffffffff500000006900000003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3d00000011000000120000000c00000001000000160000000c00000000000000250000000c0000000d000080280000000c00000004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1000000180000000c0000000000000054000000540000003f00000009000000420000001b000000010000000000fa410000fa413f0000000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4c000000000000000000000000000000ffffffffffffffff500000002f00000004000000120000000c0000000100000016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d000080520000007001000004000000f0ffffff00000000000000000000000090010000010000cc00000000540069006d00650073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5007700200052006f006d0061006e000000802519010000000090c6f40400000000e0b9f100000000007cbc1901080000ff00000000e042f30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0000fc7f0000d0b8f10000000000135702020000000050b8f10000000000853325fdf66300000f0000000000000098b8f100000000000f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f10000000000c057020200000000588623000000000070b8f10000000000bd92020100000000d0b8f100000000004ba80301000000008016b2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9b10100000000f84a4d030000000008b9f10000000000f0b9f10000000000382503010000000001000000000000009ca2030100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b1c572f66000003ec005010000000010000000000000001357020200000000f0b9f1000000000013570202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4000000180000000c0000000000000054000000540000004500000009000000500000001b000000010000000000fa410000fa41450000000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4c000000000000000000000000000000ffffffffffffffff500000006d0000000c0000001b000000100000005100000009000000250000000c00000007000080250000000c00000005000080250000000c0000000d0000800e0000001400000000000000100000001400000000}}{\nonshp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ict\picscalex100\picscaley98\piccropl0\piccropr0\piccropt0\piccropb0\picw2782\pich1155\picwgoal1577\pichgoal655\wmetafile8\bliptag309672611\blipupi81{\*\blipuid 12753aa341098afa3c214aa07e973c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9000003f815000007001610000000001610000026060f002220574d46430100000000000100f668000000000200000000200000300200003022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c00000000000000feffffff58000000240000000000000000000000dd0a00008404000020454d460000010030220000a300000006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400000003000040010000f000000000000000000000000000000000e2040080a903001b0000001000000000000000000000005200000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f0ffffff00000000000000000000000090010000000000cc0000000054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0bd930200000000b0c4f40400000000000000000000000050baf10000000000000000002043f304000000001e0000000000000040c6f40400000000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00000000000000000000000e53c25fdf66300000f0000000000000038b9f100000000000f0000000000000060bcf10000000000c05702020000000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000000010b9f10000000000bd9202010000000070b9f100000000004ba803010000000040c6f404000000001357020200000000f0b9f10000000000a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0000000090baf10000000000382503010000000020b9f100000000009ca203010000000040c6f4040000000048e502010000000000367102000000003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0000000010000000000000006c9499020000000090baf100000000006c9499026476000800000000250000000c0000000100000018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60000001c0000000200000000000000010000000000000000000000250000000c00000002000000140000000c0000000d000000270000001800000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ffffff0000000000250000000c00000003000000190000000c000000ffffff00120000000c00000002000000250000000c0000000d00008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01000004000000f5ffffff00000000000000000000000090010000010000cc00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ecddf1000000000010bc930200000000907769020000000020b8f1000000000000000000e042f304000000001e000000fc7f0000f00930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a2030100000000d700000000000000153125fdf66300000f0000000000000008b7f100000000000f00000000000000ecddf10000000000c05702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886230000000000e0b6f10000000000bd9202010000000040b7f100000000004ba80301000000004000000000000000d50000000000000020b7f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8b7f1000000000060b8f10000000000382503010000000040000000000000009ca2030100000000c00c33000000000000000000000000000000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c00501000000001000000000000000135702020000000060b8f10000000000135702026476000800000000250000000c00000004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5000080250000000c0000000d000080280000000c00000004000000520000007001000004000000f0ffffff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90010000010000cc00000000540069006d006500730020004e0065007700200052006f006d0061006e000000ecddf1000000000010bf93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07769020000000060baf1000000000000000000e042f304000000001e000000000000000000000000000000a074190100000000b0b8f10000000000d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df66300000f0000000000000048b9f100000000000f00000000000000ecddf10000000000c057020200000000588623000000000020b9f10000000000b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0000000080b9f100000000004ba80301000000000800000000000000b1010af6ffffffff009e2d0000000000b8b9f10000000000a0baf1000000000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00000000009e2d00000000009ca20301000000003076690201000000a07419010000000000b9f100000000003ec0050100000000100000000000000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00000000a0baf10000000000135702026476000800000000250000000c00000004000000180000000c00000000000000250000000c0000000d00008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4000000250000000c00000001000000180000000c00000000000000250000000c00000005000080190000000c000000000000ff12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250000000c0000000d000080520000007001000004000000f0ffffff00000000000000000000000090010000010000cc00000000540069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30020004e0065007700200052006f006d0061006e000000ecddf1000000000010bf93020000000079050a0000000000000000000000000000000000e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4000000001e0000000000000000000000000000000100000000000000a062320000000000e53125fdf66300000f0000000000000038b6f10000000000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ecddf10000000000c057020200000000588623000000000010b6f10000000000bd9202010000000070b6f100000000004ba80301000000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9200000000000000d300000000000000a8b6f1000000000090b7f100000000003825030100000000ac39089d10bc93029ca20301000000003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f66000002221f565fc7f000000000000000000003ec00501000000001000000000000000135702020000000090b7f10000000000135702026476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4000000180000000c00000000000000250000000c0000000d000080280000000c00000004000000520000007001000004000000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00000000000000000000000090010000010000cc00000000540069006d006500730020004e0065007700200052006f006d0061006e000000ecddf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bc9302000000009077690200000000e0b7f1000000000000000000e042f304000000001e000000000000000800000000000000905b320000000000a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00000000553125fdf66300000f00000000000000c8b6f100000000000f00000000000000ecddf10000000000c0570202000000005886230000000000a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00000000bd9202010000000000b7f100000000004ba80301000000000800000000000000b1010af8ffffffffc0982d000000000038b7f100000000002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000000003825030100000000c0982d00000000009ca2030100000000a264320000000000c85b320000000000005b3200000000003ec0050100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135702020000000020b8f10000000000135702026476000800000000250000000c00000004000000180000000c000000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d000080280000000c00000004000000520000007001000004000000f0ffffff00000000000000000000000090010000010000cc00000000540069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30020004e0065007700200052006f006d0061006e000000ecddf1000000000010bf9302000000009077690200000000f0b7f1000000000000006900e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4000000001e00000077002000a0623200000000000000230000000000c85b320000000000453125fdf66300000f00000000000000d8b6f10000000000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ecddf10000000000c0570202000000005886230000000000b0b6f10000000000bd9202010000000010b7f100000000004ba8030100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b1010af9ffffffff009f2d000000000048b7f1000000000030b8f100000000003825030100000000009f2d00000000009ca20301000000003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0000000905b32000000000000623200000000003ec00501000000001000000000000000135702020000000030b8f10000000000135702026476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4000000180000000c00000000000000250000000c0000000d000080280000000c00000004000000250000000c000000010000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0000000250000000c0000000d000080520000007001000004000000f0ffffff00000000000000000000000090010000010000cc000000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6d006500730020004e0065007700200052006f006d0061006e000000ecddf1000000000010bf93020000000010000000030100004b0900002d01004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e042f304000000001e000000ffffffff009c2d00000000000100000000000000b1010afaffffffff353125fdf66300000f00000000000000e8b6f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f00000000000000ecddf10000000000c0570202000000005886230000000000c0b6f10000000000bd9202010000000020b7f100000000004ba803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9c2d0000000000b1010afaffffffff58b7f1000000000040b8f10000000000382503010000000022092131000000009ca203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b0c572f6600000876dfc65fc7f000000000000000000003ec00501000000001000000000000000135702020000000040b8f100000000001357020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000000250000000c00000004000000180000000c00000000000000250000000c0000000d000080280000000c00000004000000250000000c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80000000c00000000000000250000000c0000000d000080520000007001000004000000f0ffffff00000000000000000000000090010000010000c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0069006d006500730020004e0065007700200052006f006d0061006e000000ecddf1000000000010bf93020000000090c6f40400000000080000ff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00000000e042f304000000001e000000f6600000d05832000000000022092131000000000100000000000000253c25fdf66300000f00000000000000f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000000000f00000000000000ecddf10000000000c0570202000000005886230000000000d0b9f10000000000bd9202010000000030baf100000000004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00000000009c2d0000000000a074190100000000100000000301000068baf1000000000050bbf1000000000038250301000000000100000000000000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0000000071b3c572f6600000c0b9f1000000000000000000000000003ec00501000000001000000000000000135702020000000050bbf1000000000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6476000800000000250000000c00000004000000180000000c00000000000000250000000c0000000d000080280000000c00000004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180000000c00000000000000250000000c0000000d000080520000007001000004000000f0ffffff0000000000000000000000009001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0069006d006500730020004e0065007700200052006f006d0061006e000000ecddf1000000000010bf9302000000006d00650073002000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700200000000000e042f304000000001e00000000000000000000000000000002000002000000000000000000000000253225fdf66300000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8b7f100000000000f00000000000000ecddf10000000000c0570202000000005886230000000000d0b7f10000000000bd9202010000000030b8f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ba80301000000009000000000000000302c220362020000d30000000000000068b8f1000000000050b9f1000000000038250301000000002209213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ca203010000000071b1c572f6600000d30000000000000000000000000000003ec00501000000001000000000000000135702020000000050b9f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35702026476000800000000250000000c00000004000000180000000c00000000000000250000000c0000000d000080280000000c00000004000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01000004000000f5ffffff00000000000000000000000090010000010000cc00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ecddf1000000000010bc930200000000907769020000000010b9f1000000000000000000e042f304000000001e000000540069006d00650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e00650077002000a062320000000000253225fdf66300000f00000000000000f8b7f100000000000f00000000000000ecddf10000000000c05702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886230000000000d0b7f10000000000bd9202010000000030b8f100000000004ba80301000000000800000000000000b1010afdffffffff009f2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8b8f1000000000050b9f100000000003825030100000000009f2d00000000009ca2030100000000723810fdffffffff0100000000000000002c220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c00501000000001000000000000000135702020000000050b9f10000000000135702026476000800000000250000000c00000004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280000000c00000004000000250000000c00000001000000180000000c00000000000000250000000c000000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520000007001000004000000f0ffffff00000000000000000000000090010000010000cc00000000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ecddf1000000000010bf930200000000905f320000000000953d25fdf663000000000000e042f304000000001e00000000000000a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00000000151ada63fc7f0000723810fdffffffff853325fdf66300000f0000000000000098b8f100000000000f00000000000000ecddf10000000000c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00000000588623000000000070b8f10000000000bd92020100000000d0b8f100000000004ba8030100000000c0962d00000000000100000000000000b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ffffffff08b9f10000000000f0b9f100000000003825030100000000c00c3300000000009ca203010000000091b1c572f6600000e6090000780000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3ec005010000000010000000000000001357020200000000f0b9f10000000000135702026476000800000000250000000c000000040000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0000000250000000c000000050000804c00000064000000000000000000000058000000240000000000000000000000590000002500000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00000000000000000000803f00000000000000000000803f00000000000000000000000000000000000000000000000000000000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80120000000c00000001000000160000000c00000000000000250000000c0000000d000080280000000c00000004000000250000000c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80000000c00000000000000120000000c00000001000000160000000c00000000000000120000000c00000001000000160000000c00000000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d000080520000007001000004000000f0ffffff00000000000000000000000090010000010000cc00000000540069006d00650073002000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700200052006f006d0061006e000000802519010000000090c6f40400000000a0bbf100000000007cbc19010000000000000000e042f30400000000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100000000000000000000000f66000002209213100000000c53d25fdf66300000f0000000000000058baf100000000000f00000000000000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00000000c057020200000000588623000000000030baf10000000000bd9202010000000090baf100000000004ba8030100000000000000000000000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0000000006d00000000000000c8baf10000000000b0bbf100000000003825030100000000e3040000000000009ca20301000000002209213100000000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c7f000000b3c572f66000003ec005010000000010000000000000001357020200000000b0bbf100000000001357020264760008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000000180000000c0000000000000054000000540000000200000009000000090000001b000000010000000000fa410000fa410200000009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c000000000000000000000000000000ffffffffffffffff500000006b000000080000001b000000100000000a00000009000000120000000c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60000000c00000000000000250000000c0000000d000080280000000c00000004000000250000000c00000001000000180000000c000000000000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0000000c00000009000000140000001b000000010000000000fa410000fa410c00000009000000010000004c0000000000000000000000000000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500000003d00000009000000120000000c00000001000000160000000c00000000000000250000000c0000000d00008052000000700100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300000000000000000000000000000090010000000000cc00000000540069006d006500730020004e0065007700200052006f006d0061006e00000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0000000000baf1000000000090c6f40400000000d3b319010000000000000000e042f304000000001e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253325fdf66300000f00000000000000f8b8f100000000000f00000000000000ecddf10000000000c0570202000000005886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0b8f10000000000bd9202010000000030b9f100000000004ba8030100000000702f2203000000002663fc65fc7f0000e9fd00000000000068b9f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0baf10000000000382503010000000025000000000000009ca2030100000000905f320000000000220921310000000000000080000000003ec005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000000000000135702020000000050baf10000000000135702026476000800000000250000000c00000004000000180000000c00000000000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0100000500000023000000000000000000000000000000bc0200000000000104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9cbb19010000000090c6f4040000000000bcf10000000000802519010000000000000000f84a4d0300000000708cb10100000000135702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baf1000000000090c6f40400000000d3b3190100000000ecddf1000000000020c6700200000000000000000000000090c6f4040000000070baf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bc19010000000090c6f4040000000090c6f40400000000d8baf1000000000020c6700200000000000000000000000070baf10000000000b0baf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7c119010000000090c6f40400000000d8baf10000000000d0baf100000000001d69b2010000000050be930200000000000000000000000023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c005010000000073204e657720526f6d616e00000000000000000000000000000000006476000800000000250000000c00000005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120000000c00000001000000540000005400000019000000feffffff2d00000020000000010000000000fa410000fa4119000000fefffff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c000000000000000000000000000000ffffffffffffffff500000001122000015000000250000000c00000004000000280000000c0000000500000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1000000160000000c00000000000000250000000c0000000d000080280000000c00000004000000250000000c00000001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120000000c00000001000000160000000c00000000000000120000000c00000001000000160000000c00000000000000250000000c000000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520000007001000004000000f0ffffff00000000000000000000000090010000010000cc00000000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802519010000000090c6f4040000000030b9f100000000007cbc1901080000ff00000000e042f304000000001e000000fc7f000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151ada63fc7f00000000000000000000353225fdf66300000f00000000000000e8b7f100000000000f00000000000000ecddf10000000000c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000000005886230000000000c0b7f10000000000bd9202010000000020b8f100000000004ba80301000000000000000000000000302c22030000000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000000058b8f1000000000040b9f10000000000382503010000000078b8f100000000009ca2030100000000009c2d00000000006a58fc65fc7f00000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f66000003ec00501000000001000000000000000135702020000000040b9f10000000000135702026476000800000000250000000c000000040000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0000000540000005400000031000000090000003b0000001b000000010000000000fa410000fa413100000009000000010000004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ffffffffffffffff50000000440000000b0000001b000000100000003c00000009000000120000000c0000000100000016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280000000c00000004000000520000007001000004000000f5ffffff0000000000000000000000009001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0069006d006500730020004e0065007700200052006f006d0061006e000000802519010000000090c6f4040000000030b9f100000000007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80000ff00000000e042f304000000001e0000000000000000000000000000005b6dda63fc7f00000200000000000000353225fdf66300000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e8b7f100000000000f00000000000000ecddf10000000000c0570202000000005886230000000000c0b7f10000000000bd9202010000000020b8f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ba803010000000000000000000000000200000000000000080000000000000058b8f1000000000040b9f100000000003825030100000000f5090af9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9ca2030100000000409f2d00000000007219da63fc7f000000000000000000003ec00501000000001000000000000000135702020000000040b9f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35702026476000800000000250000000c00000004000000180000000c0000000000000054000000540000003a000000110000003c0000001e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a410000fa413a00000011000000010000004c000000000000000000000000000000ffffffffffffffff5000000069000000030000001b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d00000011000000120000000c00000001000000160000000c00000000000000250000000c0000000d000080280000000c00000004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180000000c0000000000000054000000540000003f00000009000000420000001b000000010000000000fa410000fa413f00000009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c000000000000000000000000000000ffffffffffffffff500000002f00000004000000120000000c00000001000000160000000c000000000000002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6060f005202574d4643010000000000010000000000000002000000300200000000000030220000250000000c0000000d00008052000000700100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0ffffff00000000000000000000000090010000010000cc00000000540069006d006500730020004e0065007700200052006f006d0061006e00000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000000090c6f40400000000e0b9f100000000007cbc1901080000ff00000000e042f304000000001e000000fc7f0000d0b8f10000000000135702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0b8f10000000000853325fdf66300000f0000000000000098b8f100000000000f00000000000000ecddf10000000000c0570202000000005886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b8f10000000000bd92020100000000d0b8f100000000004ba80301000000008016b20100000000f289b10100000000f84a4d030000000008b9f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0b9f10000000000382503010000000001000000000000009ca20301000000000100000000000000000000000000000000b1c572f66000003ec005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0000000000001357020200000000f0b9f10000000000135702026476000800000000250000000c00000004000000180000000c000000000000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0000004500000009000000500000001b000000010000000000fa410000fa414500000009000000010000004c0000000000000000000000000000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500000006d0000000c0000001b000000100000005100000009000000250000000c00000007000080250000000c0000000500008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d0000800e000000140000000000000010000000140000000400000003010800050000000b0200000000050000000c02280065000500000014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0000fb02efff0000000000009001000000cc0000000054696d6573204e657720526f6d616e003f3f00003f3f0000000000003f6e0000040000002d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09020000000008000000fa0200000100000000000000040000002d0101000400000004010d0007000000fc020000ffffff000000040000002d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0102ffffff0004000000020102001c000000fb021100080000000000bc02000000cc0102022253797374656d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40000002d0103001c000000fb02f4ff0000000000009001010000cc0000000054696d6573204e657720526f6d616e003f6e0000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3f00003f6e0000040000002d0104000500000009020000000007000000fc020100000000000000040000002d010500040000002d01030004000000f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1c000000fb02efff0000000000009001010000cc0000000054696d6573204e657720526f6d616e003f6e00003f3f00003f3f00003f6e0000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5000000090200000000040000002d01030004000000f0010400040000002d01000005000000090200000000040000002d010500050000000102000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02010100040000002d0103001c000000fb02efff0000000000009001010000cc0000000054696d6573204e657720526f6d616e003f6e00003f3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a000000000000040000002d01040005000000090200000000040000002d01030004000000f00104001c000000fb02f4ff0000000000009001010000c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696d6573204e657720526f6d616e003f6e00003f3f00003f3f00003f6e0000040000002d01040005000000090200000000040000002d0103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104001c000000fb02efff0000000000009001010000cc0000000054696d6573204e657720526f6d616e003f6e00003f3f00003f3f00003f6e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1040005000000090200000000040000002d01030004000000f0010400040000002d01000005000000090200000000040000002d0103001c000000fb02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9001010000cc0000000054696d6573204e657720526f6d616e003f6e00003f3f0000100061003f00693f040000002d0104000500000009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0000002d01030004000000f0010400040000002d01000005000000090200000000040000002d0103001c000000fb02efff00000000000090010100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4696d6573204e657720526f6d616e003f6e00003f3f00003f3f0000083f083f040000002d01040005000000090200000000040000002d0103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0010400040000002d01000005000000090200000000040000002d0103001c000000fb02efff0000000000009001010000cc0000000054696d6573204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526f6d616e003f6e00003f3f00006d6573204e657720040000002d01040005000000090200000000040000002d01030004000000f00104001c000000f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0000000000009001010000cc0000000054696d6573204e657720526f6d616e003f6e00003f3f00003f3f00003f6e0000040000002d0104000500000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40000002d01030004000000f0010400040000002d01000005000000090200000000040000002d0103001c000000fb02efff0000000000009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696d6573204e657720526f6d616e003f6e00003f3f00003f3200003f3f3f00040000002d01040005000000090200000000040000002d0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40092100f0000000000000002800650000000000040000002d0105000400000002010100040000002e010000040000002d01030004000000f00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d010000050000000902000000000400000002010100040000002e0100000400000002010100040000002e010000040000002d0103001c000000f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0000000000009001010000cc0000000054696d6573204e657720526f6d616e002d6500003f3f00003f6e00003f650000040000002d0104000500000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9000000320a0a000200010000006b0009000500000014020a000b000400000002010100040000002e010000040000002d01030004000000f00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d0100000500000009020000000009000000320a0a000e00010000003d000a000400000002010100040000002e010000040000002d0103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226000000000000009001000000cc0000000054696d6573204e657720526f6d616e003f3f00003f6e00003f3f00003f650000040000002d0104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2000000001c000000fb022600000000000000bc02000000010400000054696d6573204e657720526f6d616e003f6500003f3f00003f6e00002d6500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d01060005000000090200000000040000000201010009000000320afeff1c00010000003f001800040000002d01040004000000f0010600040000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40000002e010000040000002d01030004000000f0010400040000002d010000050000000902000000000400000002010100040000002e01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0100040000002e010000040000002d0103001c000000fb02efff0000000000009001010000cc0000000054696d6573204e657720526f6d616e002d6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00003f6e00003f65083f040000002d0104000500000009020000000009000000320a0a0037000100000044000d000500000014020a004400040000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40000002e010000040000002d01030004000000f00104001c000000fb02f4ff0000000000009001010000cc0000000054696d6573204e657720526f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2d6500003f3f00003f6e00003f65083f040000002d0104000500000009020000000009000000320a130042000100000069000300050000001402130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02010100040000002e010000040000002d01030004000000f0010400040000002d0100000500000009020000000009000000320a0a0047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005000400000002010100040000002e010000040000002d0103001c000000fb02efff0000000000009001010000cc0000000054696d6573204e65772052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d616e002d6500003f3f00003f6e00003f65083f040000002d0104000500000009020000000009000000320a0a004e00010000006d000e000500000014020a005c0008000000fa0200000000000000000000040000002d010600040000002d010500040000002d010300030000000000}}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189 \ltrch\fcs0 \i\insrsid10828140 \hich\af189\dbch\af31505\loch\f189 D}{\rtlch\fcs1 \af189 \ltrch\fcs0 \sub\insrsid10828140 \~\hich\af189\dbch\af31505\loch\f189 i}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- \'e8\'ed\'e4\'e5\'ea\'f1\loch\f189 \hich\f189 , \'ee\'f2\'f0\'e0\'e6\'e0\'fe\'f9\'e8\'e9\loch\f189 \hich\f189  \'f3\'f0\'ee\'e2\'e5\'ed\'fc\loch\f189 \hich\f189  \'ed\'e5\'e4\'ee\'f1\'f2\'e8\'e6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f\'eb\'e0\'ed\'ee\'e2\'ee\'e3\'ee\loch\f189 \hich\f189  \'e7\'ed\'e0\'f7\'e5\'ed\'e8\'ff\loch\f189 \hich\f189  i-\'e3\'ee\loch\f189 \hich\f189  \'ef\'ee\'ea\'e0\'e7\'e0\'f2\'e5\'eb\'ff\loch\f189 \hich\f189  \'f0\'e5\'e7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2\'e0\'f2\'e0\loch\f189 \hich\f189  \'ef\'f0\'e5\'e4\'ee\'f1\'f2\'e0\'e2\'eb\'e5\'ed\'e8\'ff\loch\f189 \hich\f189  \'e3\'f0\'e0\'ed\'f2\'e0\loch\f189 \hich\f189 , \'ea\'ee\'f2\'ee\'f0\'fb\'e9\loch\f189 \hich\f189  \'ee\'ef\'f0\'e5\'e4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5\'f2\'f1\'ff\loch\f189 \hich\f189  \'ef\'ee\loch\f189 \hich\f189  \'f4\'ee\'f0\'ec\'f3\'eb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189 \ltrch\fcs0 \i\insrsid10828140 \hich\af189\dbch\af31505\loch\f189 D}{\rtlch\fcs1 \af189 \ltrch\fcs0 \sub\insrsid10828140 \~\hich\af189\dbch\af31505\loch\f189 i}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=1-}{\rtlch\fcs1 \ai\af189 \ltrch\fcs0 \i\insrsid10828140 \hich\af189\dbch\af31505\loch\f189 T}{\rtlch\fcs1 \af189 \ltrch\fcs0 \sub\insrsid10828140 \~\hich\af189\dbch\af31505\loch\f189 i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/}{\rtlch\fcs1 \ai\af189 \ltrch\fcs0 \i\insrsid10828140 \hich\af189\dbch\af31505\loch\f189 S}{\rtlch\fcs1 \af189 \ltrch\fcs0 \sub\insrsid10828140 \~\hich\af189\dbch\af31505\loch\f189 i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189 \ltrch\fcs0 \i\insrsid10828140 \hich\af189\dbch\af31505\loch\f189 T}{\rtlch\fcs1 \af189 \ltrch\fcs0 \sub\insrsid10828140 \~\hich\af189\dbch\af31505\loch\f189 i}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\hich\f189  - \'f4\'e0\'ea\'f2\'e8\'f7\'e5\'f1\'ea\'e8\loch\f189 \hich\f189  \'e4\'ee\'f1\'f2\'e8\'e3\'ed\'f3\'f2\'ee\'e5\loch\f189 \hich\f189  \'e7\'ed\'e0\'f7\'e5\'ed\'e8\'e5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6\'e5\'eb\'e5\'e2\'ee\'e3\'ee\loch\f189 \hich\f189  \'ef\'ee\'ea\'e0\'e7\'e0\'f2\'e5\'eb\'ff\loch\f189 \hich\f189  \'f0\'e5\'e7\'f3\'eb\'fc\'f2\'e0\'f2\'e0\loch\f189 \hich\f189  \'ef\'f0\'e5\'e4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189 \hich\f189  \'e3\'f0\'e0\'ed\'f2\'e0\loch\f189 \hich\f189  \'ed\'e0\loch\f189 \hich\f189  \'ee\'f2\'f7\'e5\'f2\'ed\'f3\'fe\loch\f189 \hich\f189  \'e4\'e0\'f2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189 \ltrch\fcs0 \i\insrsid10828140 \hich\af189\dbch\af31505\loch\f189 S}{\rtlch\fcs1 \af189 \ltrch\fcs0 \sub\insrsid10828140 \~\hich\af189\dbch\af31505\loch\f189 i}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\hich\f189  - \'ef\'eb\'e0\'ed\'ee\'e2\'ee\'e5\loch\f189 \hich\f189  \'e7\'ed\'e0\'f7\'e5\'ed\'e8\'e5\loch\f189 \hich\f189  i-\'e3\'ee\loch\f189 \hich\f189  \'ef\'ee\'ea\'e0\'e7\'e0\'f2\'e5\'eb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e7\'f3\'eb\'fc\'f2\'e0\'f2\'e0\loch\f189 \hich\f189  \'ef\'f0\'e5\'e4\'ee\'f1\'f2\'e0\'e2\'eb\'e5\'ed\'e8\'ff\loch\f189 \hich\f189  \'e3\'f0\'e0\'ed\'f2\'e0\loch\f189 \hich\f189 , \'f3\'f1\'f2\'e0\'ed\'ee\'e2\'eb\'e5\'ed\'ed\'ee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3\'eb\'e0\'f8\'e5\'ed\'e8\'e5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ce\'f1\'ed\'ee\'e2\'e0\'ed\'e8\'e5\'ec\loch\f189 \hich\f189  \'e4\'eb\'ff\loch\f189 \hich\f189  \'ee\'f1\'e2\'ee\'e1\'ee\'e6\'e4\'e5\'ed\'e8\'ff\loch\f189 \hich\f189  \'ef\'ee\'eb\'f3\'f7\'e0\'f2\'e5\'eb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f0\'e0\'ed\'f2\'e0\loch\f189 \hich\f189  \'ee\'f2\loch\f189 \hich\f189  \'e2\'ee\'e7\'e2\'f0\'e0\'f2\'e0\loch\f189 \hich\f189  \'ee\'e1\'fa\'e5\'ec\'e0\loch\f189 \hich\f189  \'f1\'f0\'e5\'e4\'f1\'f2\'e2\loch\f189 \hich\f189 , \'f3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7\'e0\'ed\'ed\'fb\'f5\loch\f189  \loch\af189\dbch\af31505\hich\f189 \'e2\loch\f189  }{\field{\*\fldinst {\rtlch\fcs1 \af189 \ltrch\fcs0 \insrsid10828140 \hich\af189\dbch\af31505\loch\f189 HYPERLINK \\l "sub_10053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259055 {\*\datafield 08d0c9ea79f9bace118c8200aa004ba90b02000000080000000a0000007300750062005f0031003000300035003300000000}}}{\fldrslt {\rtlch\fcs1 \af189 \ltrch\fcs0 \cs17\cf18\insrsid10828140 \loch\af189\dbch\af31505\hich\f189 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loch\f189  5.3}}}\sectd \ltrsect\linex0\sectdefaultcl\sftnbj {\rtlch\fcs1 \af189 \ltrch\fcs0 \insrsid10828140 \hich\af189\dbch\af31505\loch\f189 \hich\f189  \'ed\'e0\'f1\'f2\'ee\'ff\'f9\'e5\'e3\'ee\loch\f189 \hich\f189  \'cf\'ee\'f0\'ff\'e4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, \'e2\loch\f189 \hich\f189  \'e1\'fe\'e4\'e6\'e5\'f2\loch\f189 \hich\f189  \'d0\'e5\'f1\'ef\'f3\'e1\'eb\'e8\'ea\'e8\loch\f189 \hich\f189  \'c1\'e0\'f8\'ea\'ee\'f0\'f2\'ee\'f1\'f2\'e0\'ed\loch\f189 \hich\f189  \'ff\'e2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f1\'ff\loch\f189 \hich\f189  \'e4\'ee\'ea\'f3\'ec\'e5\'ed\'f2\'e0\'eb\'fc\'ed\'ee\loch\f189 \hich\f189  \'ef\'ee\'e4\'f2\'e2\'e5\'f0\'e6\'e4\'e5\'ed\'ed\'ee\'e5\loch\f189 \hich\f189  \'ed\'e0\'f1\'f2\'f3\'ef\'eb\'e5\'ed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e1\'f1\'f2\'ee\'ff\'f2\'e5\'eb\'fc\'f1\'f2\'e2\loch\f189 \hich\f189  \'ed\'e5\'ef\'f0\'e5\'ee\'e4\'ee\'eb\'e8\'ec\'ee\'e9\loch\f189 \hich\f189  \'f1\'e8\'eb\'fb\loch\f189 \hich\f189 , \'ef\'f0\'e5\'ef\'ff\'f2\'f1\'f2\'e2\'f3\'fe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189 \hich\f189  \'e8\'f1\'ef\'ee\'eb\'ed\'e5\'ed\'e8\'fe\loch\f189 \hich\f189  \'ee\'e1\'ff\'e7\'e0\'f2\'e5\'eb\'fc\'f1\'f2\'e2\loch\f189 \hich\f189  \'e2\loch\f189 \hich\f189  \'f7\'e0\'f1\'f2\'e8\loch\f189 \hich\f189  \'e4\'ee\'f1\'f2\'e8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f\loch\f189 \hich\f189  \'e7\'ed\'e0\'f7\'e5\'ed\'e8\'e9\loch\f189 \hich\f189  \'f0\'e5\'e7\'f3\'eb\'fc\'f2\'e0\'f2\'ee\'e2\hich\af189\dbch\af31505\loch\f189 \hich\f189  \'ef\'f0\'e5\'e4\'ee\'f1\'f2\'e0\'e2\'eb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3\'f0\'e0\'ed\'f2\'e0\loch\f189 \hich\f189  \'e8\loch\f189 \hich\f189  \'ef\'ee\'ea\'e0\'e7\'e0\'f2\'e5\'eb\'e5\'e9\loch\f189 \hich\f189 , \'ed\'e5\'ee\'e1\'f5\'ee\'e4\'e8\'ec\'fb\'f5\loch\f189 \hich\f189  \'e4\'eb\'ff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4\'ee\'f1\'f2\'e8\'e6\'e5\'ed\'e8\'ff\loch\f189 \hich\f189  \'f0\'e5\'e7\'f3\'eb\'fc\'f2\'e0\'f2\'ee\'e2\loch\f189 \hich\f189  \'ef\'f0\'e5\'e4\'ee\'f1\'f2\'e0\'e2\'eb\'e5\'ed\'e8\'ff\loch\f189 \hich\f189  \'e3\'f0\'e0\'ed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55}\hich\af189\dbch\af31505\loch\f189 \hich\f189 5.5. \'cc\'ee\'ed\'e8\'f2\'ee\'f0\'e8\'ed\'e3\loch\f189 \hich\f189  \'e4\'ee\'f1\'f2\'e8\'e6\'e5\'ed\'e8\'ff\loch\f189 \hich\f189  \'f0\'e5\'e7\'f3\'eb\'fc\'f2\'e0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f0\'e5\'e4\'ee\'f1\'f2\'e0\'e2\'eb\'e5\'ed\'e8\'ff\loch\f189 \hich\f189  \'e3\'f0\'e0\'ed\'f2\'e0\loch\f189 \hich\f189  \'e8\loch\f189 \hich\f189  \'ef\'ee\'ea\'e0\'e7\'e0\'f2\'e5\'eb\'e5\'e9\loch\f189 \hich\f189 ,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1\'f5\'ee\'e4\'e8\'ec\'fb\'f5\loch\f189 \hich\f189  \'e4\'eb\'ff\loch\f189 \hich\f189  \'e4\'ee\'f1\'f2\'e8\'e6\'e5\'ed\'e8\'ff\loch\f189 \hich\f189  \'f0\'e5\'e7\'f3\'eb\'fc\'f2\'e0\'f2\'ee\'e2\loch\f189 \hich\f189  \'ef\'f0\'e5\'e4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2\'eb\'e5\'ed\'e8\'ff\loch\f189 \hich\f189  \'e3\'f0\'e0\'ed\'f2\'e0\loch\f189 \hich\f189 , \'ef\'f0\'ee\'e2\'ee\'e4\'e8\'f2\'f1\'ff\loch\f189 \hich\f189  \'e8\'f1\'f5\'ee\'e4\'ff\loch\f189  \loch\af189\dbch\af31505\hich\f189 \'e8\'e7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e\'f1\'f2\'e8\'e6\'e5\'ed\'e8\'ff\loch\f189 \hich\f189  \'e7\'ed\'e0\'f7\'e5\'ed\'e8\'e9\loch\f189 \hich\f189  \'f0\'e5\'e7\'f3\'eb\'fc\'f2\'e0\'f2\'ee\'e2\loch\f189 \hich\f189  \'ef\'f0\'e5\'e4\'ee\'f1\'f2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3\'f0\'e0\'ed\'f2\'e0\loch\f189 \hich\f189  \'e8\loch\f189 \hich\f189  \'ef\'ee\'ea\'e0\'e7\'e0\'f2\'e5\'eb\'e5\'e9\loch\f189 \hich\f189 , \'ed\'e5\'ee\'e1\'f5\'ee\'e4\'e8\'ec\'fb\'f5\loch\f189 \hich\f189  \'e4\'eb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e\'f1\'f2\'e8\'e6\'e5\'ed\'e8\'ff\loch\f189 \hich\f189  \'f0\'e5\'e7\'f3\'eb\'fc\'f2\'e0\'f2\'ee\'e2\loch\f189 \hich\f189  \'ef\'f0\'e5\'e4\'ee\'f1\'f2\'e0\'e2\'eb\'e5\'ed\'e8\'ff\loch\f189 \hich\f189  \'e3\'f0\'e0\'ed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e\'ef\'f0\'e5\'e4\'e5\'eb\'e5\'ed\'ed\'fb\'f5\loch\f189 \hich\f189  \'f1\'ee\'e3\'eb\'e0\'f8\'e5\'ed\'e8\'e5\'ec\loch\f189 \hich\f189 , \'e8\loch\f189 \hich\f189  \'f1\'ee\'e1\'fb\'f2\'e8\'e9\loch\f189 \hich\f189 , \'ee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6\'e0\'fe\'f9\'e8\'f5\loch\f189 \hich\f189  \'f4\'e0\'ea\'f2\loch\f189 \hich\f189  \'e7\'e0\'e2\'e5\'f0\'f8\'e5\'ed\'e8\'ff\loch\f189 \hich\f189  \'f1\'ee\'ee\'f2\'e2\'e5\'f2\'f1\'f2\'e2\'f3\'fe\'f9\'e5\'e3\'ee\loch\f189 \hich\f189  \'ec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f\'f0\'e8\'ff\'f2\'e8\'ff\loch\f189 \hich\f189  \'ef\'ee\loch\f189 \hich\f189  \'e4\'ee\'f1\'f2\'e8\'e6\'e5\'ed\'e8\'fe\loch\f189 \hich\f189  \'f0\'e5\'e7\'f3\'eb\'fc\'f2\'e0\'f2\'ee\'e2\loch\f189 \hich\f18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5\loch\af189\dbch\af31505\hich\f189 \'e4\'ee\'f1\'f2\'e0\'e2\'eb\'e5\'ed\'e8\'ff\loch\f189 \hich\f189  \'e3\'f0\'e0\'ed\'f2\'e0\loch\f189 \hich\f189  \'e8\loch\f189 \hich\f189  \'ef\'ee\'ea\'e0\'e7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189 \hich\f189 , \'ed\'e5\'ee\'e1\'f5\'ee\'e4\'e8\'ec\'fb\'f5\loch\f189 \hich\f189  \'e4\'eb\'ff\loch\f189 \hich\f189  \'e4\'ee\'f1\'f2\'e8\'e6\'e5\'ed\'e8\'ff\loch\f189 \hich\f189  \'f0\'e5\'e7\'f3\'eb\'fc\'f2\'e0\'f2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5\'e4\'ee\'f1\'f2\'e0\'e2\'eb\'e5\'ed\'e8\'ff\loch\f189 \hich\f189  \'e3\'f0\'e0\'ed\'f2\'e0\loch\f189 \hich\f189  (\'ea\'ee\'ed\'f2\'f0\'ee\'eb\'fc\'ed\'e0\'ff\loch\f189 \hich\f189  \'f2\'ee\'f7\'ea\'e0\loch\f189 \hich\f189 ),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f0\'ff\'e4\'ea\'e5\loch\f189 \hich\f189  \'e8\loch\f189 \hich\f189  \'ef\'ee\loch\f189 \hich\f189  \'f4\'ee\'f0\'ec\'e0\'ec\loch\f189 \hich\f189 , \'ea\'ee\'f2\'ee\'f0\'fb\'e5\loch\f189 \hich\f189  \'f3\'f1\'f2\'e0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fb\loch\f189 \hich\f189  \'cc\'e8\'ed\'e8\'f1\'f2\'e5\'f0\'f1\'f2\'e2\'ee\'ec\loch\f189 \hich\f189  \'f4\'e8\'ed\'e0\'ed\'f1\'ee\'e2\loch\f189 \hich\f189  \'d0\'ee\'f1\'f1\'e8\'e9\'f1\'ea\'ee\'e9\loch\f189 \hich\f189  \'d4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56}{\*\bkmkend sub_10055}\hich\af189\dbch\af31505\loch\f189 \hich\f189 5.6. \'c2\loch\f189 \hich\f189  \'f1\'eb\'f3\'f7\'e0\'e5\loch\f189 \hich\f189  \'ee\'e1\'f0\'e0\'e7\'ee\'e2\'e0\'ed\'e8\'ff\loch\f189 \hich\f189  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b\'f3\'f7\'e0\'f2\'e5\'eb\'ff\loch\f189 \hich\f189  \'e3\'f0\'e0\'ed\'f2\'e0\loch\f189 \hich\f189  \'ed\'e5\'e8\'f1\'ef\'ee\loch\af189\dbch\af31505\hich\f189 \'eb\'fc\'e7\'ee\'e2\'e0\'ed\'ed\'ee\'e3\'ee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0\'f2\'ea\'e0\loch\f189 \hich\f189  \'e3\'f0\'e0\'ed\'f2\'e0\loch\f189 \hich\f189  \'ef\'ee\loch\f189 \hich\f189  \'e8\'f1\'f2\'e5\'f7\'e5\'ed\'e8\'e8\loch\f189 \hich\f189  18 \'ec\'e5\'f1\'ff\'f6\'e5\'e2\loch\f189 \hich\f189  \'f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4\'e0\'f2\'fb\loch\f189 \hich\f189  \'ef\'ee\'eb\'f3\'f7\'e5\'ed\'e8\'ff\loch\f189 \hich\f189  \'e3\'f0\'e0\'ed\'f2\'e0\loch\f189 \hich\f189  \'ef\'ee\'eb\'f3\'f7\'e0\'f2\'e5\'eb\'fc\loch\f189 \hich\f189  \'e3\'f0\'e0\'ed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e1\'ff\'e7\'e0\'ed\loch\f189 \hich\f189  \'e2\loch\f189 \hich\f189  \'f2\'e5\'f7\'e5\'ed\'e8\'e5\loch\f189 \hich\f189  7 \'f0\'e0\'e1\'ee\'f7\'e8\'f5\loch\f189 \hich\f189  \'e4\'ed\'e5\'e9\loch\f189 \hich\f189  \'e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f\'e8\'f1\'fc\'ec\'e5\'ed\'ed\'ee\'e9\loch\f189 \hich\f189  \'f4\'ee\'f0\'ec\'e5\loch\f189 \hich\f189  \'f3\'e2\'e5\'e4\'ee\'ec\'e8\'f2\'fc\loch\f189 \hich\f189  \'ee\'e1\loch\f189 \hich\f189  \'fd\'f2\'ee\'ec\loch\f189 \hich\f189  \'cc\'e8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5\'f0\'f1\'f2\'e2\'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56}\loch\af189\dbch\af31505\hich\f189 \'c2\loch\f189 \hich\f189  \'f2\'e5\'f7\'e5\'ed\'e8\'e5\loch\f189 \hich\f189  10 \'ea\'e0\'eb\'e5\'ed\'e4\'e0\'f0\'ed\'fb\'f5\loch\f189 \hich\f189  \'e4\'ed\'e5\'e9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c\'ee\'ec\'e5\'ed\'f2\'e0\loch\f189 \hich\f189  \'ef\'ee\'eb\'f3\'f7\'e5\'ed\'e8\'ff\loch\f189 \hich\f189  \'ee\'f2\loch\f189 \hich\f189  \'ef\'ee\'eb\'f3\'f7\'e0\'f2\'e5\'eb\'ff\loch\f189 \hich\f189  \'e3\'f0\'e0\'ed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'e2\'e5\'e4\'ee\'ec\'eb\'e5\'ed\loch\af189\dbch\af31505\hich\f189 \'e8\'ff\loch\f189 \hich\f189  \'ee\'e1\loch\f189 \hich\f189  \'ee\'e1\'f0\'e0\'e7\'ee\'e2\'e0\'ed\'e8\'e8\loch\f189 \hich\f189  \'ed\'e5\'e8\'f1\'ef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e\'e2\'e0\'ed\'ed\'ee\'e3\'ee\loch\f189 \hich\f189  \'ee\'f1\'f2\'e0\'f2\'ea\'e0\loch\f189 \hich\f189  \'e3\'f0\'e0\'ed\'f2\'e0\loch\f189 \hich\f189  \'cc\'e8\'ed\'e8\'f1\'f2\'e5\'f0\'f1\'f2\'e2\'ee\loch\f189 \hich\f189  \'ed\'e0\'ef\'f0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'e5\'f2\loch\f189 \hich\f189  \'ef\'ee\'eb\'f3\'f7\'e0\'f2\'e5\'eb\'fe\loch\f189 \hich\f189  \'e3\'f0\'e0\'ed\'f2\'e0\loch\f189 \hich\f189  \'f1\'ee\'ee\'f2\'e2\'e5\'f2\'f1\'f2\'e2\'f3\'fe\'f9\'e5\'e5\loch\f189 \hich\f189  \'ef\'e8\'f1\'fc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d\'ee\'e5\loch\f189 \hich\f189  \'f3\'e2\'e5\'e4\'ee\'ec\'eb\'e5\'ed\'e8\'e5\loch\f189 \hich\f189  \'ee\loch\f189 \hich\f189  \'ed\'e5\'ee\'e1\'f5\'ee\'e4\'e8\'ec\'ee\'f1\'f2\'e8\loch\f189 \hich\f189  \'e2\'ee\'e7\'e2\'f0\'e0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5\'e8\'f1\'ef\'ee\'eb\'fc\'e7\'ee\'e2\'e0\'ed\'ed\'ee\'e3\'ee\loch\f189 \hich\f189  \'ee\'f1\'f2\'e0\'f2\'ea\'e0\loch\f189 \hich\f189  \'e3\'f0\'e0\'ed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d\'e5\'e8\'f1\'ef\'ee\'eb\'fc\'e7\'ee\'e2\'e0\'ed\'ed\'fb\'e9\loch\f189 \hich\f189  \'ee\'f1\'f2\'e0\'f2\'ee\'ea\loch\f189 \hich\f189  \'e3\'f0\'e0\'ed\'f2\'e0\loch\f189 \hich\f189  \'ef\'ee\'e4\'eb\'e5\'e6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5\'f0\'e5\'f7\'e8\'f1\'eb\'e5\'ed\'e8\'fe\loch\f189 \hich\f189  \'ed\'e0\loch\f189 \hich\f189  \'eb\'e8\'f6\'e5\'e2\'ee\'e9\loch\f189  \loch\af189\dbch\af31505\hich\f189 \'f1\'f7\'e5\'f2\loch\f189 \hich\f189  \'cc\'e8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5\'f0\'f1\'f2\'e2\'e0\loch\f189 \hich\f189  \'e2\loch\f189 \hich\f189  \'f2\'e5\'f7\'e5\'ed\'e8\'e5\loch\f189 \hich\f189  14 \'ea\'e0\'eb\'e5\'ed\'e4\'e0\'f0\'ed\'fb\'f5\loch\f189 \hich\f189  \'e4\'ed\'e5\'e9\loch\f189 \hich\f18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d\'ff\loch\f189 \hich\f189  \'ef\'ee\'eb\'f3\'f7\'e5\'ed\'e8\'ff\loch\f189 \hich\f189  \'ef\'ee\'eb\'f3\'f7\'e0\'f2\'e5\'eb\'e5\'ec\loch\f189 \hich\f189  \'e3\'f0\'e0\'ed\'f2\'e0\loch\f189 \hich\f189  \'ef\'e8\'f1\'fc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3\'ee\loch\f189 \hich\f189  \'f3\'e2\'e5\'e4\'ee\'ec\'eb\'e5\'ed\'e8\'ff\loch\f189 \hich\f189  \'cc\'e8\'ed\'e8\'f1\'f2\'e5\'f0\'f1\'f2\'e2\'e0\loch\f189 \hich\f189  \'ee\loch\f189 \hich\f189  \'ed\'e5\'ee\'e1\'f5\'ee\'e4\'e8\'ec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189 \hich\f189  \'e2\'ee\'e7\'e2\'f0\'e0\'f2\'e0\loch\f189 \hich\f189  \'ed\'e5\'e8\'f1\'ef\'ee\'eb\'fc\'e7\'ee\'e2\'e0\'ed\'ed\'ee\'e3\'ee\loch\f189 \hich\f189  \'ee\'f1\'f2\'e0\'f2\'ea\'e0\loch\f189 \hich\f189  \'e3\'f0\'e0\'ed\'f2\'e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57}\hich\af189\dbch\af31505\loch\f189 \hich\f189 5.7. \'c2\loch\f189 \hich\f189  \'f1\'eb\'f3\'f7\'e0\'e5\loch\f189 \hich\f189  \'ee\'f2\'ea\'e0\'e7\'e0\loch\f189 \hich\f189  \'ef\'ee\'eb\'f3\'f7\'e0\'f2\'e5\'eb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f0\'e0\'ed\'f2\'e0\loch\f189 \hich\f189  \'ee\'f2\loch\f189 \hich\f189  \'e4\'ee\'e1\'f0\'ee\'e2\'ee\'eb\'fc\'ed\'ee\'e3\'ee\loch\f189 \hich\f189  \'e2\'ee\'e7\'e2\'f0\'e0\'f2\'e0\loch\f189 \hich\f189  \'e2\loch\f189 \hich\f189  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'ed\'ee\'e2\'eb\'e5\loch\af189\dbch\af31505\hich\f189 \'ed\'ed\'fb\'e5\loch\f189 \hich\f189  \'f1\'f0\'ee\'ea\'e8\loch\f189 \hich\f189  \'f1\'f0\'e5\'e4\'f1\'f2\'e2\loch\f189 \hich\f189 , \'f3\'ea\'e0\'e7\'e0\'ed\'ed\'fb\'f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2\loch\f189  }{\field{\*\fldinst {\rtlch\fcs1 \af189 \ltrch\fcs0 \insrsid10828140 \hich\af189\dbch\af31505\loch\f189 HYPERLINK \\l "sub_1005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000300035003200000000}}}{\fldrslt {\rtlch\fcs1 \af189 \ltrch\fcs0 \cs17\cf18\insrsid10828140 \loch\af189\dbch\af31505\hich\f189 \'ef\'f3\'ed\'ea\'f2\'e0\'f5\loch\f189  5.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0828140 \hich\af189\dbch\af31505\loch\f189 , }{\field{\*\fldinst {\rtlch\fcs1 \af189 \ltrch\fcs0 \insrsid10828140 \hich\af189\dbch\af31505\loch\f18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0053"}{\rtlch\fcs1 \af189 \ltrch\fcs0 \insrsid1259055 {\*\datafield 08d0c9ea79f9bace118c8200aa004ba90b02000000080000000a0000007300750062005f00310030003000350033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5.3}}}\sectd \ltrsect\linex0\sectdefaultcl\sftnbj {\rtlch\fcs1 \af189 \ltrch\fcs0 \insrsid10828140 \hich\af189\dbch\af31505\loch\f189 \hich\f189  \'e8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HYPERLINK \\l "sub_1056"}{\rtlch\fcs1 \af189 \ltrch\fcs0 \insrsid1259055 {\*\datafield 08d0c9ea79f9bace118c8200aa004ba90b0200000008000000090000007300750062005f00310030003500360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89 \ltrch\fcs0 \cs17\cf18\insrsid10828140 \hich\af189\dbch\af31505\loch\f189 5.6}}}\sectd \ltrsect\linex0\sectdefaultcl\sftnbj {\rtlch\fcs1 \af189 \ltrch\fcs0 \insrsid10828140 \hich\af189\dbch\af31505\loch\f189 \hich\f189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189 \hich\f189  \'cf\'ee\'f0\'ff\'e4\'ea\'e0\loch\f189 \hich\f189 , \'ee\'ed\'e8\loch\f189 \hich\f189  \'e2\'e7\'fb\'f1\'ea\'e8\'e2\'e0\'fe\'f2\'f1\'ff\loch\f189 \hich\f189  \'e2\loch\f189 \hich\f189  \'f1\'f3\'e4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loch\f189 \hich\f189  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r \fi720\li0\ri0\nowidctlpar\wrapdefault\faauto\rin0\lin0\itap0 {\rtlch\fcs1 \ab\af1 \ltrch\fcs0 \cs16\b\f1\cf17\insrsid10828140 {\*\bkmkstart sub_1100}\loch\af1\dbch\af31505\hich\f1 \'cf\'f0\'e8\'eb\'ee\'e6\'e5\'ed\'e8\'e5\line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  }{\field{\*\fldinst {\rtlch\fcs1 \ab\af1 \ltrch\fcs0 \cs16\b\f1\cf17\insrsid10828140 \hich\af1\dbch\af31505\loch\f1 HYPERLINK \\l "sub_1000"}{\rtlch\fcs1 \ab\af1 \ltrch\fcs0 \cs16\b\f1\cf17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0003000000000}}}{\fldrslt {\rtlch\fcs1 \af1 \ltrch\fcs0 \cs17\f1\cf18\insrsid10828140 \loch\af1\dbch\af31505\hich\f1 \'cf\'ee\'f0\'ff\'e4\'ea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b\af1 \ltrch\fcs0 \cs16\b\f1\cf17\insrsid10828140 \hich\af1\dbch\af31505\loch\f1 \hich\f1  \'ef\'f0\'e5\'e4\'ee\'f1\'f2\'e0\'e2\'eb\'e5\'ed\loch\af1\dbch\af31505\hich\f1 \'e8\'ff\line \'ea\'f0\'e5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d\'f1\'ea\'e8\'ec\loch\f1 \hich\f1  (\'f4\'e5\'f0\'ec\'e5\'f0\'f1\'ea\'e8\'ec\loch\f1 )\line \hich\f1 \'f5\'ee\'e7\'ff\'e9\'f1\'f2\'e2\'e0\'ec\loch\f1 \hich\f1  \'e8\loch\f1 \hich\f1  \'e8\'ed\'e4\'e8\'e2\'e8\'e4\'f3\'e0\'eb\'fc\'ed\'fb\'ec\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5\'e4\'ef\'f0\'e8\'ed\'e8\'ec\'e0\'f2\'e5\'eb\'ff\'ec\loch\f1 \hich\f1  \'e3\'f0\'e0\'ed\'f2\'e0\loch\f1 \hich\f1  \'e2\line \'f4\'ee\'f0\'ec\'e5\loch\f1 \hich\f1  \'f1\'f3\'e1\'f1\'e8\'e4\'e8\'e9\loch\f1 \hich\f1  \'e8\'e7\loch\f1 \hich\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e\'e4\'e6\'e5\'f2\'e0\line \'d0\'e5\'f1\'ef\'f3\'e1\'eb\'e8\'ea\'e8\loch\f1 \hich\f1  \'c1\'e0\'f8\'ea\'ee\'f0\'f2\'ee\'f1\'f2\'e0\'ed\loch\f1 \hich\f1  \'ed\'e0\line \'f0\'e5\'e0\'eb\'e8\'e7\'e0\'f6\'e8\'fe\loch\f1 \hich\f1  \'ef\'f0\'ee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loch\f1 \hich\f1  \'f1\'ee\'e7\'e4\'e0\'ed\'e8\'ff\line \'e8\loch\f1 \hich\f1  \'f0\'e0\'e7\'e2\'e8\'f2\'e8\'ff\loch\f1 \hich\f1  \'f5\'ee\'e7\'ff\'e9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fi720\li0\ri0\nowidctlpar\wrapdefault\faauto\rin0\lin0\itap0 {\rtlch\fcs1 \af189 \ltrch\fcs0 \insrsid10828140 {\*\bkmkend sub_1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4\cf17\lang1049\langfe1049\loch\af189\hich\af189\dbch\af31505\cgrid\langnp1049\langfenp1049 {\rtlch\fcs1 \af189 \ltrch\fcs0 \insrsid10828140 \loch\af189\dbch\af31505\hich\f189 \'ca\'f0\'e8\'f2\'e5\'f0\'e8\'e8\loch\f189 \hich\f189  \'ea\'ee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0\'f1\'ed\'ee\'e3\'ee\loch\f189 \hich\f189  \'ee\'f2\'e1\'ee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0\trbrdrt\brdrs\brdrw10 \trbrdrl\brdrs\brdrw10 \trbrdrb\brdrs\brdrw10 \trbrdrr\brdrs\brdrw10 \trftsWidth1\trpaddl108\trpaddr108\trpaddfl3\trpaddfr3\tblind108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86\clshdrawnil \cellx88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638\clshdrawnil \cellx8524\clvertalt\clbrdrt\brdrs\brdrw10 \clbrdrl\brdrs\brdrw10 \clbrdrb\brdrs\brdrw10 \clbrdrr\brdrs\brdrw10 \cltxlrtb\clftsWidth3\clwWidth1680\clshdrawnil \cellx10204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3\qc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N\line \hich\f189 \'ef\loch\f189 \hich\f189 /\'ef\cell \loch\af189\dbch\af31505\hich\f189 \'cd\'e0\'e8\'ec\'e5\'ed\'ee\'e2\'e0\'ed\'e8\'e5\loch\f189 \hich\f189  \'ea\'f0\'e8\'f2\'e5\'f0\'e8\'ff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c1\'e0\'eb\'eb\'fb\cell }\pard\plain \ltrpar\ql \li0\ri0\sa160\sl259\slmult1\widctlpar\intbl\wrapdefault\aspalpha\aspnum\faauto\adjustright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trowd \irow0\irowband0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1680\clshdrawnil \cellx10204\row \ltrrow}\trowd \irow1\irowband1\ltrrow\ts11\trgaph108\trleft0\trbrdrt\brdrs\brdrw10 \trbrdrl\brdrs\brdrw10 \trbrdrb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r\brdrs\brdrw10 \trftsWidth1\trpaddl108\trpaddr108\trpaddfl3\trpaddfr3\tblind108\tblindtype3 \clvmgf\clvertalt\clbrdrt\brdrs\brdrw10 \clbrdrl\brdrs\brdrw10 \clbrdrb\brdrs\brdrw10 \clbrdrr\brdrs\brdrw10 \cltxlrtb\clftsWidth3\clwWidth886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886\clvertalt\clbrdrt\brdrs\brdrw10 \clbrdrl\brdrs\brdrw10 \clbrdrb\brdrs\brdrw10 \clbrdrr\brdrs\brdrw10 \cltxlrtb\clftsWidth3\clwWidth7638\clshdrawnil \cellx8524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1680\clshdrawnil \cellx10204\pard\plain \ltrpar\s23\qc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hich\af189\dbch\af31505\loch\f189 1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5\ql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cd\'e0\'eb\'e8\loch\af189\dbch\af31505\hich\f189 \'f7\'e8\'e5\loch\f189 \hich\f189  \'e7\'e5\'ec\'e5\'eb\'fc\'ed\'ee\'e3\'ee\loch\f189 \hich\f189  \'f3\'f7\'e0\'f1\'f2\'ea\'e0\loch\f189 \hich\f189 , \'ef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e7\'ed\'e0\'f7\'e5\'ed\'ed\'ee\'e3\'ee\loch\f189 \hich\f189  \'e4\'eb\'ff\loch\f189 \hich\f189  \'e2\'e5\'e4\'e5\'ed\'e8\'ff\loch\f189 \hich\f189  \'f1\'e5\'eb\'fc\'f1\'ea\'ee\'e3\'ee\loch\f189 \hich\f189  \'f5\'ee\'e7\'ff\'e9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(\'ea\'f0\'ee\'ec\'e5\loch\f189 \hich\f189  \'e7\'e5\'ec\'e5\'eb\'fc\loch\f189 \hich\f189 , \'ed\'e0\'f5\'ee\'e4\'ff\'f9\'e8\'f5\'f1\'ff\loch\f189 \hich\f189  \'e2\loch\f189 \hich\f189  \'ee\'e1\'f9\'e5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eb\'e5\'e2\'ee\'e9\loch\f189 \hich\f189  \'f1\'ee\'e1\'f1\'f2\'e2\'e5\'ed\'ed\'ee\'f1\'f2\'e8\loch\f189 \hich\f189 , \'e8\loch\f189 \hich\f189  (\'e8\'eb\'e8\loch\f189 \hich\f189 ) \'e7\'e5\'ec\'e5\'eb\'fc\loch\f189 \hich\f189 , \'e8\'f1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c\'e7\'f3\'e5\'ec\'fb\'f5\loch\f189 \hich\f189  \'e4\'eb\'ff\loch\f189 \hich\f189  \'e2\'e5\'e4\'e5\'ed\'e8\'ff\loch\f189 \hich\f189  \'eb\'e8\'f7\'ed\'ee\'e3\'ee\loch\f189 \hich\f189  \'ef\'ee\'e4\'f1\'ee\'e1\'ed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'ee\'e7\'ff\'e9\'f1\'f2\'e2\'e0\loch\f189 \hich\f189 ), \'f1\loch\f189 \hich\f189  \'e2\'e8\'e4\'ee\'ec\loch\f189 \hich\f189  \'f0\'e0\'e7\'f0\'e5\'f8\'e5\'ed\'ed\'ee\'e3\'ee\loch\f189 \hich\f189  \'e8\'f1\'ef\'ee\'eb\'fc\'e7\'ee\'e2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loch\f189  }{\field{\*\fldinst {\rtlch\fcs1 \af189 \ltrch\fcs0 \insrsid10828140 \hich\af189\dbch\af31505\loch\f189 HYPERLINK "http\hich\af189\dbch\af31505\loch\f189 s://internet.garant.ru/document/redirect/75062082/1011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5003000360032003000380032002f0031003000310031000000795881f43b1d7f48af2c825dc485276300000000a5ab000300}}}{\fldrslt {\rtlch\fcs1 \af189 \ltrch\fcs0 \cs17\cf18\insrsid10828140 \loch\af189\dbch\af31505\hich\f189 \'ea\'ee\'e4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1.1-1.20}}}\sectd \ltrsect\linex0\sectdefaultcl\sftnbj {\rtlch\fcs1 \af189 \ltrch\fcs0 \insrsid10828140 \hich\af189\dbch\af31505\loch\f189 \hich\f189 , \'e2\loch\f189 \hich\f189  \'f2\'ee\'ec\loch\f189 \hich\f189  \'f7\'e8\'f1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0\'e7\'ec\'e5\'f9\'e5\'ed\'e8\'e5\loch\f189 \hich\f189  \'e7\'e4\'e0\'ed\'e8\'e9\loch\f189 \hich\f189  \'e8\loch\f189 \hich\f189  \'f1\'ee\'ee\'f0\'f3\'e6\'e5\'ed\'e8\'e9\loch\f189 \hich\f189 , \'e8\'f1\'ef\'ee\'eb\'fc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5\'ec\'fb\'f5\loch\f189 \hich\f189  \'e4\'eb\'ff\loch\f189 \hich\f189  \'f5\'f0\'e0\'ed\'e5\'ed\'e8\'ff\loch\f189 \hich\f189  \'e8\loch\f189 \hich\f189  \'ef\'e5\'f0\'e5\'f0\'e0\'e1\'ee\'f2\'ea\'e8\loch\f189 \hich\f189  \'f1\'e5\'eb\'fc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'ee\'e7\'ff\'e9\'f1\'f2\'e2\'e5\'ed\'ed\'ee\'e9\loch\f189 \hich\f189  \'ef\'f0\'ee\'e4\'f3\'ea\'f6\'e8\'e8\loch\f189 \hich\f189 , \'e2\loch\f189 \hich\f189  \'f1\'ee\'ee\'f2\'e2\'e5\'f2\'f1\'f2\'e2\'e8\'e8\loch\f189 \hich\f189  \'f1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"https://internet.garant.ru/document/\hich\af189\dbch\af31505\loch\f189 redirect/75062082/0"}{\rtlch\fcs1 \af189 \ltrch\fcs0 \insrsid1259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5003000360032003000380032002f0030000000795881f43b1d7f48af2c825dc485276300000000a5ab0003d2}}}{\fldrslt {\rtlch\fcs1 \af189 \ltrch\fcs0 \cs17\cf18\insrsid10828140 \loch\af189\dbch\af31505\hich\f189 \'ef\'f0\'e8\'ea\'e0\'e7\'ee\'e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0828140 \hich\af189\dbch\af31505\loch\f189 \hich\f189  \'d0\'ee\'f1\'f0\'e5\'e5\'f1\'f2\'f0\'e0\loch\f189 \hich\f189  \'ee\'f2\loch\f189 \hich\f189  10 \'ed\'ee\'ff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f\loch\f189 \hich\f189  2020 \'e3\'ee\'e4\'e0\loch\f189 \hich\f189  N \'cf\loch\f189 \hich\f189 /0412 "\'ce\'e1\loch\f189 \hich\f189  \'f3\'f2\'e2\'e5\'f0\'e6\'e4\'e5\'ed\'e8\'e8\loch\f189 \hich\f189  \'ea\'eb\'e0\'f1\'f1\'e8\'f4\'e8\'ea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0\loch\f189 \hich\f189  \'e2\'e8\'e4\'ee\'e2\loch\f189 \hich\f189  \'f0\'e0\'e7\'f0\'e5\'f8\'e5\'ed\'ed\'ee\'e3\'ee\loch\f189 \hich\f189  \'e8\'f1\'ef\'ee\'eb\'fc\'e7\'ee\'e2\'e0\'ed\'e8\'ff\loch\f189 \hich\f189  \'e7\'e5\'ec\'e5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f5\loch\f189 \hich\f189  \'f3\'f7\'e0\'f1\'f2\'ea\'ee\'e2\loch\f189 ":\cell }\pard\plain \ltrpar\s23\qj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trowd \irow1\irowband1\ltrrow\ts11\trgaph108\trleft0\trbrdrt\brdrs\brdrw10 \trbrdrl\brdrs\brdrw10 \trbrdrb\brdrs\brdrw10 \trbrdrr\brdrs\brdrw10 \trftsWidth1\trpaddl108\trpaddr108\trpaddfl3\trpaddfr3\tblind108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gf\clvertalt\clbrdrt\brdrs\brdrw10 \clbrdrl\brdrs\brdrw10 \clbrdrb\brdrs\brdrw10 \clbrdrr\brdrs\brdrw10 \cltxlrtb\clftsWidth3\clwWidth886\clshdrawnil \cellx886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7638\clshdrawnil \cellx8524\clvertalt\clbrdrt\brdrs\brdrw10 \clbrdrl\brdrs\brdrw10 \clbrdrb\brdrs\brdrw10 \clbrdrr\brdrs\brdrw10 \cltxlrtb\clftsWidth3\clwWidth1680\clshdrawnil \cellx10204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}\trowd \irow2\irowband2\ltrrow\ts11\trgaph108\trleft0\trbrdrt\brdrs\brdrw10 \trbrdrl\brdrs\brdrw10 \trbrdrb\brdrs\brdrw10 \trbrdrr\brdrs\brdrw10 \trftsWidth1\trpaddl108\trpaddr108\trpaddfl3\trpaddfr3\tblind108\tblindtype3 \clvmrg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86\clshdrawnil \cellx88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638\clshdrawnil \cellx8524\clvertalt\clbrdrt\brdrs\brdrw10 \clbrdrl\brdrs\brdrw10 \clbrdrb\brdrs\brdrw10 \clbrdrr\brdrs\brdrw10 \cltxlrtb\clftsWidth3\clwWidth1680\clshdrawnil \cellx10204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3\qj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\plain \ltrpar\s25\ql \li0\ri0\nowidctlpar\intbl\wrapdefault\faauto\rin0\lin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\loch\af189\dbch\af31505\hich\f189 \'e2\loch\f189 \hich\f189  \'f1\'ee\'e1\'f1\'f2\'e2\'e5\'ed\'ed\'ee\'f1\'f2\'e8\cell }\pard\plain \ltrpar\s23\qc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\afs24\alang1025 \ltrch\fcs0 \fs24\lang1049\langfe1049\loch\af189\hich\af189\dbch\af31505\cgrid\langnp1049\langfenp1049 {\rtlch\fcs1 \af189 \ltrch\fcs0 \insrsid10828140 \hich\af189\dbch\af31505\loch\f189 2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sa160\sl259\slmult1\widctlpar\intbl\wrapdefault\aspalpha\aspnum\faauto\adjustright\rin0\lin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trowd \irow2\irowband2\ltrrow\ts11\trgaph108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108\trpaddr108\trpaddfl3\trpaddfr3\tblind108\tblindtype3 \clvmrg\clvertalt\clbrdrt\brdrs\brdrw10 \clbrdrl\brdrs\brdrw10 \clbrdrb\brdrs\brdrw10 \clbrdrr\brdrs\brdrw10 \cltxlrtb\clftsWidth3\clwWidth886\clshdrawnil \cellx886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7638\clshdrawnil \cellx8524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80\clshdrawnil \cellx10204\row \ltrrow}\pard\plain \ltrpar\s23\qj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189\hich\af189\dbch\af31505\cgrid\langnp1049\langfenp1049 {\rtlch\fcs1 \af189 \ltrch\fcs0 \insrsid10828140 \cell }\pard\plain \ltrpar\s25\ql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\afs24\alang1025 \ltrch\fcs0 \fs24\lang1049\langfe1049\loch\af189\hich\af189\dbch\af31505\cgrid\langnp1049\langfenp1049 {\rtlch\fcs1 \af189 \ltrch\fcs0 \insrsid10828140 \loch\af189\dbch\af31505\hich\f189 \'e2\loch\f189 \hich\f189  \'e0\'f0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loch\f189 \hich\f189  \'f1\'f0\'ee\'ea\'ee\'ec\loch\f189 \hich\f189  \'ed\'e5\loch\f189 \hich\f189  \'ec\'e5\'ed\'e5\'e5\loch\f189 \hich\f189  5 \'eb\'e5\'f2\loch\f189 \hich\f189  \'f1\'f7\'e8\'f2\'e0\'ff\loch\f189 \hich\f189  \'f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1 \'ff\'ed\'e2\'e0\'f0\'ff\loch\f189 \hich\f189  \'f2\'e5\'ea\'f3\'f9\'e5\'e3\'ee\loch\f189 \hich\f189  \'e3\'ee\'e4\'e0\cell }\pard\plain \ltrpar\s23\qc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\afs24\alang1025 \ltrch\fcs0 \fs24\lang1049\langfe1049\loch\af189\hich\af189\dbch\af31505\cgrid\langnp1049\langfenp1049 {\rtlch\fcs1 \af189 \ltrch\fcs0 \insrsid10828140 \hich\af189\dbch\af31505\loch\f189 1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sa160\sl259\slmult1\widctlpar\intbl\wrapdefault\aspalpha\aspnum\faauto\adjustright\rin0\lin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trowd \irow3\irowband3\ltrrow\ts11\trgaph108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108\trpaddr108\trpaddfl3\trpaddfr3\tblind108\tblindtype3 \clvmrg\clvertalt\clbrdrt\brdrs\brdrw10 \clbrdrl\brdrs\brdrw10 \clbrdrb\brdrs\brdrw10 \clbrdrr\brdrs\brdrw10 \cltxlrtb\clftsWidth3\clwWidth886\clshdrawnil \cellx886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7638\clshdrawnil \cellx8524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80\clshdrawnil \cellx10204\row \ltrrow}\trowd \irow4\irowband4\ltrrow\ts11\trgaph108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108\trpaddr108\trpaddfl3\trpaddfr3\tblind108\tblindtype3 \clvmgf\clvertalt\clbrdrt\brdrs\brdrw10 \clbrdrl\brdrs\brdrw10 \clbrdrb\brdrs\brdrw10 \clbrdrr\brdrs\brdrw10 \cltxlrtb\clftsWidth3\clwWidth886\clshdrawnil \cellx886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7638\clshdrawnil \cellx8524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80\clshdrawnil \cellx10204\pard\plain \ltrpar\s23\qc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hich\af189\dbch\af31505\loch\f189 2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5\ql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d3\'e4\'e5\'eb\'fc\loch\af189\dbch\af31505\hich\f189 \'ed\'fb\'e9\loch\f189 \hich\f189  \'ee\'e1\'fa\'e5\'ec\loch\f189 \hich\f189  \'f1\'ee\'e1\'f1\'f2\'e2\'e5\'ed\'ed\'fb\'f5\loch\f189 \hich\f189  \'f1\'f0\'e5\'e4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loch\f189 \hich\f189  \'e2\loch\f189 \hich\f189  \'ee\'e1\'f9\'e5\'ec\loch\f189 \hich\f189  \'ee\'e1\'fa\'e5\'ec\'e5\loch\f189 \hich\f189  \'ef\'f0\'e8\'ee\'e1\'f0\'e5\'f2\'e5\'ed\'e8\'e9\loch\f189 \hich\f189  \'f1\'ee\'e3\'eb\'e0\'f1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b\'e0\'ed\'f3\loch\f189 \hich\f189  \'f0\'e0\'f1\'f5\'ee\'e4\'ee\'e2\loch\f189 :\cell }\pard\plain \ltrpar\s23\qj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trowd \irow4\irowband4\ltrrow\ts11\trgaph108\trleft0\trbrdrt\brdrs\brdrw10 \trbrdrl\brdrs\brdrw10 \trbrdrb\brdrs\brdrw10 \trbrdrr\brdrs\brdrw10 \trftsWidth1\trpaddl108\trpaddr108\trpaddfl3\trpaddfr3\tblind108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gf\clvertalt\clbrdrt\brdrs\brdrw10 \clbrdrl\brdrs\brdrw10 \clbrdrb\brdrs\brdrw10 \clbrdrr\brdrs\brdrw10 \cltxlrtb\clftsWidth3\clwWidth886\clshdrawnil \cellx886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7638\clshdrawnil \cellx8524\clvertalt\clbrdrt\brdrs\brdrw10 \clbrdrl\brdrs\brdrw10 \clbrdrb\brdrs\brdrw10 \clbrdrr\brdrs\brdrw10 \cltxlrtb\clftsWidth3\clwWidth1680\clshdrawnil \cellx10204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}\trowd \irow5\irowband5\ltrrow\ts11\trgaph108\trleft0\trbrdrt\brdrs\brdrw10 \trbrdrl\brdrs\brdrw10 \trbrdrb\brdrs\brdrw10 \trbrdrr\brdrs\brdrw10 \trftsWidth1\trpaddl108\trpaddr108\trpaddfl3\trpaddfr3\tblind108\tblindtype3 \clvmrg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86\clshdrawnil \cellx88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638\clshdrawnil \cellx8524\clvertalt\clbrdrt\brdrs\brdrw10 \clbrdrl\brdrs\brdrw10 \clbrdrb\brdrs\brdrw10 \clbrdrr\brdrs\brdrw10 \cltxlrtb\clftsWidth3\clwWidth1680\clshdrawnil \cellx10204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3\qj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\plain \ltrpar\s25\ql \li0\ri0\nowidctlpar\intbl\wrapdefault\faauto\rin0\lin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\hich\af189\dbch\af31505\loch\f189 \hich\f189 50% \'e8\loch\f189 \hich\f189  \'e1\'ee\'eb\'e5\'e5\cell }\pard\plain \ltrpar\s23\qc \li0\ri0\nowidctlpar\intbl\wrapdefault\faauto\rin0\lin0 \rtlch\fcs1 \af189\afs24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4\lang1049\langfe1049\loch\af189\hich\af189\dbch\af31505\cgrid\langnp1049\langfenp1049 {\rtlch\fcs1 \af189 \ltrch\fcs0 \insrsid10828140 \hich\af189\dbch\af31505\loch\f189 2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trowd \irow5\irowband5\ltrrow\ts11\trgaph108\trleft0\trbrdrt\brdrs\brdrw10 \trbrdrl\brdrs\brdrw10 \trbrdrb\brdrs\brdrw10 \trbrdrr\brdrs\brdrw10 \trftsWidth1\trpaddl108\trpaddr108\trpaddfl3\trpaddfr3\tblind108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rg\clvertalt\clbrdrt\brdrs\brdrw10 \clbrdrl\brdrs\brdrw10 \clbrdrb\brdrs\brdrw10 \clbrdrr\brdrs\brdrw10 \cltxlrtb\clftsWidth3\clwWidth886\clshdrawnil \cellx886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7638\clshdrawnil \cellx8524\clvertalt\clbrdrt\brdrs\brdrw10 \clbrdrl\brdrs\brdrw10 \clbrdrb\brdrs\brdrw10 \clbrdrr\brdrs\brdrw10 \cltxlrtb\clftsWidth3\clwWidth1680\clshdrawnil \cellx10204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s23\qj \li0\ri0\nowidctlpar\intbl\wrapdefault\faauto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cell }\pard\plain \ltrpar\s25\ql \li0\ri0\nowidctlpar\intbl\wrapdefault\faauto\rin0\lin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loch\af189\dbch\af31505\hich\f189 \'ee\'f2\loch\f189 \hich\f189  20% (\'e2\'ea\'eb\'fe\'f7\'e8\'f2\'e5\'eb\'fc\'ed\'ee\loch\f189 \hich\f189 ) \'e4\'ee\loch\f189 \hich\f189  50% (\'ed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'ea\'eb\'fe\'f7\'e8\'f2\'e5\'eb\'fc\'ed\'ee\loch\f189 )\cell }\pard\plain \ltrpar\s23\qc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hich\af189\dbch\af31505\loch\f189 1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trowd \irow6\irowband6\ltrrow\ts11\trgaph108\trleft0\trbrdrt\brdrs\brdrw10 \trbrdrl\brdrs\brdrw10 \trbrdrb\brdrs\brdrw10 \trbrdrr\brdrs\brdrw10 \trftsWidth1\trpaddl108\trpaddr108\trpaddfl3\trpaddfr3\tblind108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rg\clvertalt\clbrdrt\brdrs\brdrw10 \clbrdrl\brdrs\brdrw10 \clbrdrb\brdrs\brdrw10 \clbrdrr\brdrs\brdrw10 \cltxlrtb\clftsWidth3\clwWidth886\clshdrawnil \cellx886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7638\clshdrawnil \cellx8524\clvertalt\clbrdrt\brdrs\brdrw10 \clbrdrl\brdrs\brdrw10 \clbrdrb\brdrs\brdrw10 \clbrdrr\brdrs\brdrw10 \cltxlrtb\clftsWidth3\clwWidth1680\clshdrawnil \cellx10204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}\trowd \irow7\irowband7\ltrrow\ts11\trgaph108\trleft0\trbrdrt\brdrs\brdrw10 \trbrdrl\brdrs\brdrw10 \trbrdrb\brdrs\brdrw10 \trbrdrr\brdrs\brdrw10 \trftsWidth1\trpaddl108\trpaddr108\trpaddfl3\trpaddfr3\tblind108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86\clshdrawnil \cellx88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638\clshdrawnil \cellx8524\clvertalt\clbrdrt\brdrs\brdrw10 \clbrdrl\brdrs\brdrw10 \clbrdrb\brdrs\brdrw10 \clbrdrr\brdrs\brdrw10 \cltxlrtb\clftsWidth3\clwWidth1680\clshdrawnil \cellx10204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3\qc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3\cell }\pard\plain \ltrpar\s25\ql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loch\af189\dbch\af31505\hich\f189 \'d0\'e0\'e7\'ec\'e5\'f0\loch\f189 \hich\f189  \'e7\'e0\'ef\'f0\'e0\'f8\'e8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5\'ec\'ee\'e3\'ee\loch\f189 \hich\f189  \'e3\'f0\'e0\'ed\'f2\'e0\loch\f189 \hich\f189  \'e4\'ee\loch\f189  5000\~\hich\f189 \'f2\'fb\'f1.\~\'f0\'f3\'e1\'eb\'e5\'e9\loch\f189 \hich\f189  \'e2\'ea\'eb\'fe\'f7\'e8\'f2\'e5\'eb\'fc\'ed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- \'ef\'f0\'e8\loch\f189 \hich\f189  \'f0\'e5\'e0\'eb\'e8\'e7\'e0\'f6\'e8\'e8\loch\f189 \hich\f189  \'ef\'f0\'ee\'e5\'ea\'f2\'e0\loch\f189 \hich\f189  \'ef\'ee\loch\f189 \hich\f189  \'f0\'e0\'e7\'e2\'e5\'e4\'e5\'ed\'e8\'f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loch\af189\dbch\af31505\hich\f189 \'f0\'f3\'ef\'ed\'ee\'e3\'ee\loch\f189 \hich\f189  \'f0\'ee\'e3\'e0\'f2\'ee\'e3\'ee\loch\f189 \hich\f189  \'f1\'ea\'ee\'f2\'e0\loch\f189 \hich\f189  \'ec\'ff\'f1\'ed\'ee\'e3\'ee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loch\f189 \hich\f189  \'ec\'ee\'eb\'ee\'f7\'ed\'ee\'e3\'ee\loch\f189 \hich\f189  \'ed\'e0\'ef\'f0\'e0\'e2\'eb\'e5\'ed\'e8\'e9\loch\f189 \hich\f189  \'ef\'f0\'ee\'e4\'f3\'ea\'f2\'e8\'e2\'ed\'ee\'f1\'f2\'e8\loch\f189 \hich\f189 ,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d\'fb\'ec\loch\f189 \hich\f189  \'ed\'e0\'ef\'f0\'e0\'e2\'eb\'e5\'ed\'e8\'ff\'ec\loch\f189 \hich\f189  - \'e4\'ee\loch\f189  3000\~\hich\f189 \'f2\'fb\'f1.\~\'f0\'f3\'e1\'eb\'e5\'e9\loch\f189 \hich\f189  \'e2\'ea\'eb\'f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2\'e5\'eb\'fc\'ed\'ee\cell }\pard\plain \ltrpar\s23\qc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hich\af189\dbch\af31505\loch\f189 1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trowd \irow7\irowband7\ltrrow\ts11\trgaph108\trleft0\trbrdrt\brdrs\brdrw10 \trbrdrl\brdrs\brdrw10 \trbrdrb\brdrs\brdrw10 \trbrdrr\brdrs\brdrw10 \trftsWidth1\trpaddl108\trpaddr108\trpaddfl3\trpaddfr3\tblind10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886\clshdrawnil \cellx88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638\clshdrawnil \cellx8524\clvertalt\clbrdrt\brdrs\brdrw10 \clbrdrl\brdrs\brdrw10 \clbrdrb\brdrs\brdrw10 \clbrdrr\brdrs\brdrw10 \cltxlrtb\clftsWidth3\clwWidth1680\clshdrawnil \cellx10204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}\trowd \irow8\irowband8\ltrrow\ts11\trgaph108\trleft0\trbrdrt\brdrs\brdrw10 \trbrdrl\brdrs\brdrw10 \trbrdrb\brdrs\brdrw10 \trbrdrr\brdrs\brdrw10 \trftsWidth1\trpaddl108\trpaddr108\trpaddfl3\trpaddfr3\tblind108\tblindtype3 \clvmgf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86\clshdrawnil \cellx88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638\clshdrawnil \cellx8524\clvertalt\clbrdrt\brdrs\brdrw10 \clbrdrl\brdrs\brdrw10 \clbrdrb\brdrs\brdrw10 \clbrdrr\brdrs\brdrw10 \cltxlrtb\clftsWidth3\clwWidth1680\clshdrawnil \cellx10204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3\qc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4\cell }\pard\plain \ltrpar\s25\ql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loch\af189\dbch\af31505\hich\f189 \'cf\'eb\'e0\'ed\'e8\'f0\'f3\'e5\'ec\'ee\'e5\loch\f189 \hich\f189  \'f1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e8\'e5\loch\f189 \hich\f189  \'ed\'ee\'e2\'fb\'f5\loch\f189 \hich\f189  \'ef\'ee\'f1\'f2\'ee\'ff\'ed\'ed\'fb\'f5\loch\f189 \hich\f189  \'f0\'e0\'e1\'ee\'f7\'e8\'f5\loch\f189 \hich\f189  \'ec\'e5\'f1\'f2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3\'ee\'e4\loch\f189 \hich\f189  \'ef\'ee\'eb\'f3\'f7\'e5\'ed\'e8\'ff\loch\f189 \hich\f189  \'e3\'f0\'e0\'ed\'f2\'e0\loch\f189 :\cell }\pard\plain \ltrpar\s23\qj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\afs24\alang1025 \ltrch\fcs0 \fs24\lang1049\langfe1049\loch\af189\hich\af189\dbch\af31505\cgrid\langnp1049\langfenp1049 {\rtlch\fcs1 \af189 \ltrch\fcs0 \insrsid10828140 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trowd \irow8\irowband8\ltrrow\ts11\trgaph108\trleft0\trbrdrt\brdrs\brdrw10 \trbrdrl\brdrs\brdrw10 \trbrdrb\brdrs\brdrw10 \trbrdrr\brdrs\brdrw10 \trftsWidth1\trpaddl108\trpaddr108\trpaddfl3\trpaddfr3\tblind108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gf\clvertalt\clbrdrt\brdrs\brdrw10 \clbrdrl\brdrs\brdrw10 \clbrdrb\brdrs\brdrw10 \clbrdrr\brdrs\brdrw10 \cltxlrtb\clftsWidth3\clwWidth886\clshdrawnil \cellx886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7638\clshdrawnil \cellx8524\clvertalt\clbrdrt\brdrs\brdrw10 \clbrdrl\brdrs\brdrw10 \clbrdrb\brdrs\brdrw10 \clbrdrr\brdrs\brdrw10 \cltxlrtb\clftsWidth3\clwWidth1680\clshdrawnil \cellx10204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}\trowd \irow9\irowband9\ltrrow\ts11\trgaph108\trleft0\trbrdrt\brdrs\brdrw10 \trbrdrl\brdrs\brdrw10 \trbrdrb\brdrs\brdrw10 \trbrdrr\brdrs\brdrw10 \trftsWidth1\trpaddl108\trpaddr108\trpaddfl3\trpaddfr3\tblind108\tblindtype3 \clvmrg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86\clshdrawnil \cellx88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638\clshdrawnil \cellx8524\clvertalt\clbrdrt\brdrs\brdrw10 \clbrdrl\brdrs\brdrw10 \clbrdrb\brdrs\brdrw10 \clbrdrr\brdrs\brdrw10 \cltxlrtb\clftsWidth3\clwWidth1680\clshdrawnil \cellx10204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3\qj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\plain \ltrpar\s25\ql \li0\ri0\nowidctlpar\intbl\wrapdefault\faauto\rin0\lin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loch\af189\dbch\af31505\hich\f189 \'e5\'f1\'eb\'e8\loch\f189 \hich\f189  \'f0\'e0\'e7\'ec\'e5\'f0\loch\f189 \hich\f189  \'e3\'f0\'e0\'ed\'f2\'e0\loch\f189 \hich\f189  \'f1\'ee\'f1\'f2\'e0\'e2\'eb\'ff\'e5\'f2\loch\f189  2000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\'f2\'fb\'f1.\~\'f0\'f3\'e1\'eb\loch\af189\dbch\af31505\hich\f189 \'e5\'e9\loch\f189 \hich\f189  \'e8\'eb\'e8\loch\f189 \hich\f189  \'e1\'ee\'eb\'e5\'e5\loch\f189 \hich\f189  - \'e1\'ee\'eb\'e5\'e5\loch\f189 \hich\f189  2 \'ef\'ee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d\'ed\'fb\'f5\loch\f189 \hich\f189  \'f0\'e0\'e1\'ee\'f7\'e8\'f5\loch\f189 \hich\f189  \'ec\'e5\'f1\'f2\cell }\pard\plain \ltrpar\s23\qc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hich\af189\dbch\af31505\loch\f189 1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trowd \irow9\irowband9\ltrrow\ts11\trgaph108\trleft0\trbrdrt\brdrs\brdrw10 \trbrdrl\brdrs\brdrw10 \trbrdrb\brdrs\brdrw10 \trbrdrr\brdrs\brdrw10 \trftsWidth1\trpaddl108\trpaddr108\trpaddfl3\trpaddfr3\tblind108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rg\clvertalt\clbrdrt\brdrs\brdrw10 \clbrdrl\brdrs\brdrw10 \clbrdrb\brdrs\brdrw10 \clbrdrr\brdrs\brdrw10 \cltxlrtb\clftsWidth3\clwWidth886\clshdrawnil \cellx886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7638\clshdrawnil \cellx8524\clvertalt\clbrdrt\brdrs\brdrw10 \clbrdrl\brdrs\brdrw10 \clbrdrb\brdrs\brdrw10 \clbrdrr\brdrs\brdrw10 \cltxlrtb\clftsWidth3\clwWidth1680\clshdrawnil \cellx10204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s23\qj \li0\ri0\nowidctlpar\intbl\wrapdefault\faauto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cell }\pard\plain \ltrpar\s25\ql \li0\ri0\nowidctlpar\intbl\wrapdefault\faauto\rin0\lin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89 \ltrch\fcs0 \insrsid10828140 \loch\af189\dbch\af31505\hich\f189 \'e5\'f1\'eb\'e8\loch\f189 \hich\f189  \'f0\'e0\'e7\'ec\'e5\'f0\loch\f189 \hich\f189  \'e3\'f0\'e0\'ed\'f2\'e0\loch\f189 \hich\f189  \'f1\'ee\'f1\'f2\'e0\'e2\'eb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loch\f189 \hich\f189  \'ec\'e5\'ed\'e5\'e5\loch\f189  2000\~\hich\f189 \'f2\'fb\'f1.\~\'f0\'f3\'e1\'eb\'e5\'e9\loch\f189 \hich\f189  - \'e1\'ee\'eb\'e5\'e5\loch\f189 \hich\f189  1 \'ef\'ee\'f1\'f2\'ee\'ff\'ed\'ed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1\'ee\'f7\'e5\'e3\'ee\loch\f189 \hich\f189  \'ec\'e5\'f1\'f2\'e0\cell }\pard\plain \ltrpar\s23\qc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hich\af189\dbch\af31505\loch\f189 1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trowd \irow10\irowband10\ltrrow\ts11\trgaph108\trleft0\trbrdrt\brdrs\brdrw10 \trbrdrl\brdrs\brdrw10 \trbrdrb\brdrs\brdrw10 \trbrdrr\brdrs\brdrw10 \trftsWidth1\trpaddl108\trpaddr108\trpaddfl3\trpaddfr3\tblind108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rg\clvertalt\clbrdrt\brdrs\brdrw10 \clbrdrl\brdrs\brdrw10 \clbrdrb\brdrs\brdrw10 \clbrdrr\brdrs\brdrw10 \cltxlrtb\clftsWidth3\clwWidth886\clshdrawnil \cellx886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7638\clshdrawnil \cellx8524\clvertalt\clbrdrt\brdrs\brdrw10 \clbrdrl\brdrs\brdrw10 \clbrdrb\brdrs\brdrw10 \clbrdrr\brdrs\brdrw10 \cltxlrtb\clftsWidth3\clwWidth1680\clshdrawnil \cellx10204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}\trowd \irow11\irowband11\ltrrow\ts11\trgaph108\trleft0\trbrdrt\brdrs\brdrw10 \trbrdrl\brdrs\brdrw10 \trbrdrb\brdrs\brdrw10 \trbrdrr\brdrs\brdrw10 \trftsWidth1\trpaddl108\trpaddr108\trpaddfl3\trpaddfr3\tblind108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86\clshdrawnil \cellx88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638\clshdrawnil \cellx8524\clvertalt\clbrdrt\brdrs\brdrw10 \clbrdrl\brdrs\brdrw10 \clbrdrb\brdrs\brdrw10 \clbrdrr\brdrs\brdrw10 \cltxlrtb\clftsWidth3\clwWidth1680\clshdrawnil \cellx10204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3\qc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5\cell }\pard\plain \ltrpar\s25\ql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loch\af189\dbch\af31505\hich\f189 \'d5\'ee\'e7\'ff\'e9\'f1\'f2\'e2\'ee\loch\f189 \hich\f189  \'e2\'e5\'e4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(\'ef\'eb\'e0\'ed\'e8\'f0\'f3\'e5\'f2\loch\f189 \hich\f189  \'e2\'e5\'f1\'f2\'e8\loch\f189 \hich\f189 ) \'e4\'e5\'ff\'f2\'e5\'eb\'fc\'ed\'ee\'f1\'f2\'fc\loch\f189 \hich\f189  \'ed\'e0\loch\f189 \hich\f189  \'f2\'e5\'f0\'f0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8\'e8\loch\f189 \hich\f189  \'ec\'f3\'ed\'e8\'f6\'e8\'ef\'e0\'eb\'fc\'ed\'fb\'f5\loch\f189 \hich\f189  \'ee\'e1\'f0\'e0\'e7\'ee\'e2\'e0\'ed\'e8\'e9\loch\f189 \hich\f189 , \'ee\'f2\'ed\'e5\'f1\'e5\'ed\'ed\'fb\'f5\loch\f189 \hich\f18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5\'e2\'e5\'f0\'ee-\'e2\'ee\loch\af189\dbch\af31505\hich\f189 \'f1\'f2\'ee\'ea\'f3\loch\f189 \hich\f189  \'e8\loch\f189 \hich\f189  \'c7\'e0\'f3\'f0\'e0\'eb\'fc\'fe\loch\f189 \hich\f189  \'d0\'e5\'f1\'ef\'f3\'e1\'eb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 \'c1\'e0\'f8\'ea\'ee\'f0\'f2\'ee\'f1\'f2\'e0\'ed\loch\f189 \hich\f189  (\'c0\'f1\'ea\'e8\'ed\'f1\'ea\'e8\'e9\loch\f189 \hich\f189 , \'c1\'e5\'eb\'ee\'ea\'e0\'f2\'e0\'e9\'f1\'ea\'e8\'e9\loch\f189 \hich\f189 , \'c4\'f3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8\'e9\loch\f189 \hich\f189 , \'ca\'e0\'f0\'e0\'e8\'e4\'e5\'eb\'fc\'f1\'ea\'e8\'e9\loch\f189 \hich\f189 , \'ca\'e8\'e3\'e8\'ed\'f1\'ea\'e8\'e9\loch\f189 \hich\f189 , \'cc\'e5\'f7\'e5\'f2\'eb\'e8\'ed\'f1\'ea\'e8\'e9\loch\f189 \hich\f189 , 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0\'e8\'ec\'e0\'ed\'ee\'e2\'f1\'ea\'e8\'e9\loch\f189 \hich\f189 , \'d1\'e0\'eb\'e0\'e2\'e0\'f2\'f1\'ea\'e8\'e9\loch\f189 \hich\f189 , \'c0\'e1\'e7\'e5\'eb\'e8\'eb\'ee\'e2\'f1\'ea\'e8\'e9\loch\f189 \hich\f189 , \'c1\'e0\'e9\'ec\'e0\'ea\'f1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, \'c1\'e5\'eb\'ee\'f0\'e5\'f6\'ea\'e8\'e9\loch\f189 \hich\f189 , \'c1\'f3\'f0\'e7\'ff\'ed\'f1\'ea\'e8\'e9\loch\f189 \hich\f189 , \'c7\'e8\'e0\'ed\'f7\'f3\'f0\'e8\'ed\'f1\'ea\'e8\'e9\loch\f189 \hich\f189 , \'c7\'e8\'eb\'e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1\'ea\'e8\'e9\loch\f189 \hich\f189 , \'d3\'f7\'e0\'eb\'e8\'ed\'f1\'ea\'e8\'e9\loch\f189 \hich\f189 , \'d5\'e0\'e9\'e1\'f3\'eb\'eb\'e8\'ed\'f1\'ea\'e8\'e9\loch\f189 \hich\f189  \'f0\'e0\'e9\'ee\loch\af189\dbch\af31505\hich\f189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fb\loch\f189 \hich\f189 , \'e3\'ee\'f0\'ee\'e4\loch\f189 \hich\f189  \'d1\'e8\'e1\'e0\'e9\loch\f189 \hich\f189 ), \'e0\loch\f189 \hich\f189  \'f2\'e0\'ea\'e6\'e5\loch\f189 \hich\f189  \'e3\'ee\'f0\'ee\'e4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c0\'e3\'e8\'e4\'e5\'eb\'fc\loch\f189 \hich\f189  \'e8\loch\f189 \hich\f189  \'c7\'c0\'d2\'ce\loch\f189 \hich\f189  \'e3\'ee\'f0\'ee\'e4\loch\f189 \hich\f189  \'cc\'e5\'e6\'e3\'ee\'f0\'fc\'e5\loch\f189 \hich\f189  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e\'ee\'f2\'e2\'e5\'f2\'f1\'f2\'e2\'e8\'e8\loch\f189 \hich\f189  \'f1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44244736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4003200340034003700330036002f0030000000795881f43b1d7f48af2c825dc485276300000000a5ab000315}}}{\fldrslt {\rtlch\fcs1 \af189 \ltrch\fcs0 \cs17\cf18\insrsid10828140 \loch\af189\dbch\af31505\hich\f189 \'ef\'ee\'f1\'f2\'e0\'ed\'ee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'ec}}}\sectd \ltrsect\linex0\sectdefaultcl\sftnbj {\rtlch\fcs1 \af189 \ltrch\fcs0 \insrsid10828140 \hich\af189\dbch\af31505\loch\f189 \hich\f189  \'cf\'f0\'e0\'e2\'e8\'f2\'e5\'eb\'fc\'f1\'f2\'e2\'e0\loch\f189 \hich\f189  \'d0\'e5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1\'eb\'e8\'ea\'e8\loch\f189 \hich\f189  \'c1\'e0\'f8\'ea\'ee\'f0\'f2\'ee\'f1\'f2\'e0\'ed\loch\f189 \hich\f189  \'ee\'f2\loch\f189 \hich\f189  20 \'e4\'e5\'ea\'e0\'e1\'f0\'ff\loch\f189 \hich\f189  2018 \'e3\'ee\'e4\'e0\loch\f189  N\~624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s23\qc \li0\ri0\nowidctlpar\intbl\wrapdefault\faauto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1\cell }\pard\plain \ltrpar\ql \li0\ri0\sa160\sl259\slmult1\widctlpar\intbl\wrapdefault\aspalpha\aspnum\faauto\adjustright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trowd \irow11\irowband11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1680\clshdrawnil \cellx10204\row \ltrrow}\pard\plain \ltrpar\s23\qc \li0\ri0\nowidctlpar\intbl\wrapdefault\faauto\rin0\lin0 \rtlch\fcs1 \af189\afs24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4\lang1049\langfe1049\loch\af189\hich\af189\dbch\af31505\cgrid\langnp1049\langfenp1049 {\rtlch\fcs1 \af189 \ltrch\fcs0 \insrsid10828140 \hich\af189\dbch\af31505\loch\f189 6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5\ql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cd\'e0\'eb\'e8\'f7\'e8\'e5\loch\f189 \hich\f189  \'f3\loch\f189 \hich\f189  \'e7\'e0\'ff\'e2\'e8\'f2\'e5\'eb\'ff\hich\af189\dbch\af31505\loch\f189 \hich\f189  \'f2\'f0\'f3\'e4\'ee\'e2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0\'e6\'e0\loch\f189 \hich\f189  \'e2\loch\f189 \hich\f189  \'f1\'e5\'eb\'fc\'f1\'ea\'ee\'ec\loch\f189 \hich\f189  \'f5\'ee\'e7\'ff\'e9\'f1\'f2\'e2\'e5\loch\f189 \hich\f189  \'ed\'e5\loch\f189 \hich\f189  \'ec\'e5\'ed\'e5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3 \'eb\'e5\'f2\loch\f189 \hich\f189  \'e8\loch\f189 \hich\f189  (\'e8\'eb\'e8\loch\f189 \hich\f189 ) \'f4\'e0\'ea\'f2\'e0\loch\f189 \hich\f189  \'e2\'e5\'e4\'e5\'ed\'e8\'ff\loch\f189 \hich\f189  \'e8\'eb\'e8\loch\f189 \hich\f189  \'f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f1\'f2\'ed\'ee\'e3\'ee\loch\f189 \hich\f189  \'e2\'e5\'e4\'e5\'ed\'e8\'ff\loch\f189 \hich\f189  \'eb\'e8\'f7\'ed\'ee\'e3\'ee\loch\f189 \hich\f189  \'ef\'ee\'e4\'f1\'ee\'e1\'ed\'ee\'e3\'ee\loch\f189 \hich\f189  \'f5\'ee\'e7\'ff\'e9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 \'e2\loch\f189 \hich\f189  \'f2\'e5\'f7\'e5\'ed\'e8\'e5\loch\f189 \hich\f189  \'ed\'e5\loch\f189 \hich\f189  \'ec\'e5\'ed\'e5\'e5\loch\f189 \hich\f189  3 \'eb\'e5\'f2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3\qc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1\cell }\pard\plain \ltrpar\ql \li0\ri0\sa160\sl259\slmult1\widctlpar\intbl\wrapdefault\aspalpha\aspnum\faauto\adjustright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trowd \irow12\irowband12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s\brdrw10 \clbrdrr\brdrs\brdrw10 \cltxlrtb\clftsWidth3\clwWidth1680\clshdrawnil \cellx10204\row \ltrrow}\trowd \irow13\irowband13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mgf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1680\clshdrawnil \cellx10204\pard\plain \ltrpar\s23\qc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hich\af189\dbch\af31505\loch\f189 7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5\ql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cd\'e0\'eb\'e8\'f7\'e8\'e5\loch\f189 \hich\f189  \'f3\loch\f189 \hich\f189  \'e7\'e0\'ff\'e2\'e8\'f2\'e5\'eb\'ff\loch\f189 :\cell }\pard\plain \ltrpar\s23\qj \li0\ri0\nowidctlpar\intbl\wrapdefault\faauto\rin0\lin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89\afs24\alang1025 \ltrch\fcs0 \fs24\lang1049\langfe1049\loch\af189\hich\af189\dbch\af31505\cgrid\langnp1049\langfenp1049 {\rtlch\fcs1 \af189 \ltrch\fcs0 \insrsid10828140 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trowd \irow13\irowband13\ltrrow\ts11\trgaph108\trleft0\trbrdrt\brdrs\brdrw10 \trbrdrl\brdrs\brdrw10 \trbrdrb\brdrs\brdrw10 \trbrdrr\brdrs\brdrw10 \trftsWidth1\trpaddl108\trpaddr108\trpaddfl3\trpaddfr3\tblind108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gf\clvertalt\clbrdrt\brdrs\brdrw10 \clbrdrl\brdrs\brdrw10 \clbrdrb\brdrs\brdrw10 \clbrdrr\brdrs\brdrw10 \cltxlrtb\clftsWidth3\clwWidth886\clshdrawnil \cellx886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7638\clshdrawnil \cellx8524\clvertalt\clbrdrt\brdrs\brdrw10 \clbrdrl\brdrs\brdrw10 \clbrdrb\brdrs\brdrw10 \clbrdrr\brdrs\brdrw10 \cltxlrtb\clftsWidth3\clwWidth1680\clshdrawnil \cellx10204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}\trowd \irow14\irowband14\ltrrow\ts11\trgaph108\trleft0\trbrdrt\brdrs\brdrw10 \trbrdrl\brdrs\brdrw10 \trbrdrb\brdrs\brdrw10 \trbrdrr\brdrs\brdrw10 \trftsWidth1\trpaddl108\trpaddr108\trpaddfl3\trpaddfr3\tblind108\tblindtype3 \clvmrg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86\clshdrawnil \cellx88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638\clshdrawnil \cellx8524\clvertalt\clbrdrt\brdrs\brdrw10 \clbrdrl\brdrs\brdrw10 \clbrdrb\brdrs\brdrw10 \clbrdrr\brdrs\brdrw10 \cltxlrtb\clftsWidth3\clwWidth1680\clshdrawnil \cellx10204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3\qj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\plain \ltrpar\s25\ql \li0\ri0\nowidctlpar\intbl\wrapdefault\faauto\rin0\lin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loch\af189\dbch\af31505\hich\f189 \'f1\'ef\'e5\'f6\'e8\'e0\'eb\'fc\'ed\'ee\'f1\'f2\'e8\loch\f189 \hich\f189  \'ef\'ee\loch\f189 \hich\f189  \'ed\'e0\'ef\'f0\'e0\'e2\'eb\'e5\'ed\'e8\'fe\loch\f189 \hich\f189  \'ef\'ee\'e4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2\'ee\'e2\'ea\'e8\loch\f189 \hich\f189  \'e2\'fb\'f1\'f8\'e5\'e3\'ee\loch\f189 \hich\f189  \'ee\'e1\'f0\'e0\'e7\'ee\'e2\'e0\'ed\'e8\'ff\cell }\pard\plain \ltrpar\s23\qc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\afs24\alang1025 \ltrch\fcs0 \fs24\lang1049\langfe1049\loch\af189\hich\af189\dbch\af31505\cgrid\langnp1049\langfenp1049 {\rtlch\fcs1 \af189 \ltrch\fcs0 \insrsid10828140 \hich\af189\dbch\af31505\loch\f189 2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sa160\sl259\slmult1\widctlpar\intbl\wrapdefault\aspalpha\aspnum\faauto\adjustright\rin0\lin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trowd \irow14\irowband14\ltrrow\ts11\trgaph108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108\trpaddr108\trpaddfl3\trpaddfr3\tblind108\tblindtype3 \clvmrg\clvertalt\clbrdrt\brdrs\brdrw10 \clbrdrl\brdrs\brdrw10 \clbrdrb\brdrs\brdrw10 \clbrdrr\brdrs\brdrw10 \cltxlrtb\clftsWidth3\clwWidth886\clshdrawnil \cellx886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7638\clshdrawnil \cellx8524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80\clshdrawnil \cellx10204\row \ltrrow}\pard\plain \ltrpar\s23\qj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189\hich\af189\dbch\af31505\cgrid\langnp1049\langfenp1049 {\rtlch\fcs1 \af189 \ltrch\fcs0 \insrsid10828140 \cell }\pard\plain \ltrpar\s25\ql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24\alang1025 \ltrch\fcs0 \fs24\lang1049\langfe1049\loch\af189\hich\af189\dbch\af31505\cgrid\langnp1049\langfenp1049 {\rtlch\fcs1 \af189 \ltrch\fcs0 \insrsid10828140 \loch\af189\dbch\af31505\hich\f189 \'f1\'f0\'e5\'e4\'ed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loch\af189\dbch\af31505\hich\f189 \'f0\'ee\'f4\'e5\'f1\'f1\'e8\'ee\'ed\'e0\'eb\'fc\'ed\'ee\'e3\'ee\loch\f189 \hich\f189  \'ee\'e1\'f0\'e0\'e7\'ee\'e2\'e0\'ed\'e8\'ff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3\qc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1\cell }\pard\plain \ltrpar\ql \li0\ri0\sa160\sl259\slmult1\widctlpar\intbl\wrapdefault\aspalpha\aspnum\faauto\adjustright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trowd \irow15\irowband15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mrg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s\brdrw10 \clbrdrr\brdrs\brdrw10 \cltxlrtb\clftsWidth3\clwWidth1680\clshdrawnil \cellx10204\row \ltrrow}\trowd \irow16\irowband16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1680\clshdrawnil \cellx10204\pard\plain \ltrpar\s23\qc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hich\af189\dbch\af31505\loch\f189 8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5\ql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c7\'e0\'ff\'e2\'e8\'f2\'e5\'eb\'fc\loch\f189 \hich\f189  \'e7\'e0\'f0\'e5\'e3\'e8\'f1\'f2\'f0\'e8\'f0\'ee\'e2\'e0\'ed\loch\f189 \hich\f189  \'ef\'ee\loch\f189 \hich\f189  \'ec\'e5\'f1\'f2\'f3\loch\f189 \hich\f189  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5\'eb\'fc\'f1\'f2\'e2\'e0\loch\f189 \hich\f189  \'e2\loch\f189 \hich\f189  \'f1\'e5\'eb\'fc\'f1\'ea\'ee\'e9\loch\f189 \hich\f189  \'ec\'e5\'f1\'f2\'ed\'ee\'f1\'f2\'e8\loch\f189 \hich\f189  \'e2\loch\f189 \hich\f189  \'f2\'e5\'f7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3 \'ef\'ee\'f1\'eb\'e5\'e4\'ed\'e8\'f5\loch\f189 \hich\f189  \'eb\'e5\'f2\loch\f189 \hich\f189  \'e4\'ee\loch\f189 \hich\f189  \'e4\'e0\'f2\'fb\loch\f189 \hich\f189  \'ef\'ee\'e4\'e0\'f7\'e8\loch\f189 \hich\f18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8\cell }\pard\plain \ltrpar\s23\qc \li0\ri0\nowidctlpar\intbl\wrapdefault\faauto\rin0\lin0 \rtlch\fcs1 \af189\afs24\alang1025 \ltrch\fcs0 \fs24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0828140 \hich\af189\dbch\af31505\loch\f189 1\cell }\pard\plain \ltrpar\ql \li0\ri0\sa160\sl259\slmult1\widctlpar\intbl\wrapdefault\aspalpha\aspnum\faauto\adjustright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trowd \irow16\irowband16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1680\clshdrawnil \cellx10204\row \ltrrow}\pard\plain \ltrpar\s23\qc \li0\ri0\nowidctlpar\intbl\wrapdefault\faauto\rin0\lin0 \rtlch\fcs1 \af189\afs24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4\lang1049\langfe1049\loch\af189\hich\af189\dbch\af31505\cgrid\langnp1049\langfenp1049 {\rtlch\fcs1 \af189 \ltrch\fcs0 \insrsid10828140 \hich\af189\dbch\af31505\loch\f189 9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5\ql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c7\'e0\'ff\'e2\'e8\'f2\'e5\'eb\'fc\loch\f189 \hich\f189  \'ff\'e2\'eb\'ff\'e5\'f2\'f1\'ff\loch\f189 \hich\f189  (\'ff\'e2\'eb\'ff\'eb\'f1\'ff\loch\f189 \hich\f189 ) \'f3\'f7\'e0\'f1\'f2\'ed\'e8\'ea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f\'e5\'f6\'e8\'e0\'eb\'fc\'ed\'ee\'e9\loch\f189 \hich\f189  \'e2\'ee\'e5\'ed\'ed\'ee\'e9\loch\f189 \hich\f189  \'ee\'ef\'e5\'f0\'e0\'f6\'e8\'e8\loch\f189 \hich\f189  \'ed\'e0\loch\f189 \hich\f189  \'f2\'e5\'f0\'f0\'e8\'f2\'e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5\loch\f189 \hich\f189  \'d3\'ea\'f0\'e0\'e8\'ed\'fb\loch\f189 \hich\f189 , \'c4\'ee\'ed\'e5\'f6\'ea\'ee\'e9\loch\f189  \loch\af189\dbch\af31505\hich\f189 \'cd\'e0\'f0\'ee\'e4\'ed\'ee\'e9\loch\f189 \hich\f189  \'d0\'e5\'f1\'ef\'f3\'e1\'eb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189 \hich\f189  \'e8\loch\f189 \hich\f189  \'cb\'f3\'e3\'e0\'ed\'f1\'ea\'ee\'e9\loch\f189 \hich\f189  \'cd\'e0\'f0\'ee\'e4\'ed\'ee\'e9\loch\f189 \hich\f189  \'d0\'e5\'f1\'ef\'f3\'e1\'eb\'e8\'ea\'e8\loch\f189 \hich\f189 , 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0\'ea\'e6\'e5\loch\f189 \hich\f189  \'ed\'e0\loch\f189 \hich\f189  \'f2\'e5\'f0\'f0\'e8\'f2\'ee\'f0\'e8\'ff\'f5\loch\f189 \hich\f189  \'c7\'e0\'ef\'ee\'f0\'ee\'e6\'f1\'ea\'ee\'e9\loch\f189 \hich\f189  \'ee\'e1\'eb\'e0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loch\f189 \hich\f189  \'d5\'e5\'f0\'f1\'ee\'ed\'f1\'ea\'ee\'e9\loch\f189 \hich\f189  \'ee\'e1\'eb\'e0\'f1\'f2\'e8\cell }\pard\plain \ltrpar\s23\qc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\afs24\alang1025 \ltrch\fcs0 \fs24\lang1049\langfe1049\loch\af189\hich\af189\dbch\af31505\cgrid\langnp1049\langfenp1049 {\rtlch\fcs1 \af189 \ltrch\fcs0 \insrsid10828140 \hich\af189\dbch\af31505\loch\f189 2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sa160\sl259\slmult1\widctlpar\intbl\wrapdefault\aspalpha\aspnum\faauto\adjustright\rin0\lin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trowd \irow17\irowband17\ltrrow\ts11\trgaph108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108\trpaddr108\trpaddfl3\trpaddfr3\tblind108\tblindtype3 \clvertalt\clbrdrt\brdrs\brdrw10 \clbrdrl\brdrs\brdrw10 \clbrdrb\brdrs\brdrw10 \clbrdrr\brdrs\brdrw10 \cltxlrtb\clftsWidth3\clwWidth886\clshdrawnil \cellx886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7638\clshdrawnil \cellx8524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80\clshdrawnil \cellx10204\row \ltrrow}\pard\plain \ltrpar\s23\qc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hich\af189\dbch\af31505\loch\f189 10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5\ql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ce\'f6\'e5\'ed\'ea\'e0\loch\f189 \hich\f189  \'e1\'e8\'e7\'ed\'e5\'f1-\'ef\'eb\'e0\'ed\'e0\loch\f189 \hich\f189  \'ef\'ee\loch\f189 \hich\f189  \'f0\'e5\'e7\'f3\'eb\'fc\'f2\'e0\'f2\'e0\'ec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d\'ee\'e3\'ee\loch\f189 \hich\f189  \'f1\'ee\'e1\'e5\'f1\'e5\'e4\'ee\'e2\'e0\'ed\'e8\'ff\loch\f189 \hich\f189  \'f0\'e5\'f1\'ef\'f3\'e1\'eb\'e8\'ea\'e0\'ed\'f1\'ea\'ee\'e9\loch\f189 \hich\f189  \'ea\'ee\'ed\'ea\'f3\'f0\'f1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a\'ee\'ec\'e8\'f1\'f1\'e8\'e8\loch\f189 \hich\f189  \'f1\loch\f189 \hich\f189  \'e7\'e0\'ff\'e2\'e8\'f2\'e5\'eb\'ff\'ec\'e8\loch\f189 \hich\f189  (\'f1\'f3\'ec\'ec\'e0\loch\f189 \hich\f189  \'e7\'ed\'e0\'f7\'e5\'ed\'e8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loch\f189  }{\field{\*\fldinst {\rtlch\fcs1 \af189 \ltrch\fcs0 \insrsid10828140 \hich\af189\dbch\af31505\loch\f189 HYPERLI\hich\af189\dbch\af31505\loch\f189 NK \\l "sub_1101"}{\rtlch\fcs1 \af189 \ltrch\fcs0 \insrsid1259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100310030003100000039}}}{\fldrslt {\rtlch\fcs1 \af189 \ltrch\fcs0 \cs17\cf18\insrsid10828140 \loch\af189\dbch\af31505\hich\f189 \'ef\'f3\'ed\'ea\'f2\'e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 10.1-10.3}}}\sectd \ltrsect\linex0\sectdefaultcl\sftnbj {\rtlch\fcs1 \af189 \ltrch\fcs0 \insrsid10828140 \hich\af189\dbch\af31505\loch\f189 ):\cell }\pard\plain \ltrpar\s23\qj \li0\ri0\nowidctlpar\intbl\wrapdefault\faauto\rin0\lin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89\afs24\alang1025 \ltrch\fcs0 \fs24\lang1049\langfe1049\loch\af189\hich\af189\dbch\af31505\cgrid\langnp1049\langfenp1049 {\rtlch\fcs1 \af189 \ltrch\fcs0 \insrsid10828140 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trowd \irow18\irowband18\ltrrow\ts11\trgaph108\trleft0\trbrdrt\brdrs\brdrw10 \trbrdrl\brdrs\brdrw10 \trbrdrb\brdrs\brdrw10 \trbrdrr\brdrs\brdrw10 \trftsWidth1\trpaddl108\trpaddr108\trpaddfl3\trpaddfr3\tblind10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886\clshdrawnil \cellx88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638\clshdrawnil \cellx8524\clvertalt\clbrdrt\brdrs\brdrw10 \clbrdrl\brdrs\brdrw10 \clbrdrb\brdrs\brdrw10 \clbrdrr\brdrs\brdrw10 \cltxlrtb\clftsWidth3\clwWidth1680\clshdrawnil \cellx10204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}\trowd \irow19\irowband19\ltrrow\ts11\trgaph108\trleft0\trbrdrt\brdrs\brdrw10 \trbrdrl\brdrs\brdrw10 \trbrdrb\brdrs\brdrw10 \trbrdrr\brdrs\brdrw10 \trftsWidth1\trpaddl108\trpaddr108\trpaddfl3\trpaddfr3\tblind108\tblindtype3 \clvmgf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86\clshdrawnil \cellx88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638\clshdrawnil \cellx8524\clvertalt\clbrdrt\brdrs\brdrw10 \clbrdrl\brdrs\brdrw10 \clbrdrb\brdrs\brdrw10 \clbrdrr\brdrs\brdrw10 \cltxlrtb\clftsWidth3\clwWidth1680\clshdrawnil \cellx10204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3\qc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101}\hich\af189\dbch\af31505\loch\f189 10.1{\*\bkmkend sub_1101}\cell }\pard\plain \ltrpar\s25\ql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loch\af189\dbch\af31505\hich\f189 \'d3\'f0\'ee\'e2\'e5\'ed\'fc\loch\f189 \hich\f189  \'ea\'ee\'ec\'ef\'e5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6\'e8\'e8\loch\f189 \hich\f189  \'e7\'e0\'ff\'e2\'e8\'f2\'e5\'eb\'ff\loch\f189 \hich\f189  \'e2\loch\f189 \hich\f189  \'ee\'e1\'eb\'e0\'f1\'f2\'e8\loch\f189 \hich\f189  \'f0\'e5\'e0\'eb\'e8\'e7\'e0\'f6\'e8\'e8\loch\f189 \hich\f189  \'ef\'f0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0\loch\f189 \hich\f189 , \'e2\'ea\'eb\'fe\'f7\'e0\'ff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d\'e0\'eb\'e8\'f7\'e8\'e5\loch\f189 \hich\f189  \'e4\'ee\'f1\'f2\'e0\'f2\'ee\'f7\'ed\'fb\'f5\loch\f189 \hich\f189  \'ea\'ee\'ec\'ef\'e5\'f2\'e5\'ed\'f6\'e8\'e9\loch\f189 \hich\f189  \'e2\loch\f189 \hich\f18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0\'f1\'f2\'e8\loch\f189 \hich\f189  \'f2\'e5\'f5\'ed\'ee\'eb\'ee\'e3\'e8\'e8\loch\f189 \hich\f189  \'e8\loch\f189 \hich\f189  \'ee\'f0\'e3\'e0\'ed\'e8\'e7\'e0\'f6\'e8\'e8\loch\f189 \hich\f189  \'ef\'f0\'ee\'e8\'e7\'e2\'ee\'e4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(\'ef\'e5\'f0\'e5\'f0\'e0\'e1\'ee\'f2\'ea\'e8\loch\f189 \hich\f189 ) \'e2\'fb\'ef\'f3\'f1\'ea\'e0\'e5\'ec\'ee\'e9\loch\f189 \hich\f189  \'ef\'f0\'ee\'e4\'f3\'ea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1\'ef\'ee\'f1\'ee\'e1\'ed\'ee\'f1\'f2\'fc\loch\f189 \hich\f189  \'ee\'f0\'e8\'e5\'ed\'f2\'e8\'f0\'ee\'e2\'e0\'f2\loch\af189\dbch\af31505\hich\f189 \'fc\'f1\'ff\loch\f189 \hich\f189  \'e2\loch\f189 \hich\f189  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f3\'f9\'e5\'e9\loch\f189 \hich\f189  \'f0\'fb\'ed\'ee\'f7\'ed\'ee\'e9\loch\f189 \hich\f189  \'f1\'e8\'f2\'f3\'e0\'f6\'e8\'e8\loch\f189 \hich\f189  \'e8\loch\f189 \hich\f189  \'ef\'f0\'ee\'e3\'ed\'ee\'e7\'e8\'f0\'ee\'e2\'e0\'f2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5\'e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d\'e0\'e2\'fb\'ea\'e8\loch\f189 \hich\f189  \'e2\loch\f189 \hich\f189  \'ee\'e1\'eb\'e0\'f1\'f2\'e8\loch\f189 \hich\f189  \'f4\'e8\'ed\'e0\'ed\'f1\'ee\'e2\loch\f189 \hich\f189  \'e8\loch\f189 \hich\f189  \'f3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2\'eb\'e5\'ed\'e8\'ff\loch\f189 :\cell }\pard\plain \ltrpar\s23\qj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trowd \irow19\irowband19\ltrrow\ts11\trgaph108\trleft0\trbrdrt\brdrs\brdrw10 \trbrdrl\brdrs\brdrw10 \trbrdrb\brdrs\brdrw10 \trbrdrr\brdrs\brdrw10 \trftsWidth1\trpaddl108\trpaddr108\trpaddfl3\trpaddfr3\tblind108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gf\clvertalt\clbrdrt\brdrs\brdrw10 \clbrdrl\brdrs\brdrw10 \clbrdrb\brdrs\brdrw10 \clbrdrr\brdrs\brdrw10 \cltxlrtb\clftsWidth3\clwWidth886\clshdrawnil \cellx886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7638\clshdrawnil \cellx8524\clvertalt\clbrdrt\brdrs\brdrw10 \clbrdrl\brdrs\brdrw10 \clbrdrb\brdrs\brdrw10 \clbrdrr\brdrs\brdrw10 \cltxlrtb\clftsWidth3\clwWidth1680\clshdrawnil \cellx10204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}\trowd \irow20\irowband20\ltrrow\ts11\trgaph108\trleft0\trbrdrt\brdrs\brdrw10 \trbrdrl\brdrs\brdrw10 \trbrdrb\brdrs\brdrw10 \trbrdrr\brdrs\brdrw10 \trftsWidth1\trpaddl108\trpaddr108\trpaddfl3\trpaddfr3\tblind108\tblindtype3 \clvmrg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86\clshdrawnil \cellx88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638\clshdrawnil \cellx8524\clvertalt\clbrdrt\brdrs\brdrw10 \clbrdrl\brdrs\brdrw10 \clbrdrb\brdrs\brdrw10 \clbrdrr\brdrs\brdrw10 \cltxlrtb\clftsWidth3\clwWidth1680\clshdrawnil \cellx10204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3\qj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\plain \ltrpar\s25\ql \li0\ri0\nowidctlpar\intbl\wrapdefault\faauto\rin0\lin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\loch\af189\dbch\af31505\hich\f189 \'e2\'fb\'f1\'ee\'ea\'e8\'e9\cell }\pard\plain \ltrpar\s23\qc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hich\af189\dbch\af31505\loch\f189 3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trowd \irow20\irowband20\ltrrow\ts11\trgaph108\trleft0\trbrdrt\brdrs\brdrw10 \trbrdrl\brdrs\brdrw10 \trbrdrb\brdrs\brdrw10 \trbrdrr\brdrs\brdrw10 \trftsWidth1\trpaddl108\trpaddr108\trpaddfl3\trpaddfr3\tblind108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rg\clvertalt\clbrdrt\brdrs\brdrw10 \clbrdrl\brdrs\brdrw10 \clbrdrb\brdrs\brdrw10 \clbrdrr\brdrs\brdrw10 \cltxlrtb\clftsWidth3\clwWidth886\clshdrawnil \cellx886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7638\clshdrawnil \cellx8524\clvertalt\clbrdrt\brdrs\brdrw10 \clbrdrl\brdrs\brdrw10 \clbrdrb\brdrs\brdrw10 \clbrdrr\brdrs\brdrw10 \cltxlrtb\clftsWidth3\clwWidth1680\clshdrawnil \cellx10204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s23\qj \li0\ri0\nowidctlpar\intbl\wrapdefault\faauto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cell }\pard\plain \ltrpar\s25\ql \li0\ri0\nowidctlpar\intbl\wrapdefault\faauto\rin0\lin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loch\af189\dbch\af31505\hich\f189 \'f1\'f0\'e5\'e4\'ed\'e8\'e9\cell }\pard\plain \ltrpar\s23\qc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hich\af189\dbch\af31505\loch\f189 2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trowd \irow21\irowband21\ltrrow\ts11\trgaph108\trleft0\trbrdrt\brdrs\brdrw10 \trbrdrl\brdrs\brdrw10 \trbrdrb\brdrs\brdrw10 \trbrdrr\brdrs\brdrw10 \trftsWidth1\trpaddl108\trpaddr108\trpaddfl3\trpaddfr3\tblind108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rg\clvertalt\clbrdrt\brdrs\brdrw10 \clbrdrl\brdrs\brdrw10 \clbrdrb\brdrs\brdrw10 \clbrdrr\brdrs\brdrw10 \cltxlrtb\clftsWidth3\clwWidth886\clshdrawnil \cellx886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7638\clshdrawnil \cellx8524\clvertalt\clbrdrt\brdrs\brdrw10 \clbrdrl\brdrs\brdrw10 \clbrdrb\brdrs\brdrw10 \clbrdrr\brdrs\brdrw10 \cltxlrtb\clftsWidth3\clwWidth1680\clshdrawnil \cellx10204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s23\qj \li0\ri0\nowidctlpar\intbl\wrapdefault\faauto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cell }\pard\plain \ltrpar\s25\ql \li0\ri0\nowidctlpar\intbl\wrapdefault\faauto\rin0\lin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loch\af189\dbch\af31505\hich\f189 \'ed\'e8\'e7\'ea\'e8\'e9\cell }\pard\plain \ltrpar\s23\qc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hich\af189\dbch\af31505\loch\f189 1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trowd \irow22\irowband22\ltrrow\ts11\trgaph108\trleft0\trbrdrt\brdrs\brdrw10 \trbrdrl\brdrs\brdrw10 \trbrdrb\brdrs\brdrw10 \trbrdrr\brdrs\brdrw10 \trftsWidth1\trpaddl108\trpaddr108\trpaddfl3\trpaddfr3\tblind108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rg\clvertalt\clbrdrt\brdrs\brdrw10 \clbrdrl\brdrs\brdrw10 \clbrdrb\brdrs\brdrw10 \clbrdrr\brdrs\brdrw10 \cltxlrtb\clftsWidth3\clwWidth886\clshdrawnil \cellx886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7638\clshdrawnil \cellx8524\clvertalt\clbrdrt\brdrs\brdrw10 \clbrdrl\brdrs\brdrw10 \clbrdrb\brdrs\brdrw10 \clbrdrr\brdrs\brdrw10 \cltxlrtb\clftsWidth3\clwWidth1680\clshdrawnil \cellx10204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s23\qj \li0\ri0\nowidctlpar\intbl\wrapdefault\faauto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cell }\pard\plain \ltrpar\s25\ql \li0\ri0\nowidctlpar\intbl\wrapdefault\faauto\rin0\lin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loch\af189\dbch\af31505\hich\f189 \'ee\'f7\'e5\'ed\'fc\loch\f189 \hich\f189  \'ed\'e8\'e7\'ea\'e8\'e9\cell }\pard\plain \ltrpar\s23\qc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\afs24\alang1025 \ltrch\fcs0 \fs24\lang1049\langfe1049\loch\af189\hich\af189\dbch\af31505\cgrid\langnp1049\langfenp1049 {\rtlch\fcs1 \af189 \ltrch\fcs0 \insrsid10828140 0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trowd \irow23\irowband23\ltrrow\ts11\trgaph108\trleft0\trbrdrt\brdrs\brdrw10 \trbrdrl\brdrs\brdrw10 \trbrdrb\brdrs\brdrw10 \trbrdrr\brdrs\brdrw10 \trftsWidth1\trpaddl108\trpaddr108\trpaddfl3\trpaddfr3\tblind108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rg\clvertalt\clbrdrt\brdrs\brdrw10 \clbrdrl\brdrs\brdrw10 \clbrdrb\brdrs\brdrw10 \clbrdrr\brdrs\brdrw10 \cltxlrtb\clftsWidth3\clwWidth886\clshdrawnil \cellx886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7638\clshdrawnil \cellx8524\clvertalt\clbrdrt\brdrs\brdrw10 \clbrdrl\brdrs\brdrw10 \clbrdrb\brdrs\brdrw10 \clbrdrr\brdrs\brdrw10 \cltxlrtb\clftsWidth3\clwWidth1680\clshdrawnil \cellx10204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}\trowd \irow24\irowband24\ltrrow\ts11\trgaph108\trleft0\trbrdrt\brdrs\brdrw10 \trbrdrl\brdrs\brdrw10 \trbrdrb\brdrs\brdrw10 \trbrdrr\brdrs\brdrw10 \trftsWidth1\trpaddl108\trpaddr108\trpaddfl3\trpaddfr3\tblind108\tblindtype3 \clvmgf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86\clshdrawnil \cellx88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638\clshdrawnil \cellx8524\clvertalt\clbrdrt\brdrs\brdrw10 \clbrdrl\brdrs\brdrw10 \clbrdrb\brdrs\brdrw10 \clbrdrr\brdrs\brdrw10 \cltxlrtb\clftsWidth3\clwWidth1680\clshdrawnil \cellx10204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3\qc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10.2\cell }\pard\plain \ltrpar\s25\ql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loch\af189\dbch\af31505\hich\f189 \'d3\'f0\'ee\'e2\'e5\'ed\'fc\loch\f189 \hich\f189  \'e4\'ee\'f1\'f2\'ee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d\'ee\'f1\'f2\'e8\loch\f189 \hich\f189  \'e8\loch\f189 \hich\f189  \'f0\'e5\'e0\'eb\'e8\'f1\'f2\'e8\'f7\'ed\'ee\'f1\'f2\'e8\loch\f189 \hich\f189  \'e7\'e0\'ff\'e2\'eb\'e5\'ed\'ed\'fb\'f5\loch\f189 \hich\f189  \'e2\loch\f189 \hich\f189  \'e1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f1-\'ef\'eb\'e0\'ed\'e5\loch\f189 \hich\f189  \'f0\'e5\'e7\'f3\'eb\'fc\'f2\'e0\'f2\'ee\'e2\loch\f189 \hich\f189  \'e5\'e3\'ee\loch\f189 \hich\f189  \'f0\'e5\'e0\'eb\'e8\'e7\'e0\'f6\'e8\'e8\loch\f189 \hich\f189 , \'e2\'ea\'eb\'fe\'f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: \'f2\'ee\loch\af189\dbch\af31505\hich\f189 \'f7\'ed\'ee\'f1\'f2\'fc\loch\f189 \hich\f189 , \'f0\'e5\'e0\'eb\'fc\'ed\'ee\'f1\'f2\'fc\loch\f189 \hich\f189  \'ef\'f0\'e5\'e4\'f1\'f2\'e0\'e2\'eb\'e5\'ed\'ed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e1\'e8\'e7\'ed\'e5\'f1-\'ef\'eb\'e0\'ed\'e5\loch\f189 \hich\f189  \'f0\'e0\'f1\'f7\'e5\'f2\'ee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1\'ee\'ee\'f2\'e2\'e5\'f2\'f1\'f2\'e2\'e8\'e5\loch\f189 \hich\f189  \'e1\'e8\'e7\'ed\'e5\'f1-\'ef\'eb\'e0\'ed\'e0\loch\f189 \hich\f189  \'ea\'f0\'e8\'f2\'e5\'f0\'e8\'ff\'ec\loch\f189 \hich\f189  \'fd\'f4\'f4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'e2\'ed\'ee\'f1\'f2\'e8\loch\f189 \hich\f189  \'e8\loch\f189 \hich\f189  \'f0\'e5\'e0\'eb\'fc\'ed\'ee\'f1\'f2\'e8\loch\f189 \hich\f189  \'ef\'f0\'ee\'e5\'ea\'f2\'ee\'e2\loch\f189 :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3\qj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\plain \ltrpar\ql \li0\ri0\sa160\sl259\slmult1\widctlpar\intbl\wrapdefault\aspalpha\aspnum\faauto\adjustright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trowd \irow24\irowband24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mgf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s\brdrw10 \clbrdrr\brdrs\brdrw10 \cltxlrtb\clftsWidth3\clwWidth1680\clshdrawnil \cellx10204\row \ltrrow}\trowd \irow25\irowband25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mrg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1680\clshdrawnil \cellx10204\pard\plain \ltrpar\s23\qj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189\hich\af189\dbch\af31505\cgrid\langnp1049\langfenp1049 {\rtlch\fcs1 \af189 \ltrch\fcs0 \insrsid10828140 \cell }\pard\plain \ltrpar\s25\ql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24\alang1025 \ltrch\fcs0 \fs24\lang1049\langfe1049\loch\af189\hich\af189\dbch\af31505\cgrid\langnp1049\langfenp1049 {\rtlch\fcs1 \af189 \ltrch\fcs0 \insrsid10828140 \loch\af189\dbch\af31505\hich\f189 \'e2\'fb\'f1\'ee\'ea\'e8\'e9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s23\qc \li0\ri0\nowidctlpar\intbl\wrapdefault\faauto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3\cell }\pard\plain \ltrpar\ql \li0\ri0\sa160\sl259\slmult1\widctlpar\intbl\wrapdefault\aspalpha\aspnum\faauto\adjustright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trowd \irow25\irowband25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mrg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1680\clshdrawnil \cellx10204\row \ltrrow}\pard\plain \ltrpar\s23\qj \li0\ri0\nowidctlpar\intbl\wrapdefault\faauto\rin0\lin0 \rtlch\fcs1 \af189\afs24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4\lang1049\langfe1049\loch\af189\hich\af189\dbch\af31505\cgrid\langnp1049\langfenp1049 {\rtlch\fcs1 \af189 \ltrch\fcs0 \insrsid10828140 \cell }\pard\plain \ltrpar\s25\ql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24\alang1025 \ltrch\fcs0 \fs24\lang1049\langfe1049\loch\af189\hich\af189\dbch\af31505\cgrid\langnp1049\langfenp1049 {\rtlch\fcs1 \af189 \ltrch\fcs0 \insrsid10828140 \loch\af189\dbch\af31505\hich\f189 \'f1\'f0\'e5\'e4\'ed\'e8\'e9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s23\qc \li0\ri0\nowidctlpar\intbl\wrapdefault\faauto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2\cell }\pard\plain \ltrpar\ql \li0\ri0\sa160\sl259\slmult1\widctlpar\intbl\wrapdefault\aspalpha\aspnum\faauto\adjustright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trowd \irow26\irowband26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mrg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1680\clshdrawnil \cellx10204\row \ltrrow}\pard\plain \ltrpar\s23\qj \li0\ri0\nowidctlpar\intbl\wrapdefault\faauto\rin0\lin0 \rtlch\fcs1 \af189\afs24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4\lang1049\langfe1049\loch\af189\hich\af189\dbch\af31505\cgrid\langnp1049\langfenp1049 {\rtlch\fcs1 \af189 \ltrch\fcs0 \insrsid10828140 \cell }\pard\plain \ltrpar\s25\ql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24\alang1025 \ltrch\fcs0 \fs24\lang1049\langfe1049\loch\af189\hich\af189\dbch\af31505\cgrid\langnp1049\langfenp1049 {\rtlch\fcs1 \af189 \ltrch\fcs0 \insrsid10828140 \loch\af189\dbch\af31505\hich\f189 \'ed\'e8\'e7\'ea\'e8\'e9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s23\qc \li0\ri0\nowidctlpar\intbl\wrapdefault\faauto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1\cell }\pard\plain \ltrpar\ql \li0\ri0\sa160\sl259\slmult1\widctlpar\intbl\wrapdefault\aspalpha\aspnum\faauto\adjustright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trowd \irow27\irowband27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mrg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1680\clshdrawnil \cellx10204\row \ltrrow}\pard\plain \ltrpar\s23\qj \li0\ri0\nowidctlpar\intbl\wrapdefault\faauto\rin0\lin0 \rtlch\fcs1 \af189\afs24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4\lang1049\langfe1049\loch\af189\hich\af189\dbch\af31505\cgrid\langnp1049\langfenp1049 {\rtlch\fcs1 \af189 \ltrch\fcs0 \insrsid10828140 \cell }\pard\plain \ltrpar\s25\ql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24\alang1025 \ltrch\fcs0 \fs24\lang1049\langfe1049\loch\af189\hich\af189\dbch\af31505\cgrid\langnp1049\langfenp1049 {\rtlch\fcs1 \af189 \ltrch\fcs0 \insrsid10828140 \loch\af189\dbch\af31505\hich\f189 \'ee\'f7\'e5\'ed\'f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7\'ea\'e8\'e9\cell }\pard\plain \ltrpar\s23\qc \li0\ri0\nowidctlpar\intbl\wrapdefault\faauto\rin0\lin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0\cell }\pard\plain \ltrpar\ql \li0\ri0\sa160\sl259\slmult1\widctlpar\intbl\wrapdefault\aspalpha\aspnum\faauto\adjustright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trowd \irow28\irowband28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mrg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s\brdrw10 \clbrdrr\brdrs\brdrw10 \cltxlrtb\clftsWidth3\clwWidth1680\clshdrawnil \cellx10204\row \ltrrow}\trowd \irow29\irowband29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mgf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1680\clshdrawnil \cellx10204\pard\plain \ltrpar\s23\qc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hich\af189\dbch\af31505\loch\f189 10.3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5\ql \li0\ri0\nowidctlpar\intbl\wrapdefault\faauto\rin0\lin0 \rtlch\fcs1 \af189\afs24\alang1025 \ltrch\fcs0 \fs24\lang1049\langfe1049\loch\af189\hich\af189\dbch\af31505\cgrid\langnp1049\langfenp1049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d3\'f0\'ee\'e2\'e5\'ed\'fc\loch\f189 \hich\f189  \'f0\'e8\'f1\'ea\'ee\'e2\loch\f189 \hich\f189  \'ef\'f0\'e8\loch\f189 \hich\f189  \'f0\'e5\'e0\'eb\'e8\'e7\'e0\'f6\'e8\'e8\loch\f189 \hich\f189  \'ef\'f0\'ee\'e5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:\cell }\pard\plain \ltrpar\s23\qj \li0\ri0\nowidctlpar\intbl\wrapdefault\faauto\rin0\lin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cell }\pard\plain \ltrpar\ql \li0\ri0\sa160\sl259\slmult1\widctlpar\intbl\wrapdefault\aspalpha\aspnum\faauto\adjustright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trowd \irow29\irowband29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mgf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s\brdrw10 \clbrdrr\brdrs\brdrw10 \cltxlrtb\clftsWidth3\clwWidth1680\clshdrawnil \cellx10204\row \ltrrow}\trowd \irow30\irowband30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mrg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1680\clshdrawnil \cellx10204\pard\plain \ltrpar\s23\qj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189\hich\af189\dbch\af31505\cgrid\langnp1049\langfenp1049 {\rtlch\fcs1 \af189 \ltrch\fcs0 \insrsid10828140 \cell }\pard\plain \ltrpar\s25\ql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24\alang1025 \ltrch\fcs0 \fs24\lang1049\langfe1049\loch\af189\hich\af189\dbch\af31505\cgrid\langnp1049\langfenp1049 {\rtlch\fcs1 \af189 \ltrch\fcs0 \insrsid10828140 \loch\af189\dbch\af31505\hich\f189 \'ed\'e8\'e7\'ea\'e8\'e9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s23\qc \li0\ri0\nowidctlpar\intbl\wrapdefault\faauto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3\cell }\pard\plain \ltrpar\ql \li0\ri0\sa160\sl259\slmult1\widctlpar\intbl\wrapdefault\aspalpha\aspnum\faauto\adjustright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trowd \irow30\irowband30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mrg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1680\clshdrawnil \cellx10204\row \ltrrow}\pard\plain \ltrpar\s23\qj \li0\ri0\nowidctlpar\intbl\wrapdefault\faauto\rin0\lin0 \rtlch\fcs1 \af189\afs24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4\lang1049\langfe1049\loch\af189\hich\af189\dbch\af31505\cgrid\langnp1049\langfenp1049 {\rtlch\fcs1 \af189 \ltrch\fcs0 \insrsid10828140 \cell }\pard\plain \ltrpar\s25\ql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24\alang1025 \ltrch\fcs0 \fs24\lang1049\langfe1049\loch\af189\hich\af189\dbch\af31505\cgrid\langnp1049\langfenp1049 {\rtlch\fcs1 \af189 \ltrch\fcs0 \insrsid10828140 \loch\af189\dbch\af31505\hich\f189 \'f1\'f0\'e5\'e4\'ed\'e8\'e9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s23\qc \li0\ri0\nowidctlpar\intbl\wrapdefault\faauto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2\cell }\pard\plain \ltrpar\ql \li0\ri0\sa160\sl259\slmult1\widctlpar\intbl\wrapdefault\aspalpha\aspnum\faauto\adjustright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trowd \irow31\irowband31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mrg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1680\clshdrawnil \cellx10204\row \ltrrow}\pard\plain \ltrpar\s23\qj \li0\ri0\nowidctlpar\intbl\wrapdefault\faauto\rin0\lin0 \rtlch\fcs1 \af189\afs24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4\lang1049\langfe1049\loch\af189\hich\af189\dbch\af31505\cgrid\langnp1049\langfenp1049 {\rtlch\fcs1 \af189 \ltrch\fcs0 \insrsid10828140 \cell }\pard\plain \ltrpar\s25\ql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24\alang1025 \ltrch\fcs0 \fs24\lang1049\langfe1049\loch\af189\hich\af189\dbch\af31505\cgrid\langnp1049\langfenp1049 {\rtlch\fcs1 \af189 \ltrch\fcs0 \insrsid10828140 \loch\af189\dbch\af31505\hich\f189 \'e2\'fb\'f1\'ee\'ea\'e8\'e9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s23\qc \li0\ri0\nowidctlpar\intbl\wrapdefault\faauto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1\cell }\pard\plain \ltrpar\ql \li0\ri0\sa160\sl259\slmult1\widctlpar\intbl\wrapdefault\aspalpha\aspnum\faauto\adjustright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\trowd \irow32\irowband32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mrg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86\clshdrawnil \cellx886\clvertalt\clbrdrt\brdrs\brdrw10 \clbrdrl\brdrs\brdrw10 \clbrdrb\brdrs\brdrw10 \clbrdrr\brdrs\brdrw10 \cltxlrtb\clftsWidth3\clwWidth7638\clshdrawnil \cellx8524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1680\clshdrawnil \cellx10204\row \ltrrow}\pard\plain \ltrpar\s23\qj \li0\ri0\nowidctlpar\intbl\wrapdefault\faauto\rin0\lin0 \rtlch\fcs1 \af189\afs24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4\lang1049\langfe1049\loch\af189\hich\af189\dbch\af31505\cgrid\langnp1049\langfenp1049 {\rtlch\fcs1 \af189 \ltrch\fcs0 \insrsid10828140 \cell }\pard\plain \ltrpar\s25\ql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24\alang1025 \ltrch\fcs0 \fs24\lang1049\langfe1049\loch\af189\hich\af189\dbch\af31505\cgrid\langnp1049\langfenp1049 {\rtlch\fcs1 \af189 \ltrch\fcs0 \insrsid10828140 \loch\af189\dbch\af31505\hich\f189 \'ee\'f7\'e5\'ed\'f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fb\'f1\'ee\'ea\'e8\'e9\cell }\pard\plain \ltrpar\s23\qc \li0\ri0\nowidctlpar\intbl\wrapdefault\faauto\rin0\lin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189\hich\af189\dbch\af31505\cgrid\langnp1049\langfenp1049 {\rtlch\fcs1 \af189 \ltrch\fcs0 \insrsid10828140 0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189\afs24\alang1025 \ltrch\fcs0 \fs24\lang1049\langfe1049\loch\af189\hich\af189\dbch\af31505\cgrid\langnp1049\langfenp1049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trowd \irow33\irowband33\lastrow \ltrrow\ts11\trgaph108\trleft0\trbrdrt\brdrs\brdrw10 \trbrdrl\brdrs\brdrw10 \trbrdrb\brdrs\brdrw10 \trbrdrr\brdrs\brdrw10 \trftsWidth1\trpaddl108\trpaddr108\trpaddfl3\trpaddfr3\tblind108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rg\clvertalt\clbrdrt\brdrs\brdrw10 \clbrdrl\brdrs\brdrw10 \clbrdrb\brdrs\brdrw10 \clbrdrr\brdrs\brdrw10 \cltxlrtb\clftsWidth3\clwWidth886\clshdrawnil \cellx886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7638\clshdrawnil \cellx8524\clvertalt\clbrdrt\brdrs\brdrw10 \clbrdrl\brdrs\brdrw10 \clbrdrb\brdrs\brdrw10 \clbrdrr\brdrs\brdrw10 \cltxlrtb\clftsWidth3\clwWidth1680\clshdrawnil \cellx10204\row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fi720\li0\ri0\nowidctlpar\wrapdefault\faauto\rin0\lin0\itap0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189\afs24\alang1025 \ltrch\fcs0 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\afs16 \ltrch\fcs0 \fs16\cf1\chshdng0\chcfpat0\chcbpat21\insrsid10828140 {\*\bkmkstart sub_2000}\loch\af189\dbch\af31505\hich\f189 \'c8\'ed\'f4\'ee\'f0\'ec\'e0\'f6\'e8\'ff\loch\f189 \hich\f189  \'ee\'e1\loch\f189 \hich\f189  \'e8\'e7\'ec\'e5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'f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189\afs24\alang1025 \ltrch\fcs0 \i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{\*\bkmkend sub_2000}\hich\af189\dbch\af31505\loch\f189  }{\rtlch\fcs1 \af189 \ltrch\fcs0 \chshdng0\chcfpat0\chcbpat21\insrsid10828140 \loch\af189\dbch\af31505\hich\f189 \'cf\'f0\'e8\'eb\'ee\'e6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2 \'e8\'e7\'ec\'e5\'ed\'e5\'ed\'ee\loch\f189 \hich\f189  \'f1\loch\f189 \hich\f189  19 \'ec\'e0\'f0\'f2\'e0\loch\f189  2024\~\hich\f189 \'e3\loch\f189 . -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1\insrsid10828140 \hich\af189\dbch\af31505\loch\f189 HYPERLINK "https://internet.garant.ru/document/redirect/408744481/1"}{\rtlch\fcs1 \af189 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700340034003400380031002f0031000000795881f43b1d7f48af2c825dc485276300000000a5ab000320}}}{\fldrslt {\rtlch\fcs1 \af189 \ltrch\fcs0 \cs17\cf18\chshdng0\chcfpat0\chcbpat21\insrsid10828140 \loch\af189\dbch\af31505\hich\f189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ed\'ee\'e2\'eb\'e5\'ed\'e8\'e5}}}\sectd \ltrsect\linex0\sectdefaultcl\sftnbj {\rtlch\fcs1 \af189 \ltrch\fcs0 \chshdng0\chcfpat0\chcbpat21\insrsid10828140 \hich\af189\dbch\af31505\loch\f189 \hich\f18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189 \hich\f189  \'d0\'e5\'f1\'ef\'f3\'e1\'eb\'e8\'ea\'e8\loch\f189 \hich\f189  \'c1\'e0\'f8\'ea\'ee\'f0\'f2\'ee\'f1\'f2\'e0\'ed\loch\f189 \hich\f189  \'ee\'f2\loch\f189 \hich\f189  19 \'ec\'e0\'f0\'f2\'e0\loch\f189  2024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\'e3\loch\f189 . N\~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189 \ltrch\fcs0 \insrsid10828140 \hich\af189\dbch\af31505\loch\f189  }{\field{\*\fldinst {\rtlch\fcs1 \af189 \ltrch\fcs0 \chshdng0\chcfpat0\chcbpat21\insrsid10828140 \hich\af189\dbch\af31505\loch\f189 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RLINK "https://internet.garant.ru/document/redirect/72511507/2000"}{\rtlch\fcs1 \af189 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2003500310031003500300037002f0032003000300030000000795881f43b1d7f48af2c825dc485276300000000a5ab000300}}}{\fldrslt {\rtlch\fcs1 \af189 \ltrch\fcs0 \cs17\cf18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d1\'ec\loch\f189 \hich\f189 . \'ef\'f0\'e5\'e4\'fb\'e4\'f3\'f9\'f3\'fe\loch\f189 \hich\f189  \'f0\'e5\'e4\'e0\'ea\'f6\'e8\'fe}}}\sectd \ltrsect\linex0\sectdefaultcl\sftnbj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r \fi720\li0\ri0\nowidctlpar\wrapdefault\faauto\rin0\lin0\itap0 \rtlch\fcs1 \af189\afs24\alang1025 \ltrch\fcs0 \fs24\lang1049\langfe1049\loch\af189\hich\af189\dbch\af31505\cgrid\langnp1049\langfenp1049 {\rtlch\fcs1 \ab\a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b\f1\cf17\insrsid10828140 \loch\af1\dbch\af31505\hich\f1 \'cf\'f0\'e8\'eb\'ee\'e6\'e5\'ed\'e8\'e5\loch\f1  N\~2\line \hich\f1 \'ea\loch\f1  }{\field{\*\fldinst {\rtlch\fcs1 \ab\af1 \ltrch\fcs0 \cs16\b\f1\cf17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\dbch\af31505\loch\f1 HYPERLINK \\l "sub_0"}{\rtlch\fcs1 \ab\af1 \ltrch\fcs0 \cs16\b\f1\cf17\insrsid1259055 {\*\datafield 08d0c9ea79f9bace118c8200aa004ba90b0200000008000000060000007300750062005f00300000002f}}}{\fldrslt {\rtlch\fcs1 \a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7\f1\cf18\insrsid10828140 \loch\af1\dbch\af31505\hich\f1 \'ef\'ee\'f1\'f2\'e0\'ed\'ee\'e2\'eb\'e5\'ed\'e8\'fe}}}\sectd \ltrsect\linex0\sectdefaultcl\sftnbj {\rtlch\fcs1 \ab\af1 \ltrch\fcs0 \cs16\b\f1\cf17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\dbch\af31505\loch\f1 \hich\f1  \'cf\'f0\'e0\'e2\'e8\'f2\'e5\'eb\'fc\'f1\'f2\'e2\'e0\line \'d0\'e5\'f1\'ef\'f3\'e1\'eb\'e8\'ea\'e8\loch\f1 \hich\f1  \'c1\'e0\'f8\'ea\'ee\'f0\'f2\'ee\'f1\'f2\'e0\'ed\line \'ee\'f2\loch\f1 \hich\f1  30 \'e0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f\loch\f1 \hich\f1  2019 \'e3\'ee\'e4\'e0\loch\f1  N\~267\line \hich\f1 (\'e2\loch\f1 \hich\f1  \'f0\'e5\'e4\'e0\'ea\'f6\'e8\'e8\loch\f1  }{\field{\*\fldinst {\rtlch\fcs1 \ab\af1 \ltrch\fcs0 \cs16\b\f1\cf17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\dbch\af31505\loch\f1 HYPERLINK "https://internet.\hich\af1\dbch\af31505\loch\f1 garant.ru/document/redirect/408744481/0"}{\rtlch\fcs1 \ab\af1 \ltrch\fcs0 \cs16\b\f1\cf17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700340034003400380031002f0030000000795881f43b1d7f48af2c825dc485276300000000a5ab000320}}}{\fldrslt {\rtlch\fcs1 \af1 \ltrch\fcs0 \cs17\f1\cf18\insrsid10828140 \loch\af1\dbch\af31505\hich\f1 \'ef\'ee\'f1\'f2\'e0\'ed\'ee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}}}\sectd \ltrsect\linex0\sectdefaultcl\sftnbj {\rtlch\fcs1 \ab\af1 \ltrch\fcs0 \cs16\b\f1\cf17\insrsid10828140 \line \loch\af1\dbch\af31505\hich\f1 \'cf\'f0\'e0\'e2\'e8\'f2\'e5\'eb\'fc\'f1\'f2\'e2\'e0\loch\f1 \hich\f1  \'d0\'e5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1\'eb\'e8\'ea\'e8\loch\f1 \hich\f1  \'c1\'e0\'f8\'ea\'ee\'f0\'f2\'ee\'f1\'f2\'e0\'ed\line \'ee\'f2\loch\f1 \hich\f1  19 \'ec\'e0\'f0\'f2\'e0\loch\f1 \hich\f1  2024 \'e3\'ee\'e4\'e0\loch\f1  N\~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4\cf17\lang1049\langfe1049\loch\af189\hich\af189\dbch\af31505\cgrid\langnp1049\langfenp1049 {\rtlch\fcs1 \af189 \ltrch\fcs0 \insrsid10828140 \loch\af189\dbch\af31505\hich\f189 \'cf\'ee\'f0\'ff\'e4\'ee\'ea\line \'ef\'f0\'e5\'e4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189 \hich\f189  \'f1\'f3\'e1\'f1\'e8\'e4\'e8\'e9\loch\f189 \hich\f189  \'e8\'e7\loch\f189 \hich\f189  \'e1\'fe\'e4\'e6\'e5\'f2\'e0\loch\f189 \hich\f189  \'d0\'e5\'f1\'ef\'f3\'e1\'eb\'e8\'ea\'e8\loch\f189 \hich\f189  \'c1\'e0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0\'f2\'ee\'f1\'f2\'e0\'ed\loch\f189 \hich\f189  \'ed\'e0\loch\f189 \hich\f189  \'e2\'ee\'e7\'ec\'e5\'f9\'e5\'ed\'e8\'e5\loch\f189 \hich\f189  \'f7\'e0\'f1\'f2\'e8\loch\f189 \hich\f189  \'e7\'e0\'f2\'f0\'e0\'f2\loch\f189 \hich\f189 ,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f1\'e5\'ed\'ed\'fb\'f5\loch\f189 \hich\f189  \'f1\'e5\'eb\'fc\'f1\'ea\'ee\'f5\'ee\'e7\'ff\'e9\'f1\'f2\'e2\'e5\'ed\'ed\'fb\'ec\'e8\loch\f189 \hich\f189  \'ef\'ee\'f2\loch\af189\dbch\af31505\hich\f189 \'f0\'e5\'e1\'e8\'f2\'e5\'eb\'fc\'f1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8\loch\f189 \hich\f189  \'ea\'ee\'ee\'ef\'e5\'f0\'e0\'f2\'e8\'e2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4\qj \fi720\li0\ri0\nowidctlpar\wrapdefault\faauto\rin0\lin0\itap0 \rtlch\fcs1 \ab\af189\afs20\alang1025 \ltrch\fcs0 \b\fs20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0828140 \loch\af189\dbch\af31505\hich\f189 \'d1\loch\f189 \hich\f189  \'e8\'e7\'ec\'e5\'ed\'e5\'ed\'e8\'ff\'ec\'e8\loch\f189 \hich\f189  \'e8\loch\f189 \hich\f189  \'e4\'ee\'ef\'ee\'eb\'ed\'e5\'ed\'e8\'ff\'ec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2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2\qj \li360\ri360\sb180\nowidctlpar\wrapdefault\faauto\rin360\lin360\itap0 \rtlch\fcs1 \af189\afs20\alang1025 \ltrch\fcs0 \fs20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\hich\af189\dbch\af31505\loch\f189  }{\rtlch\fcs1 \af189 \ltrch\fcs0 \chshdng0\chcfpat0\chcbpat20\insrsid10828140 \hich\af189\dbch\af31505\loch\f189 \hich\f189 25 \'e8\'fe\'eb\'ff\loch\f189 \hich\f189  2019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., 27 \'f4\'e5\'e2\'f0\'e0\'eb\'ff\loch\f189 \hich\f189  2020 \'e3\loch\f189 \hich\f189 ., 16 \'ec\'e0\'f0\'f2\'e0\loch\f189 \hich\f189 , 17 \'e0\'e2\'e3\'f3\'f1\'f2\'e0\loch\f189 \hich\f189  2021 \'e3\loch\f189 \hich\f189 ., 15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5\'eb\'ff\loch\f189 \hich\f189  2022 \'e3\loch\f189 \hich\f189 ., 24 \'e0\'ef\'f0\'e5\'eb\'ff\loch\f189 \hich\f189 , 19 \'f1\'e5\'ed\'f2\'ff\'e1\'f0\'ff\loch\f189 \hich\f189  2023 \'e3\loch\f189 \hich\f189 ., 19 \'ec\'e0\'f0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2024 \'e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4\cf17\lang1049\langfe1049\loch\af189\hich\af189\dbch\af31505\cgrid\langnp1049\langfenp1049 {\rtlch\fcs1 \af189 \ltrch\fcs0 \insrsid10828140 {\*\bkmkstart sub_2001}\hich\af189\dbch\af31505\loch\f189 \hich\f189 1. \'ce\'e1\'f9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b\'ee\'e6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{\*\bkmkend sub_2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11}\hich\af189\dbch\af31505\loch\f189 \hich\f189 1.1. \'cd\'e0\'f1\'f2\'ee\'ff\'f9\'e8\'e9\loch\f189 \hich\f189  \'cf\'ee\'f0\'ff\'e4\'ee\'ea\loch\f189 \hich\f189  \'f0\'e0\'e7\'f0\'e0\'e1\'ee\'f2\'e0\'ed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ee\loch\af189\dbch\af31505\hich\f189 \'ee\'f2\'e2\'e5\'f2\'f1\'f2\'e2\'e8\'e8\loch\f189 \hich\f189  \'f1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2112604/78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700380032000000795881f43b1d7f48af2c825dc485276300000000a5ab000300}}}{\fldrslt {\rtlch\fcs1 \af189 \ltrch\fcs0 \cs17\cf18\insrsid10828140 \loch\af189\dbch\af31505\hich\f189 \'ef\'f3\'ed\'ea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2 \'f1\'f2\'e0\'f2\'fc\'e8\loch\f189  78}}}\sectd \ltrsect\linex0\sectdefaultcl\sftnbj {\rtlch\fcs1 \af189 \ltrch\fcs0 \insrsid10828140 \hich\af189\dbch\af31505\loch\f189 \hich\f189  \'c1\'fe\'e4\'e6\'e5\'f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a\'ee\'e4\'e5\'ea\'f1\'e0\loch\f189 \hich\f189  \'d0\'ee\'f1\'f1\'e8\'e9\'f1\'ea\'ee\'e9\loch\f189 \hich\f189  \'d4\'e5\'e4\'e5\'f0\'e0\'f6\'e8\'e8\loch\f189 ,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407967939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7003900360037003900330039002f0030000000795881f43b1d7f48af2c825dc485276300000000a5ab000300}}}{\fldrslt {\rtlch\fcs1 \af189 \ltrch\fcs0 \cs17\cf18\insrsid10828140 \loch\af189\dbch\af31505\hich\f189 \'ef\'ee\'f1\'f2\'e0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e5\'ec}}}\sectd \ltrsect\linex0\sectdefaultcl\sftnbj {\rtlch\fcs1 \af189 \ltrch\fcs0 \insrsid10828140 \hich\af189\dbch\af31505\loch\f189 \hich\f189  \'cf\'f0\'e0\'e2\'e8\'f2\'e5\'eb\'fc\'f1\'f2\'e2\'e0\loch\f189 \hich\f189  \'d0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8\'e9\'f1\'ea\loch\af189\dbch\af31505\hich\f189 \'ee\'e9\loch\f189 \hich\f189  \'d4\'e5\'e4\'e5\'f0\'e0\'f6\'e8\'e8\loch\f189 \hich\f189  \'ee\'f2\loch\f189 \hich\f189  25 \'ee\'ea\'f2\'ff\'e1\'f0\'ff\loch\f189 \hich\f189  2023 \'e3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 N\~\hich\f189 1782 "\'ce\'e1\loch\f189 \hich\f189  \'f3\'f2\'e2\'e5\'f0\'e6\'e4\'e5\'ed\'e8\'e8\loch\f189 \hich\f189  \'ee\'e1\'f9\'e8\'f5\loch\f189 \hich\f189  \'f2\'f0\'e5\'e1\'ee\'e2\'e0\'ed\'e8\'e9\loch\f189 \hich\f189  \'ea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d\'ee\'f0\'ec\'e0\'f2\'e8\'e2\'ed\'fb\'ec\loch\f189 \hich\f189  \'ef\'f0\'e0\'e2\'ee\'e2\'fb\'ec\loch\f189 \hich\f189  \'e0\'ea\'f2\'e0\'ec\loch\f189 \hich\f189 , \'ec\'f3\'ed\'e8\'f6\'e8\'ef\'e0\'eb\'fc\'ed\'fb\'e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0\'e2\'ee\'e2\'fb\'ec\loch\f189 \hich\f189  \'e0\'ea\'f2\'e0\'ec\loch\f189 \hich\f189 , \'f0\'e5\'e3\'f3\'eb\'e8\'f0\'f3\'fe\'f9\'e8\'ec\loch\f189 \hich\f189  \'ef\'f0\'e5\'e4\'ee\'f1\'f2\'e0\'e2\'eb\'e5\'ed\'e8\'e5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loch\f189 \hich\f189  \'e1\'fe\'e4\'e6\'e5\'f2\'ee\'e2\loch\f189 \hich\f189  \'f1\'f3\'e1\'fa\'e5\'ea\'f2\'ee\'e2\loch\f189 \hich\f189  \'d0\'ee\'f1\'f1\'e8\'e9\'f1\'ea\'ee\'e9\loch\f189 \hich\f189  \'d4\'e5\'e4\'e5\'f0\'e0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c\'e5\'f1\'f2\'ed\'fb\'f5\loch\f189 \hich\f189  \'e1\'fe\'e4\'e6\'e5\'f2\'ee\'e2\loch\f189 \hich\f189  \'f1\'f3\'e1\'f1\'e8\'e4\'e8\'e9\loch\f189 \hich\f189 , \'e2\loch\f189 \hich\f189  \'f2\'ee\'ec\loch\f189 \hich\f189  \'f7\'e8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\hich\f189  \'e3\'f0\'e0\'ed\'f2\'ee\'e2\hich\af189\dbch\af31505\loch\f189  \loch\af189\dbch\af31505\hich\f189 \'e2\loch\f189 \hich\f189  \'f4\'ee\'f0\'ec\'e5\loch\f189 \hich\f189  \'f1\'f3\'e1\'f1\'e8\'e4\'e8\'e9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0\'e8\'e4\'e8\'f7\'e5\'f1\'ea\'e8\'ec\loch\f189 \hich\f189  \'eb\'e8\'f6\'e0\'ec\loch\f189 \hich\f189 , \'e8\'ed\'e4\'e8\'e2\'e8\'e4\'f3\'e0\'eb\'fc\'ed\'fb\'ec\loch\f189 \hich\f189  \'ef\'f0\'e5\'e4\'ef\'f0\'e8\'ed\'e8\'ec\'e0\'f2\'e5\'eb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0\loch\f189 \hich\f189  \'f2\'e0\'ea\'e6\'e5\loch\f189 \hich\f189  \'f4\'e8\'e7\'e8\'f7\'e5\'f1\'ea\'e8\'ec\loch\f189 \hich\f189  \'eb\'e8\'f6\'e0\'ec\loch\f189 \hich\f189  - \'ef\'f0\'ee\'e8\'e7\'e2\'ee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189 \hich\f189  \'f2\'ee\'e2\'e0\'f0\'ee\'e2\loch\f189 \hich\f189 , \'f0\'e0\'e1\'ee\'f2\loch\f189 \hich\f189 , \'f3\'f1\'eb\'f3\'e3\loch\f189 \hich\f189  \'e8\loch\f189 \hich\f189  \'ef\'f0\'ee\'e2\'e5\'e4\'e5\'ed\'e8\'e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e\'f2\'e1\'ee\'f0\'ee\'e2\loch\f189 \hich\f189  \'ef\'ee\'eb\'f3\'f7\'e0\'f2\'e5\'eb\'e5\'e9\loch\f189 \hich\f189  \'f3\'ea\'e0\'e7\'e0\'ed\'ed\'fb\'f5\loch\f189 \hich\f189  \'f1\'f3\'e1\'f1\'e8\'e4\'e8\'e9\loch\f189 \hich\f189 ,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2\'ee\'ec\loch\f189 \hich\f189  \'f7\'e8\'f1\'eb\'e5\loch\f189 \hich\f189  \'e3\'f0\'e0\'ed\'f2\'ee\'e2\loch\f189 \hich\f189  \'e2\loch\f189 \hich\f189  \'f4\'ee\'f0\'ec\'e5\loch\f189 \hich\f189  \'f1\'f3\'e1\'f1\'e8\'e4\'e8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" \'e8\loch\f189 \hich\f189  \'f3\'f1\'f2\'e0\'ed\'e0\'e2\'eb\'e8\'e2\'e0\'e5\'f2\loch\f189 \hich\f189  \'f6\'e5\'eb\'fc\loch\f189 \hich\f189 , \'f3\'f1\'eb\'ee\'e2\'e8\'ff\loch\f189  \loch\af189\dbch\af31505\hich\f189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\hich\f189  \'ec\'e5\'f5\'e0\'ed\'e8\'e7\'ec\loch\f189 \hich\f189  \'ef\'f0\'e5\'e4\'ee\'f1\'f2\'e0\'e2\'eb\'e5\'ed\'e8\'ff\loch\f189 \hich\f189  \'f1\'f3\'e1\'f1\'e8\'e4\'e8\'e9\loch\f189 \hich\f189  \'e8\'e7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1\'fe\'e4\'e6\'e5\'f2\'e0\loch\f189 \hich\f189  \'d0\'e5\'f1\'ef\'f3\'e1\'eb\'e8\'ea\'e8\loch\f189 \hich\f189  \'c1\'e0\'f8\'ea\'ee\'f0\'f2\'ee\'f1\'f2\'e0\'ed\loch\f189 \hich\f189  \'ed\'e0\loch\f189 \hich\f189  \'e2\'ee\'e7\'ec\'e5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loch\f189 \hich\f189  \'f7\'e0\'f1\'f2\'e8\loch\f189 \hich\f189  \'e7\'e0\'f2\'f0\'e0\'f2\loch\f189 \hich\f189 , \'ef\'ee\'ed\'e5\'f1\'e5\'ed\'ed\'fb\'f5\loch\f189 \hich\f189  \'f1\'e5\'eb\'fc\'f1\'ea\'ee\'f5\'ee\'e7\'ff\'e9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d\'fb\'ec\'e8\loch\f189 \hich\f189  \'ef\'ee\'f2\'f0\'e5\'e1\'e8\'f2\'e5\'eb\'fc\'f1\'ea\'e8\'ec\'e8\loch\f189 \hich\f189  \'ea\'ee\'ee\'ef\'e5\'f0\'e0\'f2\'e8\'e2\'e0\'ec\'e8\loch\f189 \hich\f189  (\'e4\'e0\'eb\'e5\'e5\loch\f189 \hich\f189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3\'e1\'f1\'e8\'e4\'e8\'ff\loch\f189 \hich\f189 ), \'e2\loch\f189 \hich\f189  \'f0\'e0\'ec\'ea\'e0\'f5\loch\f189 \hich\f189  \'f0\'e5\'e0\'eb\'e8\'e7\'e0\'f6\'e8\'e8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\hich\af189\dbch\af31505\loch\f189 t/408306225/1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300300036003200320035002f0031003000300030000000795881f43b1d7f48af2c825dc485276300000000a5ab000300}}}{\fldrslt {\rtlch\fcs1 \af189 \ltrch\fcs0 \cs17\cf18\insrsid10828140 \loch\af189\dbch\af31505\hich\f189 \'e3\'ee\'f1\'f3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0\'f1\'f2\'e2\'e5\'ed\'ed\'ee\'e9\loch\f189 \hich\f189  \'ef\'f0\'ee\'e3\'f0\'e0\'ec\'ec\'fb}}}\sectd \ltrsect\linex0\sectdefaultcl\sftnbj {\rtlch\fcs1 \af189 \ltrch\fcs0 \insrsid10828140 \hich\af189\dbch\af31505\loch\f189 \hich\f189  "\'d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8\'f2\'e8\'e5\loch\f189 \hich\f189  \'f1\'e5\'eb\'fc\'f1\'ea\'ee\'e3\'ee\loch\f189 \hich\f189  \'f5\'ee\'e7\'ff\'e9\'f1\'f2\'e2\'e0\loch\f189 \hich\f189  \'e8\loch\f189 \hich\f189  \'f0\'e5\'e3\'f3\'eb\'e8\'f0\'ee\'e2\'e0\'ed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0\'fb\'ed\'ea\'ee\'e2\loch\f189 \hich\f189  \'f1\'e5\'eb\'fc\'f1\'ea\'ee\'f5\'ee\'e7\'ff\'e9\'f1\'f2\'e2\'e5\'ed\'ed\'ee\'e9\loch\f189 \hich\f189  \'ef\'f0\'ee\'e4\'f3\'ea\'f6\'e8\'e8\loch\f189 \hich\f189 , \'f1\'fb\'f0\'fc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ef\'f0\'ee\'e4\'ee\'e2\'ee\'eb\'fc\'f1\'f2\'e2\'e8\'ff\loch\f189 \hich\f189  \'e2\loch\f189 \hich\f189  \'d0\'e5\'f1\'ef\'f3\'e1\'eb\'e8\'ea\'e5\loch\f189 \hich\f189  \'c1\'e0\'f8\'ea\'ee\'f0\'f2\'ee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189 \hich\f189 ", \'f3\'f2\'e2\'e5\'f0\'e6\'e4\'e5\'ed\'ed\'ee\'e9\loch\f189  }{\field{\*\fldinst {\rtlch\fcs1 \af189 \ltrch\fcs0 \insrsid10828140 \hich\af189\dbch\af31505\loch\f189 HYPERLINK "https://internet.garant.ru/document/redirect/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06225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300300036003200320035002f0030000000795881f43b1d7f48af2c825dc485276300000000a5ab000300}}}{\fldrslt {\rtlch\fcs1 \af189 \ltrch\fcs0 \cs17\cf18\insrsid10828140 \loch\af189\dbch\af31505\hich\f189 \'ef\'ee\'f1\'f2\'e0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e5\'ec}}}\sectd \ltrsect\linex0\sectdefaultcl\sftnbj {\rtlch\fcs1 \af189 \ltrch\fcs0 \insrsid10828140 \hich\af189\dbch\af31505\loch\f189 \hich\f189  \'cf\'f0\'e0\'e2\'e8\'f2\'e5\'eb\'fc\'f1\'f2\'e2\'e0\loch\f189 \hich\f189  \'d0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1\'eb\'e8\'ea\'e8\loch\f189 \hich\f189  \'c1\'e0\'f8\'ea\'ee\'f0\'f2\'ee\'f1\'f2\'e0\'ed\loch\f189 \hich\f189  \'ee\'f2\loch\f189 \hich\f189  25 \'e4\'e5\'ea\'e0\'e1\'f0\'ff\loch\f189 \hich\f189  2023 \'e3\'ee\'e4\'e0\loch\f189  N\~7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12}{\*\bkmkend sub_2011}\hich\af189\dbch\af31505\loch\f189 \hich\f189 1.2. \'c3\'eb\'e0\'e2\'ed\'fb\'ec\loch\f189 \hich\f189  \'f0\'e0\'f1\'ef\'ee\'f0\'ff\'e4\'e8\'f2\'e5\'eb\'e5\'ec\loch\f189 \hich\f189  \'ea\'e0\'ea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b\'f3\'f7\'e0\'f2\'e5\'eb\'e5\'ec\loch\f189 \hich\f189  \'f1\'f0\'e5\'e4\'f1\'f2\'e2\loch\f189 \hich\f189  \'e1\'fe\'e4\'e6\'e5\'f2\'e0\loch\f189 \hich\f189  \'d0\'e5\'f1\'ef\'f3\'e1\'eb\'e8\'ea\'e8\loch\f189 \hich\f189  \'c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8\'ea\'ee\'f0\'f2\'ee\'f1\'f2\'e0\'ed\loch\f189 \hich\f189 , \'ee\'f1\'f3\'f9\'e5\'f1\'f2\'e2\'eb\'ff\'fe\'f9\'e8\'ec\loch\f189 \hich\f189  \'ef\'f0\'e5\'e4\'ee\'f1\'f2\'e0\'e2\'eb\'e5\'ed\'e8\'e5\loch\f189 \hich\f189  \'f1\'f3\'e1\'f1\'e8\'e4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'e7\loch\f189 \hich\f189  \'e1\'fe\'e4\'e6\'e5\'f2\'e0\loch\f189 \hich\f189  \'d0\'e5\'f1\'ef\'f3\'e1\'eb\'e8\'ea\'e8\loch\f189 \hich\f189  \'c1\'e0\'f8\'ea\'ee\'f0\'f2\'ee\'f1\'f2\'e0\'ed\loch\f189 \hich\f189  \'e2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1\'ee\'ee\'f2\'e2\'e5\'f2\'f1\'f2\'e2\'e8\'e8\loch\f189 \hich\f189  \'f1\loch\f189 \hich\f189  \'ed\'e0\'f1\'f2\'ee\'ff\'f9\'e8\'ec\loch\f189 \hich\f189  \'cf\'ee\'f0\'ff\'e4\'ea\'ee\'ec\loch\f189 \hich\f189 ,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ff\'e5\'f2\'f1\'ff\loch\f189 \hich\f189  \'cc\'e8\'ed\'e8\'f1\'f2\'e5\'f0\'f1\'f2\'e2\'ee\loch\f189 \hich\f189  \'f1\'e5\'eb\'fc\'f1\'ea\'ee\'e3\'ee\loch\f189 \hich\f189  \'f5\'ee\'e7\'ff\'e9\'f1\'f2\'e2\'e0\loch\f189 \hich\f189  \'d0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1\'eb\'e8\'ea\'e8\loch\f189 \hich\f189  \'c1\'e0\'f8\'ea\'ee\'f0\'f2\'ee\'f1\'f2\'e0\'ed\loch\f189 \hich\f189  (\'e4\'e0\'eb\'e5\'e5\loch\f189 \hich\f189  - \'cc\'e8\'ed\'e8\'f1\'f2\'e5\'f0\'f1\'f2\'e2\'ee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13}{\*\bkmkend sub_2012}\hich\af189\dbch\af31505\loch\f189 \hich\f189 1.3. \'d1\'f3\'e1\'f1\'e8\'e4\'e8\'e8\loch\f189 \hich\f189  \'ef\'f0\'e5\'e4\'ee\'f1\'f2\'e0\'e2\'eb\'ff\'fe\'f2\'f1\'ff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e\'f2\'e2\'e5\'f2\'f1\'f2\'e2\'e8\'e8\loch\f189 \hich\f189  \'f1\'ee\loch\f189 \hich\f189  \'f1\'e2\'ee\'e4\'ed\'ee\'e9\loch\f189 \hich\f189  \'e1\'fe\'e4\'e6\'e5\'f2\'ed\'ee\'e9\loch\f189 \hich\f189  \'f0\'ee\'f1\'ef\'e8\'f1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loch\f189 \hich\f189  \'e1\'fe\'e4\'e6\'e5\'f2\'e0\loch\f189 \hich\f189  \'d0\'e5\'f1\'ef\'f3\'e1\'eb\'e8\'ea\'e8\loch\f189 \hich\f189  \'c1\'e0\'f8\'ea\'ee\'f0\'f2\'ee\'f1\'f2\'e0\'ed\loch\f189 \hich\f189  \'e2\loch\f189 \hich\f189  \'ef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e0\'f5\loch\f189 \hich\f189  \'eb\'e8\'ec\'e8\'f2\'ee\'e2\loch\f189 \hich\f189  \'e1\'fe\'e4\'e6\'e5\loch\af189\dbch\af31505\hich\f189 \'f2\'ed\'fb\'f5\loch\f189 \hich\f189  \'ee\'e1\'ff\'e7\'e0\'f2\'e5\'eb\'fc\'f1\'f2\'e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\'f3\'f2\'e2\'e5\'f0\'e6\'e4\'e5\'ed\'ed\'fb\'f5\loch\f189 \hich\f189  \'cc\'e8\'ed\'e8\'f1\'f2\'e5\'f0\'f1\'f2\'e2\'f3\loch\f189 \hich\f189  \'ed\'e0\loch\f189 \hich\f189  \'f1\'ee\'ee\'f2\'e2\'e5\'f2\'f1\'f2\'e2\'f3\'fe\'f9\'e8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4\'e8\'ed\'e0\'ed\'f1\'ee\'e2\'fb\'e9\loch\f189 \hich\f189  \'e3\'ee\'e4\loch\f189 \hich\f189  \'e8\loch\f189 \hich\f189  \'ef\'eb\'e0\'ed\'ee\'e2\'fb\'e9\loch\f189 \hich\f189  \'ef\'e5\'f0\'e8\'ee\'e4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6\'e5\'eb\'fc\loch\f189 \hich\f189 , \'f3\'ea\'e0\'e7\'e0\'ed\'ed\'f3\'fe\loch\f189 \hich\f189  \'e2\loch\f189  }{\field{\*\fldinst {\rtlch\fcs1 \af189 \ltrch\fcs0 \insrsid10828140 \hich\af189\dbch\af31505\loch\f18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2017"}{\rtlch\fcs1 \af189 \ltrch\fcs0 \insrsid1259055 {\*\datafield 08d0c9ea79f9bace118c8200aa004ba90b0200000008000000090000007300750062005f0032003000310037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5\loch\f189  1.7}}}\sectd \ltrsect\linex0\sectdefaultcl\sftnbj {\rtlch\fcs1 \af189 \ltrch\fcs0 \insrsid10828140 \hich\af189\dbch\af31505\loch\f189 \hich\f189  \'ed\'e0\'f1\'f2\'ee\'ff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14}{\*\bkmkend sub_2013}\hich\af189\dbch\af31505\loch\f189 \hich\f189 1.4. \'d3\'f0\'ee\'e2\'e5\'ed\'fc\loch\f189 \hich\f189  \'f1\'ee\'f4\'e8\'ed\'e0\'ed\'f1\'e8\'f0\'ee\'e2\'e0\'ed\'e8\'ff\loch\f189 \hich\f189  \'e8\'e7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1\'fe\'e4\'e6\'e5\'f2\'e0\loch\f189 \hich\f189  \'d0\'e5\'f1\'ef\'f3\'e1\'eb\'e8\'ea\'e8\loch\f189 \hich\f189  \'c1\'e0\'f8\'ea\'ee\'f0\'f2\'ee\'f1\'f2\'e0\'ed\loch\f189 \hich\f189  \'ee\'ef\'f0\'e5\'e4\'e5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 \loch\af189\dbch\af31505\hich\f189 \'f0\'e0\'e7\'ec\'e5\'f0\'e5\loch\f189 \hich\f189  \'ed\'e5\loch\f189 \hich\f189  \'ec\'e5\'ed\'e5\'e5\loch\f189 \hich\f189  \'f3\'f0\'ee\'e2\'ed\'ff\loch\f189 \hich\f18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8\'ed\'e0\'ed\'f1\'e8\'f0\'ee\'e2\'e0\'ed\'e8\'ff\loch\f189 \hich\f189 , \'f3\'f1\'f2\'e0\'ed\'ee\'e2\'eb\'e5\'ed\'ed\'ee\'e3\'ee\loch\f189 \hich\f189  \'e7\'e0\'ea\'eb\'fe\'f7\'e5\'ed\'ed\'fb\'ec\loch\f189 \hich\f189  \'ec\'e5\'e6\'e4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cf\'f0\'e0\'e2\'e8\'f2\'e5\'eb\'fc\'f1\'f2\'e2\'ee\'ec\loch\f189 \hich\f189  \'d0\'e5\'f1\'ef\'f3\'e1\'eb\'e8\'ea\'e8\loch\f189 \hich\f189  \'c1\'e0\'f8\'ea\'ee\'f0\'f2\'ee\'f1\'f2\'e0\'ed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c\'e8\'ed\'e8\'f1\'f2\'e5\'f0\'f1\'f2\'e2\'ee\'ec\loch\f189 \hich\f189  \'f1\'e5\'eb\'fc\'f1\'ea\'ee\'e3\'ee\loch\f189 \hich\f189  \'f5\'ee\'e7\'ff\'e9\'f1\'f2\'e2\'e0\loch\f189 \hich\f189  \'d0\'ee\'f1\'f1\'e8\'e9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d4\'e5\'e4\'e5\'f0\'e0\'f6\'e8\'e8\loch\f189 \hich\f189  \'f1\'ee\'e3\'eb\'e0\'f8\'e5\'ed\'e8\'e5\'ec\loch\f189 \hich\f189  \'ee\loch\f189 \hich\f189  \'ef\'f0\'e5\'e4\'ee\'f1\'f2\'e0\'e2\'eb\'e5\'ed\'e8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7\loch\f189 \hich\f189  \'f4\'e5\'e4\'e5\'f0\'e0\'eb\'fc\'ed\'ee\'e3\'ee\loch\f189 \hich\f189  \'e1\'fe\'e4\'e6\'e5\'f2\'e0\loch\f189 \hich\f189  \'f1\'f3\'e1\'f1\'e8\'e4\'e8\'e8\loch\f189 \hich\f189  \'e1\'fe\'e4\'e6\'e5\'f2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3\'e1\'fa\'e5\'ea\'f2\'e0\loch\f189 \hich\f189  \'d0\'ee\'f1\'f1\'e8\loch\af189\dbch\af31505\hich\f189 \'e9\loch\af189\dbch\af31505\hich\f189 \'f1\'ea\'ee\'e9\loch\f189 \hich\f18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15}{\*\bkmkend sub_2014}\hich\af189\dbch\af31505\loch\f189 \hich\f189 1.5. \'c2\loch\f189 \hich\f189  \'ed\'e0\'f1\'f2\'ee\'ff\'f9\'e5\'ec\loch\f189 \hich\f189  \'cf\'ee\'f0\'ff\'e4\'ea\'e5\loch\f189 \hich\f189  \'e8\'f1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e7\'f3\'fe\'f2\'f1\'ff\loch\f189 \hich\f189  \'f1\'eb\'e5\'e4\'f3\'fe\'f9\'e8\'e5\loch\f189 \hich\f189  \'ef\'ee\'ed\'ff\'f2\'e8\'ff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189 \ltrch\fcs0 \cs16\b\cf17\insrsid10828140 {\*\bkmkend sub_2015}\loch\af189\dbch\af31505\hich\f189 \'e7\'e0\'f2\'f0\'e0\'f2\'fb\loch\f189 \hich\f189  \'f1\'e5\'eb\'fc\'f1\'ea\'ee\'f5\'ee\'e7\'ff\'e9\'f1\'f2\'e2\'e5\'ed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189 \hich\f189  \'ef\'ee\'f2\'f0\'e5\'e1\'e8\'f2\'e5\'eb\'fc\'f1\'ea\'ee\'e3\'ee\loch\f189 \hich\f189  \'ea\'ee\'ee\'ef\'e5\'f0\'e0\'f2\'e8\'e2\'e0}{\rtlch\fcs1 \af189 \ltrch\fcs0 \insrsid10828140 \hich\af189\dbch\af3150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\'f1\'f0\'e5\'e4\'f1\'f2\'e2\'e0\loch\f189 \hich\f189 , \'f3\'ef\'eb\'e0\'f7\'e5\'ed\'ed\'fb\'e5\loch\f189 \hich\f189  \'f1\'e5\'eb\'fc\'f1\'ea\'ee\'f5\'ee\'e7\'ff\'e9\'f1\'f2\'e2\'e5\'ed\'ed\'fb\'ec\loch\f189 \hich\f189  \'ef\'ee\'f2\'f0\'e5\'e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fc\'f1\'ea\'e8\'ec\loch\f189 \hich\f189  \'ea\'ee\'ee\'ef\'e5\'f0\'e0\'f2\'e8\'e2\'ee\'ec\loch\f189 \hich\f189  \'f1\'e2\'ee\'e8\'ec\loch\f189 \hich\f189  \'f7\'eb\'e5\'ed\'e0\'ec\loch\f189 \hich\f189  \'e7\'e0\loch\f189 \hich\f18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8\'e7\'e2\'e5\'e4\'e5\'ed\'ed\'f3\'fe\loch\f189 \hich\f189  \'e8\'ec\'e8\loch\f189 \hich\f189  \'f1\'e5\'eb\'fc\'f1\'ea\'ee\'f5\'ee\'e7\'ff\'e9\'f1\'f2\'e2\'e5\'ed\loch\af189\dbch\af31505\hich\f189 \'ed\'f3\'fe\loch\f189 \hich\f189  \'ef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3\'ea\'f6\'e8\'fe\loch\f189 \hich\f189  \'e8\'eb\'e8\loch\f189 \hich\f189  \'f1\'ee\'e1\'f0\'e0\'ed\'ed\'fb\'e5\loch\f189 \hich\f189  \'ef\'e8\'f9\'e5\'e2\'fb\'e5\loch\f189 \hich\f189  \'eb\'e5\'f1\'ed\'fb\'e5\loch\f189 \hich\f189  \'f0\'e5\'f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1\'fb\loch\f189 \hich\f189  (\'e4\'e8\'ea\'ee\'f0\'e0\'f1\'f2\'f3\'f9\'e8\'e5\loch\f189 \hich\f189  \'ef\'eb\'ee\'e4\'fb\loch\f189 \hich\f189 , \'ff\'e3\'ee\'e4\'fb\loch\f189 \hich\f189 , \'ee\'f0\'e5\'f5\'e8\loch\f189 \hich\f189 , \'e3\'f0\'e8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loch\f189 \hich\f189 , \'f1\'e5\'ec\'e5\'ed\'e0\loch\f189 \hich\f189  \'e8\loch\f189 \hich\f189  \'ef\'ee\'e4\'ee\'e1\'ed\'fb\'e5\loch\f189 \hich\f189  \'eb\'e5\'f1\'ed\'fb\'e5\loch\f189 \hich\f189  \'f0\'e5\'f1\'f3\'f0\'f1\'fb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(\'e4\'e0\'eb\'e5\'e5\loch\f189 \hich\f189  - \'e4\'e8\'ea\'ee\'f0\'e0\'f1\'f2\'f3\'f9\'e8\'e5\loch\f189 \hich\f189  \'ef\'e8\'f9\'e5\'e2\'fb\'e5\loch\f189 \hich\f189  \'f0\'e5\'f1\'f3\'f0\'f1\'fb\loch\f189 \hich\f189 ) \'e2\loch\f189 \hich\f189  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f\'f5\loch\f189 \hich\f189  \'e8\'f5\loch\f189 \hich\f189  \'e4\'e0\'eb\'fc\'ed\'e5\'e9\'f8\'e5\'e9\loch\f189 \hich\f189  \'f0\'e5\'e0\'eb\'e8\'e7\'e0\'f6\'e8\'e8\loch\f189 \hich\f189  \'e8\'eb\'e8\loch\f189 \hich\f189  \'ef\'e5\'f0\'e5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e\'f2\'ea\'e8\loch\f189 \hich\f189  \'f1\loch\f189 \hich\f189  \'ef\'ee\'f1\'eb\'e5\'e4\'f3\'fe\'f9\'e5\'e9\loch\f189 \hich\f189  \'f0\'e5\'e0\'eb\'e8\'e7\'e0\'f6\'e8\'e5\'e9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189 \ltrch\fcs0 \cs16\b\cf17\insrsid10828140 \loch\af189\dbch\af31505\hich\f189 \'f1\'e5\'eb\'fc\'f1\'ea\'e8\'e5\loch\f189 \hich\f189  \'f2\'e5\'f0\'f0\'e8\loch\af189\dbch\af31505\hich\f189 \'f2\'ee\'f0\'e8\'e8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hich\af189\dbch\af31505\loch\f189 \hich\f189  - \'f1\'e5\'eb\'fc\'f1\'ea\'e8\'e5\loch\f189 \hich\f189  \'ef\'ee\'f1\'e5\'eb\'e5\'ed\'e8\'ff\loch\f189 \hich\f189  \'e8\'eb\'e8\loch\f189 \hich\f189  \'f1\'e5\'eb\'fc\'f1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f\'ee\'f1\'e5\'eb\'e5\'ed\'e8\'ff\loch\f189 \hich\f189  \'e8\loch\f189 \hich\f189  \'ec\'e5\'e6\'f1\'e5\'eb\'e5\'ed\'ed\'fb\'e5\loch\f189 \hich\f189  \'f2\'e5\'f0\'f0\'e8\'f2\'ee\'f0\'e8\'e8\loch\f189 \hich\f189 ,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a\'e5\'e4\'e8\'ed\'e5\'ed\'ed\'fb\'e5\loch\f189 \hich\f189  \'ee\'e1\'f9\'e5\'e9\loch\f189 \hich\f189  \'f2\'e5\'f0\'f0\'e8\'f2\'ee\'f0\'e8\'e5\'e9\loch\f189 \hich\f189  \'e2\loch\f189 \hich\f189  \'e3\'f0\'e0\'ed\'e8\'f6\'e0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f3\'ed\'e8\'f6\'e8\'ef\'e0\'eb\'fc\'ed\'ee\'e3\'ee\loch\f189 \hich\f189  \'f0\'e0\'e9\'ee\'ed\'e0\loch\f189 \hich\f189  \'d0\'e5\'f1\'ef\'f3\'e1\'eb\'e8\'ea\'e8\loch\f189 \hich\f189  \'c1\'e0\'f8\'ea\'ee\'f0\'f2\'ee\'f1\'f2\'e0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f1\'e5\'eb\'fc\'f1\'ea\'e8\'e5\loch\f189 \hich\f189  \'ed\'e0\'f1\'e5\'eb\'e5\'ed\'ed\'fb\'e5\loch\f189 \hich\f189  \'ef\'f3\'ed\'ea\'f2\'fb\loch\f189 \hich\f189 , \'e2\'f5\'ee\'e4\'ff\'f9\'e8\'e5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f1\'f2\'e0\'e2\loch\f189 \hich\f189  \'e3\'ee\'f0\'ee\'e4\'f1\'ea\'e8\'f5\loch\f189 \hich\f189  \'ef\'ee\'f1\'e5\'eb\'e5\'ed\'e8\'e9\loch\f189 \hich\f189 , \'e3\'ee\'f0\'ee\'e4\'f1\'ea\'e8\'f5\loch\f189 \hich\f189  \'ee\'ea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e2\loch\f189 \hich\f189  \'d0\'e5\'f1\'ef\'f3\'e1\loch\af189\dbch\af31505\hich\f189 \'eb\'e8\'ea\'e8\loch\f189 \hich\f189  \'c1\'e0\'f8\'ea\'ee\'f0\'f2\'ee\'f1\'f2\'e0\'ed\loch\f189 \hich\f189  (\'e7\'e0\loch\f189 \hich\f189  \'e8\'f1\'ea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7\'e5\'ed\'e8\'e5\'ec\loch\f189 \hich\f189  \'e3\'ee\'f0\'ee\'e4\'f1\'ea\'ee\'e3\'ee\loch\f189 \hich\f189  \'ee\'ea\'f0\'f3\'e3\'e0\loch\f189 \hich\f189  \'e3\'ee\'f0\'ee\'e4\loch\f189 \hich\f189  \'d3\'f4\'e0\loch\f189 \hich\f189  \'d0\'e5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1\'eb\'e8\'ea\'e8\loch\f189 \hich\f189  \'c1\'e0\'f8\'ea\'ee\'f0\'f2\'ee\'f1\'f2\'e0\'ed\loch\f189 \hich\f189 ), \'f0\'e0\'e1\'ee\'f7\'e8\'e5\loch\f189 \hich\f189  \'ef\'ee\'f1\'e5\'eb\'ea\'e8\loch\f189 \hich\f189 , \'ed\'e0\'e4\'e5\'eb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e5\loch\f189 \hich\f189  \'f1\'f2\'e0\'f2\'f3\'f1\'ee\'ec\loch\f189 \hich\f189  \'e3\'ee\'f0\'ee\'e4\'f1\'ea\'e8\'f5\loch\f189 \hich\f189  \'ef\'ee\'f1\'e5\'eb\'e5\'ed\'e8\'e9\loch\f189 \hich\f189 , \'f0\'e0\'e1\'ee\'f7\'e8\'e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f\'ee\'f1\'e5\'eb\'ea\'e8\loch\f189 \hich\f189 , \'e2\'f5\'ee\'e4\'ff\'f9\'e8\'e5\loch\f189 \hich\f189  \'e2\loch\f189 \hich\f189  \'f1\'ee\'f1\'f2\'e0\'e2\loch\f189 \hich\f189  \'e3\'ee\'f0\'ee\'e4\'f1\'ea\'e8\'f5\loch\f189 \hich\f189  \'ef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e5\'ed\'e8\'e9\loch\f189 \hich\f189 , \'ec\'f3\'ed\'e8\'f6\'e8\'ef\'e0\'eb\'fc\'ed\'fb\'f5\loch\f189 \hich\f189  \'ee\'ea\'f0\'f3\'e3\'ee\'e2\loch\f189 \hich\f189 , \'e3\'ee\'f0\'ee\'e4\'f1\'ea\'e8\'f5\loch\f189 \hich\f189  \'ee\'ea\'f0\'f3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loch\f189 \hich\f189  \'d0\'e5\'f1\'ef\'f3\'e1\'eb\'e8\'ea\'e8\loch\f189 \hich\f189  \'c1\loch\af189\dbch\af31505\hich\f189 \'e0\loch\af189\dbch\af31505\hich\f189 \'f8\'ea\'ee\'f0\'f2\'ee\'f1\'f2\'e0\'ed\loch\f189 \hich\f189  (\'e7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'f1\'ea\'eb\'fe\'f7\'e5\'ed\'e8\'e5\'ec\loch\f189 \hich\f189  \'e3\'ee\'f0\'ee\'e4\'f1\'ea\'ee\'e3\'ee\loch\f189 \hich\f189  \'ee\'ea\'f0\'f3\'e3\'e0\loch\f189 \hich\f189  \'e3\'ee\'f0\'ee\'e4\loch\f189 \hich\f189  \'d3\'f4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d0\'e5\'f1\'ef\'f3\'e1\'eb\'e8\'ea\'e8\loch\f189 \hich\f189  \'c1\'e0\'f8\'ea\'ee\'f0\'f2\'ee\'f1\'f2\'e0\'ed\loch\f189 \hich\f189 ), \'ee\'ef\'f0\'e5\'e4\'e5\'eb\'e5\'ed\'ed\'fb\'e5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\hich\af189\dbch\af31505\loch\f189 HYPERLINK "https://internet.garant.ru/document/redirect/17713113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10033003100310033002f0030000000795881f43b1d7f48af2c825dc485276300000000a5ab000300}}}{\fldrslt {\rtlch\fcs1 \af189 \ltrch\fcs0 \cs17\cf18\insrsid10828140 \loch\af189\dbch\af31505\hich\f189 \'ef\'ee\'f1\'f2\'e0\'ed\'ee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'ec}}}\sectd \ltrsect\linex0\sectdefaultcl\sftnbj {\rtlch\fcs1 \af189 \ltrch\fcs0 \insrsid10828140 \hich\af189\dbch\af31505\loch\f189 \hich\f189  \'cf\'f0\'e0\'e2\'e8\'f2\'e5\'eb\'fc\'f1\'f2\'e2\'e0\loch\f189 \hich\f189  \'d0\'e5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1\'eb\'e8\'ea\'e8\loch\f189 \hich\f189  \'c1\'e0\'f8\'ea\'ee\'f0\'f2\'ee\'f1\'f2\'e0\'ed\loch\f189 \hich\f189  \'ee\'f2\loch\f189 \hich\f189  29 \'e4\'e5\'ea\'e0\'e1\'f0\'ff\loch\f189 \hich\f189  2006 \'e3\'ee\'e4\'e0\loch\f189  N\~\hich\f189 391 "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e\'e1\loch\f189 \hich\f189  \'f3\'f2\'e2\'e5\loch\af189\dbch\af31505\hich\f189 \'f0\'e6\'e4\'e5\'ed\'e8\'e8\loch\f189 \hich\f189  \'d0\'e5\'e5\'f1\'f2\'f0\'e0\loch\f189 \hich\f189  \'e0\'e4\'ec\'e8\'ed\'e8\'f1\'f2\'f0\'e0\'f2\'e8\'e2\'ed\'ee-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0\'e8\'f2\'ee\'f0\'e8\'e0\'eb\'fc\'ed\'fb\'f5\loch\f189 \hich\f189  \'e5\'e4\'e8\'ed\'e8\'f6\loch\f189 \hich\f189  \'e8\loch\f189 \hich\f189  \'ed\'e0\'f1\'e5\'eb\'e5\'ed\'ed\'fb\'f5\loch\f189 \hich\f189  \'ef\'f3\'ed\'ea\'f2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d0\'e5\'f1\'ef\'f3\'e1\'eb\'e8\'ea\'e8\loch\f189 \hich\f189  \'c1\'e0\'f8\'ea\'ee\'f0\'f2\'ee\'f1\'f2\'e0\'ed\loch\f18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189 \ltrch\fcs0 \cs16\b\cf17\insrsid10828140 {\*\bkmkstart sub_2154}\loch\af189\dbch\af31505\hich\f189 \'f1\'e5\'eb\'fc\'f1\'ea\'e8\'e5\loch\f189 \hich\f189  \'e0\'e3\'eb\'ee\'ec\'e5\'f0\'e0\'f6\'e8\'e8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\hich\f189  - \'ef\'f0\'e8\'ec\'fb\'ea\'e0\'fe\'f9\'e8\'e5\loch\f189 \hich\f189  \'e4\'f0\'f3\'e3\loch\f189 \hich\f189  \'ea\loch\f189 \hich\f189  \'e4\'f0\'f3\'e3\'f3\loch\f189 \hich\f189  \'f1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\'f1\'ea\'e8\'e5\loch\f189 \hich\f189  \'f2\'e5\'f0\'f0\'e8\'f2\'ee\'f0\'e8\'e8\loch\f189 \hich\f189  \'e8\loch\f189 \hich\f189  (\'e8\'eb\'e8\loch\f189 \hich\f189 ) \'e3\'f0\'e0\'ed\'e8\'f7\'e0\'f9\'e8\'e5\loch\f189 \hich\f189  \'f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5\'eb\'fc\'f1\'ea\'e8\'ec\'e8\loch\f189 \hich\f189  \'f2\'e5\'f0\'f0\'e8\'f2\'ee\'f0\'e8\'ff\'ec\'e8\loch\f189 \hich\f189  \'ef\'ee\'f1\'e5\'eb\'ea\'e8\loch\f189 \hich\f189  \'e3\'ee\'f0\'ee\'e4\'f1\'ea\'ee\'e3\'ee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2\'e8\'ef\'e0\loch\f189 \hich\f189  \'e8\loch\f189 \hich\f189  (\'e8\'eb\'e8\loch\f189 \hich\f189 ) \'ec\'e0\'eb\'fb\'e5\loch\f189 \hich\f189  \'e3\'ee\'f0\'ee\loch\af189\dbch\af31505\hich\f189 \'e4\'e0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5\'f0\'f0\'e8\'f2\'ee\'f0\'e8\'e8\loch\f189 \hich\f189  \'d0\'e5\'f1\'ef\'f3\'e1\'eb\'e8\'ea\'e8\loch\f189 \hich\f189  \'c1\'e0\'f8\'ea\'ee\'f0\'f2\'ee\'f1\'f2\'e0\'ed\loch\f189 \hich\f189 , \'ee\'ef\'f0\'e5\'e4\'e5\'eb\'e5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 }{\field{\*\fldinst {\rtlch\fcs1 \af189 \ltrch\fcs0 \insrsid10828140 \hich\af189\dbch\af31505\loch\f189 HYPERLINK "https://internet.garant.ru/document/redirect/17713113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10033003100310033002f0030000000795881f43b1d7f48af2c825dc485276300000000a5ab000300}}}{\fldrslt {\rtlch\fcs1 \af189 \ltrch\fcs0 \cs17\cf18\insrsid10828140 \loch\af189\dbch\af31505\hich\f189 \'ef\'ee\'f1\'f2\'e0\'ed\'ee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'ec}}}\sectd \ltrsect\linex0\sectdefaultcl\sftnbj {\rtlch\fcs1 \af189 \ltrch\fcs0 \insrsid10828140 \hich\af189\dbch\af31505\loch\f189 \hich\f189  \'cf\'f0\'e0\'e2\'e8\'f2\'e5\'eb\'fc\'f1\'f2\'e2\'e0\loch\f189 \hich\f189  \'d0\'e5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1\'eb\'e8\'ea\'e8\loch\f189 \hich\f189  \'c1\'e0\'f8\'ea\'ee\'f0\'f2\'ee\'f1\'f2\'e0\'ed\loch\f189 \hich\f189  \'ee\'f2\loch\f189 \hich\f189  29 \'e4\'e5\'ea\'e0\'e1\'f0\'ff\loch\f189 \hich\f189  2006 \'e3\'ee\'e4\'e0\loch\f189  N\~\hich\f189 391 "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e\'e1\loch\f189 \hich\f189  \'f3\'f2\'e2\'e5\'f0\'e6\'e4\'e5\'ed\'e8\'e8\loch\f189 \hich\f189  \'d0\'e5\'e5\'f1\'f2\'f0\'e0\loch\f189 \hich\f189  \'e0\'e4\'ec\'e8\'ed\'e8\'f1\'f2\'f0\'e0\'f2\'e8\'e2\'ed\'ee-\'f2\'e5\'f0\'f0\'e8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0\'e8\'e0\'eb\'fc\'ed\'fb\'f5\loch\f189 \hich\f189  \'e5\'e4\'e8\'ed\'e8\'f6\loch\f189 \hich\f189  \'e8\loch\f189 \hich\f189  \'ed\'e0\'f1\'e5\'eb\'e5\'ed\'ed\'fb\'f5\loch\f189 \hich\f189  \'ef\'f3\'ed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d0\'e5\'f1\'ef\'f3\'e1\'eb\'e8\'ea\'e8\loch\f189 \hich\f189  \'c1\'e0\'f8\'ea\'ee\'f0\'f2\'ee\'f1\'f2\'e0\'ed\loch\f189 \hich\f189 ". \'d7\'e8\'f1\'eb\'e5\'ed\'ed\'ee\'f1\'f2\'fc\loch\f189 \hich\f189  \'ed\'e0\'f1\'e5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189 \hich\f189 , \'ef\'ee\'f1\'f2\'ee\'ff\'ed\'ed\'ee\loch\f189 \hich\f189  \'ef\'f0\'ee\'e6\'e8\'e2\'e0\'fe\'f9\'e5\'e3\'ee\loch\f189 \hich\f189  \'ed\'e0\loch\f189 \hich\f189  \'f2\'e5\'f0\'f0\'e8\'f2\'ee\'f0\'e8\'e8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a\'e0\'e6\'e4\'ee\'e3\'ee\loch\f189 \hich\f189  \'ed\'e0\'f1\'e5\'eb\'e5\'ed\'ed\'ee\'e3\'ee\loch\f189 \hich\f189  \'ef\'f3\'ed\'ea\'f2\'e0\loch\f189 \hich\f189 , \'e2\'f5\'ee\'e4\'ff\'f9\'e5\'e3\'ee\loch\f189 \hich\f189  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e\'f1\'f2\'e0\'e2\loch\f189 \hich\f189  \'f1\'e5\'eb\'fc\'f1\'ea\'ee\'e9\loch\f189 \hich\f189  \'e0\'e3\'eb\'ee\'ec\'e5\'f0\'e0\'f6\'e8\'e8\loch\f189 \hich\f189 , \'ed\'e5\loch\f189 \hich\f189  \'ec\'ee\'e6\'e5\'f2\loch\f189 \hich\f18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2\'fb\'f8\'e0\'f2\'fc\loch\f189  30\~\hich\f189 \'f2\'fb\'f1\loch\f189 \hich\f189 . \'f7\'e5\'eb\'ee\'e2\'e5\'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54}\loch\af189\dbch\af31505\hich\f189 \'cf\'ee\'e4\loch\f189 \hich\f189  \'ef\'f0\'e8\'ec\'fb\'ea\'e0\'fe\'f9\'e8\'ec\'e8\loch\f189 \hich\f189  \'e4\'f0\'f3\'e3\loch\f189 \hich\f189  \'ea\loch\f189 \hich\f189  \'e4\'f0\'f3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f3\loch\f189 \hich\f189  \'f1\'e5\'eb\'fc\'f1\'ea\'e8\'ec\'e8\loch\f189 \hich\f189  \'f2\'e5\'f0\'f0\'e8\'f2\'ee\'f0\'e8\'ff\'ec\'e8\loch\f189 \hich\f189  \'ef\'ee\'ed\'e8\'ec\'e0\'fe\'f2\'f1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5\'eb\'fc\'f1\'ea\'e8\'e5\loch\f189 \hich\f189  \'f2\'e5\'f0\'f0\'e8\'f2\'ee\'f0\'e8\'e8\loch\f189 \hich\f189 , \'e8\'ec\'e5\'fe\'f9\'e8\'e5\loch\f189 \hich\f189  \'f1\'ec\'e5\'e6\'ed\'fb\'e5\loch\f189 \hich\f189  \'e3\'f0\'e0\'ed\'e8\'f6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loch\f189 \hich\f189  \'ec\'f3\'ed\'e8\'f6\'e8\'ef\'e0\'eb\'fc\'ed\'fb\'ec\'e8\loch\f189 \hich\f189  \'ee\'e1\'f0\'e0\'e7\'ee\'e2\'e0\'ed\'e8\'ff\'ec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189 \ltrch\fcs0 \cs16\b\cf17\insrsid10828140 {\*\bkmkstart sub_2155}\loch\af189\dbch\af31505\hich\f189 \'f1\'e5\'eb\'fc\'f1\'ea\'ee\'f5\'ee\'e7\'ff\'e9\'f1\'f2\'e2\'e5\'ed\'ed\'fb\'e9\loch\f189 \hich\f189  \'ef\'ee\'f2\'f0\'e5\'e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eb\'fc\'f1\'ea\'e8\'e9\loch\f189 \hich\f189  \'ea\'ee\'ee\'ef\'e5\'f0\'e0\'f2\'e8\'e2}{\rtlch\fcs1 \af189 \ltrch\fcs0 \insrsid10828140 \hich\af189\dbch\af31505\loch\f189 \hich\f189  - \'fe\'f0\'e8\'e4\'e8\'f7\'e5\'f1\'ea\'ee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b\'e8\'f6\'ee\loch\f189 \hich\f189 , \'ff\'e2\'eb\'ff\'fe\'f9\'e5\'e5\'f1\'ff\loch\f189 \hich\f189  \'f1\'f3\'e1\'fa\'e5\'ea\'f2\'ee\'ec\loch\f189 \hich\f189  \'ec\'e0\'eb\'ee\'e3\'ee\loch\f189 \hich\f189  \'e8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d\'e5\'e3\'ee\loch\f189 \hich\f189  \'ef\'f0\'e5\'e4\'ef\'f0\'e8\'ed\'e8\'ec\'e0\'f2\'e5\'eb\'fc\'f1\'f2\'e2\'e0\loch\f189 \hich\f189  \'e2\loch\f189 \hich\f189  \'f1\'ee\'ee\'f2\'e2\'e5\'f2\'f1\'f2\'e2\'e8\'e8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 }{\field{\*\fldinst {\rtlch\fcs1 \af189 \ltrch\fcs0 \insrsid10828140 \hich\af189\dbch\af31505\loch\f189 HYPERLINK "https://internet.garant.ru/document/redirect/12154854/0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50034003800350034002f0030000000795881f43b1d7f48af2c825dc485276300000000a5ab00035f}}}{\fldrslt {\rtlch\fcs1 \af189 \ltrch\fcs0 \cs17\cf18\insrsid10828140 \loch\af189\dbch\af31505\hich\f189 \'d4\'e5\'e4\'e5\'f0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loch\f189 \hich\f189  \'e7\'e0\'ea\'ee\'ed\'ee\'ec}}}\sectd \ltrsect\linex0\sectdefaultcl\sftnbj {\rtlch\fcs1 \af189 \ltrch\fcs0 \insrsid10828140 \hich\af189\dbch\af31505\loch\f189 \hich\f189  "\'ce\loch\f189 \hich\f189  \'f0\'e0\'e7\'e2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loch\f189 \hich\f189  \'ec\'e0\'eb\'ee\'e3\'ee\loch\f189 \hich\f189  \'e8\loch\f189 \hich\f189  \'f1\'f0\'e5\'e4\'ed\'e5\'e3\'ee\loch\f189 \hich\f189  \'ef\'f0\'e5\'e4\'ef\'f0\'e8\'ed\'e8\'ec\'e0\'f2\'e5\'eb\'fc\'f1\'f2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d0\'ee\'f1\'f1\'e8\'e9\'f1\'ea\'ee\'e9\loch\f189 \hich\f189  \'d4\'e5\'e4\'e5\'f0\'e0\'f6\'e8\'e8\loch\f189 \hich\f189 ", \'f1\'ee\'e7\'e4\'e0\'ed\'ed\'ee\'e5\loch\f189 \hich\f189  \'e2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f2\'e2\'e5\'f2\'f1\'f2\'e2\'e8\'e8\loch\f189 \hich\f189  \'f1\loch\f189  }{\field{\*\fldinst {\rtlch\fcs1 \af189 \ltrch\fcs0 \insrsid10828140 \hich\af189\dbch\af31505\loch\f189 HYPERLINK "https://internet.garant.ru/document/redirect/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638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0003100300035003600330038002f0030000000795881f43b1d7f48af2c825dc485276300000000a5ab0003dd}}}{\fldrslt {\rtlch\fcs1 \af189 \ltrch\fcs0 \cs17\cf18\insrsid10828140 \loch\af189\dbch\af31505\hich\f189 \'d4\'e5\'e4\'e5\'f0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loch\f189 \hich\f189  \'e7\'e0\'ea\'ee\'ed\'ee\'ec}}}\sectd \ltrsect\linex0\sectdefaultcl\sftnbj {\rtlch\fcs1 \af189 \ltrch\fcs0 \insrsid10828140 \hich\af189\dbch\af31505\loch\f189 \hich\f189  "\'ce\loch\f189 \hich\f189  \'f1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5\'ee\'e7\'ff\'e9\'f1\'f2\'e2\'e5\'ed\'ed\'ee\'e9\loch\f189 \hich\f189  \'ea\'ee\'ee\'ef\'e5\'f0\'e0\'f6\'e8\'e8\loch\f189 \hich\f189 " \'e2\loch\f189 \hich\f189  \'f4\'ee\'f0\'ec\'e5\loch\f189 \hich\f189  \'f1\'e5\'eb\'fc\'f1\'ea\'ee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9\'f1\'f2\'e2\'e5\'ed\'ed\'ee\'e3\'ee\loch\f189 \hich\f189  \'ef\'ee\'f2\'f0\'e5\'e1\'e8\'f2\'e5\'eb\'fc\'f1\'ea\'ee\'e3\'ee\loch\f189 \hich\f189  \'ea\'ee\'ee\'ef\'e5\'f0\'e0\'f2\'e8\'e2\'e0\loch\f189 \hich\f189  (\'e7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ea\'eb\'fe\'f7\'e5\'ed\'e8\'e5\'ec\loch\f189 \hich\f189  \'f1\'e5\'eb\'fc\'f1\'ea\'ee\'f5\'ee\'e7\'ff\'e9\'f1\'f2\'e2\'e5\'ed\'ed\'ee\'e3\'ee\loch\f189 \hich\f189  \'ea\'f0\'e5\'e4\'e8\'f2\'ed\'ee\'e3\'ee\loch\f189 \hich\f189  \'ef\'ee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1\'e8\'f2\'e5\'eb\'fc\'f1\'ea\'ee\'e3\'ee\loch\f189 \hich\f189  \'ea\'ee\'ee\'ef\'e5\'f0\'e0\'f2\'e8\'e2\'e0\loch\f189 \hich\f189 ), \'e7\'e0\'f0\'e5\'e3\'e8\'f1\'f2\'f0\'e8\'f0\'ee\'e2\'e0\'ed\'ed\'ee\'e5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e9\loch\f189 \hich\f189  \'f2\'e5\'f0\'f0\'e8\'f2\'ee\'f0\'e8\'e8\loch\f189 \hich\f189  \'e8\'eb\'e8\loch\f189 \hich\f189  \'ed\'e0\loch\f189 \hich\f189  \'f2\'e5\'f0\loch\af189\dbch\af31505\hich\f189 \'f0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8\'e8\loch\f189 \hich\f189  \'f1\'e5\'eb\'fc\'f1\'ea\'ee\'e9\loch\f189 \hich\f189  \'e0\'e3\'eb\'ee\'ec\'e5\'f0\'e0\'f6\'e8\'e8\loch\f189 \hich\f189 , \'ee\'f1\'f3\'f9\'e5\'f1\'f2\'e2\'eb\'ff\'fe\'f9\'e5\'e5\loch\f189 \hich\f189  \'e4\'e5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fc\'ed\'ee\'f1\'f2\'fc\loch\f189 \hich\f189  \'ef\'ee\loch\f189 \hich\f189  \'e7\'e0\'e3\'ee\'f2\'ee\'e2\'ea\'e5\loch\f189 \hich\f189 , \'f5\'f0\'e0\'ed\'e5\'ed\'e8\'fe\loch\f189 \hich\f189 , \'ef\'ee\'e4\'f0\'e0\'e1\'ee\'f2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ef\'e5\'f0\'e5\'f0\'e0\'e1\'ee\'f2\'ea\'e5\loch\f189 \hich\f189 , \'f1\'ee\'f0\'f2\'e8\'f0\'ee\'e2\'ea\'e5\loch\f189 \hich\f189 , \'f3\'e1\'ee\'fe\loch\f189 \hich\f189 , \'ef\'e5\'f0\'e2\'e8\'f7\'ed\'ee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f0\'e5\'f0\'e0\'e1\'ee\'f2\'ea\'e5\loch\f189 \hich\f189 , \'ee\'f5\'eb\'e0\'e6\'e4\'e5\'ed\'e8\'fe\loch\f189 \hich\f189 , \'ef\'ee\'e4\'e3\'ee\'f2\'ee\'e2\'ea\'e5\loch\f189 \hich\f189  \'ea\loch\f189 \hich\f189  \'f0\'e5\'e0\'eb\'e8\'e7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, \'f2\'f0\'e0\'ed\'f1\'ef\'ee\'f0\'f2\'e8\'f0\'ee\'e2\'ea\'e5\loch\f189 \hich\f189  \'e8\loch\f189 \hich\f189  \'f0\'e5\'e0\'eb\'e8\'e7\'e0\'f6\'e8\'e8\loch\f189 \hich\f189  \'f1\'e5\'eb\'fc\'f1\'ea\'ee\'f5\'ee\'e7\'ff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e5\'ed\'ed\'ee\'e9\loch\f189 \hich\f189  \'ef\'f0\'ee\'e4\'f3\'ea\'f6\'e8\'e8\loch\f189 \hich\f189 , \'e4\'e8\'ea\'ee\'f0\'e0\'f1\'f2\'f3\loch\af189\dbch\af31505\hich\f189 \'f9\loch\af189\dbch\af31505\hich\f189 \'e8\'f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f\'e8\'f9\'e5\'e2\'fb\'f5\loch\f189 \hich\f189  \'f0\'e5\'f1\'f3\'f0\'f1\'ee\'e2\loch\f189 \hich\f189 , \'e0\loch\f189 \hich\f189  \'f2\'e0\'ea\'e6\'e5\loch\f189 \hich\f189  \'ef\'f0\'ee\'e4\'f3\'ea\'f2\'ee\'e2\loch\f189 \hich\f189  \'ef\'e5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1\'ee\'f2\'ea\'e8\loch\f189 \hich\f189  \'f3\'ea\'e0\'e7\'e0\'ed\'ed\'ee\'e9\loch\f189 \hich\f189  \'ef\'f0\'ee\'e4\'f3\'ea\'f6\'e8\'e8\loch\f189 \hich\f189 , \'ee\'e1\'fa\'e5\'e4\'e8\'ed\'ff\'fe\'f9\'e5\'e5\loch\f189 \hich\f18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c\'e5\'ed\'e5\'e5\loch\f189 \hich\f189  5 \'e3\'f0\'e0\'e6\'e4\'e0\'ed\loch\f189 \hich\f189  \'d0\'ee\'f1\'f1\'e8\'e9\'f1\'ea\'ee\'e9\loch\f189 \hich\f189  \'d4\'e5\'e4\'e5\'f0\'e0\'f6\'e8\'e8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(\'e8\'eb\'e8\loch\f189 \hich\f189 ) 3 \'f1\'e5\'eb\'fc\'f1\'ea\'ee\'f5\'ee\'e7\'ff\'e9\'f1\'f2\'e2\'e5\'ed\'ed\'fb\'f5\loch\f189 \hich\f189  \'f2\'ee\'e2\'e0\'f0\'ee\'ef\'f0\'ee\'e8\'e7\'e2\'ee\'e4\'e8\'f2\'e5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(\'ea\'f0\'ee\'ec\'e5\loch\f189 \hich\f189  \'e0\'f1\'f1\'ee\'f6\'e8\'e8\'f0\'ee\'e2\'e0\'ed\'ed\'fb\'f5\loch\f189 \hich\f189  \'f7\'eb\'e5\'ed\'ee\'e2\loch\f189 \hich\f189 ). \'d7\'eb\'e5\'ed\'fb\loch\f189 \hich\f189  \'f1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1\'ea\'ee\'f5\'ee\'e7\'ff\'e9\'f1\'f2\'e2\'e5\'ed\'ed\'ee\'e3\'ee\loch\f189 \hich\f189  \'ef\'ee\'f2\'f0\'e5\'e1\'e8\'f2\'e5\'eb\'fc\'f1\'ea\'ee\'e3\'ee\loch\f189 \hich\f189  \'ea\loch\af189\dbch\af31505\hich\f189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e\'ef\'e5\'f0\'e0\'f2\'e8\'e2\'e0\loch\f189 \hich\f189  \'e8\'e7\loch\f189 \hich\f189  \'f7\'e8\'f1\'eb\'e0\loch\f189 \hich\f189  \'f1\'e5\'eb\'fc\'f1\'ea\'ee\'f5\'ee\'e7\'ff\'e9\'f1\'f2\'e2\'e5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2\'ee\'e2\'e0\'f0\'ee\'ef\'f0\'ee\'e8\'e7\'e2\'ee\'e4\'e8\'f2\'e5\'eb\'e5\'e9\loch\f189 \hich\f189  \'e4\'ee\'eb\'e6\'ed\'fb\loch\f189 \hich\f189  \'ee\'f2\'ed\'ee\'f1\'e8\'f2\'fc\'f1\'ff\loch\f189 \hich\f189  \'ea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c\'e8\'ea\'f0\'ee\'ef\'f0\'e5\'e4\'ef\'f0\'e8\'ff\'f2\'e8\'ff\'ec\loch\f189 \hich\f189  \'e8\'eb\'e8\loch\f189 \hich\f189  \'ec\'e0\'eb\'fb\'ec\loch\f189 \hich\f189  \'ef\'f0\'e5\'e4\'ef\'f0\'e8\'ff\'f2\'e8\'ff\'e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189 \hich\f189  \'f1\'ee\'ee\'f2\'e2\'e5\'f2\'f1\'f2\'e2\'e8\'e8\loch\f189 \hich\f189  \'f1\loch\f189 \hich\f189  \'f3\'f1\'eb\'ee\'e2\'e8\'ff\'ec\'e8\loch\f189 \hich\f189 , \'f3\'f1\'f2\'e0\'ed\'ee\'e2\'eb\'e5\'ed\'ed\'fb\'ec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d4\'e5\'e4\'e5\'f0\'e0\'eb\'fc\'ed\'fb\'ec\loch\f189 \hich\f189  \'e7\'e0\'ea\'ee\'ed\'ee\'ec\loch\f189 \hich\f189  "\'ce\loch\f189 \hich\f189  \'f0\'e0\'e7\'e2\'e8\'f2\'e8\'e8\loch\f189 \hich\f189  \'ec\'e0\'eb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f1\'f0\'e5\'e4\'ed\'e5\'e3\'ee\loch\f189 \hich\f189  \'ef\'f0\'e5\'e4\'ef\'f0\'e8\'ed\'e8\'ec\'e0\'f2\'e5\'eb\'fc\'f1\'f2\'e2\'e0\loch\f189 \hich\f189  \'e2\loch\f189 \hich\f189  \'d0\'ee\'f1\'f1\'e8\'e9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9\loch\f189 \hich\f189  \'d4\'e5\'e4\'e5\'f0\'e0\'f6\loch\af189\dbch\af31505\hich\f189 \'e8\loch\af189\dbch\af31505\hich\f189 \'e8\loch\f189 \hich\f189 ". \'cd\'e5\'e4\'e5\'eb\'e8\'ec\'fb\'e9\loch\f189 \hich\f189  \'f4\'ee\'ed\'e4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'e7\'ff\'e9\'f1\'f2\'e2\'e5\'ed\'ed\'ee\'e3\'ee\loch\f189 \hich\f189  \'ef\'ee\'f2\'f0\'e5\'e1\'e8\'f2\'e5\'eb\'fc\'f1\'ea\'ee\'e3\'ee\loch\f189 \hich\f189  \'ea\'ee\'ee\'ef\'e5\'f0\'e0\'f2\'e8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c\'ee\'e6\'e5\'f2\loch\f189 \hich\f189  \'e1\'fb\'f2\'fc\loch\f189 \hich\f189  \'f1\'f4\'ee\'f0\'ec\'e8\'f0\'ee\'e2\'e0\'ed\loch\f189 \hich\f189  \'e2\loch\f189 \hich\f189  \'f2\'ee\'ec\loch\f189 \hich\f189  \'f7\'e8\'f1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7\'e0\loch\f189 \hich\f189  \'f1\'f7\'e5\'f2\loch\f189 \hich\f189  \'f7\'e0\'f1\'f2\'e8\loch\f189 \hich\f189  \'e3\'f0\'e0\'ed\'f2\'e0\loch\f189 \hich\f189  "\'c0\'e3\'f0\'ee\'f1\'f2\'e0\'f0\'f2\'e0\'ef\loch\f189 \hich\f189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5\'e4\'ee\'f1\'f2\'e0\'e2\'eb\'e5\'ed\'ed\'ee\'e3\'ee\loch\f189 \hich\f189  \'e3\'f0\'e0\'ed\'f2\'ee\'ef\'ee\'eb\'f3\'f7\'e0\'f2\'e5\'eb\'fe\loch\f189 \hich\f189 , \'ea\'ee\'f2\'ee\'f0\'fb\'e9\loch\f189 \hich\f189  \'ff\'e2\'eb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f7\'eb\'e5\'ed\'ee\'ec\loch\f189 \hich\f189  \'fd\'f2\'ee\'e3\'ee\loch\f189 \hich\f189  \'f1\'e5\'eb\'fc\'f1\'ea\'ee\'f5\'ee\'e7\'ff\'e9\'f1\'f2\'e2\'e5\'ed\'ed\'ee\'e3\'ee\loch\f189 \hich\f189  \'ef\'ee\'f2\'f0\'e5\'e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fc\'f1\'ea\'ee\'e3\'ee\loch\f189 \hich\f189  \'ea\'ee\'ee\'ef\'e5\'f0\'e0\'f2\'e8\'e2\loch\af189\dbch\af31505\hich\f189 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55}\loch\af189\dbch\af31505\hich\f189 \'ca\loch\f189 \hich\f189  \'ef\'ee\'ed\'ff\'f2\'e8\'fe\loch\f189 \hich\f189  "\'f1\'e5\'eb\'fc\'f1\'ea\'ee\'f5\'ee\'e7\'ff\'e9\'f1\'f2\'e2\'e5\'ed\'ed\'fb\'e9\loch\f189 \hich\f189  \'ef\'ee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1\'e8\'f2\'e5\'eb\'fc\'f1\'ea\'e8\'e9\loch\f189 \hich\f189  \'ea\'ee\'ee\'ef\'e5\'f0\'e0\'f2\'e8\'e2\loch\f189 \hich\f189 " \'f2\'e0\'ea\'e6\'e5\loch\f189 \hich\f189  \'ee\'f2\'ed\'ee\'f1\'e8\'f2\'f1\'ff\loch\f189 \hich\f189  \'ef\'ee\'f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8\'f2\'e5\'eb\'fc\'f1\'ea\'ee\'e5\loch\f189 \hich\f189  \'ee\'e1\'f9\'e5\'f1\'f2\'e2\'ee\loch\f189 \hich\f189 , \'f1\'ee\'e7\'e4\'e0\'ed\'ed\'ee\'e5\loch\f189 \hich\f189  \'e2\loch\f189 \hich\f189  \'f1\'ee\'ee\'f2\'e2\'e5\'f2\'f1\'f2\'e2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loch\f189  }{\field{\*\fldinst {\rtlch\fcs1 \af189 \ltrch\fcs0 \insrsid10828140 \hich\af189\dbch\af31505\loch\f189 HYPERLINK "https://internet.garant.ru/document/redirect/10105423/0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0003100300035003400320033002f0030000000795881f43b1d7f48af2c825dc485276300000000a5ab000332}}}{\fldrslt {\rtlch\fcs1 \af189 \ltrch\fcs0 \cs17\cf18\insrsid10828140 \loch\af189\dbch\af31505\hich\f189 \'d4\'e5\'e4\'e5\'f0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loch\f189 \hich\f189  \'e7\'e0\'ea\'ee\'ed\'ee\'ec}}}\sectd \ltrsect\linex0\sectdefaultcl\sftnbj {\rtlch\fcs1 \af189 \ltrch\fcs0 \insrsid10828140 \hich\af189\dbch\af31505\loch\f189 \hich\f189  "\'ce\loch\f189 \hich\f189  \'ef\'ee\'f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5\'eb\'fc\'f1\'ea\'ee\'e9\loch\f189 \hich\f189  \'ea\'ee\'ee\'ef\'e5\'f0\'e0\'f6\'e8\'e8\loch\f189 \hich\f189  (\'ef\'ee\'f2\loch\af189\dbch\af31505\hich\f189 \'f0\'e5\'e1\'e8\'f2\'e5\'eb\'fc\'f1\'ea\'e8\'f5\loch\f189 \hich\f189  \'ee\'e1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2\'e2\'e0\'f5\loch\f189 \hich\f189 , \'e8\'f5\loch\f189 \hich\f189  \'f1\'ee\'fe\'e7\'e0\'f5\loch\f189 \hich\f189 ) \'e2\loch\f189 \hich\f189  \'d0\'ee\'f1\'f1\'e8\'e9\'f1\'ea\'ee\'e9\loch\f189 \hich\f189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", \'ed\'e5\loch\f189 \hich\f189  \'ec\'e5\'ed\'e5\'e5\loch\f189 \hich\f189  70 \'ef\'f0\'ee\'f6\'e5\'ed\'f2\'ee\'e2\loch\f189 \hich\f189  \'e2\'fb\'f0\'f3\'f7\'ea\'e8\loch\f189 \hich\f189  \'ea\'ee\'f2\'ee\'f0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4\'ee\'f0\'ec\'e8\'f0\'f3\'e5\'f2\'f1\'ff\loch\f189 \hich\f189  \'e7\'e0\loch\f189 \hich\f189  \'f1\'f7\'e5\'f2\loch\f189 \hich\f189  \'ee\'f1\'f3\'f9\'e5\'f1\'f2\'e2\'eb\'e5\'ed\'e8\'ff\loch\f189 \hich\f189  \'e2\'e8\'e4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5\'ff\'f2\'e5\'eb\'fc\'ed\'ee\'f1\'f2\'e8\loch\f189 \hich\f189  \'ef\'ee\loch\f189 \hich\f189  \'e7\'e0\'e3\'ee\'f2\'ee\'e2\'ea\'e5\loch\f189 \hich\f189 , \'f5\'f0\'e0\'ed\'e5\'ed\'e8\'fe\loch\f189 \hich\f189 , \'ef\'e5\'f0\'e5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e\'f2\'ea\'e5\loch\f189 \hich\f189  \'e8\loch\f189 \hich\f189  \'f1\'e1\'fb\'f2\'f3\loch\f189 \hich\f189  \'f1\'e5\'eb\'fc\'f1\'ea\'ee\'f5\'ee\'e7\'ff\'e9\'f1\'f2\'e2\'e5\'ed\'ed\'ee\'e9\loch\f189 \hich\f189  \'ef\'f0\'ee\'e4\'f3\'ea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4\'e8\'ea\'ee\'f0\'e0\'f1\'f2\'f3\'f9\'e8\'f5\loch\f189 \hich\f189  \'ef\'e8\'f9\'e5\'e2\'fb\'f5\loch\f189 \hich\f189  \'f0\'e5\'f1\'f3\'f0\'f1\loch\af189\dbch\af31505\hich\f189 \'ee\loch\af189\dbch\af31505\hich\f189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0\loch\f189 \hich\f189  \'f2\'e0\'ea\'e6\'e5\loch\f189 \hich\f189  \'ef\'f0\'ee\'e4\'f3\'ea\'f2\'ee\'e2\loch\f189 \hich\f189  \'ef\'e5\'f0\'e5\'f0\'e0\'e1\'ee\'f2\'ea\'e8\loch\f189 \hich\f189  \'f3\'ea\'e0\'e7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 \'ef\'f0\'ee\'e4\'f3\'ea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189 \ltrch\fcs0 \cs16\b\cf17\insrsid10828140 \loch\af189\dbch\af31505\hich\f189 \'e3\'f0\'e0\'e6\'e4\'e0\'ed\'e8\'ed\loch\f189 \hich\f189 , \'e2\'e5\'e4\'f3\'f9\'e8\'e9\loch\f189 \hich\f189  \'eb\'e8\'f7\'ed\'ee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'e4\'f1\'ee\'e1\'ed\'ee\'e5\loch\f189 \hich\f189  \'f5\'ee\'e7\'ff\'e9\'f1\'f2\'e2\'ee}{\rtlch\fcs1 \af189 \ltrch\fcs0 \insrsid10828140 \hich\af189\dbch\af31505\loch\f189 \hich\f189 , - \'e3\'f0\'e0\'e6\'e4\'e0\'ed\'e8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ee\'f1\'f3\'f9\'e5\'f1\'f2\'e2\'eb\'ff\'fe\'f9\'e8\'e9\loch\f189 \hich\f189  \'e2\'e5\'e4\'e5\'ed\'e8\'e5\loch\f189 \hich\f189  \'eb\'e8\'f7\'ed\'ee\'e3\'ee\loch\f189 \hich\f189  \'ef\'ee\'e4\'f1\'ee\'e1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5\'ee\'e7\'ff\'e9\'f1\'f2\'e2\'e0\loch\f189 \hich\f189  \'e2\loch\f189 \hich\f189  \'f1\'ee\'ee\'f2\'e2\'e5\'f2\'f1\'f2\'e2\'e8\'e8\loch\f189 \hich\f189  \'f1\loch\f189 \hich\f189  \'d4\'e5\'e4\'e5\'f0\'e0\'eb\'fc\'ed\'fb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7\'e0\'ea\'ee\'ed\'ee\'ec\loch\f189 \hich\f189  "\'ce\loch\f189 \hich\f189  \'eb\'e8\'f7\'ed\'ee\'ec\loch\f189 \hich\f189  \'ef\'ee\'e4\'f1\'ee\'e1\'ed\'ee\'ec\loch\f189 \hich\f189  \'f5\'ee\'e7\'ff\'e9\'f1\'f2\'e2\'e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", \'ef\'f0\'e8\'ec\'e5\'ed\'ff\'fe\'f9\'e8\'e9\loch\f189 \hich\f189  \'f1\'ef\'e5\'f6\'e8\'e0\'eb\'fc\'ed\loch\af189\dbch\af31505\hich\f189 \'fb\'e9\loch\f189 \hich\f189  \'ed\'e0\'eb\'ee\'e3\'ee\'e2\'fb\'e9\loch\f189 \hich\f189  \'f0\'e5\'e6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"\'cd\'e0\'eb\'ee\'e3\loch\f189 \hich\f189  \'ed\'e0\loch\f189 \hich\f189  \'ef\'f0\'ee\'f4\'e5\'f1\'f1\'e8\'ee\'ed\'e0\'eb\'fc\'ed\'fb\'e9\loch\f189 \hich\f189  \'e4\'ee\'f5\'ee\'e4\loch\f18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16}\hich\af189\dbch\af31505\loch\f189 \hich\f189 1.6. \'d1\'ef\'ee\'f1\'ee\'e1\loch\f189 \hich\f189  \'ef\'f0\'e5\'e4\'ee\'f1\'f2\'e0\'e2\'eb\'e5\'ed\'e8\'ff\loch\f189 \hich\f189  \'f1\'f3\'e1\'f1\'e8\'e4\'e8\'e9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\'e2\'ee\'e7\'ec\'e5\'f9\'e5\'ed\'e8\'e5\loch\f189 \hich\f189  \'e7\'e0\'f2\'f0\'e0\'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17}{\*\bkmkend sub_2016}\hich\af189\dbch\af31505\loch\f189 \hich\f189 1.7. \'d6\'e5\'eb\'fc\'fe\loch\f189 \hich\f189  \'ef\'f0\'e5\'e4\'ee\'f1\'f2\'e0\'e2\'eb\'e5\'ed\'e8\'ff\loch\f189 \hich\f189  \'f1\'f3\'e1\'f1\'e8\'e4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f\'e2\'eb\'ff\'e5\'f2\'f1\'ff\loch\f189 \hich\f189  \'e2\'ee\'e7\'ec\'e5\'f9\'e5\'ed\'e8\'e5\loch\f189 \hich\f189  \'f7\'e0\'f1\'f2\'e8\loch\f189 \hich\f189  \'e7\'e0\'f2\'f0\'e0\'f2\loch\f189 \hich\f189  (\'e1\'e5\'e7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3\'f7\'e5\'f2\'e0\loch\f189 \hich\f189  \'ed\'e0\'eb\'ee\'e3\'e0\loch\f189 \hich\f189  \'ed\'e0\loch\f189 \hich\f189  \'e4\'ee\'e1\'e0\'e2\'eb\'e5\'ed\'ed\'f3\'fe\loch\f189 \hich\f189  \'f1\'f2\'ee\'e8\'ec\'ee\'f1\'f2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), \'ef\'ee\'ed\'e5\'f1\'e5\'ed\'ed\'fb\'f5\loch\f189 \hich\f189  \'e2\loch\f189 \hich\f189  \'f2\'e5\'ea\'f3\'f9\'e5\'ec\loch\f189 \hich\f189  \'f4\'e8\'ed\'e0\'ed\'f1\'ee\'e2\'ee\'ec\loch\f189  \loch\af189\dbch\af31505\hich\f189 \'e3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loch\f189 \hich\f189  \'f1\'e5\'eb\'fc\'f1\'ea\'ee\'f5\'ee\'e7\'ff\'e9\'f1\'f2\'e2\'e5\'ed\'ed\'fb\'ec\'e8\loch\f189 \hich\f189  \'ef\'ee\'f2\'f0\'e5\'e1\'e8\'f2\'e5\'eb\'fc\'f1\'ea\'e8\'ec\'e8\loch\f189 \hich\f189  \'ea\'ee\'ee\'ef\'e5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2\'e0\'ec\'e8\loch\f189 \hich\f189  (\'e4\'e0\'eb\'e5\'e5\loch\f189 \hich\f189  - \'f1\'e5\'eb\'fc\'f1\'ea\'ee\'f5\'ee\'e7\'ff\'e9\'f1\'f2\'e2\'e5\'ed\'ed\'fb\'e9\loch\f189 \hich\f189  \'ef\'ee\'f2\'f0\'e5\'e1\'e8\'f2\'e5\'eb\'fc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e\'ef\'e5\'f0\'e0\'f2\'e8\'e2\loch\f189 \hich\f189 , \'e8\'eb\'e8\loch\f189 \hich\f189  \'e7\'e0\'ff\'e2\'e8\'f2\'e5\'eb\'fc\loch\f189 \hich\f189 , \'e8\'eb\'e8\loch\f189 \hich\f189  \'ef\'ee\'eb\'f3\'f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loch\f189 \hich\f189  \'f1\'f3\'e1\'f1\'e8\'e4\'e8\'e8\loch\f189 \hich\f189 ), \'f1\'e2\'ff\'e7\'e0\'ed\'ed\'fb\'f5\loch\f189 \hich\f189  \'f1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171}{\*\bkmkend sub_2017}\hich\af189\dbch\af31505\loch\f189 \hich\f189 1) \'ef\'f0\'e8\'ee\'e1\'f0\'e5\'f2\'e5\'ed\'e8\'e5\'ec\loch\f189 \hich\f189  \'e8\'ec\'f3\'f9\'e5\'f1\'f2\'e2\'e0\loch\f189 \hich\f189  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5\'eb\'ff\'f5\loch\f189 \hich\f189  \'ef\'ee\'f1\'eb\'e5\'e4\'f3\'fe\'f9\'e5\'e9\loch\f189 \hich\f189  \'ef\'e5\'f0\'e5\'e4\'e0\'f7\'e8\loch\f189 \hich\f189  (\'f0\'e5\'e0\'eb\'e8\'e7\'e0\'f6\'e8\'e8\loch\f189 \hich\f189 ) \'ef\'f0\'e8\'ee\'e1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e5\'ed\'ed\'ee\'e3\'ee\loch\f189 \hich\f189  \'e8\'ec\loch\af189\dbch\af31505\hich\f189 \'f3\'f9\'e5\'f1\'f2\'e2\'e0\loch\f189 \hich\f189  \'e2\loch\f189 \hich\f189  \'f1\'ee\'e1\'f1\'f2\'e2\'e5\'ed\'ed\'ee\'f1\'f2\'fc\loch\f189 \hich\f189  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e\'e2\loch\f189 \hich\f189  (\'ea\'f0\'ee\'ec\'e5\loch\f189 \hich\f189  \'e0\'f1\'f1\'ee\'f6\'e8\'e8\'f0\'ee\'e2\'e0\'ed\'ed\'fb\'f5\loch\f189 \hich\f189  \'f7\'eb\'e5\'ed\'ee\'e2\loch\f189 \hich\f189 ) \'f1\'e5\'eb\'fc\'f1\'ea\'ee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ff\'e9\'f1\'f2\'e2\'e5\'ed\'ed\'ee\'e3\'ee\loch\f189 \hich\f189  \'ef\'ee\'f2\'f0\'e5\'e1\'e8\'f2\'e5\'eb\'fc\'f1\'ea\'ee\'e3\'ee\loch\f189 \hich\f189  \'ea\'ee\'ee\'ef\'e5\'f0\'e0\'f2\'e8\'e2\'e0\loch\f189 \hich\f189 , - 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7\'ec\'e5\'f0\'e5\loch\f189 \hich\f189 , \'ed\'e5\loch\f189 \hich\f189  \'ef\'f0\'e5\'e2\'fb\'f8\'e0\'fe\'f9\'e5\'ec\loch\f189 \hich\f189  50 \'ef\'f0\'ee\'f6\'e5\'ed\'f2\'ee\'e2\loch\f189 \hich\f189  \'e7\'e0\'f2\'f0\'e0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d\'ee\loch\f189 \hich\f189  \'ed\'e5\loch\f189 \hich\f189  \'e1\'ee\'eb\'e5\'e5\loch\f189  3\~\hich\f189 \'ec\'eb\'ed\loch\f189 \hich\f189 . \'f0\'f3\'e1\'eb\'e5\'e9\loch\f189 \hich\f189  \'e8\'e7\loch\f189 \hich\f189  \'f0\'e0\'f1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loch\f189 \hich\f189  \'ed\'e0\loch\f189 \hich\f189  \'ee\'e4\'e8\'ed\loch\f189 \hich\f189  \'f1\'e5\'eb\'fc\'f1\'ea\'ee\'f5\'ee\'e7\'ff\'e9\'f1\'f2\'e2\'e5\'ed\'ed\'fb\'e9\loch\f189 \hich\f189  \'ef\'ee\'f2\'f0\'e5\'e1\'e8\'f2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8\'e9\loch\f189 \hich\f189  \'ea\'ee\'ee\'ef\'e5\'f0\'e0\'f2\'e8\'e2.\hich\af189\dbch\af31505\loch\f189 \hich\f189  \'cf\'e5\'f0\'e5\'f7\'e5\'ed\'fc\loch\f189 \hich\f189  \'f2\'e0\'ea\'ee\'e3\'ee\loch\f189 \hich\f189  \'e8\'ec\'f3\'f9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loch\f189 \hich\f189  \'ee\'ef\'f0\'e5\'e4\'e5\'eb\'ff\'e5\'f2\'f1\'ff\loch\f189 \hich\f189  \'cc\'e8\'ed\'e8\'f1\'f2\'e5\'f0\'f1\'f2\'e2\'ee\'ec\loch\f189 \hich\f189  \'f1\'e5\'eb\'fc\'f1\'ea\'ee\'e3\'ee\loch\f189 \hich\f189  \'f5\'ee\'e7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f2\'e2\'e0\loch\f189 \hich\f189  \'d0\'ee\'f1\'f1\'e8\'e9\'f1\'ea\'ee\'e9\loch\f189 \hich\f189  \'d4\'e5\'e4\'e5\'f0\'e0\'f6\'e8\'e8\loch\f189 \hich\f189 . \'d1\'f2\'ee\'e8\'ec\'ee\'f1\'f2\'fc\loch\f189 \hich\f189  \'f2\'e0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'ec\'f3\'f9\'e5\'f1\'f2\'e2\'e0\loch\f189 \hich\f189 , \'ef\'e5\'f0\'e5\'e4\'e0\'e2\'e0\'e5\'ec\'ee\'e3\'ee\loch\f189 \hich\f189  (\'f0\'e5\'e0\'eb\'e8\'e7\'f3\'e5\'ec\'ee\'e3\'ee\loch\f189 \hich\f189 )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1\'f1\'f2\'e2\'e5\'ed\'ed\'ee\'f1\'f2\'fc\loch\f189 \hich\f189  \'ee\'e4\'ed\'ee\'e3\'ee\loch\f189 \hich\f189  \'f7\'eb\'e5\'ed\'e0\loch\f189 \hich\f189  \'f1\'e5\'eb\'fc\'f1\'ea\'ee\'f5\'ee\'e7\'ff\'e9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loch\f189 \hich\f189  \'ef\'ee\'f2\'f0\'e5\'e1\'e8\'f2\'e5\'eb\'fc\'f1\'ea\'ee\'e3\'ee\loch\f189 \hich\f189  \'ea\'ee\'ee\'ef\'e5\'f0\'e0\'f2\'e8\'e2\'e0\loch\f189 \hich\f189 , \'ed\'e5\loch\f189 \hich\f189  \'ec\'ee\'e6\'e5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5\'e2\'fb\'f8\'e0\'f2\'fc\loch\f189  30\hich\af189\dbch\af31505\loch\f189  \loch\af189\dbch\af31505\hich\f189 \'ef\'f0\'ee\'f6\'e5\'ed\'f2\'ee\'e2\loch\f189 \hich\f189  \'ee\'e1\'f9\'e5\'e9\loch\f189 \hich\f189  \'f1\'f2\'ee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8\loch\f189 \hich\f189  \'fd\'f2\'ee\'e3\'ee\loch\f189 \hich\f189  \'e8\'ec\'f3\'f9\'e5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72}{\*\bkmkend sub_2171}\hich\af189\dbch\af31505\loch\f189 \hich\f189 2) \'ef\'f0\'e8\'ee\'e1\'f0\'e5\'f2\'e5\'ed\'e8\'e5\'ec\loch\f189 \hich\f189  \'ea\'f0\'f3\'ef\'ed\'ee\'e3\'ee\loch\f189 \hich\f189  \'f0\'ee\'e3\'e0\'f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a\'ee\'f2\'e0\loch\f189 \hich\f189  \'e2\loch\f189 \hich\f189  \'f6\'e5\'eb\'ff\'f5\loch\f189 \hich\f189  \'e7\'e0\'ec\'e5\'ed\'fb\loch\f189 \hich\f189  \'ea\'f0\'f3\'ef\'ed\'ee\'e3\'ee\loch\f189 \hich\f189  \'f0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3\'ee\loch\f189 \hich\f189  \'f1\'ea\'ee\'f2\'e0\loch\f189 \hich\f189 , \'e1\'ee\'eb\'fc\'ed\'ee\'e3\'ee\loch\f189 \hich\f189  \'e8\'eb\'e8\loch\f189 \hich\f189  \'e8\'ed\'f4\'e8\'f6\'e8\'f0\'ee\'e2\'e0\'ed\'ed\'ee\'e3\'ee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b\'e5\'e9\'ea\'ee\'e7\'ee\'ec\loch\f189 \hich\f189 , \'ef\'f0\'e8\'ed\'e0\'e4\'eb\'e5\'e6\'e0\'f9\'e5\'e3\'ee\loch\f189 \hich\f189  \'f7\'eb\'e5\'ed\'e0\'ec\loch\f189 \hich\f189  (\'ea\'f0\'ee\'ec\'e5\loch\f189 \hich\f189  \'e0\'f1\'f1\'ee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2\'e0\'ed\'ed\'fb\'f5\loch\f189 \hich\f189  \'f7\'eb\'e5\'ed\'ee\'e2\loch\f189 \hich\f189 ) \'f3\'ea\'e0\'e7\'e0\'ed\'ed\'ee\'e3\'ee\loch\f189 \hich\f189  \'f1\'e5\'eb\'fc\'f1\'ea\'ee\'f5\'ee\'e7\'ff\'e9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f2\'f0\'e5\'e1\'e8\loch\af189\dbch\af31505\hich\f189 \'f2\'e5\'eb\'fc\'f1\'ea\'ee\'e3\'ee\loch\f189 \hich\f189  \'ea\'ee\'ee\'ef\'e5\'f0\'e0\'f2\'e8\'e2\'e0\loch\f189 \hich\f189  \'ed\'e0\loch\f189 \hich\f189  \'ef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loch\f189 \hich\f189  \'f1\'ee\'e1\'f1\'f2\'e2\'e5\'ed\'ed\'ee\'f1\'f2\'e8\loch\f189 \hich\f189 , - \'e2\loch\f189 \hich\f189  \'f0\'e0\'e7\'ec\'e5\'f0\'e5\loch\f189 \hich\f189 , \'ed\'e5\loch\f189 \hich\f189  \'ef\'f0\'e5\'e2\'fb\'f8\'e0\'fe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\loch\f189 \hich\f189  50 \'ef\'f0\'ee\'f6\'e5\'ed\'f2\'ee\'e2\loch\f189 \hich\f189  \'e7\'e0\'f2\'f0\'e0\'f2\loch\f189 \hich\f189 , \'ed\'ee\loch\f189 \hich\f189  \'ed\'e5\loch\f189 \hich\f189  \'e1\'ee\'eb\'e5\'e5\loch\f189  10\~\hich\f189 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d\loch\f189 \hich\f189 . \'f0\'f3\'e1\'eb\'e5\'e9\loch\f189 \hich\f189  \'e8\'e7\loch\f189 \hich\f189  \'f0\'e0\'f1\'f7\'e5\'f2\'e0\loch\f189 \hich\f189  \'ed\'e0\loch\f189 \hich\f189  \'ee\'e4\'e8\'ed\loch\f189 \hich\f189  \'f1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5\'ee\'e7\'ff\'e9\'f1\'f2\'e2\'e5\'ed\'ed\'fb\'e9\loch\f189 \hich\f189  \'ef\'ee\'f2\'f0\'e5\'e1\'e8\'f2\'e5\'eb\'fc\'f1\'ea\'e8\'e9\loch\f189 \hich\f189  \'ea\'ee\'ee\'ef\'e5\'f0\'e0\'f2\'e8\'e2\loch\f189 \hich\f189 . \'d1\'f2\'ee\'e8\'ec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c\loch\f189 \hich\f189  \'ea\'f0\'f3\'ef\'ed\'ee\'e3\'ee\loch\f189 \hich\f189  \'f0\'ee\'e3\'e0\'f2\'ee\'e3\'ee\loch\f189 \hich\f189  \'f1\'ea\'ee\'f2\'e0\loch\f189 \hich\f189 , \'ef\'e5\'f0\'e5\'e4\'e0\'e2\'e0\'e5\'ec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(\'f0\'e5\'e0\'eb\'e8\'e7\'f3\'e5\'ec\'ee\'e3\'ee\loch\f189 \hich\f189 ) \'e2\hich\af189\dbch\af31505\loch\f189  \loch\af189\dbch\af31505\hich\f189 \'f1\'ee\'e1\'f1\'f2\'e2\'e5\'ed\'ed\'ee\'f1\'f2\'fc\loch\f189 \hich\f189  \'ee\'e4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189 \hich\f189  \'f7\'eb\'e5\'ed\'e0\loch\f189 \hich\f189  \'f1\'e5\'eb\'fc\'f1\'ea\'ee\'f5\'ee\'e7\'ff\'e9\'f1\'f2\'e2\'e5\'ed\'ed\'ee\'e3\'ee\loch\f189 \hich\f189  \'ef\'ee\'f2\'f0\'e5\'e1\'e8\'f2\'e5\'eb\'fc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e\'ef\'e5\'f0\'e0\'f2\'e8\'e2\'e0\loch\f189 \hich\f189 , \'ed\'e5\loch\f189 \hich\f189  \'ec\'ee\'e6\'e5\'f2\loch\f189 \hich\f189  \'ef\'f0\'e5\'e2\'fb\'f8\'e0\'f2\'fc\loch\f189 \hich\f189  30 \'ef\'f0\'ee\'f6\'e5\'ed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e\'e1\'f9\'e5\'e9\loch\f189 \hich\f189  \'f1\'f2\'ee\'e8\'ec\'ee\'f1\'f2\'e8\loch\f189 \hich\f189  \'ef\'f0\'e8\'ee\'e1\'f0\'e5\'f2\'e0\'e5\'ec\'ee\'e3\'ee\loch\f189 \hich\f189  \'ef\'ee\'e3\'ee\'eb\'ee\'e2\'fc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. \'c2\'ee\'e7\'f0\'e0\'f1\'f2\loch\f189 \hich\f189  \'ef\'f0\'e8\'ee\'e1\'f0\'e5\'f2\'e0\'e5\'ec\'ee\'e3\'ee\loch\f189 \hich\f189  \'ea\'f0\'f3\'ef\'ed\'ee\'e3\'ee\loch\f189 \hich\f189  \'f0\'ee\'e3\'e0\'f2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f2\'e0\loch\f189 \hich\f189  \'ed\'e5\loch\f189 \hich\f189  \'e4\'ee\'eb\'e6\'e5\'ed\loch\f189 \hich\f189  \'ef\'f0\'e5\'e2\'fb\'f8\'e0\'f2\'fc\loch\f189 \hich\f189  2 \'eb\'e5\'f2\loch\f189 \hich\f189 . \'cf\'ee\'f0\'ff\'e4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7\'e0\'ec\'e5\'ed\'fb\loch\f189 \hich\f189  \'ea\'f0\'f3\'ef\'ed\'ee\'e3\'ee\loch\f189 \hich\f189  \'f0\'ee\'e3\'e0\loch\af189\dbch\af31505\hich\f189 \'f2\loch\af189\dbch\af31505\hich\f189 \'ee\'e3\'ee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2\'e0\loch\f189 \hich\f189 , \'e1\'ee\'eb\'fc\'ed\'ee\'e3\'ee\loch\f189 \hich\f189  \'e8\'eb\'e8\loch\f189 \hich\f189  \'e8\'ed\'f4\'e8\'f6\'e8\'f0\'ee\'e2\'e0\'ed\'ed\'ee\'e3\'ee\loch\f189 \hich\f189  \'eb\'e5\'e9\'ea\'ee\'e7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f\'f0\'e8\'ed\'e0\'e4\'eb\'e5\'e6\'e0\'f9\'e5\'e3\'ee\loch\f189 \hich\f189  \'f7\'eb\'e5\'ed\'e0\'ec\loch\f189 \hich\f189  (\'ea\'f0\'ee\'ec\'e5\loch\f189 \hich\f189  \'e0\'f1\'f1\'ee\'f6\'e8\'e8\'f0\'ee\'e2\'e0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7\'eb\'e5\'ed\'ee\'e2\loch\f189 \hich\f189 ) \'f1\'e5\'eb\'fc\'f1\'ea\'ee\'f5\'ee\'e7\'ff\'e9\'f1\'f2\'e2\'e5\'ed\'ed\'ee\'e3\'ee\loch\f189 \hich\f189  \'ef\'ee\'f2\'f0\'e5\'e1\'e8\'f2\'e5\'eb\'fc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e\'ef\'e5\'f0\'e0\'f2\'e8\'e2\'e0\loch\f189 \hich\f189 , \'f3\'f1\'f2\'e0\'ed\'e0\'e2\'eb\'e8\'e2\'e0\'e5\'f2\'f1\'ff\loch\f189 \hich\f189  \'cc\'e8\'ed\'e8\'f1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173}{\*\bkmkend sub_2172}\hich\af189\dbch\af31505\loch\f189 \hich\f189 3) \'ef\'f0\'e8\'ee\'e1\'f0\'e5\'f2\'e5\'ed\'e8\'e5\'ec\loch\f189 \hich\f189  \'e8\loch\f189 \hich\f189  \'ef\'ee\'f1\'eb\'e5\'e4\'f3\'fe\'f9\'e8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'ed\'e5\'f1\'e5\'ed\'e8\'e5\'ec\loch\f189 \hich\f189  \'e2\loch\f189 \hich\f189  \'ed\'e5\'e4\'e5\'eb\'e8\'ec\'fb\'e9\loch\f189 \hich\f189  \'f4\'ee\'ed\'e4\loch\f189 \hich\f189  \'f1\'e5\'eb\'fc\'f1\'ea\'ee\'f5\'ee\'e7\'ff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1\'f2\'e2\'e5\'ed\'ed\'ee\'e9\loch\f189 \hich\f189  \'f2\'e5\'f5\'ed\'e8\'ea\'e8\loch\f189 \hich\f189 , \'f1\'ef\'e5\'f6\'e8\'e0\'eb\'e8\'e7\'e8\'f0\'ee\'e2\'e0\'ed\'ed\'ee\'e3\'ee\loch\f189 \hich\f189  \'e0\'e2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f0\'e0\'ed\'f1\'ef\'ee\'f0\'f2\'e0\loch\f189 \hich\f189 , \'ee\'e1\'ee\'f0\'f3\'e4\'ee\'e2\'e0\'ed\'e8\'ff\loch\f189 \hich\f189  \'e4\'eb\'ff\loch\f189 \hich\f189  \'ee\'f0\'e3\'e0\'ed\'e8\'e7\'e0\'f6\'e8\'e8\loch\f189 \hich\f189  \'f5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ed\'e8\'ff\loch\f189 \hich\f189 , \'ef\'e5\'f0\'e5\'f0\'e0\'e1\'ee\'f2\'ea\'e8\loch\f189 \hich\f189 , \'f3\'ef\'e0\'ea\'ee\'e2\'ea\'e8\loch\f189 \hich\f189 , \'ec\'e0\'f0\'ea\'e8\'f0\'ee\'e2\'ea\'e8\loch\f189 \hich\f189 , \'f2\'f0\'e0\'ed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f0\'f2\'e8\'f0\'ee\'e2\'ea\'e8\loch\f189 \hich\f189  \'e8\loch\f189 \hich\f189  \'f0\'e5\'e0\'eb\'e8\'e7\'e0\'f6\'e8\'e8\loch\f189 \hich\f189  \'f1\'e5\'eb\'fc\'f1\'ea\'ee\'f5\'ee\'e7\'ff\'e9\'f1\'f2\'e2\'e5\'ed\'ed\'ee\'e9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f\'f0\'ee\'e4\'f3\'ea\'f6\'e8\'e8\loch\f189 \hich\f189  \'e8\loch\f189 \hich\f189  \'ec\'ee\'e1\'e8\'eb\'fc\'ed\'fb\'f5\loch\f189 \hich\f189  \'f2\'ee\'f0\'e3\'ee\'e2\'fb\'f5\loch\f189 \hich\f189  \'ee\'e1\'fa\'e5\'ea\'f2\'ee\'e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4\'eb\'ff\loch\f189 \hich\f189  \'ee\'ea\'e0\'e7\'e0\'ed\'e8\'ff\loch\f189 \hich\f189  \'f3\'f1\'eb\'f3\'e3\loch\f189 \hich\f189  \'f7\'eb\'e5\'ed\'e0\'ec\loch\f189 \hich\f189  \'f1\'e5\'eb\'fc\'f1\'ea\'ee\'f5\'ee\'e7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9\loch\af189\dbch\af31505\hich\f189 \'f1\'f2\'e2\'e5\'ed\'ed\'ee\'e3\'ee\loch\f189 \hich\f189  \'ef\'ee\'f2\'f0\'e5\'e1\'e8\'f2\'e5\'eb\'fc\'f1\'ea\'ee\'e3\'ee\loch\f189 \hich\f189  \'ea\'ee\'ee\'ef\'e5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2\'e0\loch\f189 \hich\f189 , - \'e2\loch\f189 \hich\f189  \'f0\'e0\'e7\'ec\'e5\'f0\'e5\loch\f189 \hich\f189 , \'ed\'e5\loch\f189 \hich\f189  \'ef\'f0\'e5\'e2\'fb\'f8\'e0\'fe\'f9\'e5\'ec\loch\f189 \hich\f189  50 \'ef\'f0\'ee\'f6\'e5\'ed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7\'e0\'f2\'f0\'e0\'f2\loch\f189 \hich\f189 , \'ed\'ee\loch\f189 \hich\f189  \'ed\'e5\loch\f189 \hich\f189  \'e1\'ee\'eb\'e5\'e5\loch\f189  10\~\hich\f189 \'ec\'eb\'ed\loch\f189 \hich\f189 . \'f0\'f3\'e1\'eb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'e7\loch\f189 \hich\f189  \'f0\'e0\'f1\'f7\'e5\'f2\'e0\loch\f189 \hich\f189  \'ed\'e0\loch\f189 \hich\f189  \'ee\'e4\'e8\'ed\loch\f189 \hich\f189  \'f1\'e5\'eb\'fc\'f1\'ea\'ee\'f5\'ee\'e7\'ff\'e9\'f1\'f2\'e2\'e5\'ed\'ed\'fb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'f2\'f0\'e5\'e1\'e8\'f2\'e5\'eb\'fc\'f1\'ea\'e8\'e9\loch\f189 \hich\f189  \'ea\'ee\'ee\'ef\'e5\'f0\'e0\'f2\'e8\'e2\loch\f189 \hich\f189 . \'cf\'e5\'f0\'e5\'f7\'e5\'ed\'fc\loch\f189 \hich\f189  \'f2\'e0\'ea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5\'f5\'ed\'e8\'ea\'e8\loch\f189 \hich\f189 , \'f2\'f0\'e0\'ed\'f1\'ef\'ee\'f0\'f2\'e0\loch\f189 \hich\f189 , \'ee\'e1\'ee\'f0\'f3\'e4\'ee\'e2\'e0\'ed\'e8\'ff\loch\f189 \hich\f189  \'e8\loch\f189 \hich\f189  \'ee\'e1\'fa\'e5\'ea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189 \hich\f189  \'ee\'ef\'f0\'e5\'e4\'e5\'eb\'ff\'e5\'f2\'f1\loch\af189\dbch\af31505\hich\f189 \'ff\hich\af189\dbch\af31505\loch\f189 \hich\f189  \'ef\'f0\'e8\'ea\'e0\'e7\'ee\'ec\loch\f189 \hich\f189  \'cc\'e8\'ed\'e8\'f1\'f2\'e5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loch\f189 \hich\f189 . \'d1\'f0\'ee\'ea\loch\f189 \hich\f189  \'fd\'ea\'f1\'ef\'eb\'f3\'e0\'f2\'e0\'f6\'e8\'e8\loch\f189 \hich\f189  \'f2\'e0\'ea\'e8\'f5\loch\f189 \hich\f189  \'f2\'e5\'f5\'ed\'e8\'ea\'e8\loch\f189 \hich\f189 , \'f2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f\'ee\'f0\'f2\'e0\loch\f189 \hich\f189 , \'ee\'e1\'ee\'f0\'f3\'e4\'ee\'e2\'e0\'ed\'e8\'ff\loch\f189 \hich\f189  \'e8\loch\f189 \hich\f189  \'ee\'e1\'fa\'e5\'ea\'f2\'ee\'e2\loch\f189 \hich\f189  \'e2\loch\f189 \hich\f189  \'e3\'ee\'e4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'eb\'f3\'f7\'e5\'ed\'e8\'ff\loch\f189 \hich\f189  \'f1\'f0\'e5\'e4\'f1\'f2\'e2\loch\f189 \hich\f189  \'ed\'e5\loch\f189 \hich\f189  \'e4\'ee\'eb\'e6\'e5\'ed\loch\f189 \hich\f189  \'ef\'f0\'e5\'e2\'fb\'f8\'e0\'f2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3 \'eb\'e5\'f2\loch\f189 \hich\f189  \'f1\loch\f189 \hich\f189  \'e3\'ee\'e4\'e0\loch\f189 \hich\f189  \'e8\'f5\loch\f189 \hich\f189  \'ef\'f0\'ee\'e8\'e7\'e2\'ee\'e4\'f1\'f2\'e2\'e0\loch\f189 \hich\f189 . \'cf\'f0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d\'f2\'ee\'ec\loch\f189 \hich\f189  \'e8\'f1\'f2\'ee\'f7\'ed\'e8\'ea\'ee\'ec\loch\f189 \hich\f189  \'e2\'ee\'e7\'ec\'e5\'f9\'e5\'ed\'e8\'ff\loch\f189 \hich\f189  \'e7\'e0\'f2\'f0\'e0\'f2\loch\f189 \hich\f189  \'f1\'e5\'eb\'fc\'f1\'ea\'ee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9\'f1\'f2\'e2\'e5\'ed\'ed\'ee\'e3\'ee\loch\f189 \hich\f189  \'ef\'ee\'f2\'f0\'e5\'e1\'e8\'f2\'e5\'eb\'fc\'f1\'ea\'ee\'e3\'ee\loch\f189 \hich\f189  \'ea\'ee\'ee\'ef\'e5\'f0\'e0\'f2\'e8\'e2\loch\af189\dbch\af31505\hich\f189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, \'ef\'f0\'e5\'e4\'f3\'f1\'ec\'ee\'f2\'f0\'e5\'ed\'ed\'fb\'f5\loch\f189 \hich\f189  \'ed\'e0\'f1\'f2\'ee\'ff\'f9\'e8\'ec\loch\f189 \hich\f189  \'ef\'f3\'ed\'ea\'f2\'ee\'ec\loch\f189 \hich\f189 ,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c\'ee\'e6\'e5\'f2\loch\f189 \hich\f189  \'e1\'fb\'f2\'fc\loch\f189 \hich\f189  \'e3\'f0\'e0\'ed\'f2\loch\f189 \hich\f189  "\'c0\'e3\'f0\'ee\'f1\'f2\'e0\'f0\'f2\'e0\'ef\loch\f189 \hich\f189 ", \'ef\'ee\'eb\'f3\'f7\'e5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 \'e3\'f0\'e0\'ed\'f2\'ee\'ef\'ee\'eb\'f3\'f7\'e0\'f2\'e5\'eb\'e5\'ec\loch\f189 \hich\f189  (\'e7\'e0\'ff\'e2\'e8\'f2\'e5\'eb\'e5\'ec\loch\f189 \hich\f189 , \'ee\'f2\'ee\'e1\'f0\'e0\'ed\'ed\'fb\'ec\loch\f189 \hich\f18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8\'ee\'ed\'e0\'eb\'fc\'ed\'ee\'e9\loch\f189 \hich\f189  \'ea\'ee\'ed\'ea\'f3\'f0\'f1\'ed\'ee\'e9\loch\f189 \hich\f189  \'ea\'ee\'ec\'e8\'f1\'f1\'e8\'e5\'e9\loch\f189 \hich\f189  \'e4\'eb\'ff\loch\f189 \hich\f189  \'ef\'f0\'e5\'e4\'ee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b\'e5\'ed\'e8\'ff\loch\f189 \hich\f189  \'e3\'f0\'e0\'ed\'f2\'e0\loch\f189 \hich\f189  "\'c0\'e3\'f0\'ee\'f1\'f2\'e0\'f0\'f2\'e0\'ef\loch\f189 \hich\f189 ", \'e7\'e0\'f0\'e5\'e3\'e8\'f1\'f2\'f0\'e8\'f0\'ee\'e2\'e0\'ed\'ed\'fb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ea\'e0\'f7\'e5\'f1\'f2\'e2\'e5\loch\f189 \hich\f189  \'ea\'f0\'e5\'f1\'f2\'fc\'ff\'ed\'f1\'ea\'ee\'e3\'ee\loch\f189 \hich\f189  (\'f4\'e5\'f0\'ec\'e5\'f0\'f1\'ea\'ee\'e3\loch\af189\dbch\af31505\hich\f189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) \'f5\'ee\'e7\'ff\'e9\'f1\'f2\'e2\'e0\loch\f189 \hich\f189  \'e8\'eb\'e8\loch\f189 \hich\f189  \'e8\'ed\'e4\'e8\'e2\'e8\'e4\'f3\'e0\'eb\'fc\'ed\'ee\'e3\'ee\loch\f189 \hich\f189  \'ef\'f0\'e5\'e4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c\'e0\'f2\'e5\'eb\'ff\loch\f189 \hich\f189  \'e2\loch\f189 \hich\f189  \'f1\'ee\'ee\'f2\'e2\'e5\'f2\'f1\'f2\'e2\'e8\'e8\loch\f189 \hich\f189  \'f1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12123875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20033003800370035002f0030000000795881f43b1d7f48af2c825dc485276300000000a5ab0003c8}}}{\fldrslt {\rtlch\fcs1 \af189 \ltrch\fcs0 \cs17\cf18\insrsid10828140 \loch\af189\dbch\af31505\hich\f189 \'d4\'e5\'e4\'e5\'f0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loch\f189 \hich\f189  \'e7\'e0\'ea\'ee\'ed\'ee\'ec}}}\sectd \ltrsect\linex0\sectdefaultcl\sftnbj {\rtlch\fcs1 \af189 \ltrch\fcs0 \insrsid10828140 \hich\af189\dbch\af31505\loch\f189 \hich\f189  "\'ce\loch\f189 \hich\f189  \'e3\'ee\'f1\'f3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1\'f2\'e2\'e5\'ed\'ed\'ee\'e9\loch\f189 \hich\f189  \'f0\'e5\'e3\'e8\'f1\'f2\'f0\'e0\'f6\'e8\'e8\loch\f189 \hich\f189  \'fe\'f0\'e8\'e4\'e8\'f7\'e5\'f1\'ea\'e8\'f5\loch\f189 \hich\f189  \'eb\'e8\'f6\loch\f189 \hich\f189  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4\'e8\'e2\'e8\'e4\'f3\'e0\'eb\'fc\'ed\'fb\'f5\loch\f189 \hich\f189  \'ef\'f0\'e5\'e4\'ef\'f0\'e8\'ed\'e8\'ec\'e0\'f2\'e5\'eb\'e5\'e9\loch\f189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73}\loch\af189\dbch\af31505\hich\f189 \'c2\loch\f189 \hich\f189  \'f1\'eb\'f3\'f7\'e0\'e5\loch\f189 \hich\f189 , \'e5\'f1\'eb\'e8\loch\f189 \hich\f189  \'e8\loch\af189\dbch\af31505\hich\f189 \'f1\'f2\'ee\'f7\'ed\'e8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7\'e0\'f2\'f0\'e0\'f2\loch\f189 \hich\f189  \'f1\'e5\'eb\'fc\'f1\'ea\'ee\'f5\'ee\'e7\'ff\'e9\'f1\'f2\'e2\'e5\'ed\'ed\'ee\'e3\'ee\loch\f189 \hich\f189  \'ef\'ee\'f2\'f0\'e5\'e1\'e8\'f2\'e5\'eb\'fc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e\'ef\'e5\'f0\'e0\'f2\'e8\'e2\'e0\loch\f189 \hich\f189 , \'ef\'f0\'e5\'e4\'f3\'f1\'ec\'ee\'f2\'f0\'e5\'ed\'ed\'fb\'f5\loch\f189 \hich\f189  \'ed\'e0\'f1\'f2\'ee\'ff\'f9\'e8\'ec\loch\f189 \hich\f189  \'ef\'ee\'e4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loch\f189 \hich\f189 , \'ff\'e2\'eb\'ff\'fe\'f2\'f1\'ff\loch\f189 \hich\f189  \'ea\'f0\'e5\'e4\'e8\'f2\'ed\'fb\'e5\loch\f189 \hich\f189  \'f1\'f0\'e5\'e4\'f1\'f2\'e2\'e0\loch\f189 \hich\f189  \'f0\'ee\'f1\'f1\'e8\'e9\'f1\'ea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a\'f0\'e5\'e4\'e8\'f2\'ed\'fb\'f5\loch\f189 \hich\f189  \'ee\'f0\'e3\'e0\'ed\'e8\'e7\'e0\'f6\'e8\'e9\loch\f189 \hich\f189 , \'e4\'ee\'ef\'f3\'f1\'ea\'e0\'e5\'f2\'f1\'ff\loch\f189 \hich\f189  \'e2\'ed\'e5\'f1\'e5\'ed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ed\'e5\'e4\'e5\'eb\'e8\'ec\'fb\'e9\loch\f189 \hich\f189  \'f4\'ee\'ed\'e4\loch\f189 \hich\f189  \'ef\'f0\'e8\'ee\'e1\'f0\'e5\'f2\'e5\'ed\'ed\'ee\'e3\'ee\loch\f189 \hich\f189  \'e8\'ec\'f3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f1\'eb\'e5\loch\f189 \hich\f189  \'ef\'ee\'eb\'ed\'ee\'e3\'ee\loch\f189 \hich\f189  \'ef\'ee\'e3\'e0\'f8\'e5\'ed\'e8\'ff\hich\af189\dbch\af31505\loch\f189  \loch\af189\dbch\af31505\hich\f189 \'ee\'e1\'ff\'e7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f2\'e2\loch\f189 \hich\f189 , \'ef\'f0\'e5\'e4\'f3\'f1\'ec\'ee\'f2\'f0\'e5\'ed\'ed\'fb\'f5\loch\f189 \hich\f189  \'ea\'f0\'e5\'e4\'e8\'f2\'ed\'fb\'ec\loch\f189 \hich\f189  \'e4\'ee\'e3\'ee\'e2\'ee\'f0\'ee\'ec\loch\f189 \hich\f189 , \'f1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7\'e0\'ed\'ed\'fb\'f5\loch\f189 \hich\f189  \'f1\loch\f189 \hich\f189  \'ef\'f0\'e8\'ee\'e1\'f0\'e5\'f2\'e5\'ed\'e8\'e5\'ec\loch\f189 \hich\f189  \'f3\'ea\'e0\'e7\'e0\'ed\'ed\'fb\'f5\loch\f189 \hich\f189  \'e2\loch\f18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hich\af189\dbch\af31505\loch\f189 HYPERLINK \\l "sub_2173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1003700330000008b}}}{\fldrslt {\rtlch\fcs1 \af189 \ltrch\fcs0 \cs17\cf18\insrsid10828140 \loch\af189\dbch\af31505\hich\f189 \'e0\'e1\'e7\'e0\'f6\'e5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2\'ee\'ec}}}\sectd \ltrsect\linex0\sectdefaultcl\sftnbj {\rtlch\fcs1 \af189 \ltrch\fcs0 \insrsid10828140 \hich\af189\dbch\af31505\loch\f189 \hich\f189  \'ed\'e0\'f1\'f2\'ee\'ff\'f9\'e5\'e3\'ee\loch\f189 \hich\f189  \'ef\'ee\'e4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loch\f189 \hich\f189  \'f2\'e5\'f5\'ed\'e8\'ea\'e8\loch\f189 \hich\f189 , \'f2\'f0\'e0\'ed\'f1\'ef\'ee\'f0\'f2\'e0\loch\f189 \hich\f189 , \'ee\'e1\'ee\'f0\'f3\'e4\'ee\'e2\'e0\'ed\'e8\'ff\loch\f189 \hich\f189  \'e8\loch\f189 \hich\f18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a\'e5\'ea\'f2\'ee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74}\hich\af189\dbch\af31505\loch\f189 \hich\f189 4) \'e7\'e0\'ea\'f3\'ef\'ea\'ee\'e9\loch\f189 \hich\f189  \'f1\'e5\'eb\'fc\'f1\'ea\'ee\'f5\'ee\'e7\'ff\'e9\'f1\'f2\'e2\'e5\'ed\'ed\'ee\'e9\loch\f189 \hich\f189  \'ef\'f0\'ee\'e4\'f3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e8\loch\f189 \hich\f189  (\'ea\'f0\'ee\'ec\'e5\loch\f189 \hich\f189  \'ec\'ff\'f1\'e0\loch\f189 \hich\f189  \'f1\'e2\'e8\'ed\loch\af189\dbch\af31505\hich\f189 \'e5\'e9\loch\f189 \hich\f189  \'e8\loch\f189 \hich\f189  \'f1\'e2\'e8\'ed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0\loch\f189 \hich\f189  \'f3\'e1\'ee\'e9\loch\f189 \hich\f189 ) \'e8\loch\f189 \hich\f189  (\'e8\'eb\'e8\loch\f189 \hich\f189 ) \'e4\'e8\'ea\'ee\'f0\'e0\'f1\'f2\'f3\'f9\'e8\'f5\loch\f189 \hich\f189  \'ef\'e8\'f9\'e5\'e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loch\f189 \hich\f189  \'f0\'e5\'f1\'f3\'f0\'f1\'ee\'e2\loch\f189 \hich\f189  \'f3\loch\f189 \hich\f189  \'f7\'eb\'e5\'ed\'ee\'e2\loch\f189 \hich\f189  \'f1\'e5\'eb\'fc\'f1\'ea\'ee\'f5\'ee\'e7\'ff\'e9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f2\'f0\'e5\'e1\'e8\'f2\'e5\'eb\'fc\'f1\'ea\'ee\'e3\'ee\loch\f189 \hich\f189  \'ea\'ee\'ee\'ef\'e5\'f0\'e0\'f2\'e8\'e2\'e0\loch\f189 \hich\f189  (\'ea\'f0\'ee\'ec\'e5\loch\f189 \hich\f189  \'e0\'f1\'f1\'ee\'f6\'e8\'e8\'f0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fb\'f5\loch\f189 \hich\f189  \'f7\'eb\'e5\'ed\'ee\'e2\loch\f189 \hich\f189 ) \'e8\loch\f189 \hich\f189  (\'e8\'eb\'e8\loch\f189 \hich\f189 ) \'f3\loch\f189 \hich\f189  \'e3\'f0\'e0\'e6\'e4\'e0\'ed\loch\f189 \hich\f189 , \'e2\'e5\'e4\'f3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189 \hich\f189  \'eb\'e8\'f7\'ed\'fb\'e5\loch\f189 \hich\f189  \'ef\'ee\'e4\'f1\'ee\'e1\'ed\'fb\'e5\loch\f189 \hich\f189  \'f5\'ee\'e7\'ff\'e9\'f1\'f2\'e2\'e0\loch\f189 \hich\f189 , \'ed\'e5\loch\f189 \hich\f189  \'ff\'e2\'eb\'ff\'fe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'f1\'ff\loch\f189 \hich\f189  \'f7\'eb\'e5\'ed\'e0\'ec\'e8\loch\f189 \hich\f189  \'fd\'f2\'ee\'e3\'ee\loch\f189 \hich\f189  \'f1\'e5\'eb\'fc\'f1\'ea\'ee\'f5\'ee\'e7\'ff\'e9\'f1\'f2\'e2\'e5\'ed\'ed\'ee\'e3\'ee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f\loch\af189\dbch\af31505\hich\f189 \'ee\'f2\'f0\'e5\'e1\'e8\'f2\'e5\'eb\'fc\'f1\'ea\'ee\'e3\'ee\loch\f189 \hich\f189  \'ea\'ee\'ee\'ef\'e5\'f0\'e0\'f2\'e8\'e2\'e0\loch\f189 \hich\f189 , - 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7\'ec\'e5\'f0\'e5\loch\f189 \hich\f189 , \'ed\'e5\loch\f189 \hich\f189  \'ef\'f0\'e5\'e2\'fb\'f8\'e0\'fe\'f9\'e5\'ec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74}\hich\af189\dbch\af31505\loch\f189 \hich\f189 10 \'ef\'f0\'ee\'f6\'e5\'ed\'f2\'ee\'e2\loch\f189 \hich\f189  \'e7\'e0\'f2\'f0\'e0\'f2\loch\f189 \hich\f189 , - \'e5\'f1\'eb\'e8\loch\f189 \hich\f189  \'e2\'fb\'f0\'f3\'f7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f2\loch\f189 \hich\f189  \'f0\'e5\'e0\'eb\'e8\'e7\'e0\'f6\'e8\'e8\loch\f189 \hich\f189  \'ef\'f0\'ee\'e4\'f3\'ea\'f6\'e8\'e8\loch\f189 \hich\f189  \'e8\loch\f189 \hich\f189  (\'e8\'eb\'e8\loch\f189 \hich\f189 ) \'e4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0\'e0\'f1\'f2\'f3\'f9\'e8\'f5\loch\f189 \hich\f189  \'ef\'e8\'f9\'e5\'e2\'fb\'f5\loch\f189 \hich\f189  \'f0\'e5\'f1\'f3\'f0\'f1\'ee\'e2\loch\f189 \hich\f189 , \'e7\'e0\'ea\'f3\'ef\'eb\'e5\'ed\'ed\'ee\'e9\loch\f189 \hich\f189  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7\'eb\'e5\'ed\'ee\'e2\loch\f189 \hich\f189  \'f1\'e5\'eb\'fc\'f1\'ea\'ee\'f5\'ee\'e7\'ff\'e9\'f1\'f2\'e2\'e5\'ed\'ed\'ee\'e3\'ee\loch\f189 \hich\f189  \'ef\'ee\'f2\'f0\'e5\'e1\'e8\'f2\'e5\'eb\'fc\'f1\'ea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e\'ef\'e5\'f0\'e0\'f2\'e8\'e2\'e0\loch\f189 \hich\f189  \'e8\loch\f189 \hich\f189  (\'e8\'eb\'e8\loch\f189 \hich\f189 ) \'f3\loch\f189 \hich\f189  \'e3\'f0\'e0\'e6\'e4\'e0\'ed\loch\f189 \hich\f189 , \'e2\'e5\'e4\'f3\'f9\'e8\'f5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b\'e8\'f7\'ed\'fb\'e5\loch\f189 \hich\f189  \'ef\'ee\'e4\'f1\'ee\'e1\'ed\'fb\'e5\loch\f189 \hich\f189  \'f5\'ee\'e7\'ff\'e9\'f1\'f2\'e2\'e0\loch\f189 \hich\f189 , \'ed\'e5\loch\f189 \hich\f189  \'ff\'e2\'eb\'ff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8\'f5\'f1\'ff\loch\f189 \hich\f189  \'f7\'eb\'e5\'ed\'e0\'ec\'e8\loch\f189 \hich\f189  \'fd\'f2\'ee\'e3\'ee\loch\f189 \hich\f189  \'f1\'e5\'eb\'fc\'f1\'ea\'ee\'f5\'ee\'e7\'ff\'e9\'f1\'f2\'e2\'e5\'ed\'ed\'ee\'e3\'ee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5\'e1\'e8\'f2\'e5\'eb\'fc\'f1\'ea\'ee\'e3\'ee\loch\f189 \hich\f189  \'ea\'ee\'ee\'ef\'e5\'f0\'e0\'f2\'e8\'e2\'e0\loch\f189 \hich\f189 , \'ef\'ee\loch\f189 \hich\f189  \'e8\'f2\'ee\'e3\'e0\'ec\loch\f189 \hich\f189  \'ee\'f2\'f7\'e5\'f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e1\'f3\'f5\'e3\'e0\'eb\'f2\'e5\'f0\'f1\'ea\'ee\'e3\'ee\loch\f189 \hich\f189  \'ef\'e5\'f0\'e8\'ee\'e4\'e0\loch\f189 \hich\f189  (\'ea\'e2\'e0\'f0\'f2\'e0\'eb\'e0\loch\f189 \hich\f189 ) \'f2\'e5\'ea\'f3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4\'e8\'ed\'e0\'ed\'f1\'ee\'e2\'ee\'e3\'ee\loch\f189 \hich\f189  \'e3\'ee\'e4\'e0\loch\f189 \hich\f189 , \'e7\'e0\loch\f189 \hich\f189  \'ea\'ee\'f2\'ee\'f0\'fb\'e9\loch\f189 \hich\f189  \'ef\'f0\'e5\'e4\'ee\'f1\'f2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5\'f2\'f1\'ff\loch\f189 \hich\f189  \'e2\'ee\'e7\'ec\'e5\'f9\'e5\'ed\'e8\'e5\loch\f189 \hich\f189  \'f7\'e0\'f1\'f2\'e8\loch\f189 \hich\f189  \'e7\'e0\'f2\'f0\'e0\'f2\loch\f189 \hich\f189 , \'f1\'ee\'f1\'f2\'e0\'e2\'eb\'ff\'e5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2\loch\f189  \hich\af189\dbch\af31505\loch\f189 100\~\loch\af189\dbch\af31505\hich\f189 \'f2\'fb\'f1.\~\'f0\'f3\'e1\'eb\'e5\'e9\loch\f189 \hich\f189  \'e4\'ee\loch\f189  5000\~\hich\f189 \'f2\'fb\'f1.\~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'ea\'eb\'fe\'f7\'e8\'f2\'e5\'eb\'fc\'ed\'ee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12 \'ef\'f0\'ee\'f6\'e5\'ed\'f2\'ee\'e2\loch\f189 \hich\f189  \'e7\'e0\'f2\'f0\'e0\'f2\loch\f189 \hich\f189 , - \'e5\'f1\'eb\'e8\loch\f189 \hich\f189  \'e2\'fb\'f0\'f3\'f7\'ea\'e0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189 \hich\f189  \'f0\'e5\'e0\'eb\'e8\'e7\'e0\'f6\'e8\'e8\loch\f189 \hich\f189  \'ef\'f0\'ee\'e4\'f3\'ea\'f6\'e8\'e8\loch\f189 \hich\f189  \'e8\loch\f189 \hich\f189  (\'e8\'eb\'e8\loch\f189 \hich\f189 ) \'e4\'e8\'ea\'ee\'f0\'e0\'f1\'f2\'f3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loch\f189 \hich\f189  \'ef\'e8\'f9\'e5\'e2\'fb\'f5\loch\f189 \hich\f189  \'f0\'e5\'f1\'f3\'f0\'f1\'ee\'e2\loch\f189 \hich\f189 , \'e7\'e0\'ea\'f3\'ef\'eb\'e5\'ed\'ed\'ee\'e9\loch\f189 \hich\f189  \'f3\loch\f189 \hich\f189  \'f7\'eb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189 \hich\f189  \'f1\'e5\'eb\'fc\'f1\'ea\'ee\'f5\'ee\'e7\'ff\'e9\'f1\'f2\'e2\'e5\'ed\'ed\'ee\'e3\'ee\loch\f189 \hich\f189  \'ef\'ee\'f2\'f0\'e5\'e1\'e8\'f2\'e5\'eb\'fc\'f1\'ea\'ee\'e3\'ee\loch\f189 \hich\f189  \'ea\'ee\'ee\'ef\'e5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2\'e0\loch\f189 \hich\f189  \'e8\loch\f189 \hich\f189  (\'e8\'eb\'e8\loch\f189 \hich\f189 ) \'f3\loch\f189 \hich\f189  \'e3\'f0\'e0\'e6\'e4\'e0\'ed\loch\f189 \hich\f189 , \'e2\'e5\'e4\'f3\'f9\'e8\'f5\loch\f189 \hich\f189  \'eb\'e8\'f7\'ed\'f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loch\af189\dbch\af31505\hich\f189 \'e4\'f1\'ee\'e1\'ed\'fb\'e5\loch\f189 \hich\f189  \'f5\'ee\'e7\'ff\'e9\'f1\'f2\'e2\'e0\loch\f189 \hich\f189 , \'ed\'e5\loch\f189 \hich\f189  \'ff\'e2\'eb\'ff\'fe\'f9\'e8\'f5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7\'eb\'e5\'ed\'e0\'ec\'e8\loch\f189 \hich\f189  \'fd\'f2\'ee\'e3\'ee\loch\f189 \hich\f189  \'f1\'e5\'eb\'fc\'f1\'ea\'ee\'f5\'ee\'e7\'ff\'e9\'f1\'f2\'e2\'e5\'ed\'ed\'ee\'e3\'ee\loch\f189 \hich\f189  \'ef\'ee\'f2\'f0\'e5\'e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eb\'fc\'f1\'ea\'ee\'e3\'ee\loch\f189 \hich\f189  \'ea\'ee\'ee\'ef\'e5\'f0\'e0\'f2\'e8\'e2\'e0\loch\f189 \hich\f189 , \'ef\'ee\loch\f189 \hich\f189  \'e8\'f2\'ee\'e3\'e0\'ec\loch\f189 \hich\f189  \'ee\'f2\'f7\'e5\'f2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1\'f3\'f5\'e3\'e0\'eb\'f2\'e5\'f0\'f1\'ea\'ee\'e3\'ee\loch\f189 \hich\f189  \'ef\'e5\'f0\'e8\'ee\'e4\'e0\loch\f189 \hich\f189  (\'ea\'e2\'e0\'f0\'f2\'e0\'eb\'e0\loch\f189 \hich\f189 ) \'f2\'e5\'ea\'f3\'f9\'e5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8\'ed\'e0\'ed\'f1\'ee\'e2\'ee\'e3\'ee\loch\f189 \hich\f189  \'e3\'ee\'e4\'e0\loch\f189 \hich\f189 , \'e7\'e0\loch\f189 \hich\f189  \'ea\'ee\'f2\'ee\'f0\'fb\'e9\loch\f189 \hich\f189  \'ef\'f0\'e5\'e4\'ee\'f1\'f2\'e0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'ee\'e7\'ec\'e5\'f9\'e5\'ed\'e8\'e5\loch\f189 \hich\f189  \'f7\'e0\'f1\'f2\'e8\loch\f189 \hich\f189  \'e7\'e0\'f2\'f0\'e0\'f2\loch\f189 \hich\f189 , \'f1\'ee\'f1\'f2\'e0\'e2\'eb\'ff\'e5\'f2\loch\f189 \hich\f189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5001\~\hich\f189 \'f2\'fb\'f1.\~\loch\af189\dbch\af31505\hich\f189 \'f0\'f3\'e1\'eb\'e5\'e9\loch\f189 \hich\f189  \'e4\'ee\loch\f189  25000\~\hich\f189 \'f2\'fb\'f1.\~\'f0\'f3\'e1\'eb\'e5\'e9\loch\f189 \hich\f189  \'e2\'ea\'eb\'fe\'f7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ed\'ee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15 \'ef\'f0\'ee\'f6\'e5\'ed\'f2\'ee\'e2\loch\f189 \hich\f189  \'e7\'e0\'f2\'f0\'e0\'f2\loch\f189 \hich\f189 , \'ed\'ee\loch\f189 \hich\f189  \'ed\'e5\loch\f189 \hich\f189  \'e1\'ee\'eb\'e5\'e5\loch\f189  20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\'ec\'eb\'ed\loch\f189 \hich\f189 . \'f0\'f3\'e1\'eb\'e5\'e9\loch\f189 \hich\f189  \'e8\'e7\loch\f189 \hich\f189  \'f0\'e0\'f1\'f7\'e5\'f2\'e0\loch\f189 \hich\f189  \'ed\'e0\loch\f189 \hich\f189  \'ee\'e4\'e8\'ed\loch\f189 \hich\f18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e\'f5\'ee\'e7\'ff\'e9\'f1\'f2\'e2\'e5\'ed\'ed\'fb\'e9\loch\f189 \hich\f189  \'ef\'ee\'f2\'f0\'e5\'e1\'e8\'f2\'e5\'eb\'fc\'f1\'ea\'e8\'e9\loch\f189 \hich\f189  \'ea\'ee\'ee\'ef\'e5\'f0\'e0\'f2\'e8\'e2\loch\f189 \hich\f189 , - 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loch\f189 \hich\f189  \'e2\'fb\'f0\'f3\'f7\'ea\'e0\loch\f189 \hich\f189  \'ee\'f2\loch\f189 \hich\f189  \'f0\'e5\'e0\'eb\'e8\'e7\'e0\'f6\'e8\'e8\loch\f189 \hich\f189  \'ef\'f0\'ee\'e4\'f3\'ea\'f6\'e8\'e8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(\'e8\'eb\'e8\loch\f189 \hich\f189 ) \'e4\'e8\'ea\'ee\'f0\'e0\'f1\'f2\'f3\'f9\'e8\'f5\loch\f189 \hich\f189  \'ef\'e8\'f9\'e5\'e2\'fb\'f5\loch\f189 \hich\f189  \'f0\'e5\'f1\'f3\'f0\'f1\'ee\'e2\loch\f189 \hich\f189 , \'e7\'e0\'ea\'f3\'ef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9\loch\f189 \hich\f189  \'f3\loch\f189 \hich\f189  \'f7\'eb\'e5\'ed\'ee\'e2\hich\af189\dbch\af31505\loch\f189 \hich\f189  \'f1\'e5\'eb\'fc\'f1\'ea\'ee\'f5\'ee\'e7\'ff\'e9\'f1\'f2\'e2\'e5\'ed\'ed\'ee\'e3\'ee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5\'e1\'e8\'f2\'e5\'eb\'fc\'f1\'ea\'ee\'e3\'ee\loch\f189 \hich\f189  \'ea\'ee\'ee\'ef\'e5\'f0\'e0\'f2\'e8\'e2\'e0\loch\f189 \hich\f189  \'e8\loch\f189 \hich\f189  (\'e8\'eb\'e8\loch\f189 \hich\f189 ) \'f3\loch\f189 \hich\f189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loch\f189 \hich\f189 , \'e2\'e5\'e4\'f3\'f9\'e8\'f5\loch\f189 \hich\f189  \'eb\'e8\'f7\'ed\'fb\'e5\loch\f189 \hich\f189  \'ef\'ee\'e4\'f1\'ee\'e1\'ed\'fb\'e5\loch\f189 \hich\f189  \'f5\'ee\'e7\'ff\'e9\'f1\'f2\'e2\'e0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loch\f189 \hich\f189  \'ff\'e2\'eb\'ff\'fe\'f9\'e8\'f5\'f1\'ff\loch\f189 \hich\f189  \'f7\'eb\'e5\'ed\'e0\'ec\'e8\loch\f189 \hich\f189  \'fd\'f2\'ee\'e3\'ee\loch\f189 \hich\f189  \'f1\'e5\'eb\'fc\'f1\'ea\'ee\'f5\'ee\'e7\'ff\'e9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3\'ee\loch\f189 \hich\f189  \'ef\'ee\'f2\'f0\'e5\'e1\'e8\'f2\'e5\'eb\'fc\'f1\'ea\'ee\'e3\'ee\loch\f189 \hich\f189  \'ea\'ee\'ee\'ef\'e5\'f0\'e0\'f2\'e8\'e2\'e0\loch\f189 \hich\f189 , \'ef\'ee\loch\f189 \hich\f189  \'e8\'f2\'ee\'e3\'e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f2\'f7\'e5\'f2\'ed\'ee\'e3\'ee\loch\f189 \hich\f189  \'e1\'f3\'f5\'e3\'e0\'eb\'f2\'e5\'f0\'f1\'ea\'ee\'e3\'ee\loch\f189 \hich\f189  \'ef\'e5\'f0\'e8\'ee\'e4\'e0\loch\f189 \hich\f189  (\'ea\'e2\'e0\'f0\'f2\'e0\'eb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) \'f2\'e5\'ea\'f3\'f9\'e5\'e3\'ee\loch\f189 \hich\f189  \'f4\'e8\'ed\'e0\'ed\loch\af189\dbch\af31505\hich\f189 \'f1\loch\af189\dbch\af31505\hich\f189 \'ee\'e2\'ee\'e3\'ee\loch\f189 \hich\f189  \'e3\'ee\'e4\'e0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e7\'e0\loch\f189 \hich\f189  \'ea\'ee\'f2\'ee\'f0\'fb\'e9\loch\f189 \hich\f189  \'ef\'f0\'e5\'e4\'ee\'f1\'f2\'e0\'e2\'eb\'ff\'e5\'f2\'f1\'ff\loch\f189 \hich\f189  \'e2\'ee\'e7\'ec\'e5\'f9\'e5\'ed\'e8\'e5\loch\f189 \hich\f189  \'f7\'e0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7\'e0\'f2\'f0\'e0\'f2\loch\f189 \hich\f189 , \'f1\'ee\'f1\'f2\'e0\'e2\'eb\'ff\'e5\'f2\loch\f189 \hich\f189  \'e1\'ee\'eb\'e5\'e5\loch\f189  25000\~\hich\f189 \'f2\'fb\'f1.\~\'f0\'f3\'e1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c2\'fb\'f0\'f3\'f7\'ea\'e0\loch\f189 \hich\f189  \'ee\'f2\loch\f189 \hich\f189  \'f0\'e5\'e0\'eb\'e8\'e7\'e0\'f6\'e8\'e8\loch\f189 \hich\f189  \'ef\'f0\'ee\'e4\'f3\'ea\'f6\'e8\'e8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(\'e8\'eb\'e8\loch\f189 \hich\f189 ) \'e4\'e8\'ea\'ee\'f0\'e0\'f1\'f2\'f3\'f9\'e8\'f5\loch\f189 \hich\f189  \'ef\'e8\'f9\'e5\'e2\'fb\'f5\loch\f189 \hich\f189  \'f0\'e5\'f1\'f3\'f0\'f1\'ee\'e2\loch\f189 \hich\f189 , \'e7\'e0\'ea\'f3\'ef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fb\'f5\loch\f189 \hich\f189  \'f3\loch\f189 \hich\f189  \'f7\'eb\'e5\'ed\'ee\'e2\loch\f189 \hich\f189  \'f1\'e5\'eb\'fc\'f1\'ea\'ee\'f5\'ee\'e7\'ff\'e9\'f1\'f2\'e2\'e5\'ed\'ed\'ee\'e3\'ee\loch\f189 \hich\f189  \'ef\'ee\'f2\'f0\'e5\'e1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ea\'ee\'e3\'ee\loch\f189 \hich\f189  \'ea\'ee\'ee\'ef\'e5\'f0\'e0\'f2\'e8\'e2\'e0\loch\f189 \hich\f189  \'e8\loch\f189 \hich\f189  (\'e8\'eb\'e8\loch\f189 \hich\f189 ) \'f3\loch\f189 \hich\f189  \'e3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6\'e4\'e0\'ed\loch\f189 \hich\f189 , \'e2\'e5\'e4\'f3\'f9\'e8\'f5\loch\f189 \hich\f189  \'eb\'e8\'f7\'ed\'fb\'e5\loch\f189 \hich\f189  \'ef\'ee\'e4\'f1\'ee\'e1\'ed\'fb\'e5\loch\f189 \hich\f189  \'f5\'ee\'e7\'ff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189 \hich\f189 , \'ed\'e5\loch\f189 \hich\f189  \'ff\'e2\'eb\'ff\'fe\'f9\'e8\'f5\'f1\'ff\loch\f189 \hich\f189  \'f7\'eb\'e5\'ed\'e0\'ec\'e8\loch\f189 \hich\f189  \'fd\'f2\'ee\'e3\'ee\loch\f189 \hich\f189  \'f1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5\'ee\'e7\'ff\'e9\'f1\'f2\'e2\'e5\'ed\'ed\'ee\'e3\'ee\loch\f189 \hich\f189  \'ef\'ee\'f2\'f0\'e5\'e1\'e8\'f2\'e5\'eb\'fc\'f1\'ea\'ee\'e3\'ee\loch\f189 \hich\f189  \'ea\'ee\'ee\'ef\'e5\'f0\'e0\'f2\'e8\'e2\'e0\loch\f189 \hich\f189 ,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6\'e5\'eb\'ff\'f5\loch\f189 \hich\f189  \'ef\'f0\'e5\'e4\'ee\'f1\'f2\'e0\'e2\'eb\'e5\'ed\'e8\'ff\loch\f189 \hich\f189  \'f1\'f0\'e5\'e4\'f1\'f2\'e2\loch\f189 \hich\f189 , \'ef\'f0\'e5\'e4\'f3\'f1\'ec\'ee\'f2\'f0\'e5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d\'e0\'f1\'f2\'ee\'ff\'f9\'e8\'ec\loch\f189 \hich\f189  \'ef\'ee\'e4\'ef\'f3\'ed\'ea\'f2\'ee\'ec\loch\f189 \hich\f189 , \'f0\'e0\'f1\'f1\'f7\'e8\'f2\'fb\'e2\'e0\'e5\'f2\'f1\'ff\loch\f189 \hich\f189  \'ef\'ee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2\'ee\'ec\'f3\loch\f189 \hich\f189  \'e2\'e8\'e4\'f3\loch\f189 \hich\f189  \'ef\'f0\'ee\'e4\'f3\'ea\'f6\'e8\'e8\loch\f189 \hich\f189  \'e8\'eb\'e8\loch\f189 \hich\f189  \'e2\'e8\'e4\'f3\loch\f189 \hich\f189  \'e4\'e8\'ea\'ee\'f0\'e0\'f1\'f2\'f3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5\loch\f189 \hich\f189  \'ef\'e8\'f9\loch\af189\dbch\af31505\hich\f189 \'e5\loch\af189\dbch\af31505\hich\f189 \'e2\'fb\'f5\loch\f189 \hich\f189  \'f0\'e5\'f1\'f3\'f0\'f1\'ee\'e2\loch\f189 \hich\f189 , \'ea\'ee\'f2\'ee\'f0\'fb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7\'e0\'ea\'f3\'ef\'eb\'e5\'ed\'fb\loch\f189 \hich\f189  \'e4\'e0\'ed\'ed\'fb\'ec\loch\f189 \hich\f189  \'f1\'e5\'eb\'fc\'f1\'ea\'ee\'f5\'ee\'e7\'ff\'e9\'f1\'f2\'e2\'e5\'ed\'ed\'fb\'ec\loch\f189 \hich\f189  \'ef\'ee\'f2\'f0\'e5\'e1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c\'f1\'ea\'e8\'ec\loch\f189 \hich\f189  \'ea\'ee\'ee\'ef\'e5\'f0\'e0\'f2\'e8\'e2\'ee\'ec\loch\f189 \hich\f189  \'f3\loch\f189 \hich\f189  \'f1\'e2\'ee\'e8\'f5\loch\f189 \hich\f189  \'f7\'eb\'e5\'ed\'ee\'e2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(\'e8\'eb\'e8\loch\f189 \hich\f189 ) \'f3\loch\f189 \hich\f189  \'e3\'f0\'e0\'e6\'e4\'e0\'ed\loch\f189 \hich\f189 , \'e2\'e5\'e4\'f3\'f9\'e8\'f5\loch\f189 \hich\f189  \'eb\'e8\'f7\'ed\'fb\'e5\loch\f189 \hich\f189  \'ef\'ee\'e4\'f1\'ee\'e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5\loch\f189 \hich\f189  \'f5\'ee\'e7\'ff\'e9\'f1\'f2\'e2\'e0\loch\f189 \hich\f189 , \'ed\'e5\loch\f189 \hich\f189  \'ff\'e2\'eb\'ff\'fe\'f9\'e8\'f5\'f1\'ff\loch\f189 \hich\f189  \'f7\'eb\'e5\'ed\'e0\'ec\'e8\loch\f189 \hich\f189  \'fd\'f2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f1\'e5\'eb\'fc\'f1\'ea\'ee\'f5\'ee\'e7\'ff\'e9\'f1\'f2\'e2\'e5\'ed\'ed\'ee\'e3\'ee\loch\f189 \hich\f189  \'ef\'ee\'f2\'f0\'e5\'e1\'e8\'f2\'e5\'eb\'fc\'f1\'ea\'ee\'e3\'ee\loch\f189 \hich\f189  \'ea\'ee\'ee\'ef\'e5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75}\hich\af189\dbch\af31505\loch\f189 \hich\f189 5) \'f3\'ef\'eb\'e0\'f2\'ee\'e9\loch\f189 \hich\f189  \'eb\'e8\'e7\'e8\'ed\'e3\loch\af189\dbch\af31505\hich\f189 \'ee\'e2\'fb\'f5\loch\f189 \hich\f189  \'ef\'eb\'e0\'f2\'e5\'e6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7\'e0\loch\f189 \hich\f189  \'ef\'f0\'e8\'ee\'e1\'f0\'e5\'f2\'e5\'ed\'ed\'fb\'e5\loch\f189 \hich\f189  \'e2\loch\f189 \hich\f189  \'eb\'e8\'e7\'e8\'ed\'e3\loch\f189 \hich\f189  \'ee\'e1\'fa\'e5\'ea\'f2\'fb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b\'ff\loch\f189 \hich\f189  \'ee\'f0\'e3\'e0\'ed\'e8\'e7\'e0\'f6\'e8\'e8\loch\f189 \hich\f189  \'f5\'f0\'e0\'ed\'e5\'ed\'e8\'ff\loch\f189 \hich\f189 , \'ef\'e5\'f0\'e5\'f0\'e0\'e1\'ee\'f2\'ea\'e8\loch\f189 \hich\f189 , \'f3\'ef\'e0\'ea\'ee\'e2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, \'ec\'e0\'f0\'ea\'e8\'f0\'ee\'e2\'ea\'e8\loch\f189 \hich\f189  \'e8\loch\f189 \hich\f189  \'f0\'e5\'e0\'eb\'e8\'e7\'e0\'f6\'e8\'e8\loch\f189 \hich\f189  \'f1\'e5\'eb\'fc\'f1\'ea\'ee\'f5\'ee\'e7\'ff\'e9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9\loch\f189 \hich\f189  \'ef\'f0\'ee\'e4\'f3\'ea\'f6\'e8\'e8\loch\f189 \hich\f189 , \'e0\loch\f189 \hich\f189  \'f2\'e0\'ea\'e6\'e5\loch\f189 \hich\f189  \'ee\'e1\'ee\'f0\'f3\'e4\'ee\'e2\'e0\'ed\'e8\'ff\loch\f189 \hich\f189  \'e4\'eb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f5\loch\f189 \hich\f189  \'ea\'ee\'ec\'ef\'eb\'e5\'ea\'f2\'e0\'f6\'e8\'e8\loch\f189 \hich\f189 , - \'e2\loch\f189 \hich\f189  \'f0\'e0\'e7\'ec\'e5\'f0\'e5\loch\f189 \hich\f189 , \'ed\'e5\loch\f189 \hich\f189  \'ef\'f0\'e5\'e2\'fb\'f8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9\'e5\'ec\loch\f189 \hich\f189  20 \'ef\'f0\'ee\'f6\'e5\'ed\'f2\'ee\'e2\loch\f189 \hich\f189  \'e7\'e0\'f2\'f0\'e0\'f2\loch\f189 \hich\f189 , \'ed\'ee\loch\f189 \hich\f189  \'ed\'e5\loch\f189 \hich\f189  \'e1\'ee\'eb\'e5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 \hich\af189\dbch\af31505\loch\f189 5\~\hich\f189 \'ec\'eb\'ed\loch\f189 \hich\f189 . \'f0\'f3\'e1\'eb\'e5\'e9\loch\f189 \hich\f189  \'e8\'e7\loch\f189 \hich\f189  \'f0\'e0\'f1\'f7\'e5\'f2\'e0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189 \hich\f189  \'ee\'e4\'e8\'ed\loch\f189 \hich\f189  \'f1\'e5\'eb\'fc\'f1\'ea\'ee\'f5\'ee\'e7\'ff\'e9\'f1\'f2\'e2\'e5\'ed\'ed\'fb\'e9\loch\f189 \hich\f189  \'ef\'ee\'f2\'f0\'e5\'e1\'e8\'f2\'e5\'eb\'fc\'f1\'ea\'e8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e\'ef\'e5\'f0\'e0\'f2\'e8\'e2\loch\f189 \hich\f189 . \'cf\'e5\'f0\'e5\'f7\'e5\'ed\'fc\loch\f189 \hich\f189  \'f2\'e0\'ea\'e8\'f5\loch\f189 \hich\f189  \'ee\'e1\'fa\'e5\'ea\'f2\'ee\'e2\loch\f189 \hich\f189  \'e8\loch\f189 \hich\f18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f3\'e4\'ee\'e2\'e0\'ed\'e8\'ff\loch\f189 \hich\f189  \'ee\'ef\'f0\'e5\'e4\'e5\'eb\'ff\'e5\'f2\'f1\'ff\loch\f189 \hich\f189  \'ef\'f0\'e8\'ea\'e0\'e7\'ee\'ec\loch\f189 \hich\f189  \'cc\'e8\'ed\'e8\'f1\'f2\'e5\'f0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75}\loch\af189\dbch\af31505\hich\f189 \'cc\'e8\'ed\'e8\'f1\'f2\'e5\'f0\'f1\'f2\'e2\'ee\loch\f189 \hich\f189  \'e2\'ef\'f0\'e0\'e2\'e5\loch\f189 \hich\f189  \'ef\'f0\'e5\'e4\'ee\'f1\'f2\'e0\'e2\'e8\'f2\'fc\loch\f189 \hich\f18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c\'f1\'ea\'ee\'f5\'ee\'e7\'ff\'e9\'f1\'f2\'e2\'e5\'ed\'ed\'ee\'ec\'f3\loch\f189 \hich\f189  \'ef\'ee\'f2\'f0\'e5\'e1\'e8\'f2\'e5\'eb\'fc\'f1\'ea\'ee\'ec\'f3\loch\f189 \hich\f189  \'ea\'ee\'ee\'ef\'e5\'f0\'e0\'f2\'e8\'e2\'f3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1\'f1\'e8\'e4\'e8\'e8\loch\f189 \hich\f189  \'ed\'e0\loch\f189 \hich\f189  \'e2\'ee\'e7\loch\af189\dbch\af31505\hich\f189 \'ec\'e5\'f9\'e5\'ed\'e8\'e5\loch\f189 \hich\f189  \'f7\'e0\'f1\'f2\'e8\loch\f189 \hich\f189  \'e7\'e0\'f2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0\loch\f189 \hich\f189  \'f3\'ef\'eb\'e0\'f2\'f3\loch\f189 \hich\f189  \'eb\'e8\'e7\'e8\'ed\'e3\'ee\'e2\'fb\'f5\loch\f189 \hich\f189  \'ef\'eb\'e0\'f2\'e5\'e6\'e5\'e9\loch\f189 \hich\f189  \'e7\'e0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e\'e1\'f0\'e5\'f2\'e5\'ed\'ed\'fb\'e5\loch\f189 \hich\f189  \'e2\loch\f189 \hich\f189  \'eb\'e8\'e7\'e8\'ed\'e3\loch\f189 \hich\f189  \'ee\'e1\'fa\'e5\'ea\'f2\'fb\loch\f189 \hich\f189  \'e4\'eb\'ff\loch\f189 \hich\f189  \'ee\'f0\'e3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6\'e8\'e8\loch\f189 \hich\f189  \'f5\'f0\'e0\'ed\'e5\'ed\'e8\'ff\loch\f189 \hich\f189 , \'ef\'e5\'f0\'e5\'f0\'e0\'e1\'ee\'f2\'ea\'e8\loch\f189 \hich\f189 , \'f3\'ef\'e0\'ea\'ee\'e2\'ea\'e8\loch\f189 \hich\f189 , \'ec\'e0\'f0\'ea\'e8\'f0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8\loch\f189 \hich\f189  \'e8\loch\f189 \hich\f189  \'f0\'e5\'e0\'eb\'e8\'e7\'e0\'f6\'e8\'e8\loch\f189 \hich\f189  \'f1\'e5\'eb\'fc\'f1\'ea\'ee\'f5\'ee\'e7\'ff\'e9\'f1\'f2\'e2\'e5\'ed\'ed\'ee\'e9\loch\f189 \hich\f189  \'ef\'f0\'ee\'e4\'f3\'ea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, \'e0\loch\f189 \hich\f189  \'f2\'e0\'ea\'e6\'e5\loch\f189 \hich\f189  \'ee\'e1\'ee\'f0\'f3\'e4\'ee\'e2\'e0\'ed\'e8\'ff\loch\f189 \hich\f189  \'e4\'eb\'ff\loch\f189 \hich\f189  \'e8\'f5\loch\f189 \hich\f189  \'ea\'ee\'ec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\'ea\'f2\'e0\'f6\'e8\'e8\loch\f189 \hich\f189  \'e7\'e0\loch\f189 \hich\f189  \'ed\'e5\'f1\'ea\'ee\'eb\'fc\'ea\'ee\loch\f189 \hich\f189  \'ec\'e5\'f1\'ff\'f6\'e5\'e2\loch\f189 \hich\f189  \'ef\'f0\'e8\hich\af189\dbch\af31505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f3\'f1\'eb\'ee\'e2\'e8\'e8\loch\f189 \hich\f189  \'ef\'f0\'e5\'e4\'f1\'f2\'e0\'e2\'eb\'e5\'ed\'e8\'ff\loch\f189 \hich\f189  \'f1\'e5\'eb\'fc\'f1\'ea\'ee\'f5\'ee\'e7\'ff\'e9\'f1\'f2\'e2\'e5\'ed\'ed\'fb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f2\'f0\'e5\'e1\'e8\'f2\'e5\'eb\'fc\'f1\'ea\'e8\'ec\loch\f189 \hich\f189  \'ea\'ee\'ee\'ef\'e5\'f0\'e0\'f2\'e8\'e2\'ee\'ec\loch\f189 \hich\f189  \'e4\'ee\'ea\'f3\'ec\'e5\'ed\'f2\'ee\'e2\loch\f189 \hich\f189 , \'ef\'ee\'e4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6\'e4\'e0\'fe\'f9\'e8\'f5\loch\f189 \hich\f189  \'ee\'ef\'eb\'e0\'f2\'f3\loch\f189 \hich\f189  \'eb\'e8\'e7\'e8\'ed\'e3\'ee\'e2\'fb\'f5\loch\f189 \hich\f189  \'ef\'eb\'e0\'f2\'e5\'e6\'e5\'e9\loch\f189 \hich\f189  \'e7\'e0\loch\f189 \hich\f18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a\'f3\'f9\'e8\'e9\loch\f189 \hich\f189  \'e3\'ee\'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18}\hich\af189\dbch\af31505\loch\f189 \hich\f189 1.8. \'d1\'f3\'e1\'f1\'e8\'e4\'e8\'e8\loch\f189 \hich\f189  \'ef\'f0\'e5\'e4\'ee\'f1\'f2\'e0\'e2\'eb\'ff\'fe\'f2\'f1\'ff\loch\f189 \hich\f189  \'f1\'e5\'eb\'fc\'f1\'ea\'ee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9\'f1\'f2\'e2\'e5\'ed\'ed\'ee\'ec\'f3\loch\f189 \hich\f189  \'ef\'ee\'f2\'f0\'e5\'e1\'e8\'f2\'e5\'eb\'fc\'f1\'ea\'ee\'ec\'f3\loch\f189 \hich\f189  \'ea\'ee\'ee\'ef\'e5\'f0\'e0\'f2\'e8\'e2\'f3\loch\f189 \hich\f189  \'ed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e7\'ec\'e5\'f9\'e5\'ed\'e8\'e5\loch\f189 \hich\f189  \'f7\'e0\'f1\'f2\'e8\loch\f189 \hich\f189  \'e7\'e0\'f2\'f0\'e0\'f2\loch\f189 \hich\f189 , \'f3\'ea\'e0\'e7\'e0\loch\af189\dbch\af31505\hich\f189 \'ed\'ed\'fb\'f5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 }{\field{\*\fldinst {\rtlch\fcs1 \af189 \ltrch\fcs0 \insrsid10828140 \hich\af189\dbch\af31505\loch\f189 HYPERLINK \\l "sub_217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2003100370031000000a4}}}{\fldrslt {\rtlch\fcs1 \af189 \ltrch\fcs0 \cs17\cf18\insrsid10828140 \loch\af189\dbch\af31505\hich\f189 \'ef\'ee\'e4\'ef\'f3\'ed\'ea\'f2\'e0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1-4 \'ef\'f3\'ed\'ea\'f2\'e0\loch\f189  1.7}}}\sectd \ltrsect\linex0\sectdefaultcl\sftnbj {\rtlch\fcs1 \af189 \ltrch\fcs0 \insrsid1082814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f\'ee\'f0\'ff\'e4\'ea\'e0\loch\f189 \hich\f189 , \'f1\loch\f189 \hich\f189  \'f3\'f7\'e5\'f2\'ee\'ec\loch\f189 \hich\f189  \'f1\'eb\'e5\'e4\'f3\'fe\'f9\'e8\'f5\loch\f189 \hich\f189  \'f3\'f1\'eb\'ee\'e2\'e8\'e9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181}{\*\bkmkend sub_2018}\hich\af189\dbch\af31505\loch\f189 \hich\f189 1) \'e2\loch\f189 \hich\f189  \'f1\'ee\'ee\'f2\'e2\'e5\'f2\'f1\'f2\'e2\'e8\'e8\loch\f189 \hich\f189  \'f1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hich\af189\dbch\af31505\loch\f189 HYPERLINK \\l "sub_2174"}{\rtlch\fcs1 \af189 \ltrch\fcs0 \insrsid1259055 {\*\datafield 08d0c9ea79f9bace118c8200aa004ba90b0200000008000000090000007300750062005f00320031003700340000007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189 \ltrch\fcs0 \cs17\cf18\insrsid10828140 \loch\af189\dbch\af31505\hich\f189 \'ef\'ee\'e4\'ef\'f3\'ed\'ea\'f2\'ee\'ec\loch\f189 \hich\f189  4 \'ef\'f3\'ed\'ea\'f2\'e0\loch\f189  1.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189 \ltrch\fcs0 \insrsid10828140 \hich\af189\dbch\af31505\loch\f189 \hich\f189  \'ed\'e0\'f1\'f2\'ee\'ff\'f9\'e5\'e3\'ee\loch\f189 \hich\f189  \'cf\'ee\'f0\'ff\'e4\'ea\'e0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81}\loch\af189\dbch\af31505\hich\f189 \'ee\'e1\'fa\'e5\'ec\loch\f189 \hich\f189  \'ef\'f0\'ee\'e4\'f3\'ea\'f6\'e8\'e8\loch\f189 \hich\f189  \'e8\loch\f189 \hich\f189  (\'e8\'eb\'e8\loch\f189 \hich\f189 ) \'e4\'e8\'ea\'ee\'f0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9\'e8\'f5\loch\f189 \hich\f189  \'ef\'e8\'f9\'e5\'e2\'fb\'f5\loch\f189 \hich\f189  \'f0\'e5\'f1\'f3\'f0\'f1\'ee\'e2\loch\f189 \hich\f189 , \'e7\'e0\loch\af189\dbch\af31505\hich\f189 \'ea\'f3\'ef\'eb\'e5\'ed\'ed\'fb\'f5\loch\f189 \hich\f18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e4\'ed\'ee\'e3\'ee\loch\f189 \hich\f189  \'f7\'eb\'e5\'ed\'e0\loch\f189 \hich\f189  \'f1\'e5\'eb\'fc\'f1\'ea\'ee\'f5\'ee\'e7\'ff\'e9\'f1\'f2\'e2\'e5\'ed\'ed\'ee\'e3\'ee\loch\f189 \hich\f189  \'ef\'ee\'f2\'f0\'e5\'e1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c\'f1\'ea\'ee\'e3\'ee\loch\f189 \hich\f189  \'ea\'ee\'ee\'ef\'e5\'f0\'e0\'f2\'e8\'e2\'e0\loch\f189 \hich\f189 , \'ed\'e5\loch\f189 \hich\f189  \'e4\'ee\'eb\'e6\'e5\'ed\loch\f189 \hich\f189  \'ef\'f0\'e5\'e2\'fb\'f8\'e0\'f2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15 \'ef\'f0\'ee\'f6\'e5\'ed\'f2\'ee\'e2\loch\f189 \hich\f189  \'e2\'f1\'e5\'e3\'ee\loch\f189 \hich\f189  \'ee\'e1\'fa\'e5\'ec\'e0\loch\f189 \hich\f189  \'ef\'f0\'ee\'e4\'f3\'ea\'f6\'e8\'e8\loch\f189 \hich\f189  \'e2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8\'ec\'ee\'f1\'f2\'ed\'ee\'ec\loch\f189 \hich\f189  \'e2\'fb\'f0\'e0\'e6\'e5\'ed\'e8\'e8\loch\f189 \hich\f189 , \'e7\'e0\'ea\'f3\'ef\'eb\'e5\'ed\'ed\'ee\'e9\loch\f189 \hich\f189  \'f3\'ea\'e0\'e7\'e0\'ed\'ed\'fb\'ec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c\'f1\'ea\'ee\'f5\'ee\'e7\'ff\'e9\'f1\'f2\'e2\'e5\'ed\'ed\'fb\'ec\loch\f189 \hich\f189  \'ef\'ee\'f2\'f0\'e5\'e1\'e8\'f2\'e5\'eb\'fc\'f1\'ea\'e8\'ec\loch\f189 \hich\f189  \'ea\'ee\'ee\'ef\'e5\'f0\'e0\'f2\'e8\'e2\'ee\'e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loch\f189 \hich\f189  \'f7\'eb\'e5\'ed\'ee\'e2\loch\f189 \hich\f189  \'f1\'e5\'eb\'fc\'f1\'ea\'ee\'f5\'ee\'e7\'ff\'e9\'f1\'f2\'e2\'e5\loch\af189\dbch\af31505\hich\f189 \'ed\loch\af189\dbch\af31505\hich\f189 \'ed\'ee\'e3\'ee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f0\'e5\'e1\'e8\'f2\'e5\'eb\'fc\'f1\'ea\'ee\'e3\'ee\loch\f189 \hich\f189  \'ea\'ee\'ee\'ef\'e5\'f0\'e0\'f2\'e8\'e2\'e0\loch\f189 \hich\f189 , \'ef\'ee\loch\f189 \hich\f189  \'e8\'f2\'ee\'e3\'e0\'ec\loch\f189 \hich\f189  \'ee\'f2\'f7\'e5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189 \hich\f189  \'e1\'f3\'f5\'e3\'e0\'eb\'f2\'e5\'f0\'f1\'ea\'ee\'e3\'ee\loch\f189 \hich\f189  \'ef\'e5\'f0\'e8\'ee\'e4\'e0\loch\f189 \hich\f189  (\'ea\'e2\'e0\'f0\'f2\'e0\'eb\'e0\loch\f189 \hich\f189 ) \'f2\'e5\'ea\'f3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4\'e8\'ed\'e0\'ed\'f1\'ee\'e2\'ee\'e3\'ee\loch\f189 \hich\f189  \'e3\'ee\'e4\'e0\loch\f189 \hich\f189 , \'e7\'e0\loch\f189 \hich\f189  \'ea\'ee\'f2\'ee\'f0\'fb\'e9\loch\f189 \hich\f189  \'ef\'f0\'e5\'e4\'ee\'f1\'f2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5\'f2\'f1\'ff\loch\f189 \hich\f189  \'e2\'ee\'e7\'ec\'e5\'f9\'e5\'ed\'e8\'e5\loch\f189 \hich\f189  \'f7\'e0\'f1\'f2\'e8\loch\f189 \hich\f189  \'e7\'e0\'f2\'f0\'e0\'f2\loch\f189 \hich\f189 . \'c2\loch\f189 \hich\f189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5\'f1\'eb\'e8\loch\f189 \hich\f189  \'ee\'e1\'fa\'e5\'ec\loch\f189 \hich\f189  \'ef\'f0\'ee\'e4\'f3\'ea\'f6\'e8\'e8\loch\f189 \hich\f189  \'e8\loch\f189 \hich\f189  (\'e8\'eb\'e8\loch\f189 \hich\f189 ) \'e4\'e8\'ea\'ee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f3\'f9\'e8\'f5\loch\f189 \hich\f189  \'ef\'e8\'f9\'e5\'e2\'fb\'f5\loch\f189 \hich\f189  \'f0\'e5\'f1\'f3\'f0\'f1\'ee\'e2\loch\f189 \hich\f189 , \'e7\'e0\'ea\'f3\'ef\'eb\'e5\'ed\'ed\'fb\'f5\loch\f189 \hich\f189  \'f3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d\loch\af189\dbch\af31505\hich\f189 \'ee\loch\af189\dbch\af31505\hich\f189 \'e3\'ee\loch\f189 \hich\f189  \'f7\'eb\'e5\'ed\'e0\loch\f189 \hich\f189  \'f1\'e5\'eb\'fc\'f1\'ea\'ee\'f5\'ee\'e7\'ff\'e9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f2\'f0\'e5\'e1\'e8\'f2\'e5\'eb\'fc\'f1\'ea\'ee\'e3\'ee\loch\f189 \hich\f189  \'ea\'ee\'ee\'ef\'e5\'f0\'e0\'f2\'e8\'e2\'e0\loch\f189 \hich\f189 , \'ef\'f0\'e5\'e2\'fb\'f8\'e0\'e5\'f2\loch\f189 \hich\f189  15 \'ef\'f0\'ee\'f6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2\loch\f189 \hich\f189  \'e2\'f1\'e5\'e3\'ee\loch\f189 \hich\f189  \'ee\'e1\'fa\'e5\'ec\'e0\loch\f189 \hich\f189  \'ef\'f0\'ee\'e4\'f3\'ea\'f6\'e8\'e8\loch\f189 \hich\f189  \'e2\loch\f189 \hich\f189  \'f1\'f2\'ee\'e8\'ec\'ee\'f1\'f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'fb\'f0\'e0\'e6\'e5\'ed\'e8\'e8\loch\f189 \hich\f189 , \'e7\'e0\'ea\'f3\'ef\'eb\'e5\'ed\'ed\'ee\'e9\loch\f189 \hich\f189  \'f3\'ea\'e0\'e7\'e0\'ed\'ed\'fb\'ec\loch\f189 \hich\f189  \'f1\'e5\'eb\'fc\'f1\'ea\'ee\'f5\'ee\'e7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f2\'e2\'e5\'ed\'ed\'fb\'ec\loch\f189 \hich\f189  \'ef\'ee\'f2\'f0\'e5\'e1\'e8\'f2\'e5\'eb\'fc\'f1\'ea\'e8\'ec\loch\f189 \hich\f189  \'ea\'ee\'ee\'ef\'e5\'f0\'e0\'f2\'e8\'e2\'ee\'ec\loch\f189 \hich\f189  \'f3\loch\f189 \hich\f189  \'f7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loch\f189 \hich\f189  \'f1\'e5\'eb\'fc\'f1\'ea\'ee\'f5\'ee\'e7\'ff\'e9\'f1\'f2\'e2\'e5\'ed\'ed\'ee\'e3\'ee\loch\f189 \hich\f189  \'ef\'ee\'f2\'f0\'e5\'e1\'e8\'f2\'e5\'eb\'fc\'f1\'ea\'ee\'e3\'ee\loch\f189 \hich\f189  \'ea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f\loch\af189\dbch\af31505\hich\f189 \'e5\'f0\'e0\'f2\'e8\'e2\'e0\loch\f189 \hich\f189 , \'ef\'ee\loch\f189 \hich\f189  \'e8\'f2\'ee\'e3\'e0\'ec\loch\f189 \hich\f189  \'ee\'f2\'f7\'e5\'f2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1\'f3\'f5\'e3\'e0\'eb\'f2\'e5\'f0\'f1\'ea\'ee\'e3\'ee\loch\f189 \hich\f189  \'ef\'e5\'f0\'e8\'ee\'e4\'e0\loch\f189 \hich\f189  (\'ea\'e2\'e0\'f0\'f2\'e0\'eb\'e0\loch\f189 \hich\f189 ) \'f2\'e5\'ea\'f3\'f9\'e5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8\'ed\'e0\'ed\'f1\'ee\'e2\'ee\'e3\'ee\loch\f189 \hich\f189  \'e3\'ee\'e4\'e0\loch\f189 \hich\f189  \'e2\'ee\'e7\'ec\'e5\'f9\'e5\'ed\'e8\'e5\loch\f189 \hich\f189  \'f7\'e0\'f1\'f2\'e8\loch\f189 \hich\f189  \'e7\'e0\'f2\'f0\'e0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f1\'e2\'ff\'e7\'e0\'ed\'ed\'fb\'f5\loch\f189 \hich\f189  \'f1\loch\f189 \hich\f189  \'e7\'e0\'ea\'f3\'ef\'ea\'ee\'e9\loch\f189 \hich\f189  \'f1\'e5\'eb\'fc\'f1\'ea\'ee\'f5\'ee\'e7\'ff\'e9\'f1\'f2\'e2\'e5\'ed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e\'e4\'f3\'ea\'f6\'e8\'e8\loch\f189 \hich\f189 , \'ee\'f1\'f3\'f9\'e5\'f1\'f2\'e2\'eb\'ff\'e5\'f2\'f1\'ff\loch\f189 \hich\f189  \'ed\'e0\loch\f189 \hich\f189  \'ee\'f1\'ed\'ee\'e2\'e0\'ed\'e8\'e8\loch\f189 \hich\f189  \'f0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2\'e0\loch\f189 \hich\f189  \'f3\'ea\'e0\'e7\'e0\'ed\'ed\'ee\'e3\'ee\loch\f189 \hich\f189  \'ec\'e0\'ea\'f1\'e8\'ec\'e0\'eb\'fc\'ed\'ee\'e3\'ee\loch\f189 \hich\f189  \'ee\'e1\'fa\'e5\'ec\'e0\loch\f189 \hich\f189  \'ef\'f0\'ee\'e4\'f3\'ea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. \'c2\'ee\'e7\'ec\'e5\'f9\'e5\'ed\'e8\loch\af189\dbch\af31505\hich\f189 \'e5\hich\af189\dbch\af31505\loch\f189 \hich\f189  \'f7\'e0\'f1\'f2\'e8\loch\f189 \hich\f189  \'e7\'e0\'f2\'f0\'e0\'f2\loch\f189 \hich\f18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e\'f5\'ee\'e7\'ff\'e9\'f1\'f2\'e2\'e5\'ed\'ed\'fb\'f5\loch\f189 \hich\f189  \'ef\'ee\'f2\'f0\'e5\'e1\'e8\'f2\'e5\'eb\'fc\'f1\'ea\'e8\'f5\loch\f189 \hich\f189  \'ea\'ee\'ee\'ef\'e5\'f0\'e0\'f2\'e8\'e2\'ee\'e2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189 \hich\f189  \'e7\'e0\'ea\'f3\'ef\'ea\'f3\loch\f189 \hich\f189  \'f1\'e5\'eb\'fc\'f1\'ea\'ee\'f5\'ee\'e7\'ff\'e9\'f1\'f2\'e2\'e5\'ed\'ed\'ee\'e9\loch\f189 \hich\f189  \'ef\'f0\'ee\'e4\'f3\'ea\'f6\'e8\'e8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(\'e8\'eb\'e8\loch\f189 \hich\f189 ) \'e4\'e8\'ea\'ee\'f0\'e0\'f1\'f2\'f3\'f9\'e8\'f5\loch\f189 \hich\f189  \'ef\'e8\'f9\'e5\'e2\'fb\'f5\loch\f189 \hich\f189  \'f0\'e5\'f1\'f3\'f0\'f1\'ee\'e2\loch\f189 \hich\f189  \'f3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b\'e5\'ed\'ee\'e2\loch\f189 \hich\f189  \'f1\'e5\'eb\'fc\'f1\'ea\'ee\'f5\'ee\'e7\'ff\'e9\'f1\'f2\'e2\'e5\'ed\'ed\'ee\'e3\'ee\loch\f189 \hich\f189  \'ef\'ee\'f2\'f0\'e5\'e1\'e8\'f2\'e5\'eb\'fc\'f1\'ea\'ee\'e3\'ee\loch\f189 \hich\f189  \'ea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f0\'e0\'f2\'e8\'e2\'e0\loch\f189 \hich\f189  \'e8\loch\f189 \hich\f189  (\'e8\'eb\'e8\loch\f189 \hich\f189 ) \'f3\loch\f189 \hich\f189  \'e3\'f0\'e0\'e6\'e4\'e0\'ed\loch\f189 \hich\f189 , \'e2\'e5\'e4\'f3\'f9\'e8\'f5\loch\f189 \hich\f189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d\'fb\'e5\loch\f189 \hich\f189  \'ef\'ee\'e4\'f1\'ee\'e1\'ed\'fb\'e5\loch\f189 \hich\f189  \'f5\'ee\'e7\'ff\'e9\'f1\'f2\loch\af189\dbch\af31505\hich\f189 \'e2\loch\af189\dbch\af31505\hich\f189 \'e0\loch\f189 \hich\f189 , \'ed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f\'e2\'eb\'ff\'fe\'f9\'e8\'f5\'f1\'ff\loch\f189 \hich\f189  \'f7\'eb\'e5\'ed\'e0\'ec\'e8\loch\f189 \hich\f189  \'fd\'f2\'ee\'e3\'ee\loch\f189 \hich\f189  \'f1\'e5\'eb\'fc\'f1\'ea\'ee\'f5\'ee\'e7\'ff\'e9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e\'f2\'f0\'e5\'e1\'e8\'f2\'e5\'eb\'fc\'f1\'ea\'ee\'e3\'ee\loch\f189 \hich\f189  \'ea\'ee\'ee\'ef\'e5\'f0\'e0\'f2\'e8\'e2\'e0\loch\f189 \hich\f189 , \'e7\'e0\loch\f189 \hich\f189  IV \'ea\'e2\'e0\'f0\'f2\'e0\'e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f2\'f7\'e5\'f2\'ed\'ee\'e3\'ee\loch\f189 \hich\f189  \'f4\'e8\'ed\'e0\'ed\'f1\'ee\'e2\'ee\'e3\'ee\loch\f189 \hich\f189  \'e3\'ee\'e4\'e0\loch\f189 \hich\f189  \'ec\'ee\'e6\'e5\'f2\loch\f189 \hich\f189  \'e1\'fb\'f2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f1\'f3\'f9\'e5\'f1\'f2\'e2\'eb\'e5\'ed\'ee\loch\f189 \hich\f189  \'e2\loch\f189 \hich\f189  \'ef\'e5\'f0\'e2\'ee\'ec\loch\f189 \hich\f189  \'ef\'ee\'eb\'f3\'e3\'ee\'e4\'e8\'e8\loch\f189 \hich\f189  \'e3\'ee\'e4\'e0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f1\'eb\'e5\'e4\'f3\'fe\'f9\'e5\'e3\'ee\loch\f189 \hich\f189  \'e7\'e0\loch\f189 \hich\f189  \'ee\'f2\'f7\'e5\'f2\'ed\'fb\'ec\loch\f189 \hich\f189  \'e3\'ee\'e4\'ee\'ec\loch\f189 \hich\f189 , \'e2\loch\f189 \hich\f189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5\'f1\'eb\'e8\loch\f189 \hich\f189  \'fd\'f2\'e8\loch\f189 \hich\f189  \'e7\'e0\'f2\'f0\'e0\'f2\'fb\loch\f189 \hich\f189  \'ed\'e5\loch\f189 \hich\f189  \'e2\'ee\'e7\'ec\'e5\'f9\'e0\'eb\'e8\'f1\'fc\loch\f189 \hich\f189  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5\'e5\loch\f189 \hich\f189 . \'c2\'ee\'e7\loch\af189\dbch\af31505\hich\f189 \'ec\loch\af189\dbch\af31505\hich\f189 \'e5\'f9\'e5\'ed\'e8\'e5\loch\f189 \hich\f189  \'f7\'e0\'f1\'f2\'e8\loch\f189 \hich\f189  \'e7\'e0\'f2\'f0\'e0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'e7\'ff\'e9\'f1\'f2\'e2\'e5\'ed\'ed\'fb\'f5\loch\f189 \hich\f189  \'ef\'ee\'f2\'f0\'e5\'e1\'e8\'f2\'e5\'eb\'fc\'f1\'ea\'e8\'f5\loch\f189 \hich\f189  \'ea\'ee\'ee\'ef\'e5\'f0\'e0\'f2\'e8\'e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d\'e0\loch\f189 \hich\f189  \'e7\'e0\'ea\'f3\'ef\'ea\'f3\loch\f189 \hich\f189  \'f1\'e5\'eb\'fc\'f1\'ea\'ee\'f5\'ee\'e7\'ff\'e9\'f1\'f2\'e2\'e5\'ed\'ed\'ee\'e9\loch\f189 \hich\f189  \'ef\'f0\'ee\'e4\'f3\'ea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loch\f189 \hich\f189  (\'e8\'eb\'e8\loch\f189 \hich\f189 ) \'e4\'e8\'ea\'ee\'f0\'e0\'f1\'f2\'f3\'f9\'e8\'f5\loch\f189 \hich\f189  \'ef\'e8\'f9\'e5\'e2\'fb\'f5\loch\f189 \hich\f189  \'f0\'e5\'f1\'f3\'f0\'f1\'ee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loch\f189 \hich\f189  \'f7\'eb\'e5\'ed\'ee\'e2\loch\f189 \hich\f189  \'f1\'e5\'eb\'fc\'f1\'ea\'ee\'f5\'ee\'e7\'ff\'e9\'f1\'f2\'e2\'e5\'ed\'ed\'ee\'e3\'ee\loch\f189 \hich\f189  \'ef\'ee\'f2\'f0\'e5\'e1\'e8\'f2\'e5\'eb\'fc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e\'ef\'e5\'f0\'e0\'f2\'e8\'e2\'e0\loch\f189 \hich\f189  \'e8\loch\f189 \hich\f189  (\'e8\'eb\'e8\loch\f189 \hich\f189 ) \'f3\loch\f189 \hich\f189  \'e3\'f0\'e0\'e6\'e4\'e0\'ed\loch\f189 \hich\f189 , \'e2\'e5\'e4\'f3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5\loch\f189 \hich\f189  \'eb\'e8\'f7\'ed\'fb\'e5\loch\f189 \hich\f189  \'ef\'ee\'e4\'f1\'ee\'e1\'ed\'fb\'e5\loch\f189 \hich\f189  \'f5\loch\af189\dbch\af31505\hich\f189 \'ee\loch\af189\dbch\af31505\hich\f189 \'e7\'ff\'e9\'f1\'f2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d\'e5\loch\f189 \hich\f189  \'ff\'e2\'eb\'ff\'fe\'f9\'e8\'f5\'f1\'ff\loch\f189 \hich\f189  \'f7\'eb\'e5\'ed\'e0\'ec\'e8\loch\f189 \hich\f189  \'fd\'f2\'ee\'e3\'ee\loch\f189 \hich\f189  \'f1\'e5\'eb\'fc\'f1\'ea\'ee\'f5\'ee\'e7\'ff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'e3\'ee\loch\f189 \hich\f189  \'ef\'ee\'f2\'f0\'e5\'e1\'e8\'f2\'e5\'eb\'fc\'f1\'ea\'ee\'e3\'ee\loch\f189 \hich\f189  \'ea\'ee\'ee\'ef\'e5\'f0\'e0\'f2\'e8\'e2\'e0\loch\f189 \hich\f189 , \'ec\'ee\'e6\'e5\'f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3\'f9\'e5\'f1\'f2\'e2\'eb\'ff\'f2\'fc\'f1\'ff\loch\f189 \hich\f189  \'e7\'e0\loch\f189 \hich\f189  \'ed\'e5\'f1\'ea\'ee\'eb\'fc\'ea\'ee\loch\f189 \hich\f189  \'ea\'e2\'e0\'f0\'f2\'e0\'eb\'ee\'e2\loch\f189 \hich\f189  \'f2\'e5\'ea\'f3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loch\f189 \hich\f189  \'f4\'e8\'ed\'e0\'ed\'f1\'ee\'e2\'ee\'e3\'ee\loch\f189 \hich\f189  \'e3\'ee\'e4\'e0\loch\f189 \hich\f189 , \'e5\'f1\'eb\'e8\loch\f189 \hich\f189  \'fd\'f2\'e8\loch\f189 \hich\f189  \'e7\'e0\'f2\'f0\'e0\'f2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5\loch\f189 \hich\f189  \'e2\'ee\'e7\'ec\'e5\'f9\'e0\'eb\'e8\'f1\'fc\loch\f189 \hich\f189  \'f0\'e0\'ed\'e5\'e5\loch\f189 \hich\f189  \'e2\loch\f189 \hich\f189  \'f2\'e5\'ea\'f3\'f9\'e5\'ec\loch\f189 \hich\f189  \'ee\'f2\'f7\'e5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loch\f189 \hich\f189  \'e3\'ee\'e4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82}\hich\af189\dbch\af31505\loch\f189 \hich\f189 2) \'ef\'f0\'e8\'ee\'e1\'f0\'e5\'f2\'e5\'ed\'e8\'e5\loch\f189 \hich\f189  \'e8\'ec\'f3\'f9\'e5\'f1\'f2\'e2\'e0\loch\f189 \hich\f189 , \'f2\'f0\'e0\'ed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e\'f0\'f2\'e0\loch\f189 \hich\f189 , \'ee\'e1\'ee\'f0\'f3\'e4\'ee\'e2\'e0\'ed\'e8\'ff\loch\f189 \hich\f189 , \'f2\'e5\'f5\'ed\'e8\'ea\'e8\loch\f189 \hich\f189  \'e8\loch\f189 \hich\f189  \'ee\'e1\'fa\'e5\'ea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189 \hich\f189 , \'f3\'ea\'e0\'e7\'e0\'ed\'ed\'fb\'f5\loch\f189 \hich\f189  \'e2\loch\f189  }{\field{\*\fldinst {\rtlch\fcs1 \af189 \ltrch\fcs0 \insrsid10828140 \hich\af189\dbch\af31505\loch\f189 HYPERLINK \\l "sub_2171"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259055 {\*\datafield 08d0c9ea79f9bace118c8200aa004ba90b0200000008000000090000007300750062005f0032003100370031000000af}}}{\fldrslt {\rtlch\fcs1 \af189 \ltrch\fcs0 \cs17\cf18\insrsid10828140 \loch\af189\dbch\af31505\hich\f189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f3\'ed\'ea\'f2\'e0\'f5\loch\f189 \hich\f189  1-3 \'ef\'f3\'ed\'ea\'f2\'e0\loch\f189  1.7}}}\sectd \ltrsect\linex0\sectdefaultcl\sftnbj {\rtlch\fcs1 \af189 \ltrch\fcs0 \insrsid10828140 \hich\af189\dbch\af31505\loch\f189 \hich\f189  \'ed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f\'f9\'e5\'e3\'ee\loch\f189 \hich\f189  \'cf\'ee\'f0\'ff\'e4\'ea\'e0\loch\f189 \hich\f189 , \'f1\'e5\'eb\'fc\'f1\'ea\'ee\'f5\'ee\'e7\'ff\'e9\'f1\'f2\'e2\'e5\'ed\'ed\'fb\'ec\loch\f189 \hich\f189  \'ef\'ee\'f2\'f0\'e5\'e1\'e8\'f2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8\'ec\loch\f189 \hich\f189  \'ea\'ee\'ee\'ef\'e5\'f0\'e0\'f2\'e8\'e2\'ee\'ec\loch\f189 \hich\f189  \'f3\loch\f189 \hich\f189  \'f1\'e2\'ee\'e8\'f5\loch\f189 \hich\f189  \'f7\'eb\'e5\'ed\'ee\'e2\loch\f189 \hich\f189  (\'e2\'ea\'eb\'fe\'f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0\'f1\'f1\'ee\'f6\'e8\'e8\'f0\'ee\'e2\'e0\'ed\'ed\'fb\'f5\loch\f189 \hich\f189 ), \'e2\loch\f189 \hich\f189  \'f2\'ee\'ec\loch\f189 \hich\f189  \'f7\'e8\'f1\'eb\'e5\loch\f189 \hich\f189  \'e1\'fb\'e2\'f8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7\'eb\'e5\'ed\'ee\'e2\loch\f189 \hich\f189  \'f1\'e5\'eb\'fc\'f1\'ea\'ee\'f5\'ee\'e7\'ff\'e9\'f1\loch\af189\dbch\af31505\hich\f189 \'f2\'e2\'e5\'ed\'ed\'ee\'e3\'ee\loch\f189 \hich\f189  \'ef\'ee\'f2\'f0\'e5\'e1\'e8\'f2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189 \hich\f189  \'ea\'ee\'ee\'ef\'e5\'f0\'e0\'f2\'e8\'e2\'e0\loch\f189 \hich\f189 , \'ed\'e5\loch\f189 \hich\f189  \'e4\'ee\'ef\'f3\'f1\'ea\'e0\'e5\'f2\'f1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83}{\*\bkmkend sub_2182}\hich\af189\dbch\af31505\loch\f189 \hich\f189 3) \'e2\'ee\'e7\'ec\'e5\'f9\'e5\'ed\'e8\'e5\loch\f189 \hich\f189  \'e7\'e0\'f2\'f0\'e0\'f2\loch\f189 \hich\f189  \'f1\'e5\'eb\'fc\'f1\'ea\'ee\'f5\'ee\'e7\'ff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ed\'ed\'fb\'f5\loch\f189 \hich\f189  \'ef\'ee\'f2\'f0\'e5\'e1\'e8\'f2\'e5\'eb\'fc\'f1\'ea\'e8\'f5\loch\f189 \hich\f189  \'ea\'ee\'ee\'ef\'e5\'f0\'e0\'f2\'e8\'e2\'ee\'e2\loch\f189 \hich\f189 , \'ef\'f0\'e5\'e4\'f3\'f1\'ec\'ee\'f2\'f0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b\'f5\loch\f189  }{\field{\*\fldinst {\rtlch\fcs1 \af189 \ltrch\fcs0 \insrsid10828140 \hich\af189\dbch\af31505\loch\f189 HYPERLINK \\l "sub_2017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100370000002c}}}{\fldrslt {\rtlch\fcs1 \af189 \ltrch\fcs0 \cs17\cf18\insrsid10828140 \loch\af189\dbch\af31505\hich\f189 \'ef\'f3\'ed\'ea\'f2\'ee\'ec\loch\f189  1.7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\hich\f189  \'ed\'e0\'f1\'f2\'ee\'ff\'f9\'e5\'e3\'ee\loch\f189 \hich\f189  \'cf\'ee\'f0\'ff\'e4\'ea\'e0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loch\f189 \hich\f189  \'f1\'f7\'e5\'f2\loch\f189 \hich\f189  \'e8\'ed\'fb\'f5\loch\f189 \hich\f189  \'ed\'e0\'ef\'f0\'e0\'e2\'eb\'e5\'ed\'e8\'e9\loch\f189 \hich\f189  \'e3\'ee\'f1\'f3\'e4\'e0\'f0\'f1\'f2\'e2\'e5\'ed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4\'e4\'e5\'f0\'e6\'ea\'e8\loch\f189 \hich\f189  \'ed\'e5\loch\f189  \loch\af189\dbch\af31505\hich\f189 \'e4\'ee\'ef\'f3\'f1\'ea\'e0\'e5\'f2\'f1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84}{\*\bkmkend sub_2183}\hich\af189\dbch\af31505\loch\f189 \hich\f189 4) \'ef\'f0\'e8\'ee\'f0\'e8\'f2\'e5\'f2\'ed\'ee\'f1\'f2\'fc\loch\f189 \hich\f189  \'e2\'ee\'e7\'ec\'e5\'f9\'e5\'ed\'e8\'ff\loch\f189 \hich\f189  \'e7\'e0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189 \hich\f189  \'f1\'e5\'eb\'fc\'f1\'ea\'ee\'f5\'ee\'e7\'ff\'e9\'f1\'f2\'e2\'e5\'ed\'ed\'fb\'ec\loch\f189 \hich\f189  \'ef\'ee\'f2\'f0\'e5\'e1\'e8\'f2\'e5\'eb\'fc\'f1\'ea\'e8\'ec\loch\f189 \hich\f189  \'ea\'ee\'ee\'ef\'e5\'f0\'e0\'f2\'e8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c\loch\f189 \hich\f189 , \'ef\'f0\'e5\'e4\'f3\'f1\'ec\'ee\'f2\'f0\'e5\'ed\'ed\'fb\'f5\loch\f189  }{\field{\*\fldinst {\rtlch\fcs1 \af189 \ltrch\fcs0 \insrsid10828140 \hich\af189\dbch\af31505\loch\f189 HYPERLINK \\l "sub_2171"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259055 {\*\datafield 08d0c9ea79f9bace118c8200aa004ba90b0200000008000000090000007300750062005f0032003100370031000000e3}}}{\fldrslt {\rtlch\fcs1 \af189 \ltrch\fcs0 \cs17\cf18\insrsid10828140 \loch\af189\dbch\af31505\hich\f189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f\'f3\'ed\'ea\'f2\'e0\'ec\'e8\loch\f189  1}}}\sectd \ltrsect\linex0\sectdefaultcl\sftnbj {\rtlch\fcs1 \af189 \ltrch\fcs0 \insrsid10828140 \hich\af189\dbch\af31505\loch\f189 ,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173"}{\rtlch\fcs1 \af189 \ltrch\fcs0 \insrsid1259055 {\*\datafield 08d0c9ea79f9bace118c8200aa004ba90b0200000008000000090000007300750062005f003200310037003300000000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7\cf18\insrsid10828140 \hich\af189\dbch\af31505\loch\f189 3}}}\sectd \ltrsect\linex0\sectdefaultcl\sftnbj {\rtlch\fcs1 \af189 \ltrch\fcs0 \insrsid10828140 \hich\af189\dbch\af31505\loch\f189 \hich\f189  \'e8\loch\f18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hich\af189\dbch\af31505\loch\f189 HYPERLINK \\l "sub_2174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10037003400000000}}}{\fldrslt {\rtlch\fcs1 \af189 \ltrch\fcs0 \cs17\cf18\insrsid10828140 \hich\af189\dbch\af31505\loch\f189 \hich\f189 4 \'ef\'f3\'ed\'ea\'f2\'e0\loch\f189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}\sectd \ltrsect\linex0\sectdefaultcl\sftnbj {\rtlch\fcs1 \af189 \ltrch\fcs0 \insrsid10828140 \hich\af189\dbch\af31505\loch\f189 \hich\f189  \'ed\'e0\'f1\'f2\'ee\'ff\'f9\'e5\'e3\'ee\loch\f189 \hich\f189  \'cf\'ee\'f0\'ff\'e4\'ea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e\'ef\'f0\'e5\'e4\'e5\'eb\loch\af189\dbch\af31505\hich\f189 \'ff\'e5\'f2\'f1\'ff\loch\f189 \hich\f189  \'e2\loch\f189 \hich\f189  \'ef\'ee\'f0\'ff\'e4\'ea\'e5\loch\f189 \hich\f189 , \'f3\'f1\'f2\'e0\'ed\'ee\'e2\'eb\'e5\'ed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cc\'e8\'ed\'e8\'f1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85}{\*\bkmkend sub_2184}\hich\af189\dbch\af31505\loch\f189 \hich\f189 5) \'e2\'ee\'e7\'ec\'e5\'f9\'e5\'ed\'e8\'e5\loch\f189 \hich\f189  \'e7\'e0\'f2\'f0\'e0\'f2\loch\f189 \hich\f189 , \'ef\'f0\'e5\'e4\'f3\'f1\'ec\'ee\'f2\'f0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b\'f5\loch\f189  }{\field{\*\fldinst {\rtlch\fcs1 \af189 \ltrch\fcs0 \insrsid10828140 \hich\af189\dbch\af31505\loch\f189 HYPERLINK \\l "sub_2175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200310037003500000000}}}{\fldrslt {\rtlch\fcs1 \af189 \ltrch\fcs0 \cs17\cf18\insrsid10828140 \loch\af189\dbch\af31505\hich\f189 \'ef\'ee\'e4\'ef\'f3\'ed\'ea\'f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5 \'ef\'f3\'ed\'ea\'f2\'e0\loch\f189  1.7}}}\sectd \ltrsect\linex0\sectdefaultcl\sftnbj {\rtlch\fcs1 \af189 \ltrch\fcs0 \insrsid1082814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f\'ee\'f0\'ff\'e4\'ea\'e0\loch\f189 \hich\f189 , \'ee\'f1\'f3\'f9\'e5\'f1\'f2\'e2\'eb\'ff\'e5\'f2\'f1\'ff\loch\f189 \hich\f189  \'e7\'e0\loch\f189 \hich\f189  \'f4\'e0\'ea\'f2\'e8\'f7\'e5\'f1\'ea\'e8\loch\f189 \hich\f189  \'e2\'ed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fb\'e5\loch\f189 \hich\f189  \'ef\'eb\'e0\'f2\'e5\'e6\'e8\loch\f189 \hich\f189  \'e2\loch\f189 \hich\f189  \'f2\'e5\'f7\'e5\'ed\'e8\'e5\loch\f189 \hich\f189  \'f1\'f0\'ee\'ea\'e0\loch\f189 \hich\f189  \'e4\'e5\'e9\'f1\'f2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e\'e3\'ee\'e2\'ee\'f0\'e0\loch\f189 \hich\f189  \'f4\'e8\'ed\'e0\'ed\'f1\'ee\'e2\'ee\'e9\loch\f189 \hich\f189  \'e0\'f0\'e5\'ed\'e4\'fb\loch\f189 \hich\f189  (\'e4\loch\af189\dbch\af31505\hich\f189 \'ee\'e3\'ee\'e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 \'eb\'e8\'e7\'e8\'ed\'e3\'e0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86}{\*\bkmkend sub_2185}\hich\af189\dbch\af31505\loch\f189 \hich\f189 6) \'f0\'e0\'e7\'ec\'e5\'f0\loch\f189 \hich\f189  \'f1\'f3\'e1\'f1\'e8\'e4\'e8\'e9\loch\f189 \hich\f189 , \'ef\'f0\'e5\'e4\'ee\'f1\'f2\'e0\'e2\'eb\'ff\'e5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189 \hich\f189  \'f1\'e5\'eb\'fc\'f1\'ea\'ee\'f5\'ee\'e7\'ff\'e9\'f1\'f2\'e2\'e5\'ed\'ed\'ee\'ec\'f3\loch\f189 \hich\f189  \'ef\'ee\'f2\'f0\'e5\'e1\'e8\'f2\'e5\'eb\'fc\'f1\'ea\'ee\'ec\'f3\loch\f189 \hich\f189  \'ea\'ee\'ee\'ef\'e5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2\'f3\loch\f189 \hich\f189 , \'ee\'ef\'f0\'e5\'e4\'e5\'eb\'ff\'e5\'f2\'f1\'ff\loch\f189 \hich\f189  \'cc\'e8\'ed\'e8\'f1\'f2\'e5\'f0\'f1\'f2\'e2\'ee\'ec\loch\f189 \hich\f189 , \'ed\'ee\loch\f189 \hich\f189  \'ee\'ed\loch\f189 \hich\f18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c\'ee\'e6\'e5\'f2\loch\f189 \hich\f189  \'ef\'f0\'e5\'e2\'fb\'f8\'e0\'f2\'fc\loch\f189 \hich\f189  \'f0\'e0\'e7\'ec\'e5\'f0\'e0\loch\f189 \hich\f189 , \'f3\'f1\'f2\'e0\'ed\'ee\'e2\'eb\'e5\'ed\'ed\'ee\'e3\'ee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2\loch\f189  }{\field{\*\fldinst {\rtlch\fcs1 \af189 \ltrch\fcs0 \insrsid10828140 \hich\af189\dbch\af31505\loch\f189 HYPERLINK \\l "sub_2017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1003700000000}}}{\fldrslt {\rtlch\fcs1 \af189 \ltrch\fcs0 \cs17\cf18\insrsid10828140 \loch\af189\dbch\af31505\hich\f189 \'ef\'f3\'ed\'ea\'f2\'e5\loch\f189  1.7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0828140 \hich\af189\dbch\af31505\loch\f189 \hich\f189  \'ed\'e0\'f1\'f2\'ee\'ff\'f9\'e5\'e3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86}\loch\af189\dbch\af31505\hich\f189 \'c4\'eb\'ff\loch\f189 \hich\f189  \'ef\'ee\'eb\'f3\'f7\'e0\'f2\'e5\'eb\loch\af189\dbch\af31505\hich\f189 \'e5\'e9\loch\f189 \hich\f189  \'f1\'f0\'e5\'e4\'f1\'f2\'e2\loch\f189 \hich\f189 , 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b\'fc\'e7\'f3\'fe\'f9\'e8\'f5\loch\f189 \hich\f189  \'ef\'f0\'e0\'e2\'ee\loch\f189 \hich\f189  \'ed\'e0\loch\f189 \hich\f189  \'ee\'f1\'e2\'ee\'e1\'ee\'e6\'e4\'e5\'ed\'e8\'e5\loch\f189 \hich\f189  \'ee\'f2\loch\f189 \hich\f189  \'e8\'f1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d\'e5\'ed\'e8\'ff\loch\f189 \hich\f189  \'ee\'e1\'ff\'e7\'e0\'ed\'ed\'ee\'f1\'f2\'e5\'e9\loch\f189 \hich\f189  \'ed\'e0\'eb\'ee\'e3\'ee\'ef\'eb\'e0\'f2\'e5\'eb\'fc\'f9\'e8\'ea\'e0\loch\f189 \hich\f189 , \'f1\'e2\'ff\'e7\'e0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loch\f189 \hich\f189  \'e8\'f1\'f7\'e8\'f1\'eb\'e5\'ed\'e8\'e5\'ec\loch\f189 \hich\f189  \'e8\loch\f189 \hich\f189  \'f3\'ef\'eb\'e0\'f2\'ee\'e9\loch\f189 \hich\f189  \'ed\'e0\'eb\'ee\'e3\'e0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4\'ee\'e1\'e0\'e2\'eb\'e5\'ed\'ed\'f3\'fe\loch\f189 \hich\f189  \'f1\'f2\'ee\'e8\'ec\'ee\'f1\'f2\'fc\loch\f189 \hich\f189 , \'e2\'ee\'e7\'ec\'e5\'f9\'e5\'ed\'e8\'e5\loch\f189 \hich\f189  \'f7\'e0\'f1\'f2\'e8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7\'e0\'f2\'f0\'e0\'f2\loch\f189 \hich\f189  \'ee\'f1\'f3\'f9\'e5\'f1\'f2\'e2\'eb\'ff\'e5\'f2\'f1\'ff\loch\f189 \hich\f189  \'e8\'f1\'f5\'ee\'e4\'ff\loch\f189 \hich\f189  \'e8\'e7\loch\f189 \hich\f189  \'f1\'f3\'ec\'ec\'fb\loch\f189 \hich\f18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5\'ee\'e4\'ee\'e2\loch\f189 \hich\f189  \'ed\'e0\loch\f189 \hich\f189  \'ef\'f0\'e8\'ee\'e1\'f0\'e5\'f2\'e5\'ed\'e8\'e5\loch\f189 \hich\f189  \'f2\'ee\'e2\'e0\'f0\'ee\'e2\loch\f189 \hich\f189  (\'f0\'e0\'e1\'ee\'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 \loch\af189\dbch\af31505\hich\f189 \'f3\'f1\'eb\'f3\'e3\loch\f189 \hich\f189 ), \'e2\'ea\'eb\'fe\'f7\'e0\'ff\loch\f189 \hich\f189  \'f1\'f3\'ec\'ec\'f3\loch\f189 \hich\f189  \'ed\'e0\'eb\'ee\'e3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loch\f189 \hich\f189  \'e4\'ee\'e1\'e0\'e2\'eb\'e5\'ed\'ed\'f3\'fe\loch\f189 \hich\f189  \'f1\'f2\'ee\'e8\'ec\'ee\'f1\'f2\'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19}\hich\af189\dbch\af31505\loch\f189 \hich\f189 1.9. \'c4\'eb\'ff\loch\f189 \hich\f189  \'f6\'e5\'eb\'e5\'e9\loch\f189 \hich\f189 , \'ef\'f0\'e5\'e4\'f3\'f1\'ec\'ee\'f2\'f0\'e5\'ed\'ed\'fb\'f5\loch\f18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hich\af189\dbch\af31505\loch\f189 HYPERLINK \\l "sub_2174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200310037003400000000}}}{\fldrslt {\rtlch\fcs1 \af189 \ltrch\fcs0 \cs17\cf18\insrsid10828140 \loch\af189\dbch\af31505\hich\f189 \'ef\'ee\'e4\'ef\'f3\'ed\'ea\'f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4 \'ef\'f3\'ed\'ea\'f2\'e0\loch\f189  1.7}}}\sectd \ltrsect\linex0\sectdefaultcl\sftnbj {\rtlch\fcs1 \af189 \ltrch\fcs0 \insrsid1082814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cf\'ee\'f0\'ff\'e4\'ea\'e0\loch\f189 \hich\f189 , \'ea\loch\f189 \hich\f189  \'f1\'e5\'eb\'fc\'f1\'ea\'ee\'f5\'ee\'e7\'ff\'e9\'f1\'f2\'e2\'e5\'ed\'ed\'ee\'e9\loch\f189 \hich\f189  \'ef\'f0\'ee\'e4\'f3\'ea\'f6\'e8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2\'ed\'ee\'f1\'e8\'f2\'f1\'ff\loch\f189 \hich\f189  \'ef\'f0\'ee\'e4\'f3\'ea\'f6\'e8\'ff\loch\f189 \hich\f189 , \'f3\'ea\'e0\'e7\'e0\'ed\'ed\'e0\'ff\loch\f189 \hich\f189  \'e2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HYPERLINK "https://internet.gar\hich\af189\dbch\af31505\loch\f189 ant.ru/document/redirect/71597052/1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500390037003000350032002f0031003000300030000000795881f43b1d7f48af2c825dc485276300000000a5ab000300}}}{\fldrslt {\rtlch\fcs1 \af189 \ltrch\fcs0 \cs17\cf18\insrsid10828140 \loch\af189\dbch\af31505\hich\f189 \'ef\'e5\'f0\'e5\'f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}}}\sectd \ltrsect\linex0\sectdefaultcl\sftnbj {\rtlch\fcs1 \af189 \ltrch\fcs0 \insrsid10828140 \hich\af189\dbch\af31505\loch\f189 \hich\f189  \'f1\'e5\'eb\'fc\'f1\'ea\'ee\'f5\'ee\'e7\'ff\'e9\'f1\'f2\'e2\'e5\'ed\'ed\'ee\'e9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4\'f3\'ea\'f6\'e8\'e8\loch\f189 \hich\f189 , \'ef\'f0\'ee\'e8\'e7\'e2\'ee\'e4\'f1\'f2\'e2\'ee\loch\f189 \hich\f189 , \'ef\'e5\'f0\'e2\'e8\'f7\'ed\'f3\'fe\loch\f189 \hich\f189  \'e8\loch\f189 \hich\f189  \'ef\'ee\'f1\'eb\'e5\'e4\'f3\'fe\'f9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loch\f189 \hich\f189  (\'ef\'f0\'ee\'ec\'fb\'f8\'eb\'e5\'ed\'ed\'f3\'fe\loch\f189 \hich\f189 ) \'ef\'e5\'f0\'e5\'f0\'e0\'e1\'ee\'f2\'ea\'f3\loch\f189 \hich\f189  \'ea\'ee\'f2\'ee\'f0\'ee\'e9\loch\f189 \hich\f189  \'ee\'f1\'f3\'f9\'e5\'f1\'f2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fe\'f2\loch\f189 \hich\f189  \'f1\'e5\'eb\'fc\'f1\'ea\'ee\'f5\'ee\'e7\'ff\'e9\'f1\'f2\'e2\'e5\'ed\'ed\'fb\'e5\loch\f189 \hich\f189  \'f2\'ee\'e2\'e0\'f0\'ee\'ef\'f0\'ee\'e8\'e7\'e2\'ee\'e4\'e8\'f2\'e5\'eb\'e8\loch\f189 \hich\f189 , 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2\'e0\'ea\'e6\'e5\loch\f189 \hich\f189  \'ed\'e0\'f3\'f7\'ed\'fb\'e5\loch\f189 \hich\f189  \'ee\'f0\'e3\'e0\'ed\'e8\'e7\'e0\'f6\'e8\'e8\loch\f189 \hich\f189 , \'ef\'f0\'ee\'f4\'e5\'f1\'f1\'e8\'ee\'ed\'e0\'eb\'fc\'ed\'fb\'e5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e\'e1\'f0\'e0\'e7\'ee\'e2\'e0\'f2\'e5\'eb\'fc\'ed\'fb\'e5\loch\f189 \hich\f189  \'ee\'f0\'e3\'e0\'ed\'e8\'e7\'e0\'f6\'e8\'e8\loch\f189 \hich\f189 , \'ee\'e1\'f0\'e0\'e7\'ee\'e2\'e0\'f2\'e5\'eb\'fc\'ed\'f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f0\'e3\'e0\'ed\'e8\'e7\'e0\'f6\'e8\'e8\loch\f189 \hich\f189  \'e2\'fb\'f1\'f8\'e5\'e3\'ee\loch\f189 \hich\f189  \'ee\'e1\'f0\'e0\'e7\'ee\'e2\'e0\'ed\'e8\'ff\loch\f189 \hich\f189  \'e2\loch\f189 \hich\f189  \'ef\'f0\'ee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1\'e5\loch\f189 \hich\f189  \'f1\'e2\'ee\'e5\'e9\loch\f189 \hich\f189  \'ed\'e0\'f3\'f7\'ed\'ee\'e9\loch\f189 \hich\f189 , \'ed\'e0\'f3\'f7\'ed\'ee-\'f2\'e5\'f5\'ed\'e8\'f7\'e5\'f1\'ea\'ee\'e9\loch\f189 \hich\f189  \'e8\loch\f189 \hich\f189  (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loch\f189 \hich\f189 ) \'ee\'e1\'f0\'e0\'e7\'ee\'e2\'e0\'f2\'e5\'eb\'fc\'ed\'ee\'e9\loch\f189 \hich\f189  \'e4\'e5\'ff\'f2\'e5\'eb\'fc\'ed\'ee\'f1\'f2\'e8\loch\f189 \hich\f189 , \'f3\'f2\'e2\'e5\'f0\'e6\'e4\'e5\'ed\'ed\'ee\'ec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"https://internet.garant.ru/document/redirect/71597052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500390037003000350032002f0030000000795881f43b1d7f48af2c825dc485276300000000a5ab000300}}}{\fldrslt {\rtlch\fcs1 \af189 \ltrch\fcs0 \cs17\cf18\insrsid10828140 \loch\af189\dbch\af31505\hich\f189 \'f0\'e0\'f1\'ef\'ee\'f0\'ff\'e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5\'ec}}}\sectd \ltrsect\linex0\sectdefaultcl\sftnbj {\rtlch\fcs1 \af189 \ltrch\fcs0 \insrsid10828140 \hich\af189\dbch\af31505\loch\f189 \hich\f189  \'cf\'f0\'e0\'e2\'e8\'f2\'e5\'eb\'fc\'f1\'f2\'e2\'e0\loch\f189 \hich\f189  \'d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9\loch\f189 \hich\f189  \'d4\'e5\'e4\'e5\'f0\'e0\'f6\'e8\'e8\loch\f189 \hich\f189  \'ee\'f2\loch\f189 \hich\f189  25 \'ff\'ed\'e2\'e0\'f0\'ff\loch\f189 \hich\f189  2017 \'e3\'ee\'e4\'e0\loch\f189  N\~\hich\f189 79-\'f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101}{\*\bkmkend sub_2019}\hich\af189\dbch\af31505\loch\f189 \hich\f189 1.10. \'cf\'ee\'eb\'f3\'f7\'e5\'ed\'e8\'e5\loch\f189 \hich\f189  \'f1\'f0\'e5\'e4\'f1\'f2\'e2\loch\f189 \hich\f189  \'f1\'e5\'eb\'fc\'f1\'ea\'ee\'f5\'ee\'e7\'ff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5\'ed\'ed\'fb\'ec\'e8\loch\f189 \hich\f189  \'ef\'ee\'f2\'f0\'e5\'e1\'e8\'f2\'e5\'eb\'fc\'f1\'ea\'e8\'ec\'e8\loch\f189 \hich\f189  \'ea\'ee\'ee\'ef\'e5\'f0\'e0\'f2\'e8\'e2\'e0\'ec\'e8\loch\f189 \hich\f189  \'ef\'ee\'f1\'eb\'e5\'e4\'f3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9\'e8\'f5\loch\f189 \hich\f189  \'f3\'f0\'ee\'e2\'ed\'e5\'e9\loch\f189 \hich\f189  \'e2\loch\f189 \hich\f189  \'f1\'ee\'ee\'f2\'e2\'e5\'f2\'f1\'f2\'e2\'e8\'e8\loch\f189 \hich\f189  \'f1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HYPERLINK \\l "sub_2171"}{\rtlch\fcs1 \af189 \ltrch\fcs0 \insrsid1259055 {\*\datafield 08d0c9ea79f9bace118c8200aa004ba90b0200000008000000090000007300750062005f00320031003700310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cs17\cf18\insrsid10828140 \loch\af189\dbch\af31505\hich\f189 \'ef\'ee\'e4\'ef\'f3\'ed\'ea\'f2\'e0\'ec\'e8\loch\f189  1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, }{\field{\*\fldinst {\rtlch\fcs1 \af189 \ltrch\fcs0 \insrsid10828140 \hich\af189\dbch\af31505\loch\f189 HYPERLINK \\l "sub_217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10037003200000000}}}{\fldrslt {\rtlch\fcs1 \af189 \ltrch\fcs0 \cs17\cf18\insrsid10828140 \hich\af189\dbch\af31505\loch\f189 \hich\f189 2 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f2\'e0\loch\f189  1.7}}}\sectd \ltrsect\linex0\sectdefaultcl\sftnbj {\rtlch\fcs1 \af189 \ltrch\fcs0 \insrsid1082814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f\'ee\'f0\'ff\'e4\'ea\'e0\loch\f189 \hich\f189  \'ed\'e5\loch\f189 \hich\f189  \'e4\'ee\'ef\'f3\'f1\'ea\'e0\'e5\'f2\'f1\'ff\loch\f189 \hich\f189 . \'cf\'ee\'eb\'f3\'f7\'e5\'ed\'e8\'e5\loch\f189 \hich\f189  \'f1\'f0\'e5\'e4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5\'eb\'fc\'f1\'ea\'ee\'f5\'ee\'e7\'ff\'e9\'f1\'f2\'e2\'e5\'ed\'ed\'fb\'ec\'e8\loch\f189 \hich\f189  \'ef\'ee\'f2\'f0\'e5\'e1\'e8\'f2\'e5\'eb\'fc\'f1\'ea\'e8\'ec\'e8\loch\f189 \hich\f189  \'ea\'ee\'ee\'ef\'e5\'f0\'e0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'ec\'e8\loch\f189 \hich\f189  \'ef\'ee\'f1\'eb\'e5\'e4\'f3\'fe\'f9\'e8\'f5\loch\f189 \hich\f189  \'f3\'f0\'ee\'e2\'ed\'e5\'e9\loch\f189 \hich\f189  \'e2\loch\f189 \hich\f189  \'f1\'ee\'ee\'f2\'e2\'e5\'f2\'f1\'f2\'e2\'e8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loch\f189  }{\field{\*\fldinst {\rtlch\fcs1 \af189 \ltrch\fcs0 \insrsid10828140 \hich\af189\dbch\af31505\loch\f189 HYPERLINK \\l "sub_2174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200310037003400000000}}}{\fldrslt {\rtlch\fcs1 \af189 \ltrch\fcs0 \cs17\cf18\insrsid10828140 \loch\af189\dbch\af31505\hich\f189 \'ef\'ee\'e4\'ef\'f3\'ed\'ea\'f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4 \'ef\'f3\'ed\'ea\'f2\'e0\loch\f189  1.7}}}\sectd \ltrsect\linex0\sectdefaultcl\sftnbj {\rtlch\fcs1 \af189 \ltrch\fcs0 \insrsid1082814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cf\'ee\'f0\'ff\'e4\'ea\'e0\loch\f189 \hich\f189  \'e4\'ee\'ef\'f3\'f1\'ea\'e0\'e5\'f2\'f1\'ff\loch\f189 \hich\f189  \'ef\'f0\'e8\loch\f189 \hich\f189  \'f3\'f1\'eb\'ee\'e2\'e8\'e8\loch\f189 \hich\f189 , \'f7\'f2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b\'e5\'ed\'fb\loch\f189  \loch\af189\dbch\af31505\hich\f189 \'f2\'e0\'ea\'e8\'f5\loch\f189 \hich\f189  \'f1\'e5\'eb\'fc\'f1\'ea\'ee\'f5\'ee\'e7\'ff\'e9\'f1\'f2\'e2\'e5\'ed\'ed\'fb\'f5\loch\f189 \hich\f189  \'ef\'ee\'f2\'f0\'e5\'e1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\'f1\'ea\'e8\'f5\loch\f189 \hich\f189  \'ea\'ee\'ee\'ef\'e5\'f0\'e0\'f2\'e8\'e2\'ee\'e2\loch\f189 \hich\f189  \'ef\'ee\'f1\'eb\'e5\'e4\'f3\'fe\'f9\'e8\'f5\loch\f189 \hich\f189  \'f3\'f0\'ee\'e2\'ed\'e5\'e9\loch\f189 \hich\f189  \'ed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f\'e2\'eb\'ff\'fe\'f2\'f1\'ff\loch\f189 \hich\f189  \'ef\'ee\'eb\'f3\'f7\'e0\'f2\'e5\'eb\'ff\'ec\'e8\loch\f189 \hich\f189  \'f1\'f0\'e5\'e4\'f1\'f2\'e2\loch\f189 \hich\f189  \'e2\loch\f189 \hich\f189  \'f1\'ee\'ee\'f2\'e2\'e5\'f2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e8\loch\f189 \hich\f189  \'f1\loch\f189 \hich\f189  \'ef\'ee\'e4\'ef\'f3\'ed\'ea\'f2\'ee\'ec\loch\f189 \hich\f189  4 \'ef\'f3\'ed\'ea\'f2\'e0\loch\f189 \hich\f189  1.7 \'ed\'e0\'f1\'f2\'ee\'ff\'f9\'e5\'e3\'ee\loch\f189 \hich\f189  \'cf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11}{\*\bkmkend sub_21101}\hich\af189\dbch\af31505\loch\f189 \hich\f189 1.11. \'cf\'ee\'eb\'f3\'f7\'e0\'f2\'e5\'eb\'e8\loch\f189 \hich\f189  \'f1\'f3\'e1\'f1\'e8\'e4\'e8\'e9\loch\f189 \hich\f189  \'ee\'ef\'f0\'e5\'e4\'e5\'eb\'ff\'f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\loch\f189 \hich\f189  \'ef\'ee\loch\f189 \hich\f189  \'f0\'e5\'e7\'f3\'eb\'fc\'f2\'e0\'f2\'e0\'ec\loch\f189 \hich\f189  \'ee\'f2\'e1\'ee\'f0\'e0\loch\f189 \hich\f189  \'ef\'ee\'eb\'f3\'f7\'e0\'f2\'e5\'eb\'e5\'e9\loch\f189 \hich\f189  \'f1\'f3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8\'e4\'e8\'e9\loch\f189 \hich\f189 , \'ef\'f0\'ee\loch\af189\dbch\af31505\hich\f189 \'e2\'ee\'e4\'e8\'ec\'ee\'e3\'ee\loch\f189 \hich\f189  \'cc\'e8\'ed\'e8\'f1\'f2\'e5\'f0\'f1\'f2\'e2\'ee\'ec\loch\f189 \hich\f189  \'e2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0\'ff\'e4\'ea\'e5\loch\f189 \hich\f189 , \'f3\'f1\'f2\'e0\'ed\'ee\'e2\'eb\'e5\'ed\'ed\'ee\'ec\loch\f189 \hich\f189  \'cf\'f0\'e0\'e2\'e8\'f2\'e5\'eb\'fc\'f1\'f2\'e2\'ee\'ec\loch\f189 \hich\f189  \'d0\'ee\'f1\'f1\'e8\'e9\'f1\'ea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d4\'e5\'e4\'e5\'f0\'e0\'f6\'e8\'e8\loch\f189 \hich\f189  (\'e4\'e0\'eb\'e5\'e5\loch\f189 \hich\f189  - \'ee\'f2\'e1\'ee\'f0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12}{\*\bkmkend sub_2111}\hich\af189\dbch\af31505\loch\f189 \hich\f189 1.12. \'ce\'f2\'e1\'ee\'f0\loch\f189 \hich\f189  \'ee\'f1\'f3\'f9\'e5\'f1\'f2\'e2\'eb\'ff\'e5\'f2\'f1\'ff\loch\f189 \hich\f189  \'cc\'e8\'ed\'e8\'f1\'f2\'e5\'f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e\'ec\loch\f189 \hich\f189  \'f1\'ef\'ee\'f1\'ee\'e1\'ee\'ec\loch\f189 \hich\f189  \'e7\'e0\'ef\'f0\'ee\'f1\'e0\loch\f189 \hich\f189  \'ef\'f0\'e5\'e4\'eb\'ee\'e6\'e5\'ed\'e8\'e9\loch\f189 \hich\f189  (\'e7\'e0\'ff\'e2\'ee\'ea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13}{\*\bkmkend sub_2112}\hich\af189\dbch\af31505\loch\f189 \hich\f189 1.13. \'c8\'ed\'f4\'ee\'f0\'ec\'e0\'f6\'e8\'ff\loch\f189 \hich\f189  \'ee\loch\f189 \hich\f189  \'f1\'f3\'e1\'f1\'e8\'e4\'e8\'ff\'f5\loch\f189 \hich\f189 ,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b\'e5\'e6\'e0\'f9\'e8\'f5\loch\f189 \hich\f189  \'ef\'f0\'e5\'e4\'ee\'f1\'f2\'e0\'e2\'eb\'e5\'ed\'e8\'fe\loch\f189 \hich\f189  \'e2\loch\f189 \hich\f189  \'f1\'ee\'ee\'f2\'e2\'e5\'f2\'f1\'f2\'e2\'e8\'e8\loch\f189 \hich\f189  \'f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loch\af189\dbch\af31505\hich\f189 \'f1\'f2\'ee\'ff\'f9\'e8\'ec\loch\f189 \hich\f189  \'cf\'ee\'f0\'ff\'e4\'ea\'ee\'ec\loch\f189 \hich\f189 , \'f0\'e0\'e7\'ec\'e5\'f9\'e0\'e5\'f2\'f1\'ff\loch\f189 \hich\f189  \'ed\'e0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"https://internet.garant.ru/document/redirect/17799499/2977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90039003400390039002f0032003900370037000000795881f43b1d7f48af2c825dc485276300000000a5ab000300}}}{\fldrslt {\rtlch\fcs1 \af189 \ltrch\fcs0 \cs17\cf18\insrsid10828140 \loch\af189\dbch\af31505\hich\f189 \'e5\'e4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e\'f0\'f2\'e0\'eb\'e5}}}\sectd \ltrsect\linex0\sectdefaultcl\sftnbj {\rtlch\fcs1 \af189 \ltrch\fcs0 \insrsid10828140 \hich\af189\dbch\af31505\loch\f189 \hich\f189  \'e1\'fe\'e4\'e6\'e5\'f2\'ed\'ee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8\'f1\'f2\'e5\'ec\'fb\loch\f189 \hich\f189  \'d0\'ee\'f1\'f1\'e8\'e9\'f1\'ea\'ee\'e9\loch\f189 \hich\f189  \'d4\'e5\'e4\'e5\'f0\'e0\'f6\'e8\'e8\loch\f189 \hich\f189  \'e2\loch\f189 \hich\f189  \'e8\'ed\'f4\'ee\'f0\'ec\'e0\'f6\'e8\'ee\'ed\'ed\'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e5\'ea\'ee\'ec\'ec\'f3\'ed\'e8\'ea\'e0\'f6\'e8\'ee\'ed\'ed\'ee\'e9\loch\f189 \hich\f189  \'f1\'e5\'f2\'e8\loch\f189 \hich\f189  \'c8\'ed\'f2\'e5\'f0\'ed\'e5\'f2\loch\f189 \hich\f189  (\'e2\loch\f189 \hich\f189  \'f0\'e0\'e7\'e4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5\'e4\'e8\'ed\'ee\'e3\'ee\loch\f189 \hich\f189  \'ef\'ee\'f0\'f2\'e0\'eb\'e0\loch\f189 \hich\f189 ) \'e2\loch\f189 \hich\f189  \'ef\'ee\'f0\'ff\'e4\'ea\'e5\loch\f189 \hich\f189 , \'f3\'f1\'f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e\'e2\'eb\'e5\'ed\'ed\'ee\'ec\loch\f189 \hich\f189  \'cc\'e8\'ed\'e8\'f1\'f2\'e5\'f0\'f1\'f2\'e2\'ee\'ec\loch\f189 \hich\f189  \'f4\'e8\'ed\'e0\'ed\'f1\'ee\'e2\loch\f189 \hich\f189  \'d0\'ee\'f1\'f1\'e8\'e9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189 \hich\f18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4\cf17\lang1049\langfe1049\loch\af189\hich\af189\dbch\af31505\cgrid\langnp1049\langfenp1049 {\rtlch\fcs1 \af189 \ltrch\fcs0 \insrsid10828140 {\*\bkmkstart sub_2002}\hich\af189\dbch\af31505\loch\f189 \hich\f189 2. \'d3\'f1\'eb\'ee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ef\'ee\'f0\'ff\'e4\'ee\'ea\loch\f189 \hich\f189  \'ef\'f0\'e5\'e4\'ee\'f1\'f2\'e0\'e2\'eb\'e5\'ed\'e8\'ff\loch\f189 \hich\f189  \'f1\'f3\'e1\'f1\'e8\'e4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{\*\bkmkend sub_2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1}\hich\af189\dbch\af31505\loch\f189 \hich\f189 2.1. \'d1\'f3\'e1\'f1\'e8\'e4\'e8\'e8\loch\f189 \hich\f189  \'ef\'f0\'e5\'e4\'ee\'f1\'f2\'e0\'e2\'eb\'ff\'fe\'f2\'f1\'ff\loch\f189 \hich\f189  \'ef\'f0\'e8\loch\f189 \hich\f18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b\'fe\'e4\'e5\'ed\'e8\'e8\loch\f189 \hich\f189  \'f1\'e5\'eb\'fc\'f1\'ea\'ee\'f5\'ee\'e7\'ff\'e9\'f1\'f2\'e2\'e5\'ed\'ed\'fb\'ec\loch\f189 \hich\f189  \'ef\'ee\'f2\'f0\'e5\'e1\'e8\'f2\'e5\'eb\'fc\'f1\'ea\'e8\'ec\loch\f189 \hich\f189  \'ea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f0\'e0\'f2\'e8\'e2\'ee\'ec\loch\f189 \hich\f189  \'f1\'eb\'e5\'e4\'f3\'fe\'f9\'e8\'f5\loch\f189 \hich\f189  \'f3\'f1\'eb\'ee\'e2\'e8\'e9\loch\f189 \hich\f189  \'e8\loch\f189 \hich\f189  \'f2\'f0\'e5\'e1\'ee\'e2\'e0\'ed\'e8\'e9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1}{\*\bkmkend sub_2021}\hich\af189\dbch\af31505\loch\f189 \hich\f189 1) \'ef\'f0\'e8\'e7\'ed\'e0\'ed\'e8\'e5\loch\f189 \hich\f189  \'f1\'e5\'eb\'fc\'f1\'ea\'ee\'f5\'ee\'e7\'ff\'e9\'f1\'f2\'e2\loch\af189\dbch\af31505\hich\f189 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3\'ee\loch\f189 \hich\f189  \'ef\'ee\'f2\'f0\'e5\'e1\'e8\'f2\'e5\'eb\'fc\'f1\'ea\'ee\'e3\'ee\loch\f189 \hich\f189  \'ea\'ee\'ee\'ef\'e5\'f0\'e0\'f2\'e8\'e2\'e0\loch\f189 \hich\f189  \'ef\'f0\'ee\'f8\'e5\'e4\'f8\'e8\'e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2\'e1\'ee\'f0\loch\f189 \hich\f189  \'e2\loch\f189 \hich\f189  \'f1\'ee\'ee\'f2\'e2\'e5\'f2\'f1\'f2\'e2\'e8\'e8\loch\f189 \hich\f189  \'f1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111"}{\rtlch\fcs1 \af189 \ltrch\fcs0 \insrsid1259055 {\*\datafield 08d0c9ea79f9bace118c8200aa004ba90b0200000008000000090000007300750062005f003200310031003100000000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7\cf18\insrsid10828140 \loch\af189\dbch\af31505\hich\f189 \'ef\'f3\'ed\'ea\'f2\'ee\'ec\loch\f189  1.11}}}\sectd \ltrsect\linex0\sectdefaultcl\sftnbj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}{\*\bkmkend sub_221}\hich\af189\dbch\af31505\loch\f189 \hich\f189 2) \'e4\'ee\'ea\'f3\'ec\'e5\'ed\'f2\'e0\'eb\'fc\'ed\'ee\'e5\loch\f189 \hich\f189  \'ef\'ee\'e4\'f2\'e2\'e5\'f0\'e6\'e4\'e5\'ed\'e8\'e5\loch\f189 \hich\f18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e\'f5\'ee\'e7\'ff\'e9\'f1\'f2\'e2\'e5\'ed\'ed\'fb\'ec\loch\f189 \hich\f189  \'ef\'ee\'f2\'f0\'e5\'e1\'e8\'f2\'e5\'eb\'fc\'f1\'ea\'e8\'ec\loch\f189 \hich\f189  \'ea\'ee\'ee\'ef\'e5\'f0\'e0\'f2\'e8\'e2\'ee\'ec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e8\'f7\'e8\'ff\loch\f189 \hich\f189  \'ef\'ee\'ed\'e5\'f1\'e5\'ed\'ed\'fb\'f5\loch\f189 \hich\f189  \'e8\'ec\loch\f189 \hich\f189  \'e7\'e0\'f2\'f0\'e0\'f2\loch\f189 \hich\f189  \'ef\'ee\loch\f189 \hich\f189  \'f1\'f3\'e1\'f1\'e8\'e4\'e8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c\'ee\'ec\loch\af189\dbch\af31505\hich\f189 \'f3\loch\f189 \hich\f189  \'ed\'e0\'ef\'f0\'e0\'e2\'eb\'e5\'ed\'e8\'fe\loch\f189 \hich\f189  \'f1\'ee\'e3\'eb\'e0\'f1\'ed\'ee\loch\f189 \hich\f189  \'e4\'ee\'ea\'f3\'ec\'e5\'ed\'f2\'e0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ef\'f0\'e5\'e4\'f1\'f2\'e0\'e2\'eb\'e5\'ed\'ed\'fb\'ec\loch\f189 \hich\f189  \'e2\loch\f189 \hich\f189  \'f1\'ee\'ee\'f2\'e2\'e5\'f2\'f1\'f2\'e2\'e8\'e8\loch\f189 \hich\f189  \'f1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hich\af189\dbch\af31505\loch\f189 HYPERLINK \\l "sub_2022"}{\rtlch\fcs1 \af189 \ltrch\fcs0 \insrsid1259055 {\*\datafield 08d0c9ea79f9bace118c8200aa004ba90b0200000008000000090000007300750062005f00320030003200320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189 \ltrch\fcs0 \cs17\cf18\insrsid10828140 \loch\af189\dbch\af31505\hich\f189 \'ef\'f3\'ed\'ea\'f2\'ee\'ec\loch\f189  2.2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}{\*\bkmkend sub_222}\hich\af189\dbch\af31505\loch\f189 \hich\f189 3) \'f1\'ee\'ee\'f2\'e2\'e5\'f2\'f1\'f2\'e2\'e8\'e5\loch\f189 \hich\f189  \'e4\'e0\'ed\'ed\'fb\'f5\loch\f189 \hich\f189 , \'f3\'ea\'e0\'e7\'e0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\hich\f189  \'f1\'ef\'f0\'e0\'e2\'ea\'e5-\'f0\'e0\'f1\'f7\'e5\'f2\'e5\loch\f189 \hich\f189 , \'e4\'e0\'ed\'ed\'fb\'ec\loch\f189 \hich\f189 , \'f3\'ea\'e0\'e7\'e0\'ed\'ed\'fb\'ec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4\'ee\'ea\'f3\'ec\'e5\'ed\'f2\'e0\'f5\loch\f189 \hich\f189 , \'ef\'f0\'e5\'e4\'f1\'f2\'e0\'e2\'eb\'e5\'ed\'ed\'fb\'f5\loch\f189 \hich\f189  \'f1\'e5\'eb\'fc\'f1\'ea\'ee\'f5\'ee\'e7\'ff\'e9\'f1\'f2\'e2\'e5\'ed\'ed\'fb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f2\'f0\'e5\'e1\'e8\'f2\'e5\loch\af189\dbch\af31505\hich\f189 \'eb\'fc\'f1\'ea\'e8\'ec\loch\f189 \hich\f189  \'ea\'ee\'ee\'ef\'e5\'f0\'e0\'f2\'e8\'e2\'ee\'ec\loch\f189 \hich\f189  \'e2\loch\f189 \hich\f189  \'f1\'ee\'ee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2\'e2\'e8\'e8\loch\f189 \hich\f189  \'f1\loch\f189  }{\field{\*\fldinst {\rtlch\fcs1 \af189 \ltrch\fcs0 \insrsid10828140 \hich\af189\dbch\af31505\loch\f189 HYPERLINK \\l "sub_202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2003200000000}}}{\fldrslt {\rtlch\fcs1 \af189 \ltrch\fcs0 \cs17\cf18\insrsid10828140 \loch\af189\dbch\af31505\hich\f189 \'ef\'f3\'ed\'ea\'f2\'ee\'ec\loch\f189  2.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0828140 \hich\af189\dbch\af31505\loch\f189 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4}{\*\bkmkend sub_223}\hich\af189\dbch\af31505\loch\f189 \hich\f189 4) \'f1\'ee\'ee\'f2\'e2\'e5\'f2\'f1\'f2\'e2\'e8\'e5\loch\f189 \hich\f189  \'f1\'e5\'eb\'fc\'f1\'ea\'ee\'f5\'ee\'e7\'ff\'e9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f2\'f0\'e5\'e1\'e8\'f2\'e5\'eb\'fc\'f1\'ea\'ee\'e3\'ee\loch\f189 \hich\f189  \'ea\'ee\'ee\'ef\'e5\'f0\'e0\'f2\'e8\'e2\'e0\loch\f189 \hich\f189  \'ed\'e0\loch\f189 \hich\f189  \'e4\'e0\'f2\'f3\loch\f189 \hich\f18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0\'ed\'e5\'e5\loch\f189 \hich\f189  30 \'f0\'e0\'e1\'ee\'f7\'e8\'f5\loch\f189 \hich\f189  \'e4\'ed\'e5\'e9\loch\f189 \hich\f189  \'e4\'ee\loch\f189 \hich\f189  \'e4\'e0\'f2\'fb\loch\f189 \hich\f189  \'ef\'ee\'e4\'e0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7\'e0\'ff\'e2\'eb\'e5\'ed\'e8\'ff\loch\f189 \hich\f189  \'ed\'e0\loch\f189 \hich\f189  \'ef\'f0\'e5\'e4\'ee\'f1\'f2\'e0\'e2\'eb\'e5\'ed\'e8\'e5\loch\f189 \hich\f189  \'f1\'f3\'e1\'f1\'e8\'e4\'e8\'e8\loch\f189 \hich\f189  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f3\'fe\'f9\'e8\loch\af189\dbch\af31505\hich\f189 \'ec\loch\f189 \hich\f189  \'f2\'f0\'e5\'e1\'ee\'e2\'e0\'ed\'e8\'ff\'ec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4}\loch\af189\dbch\af31505\hich\f189 \'f1\'e5\'eb\'fc\'f1\'ea\'ee\'f5\'ee\'e7\'ff\'e9\'f1\'f2\'e2\'e5\'ed\'ed\'fb\'e9\loch\f189 \hich\f189  \'ef\'ee\'f2\'f0\'e5\'e1\'e8\'f2\'e5\'eb\'fc\'f1\'ea\'e8\'e9\loch\f189 \hich\f189  \'ea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f0\'e0\'f2\'e8\'e2\loch\f189 \hich\f189  \'ed\'e5\loch\f189 \hich\f189  \'ff\'e2\'eb\'ff\'e5\'f2\'f1\'ff\loch\f189 \hich\f189  \'e8\'ed\'ee\'f1\'f2\'f0\'e0\'ed\'ed\'fb\'ec\loch\f189 \hich\f189  \'fe\'f0\'e8\'e4\'e8\'f7\'e5\'f1\'ea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b\'e8\'f6\'ee\'ec\loch\f189 \hich\f189 , \'e2\loch\f189 \hich\f189  \'f2\'ee\'ec\loch\f189 \hich\f189  \'f7\'e8\'f1\'eb\'e5\loch\f189 \hich\f189  \'ec\'e5\'f1\'f2\'ee\'ec\loch\f189 \hich\f189  \'f0\'e5\'e3\'e8\'f1\'f2\'f0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 \'ea\'ee\'f2\'ee\'f0\'ee\'e3\'ee\loch\f189 \hich\f189  \'ff\'e2\'eb\'ff\'fe\'f2\'f1\'ff\loch\f189 \hich\f189  \'e3\'ee\'f1\'f3\'e4\'e0\'f0\'f1\'f2\'e2\'ee\loch\f189 \hich\f189  \'e8\'eb\'e8\loch\f189 \hich\f189  \'f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f2\'ee\'f0\'e8\'ff\loch\f189 \hich\f189 , \'e2\'ea\'eb\'fe\'f7\'e5\'ed\'ed\'fb\'e5\loch\f189 \hich\f189  \'e2\loch\f189 \hich\f189  \'f3\'f2\'e2\'e5\'f0\'e6\'e4\'e5\'ed\'ed\'fb\'e9\loch\f189 \hich\f189  \'cc\'e8\'ed\'e8\'f1\'f2\'e5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ec\loch\f189 \hich\f189  \'f4\'e8\'ed\'e0\'ed\'f1\'ee\'e2\loch\f189 \hich\f189  \'d0\'ee\'f1\'f1\'e8\'e9\'f1\'ea\'ee\'e9\loch\f189 \hich\f189  \'d4\'e5\'e4\'e5\'f0\'e0\'f6\'e8\'e8\loch\f189 \hich\f189  \'ef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5\'f7\'e5\'ed\'fc\loch\f189 \hich\f189  \'e3\'ee\'f1\'f3\'e4\'e0\'f0\'f1\'f2\'e2\loch\f189 \hich\f189  \'e8\loch\f189 \hich\f189  \'f2\'e5\'f0\'f0\'e8\'f2\'ee\'f0\'e8\'e9\loch\f189 \hich\f189 , \'e8\'f1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e7\'f3\'e5\'ec\'fb\'f5\loch\f189 \hich\f189  \'e4\'eb\'ff\loch\f189 \hich\f189  \'ef\'f0\'ee\'ec\'e5\'e6\'f3\'f2\'ee\'f7\'ed\'ee\'e3\'ee\loch\f189 \hich\f189  (\'ee\'f4\'f8\'ee\'f0\'ed\'ee\'e3\'ee\loch\f189 \hich\f189 ) \'e2\'eb\'e0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0\'ea\'f2\'e8\'e2\'e0\'ec\'e8\loch\f189 \hich\f189  \'e2\loch\f189 \hich\f189  \'d0\'ee\'f1\'f1\'e8\'e9\'f1\'ea\'ee\'e9\loch\f189 \hich\f189  \'d4\'e5\'e4\'e5\'f0\'e0\'f6\'e8\'e8\loch\f189 \hich\f189  (\'e4\'e0\'eb\'e5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- \'ee\'f4\'f8\'ee\'f0\'ed\'fb\'e5\loch\f189 \hich\f189  \'ea\'ee\'ec\'ef\'e0\'ed\'e8\'e8\loch\f189 \hich\f189 ), \'e0\loch\f189 \hich\f189  \'f2\'e0\'ea\'e6\'e5\loch\f189 \hich\f189  \'f0\'ee\'f1\'f1\'e8\'e9\'f1\'ea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e\'f0\'e8\'e4\'e8\'f7\'e5\'f1\'ea\'e8\'ec\loch\f189 \hich\f189  \'eb\'e8\'f6\'ee\'ec\loch\f189 \hich\f189 , \'e2\loch\f189 \hich\f189  \'f3\'f1\'f2\'e0\'e2\'ed\'ee\'ec\loch\f189 \hich\f189  (\'f1\'ea\'eb\'e0\'e4\'ee\'f7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189 \hich\f189 ) \'ea\'e0\'ef\'e8\'f2\'e0\'eb\'e5\loch\f189 \hich\f189  \'ea\'ee\'f2\'ee\'f0\'ee\'e3\'ee\loch\f189 \hich\f189  \'e4\'ee\'eb\'ff\loch\f189 \hich\f189  \'ef\'f0\'ff\'ec\'ee\'e3\'ee\loch\f189 \hich\f189  \'e8\'eb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f1\'e2\'e5\'ed\'ed\'ee\'e3\'ee\loch\f189 \hich\f189  (\'f7\loch\af189\dbch\af31505\hich\f189 \'e5\loch\af189\dbch\af31505\hich\f189 \'f0\'e5\'e7\loch\f189 \hich\f189  \'f2\'f0\'e5\'f2\'fc\'e8\'f5\loch\f189 \hich\f189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\'f3\'f7\'e0\'f1\'f2\'e8\'ff\loch\f189 \hich\f189  \'ee\'f4\'f8\'ee\'f0\'ed\'fb\'f5\loch\f189 \hich\f189  \'ea\'ee\'ec\'ef\'e0\'ed\'e8\'e9\loch\f189 \hich\f189  \'e2\loch\f189 \hich\f189  \'f1\'ee\'e2\'ee\'ea\'f3\'ef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8\loch\f189 \hich\f189  \'ef\'f0\'e5\'e2\'fb\'f8\'e0\'e5\'f2\loch\f189 \hich\f189  25 \'ef\'f0\'ee\'f6\'e5\'ed\'f2\'ee\'e2\loch\f189 \hich\f189  (\'e5\'f1\'eb\'e8\loch\f189 \hich\f189  \'e8\'ed\'ee\'e5\loch\f189 \hich\f189  \'ed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5\'e4\'f3\'f1\'ec\'ee\'f2\'f0\'e5\'ed\'ee\loch\f189 \hich\f189  \'e7\'e0\'ea\'ee\'ed\'ee\'e4\'e0\'f2\'e5\'eb\'fc\'f1\'f2\'e2\'ee\'ec\loch\f189 \hich\f189  \'d0\'ee\'f1\'f1\'e8\'e9\'f1\'ea\'ee\'e9\loch\f189 \hich\f189  \'d4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0\'f6\'e8\'e8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1\'e5\'eb\'fc\'f1\'ea\'ee\'f5\'ee\'e7\'ff\'e9\'f1\'f2\'e2\'e5\'ed\'ed\'fb\'e9\loch\f189 \hich\f189  \'ef\'ee\'f2\'f0\'e5\'e1\'e8\'f2\'e5\'eb\'fc\'f1\'ea\'e8\'e9\loch\f189 \hich\f189  \'ea\'ee\'ee\'ef\'e5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2\loch\f189 \hich\f189  \'ed\'e5\loch\f189 \hich\f189  \'ed\'e0\'f5\'ee\'e4\'e8\'f2\'f1\'ff\loch\f189 \hich\f189  \'e2\loch\f189 \hich\f189  \'ef\'e5\'f0\'e5\'f7\'ed\'e5\loch\f189 \hich\f189  \'ee\'f0\'e3\'e0\'ed\'e8\'e7\'e0\'f6\'e8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loch\f189 \hich\f189  \'f4\'e8\'e7\'e8\'f7\'e5\'f1\'ea\'e8\'f5\loch\f189 \hich\f189  \'eb\'e8\'f6\loch\f189 \hich\f189 , \'e2\loch\f189 \hich\f189  \'ee\'f2\'ed\loch\af189\dbch\af31505\hich\f189 \'ee\'f8\'e5\'ed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f2\'ee\'f0\'fb\'f5\loch\f189 \hich\f189  \'e8\'ec\'e5\'fe\'f2\'f1\'ff\loch\f189 \hich\f189  \'f1\'e2\'e5\'e4\'e5\'ed\'e8\'ff\loch\f189 \hich\f189  \'ee\'e1\loch\f189 \hich\f189  \'e8\'f5\loch\f189 \hich\f189  \'ef\'f0\'e8\'f7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d\'ee\'f1\'f2\'e8\loch\f189 \hich\f189  \'ea\loch\f189 \hich\f189  \'fd\'ea\'f1\'f2\'f0\'e5\'ec\'e8\'f1\'f2\'f1\'ea\'ee\'e9\loch\f189 \hich\f189  \'e4\'e5\'ff\'f2\'e5\'eb\'fc\'ed\'ee\'f1\'f2\'e8\loch\f189 \hich\f189  \'e8\'eb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5\'f0\'f0\'ee\'f0\'e8\'e7\'ec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1\'e5\'eb\'fc\'f1\'ea\'ee\'f5\'ee\'e7\'ff\'e9\'f1\'f2\'e2\'e5\'ed\'ed\'fb\'e9\loch\f189 \hich\f189  \'ef\'ee\'f2\'f0\'e5\'e1\'e8\'f2\'e5\'eb\'fc\'f1\'ea\'e8\'e9\loch\f189 \hich\f189  \'ea\'ee\'ee\'ef\'e5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2\loch\f189 \hich\f189  \'ed\'e5\loch\f189 \hich\f189  \'ed\'e0\'f5\'ee\'e4\'e8\'f2\'f1\'ff\loch\f189 \hich\f189  \'e2\loch\f189 \hich\f189  \'f1\'ee\'f1\'f2\'e0\'e2\'eb\'ff\'e5\'ec\'fb\'f5\loch\f189 \hich\f189  \'e2\loch\f189 \hich\f189  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a\'e0\'f5\loch\f189 \hich\f189  \'f0\'e5\'e0\'eb\'e8\'e7\'e0\'f6\'e8\'e8\loch\f189 \hich\f189  \'ef\'ee\'eb\'ed\'ee\'ec\'ee\'f7\'e8\'e9\loch\f189 \hich\f189 , \'ef\'f0\'e5\'e4\'f3\'f1\'ec\'ee\'f2\'f0\'e5\'ed\'ed\'fb\'f5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"https://internet.garant\hich\af189\dbch\af31505\loch\f189 .ru/document/redirect/2540400/7000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2003500340030003400300030002f0037003000300030000000795881f43b1d7f48af2c825dc485276300000000a5ab000300}}}{\fldrslt {\rtlch\fcs1 \af189 \ltrch\fcs0 \cs17\cf18\insrsid10828140 \loch\af189\dbch\af31505\hich\f189 \'e3\'eb\'e0\'e2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VII}}}\sectd \ltrsect\linex0\sectdefaultcl\sftnbj {\rtlch\fcs1 \af189 \ltrch\fcs0 \insrsid10828140 \hich\af189\dbch\af31505\loch\f189 \hich\f189  \'d3\'f1\'f2\'e0\'e2\'e0\loch\f189 \hich\f189  \'ce\'ce\'cd\loch\f189 \hich\f189 , \'d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ee\'ec\loch\f189 \hich\f189  \'c1\'e5\'e7\'ee\'ef\'e0\'f1\'ed\'ee\'f1\'f2\'e8\loch\f189 \hich\f189  \'ce\'ce\'cd\loch\f189 \hich\f189  \'e8\'eb\'e8\loch\f189 \hich\f189  \'ee\'f0\'e3\'e0\'ed\'e0\'ec\'e8\loch\f189 \hich\f189 , \'f1\'ef\'e5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0\'eb\'fc\'ed\'ee\loch\f189 \hich\f189  \'f1\'ee\'e7\'e4\'e0\'ed\'ed\'fb\'ec\'e8\loch\f189 \hich\f189  \'f0\'e5\'f8\'e5\'ed\'e8\'ff\'ec\'e8\loch\f189 \hich\f189  \'d1\'ee\'e2\'e5\'f2\'e0\loch\f189 \hich\f189  \'c1\'e5\'e7\'ee\'ef\'e0\'f1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8\loch\f189 \hich\f189  \'ce\'ce\'cd\loch\f189 \hich\f189 , \'ef\'e5\'f0\'e5\'f7\'ed\'ff\'f5\loch\f189 \hich\f189  \'ee\'f0\'e3\'e0\'ed\'e8\'e7\'e0\'f6\'e8\'e9\loch\f189 \hich\f189  \'e8\loch\f189 \hich\f189  \'f4\'e8\'e7\'e8\'f7\'e5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loch\f189 \hich\f189  \'eb\'e8\'f6\loch\f189 \hich\f189 , \'f1\'e2\'ff\'e7\'e0\'ed\'ed\'fb\'f5\loch\f189 \hich\f189  \'f1\loch\f189 \hich\f189  \'f2\'e5\'f0\'f0\'ee\'f0\'e8\'f1\'f2\'e8\'f7\'e5\'f1\'ea\'e8\'ec\'e8\loch\f189 \hich\f189  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0\'ed\'e8\'e7\'e0\'f6\'e8\'ff\'ec\'e8\loch\f189 \hich\f189  \'e8\loch\f189 \hich\f189  \'f2\'e5\'f0\'f0\'ee\'f0\'e8\'f1\'f2\'e0\'ec\'e8\loch\f189 \hich\f189  \'e8\loch\af189\dbch\af31505\hich\f189 \'eb\'e8\loch\f189 \hich\f189  \'f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0\'f1\'ef\'f0\'ee\'f1\'f2\'f0\'e0\'ed\'e5\'ed\'e8\'e5\'ec\loch\f189 \hich\f189  \'ee\'f0\'f3\'e6\'e8\'ff\loch\f189 \hich\f189  \'ec\'e0\'f1\'f1\'ee\'e2\'ee\'e3\'ee\loch\f189 \hich\f189  \'f3\'ed\'e8\'f7\'f2\'ee\'e6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1\'e5\'eb\'fc\'f1\'ea\'ee\'f5\'ee\'e7\'ff\'e9\'f1\'f2\'e2\'e5\'ed\'ed\'fb\'e9\loch\f189 \hich\f189  \'ef\'ee\'f2\'f0\'e5\'e1\'e8\'f2\'e5\'eb\'fc\'f1\'ea\'e8\'e9\loch\f189 \hich\f189  \'ea\'ee\'ee\'ef\'e5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2\loch\f189 \hich\f189  \'ed\'e5\loch\f189 \hich\f189  \'ff\'e2\'eb\'ff\'e5\'f2\'f1\'ff\loch\f189 \hich\f189  \'ef\'ee\'eb\'f3\'f7\'e0\'f2\'e5\'eb\'e5\'ec\loch\f189 \hich\f189  \'f1\'f0\'e5\'e4\'f1\'f2\'e2\loch\f189 \hich\f189  \'e8\'e7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1\'fe\'e4\'e6\'e5\'f2\'e0\loch\f189 \hich\f189  \'d0\'e5\'f1\'ef\'f3\'e1\'eb\'e8\'ea\'e8\loch\f189 \hich\f189  \'c1\'e0\'f8\'ea\'ee\'f0\'f2\'ee\'f1\'f2\'e0\'ed\loch\f189 \hich\f189  \'ed\'e0\loch\f189 \hich\f189  \'ee\'f1\'ed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8\loch\f189 \hich\f189  \'e8\'ed\'fb\'f5\loch\f189 \hich\f189  \'ed\'ee\'f0\'ec\'e0\'f2\'e8\'e2\'ed\'fb\'f5\loch\f189 \hich\f189  \'ef\'f0\'e0\'e2\'ee\'e2\'fb\'f5\loch\f189 \hich\f189  \'e0\'ea\'f2\'ee\'e2\loch\f189 \hich\f189  \'d0\'e5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1\'eb\'e8\'ea\'e8\loch\f189 \hich\f189  \'c1\'e0\'f8\'ea\'ee\'f0\'f2\'ee\'f1\'f2\'e0\'ed\loch\f189 \hich\f189  \'ed\'e0\loch\f189 \hich\f189  \'f6\'e5\'eb\'fc\loch\f189 \hich\f189 , \'f3\'ea\'e0\'e7\'e0\'ed\'ed\'f3\'fe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 }{\field{\*\fldinst {\rtlch\fcs1 \af189 \ltrch\fcs0 \insrsid10828140 \hich\af189\dbch\af31505\loch\f189 HYPERLINK \\l "sub_2017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1003700000000}}}{\fldrslt {\rtlch\fcs1 \af189 \ltrch\fcs0 \cs17\cf18\insrsid10828140 \loch\af189\dbch\af31505\hich\f189 \'ef\'f3\'ed\'ea\'f2\'e5\loch\f189  1.7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0828140 \hich\af189\dbch\af31505\loch\f189 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1\'e5\'eb\'fc\'f1\'ea\'ee\'f5\'ee\'e7\'ff\'e9\'f1\'f2\'e2\'e5\'ed\'ed\'fb\'e9\loch\f189 \hich\f189  \'ef\'ee\'f2\'f0\'e5\'e1\'e8\'f2\'e5\'eb\'fc\'f1\'ea\'e8\'e9\loch\f189 \hich\f189  \'ea\'ee\'ee\'ef\'e5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2\loch\f189 \hich\f189  \'ed\'e5\loch\f189 \hich\f189  \'ff\'e2\'eb\'ff\'e5\'f2\'f1\'ff\loch\f189 \hich\f189  \'e8\'ed\'ee\'f1\'f2\'f0\'e0\'ed\'ed\'fb\'ec\loch\f189 \hich\f189  \'e0\'e3\'e5\'ed\'f2\'ee\'ec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e\'ee\'f2\'e2\'e5\'f2\'f1\'f2\'e2\'e8\'e8\loch\f189 \hich\f189  \'f1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404991865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4003900390031003800360035002f0030000000795881f43b1d7f48af2c825dc485276300000000a5ab000300}}}{\fldrslt {\rtlch\fcs1 \af189 \ltrch\fcs0 \cs17\cf18\insrsid10828140 \loch\af189\dbch\af31505\hich\f189 \'d4\'e5\'e4\'e5\'f0\'e0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ec\loch\f189 \hich\f189  \'e7\'e0\'ea\'ee\'ed\'ee\'ec}}}\sectd \ltrsect\linex0\sectdefaultcl\sftnbj {\rtlch\fcs1 \af189 \ltrch\fcs0 \insrsid10828140 \hich\af189\dbch\af31505\loch\f189 \hich\f189  "\'ce\loch\f189 \hich\f189  \'ea\'ee\'ed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e\'eb\'e5\loch\f189 \hich\f189  \'e7\'e0\loch\f189 \hich\f189  \'e4\'e5\'ff\'f2\'e5\'eb\'fc\'ed\'ee\'f1\'f2\'fc\'fe\loch\f189 \hich\f189  \'eb\'e8\'f6\loch\f189 \hich\f189 , \'ed\'e0\'f5\'ee\'e4\'ff\'f9\'e8\'f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f\'ee\'e4\loch\f189 \hich\f189  \'e8\'ed\'ee\'f1\'f2\'f0\'e0\'ed\'ed\'fb\'ec\loch\f189 \hich\f189  \'e2\'eb\'e8\'ff\'ed\'e8\'e5\'ec\loch\f18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5}\hich\af189\dbch\af31505\loch\f189 \hich\f189 5) \'e7\'e0\'f2\'f0\'e0\'f2\'fb\loch\f189 \hich\f189  \'f1\'e5\'eb\'fc\'f1\'ea\'ee\'f5\'ee\'e7\'ff\'e9\'f1\'f2\'e2\'e5\'ed\'ed\'ee\'e3\'ee\loch\f189 \hich\f189  \'ef\'ee\'f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2\'e5\'eb\'fc\'f1\'ea\'ee\'e3\'ee\loch\f189 \hich\f189  \'ea\'ee\'ee\'ef\'e5\'f0\'e0\'f2\'e8\'e2\'e0\loch\f189 \hich\f189  \'e4\'ee\'eb\'e6\'ed\'fb\loch\f189 \hich\f189  \'f1\'ee\'ee\'f2\'e2\'e5\'f2\'f1\'f2\'e2\'ee\'e2\'e0\'f2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7\'e0\'f2\'f0\'e0\'f2\'e0\'ec\loch\f189 \hich\f189 , \'f3\'ea\'e0\'e7\'e0\'ed\'ed\'fb\'ec\loch\f189 \hich\f189  \'e2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2017"}{\rtlch\fcs1 \af189 \ltrch\fcs0 \insrsid1259055 {\*\datafield 08d0c9ea79f9bace118c8200aa004ba90b0200000008000000090000007300750062005f0032003000310037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5\loch\f189  1.7}}}\sectd \ltrsect\linex0\sectdefaultcl\sftnbj {\rtlch\fcs1 \af189 \ltrch\fcs0 \insrsid10828140 \hich\af189\dbch\af31505\loch\f189 \hich\f189  \'ed\'e0\'f1\'f2\'ee\'ff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6}{\*\bkmkend sub_225}\hich\af189\dbch\af31505\loch\f189 \hich\f189 6) \'f1\'e5\'eb\'fc\'f1\'ea\'ee\'f5\'ee\'e7\'ff\'e9\'f1\'f2\'e2\'e5\'ed\'ed\'e0\'ff\loch\f189 \hich\f189  \'ef\'f0\loch\af189\dbch\af31505\hich\f189 \'ee\'e4\'f3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ff\loch\f189 \hich\f189  \'e4\'ee\'eb\'e6\'ed\'e0\loch\f189 \hich\f189  \'f1\'ee\'ee\'f2\'e2\'e5\'f2\'f1\'f2\'e2\'ee\'e2\'e0\'f2\'fc\loch\f189 \hich\f189  \'ef\'e5\'f0\'e5\'f7\'ed\'fe\loch\f189 \hich\f189 , \'f3\'ea\'e0\'e7\'e0\'ed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loch\f189 \hich\f189  \'e2\loch\f189  }{\field{\*\fldinst {\rtlch\fcs1 \af189 \ltrch\fcs0 \insrsid10828140 \hich\af189\dbch\af31505\loch\f189 HYPERLINK \\l "sub_2019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1003900000000}}}{\fldrslt {\rtlch\fcs1 \af189 \ltrch\fcs0 \cs17\cf18\insrsid10828140 \loch\af189\dbch\af31505\hich\f189 \'ef\'f3\'ed\'ea\'f2\'e5\loch\f189  1.9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0828140 \hich\af189\dbch\af31505\loch\f189 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7}{\*\bkmkend sub_226}\hich\af189\dbch\af31505\loch\f189 \hich\f189 7) \'f1\'e5\'eb\'fc\'f1\'ea\'ee\'f5\'ee\'e7\'ff\'e9\'f1\'f2\'e2\'e5\'ed\'ed\'fb\'e9\loch\f189 \hich\f189  \'ef\'ee\'f2\'f0\'e5\'e1\'e8\'f2\'e5\'eb\'fc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e\'ef\'e5\'f0\'e0\'f2\'e8\'e2\loch\f189 \hich\f189  \'ef\'ee\'f1\'eb\'e5\'e4\'f3\'fe\'f9\'e8\'f5\loch\f189 \hich\f189  \'f3\'f0\'ee\'e2\'ed\'e5\'e9\loch\f189 \hich\f189  \'e4\'ee\'eb\'e6\'e5\'ed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f2\'e2\'e5\'f2\'f1\'f2\'e2\'ee\'e2\'e0\'f2\'fc\loch\f189 \hich\f189  \'f3\'f1\'eb\'ee\'e2\'e8\'ff\'ec\loch\f189  }{\field{\*\fldinst {\rtlch\fcs1 \af189 \ltrch\fcs0 \insrsid10828140 \hich\af189\dbch\af31505\loch\f189 HYPERLINK \\l "sub_21101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59055 {\*\datafield 08d0c9ea79f9bace118c8200aa004ba90b02000000080000000a0000007300750062005f00320031003100300031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0\loch\f189  1.10}}}\sectd \ltrsect\linex0\sectdefaultcl\sftnbj {\rtlch\fcs1 \af189 \ltrch\fcs0 \insrsid10828140 \hich\af189\dbch\af31505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1\'f2\'ee\'ff\'f9\'e5\'e3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2}{\*\bkmkend sub_227}\hich\af189\dbch\af31505\loch\f189 \hich\f189 2.2. \'c2\loch\f189 \hich\f189  \'f6\'e5\'eb\'ff\'f5\loch\f189 \hich\f189  \'ef\'ee\'eb\'f3\'f7\'e5\'ed\'e8\'ff\loch\f189 \hich\f189  \'f1\'f3\'e1\'f1\'e8\'e4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5\'eb\'fc\'f1\'ea\'ee\'f5\'ee\'e7\'ff\'e9\'f1\'f2\'e2\'e5\'ed\'ed\'fb\'e9\loch\f189 \hich\f189  \'ef\'ee\'f2\'f0\'e5\'e1\'e8\'f2\'e5\'eb\'fc\'f1\'ea\'e8\'e9\loch\f189 \hich\f189  \'ea\'ee\'ee\'ef\'e5\'f0\'e0\'f2\'e8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\hich\f189  \'f1\'f0\'ee\'ea\loch\f189 \hich\f189  \'ed\'e5\loch\f189 \hich\f189  \'ef\'ee\'e7\'e4\'ed\'e5\'e5\loch\f189 \hich\f189  10 \'f0\'e0\'e1\'ee\'f7\'e8\'f5\loch\f189 \hich\f189  \'e4\'ed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loch\f189 \hich\f189  \'e4\'e0\'f2\'fb\loch\f189 \hich\f189  \'f0\'e0\'e7\'ec\'e5\'f9\'e5\'ed\'e8\'ff\loch\f189 \hich\f189  \'ed\'e0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17799499/2977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90039003400390039002f0032003900370037000000795881f43b1d7f48af2c825dc485276300000000a5ab000300}}}{\fldrslt {\rtlch\fcs1 \af189 \ltrch\fcs0 \cs17\cf18\insrsid10828140 \loch\af189\dbch\af31505\hich\f189 \'e5\'e4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e\'f0\'f2\'e0\'eb\'e5}}}\sectd \ltrsect\linex0\sectdefaultcl\sftnbj {\rtlch\fcs1 \af189 \ltrch\fcs0 \insrsid10828140 \hich\af189\dbch\af31505\loch\f189 \hich\f189  \'ef\'f0\'ee\'f2\'ee\'ea\'ee\'eb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4\'e2\loch\af189\dbch\af31505\hich\f189 \'e5\'e4\'e5\'ed\'e8\'ff\loch\f189 \hich\f189  \'e8\'f2\'ee\'e3\'ee\'e2\loch\f189 \hich\f189  \'ee\'f2\'e1\'ee\'f0\'e0\loch\f189 \hich\f189  \'ef\'f0\'e5\'e4\'f1\'f2\'e0\'e2\'eb\'ff\'e5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cc\'e8\'ed\'e8\'f1\'f2\'e5\'f0\'f1\'f2\'e2\'ee\loch\f189 \hich\f189  \'e7\'e0\'ff\'e2\'eb\'e5\'ed\'e8\'e5\loch\f189 \hich\f189  \'ed\'e0\loch\f189 \hich\f189  \'ef\'f0\'e5\'e4\'ee\'f1\'f2\'e0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\hich\f189  \'f1\'f3\'e1\'f1\'e8\'e4\'e8\'e8\loch\f189 \hich\f189  (\'e4\'e0\'eb\'e5\'e5\loch\f189 \hich\f189  - \'e7\'e0\'ff\'e2\'eb\'e5\'ed\'e8\'e5\loch\f189 \hich\f189 ) \'ef\'ee\loch\f189 \hich\f189  \'f4\'ee\'f0\'ec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f3\'f2\'e2\'e5\'f0\'e6\'e4\'e0\'e5\'ec\'ee\'e9\loch\f189 \hich\f189  \'cc\'e8\'ed\'e8\'f1\'f2\'e5\'f0\'f1\'f2\'e2\'ee\'ec\loch\f189 \hich\f189 , \'f1\loch\f189 \hich\f189  \'ef\'f0\'e8\'eb\'ee\'e6\'e5\'ed\'e8\'e5\'e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b\'e5\'e4\'f3\'fe\'f9\'e8\'f5\loch\f189 \hich\f189  \'e4\'ee\'ea\'f3\'ec\'e5\'ed\'f2\'ee\'e2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1}{\*\bkmkend sub_2022}\hich\af189\dbch\af31505\loch\f189 \hich\f189 1) \'f1\'ef\'f0\'e0\'e2\'ee\'ea-\'f0\'e0\'f1\'f7\'e5\'f2\'ee\'e2\loch\f189 \hich\f189  \'ed\'e0\loch\f189 \hich\f189  \'ef\'f0\'e5\'e4\'ee\'f1\'f2\'e0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5\loch\f189 \hich\f189  \'f1\'f3\'e1\'f1\'e8\'e4\'e8\'e8\loch\f189 \hich\f189  \'ef\'ee\loch\f189 \hich\f189  \'f4\'ee\'f0\'ec\'e0\'ec\loch\f189 \hich\f189 , \'f3\'f2\'e2\'e5\'f0\'e6\'e4\'e0\'e5\'ec\'fb\'ec\loch\f189 \hich\f189  \'cc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loch\af189\dbch\af31505\hich\f189 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2}{\*\bkmkend sub_2221}\hich\af189\dbch\af31505\loch\f189 \hich\f189 2) \'e2\'fb\'ef\'e8\'f1\'ea\'e8\loch\f189 \hich\f189  \'e8\'e7\loch\f189 \hich\f189  \'c5\'e4\'e8\'ed\'ee\'e3\'ee\loch\f189 \hich\f189  \'e3\'ee\'f1\'f3\'e4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5\'ed\'ed\'ee\'e3\'ee\loch\f189 \hich\f189  \'f0\'e5\'e5\'f1\'f2\'f0\'e0\loch\f189 \hich\f189  \'fe\'f0\'e8\'e4\'e8\'f7\'e5\'f1\'ea\'e8\'f5\loch\f189 \hich\f189  \'eb\'e8\'f6\loch\f189 \hich\f189  \'ed\'e0\loch\f189 \hich\f189  \'e4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loch\f189 \hich\f189  \'ed\'e5\loch\f189 \hich\f189  \'f0\'e0\'ed\'e5\'e5\loch\f189 \hich\f189  30 \'f0\'e0\'e1\'ee\'f7\'e8\'f5\loch\f189 \hich\f189  \'e4\'ed\'e5\'e9\loch\f189 \hich\f189  \'e4\'ee\loch\f189 \hich\f189  \'e4\'e0\'f2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4\'e0\'f7\'e8\loch\f189 \hich\f189  \'e7\'e0\'ff\'e2\'eb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23}{\*\bkmkend sub_2222}\hich\af189\dbch\af31505\loch\f189 \hich\f189 3) \'e8\'ed\'f4\'ee\'f0\'ec\'e0\'f6\'e8\'e8\loch\f189 \hich\f189  \'ee\loch\f189 \hich\f189  \'f2\'ee\'ec\loch\f189 \hich\f189 , \'f7\'f2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5\'eb\'fc\'f1\'ea\'ee\'f5\'ee\'e7\'ff\'e9\'f1\'f2\'e2\'e5\'ed\'ed\'fb\'e9\loch\f189 \hich\f189  \'ef\'ee\'f2\'f0\'e5\'e1\'e8\'f2\'e5\'eb\'fc\'f1\'ea\'e8\'e9\loch\f189 \hich\f189  \'ea\'ee\'ee\'ef\'e5\'f0\'e0\'f2\'e8\'e2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\hich\f189  \'ed\'e0\'f5\'ee\'e4\'e8\'f2\'f1\'ff\loch\f189 \hich\f189  \'e2\loch\f189 \hich\f189  \'ef\'e5\'f0\'e5\'f7\'ed\'e5\loch\f189 \hich\f189  \'ee\'f0\'e3\'e0\'ed\'e8\'e7\'e0\'f6\'e8\'e9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4\'e8\'e7\'e8\'f7\'e5\'f1\'ea\'e8\'f5\loch\f189 \hich\f189  \'eb\'e8\'f6\hich\af189\dbch\af31505\loch\f189 \hich\f189 , \'e2\loch\f189 \hich\f189  \'ee\'f2\'ed\'ee\'f8\'e5\'ed\'e8\'e8\loch\f189 \hich\f189  \'ea\'ee\'f2\'ee\'f0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'ec\'e5\'fe\'f2\'f1\'ff\loch\f189 \hich\f189  \'f1\'e2\'e5\'e4\'e5\'ed\'e8\'ff\loch\f189 \hich\f189  \'ee\'e1\loch\f189 \hich\f189  \'e8\'f5\loch\f189 \hich\f189  \'ef\'f0\'e8\'f7\'e0\'f1\'f2\'ed\'ee\'f1\'f2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loch\f189 \hich\f189  \'fd\'ea\'f1\'f2\'f0\'e5\'ec\'e8\'f1\'f2\'f1\'ea\'ee\'e9\loch\f189 \hich\f189  \'e4\'e5\'ff\'f2\'e5\'eb\'fc\'ed\'ee\'f1\'f2\'e8\loch\f189 \hich\f189  \'e8\'eb\'e8\loch\f189 \hich\f189  \'f2\'e5\'f0\'f0\'e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c\'f3\loch\f189 \hich\f189 , \'ed\'e0\loch\f189 \hich\f189  \'e4\'e0\'f2\'f3\loch\f189 \hich\f189  \'ed\'e5\loch\f189 \hich\f189  \'f0\'e0\'ed\'e5\'e5\loch\f189 \hich\f189  30 \'f0\'e0\'e1\'ee\'f7\'e8\'f5\loch\f189 \hich\f189  \'e4\'ed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e\loch\f189 \hich\f189  \'e4\'e0\'f2\'fb\loch\f189 \hich\f189  \'ef\'ee\'e4\'e0\'f7\'e8\loch\f189 \hich\f189  \'e7\'e0\'ff\'e2\'eb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24}{\*\bkmkend sub_2223}\hich\af189\dbch\af31505\loch\f189 \hich\f189 4) \'e8\'ed\'f4\'ee\'f0\'ec\'e0\'f6\'e8\'e8\loch\f189 \hich\f189  \'ee\loch\f189 \hich\f189  \'f2\'ee\'ec\loch\f189 \hich\f189 , \'f7\'f2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5\'eb\'fc\'f1\'ea\'ee\'f5\'ee\'e7\'ff\'e9\'f1\'f2\'e2\'e5\'ed\'ed\'fb\'e9\loch\f189 \hich\f189  \'ef\'ee\'f2\'f0\'e5\'e1\'e8\'f2\'e5\'eb\'fc\'f1\'ea\'e8\'e9\loch\f189 \hich\f189  \'ea\'ee\'ee\'ef\'e5\'f0\'e0\'f2\'e8\'e2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d\'e0\'f5\'ee\'e4\'e8\'f2\'f1\'ff\loch\f189 \hich\f189  \'e2\loch\f189 \hich\f189  \'f1\'ee\'f1\'f2\'e0\loch\af189\dbch\af31505\hich\f189 \'e2\'eb\'ff\'e5\'ec\'fb\'f5\loch\f189 \hich\f189  \'e2\loch\f189 \hich\f189  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a\'e0\'f5\loch\f189 \hich\f189  \'f0\'e5\'e0\'eb\'e8\'e7\'e0\'f6\'e8\'e8\loch\f189 \hich\f189  \'ef\'ee\'eb\'ed\'ee\'ec\'ee\'f7\'e8\'e9\loch\f189 \hich\f189 , \'ef\'f0\'e5\'e4\'f3\'f1\'ec\'ee\'f2\'f0\'e5\'ed\'ed\'fb\'f5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"https://internet.garant.ru/document/redirect/2540400/7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2003500340030003400300030002f0037003000300030000000795881f43b1d7f48af2c825dc485276300000000a5ab000300}}}{\fldrslt {\rtlch\fcs1 \af189 \ltrch\fcs0 \cs17\cf18\insrsid10828140 \loch\af189\dbch\af31505\hich\f189 \'e3\'eb\'e0\'e2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VII}}}\sectd \ltrsect\linex0\sectdefaultcl\sftnbj {\rtlch\fcs1 \af189 \ltrch\fcs0 \insrsid10828140 \hich\af189\dbch\af31505\loch\f189 \hich\f189  \'d3\'f1\'f2\'e0\'e2\'e0\loch\f189 \hich\f189  \'ce\'ce\'cd\loch\f189 \hich\f189 , \'d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ee\'ec\loch\f189 \hich\f189  \'c1\'e5\'e7\'ee\'ef\'e0\'f1\'ed\'ee\'f1\'f2\'e8\loch\f189 \hich\f189  \'ce\'ce\'cd\loch\f189 \hich\f189  \'e8\'eb\'e8\loch\f189 \hich\f189  \'ee\'f0\'e3\'e0\'ed\'e0\'ec\'e8\loch\f189 \hich\f189 , \'f1\'ef\'e5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0\'eb\'fc\'ed\'ee\loch\f189 \hich\f189  \'f1\'ee\'e7\'e4\'e0\'ed\'ed\'fb\'ec\'e8\loch\f189 \hich\f189  \'f0\'e5\'f8\'e5\'ed\'e8\'ff\'ec\'e8\loch\f189 \hich\f189  \'d1\'ee\'e2\'e5\'f2\'e0\loch\f189 \hich\f189  \'c1\'e5\'e7\'ee\'ef\'e0\'f1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8\loch\f189 \hich\f189  \'ce\'ce\'cd\loch\f189 \hich\f189 , \'ef\'e5\'f0\'e5\'f7\'ed\'ff\'f5\hich\af189\dbch\af31505\loch\f189 \hich\f189  \'ee\'f0\'e3\'e0\'ed\'e8\'e7\'e0\'f6\'e8\'e9\loch\f189 \hich\f189  \'e8\loch\f189 \hich\f189  \'f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8\'f7\'e5\'f1\'ea\'e8\'f5\loch\f189 \hich\f189  \'eb\'e8\'f6\loch\f189 \hich\f189 , \'f1\'e2\'ff\'e7\'e0\'ed\'ed\'fb\'f5\loch\f189 \hich\f189  \'f1\loch\f189 \hich\f189  \'f2\'e5\'f0\'f0\'ee\'f0\'e8\'f1\'f2\'e8\'f7\'e5\'f1\'ea\'e8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e\'f0\'e3\'e0\'ed\'e8\'e7\'e0\'f6\'e8\'ff\'ec\'e8\loch\f189 \hich\f189  \'e8\loch\f189 \hich\f189  \'f2\'e5\'f0\'f0\'ee\'f0\'e8\'f1\'f2\'e0\'ec\'e8\loch\f189 \hich\f189  \'e8\'eb\'e8\loch\f189 \hich\f189  \'f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0\'f1\'ef\'f0\'ee\'f1\'f2\'f0\'e0\'ed\'e5\'ed\'e8\'e5\'ec\loch\f189 \hich\f189  \'ee\'f0\'f3\'e6\'e8\'ff\loch\f189 \hich\f189  \'ec\'e0\'f1\'f1\'ee\'e2\'ee\'e3\'ee\loch\f189 \hich\f189  \'f3\'ed\'e8\'f7\'f2\'ee\'e6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ed\'e0\loch\f189 \hich\f189  \'e4\'e0\'f2\'f3\loch\f189 \hich\f189  \'ed\'e5\loch\f189 \hich\f189  \'f0\'e0\'ed\'e5\'e5\loch\f189 \hich\f189  30 \'f0\'e0\'e1\'ee\'f7\'e8\'f5\loch\f189 \hich\f189  \'e4\'ed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e\loch\f189 \hich\f189  \'e4\'e0\'f2\'fb\loch\f189 \hich\f189  \'ef\'ee\'e4\'e0\'f7\'e8\loch\f189 \hich\f189  \'e7\'e0\'ff\'e2\'eb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5}{\*\bkmkend sub_2224}\hich\af189\dbch\af31505\loch\f189 \hich\f189 5) \'f1\'ef\'f0\'e0\'e2\'ea\'e8\loch\f189 \hich\f189 , \'ef\'ee\'e4\'ef\'e8\'f1\'e0\'ed\'ed\'ee\'e9\loch\f189 \hich\f189  \'f0\'f3\'ea\'ee\'e2\'ee\'e4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c\loch\f189 \hich\f189  (\'e8\'ed\'fb\'ec\loch\f189 \hich\f189  \'f3\'ef\'ee\'eb\'ed\'ee\'ec\'ee\'f7\'e5\loch\af189\dbch\af31505\hich\f189 \'ed\'ed\'fb\'ec\loch\f189 \hich\f189  \'eb\'e8\'f6\'ee\'ec\loch\f189 \hich\f189 ) \'f1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5\'ee\'e7\'ff\'e9\'f1\'f2\'e2\'e5\'ed\'ed\'ee\'e3\'ee\loch\f189 \hich\f189  \'ef\'ee\'f2\'f0\'e5\'e1\'e8\'f2\'e5\'eb\'fc\'f1\'ea\'ee\'e3\'ee\loch\f189 \hich\f189  \'ea\'ee\'ee\'ef\'e5\'f0\'e0\'f2\'e8\'e2\'e0\loch\f189 \hich\f189 , \'ef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f0\'e6\'e4\'e0\'fe\'f9\'e5\'e9\loch\f189 \hich\f189 , \'f7\'f2\'ee\loch\f189 \hich\f189  \'f1\'e5\'eb\'fc\'f1\'ea\'ee\'f5\'ee\'e7\'ff\'e9\'f1\'f2\'e2\'e5\'ed\'ed\'fb\'e9\loch\f189 \hich\f189  \'ef\'ee\'f2\'f0\'e5\'e1\'e8\'f2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8\'e9\loch\f189 \hich\f189  \'ea\'ee\'ee\'ef\'e5\'f0\'e0\'f2\'e8\'e2\loch\f189 \hich\f189  \'ed\'e5\loch\f189 \hich\f189  \'ff\'e2\'eb\'ff\'e5\'f2\'f1\'ff\loch\f189 \hich\f189  \'ef\'ee\'eb\'f3\'f7\'e0\'f2\'e5\'eb\'e5\'ec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e4\'f1\'f2\'e2\loch\f189 \hich\f189  \'e8\'e7\loch\f189 \hich\f189  \'e1\'fe\'e4\'e6\'e5\'f2\'e0\loch\f189 \hich\f189  \'d0\'e5\'f1\'ef\'f3\'e1\'eb\'e8\'ea\'e8\loch\f189 \hich\f189  \'c1\'e0\'f8\'ea\'ee\'f0\'f2\'ee\'f1\'f2\'e0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d\'e0\loch\f189 \hich\f189  \'ee\'f1\'ed\'ee\'e2\'e0\'ed\'e8\'e8\loch\f189 \hich\f189  \'e8\'ed\'fb\'f5\loch\f189 \hich\f189  \'ed\'ee\'f0\'ec\'e0\'f2\'e8\'e2\'ed\'fb\'f5\loch\f189 \hich\f189  \'ef\'f0\'e0\'e2\'ee\'e2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0\'ea\'f2\'ee\'e2\loch\f189 \hich\f189  \'d0\'e5\'f1\'ef\'f3\'e1\'eb\'e8\'ea\'e8\loch\f189  \loch\af189\dbch\af31505\hich\f189 \'c1\loch\af189\dbch\af31505\hich\f189 \'e0\'f8\'ea\'ee\'f0\'f2\'ee\'f1\'f2\'e0\'ed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189 \hich\f189  \'f6\'e5\'eb\'fc\loch\f189 \hich\f189 , \'f3\'ea\'e0\'e7\'e0\'ed\'ed\'f3\'fe\loch\f189 \hich\f189  \'e2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2017"}{\rtlch\fcs1 \af189 \ltrch\fcs0 \insrsid1259055 {\*\datafield 08d0c9ea79f9bace118c8200aa004ba90b0200000008000000090000007300750062005f0032003000310037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5\loch\f189  1.7}}}\sectd \ltrsect\linex0\sectdefaultcl\sftnbj {\rtlch\fcs1 \af189 \ltrch\fcs0 \insrsid10828140 \hich\af189\dbch\af31505\loch\f189 \hich\f189  \'ed\'e0\'f1\'f2\'ee\'ff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cf\'ee\'f0\'ff\'e4\'ea\'e0\loch\f189 \hich\f189 , \'ed\'e0\loch\f189 \hich\f189  \'e4\'e0\'f2\'f3\loch\f189 \hich\f189  \'ed\'e5\loch\f189 \hich\f189  \'f0\'e0\'ed\'e5\'e5\loch\f189 \hich\f189  30 \'f0\'e0\'e1\'ee\'f7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d\'e5\'e9\loch\f189 \hich\f189  \'e4\'ee\loch\f189 \hich\f189  \'e4\'e0\'f2\'fb\loch\f189 \hich\f189  \'ef\'ee\'e4\'e0\'f7\'e8\loch\f189 \hich\f189  \'e7\'e0\'ff\'e2\'eb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26}{\*\bkmkend sub_2225}\hich\af189\dbch\af31505\loch\f189 \hich\f189 6) \'e8\'ed\'f4\'ee\'f0\'ec\'e0\'f6\'e8\'e8\loch\f189 \hich\f189  \'ee\loch\f189 \hich\f189  \'f2\'ee\'ec\loch\f189 \hich\f189 , \'f7\'f2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5\'eb\'fc\'f1\'ea\'ee\'f5\'ee\'e7\'ff\'e9\'f1\'f2\'e2\'e5\'ed\'ed\'fb\'e9\loch\f189 \hich\f189  \'ef\'ee\'f2\'f0\'e5\'e1\'e8\'f2\'e5\'eb\'fc\'f1\'ea\'e8\'e9\loch\f189 \hich\f189  \'ea\'ee\'ee\'ef\'e5\'f0\'e0\'f2\'e8\'e2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ff\'e2\'eb\'ff\'e5\'f2\'f1\'ff\loch\f189 \hich\f189  \'e8\'ed\'ee\'f1\'f2\'f0\'e0\'ed\'ed\'fb\'ec\loch\f189 \hich\f189  \'e0\'e3\'e5\'ed\'f2\'ee\'ec\loch\f189 \hich\f189  \'e2\hich\af189\dbch\af31505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f2\'e2\'e5\'f2\'f1\'f2\'e2\'e8\'e8\loch\f189 \hich\f189  \'f1\loch\f189  }{\field{\*\fldinst {\rtlch\fcs1 \af189 \ltrch\fcs0 \insrsid10828140 \hich\af189\dbch\af31505\loch\f189 HYPERLINK "https://internet.garant.ru/document/redirect/404991865/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4003900390031003800360035002f0030000000795881f43b1d7f48af2c825dc485276300000000a5ab000300}}}{\fldrslt {\rtlch\fcs1 \af189 \ltrch\fcs0 \cs17\cf18\insrsid10828140 \loch\af189\dbch\af31505\hich\f189 \'d4\'e5\'e4\'e5\'f0\'e0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ec\loch\f189 \hich\f189  \'e7\'e0\'ea\'ee\'ed\'ee\'ec}}}\sectd \ltrsect\linex0\sectdefaultcl\sftnbj {\rtlch\fcs1 \af189 \ltrch\fcs0 \insrsid10828140 \hich\af189\dbch\af31505\loch\f189 \hich\f189  "\'ce\loch\f189 \hich\f189  \'ea\'ee\'ed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5\loch\f189 \hich\f189  \'e7\'e0\loch\f189 \hich\f189  \'e4\'e5\'ff\'f2\'e5\'eb\'fc\'ed\'ee\'f1\'f2\'fc\'fe\loch\f189 \hich\f189  \'eb\'e8\'f6\loch\f189 \hich\f189 , \'ed\'e0\'f5\'ee\'e4\'ff\'f9\'e8\'f5\'f1\'ff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loch\f189 \hich\f189  \'e8\'ed\'ee\'f1\'f2\'f0\'e0\'ed\'ed\'fb\'ec\loch\f189 \hich\f189  \'e2\'eb\'e8\'ff\'ed\'e8\'e5\'ec\loch\f189 \hich\f189 ", \'ed\'e0\loch\f189 \hich\f189  \'e4\'e0\'f2\'f3\loch\f189 \hich\f189  \'ed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d\'e5\'e5\loch\f189 \hich\f189  30 \'f0\'e0\'e1\'ee\'f7\'e8\'f5\loch\f189 \hich\f189  \'e4\'ed\'e5\'e9\loch\f189 \hich\f189  \'e4\'ee\loch\f189 \hich\f189  \'e4\'e0\'f2\'fb\loch\f189 \hich\f189  \'ef\'ee\'e4\'e0\'f7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f\'e2\'eb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27}{\*\bkmkend sub_2226}\hich\af189\dbch\af31505\loch\f189 \hich\f189 7) \'f1\'e2\'e5\'e4\'e5\'ed\'e8\'e9\loch\f189 \hich\f189  \'e8\'e7\loch\f189 \hich\f189  \'c5\loch\af189\dbch\af31505\hich\f189 \'e4\'e8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5\'e5\'f1\'f2\'f0\'e0\loch\f189 \hich\f189  \'f1\'f3\'e1\'fa\'e5\'ea\'f2\'ee\'e2\loch\f189 \hich\f189  \'ec\'e0\'eb\'ee\'e3\'ee\loch\f189 \hich\f189  \'e8\loch\f189 \hich\f189  \'f1\'f0\'e5\'e4\'ed\'e5\'e3\'ee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f\'f0\'e8\'ed\'e8\'ec\'e0\'f2\'e5\'eb\'fc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8}{\*\bkmkend sub_2227}\hich\af189\dbch\af31505\loch\f189 \hich\f189 8) \'ea\'ee\'ef\'e8\'e8\loch\f189 \hich\f189  \'f3\'f1\'f2\'e0\'e2\'e0\loch\f189 \hich\f189  \'f1\'e5\'eb\'fc\'f1\'ea\'ee\'f5\'ee\'e7\'ff\'e9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e\loch\f189 \hich\f189  \'ef\'ee\'f2\'f0\'e5\'e1\'e8\'f2\'e5\'eb\'fc\'f1\'ea\'ee\'e3\'ee\loch\f189 \hich\f189  \'ea\'ee\'ee\'ef\'e5\'f0\'e0\'f2\'e8\'e2\'e0\loch\f189 \hich\f189 , \'e4\'e5\'e9\'f1\'f2\'e2\'f3\'fe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loch\f189 \hich\f189  \'e4\'e0\'f2\'f3\loch\f189 \hich\f189  \'ef\'ee\'e4\'e0\'f7\'e8\loch\f189 \hich\f189  \'e4\'ee\'ea\'f3\'ec\'e5\'ed\'f2\'ee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9}{\*\bkmkend sub_2228}\hich\af189\dbch\af31505\loch\f189 \hich\f189 9) \'f1\'e2\'e5\'e4\'e5\'ed\'e8\'e9\loch\f189 \hich\f189  \'ee\loch\f189 \hich\f189  \'e4\'e5\'ff\'f2\'e5\'eb\'fc\'ed\'ee\'f1\'f2\'e8\loch\f189 \hich\f18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c\'f1\'ea\'ee\'f5\'ee\'e7\'ff\'e9\'f1\'f2\'e2\'e5\'ed\'ed\'ee\'e3\'ee\loch\f189 \hich\f189  \'ef\'ee\'f2\'f0\'e5\'e1\'e8\'f2\'e5\'eb\'fc\'f1\'ea\'ee\'e3\'ee\loch\f189 \hich\f189  \'ea\'ee\'ee\'ef\'e5\'f0\'e0\'f2\'e8\'e2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loch\f189  }{\field{\*\fldinst {\rtlch\fcs1 \af189 \ltrch\fcs0 \insrsid10828140 \hich\af189\dbch\af31505\loch\f189 HY\hich\af189\dbch\af31505\loch\f189 PERLINK "https://internet.garant.ru/document/redirect/405218457/1000"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5003200310038003400350037002f0031003000300030000000795881f43b1d7f48af2c825dc485276300000000a5ab000300}}}{\fldrslt {\rtlch\fcs1 \af189 \ltrch\fcs0 \cs17\cf18\insrsid10828140 \loch\af189\dbch\af31505\hich\f189 \'f4\'ee\'f0\'ec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189  N\~\hich\f189 1-\'ea\'ee\'ee\'ef\'e5\'f0\'e0\'f2\'e8\'e2}}}\sectd \ltrsect\linex0\sectdefaultcl\sftnbj {\rtlch\fcs1 \af189 \ltrch\fcs0 \insrsid10828140 \hich\af189\dbch\af31505\loch\f189 ,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\hich\af189\dbch\af31505\loch\f189 HYPERLINK "https://internet.garant.ru/document/redirect/407766946/9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7003700360036003900340036002f0039003000300030000000795881f43b1d7f48af2c825dc485276300000000a5ab000300}}}{\fldrslt {\rtlch\fcs1 \af189 \ltrch\fcs0 \cs17\cf18\insrsid10828140 \hich\af189\dbch\af31505\loch\f189 N\~\hich\f189 2-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ef\'e5\'f0\'e0\'f2\'e8\'e2}}}\sectd \ltrsect\linex0\sectdefaultcl\sftnbj {\rtlch\fcs1 \af189 \ltrch\fcs0 \insrsid10828140 \hich\af189\dbch\af31505\loch\f189 \hich\f189  \'e8\loch\f189 \hich\f189  (\'e8\'eb\'e8\loch\f189 )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hich\af189\dbch\af31505\loch\f189 HYPERLINK "https://internet.garant.ru/document/redirect/408104\hich\af189\dbch\af31505\loch\f189 697/4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100300034003600390037002f0034003000300030000000795881f43b1d7f48af2c825dc485276300000000a5ab000301}}}{\fldrslt {\rtlch\fcs1 \af189 \ltrch\fcs0 \cs17\cf18\insrsid10828140 \hich\af189\dbch\af31505\loch\f189 N\~\hich\f189 4-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ef\'e5\'f0\'e0\'f2\'e8\'e2}}}\sectd \ltrsect\linex0\sectdefaultcl\sftnbj {\rtlch\fcs1 \af189 \ltrch\fcs0 \insrsid10828140 \hich\af189\dbch\af31505\loch\f189 \hich\f189  \'e7\'e0\loch\f189 \hich\f189  \'e3\'ee\'e4\loch\f189 \hich\f189 ,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f8\'e5\'f1\'f2\'e2\'f3\'fe\'f9\'e8\'e9\loch\f189 \hich\f189  \'e3\'ee\'e4\'f3\loch\f189 \hich\f189  \'ef\'ee\'e4\'e0\'f7\'e8\loch\f189 \hich\f189  \'e7\'e0\'ff\'e2\'eb\'e5\'ed\'e8\'ff\loch\f189 \hich\f189  (\'e7\'e0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b\'fe\'f7\'e5\'ed\'e8\'e5\'ec\loch\f189 \hich\f189  \'f1\'e5\'eb\'fc\'f1\'ea\'ee\'f5\'ee\'e7\'ff\'e9\'f1\'f2\'e2\'e5\'ed\'ed\'fb\'f5\loch\f189 \hich\f189  \'ef\'ee\'f2\'f0\'e5\'e1\'e8\'f2\'e5\'eb\'fc\'f1\'ea\'e8\'f5\loch\f189 \hich\f18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ef\'e5\'f0\'e0\'f2\'e8\'e2\'ee\'e2\loch\f189 \hich\f189 , \'e7\'e0\'f0\'e5\'e3\'e8\'f1\'f2\'f0\'e8\'f0\'ee\'e2\'e0\'ed\'ed\'fb\'f5\loch\f189 \hich\f189  \'e2\loch\f189 \hich\f189  \'f2\'e5\'ea\'f3\'f9\'e5\'ec\loch\f189 \hich\f189  \'e3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0}{\*\bkmkend sub_2229}\hich\af189\dbch\af31505\loch\f189 \hich\f189 10) \'ea\'ee\'ef\'e8\'e8\loch\f189 \hich\f189  \'e7\'e0\'ea\'eb\'fe\'f7\'e5\'ed\'e8\'ff\loch\f189 \hich\f189  \'f0\'e5\'e2\'e8\'e7\'e8\'ee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fe\'e7\'e0\loch\f189 \hich\f189  \'ee\loch\f189 \hich\f189  \'f1\'ee\'f1\'f2\'e0\'e2\'e5\loch\f189 \hich\f189  \'f7\'eb\'e5\'ed\'f1\'ea\'ee\'e9\loch\f189 \hich\f189  \'e1\'e0\'e7\'fb\loch\f189 \hich\f189  \'f1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f5\'ee\'e7\'ff\'e9\'f1\'f2\'e2\'e5\'ed\loch\af189\dbch\af31505\hich\f189 \'ed\'ee\'e3\'ee\loch\f189 \hich\f189  \'ef\'ee\'f2\'f0\'e5\'e1\'e8\'f2\'e5\'eb\'fc\'f1\'ea\'ee\'e3\'ee\loch\f189 \hich\f189  \'ea\'ee\'ee\'ef\'e5\'f0\'e0\'f2\'e8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 \'e8\loch\f189 \hich\f189  \'e5\'e3\'ee\loch\f189 \hich\f189  \'f4\'e8\'ed\'e0\'ed\'f1\'ee\'e2\'ee\'e9\loch\f189 \hich\f189  \'f1\'ee\'f1\'f2\'ee\'ff\'f2\'e5\'eb\'fc\'ed\'ee\'f1\'f2\'e8\loch\f189 \hich\f189  - \'e4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5\'eb\'fc\'f1\'ea\'ee\'f5\'ee\'e7\'ff\'e9\'f1\'f2\'e2\'e5\'ed\'ed\'fb\'f5\loch\f189 \hich\f189  \'ef\'ee\'f2\'f0\'e5\'e1\'e8\'f2\'e5\'eb\'fc\'f1\'ea\'e8\'f5\loch\f189 \hich\f189  \'ea\'ee\'ee\'ef\'e5\'f0\'e0\'f2\'e8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189 \hich\f189 , \'e7\'e0\'f0\'e5\'e3\'e8\'f1\'f2\'f0\'e8\'f0\'ee\'e2\'e0\'ed\'ed\'fb\'f5\loch\f189 \hich\f189  \'e4\'ee\loch\f189 \hich\f189  \'ed\'e0\'f7\'e0\'eb\'e0\loch\f189 \hich\f189  \'f2\'e5\'ea\'f3\'f9\'e5\'e3\'ee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4\'e8\'ed\'e0\'ed\'f1\'ee\'e2\'ee\'e3\'ee\loch\f189 \hich\f189  \'e3\'ee\'e4\'e0\loch\f189 \hich\f189 , \'e8\'eb\'e8\loch\f189 \hich\f189  \'ea\'ee\'ef\'e8\'e8\loch\f189 \hich\f189  \'e2\'fb\'ef\'e8\'f1\'ea\'e8\loch\f189 \hich\f18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5\'e5\'f1\'f2\'f0\'e0\loch\f189 \hich\f189  \'f3\'f7\'e5\'f2\'e0\loch\f189 \hich\f189  \'f7\'eb\'e5\'ed\'ee\'e2\loch\f189 \hich\f189  \'f1\'e5\'eb\'fc\'f1\'ea\'ee\'f5\'ee\'e7\'ff\'e9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f2\'f0\'e5\'e1\'e8\'f2\'e5\'eb\'fc\loch\af189\dbch\af31505\hich\f189 \'f1\loch\af189\dbch\af31505\hich\f189 \'ea\'ee\'e3\'ee\loch\f189 \hich\f189  \'ea\'ee\'ee\'ef\'e5\'f0\'e0\'f2\'e8\'e2\'e0\loch\f189 \hich\f189  -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loch\f189 \hich\f189  \'f1\'e5\'eb\'fc\'f1\'ea\'ee\'f5\'ee\'e7\'ff\'e9\'f1\'f2\'e2\'e5\'ed\'ed\'fb\'f5\loch\f189 \hich\f189  \'ef\'ee\'f2\'f0\'e5\'e1\'e8\'f2\'e5\'eb\'fc\'f1\'ea\'e8\'f5\loch\f189 \hich\f189  \'ea\'ee\'ee\'ef\'e5\'f0\'e0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e2\loch\f189 \hich\f189 , \'e7\'e0\'f0\'e5\'e3\'e8\'f1\'f2\'f0\'e8\'f0\'ee\'e2\'e0\'ed\'ed\'fb\'f5\loch\f189 \hich\f189  \'e2\loch\f189 \hich\f189  \'f2\'e5\'ea\'f3\'f9\'e5\'ec\loch\f189 \hich\f189  \'e3\'ee\'e4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1}{\*\bkmkend sub_2230}\hich\af189\dbch\af31505\loch\f189 \hich\f189 11) \'ea\'ee\'ef\'e8\'e9\loch\f189 \hich\f189  \'e8\'eb\'e8\loch\f189 \hich\f189  \'ee\'f0\'e8\'e3\'e8\'ed\'e0\'eb\'ee\'e2\loch\f189 \hich\f189  \'e2\'fb\'ef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a\loch\f189 \hich\f189  \'e8\'e7\loch\f189 \hich\f189  \'ef\'ee\'f5\'ee\'e7\'ff\'e9\'f1\'f2\'e2\'e5\'ed\'ed\'fb\'f5\loch\f189 \hich\f189  \'ea\'ed\'e8\'e3\loch\f189 \hich\f189  (\'e4\'eb\'ff\loch\f189 \hich\f189  \'f7\'eb\'e5\'ed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'e7\'ff\'e9\'f1\'f2\'e2\'e5\'ed\'ed\'ee\'e3\'ee\loch\f189 \hich\f189  \'ef\'ee\'f2\'f0\'e5\'e1\'e8\'f2\'e5\'eb\'fc\'f1\'ea\'ee\'e3\'ee\loch\f189 \hich\f189  \'ea\'ee\'ee\'ef\'e5\'f0\'e0\'f2\'e8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- \'e2\'eb\'e0\'e4\'e5\'eb\'fc\'f6\'e5\'e2\loch\f189 \hich\f189  \'eb\'e8\'f7\'ed\'fb\'f5\loch\f189 \hich\f189  \'ef\'ee\'e4\'f1\'ee\'e1\'ed\loch\af189\dbch\af31505\hich\f189 \'fb\'f5\loch\f189 \hich\f189  \'f5\'ee\'e7\'ff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2}{\*\bkmkend sub_2231}\hich\af189\dbch\af31505\loch\f189 \hich\f189 12) \'ea\'ee\'ef\'e8\'e9\loch\f189 \hich\f189  \'e4\'ee\'ea\'f3\'ec\'e5\'ed\'f2\'ee\'e2\loch\f189 \hich\f189 , \'ef\'ee\'e4\'f2\'e2\'e5\'f0\'e6\'e4\'e0\'fe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189 \hich\f189  \'f1\'f2\'e0\'f2\'f3\'f1\loch\f189 \hich\f189  \'f1\'e5\'eb\'fc\'f1\'ea\'ee\'f5\'ee\'e7\'ff\'e9\'f1\'f2\'e2\'e5\'ed\'ed\'ee\'e3\'ee\loch\f189 \hich\f189  \'f2\'ee\'e2\'e0\'f0\'ee\'ef\'f0\'ee\'e8\'e7\'e2\'ee\'e4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189 \hich\f189  \'e2\loch\f189 \hich\f189  \'f1\'ee\'ee\'f2\'e2\'e5\'f2\'f1\'f2\'e2\'e8\'e8\loch\f189 \hich\f189  \'f1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2151309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50031003300300039002f0030000000795881f43b1d7f48af2c825dc485276300000000a5ab000300}}}{\fldrslt {\rtlch\fcs1 \af189 \ltrch\fcs0 \cs17\cf18\insrsid10828140 \loch\af189\dbch\af31505\hich\f189 \'d4\'e5\'e4\'e5\'f0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loch\f189 \hich\f189  \'e7\'e0\'ea\'ee\'ed\'ee\'ec}}}\sectd \ltrsect\linex0\sectdefaultcl\sftnbj {\rtlch\fcs1 \af189 \ltrch\fcs0 \insrsid10828140 \hich\af189\dbch\af31505\loch\f189 \hich\f189  "\'ce\loch\f189 \hich\f189  \'f0\'e0\'e7\'e2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 \'f1\'e5\'eb\'fc\'f1\'ea\'ee\'e3\'ee\loch\f189 \hich\f189  \'f5\'ee\'e7\'ff\'e9\'f1\'f2\'e2\'e0\loch\f189 \hich\f189 " (\'e4\'eb\'ff\loch\f189 \hich\f189  \'f7\'eb\'e5\'ed\'ee\'e2\loch\f189 \hich\f189  \'f1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c\'f1\'ea\'ee\'f5\'ee\'e7\'ff\'e9\'f1\'f2\'e2\'e5\'ed\'ed\'ee\'e3\'ee\loch\f189 \hich\f189  \'ef\'ee\'f2\'f0\'e5\'e1\'e8\'f2\'e5\'eb\'fc\'f1\'ea\'ee\'e3\'ee\loch\f189 \hich\f189  \'ea\'ee\'ee\'ef\'e5\'f0\'e0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loch\f189 \hich\f189  - \'f1\'e5\'eb\'fc\'f1\'ea\'ee\'f5\'ee\'e7\'ff\'e9\'f1\'f2\'e2\'e5\'ed\'ed\'fb\'f5\loch\f189 \hich\f189  \'f2\'ee\'e2\'e0\'f0\'ee\'ef\'f0\'ee\'e8\'e7\'e2\'ee\'e4\'e8\'f2\'e5\'eb\'e5\'e9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3}{\*\bkmkend sub_2232}\hich\af189\dbch\af31505\loch\f189 \hich\f189 13) \'ef\'f0\'e8\loch\f189 \hich\f189  \'ef\'f0\'e5\'e4\'ee\'f1\'f2\'e0\'e2\'eb\'e5\'ed\'e8\'e8\loch\f189 \hich\f189  \'f1\'f3\'e1\'f1\'e8\'e4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1\'ee\'ee\'f2\'e2\'e5\'f2\'f1\'f2\'e2\'e8\'e8\loch\f189 \hich\f189  \'e2\loch\f189 \hich\f189  \'f1\'ee\'ee\'f2\'e2\'e5\'f2\'f1\'f2\'e2\'e8\'e8\loch\f189 \hich\f189  \'f1\loch\f18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hich\af189\dbch\af31505\loch\f189 HYPERLINK \\l "sub_217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200310037003100000000}}}{\fldrslt {\rtlch\fcs1 \af189 \ltrch\fcs0 \cs17\cf18\insrsid10828140 \loch\af189\dbch\af31505\hich\f189 \'ef\'ee\'e4\'ef\'f3\'ed\'ea\'f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1 \'ef\'f3\'ed\'ea\'f2\'e0\loch\f189  1.7}}}\sectd \ltrsect\linex0\sectdefaultcl\sftnbj {\rtlch\fcs1 \af189 \ltrch\fcs0 \insrsid1082814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f\'ee\'f0\'ff\'e4\'ea\'e0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11}{\*\bkmkend sub_2233}\loch\af189\dbch\af31505\hich\f189 \'e0\loch\f189 \hich\f189 ) \'ea\'ee\'ef\'e8\'e9\loch\f189 \hich\f189  \'e4\'ee\'e3\'ee\'e2\'ee\'f0\'ee\'e2\loch\f189 \hich\f189  (\'ea\'ee\'ed\'f2\'f0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2\'ee\'e2\loch\f189 \hich\f189 ) \'ed\'e0\loch\f189 \hich\f189  \'ef\'f0\'e8\'ee\'e1\'f0\'e5\'f2\'e5\'ed\'e8\'e5\loch\f189 \hich\f189  \'e8\'ec\'f3\'f9\'e5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312}{\*\bkmkend sub_223311}\loch\af189\dbch\af31505\hich\f189 \'e1\loch\f189 \hich\f189 ) \'ea\'ee\'ef\'e8\'e9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116264/1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100310036003200360034002f0031003000300030000000795881f43b1d7f48af2c825dc485276300000000a5ab000300}}}{\fldrslt {\rtlch\fcs1 \af189 \ltrch\fcs0 \cs17\cf18\insrsid10828140 \loch\af189\dbch\af31505\hich\f189 \'f1\'f7\'e5\'f2\'ee\'e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0\'ea\'f2\'f3\'f0}}}\sectd \ltrsect\linex0\sectdefaultcl\sftnbj {\rtlch\fcs1 \af189 \ltrch\fcs0 \insrsid10828140 \hich\af189\dbch\af31505\loch\f189 \hich\f189 , \'ed\'e0\'ea\'eb\'e0\'e4\'ed\'fb\'f5\loch\f189 \hich\f189  \'e8\'eb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3\'ed\'e8\'e2\'e5\'f0\'f1\'e0\'eb\'fc\'ed\'fb\'f5\loch\f189 \hich\f189  \'ef\'e5\'f0\'e5\'e4\'e0\'f2\'ee\'f7\'ed\'fb\'f5\loch\f189 \hich\f189  \'e4\'ee\'ea\'f3\'ec\'e5\'ed\'f2\'ee\'e2\loch\f189 \hich\f189  \'ed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8\'ee\'e1\'f0\'e5\'f2\'e5\'ed\'e8\'e5\loch\f189 \hich\f189  \'e8\'ec\'f3\'f9\'e5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13}{\*\bkmkend sub_223312}\loch\af189\dbch\af31505\hich\f189 \'e2\loch\f189 \hich\f189 ) \'ea\'ee\'ef\'e8\'e9\loch\f189 \hich\f189  \'ef\'eb\'e0\'f2\'e5\'e6\'ed\'fb\'f5\loch\f189 \hich\f189  \'ef\'ee\'f0\'f3\'f7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e2\'fb\'ef\'e8\'f1\'ea\'e8\loch\f189 \hich\f189  \'ef\'ee\loch\f189 \hich\f189  \'f0\'e0\'f1\'f7\'e5\loch\af189\dbch\af31505\hich\f189 \'f2\'ed\'ee\'ec\'f3\loch\f189 \hich\f189  \'f1\'f7\'e5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f\'ee\'e4\'f2\'e2\'e5\'f0\'e6\'e4\'e0\'fe\'f9\'e8\'f5\loch\f189 \hich\f189  \'f4\'e0\'ea\'f2\loch\f189 \hich\f189  \'ee\'ef\'eb\'e0\'f2\'fb\loch\f189 \hich\f189  \'ef\'f0\'e8\'ee\'e1\'f0\'e5\'f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c\'f3\'f9\'e5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14}{\*\bkmkend sub_223313}\loch\af189\dbch\af31505\hich\f189 \'e3\loch\f189 \hich\f189 ) \'ea\'ee\'ef\'e8\'e8\loch\f189 \hich\f189  \'f1\'f7\'e5\'f2\'e0\loch\f189 \hich\f189  \'ed\'e0\loch\f189 \hich\f189  \'ee\'ef\'eb\'e0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c\'f3\'f9\'e5\'f1\'f2\'e2\'e0\loch\f189 \hich\f189 , \'ea\'ee\'e3\'e4\'e0\loch\f189 \hich\f189  \'e2\loch\f189 \hich\f189  \'ef\'eb\'e0\'f2\'e5\'e6\'ed\'ee\'ec\loch\f189 \hich\f189  \'ef\'ee\'f0\'f3\'f7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f7\'e5\'f2\loch\f189 \hich\f189  \'ed\'e0\loch\f189 \hich\f189  \'ee\'ef\'eb\'e0\'f2\'f3\loch\f189 \hich\f189  \'f3\'ea\'e0\'e7\'e0\'ed\loch\f189 \hich\f189  \'ea\'e0\'ea\loch\f189 \hich\f189  \'ee\'f1\'ed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4\'eb\'ff\loch\f189 \hich\f189  \'ee\'ef\'eb\'e0\'f2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15}{\*\bkmkend sub_223314}\loch\af189\dbch\af31505\hich\f189 \'e4\loch\f189 \hich\f189 ) \'ea\'ee\'ef\'e8\'e9\loch\f189 \hich\f189  \'e4\'ee\'e3\'ee\'e2\'ee\'f0\'ee\'e2\loch\f189 \hich\f189  (\'ea\'ee\'ed\'f2\'f0\'e0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) \'ed\'e0\loch\f189 \hich\f189  \'ef\'e5\'f0\'e5\'e4\'e0\'f7\'f3\loch\f189 \hich\f189  (\'f0\'e5\'e0\'eb\'e8\'e7\'e0\'f6\'e8\'fe\loch\f189 \hich\f189 ) \'e8\'ec\'f3\'f9\'e5\'f1\'f2\'e2\'e0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1\'f1\'f2\'e2\'e5\'ed\'ed\loch\af189\dbch\af31505\hich\f189 \'ee\'f1\'f2\'fc\loch\f189 \hich\f189  \'f7\'eb\'e5\'ed\'ee\'e2\loch\f189 \hich\f189  (\'ea\'f0\'ee\'ec\'e5\loch\f189 \hich\f189  \'e0\'f1\'f1\'ee\'f6\'e8\'e8\'f0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d\'fb\'f5\loch\f189 \hich\f189  \'f7\'eb\'e5\'ed\'ee\'e2\loch\f189 \hich\f189 ) \'f1\'e5\'eb\'fc\'f1\'ea\'ee\'f5\'ee\'e7\'ff\'e9\'f1\'f2\'e2\'e5\'ed\'ed\'ee\'e3\'ee\loch\f189 \hich\f189  \'ef\'ee\'f2\'f0\'e5\'e1\'e8\'f2\'e5\'eb\'fc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ea\'ee\'ee\'ef\'e5\'f0\'e0\'f2\'e8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16}{\*\bkmkend sub_223315}\loch\af189\dbch\af31505\hich\f189 \'e5\loch\f189 \hich\f189 ) \'ea\'ee\'ef\'e8\'e8\loch\f189 \hich\f189  \'e0\'ea\'f2\'e0\loch\f189 \hich\f189  \'ef\'f0\'e8\'e5\'ec\'e0-\'ef\'e5\'f0\'e5\'e4\'e0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c\'f3\'f9\'e5\'f1\'f2\'e2\'e0\loch\f189 \hich\f189  (\'ec\'e5\'e6\'e4\'f3\loch\f189 \hich\f189  \'f1\'e5\'eb\'fc\'f1\'ea\'ee\'f5\'ee\'e7\'ff\'e9\'f1\'f2\'e2\'e5\'ed\'ed\'fb\'ec\loch\f189 \hich\f189  \'ef\'ee\'f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2\'e5\'eb\'fc\'f1\'ea\'e8\'ec\loch\f189 \hich\f189  \'ea\'ee\'ee\'ef\'e5\'f0\'e0\'f2\'e8\'e2\'ee\'ec\loch\f189 \hich\f189  \'e8\loch\f189 \hich\f189  \'f7\'eb\'e5\'ed\'ee\'ec\loch\f189 \hich\f189  \'e4\'e0\'ed\'ed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5\'eb\'fc\'f1\'ea\'ee\'f5\'ee\'e7\'ff\'e9\'f1\'f2\'e2\'e5\'ed\'ed\'ee\'e3\'ee\loch\f189 \hich\f189  \'ef\'ee\'f2\'f0\'e5\'e1\'e8\'f2\'e5\'eb\'fc\'f1\'ea\'ee\'e3\'ee\loch\f189 \hich\f189  \'ea\'ee\'ee\'ef\'e5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8\'e2\'e0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17}{\*\bkmkend sub_223316}\loch\af189\dbch\af31505\hich\f189 \'e6\loch\f189 \hich\f189 ) \'ea\'ee\'ef\'e8\'e9\loch\f189 \hich\f189  \'ef\'eb\'e0\'f2\'e5\'e6\'ed\'fb\'f5\loch\f189 \hich\f189  \'e4\'ee\'ea\'f3\'ec\'e5\'ed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f\'ee\'e4\'f2\'e2\'e5\'f0\'e6\'e4\'e0\'fe\'f9\'e8\'f5\loch\f189 \hich\f189  \'f4\'e0\'ea\'f2\'e8\'f7\'e5\'f1\'ea\'f3\'fe\loch\f189 \hich\f189  \'ee\'ef\'eb\'e0\'f2\'f3\loch\f189 \hich\f189  \'e8\'ec\'f3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(\'e7\'e0\loch\f189 \hich\f189  \'e8\'f1\'ea\'eb\'fe\'f7\'e5\'ed\'e8\'e5\'ec\loch\f189 \hich\f189  \'e1\'e5\'e7\'e2\'ee\'e7\'ec\'e5\'e7\'e4\'ed\'ee\'e9\loch\f189 \hich\f189  \'ef\'e5\'f0\'e5\'e4\'e0\'f7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f3\'f9\'e5\'f1\'f2\'e2\'e0\loch\f189 \hich\f189  \'e2\loch\f189 \hich\f189  \'f1\'ee\'e1\'f1\'f2\'e2\'e5\'ed\'ed\'ee\'f1\'f2\'fc\loch\f189 \hich\f189  \'f7\'eb\'e5\'ed\'ee\'e2\loch\f189 \hich\f189  \'f1\'e5\'eb\'fc\'f1\'ea\'ee\'f5\'ee\'e7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f2\'e2\'e5\'ed\'ed\'ee\'e3\'ee\loch\f189 \hich\f189  \'ef\'ee\'f2\'f0\'e5\'e1\'e8\'f2\'e5\'eb\'fc\'f1\'ea\'ee\'e3\'ee\loch\f189 \hich\f189  \'ea\'ee\'ee\'ef\'e5\'f0\'e0\'f2\'e8\'e2\'e0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18}{\*\bkmkend sub_223317}\loch\af189\dbch\af31505\hich\f189 \'e7\loch\f189 \hich\f189 ) \'ea\'ee\'ef\'e8\'e8\loch\f189 \hich\f189  \'f1\'f7\'e5\'f2\'e0\loch\f189 \hich\f189  \'ed\'e0\loch\f189 \hich\f189  \'ee\'ef\'eb\'e0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c\'f3\'f9\'e5\'f1\'f2\'e2\'e0\loch\f189 \hich\f189  \'f7\'eb\'e5\'ed\'ee\'ec\loch\f189 \hich\f189  \'f1\'e5\'eb\'fc\'f1\'ea\'ee\'f5\loch\af189\dbch\af31505\hich\f189 \'ee\'e7\'ff\'e9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e\'f2\'f0\'e5\'e1\'e8\'f2\'e5\'eb\'fc\'f1\'ea\'ee\'e3\'ee\loch\f189 \hich\f189  \'ea\'ee\'ee\'ef\'e5\'f0\'e0\'f2\'e8\'e2\'e0\loch\f189 \hich\f189  - \'e2\loch\f189 \hich\f189  \'f1\'eb\'f3\'f7\'e0\'e5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3\'e4\'e0\loch\f189 \hich\f189  \'e2\loch\f189 \hich\f189  \'ef\'eb\'e0\'f2\'e5\'e6\'ed\'ee\'ec\loch\f189 \hich\f189  \'ef\'ee\'f0\'f3\'f7\'e5\'ed\'e8\'e8\loch\f189 \hich\f189  \'f1\'f7\'e5\'f2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ef\'eb\'e0\'f2\'f3\loch\f189 \hich\f189  \'f3\'ea\'e0\'e7\'e0\'ed\loch\f189 \hich\f189  \'ea\'e0\'ea\loch\f189 \hich\f189  \'ee\'f1\'ed\'ee\'e2\'e0\'ed\'e8\'e5\loch\f189 \hich\f189  \'e4\'eb\'ff\loch\f189 \hich\f189  \'ee\'ef\'eb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319}{\*\bkmkend sub_223318}\loch\af189\dbch\af31505\hich\f189 \'e8\loch\f189 \hich\f189 ) \'ea\'ee\'ef\'e8\'e9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1167654/1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100360037003600350034002f0031003000300030000000795881f43b1d7f48af2c825dc485276300000000a5ab000300}}}{\fldrslt {\rtlch\fcs1 \af189 \ltrch\fcs0 \cs17\cf18\insrsid10828140 \loch\af189\dbch\af31505\hich\f189 \'ef\'e0\'f1\'ef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2}}}\sectd \ltrsect\linex0\sectdefaultcl\sftnbj {\rtlch\fcs1 \af189 \ltrch\fcs0 \insrsid10828140 \hich\af189\dbch\af31505\loch\f189 \hich\f189  \'f1\'e0\'ec\'ee\'f5\'ee\'e4\'ed\'ee\'e9\loch\f189 \hich\f189  \'ec\'e0\'f8\'e8\'ed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e4\'f0\'f3\'e3\'e8\'f5\loch\f189 \hich\f189  \'e2\'e8\'e4\'ee\'e2\hich\af189\dbch\af31505\loch\f189 \hich\f189  \'f2\'e5\'f5\'ed\'e8\'ea\'e8\loch\f189 \hich\f189  \'e8\loch\f189 \hich\f189  \'f1\'e2\'e8\'e4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c\'f1\'f2\'e2\loch\f189 \hich\f189  \'ee\'e1\loch\f189 \hich\f189  \'e8\'f5\loch\f189 \hich\f189  \'f0\'e5\'e3\'e8\'f1\'f2\'f0\'e0\'f6\'e8\'e8\loch\f189 \hich\f189 , \'e8\'eb\'e8\loch\f189 \hich\f189  \'e2\'fb\'ef\'e8\'f1\'ea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e7\loch\f189 \hich\f189  \'fd\'eb\'e5\'ea\'f2\'f0\'ee\'ed\'ed\'ee\'e3\'ee\loch\f189 \hich\f189  \'ef\'e0\'f1\'ef\'ee\'f0\'f2\'e0\loch\f189 \hich\f189  \'f1\'e0\'ec\'ee\'f5\'ee\'e4\'ed\'ee\'e9\loch\f189 \hich\f189  \'ec\'e0\'f8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loch\f189 \hich\f189  \'e8\loch\f189 \hich\f189  \'e4\'f0\'f3\'e3\'e8\'f5\loch\f189 \hich\f189  \'e2\'e8\'e4\'ee\'e2\loch\f189 \hich\f189  \'f2\'e5\'f5\'ed\'e8\'ea\'e8\loch\f189 \hich\f189 , \'e8\'eb\'e8\loch\f189 \hich\f189  \'e2\'fb\'ef\'e8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189 \hich\f189  \'e8\'e7\loch\f189 \hich\f189  \'fd\'eb\'e5\'ea\'f2\'f0\'ee\'ed\'ed\'ee\'e3\'ee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2141327/2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40031003300320037002f0032003000300030000000795881f43b1d7f48af2c825dc485276300000000a5ab000300}}}{\fldrslt {\rtlch\fcs1 \af189 \ltrch\fcs0 \cs17\cf18\insrsid10828140 \loch\af189\dbch\af31505\hich\f189 \'ef\'e0\'f1\'ef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}}}\sectd \ltrsect\linex0\sectdefaultcl\sftnbj {\rtlch\fcs1 \af189 \ltrch\fcs0 \insrsid10828140 \hich\af189\dbch\af31505\loch\f189 \hich\f189  \'f2\'f0\'e0\'ed\'f1\'ef\'ee\'f0\'f2\'ed\'ee\'e3\'ee\loch\f189 \hich\f189  \'f1\'f0\'e5\'e4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 \loch\af189\dbch\af31505\hich\f189 \'e8\loch\f189 \hich\f189  \'ea\'ee\'ef\'e8\'e8\loch\f189 \hich\f189  \'ea\'e0\'f0\'f2\'ee\'f7\'ea\'e8\loch\f189 \hich\f189  \'f3\'f7\'e5\'f2\'e0\loch\f189 \hich\f189  \'f2\'f0\'e0\'ed\'f1\'ef\'ee\'f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3\'ee\loch\f189 \hich\f189  \'f1\'f0\'e5\'e4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20}{\*\bkmkend sub_223319}\loch\af189\dbch\af31505\hich\f189 \'ea\loch\f189 \hich\f189 ) \'ea\'ee\'ef\'e8\'e9\loch\f189 \hich\f189  \'e2\'e5\'f2\'e5\'f0\'e8\'ed\'e0\'f0\'ed\'fb\'f5\loch\f189 \hich\f189  \'f1\'ee\'ef\'f0\'ee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8\'f2\'e5\'eb\'fc\'ed\'fb\'f5\loch\f189 \hich\f189  \'e4\'ee\'ea\'f3\'ec\'e5\'ed\'f2\'ee\'e2\loch\f189 \hich\f189  \'f1\'ee\loch\f189 \hich\f189  \'f1\'f2\'e0\'f2\'f3\'f1\'ee\'ec\loch\f189 \hich\f189  "\'ef\'ee\'e3\'e0\'f8\'e5\'ed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", \'ee\'f4\'ee\'f0\'ec\'eb\'e5\'ed\'ed\'fb\'f5\loch\f189 \hich\f189  \'f1\loch\f189 \hich\f189  \'e8\'f1\'ef\'ee\'eb\'fc\'e7\'ee\'e2\'e0\'ed\'e8\'e5\'ec\loch\f189 \hich\f189  \'f4\'e5\'e4\'e5\'f0\'e0\'eb\'fc\'ed\'ee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f1\'f3\'e4\'e0\'f0\'f1\'f2\'e2\'e5\'ed\'ed\'ee\'e9\loch\f189 \hich\f189  \'e8\'ed\'f4\'ee\'f0\'ec\'e0\'f6\'e8\'ee\'ed\'ed\'ee\'e9\loch\f189 \hich\f189  \'f1\'e8\'f1\'f2\'e5\'ec\'fb\loch\f189 \hich\f189  "\'cc\'e5\'f0\'ea\'f3\'f0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", \'e2\loch\f189 \hich\f189  \'f1\'ee\'ee\'f2\'e2\'e5\'f2\'f1\'f2\'e2\'e8\'e8\loch\f189 \hich\f189  \'f1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\hich\af189\dbch\af31505\loch\f189 et.garant.ru/document/redirect/406229479/2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6003200320039003400370039002f0032003000300030000000795881f43b1d7f48af2c825dc485276300000000a5ab000300}}}{\fldrslt {\rtlch\fcs1 \af189 \ltrch\fcs0 \cs17\cf18\insrsid10828140 \loch\af189\dbch\af31505\hich\f189 \'cf\'ee\'f0\'ff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c}}}\sectd \ltrsect\linex0\sectdefaultcl\sftnbj {\rtlch\fcs1 \af189 \ltrch\fcs0 \insrsid10828140 \hich\af189\dbch\af31505\loch\f189 \hich\f189  \'ee\'f4\'ee\'f0\'ec\'eb\'e5\'ed\'e8\'ff\loch\f189 \hich\f189  \'e2\'e5\'f2\'e5\'f0\'e8\'ed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f5\loch\f189 \hich\f189  \'f1\'ee\'ef\'f0\'ee\'e2\'ee\'e4\'e8\'f2\'e5\'eb\'fc\'ed\'fb\'f5\loch\f189 \hich\f189  \'e4\'ee\'ea\'f3\'ec\'e5\'ed\'f2\'ee\'e2\loch\f189 \hich\f189  \'e2\loch\f189 \hich\f189  \'fd\'eb\'e5\'ea\'f2\'f0\'ee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 \'f4\'ee\'f0\'ec\'e5\loch\f189 \hich\f189 , \'f3\'f2\'e2\'e5\'f0\'e6\'e4\'e5\'ed\'ed\'fb\'ec\loch\f189 \hich\f189  \'cc\'e8\'ed\'e8\'f1\'f2\'e5\'f0\'f1\'f2\'e2\'ee\'ec\loch\f189 \hich\f189  \'f1\'e5\'eb\'fc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5\'ee\'e7\'ff\'e9\'f1\'f2\'e2\'e0\loch\f189 \hich\f189  \'d0\'ee\'f1\'f1\'e8\'e9\'f1\'ea\'ee\'e9\loch\f189 \hich\f189  \'d4\'e5\'e4\'e5\'f0\'e0\'f6\'e8\'e8\loch\f189 \hich\f189  (\'ef\'f0\'e8\loch\f189 \hich\f189 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1\'f0\'e5\'f2\'e5\'ed\'e8\'e8\loch\f189 \hich\f189  \'e6\'e8\'e2\'ee\'f2\'ed\'fb\'f5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21}{\*\bkmkend sub_223320}\loch\af189\dbch\af31505\hich\f189 \'eb\loch\f189 \hich\f189 ) \'ef\'f0\'ee\'f2\'ee\'ea\'ee\'eb\'e0\loch\f189 \hich\f189  \'ee\'e1\'f9\'e5\'e3\'ee\loch\f189 \hich\f189  \'f1\'ee\'e1\'f0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f7\'eb\'e5\'ed\'ee\'e2\loch\f189 \hich\f189  \'f1\'e5\'eb\'fc\'f1\'ea\'ee\'f5\'ee\'e7\'ff\'e9\'f1\'f2\'e2\'e5\'ed\'ed\'ee\'e3\'ee\loch\f189 \hich\f189  \'ef\'ee\'f2\'f0\'e5\'e1\'e8\'f2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e\loch\f189 \hich\f189  \'ea\'ee\'ee\'ef\'e5\'f0\'e0\'f2\'e8\'e2\'e0\loch\f189 \hich\f189  \'ee\loch\f189 \hich\f189  \'ef\'f0\'e8\'ee\'e1\'f0\'e5\'f2\'e5\'ed\'e8\'e8\loch\f189 \hich\f189  \'e8\'ec\'f3\'f9\'e5\'f1\'f2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6\'e5\'eb\'ff\'f5\loch\f189 \hich\f189  \'ef\'ee\'f1\'eb\'e5\'e4\'f3\'fe\'f9\'e5\'e9\loch\f189 \hich\f189  \'ef\'e5\'f0\'e5\'e4\'e0\'f7\'e8\loch\f189 \hich\f189  (\'f0\'e5\'e0\'eb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) \'ef\'f0\'e8\'ee\'e1\'f0\'e5\'f2\'e5\'ed\'ed\'ee\'e3\'ee\loch\f189 \hich\f189  \'e8\'ec\'f3\'f9\'e5\'f1\'f2\'e2\'e0\loch\f189 \hich\f189  \'e2\loch\f189 \hich\f189  \'f1\'ee\'e1\'f1\'f2\'e2\'e5\'ed\'ed\'ee\'f1\'f2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7\'eb\'e5\'ed\'ee\'e2\loch\f189 \hich\f189  (\'ea\'f0\'ee\'ec\'e5\loch\f189 \hich\f189  \'e0\'f1\'f1\'ee\'f6\'e8\'e8\'f0\'ee\'e2\'e0\'ed\'ed\'fb\'f5\loch\f189 \hich\f189  \'f7\'eb\'e5\'ed\'ee\'e2\loch\f189 \hich\f189 ) \'f1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5\'ee\'e7\'ff\'e9\'f1\'f2\'e2\'e5\'ed\'ed\'ee\'e3\'ee\loch\f189 \hich\f189  \'ef\'ee\'f2\'f0\'e5\'e1\'e8\'f2\'e5\'eb\'fc\'f1\'ea\'ee\'e3\'ee\loch\f189 \hich\f189  \'ea\'ee\'ee\'ef\'e5\'f0\'e0\'f2\'e8\'e2\'e0\hich\af189\dbch\af3150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4}{\*\bkmkend sub_223321}\hich\af189\dbch\af31505\loch\f189 \hich\f189 14) \'ef\'f0\'e8\loch\f189 \hich\f189  \'ef\'f0\'e5\'e4\'ee\'f1\'f2\'e0\'e2\'eb\'e5\'ed\'e8\'e8\loch\f189 \hich\f189  \'f1\'f3\'e1\'f1\'e8\'e4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1\'ee\'ee\'f2\'e2\'e5\'f2\'f1\'f2\'e2\'e8\'e8\loch\f189 \hich\f189  \'f1\loch\f189  }{\field{\*\fldinst {\rtlch\fcs1 \af189 \ltrch\fcs0 \insrsid10828140 \hich\af189\dbch\af31505\loch\f189 HYPERLINK \\l "sub_2172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189 \ltrch\fcs0 \insrsid1259055 {\*\datafield 08d0c9ea79f9bace118c8200aa004ba90b0200000008000000090000007300750062005f0032003100370032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f\'ee\'e4\'ef\'f3\'ed\'ea\'f2\'ee\'ec\loch\f189 \hich\f189  2 \'ef\'f3\'ed\'ea\'f2\'e0\loch\f189  1.7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411}{\*\bkmkend sub_2234}\loch\af189\dbch\af31505\hich\f189 \'e0\loch\f189 \hich\f189 ) \'ea\'ee\'ef\'e8\'e9\loch\f189 \hich\f189  \'e4\'ee\'e3\'ee\'e2\'ee\'f0\'ee\'e2\loch\f189 \hich\f189  (\'ea\'ee\'ed\'f2\'f0\'e0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\'ed\'e0\loch\f189 \hich\f189  \'ef\'f0\'e8\'ee\'e1\'f0\'e5\'f2\'e5\'ed\'e8\'e5\loch\f189 \hich\f189  \'ea\'f0\'f3\'ef\'ed\'ee\'e3\'ee\loch\f189 \hich\f189  \'f0\'ee\'e3\'e0\'f2\'ee\'e3\'ee\loch\f189 \hich\f189  \'f1\'ea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 (\'f1\loch\f189 \hich\f189  \'f3\'ea\'e0\'e7\'e0\'ed\'e8\'e5\'ec\loch\f189 \hich\f189  \'e2\'ee\'e7\'f0\'e0\'f1\'f2\'e0\loch\f189 \hich\f189  \'e6\'e8\'e2\'ee\'f2\'ed\'ee\'e3\'ee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412}{\*\bkmkend sub_223411}\loch\af189\dbch\af31505\hich\f189 \'e1\loch\f189 \hich\f189 ) \'ea\'ee\'ef\'e8\'e9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\hich\af189\dbch\af31505\loch\f189 internet.garant.ru/document/redirect/70116264/1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100310036003200360034002f0031003000300030000000795881f43b1d7f48af2c825dc485276300000000a5ab000300}}}{\fldrslt {\rtlch\fcs1 \af189 \ltrch\fcs0 \cs17\cf18\insrsid10828140 \loch\af189\dbch\af31505\hich\f189 \'f1\'f7\'e5\'f2\'ee\'e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0\'ea\'f2\'f3\'f0}}}\sectd \ltrsect\linex0\sectdefaultcl\sftnbj {\rtlch\fcs1 \af189 \ltrch\fcs0 \insrsid10828140 \hich\af189\dbch\af31505\loch\f189 \hich\f189 , \'ed\'e0\'ea\'eb\'e0\'e4\'ed\'fb\'f5\loch\f189 \hich\f189  \'e8\'eb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3\'ed\'e8\'e2\'e5\'f0\'f1\'e0\'eb\'fc\'ed\'fb\'f5\loch\f189 \hich\f189  \'ef\'e5\'f0\'e5\'e4\'e0\'f2\'ee\'f7\'ed\'fb\'f5\loch\f189 \hich\f189  \'e4\'ee\'ea\'f3\'ec\'e5\'ed\'f2\'ee\'e2\loch\f189 \hich\f189  \'ed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8\'ee\'e1\'f0\'e5\'f2\'e5\'ed\'e8\'e5\loch\f189 \hich\f189  \'ea\'f0\'f3\'ef\'ed\'ee\'e3\'ee\loch\f189 \hich\f189  \'f0\'ee\'e3\'e0\'f2\'ee\'e3\'ee\loch\f189 \hich\f189  \'f1\'ea\'ee\'f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413}{\*\bkmkend sub_223412}\loch\af189\dbch\af31505\hich\f189 \'e2\loch\f189 \hich\f189 ) \'ea\'ee\'ef\'e8\'e8\loch\f189 \hich\f189  \'ef\'eb\'e0\'f2\'e5\'e6\'ed\'ee\'e3\'ee\loch\f189 \hich\f189  \'ef\'ee\'f0\'f3\'f7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e2\'fb\'ef\'e8\'f1\'ea\'e8\loch\f189 \hich\f189  \'ef\'ee\loch\f189 \hich\f189  \'f0\'e0\'f1\'f7\'e5\'f2\'ed\'ee\'ec\'f3\loch\f189 \hich\f189  \'f1\'f7\'e5\'f2\'f3\loch\f189 \hich\f189 , \'ef\'ee\'e4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f0\'e6\'e4\'e0\'fe\'f9\'e8\'f5\loch\f189 \hich\f189  \'f4\'e0\'ea\'f2\loch\f189 \hich\f189  \'ee\'ef\'eb\'e0\'f2\'fb\loch\f189 \hich\f189  \'ef\'f0\'e8\'ee\'e1\'f0\loch\af189\dbch\af31505\hich\f189 \'e5\'f2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0\'f3\'ef\'ed\'ee\'e3\'ee\loch\f189 \hich\f189  \'f0\'ee\'e3\'e0\'f2\'ee\'e3\'ee\loch\f189 \hich\f189  \'f1\'ea\'ee\'f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414}{\*\bkmkend sub_223413}\loch\af189\dbch\af31505\hich\f189 \'e3\loch\f189 \hich\f189 ) \'ea\'ee\'ef\'e8\'e8\loch\f189 \hich\f189  \'f1\'f7\'e5\'f2\'e0\loch\f189 \hich\f189  \'ed\'e0\loch\f189 \hich\f189  \'ee\'ef\'eb\'e0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a\'f0\'f3\'ef\'ed\'ee\'e3\'ee\loch\f189 \hich\f189  \'f0\'ee\'e3\'e0\'f2\'ee\'e3\'ee\loch\f189 \hich\f189  \'f1\'ea\'ee\'f2\'e0\loch\f189 \hich\f189  - \'e2\loch\f189 \hich\f189  \'f1\'eb\'f3\'f7\'e0\'e5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3\'e4\'e0\loch\f189 \hich\f189  \'e2\loch\f189 \hich\f189  \'ef\'eb\'e0\'f2\'e5\'e6\'ed\'ee\'ec\loch\f189 \hich\f189  \'ef\'ee\'f0\'f3\'f7\'e5\'ed\'e8\'e8\loch\f189 \hich\f189  \'f1\'f7\'e5\'f2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ef\'eb\'e0\'f2\'f3\loch\f189 \hich\f189  \'f3\'ea\'e0\'e7\'e0\'ed\loch\f189 \hich\f189  \'ea\'e0\'ea\loch\f189 \hich\f189  \'ee\'f1\'ed\'ee\'e2\'e0\'ed\'e8\'e5\loch\f189 \hich\f189  \'e4\'eb\'ff\loch\f189 \hich\f189  \'ee\'ef\'eb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415}{\*\bkmkend sub_223414}\loch\af189\dbch\af31505\hich\f189 \'e4\loch\f189 \hich\f189 ) \'ea\'ee\'ef\'e8\'e9\loch\f189 \hich\f189  \'e4\'ee\'e3\'ee\'e2\'ee\'f0\'ee\'e2\loch\f189 \hich\f189  (\'ea\'ee\'ed\'f2\'f0\'e0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\'ed\'e0\loch\f189 \hich\f189  \'ef\'f0\'e8\'ee\'e1\'f0\'e5\'f2\'e5\'ed\'e8\'e5\loch\f189 \hich\f189  (\'ef\'e5\'f0\'e5\'e4\'e0\'f7\'f3\loch\f189 \hich\f189 ) \'ea\'f0\'f3\'ef\'ed\'ee\'e3\'ee\loch\f189 \hich\f189  \'f0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3\'ee\loch\f189 \hich\f189  \'f1\'ea\'ee\'f2\'e0\loch\f189 \hich\f189  \'f1\loch\f189 \hich\f189  \'f3\'ea\loch\af189\dbch\af31505\hich\f189 \'e0\'e7\'e0\'ed\'e8\'e5\'ec\loch\f189 \hich\f189  \'e2\'ee\'e7\'f0\'e0\'f1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6\'e8\'e2\'ee\'f2\'ed\'ee\'e3\'ee\loch\f189 \hich\f189  (\'ec\'e5\'e6\'e4\'f3\loch\f189 \hich\f189  \'f1\'e5\'eb\'fc\'f1\'ea\'ee\'f5\'ee\'e7\'ff\'e9\'f1\'f2\'e2\'e5\'ed\'ed\'fb\'ec\loch\f189 \hich\f189  \'ef\'ee\'f2\'f0\'e5\'e1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8\'ec\loch\f189 \hich\f189  \'ea\'ee\'ee\'ef\'e5\'f0\'e0\'f2\'e8\'e2\'ee\'ec\loch\f189 \hich\f189  \'e8\loch\f189 \hich\f189  \'f7\'eb\'e5\'ed\'ee\'ec\loch\f189 \hich\f189  \'e4\'e0\'ed\'ed\'ee\'e3\'ee\loch\f189 \hich\f189  \'f1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1\'ea\'ee\'f5\'ee\'e7\'ff\'e9\'f1\'f2\'e2\'e5\'ed\'ed\'ee\'e3\'ee\loch\f189 \hich\f189  \'ef\'ee\'f2\'f0\'e5\'e1\'e8\'f2\'e5\'eb\'fc\'f1\'ea\'ee\'e3\'ee\loch\f189 \hich\f189  \'ea\'ee\'ee\'ef\'e5\'f0\'e0\'f2\'e8\'e2\'e0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416}{\*\bkmkend sub_223415}\loch\af189\dbch\af31505\hich\f189 \'e5\loch\f189 \hich\f189 ) \'ea\'ee\'ef\'e8\'e8\loch\f189 \hich\f189  \'e0\'ea\'f2\'e0\loch\f189 \hich\f189  \'ef\'f0\'e8\'e5\'ec\'e0-\'ef\'e5\'f0\'e5\'e4\'e0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f0\'f3\'ef\'ed\'ee\'e3\'ee\loch\f189 \hich\f189  \'f0\'ee\'e3\'e0\'f2\'ee\'e3\'ee\loch\f189 \hich\f189  \'f1\'ea\'ee\'f2\'e0\loch\f189 \hich\f189  (\'ec\'e5\'e6\'e4\'f3\loch\f189 \hich\f189  \'f1\'e5\'eb\'fc\'f1\'ea\'ee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7\'ff\'e9\'f1\'f2\'e2\'e5\'ed\'ed\'fb\'ec\loch\f189 \hich\f189  \'ef\'ee\'f2\'f0\'e5\'e1\'e8\'f2\'e5\'eb\'fc\'f1\'ea\'e8\'ec\loch\f189 \hich\f189  \'ea\'ee\'ee\'ef\loch\af189\dbch\af31505\hich\f189 \'e5\'f0\'e0\'f2\'e8\'e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f7\'eb\'e5\'ed\'ee\'ec\loch\f189 \hich\f189  \'e4\'e0\'ed\'ed\'ee\'e3\'ee\loch\f189 \hich\f189  \'f1\'e5\'eb\'fc\'f1\'ea\'ee\'f5\'ee\'e7\'ff\'e9\'f1\'f2\'e2\'e5\'ed\'ed\'ee\'e3\'ee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5\'e1\'e8\'f2\'e5\'eb\'fc\'f1\'ea\'ee\'e3\'ee\loch\f189 \hich\f189  \'ea\'ee\'ee\'ef\'e5\'f0\'e0\'f2\'e8\'e2\'e0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417}{\*\bkmkend sub_223416}\loch\af189\dbch\af31505\hich\f189 \'e6\loch\f189 \hich\f189 ) \'ea\'ee\'ef\'e8\'e9\loch\f189 \hich\f189  \'ef\'eb\'e0\'f2\'e5\'e6\'ed\'fb\'f5\loch\f189 \hich\f189  \'e4\'ee\'ea\'f3\'ec\'e5\'ed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ef\'ee\'e4\'f2\'e2\'e5\'f0\'e6\'e4\'e0\'fe\'f9\'e8\'f5\loch\f189 \hich\f189  \'f4\'e0\'ea\'f2\'e8\'f7\'e5\'f1\'ea\'f3\'fe\loch\f189 \hich\f189  \'ee\'ef\'eb\'e0\'f2\'f3\loch\f189 \hich\f189  \'f7\'eb\'e5\'ed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'e7\'ff\'e9\'f1\'f2\'e2\'e5\'ed\'ed\'ee\'e3\'ee\loch\f189 \hich\f189  \'ef\'ee\'f2\'f0\'e5\'e1\'e8\'f2\'e5\'eb\'fc\'f1\'ea\'ee\'e3\'ee\loch\f189 \hich\f189  \'ea\'ee\'ee\'ef\'e5\'f0\'e0\'f2\'e8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f0\'f3\'ef\'ed\'ee\'e3\'ee\loch\f189 \hich\f189  \'f0\'ee\'e3\'e0\'f2\'ee\'e3\'ee\loch\f189 \hich\f189  \'f1\'ea\'ee\'f2\'e0\loch\f189 \hich\f189  (\'e7\'e0\loch\f189 \hich\f189  \'e8\'f1\'ea\'eb\'fe\'f7\'e5\'ed\'e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1\'e5\'e7\'e2\'ee\'e7\'ec\'e5\'e7\'e4\'ed\'ee\'e9\loch\f189  \loch\af189\dbch\af31505\hich\f189 \'ef\'e5\'f0\'e5\'e4\'e0\'f7\'e8\loch\f189 \hich\f189  \'ea\'f0\'f3\'ef\'ed\'ee\'e3\'ee\loch\f189 \hich\f189  \'f0\'ee\'e3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189 \hich\f189  \'f1\'ea\'ee\'f2\'e0\loch\f189 \hich\f189  \'e2\loch\f189 \hich\f189  \'f1\'ee\'e1\'f1\'f2\'e2\'e5\'ed\'ed\'ee\'f1\'f2\'fc\loch\f189 \hich\f189  \'f7\'eb\'e5\'ed\'ee\'e2\loch\f189 \hich\f189  \'f1\'e5\'eb\'fc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'ee\'e7\'ff\'e9\'f1\'f2\'e2\'e5\'ed\'ed\'ee\'e3\'ee\loch\f189 \hich\f189  \'ef\'ee\'f2\'f0\'e5\'e1\'e8\'f2\'e5\'eb\'fc\'f1\'ea\'ee\'e3\'ee\loch\f189 \hich\f189  \'ea\'ee\'ee\'ef\'e5\'f0\'e0\'f2\'e8\'e2\'e0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418}{\*\bkmkend sub_223417}\loch\af189\dbch\af31505\hich\f189 \'e7\loch\f189 \hich\f189 ) \'ea\'ee\'ef\'e8\'e8\loch\f189 \hich\f189  \'f1\'f7\'e5\'f2\'e0\loch\f189 \hich\f189  \'ed\'e0\loch\f189 \hich\f189  \'ee\'ef\'eb\'e0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7\'eb\'e5\'ed\'ee\'ec\loch\f189 \hich\f189  \'f1\'e5\'eb\'fc\'f1\'ea\'ee\'f5\'ee\'e7\'ff\'e9\'f1\'f2\'e2\'e5\'ed\'ed\'ee\'e3\'ee\loch\f189 \hich\f189  \'ef\'ee\'f2\'f0\'e5\'e1\'e8\'f2\'e5\'eb\'fc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a\'ee\'ee\'ef\'e5\'f0\'e0\'f2\'e8\'e2\'e0\loch\f189 \hich\f189  \'ea\'f0\'f3\'ef\'ed\'ee\'e3\'ee\loch\f189 \hich\f189  \'f0\'ee\'e3\'e0\'f2\'ee\'e3\'ee\loch\f189 \hich\f189  \'f1\'ea\'ee\'f2\'e0\loch\f189 \hich\f189  -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b\'f3\'f7\'e0\'e5\loch\f189 \hich\f189 , \'ea\'ee\'e3\'e4\'e0\loch\f189 \hich\f189  \'e2\loch\f189 \hich\f189  \'ef\'eb\'e0\'f2\'e5\'e6\'ed\'ee\'ec\loch\f189 \hich\f189  \'ef\'ee\'f0\'f3\'f7\'e5\'ed\'e8\'e8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1\'f7\'e5\'f2\loch\f189 \hich\f189  \'ed\'e0\loch\f189 \hich\f189  \'ee\'ef\'eb\'e0\'f2\'f3\loch\f189 \hich\f189  \'f3\'ea\'e0\'e7\'e0\'ed\loch\f189 \hich\f189  \'ea\'e0\'ea\loch\f189 \hich\f189  \'ee\'f1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5\loch\f189 \hich\f189  \'e4\'eb\'ff\loch\f189 \hich\f189  \'ee\'ef\'eb\'e0\'f2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419}{\*\bkmkend sub_223418}\loch\af189\dbch\af31505\hich\f189 \'e8\loch\f189 \hich\f189 ) \'ea\'ee\'ef\'e8\'e8\loch\f189 \hich\f189  \'e2\'ed\'f3\'f2\'f0\'e8\'f5\'ee\'e7\'ff\'e9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f2\'f7\'e5\'f2\'e0\loch\f189 \hich\f189  \'ee\loch\f189 \hich\f189  \'e2\'fb\'e1\'fb\'f2\'e8\'e8\loch\f189 \hich\f189  \'e6\'e8\'e2\'ee\'f2\'ed\'fb\'f5\loch\f189 \hich\f189  \'e8\loch\f189 \hich\f189  \'ef\'f2\'e8\'f6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d\'e0\loch\f189 \hich\f189  \'f4\'e5\'f0\'ec\'e5\loch\f189 \hich\f189  \'ef\'ee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2155420/454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2003100350035003400320030002f003400350034000000795881f43b1d7f48af2c825dc485276300000000a5ab000300}}}{\fldrslt {\rtlch\fcs1 \af189 \ltrch\fcs0 \cs17\cf18\insrsid10828140 \loch\af189\dbch\af31505\hich\f189 \'f4\'ee\'f0\'ec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N \'d1\'cf\loch\f189 -54}}}\sectd \ltrsect\linex0\sectdefaultcl\sftnbj {\rtlch\fcs1 \af189 \ltrch\fcs0 \insrsid10828140 \hich\af189\dbch\af31505\loch\f189 \hich\f189  (\'e7\'e0\loch\f189 \hich\f189  \'ef\'e5\'f0\'e8\'ee\'e4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'fb\'e1\'fb\'f2\'e8\'ff\loch\f189 \hich\f189  \'ea\'f0\'f3\'ef\'ed\'ee\'e3\'ee\loch\f189 \hich\f189  \'f0\'ee\'e3\'e0\'f2\'ee\'e3\'ee\loch\f189 \hich\f189  \'f1\'ea\'ee\'f2\'e0\loch\f189 \hich\f189 , 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b\'fc\'ed\'ee\'e3\'ee\loch\f189 \hich\f189  \'e8\'eb\'e8\loch\f189 \hich\f189  \'e8\'ed\'f4\'e8\'f6\'e8\'f0\'ee\'e2\'e0\'ed\'ed\'ee\'e3\'ee\loch\f189 \hich\f189  \'eb\'e5\'e9\'ea\'ee\'e7\'ee\'ec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420}{\*\bkmkend sub_223419}\loch\af189\dbch\af31505\hich\f189 \'ea\loch\f189 \hich\f189 ) \'ea\'ee\'ef\'e8\'e8\loch\f189 \hich\f189  \'e2\'ed\'f3\'f2\'f0\'e8\'f5\'ee\'e7\'ff\'e9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2\'f7\'e5\'f2\'e0\loch\f189 \hich\f189  \'ee\loch\f189 \hich\f189  \'e4\'e2\'e8\'e6\'e5\'ed\'e8\'e8\loch\f189 \hich\f189  \'ef\'ee\'e3\'ee\'eb\'ee\'e2\'fc\'ff\loch\f189 \hich\f189  \'f1\'ea\'ee\'f2\'e0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f2\'e8\'f6\'fb\loch\f189 \hich\f189  \'ed\'e0\loch\f189 \hich\f189  \'f4\'e5\'f0\'ec\'e5\loch\f189 \hich\f189  \'ef\'ee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2155420/45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2003100350035003400320030002f003400350031000000795881f43b1d7f48af2c825dc485276300000000a5ab000300}}}{\fldrslt {\rtlch\fcs1 \af189 \ltrch\fcs0 \cs17\cf18\insrsid10828140 \loch\af189\dbch\af31505\hich\f189 \'f4\'ee\'f0\'ec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N \'d1\'cf\loch\f189 -51}}}\sectd \ltrsect\linex0\sectdefaultcl\sftnbj {\rtlch\fcs1 \af189 \ltrch\fcs0 \insrsid10828140 \hich\af189\dbch\af31505\loch\f189 \hich\f189  (\'e7\'e0\loch\f189 \hich\f189  \'ef\'e5\'f0\'e8\'ee\'e4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'fb\'e1\'fb\'f2\'e8\'ff\loch\f189 \hich\f189  \'ea\'f0\'f3\'ef\'ed\'ee\'e3\'ee\loch\f189 \hich\f189  \'f0\'ee\'e3\'e0\'f2\'ee\'e3\'ee\loch\f189 \hich\f189  \'f1\'ea\'ee\'f2\'e0\loch\f189 \hich\f189 , \'e1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d\'ee\'e3\'ee\loch\f189 \hich\f189  \'e8\'eb\'e8\loch\f189 \hich\f189  \'e8\'ed\'f4\'e8\'f6\'e8\'f0\'ee\'e2\'e0\'ed\'ed\'ee\'e3\'ee\loch\f189 \hich\f189  \'eb\'e5\'e9\'ea\'ee\'e7\'ee\'ec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421}{\*\bkmkend sub_223420}\loch\af189\dbch\af31505\hich\f189 \'eb\loch\f189 \hich\f189 ) \'e7\'e0\'ea\'eb\'fe\'f7\'e5\'ed\'e8\'e9\loch\f189 \hich\f189  \'f0\'e0\'e9\'ee\'ed\'ed\'fb\'f5\loch\f189 \hich\f189  \'e8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3\'ee\'f0\'ee\'e4\'f1\'ea\'e8\'f5\loch\f189 \hich\f189  \'e2\'e5\'f2\'e5\'f0\'e8\'ed\'e0\'f0\'ed\'fb\'f5\loch\f189 \hich\f189  \'f1\'f2\'e0\'ed\'f6\'e8\'e9\loch\f189 \hich\f189  \'d0\'e5\'f1\'ef\'f3\'e1\'eb\'e8\'ea\'e8\loch\f189 \hich\f189  \'c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8\'ea\'ee\'f0\'f2\'ee\'f1\'f2\'e0\'ed\loch\f189 \hich\f189  \'ee\loch\f189 \hich\f189  \'ed\'e0\'eb\'e8\'f7\'e8\'e8\loch\f189 \hich\f189  \'e7\'e0\'e1\'ee\'eb\'e5\'e2\'e0\'ed\'e8\'ff\loch\f189 \hich\f189  \'f3\loch\f189 \hich\f189  \'e6\'e8\'e2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3\'ee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5}{\*\bkmkend sub_223421}\hich\af189\dbch\af31505\loch\f189 \hich\f189 15) \'ef\'f0\'e8\loch\f189 \hich\f189  \'ef\'f0\'e5\'e4\'ee\'f1\'f2\'e0\'e2\'eb\'e5\'ed\'e8\'e8\loch\f189 \hich\f189  \'f1\'f3\'e1\'f1\'e8\'e4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1\'ee\'ee\'f2\'e2\'e5\'f2\'f1\'f2\'e2\'e8\'e8\loch\f189 \hich\f189  \'f1\loch\f189  }{\field{\*\fldinst {\rtlch\fcs1 \af189 \ltrch\fcs0 \insrsid10828140 \hich\af189\dbch\af31505\loch\f189 HYPERLINK \\l "sub_2173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189 \ltrch\fcs0 \insrsid1259055 {\*\datafield 08d0c9ea79f9bace118c8200aa004ba90b0200000008000000090000007300750062005f0032003100370033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f\'ee\'e4\'ef\'f3\'ed\'ea\'f2\'ee\'ec\loch\f189 \hich\f189  3 \'ef\'f3\'ed\'ea\'f2\'e0\loch\f189  1.7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loch\af189\dbch\af31505\hich\f189 \'ff\'f9\'e5\'e3\'ee\loch\f189 \hich\f189  \'cf\'ee\'f0\'ff\'e4\'ea\'e0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511}{\*\bkmkend sub_2235}\loch\af189\dbch\af31505\hich\f189 \'e0\loch\f189 \hich\f189 ) \'ea\'ee\'ef\'e8\'e9\loch\f189 \hich\f189  \'e4\'ee\'e3\'ee\'e2\'ee\'f0\'ee\'e2\loch\f189 \hich\f189  (\'ea\'ee\'ed\'f2\'f0\'e0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\'ed\'e0\loch\f189 \hich\f189  \'ef\'f0\'e8\'ee\'e1\'f0\'e5\'f2\'e5\'ed\'e8\'e5\loch\f189 \hich\f189  \'f1\'e5\'eb\'fc\'f1\'ea\'ee\'f5\'ee\'e7\'ff\'e9\'f1\'f2\'e2\'e5\'ed\'ed\'ee\'e9\loch\f189 \hich\f189  \'f2\'e5\'f5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, \'f1\'ef\'e5\'f6\'e8\'e0\'eb\'e8\'e7\'e8\'f0\'ee\'e2\'e0\'ed\'ed\'ee\'e3\'ee\loch\f189 \hich\f189  \'e0\'e2\'f2\'ee\'f2\'f0\'e0\'ed\'f1\'ef\'ee\'f0\'f2\'e0\loch\f189 \hich\f189 , \'ee\'e1\'ee\'f0\'f3\'e4\'ee\'e2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b\'ff\loch\f189 \hich\f189  \'ee\'f0\'e3\'e0\'ed\'e8\'e7\'e0\'f6\'e8\'e8\loch\f189 \hich\f189  \'f5\'f0\'e0\'ed\'e5\'ed\'e8\'ff\loch\f189 \hich\f189 , \'ef\'e5\'f0\'e5\'f0\'e0\'e1\'ee\'f2\'ea\'e8\loch\f189 \hich\f189 ,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0\'ea\'ee\'e2\'ea\'e8\loch\f189 \hich\f189 , \'ec\'e0\'f0\'ea\'e8\'f0\'ee\'e2\'ea\'e8\loch\f189 \hich\f189 , \'f2\'f0\'e0\'ed\'f1\'ef\'ee\'f0\'f2\'e8\'f0\'ee\'e2\'ea\'e8\loch\f189 \hich\f189  \'e8\loch\f189 \hich\f189  \'f0\'e5\'e0\'eb\'e8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6\'e8\'e8\loch\f189 \hich\f189  \'f1\'e5\'eb\'fc\'f1\'ea\'ee\'f5\'ee\'e7\'ff\'e9\'f1\'f2\'e2\'e5\'ed\'ed\'ee\'e9\loch\f189 \hich\f189  \'ef\'f0\'ee\loch\af189\dbch\af31505\hich\f189 \'e4\'f3\'ea\'f6\'e8\'e8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c\'ee\'e1\'e8\'eb\'fc\'ed\'fb\'f5\loch\f189 \hich\f189  \'f2\'ee\'f0\'e3\'ee\'e2\'fb\'f5\loch\f189 \hich\f189  \'ee\'e1\'fa\'e5\'ea\'f2\'ee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512}{\*\bkmkend sub_223511}\loch\af189\dbch\af31505\hich\f189 \'e1\loch\f189 \hich\f189 ) \'ea\'ee\'ef\'e8\'e9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116264/1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100310036003200360034002f0031003000300030000000795881f43b1d7f48af2c825dc485276300000000a5ab00030c}}}{\fldrslt {\rtlch\fcs1 \af189 \ltrch\fcs0 \cs17\cf18\insrsid10828140 \loch\af189\dbch\af31505\hich\f189 \'f1\'f7\'e5\'f2\'ee\'e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0\'ea\'f2\'f3\'f0}}}\sectd \ltrsect\linex0\sectdefaultcl\sftnbj {\rtlch\fcs1 \af189 \ltrch\fcs0 \insrsid10828140 \hich\af189\dbch\af31505\loch\f189 \hich\f189 , \'ed\'e0\'ea\'eb\'e0\'e4\'ed\'fb\'f5\loch\f189 \hich\f189  \'e8\'eb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3\'ed\'e8\'e2\'e5\'f0\'f1\'e0\'eb\'fc\'ed\'fb\'f5\loch\f189 \hich\f189  \'ef\'e5\'f0\'e5\'e4\'e0\'f2\'ee\'f7\'ed\'fb\'f5\loch\f189 \hich\f189  \'e4\'ee\'ea\'f3\'ec\'e5\'ed\'f2\'ee\'e2\loch\f189 \hich\f189  \'ed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8\'ee\'e1\'f0\'e5\'f2\'e5\'ed\'e8\'e5\loch\f189 \hich\f189  \'f1\'e5\'eb\'fc\'f1\'ea\'ee\'f5\'ee\'e7\'ff\'e9\'f1\'f2\'e2\'e5\'ed\'ed\'ee\'e9\loch\f189 \hich\f189  \'f2\'e5\'f5\'ed\'e8\'ea\'e8\loch\f189 \hich\f189 , \'f1\'ef\'e5\'f6\'e8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7\'e8\'f0\'ee\'e2\'e0\'ed\'ed\'ee\'e3\'ee\loch\f189 \hich\f189  \'e0\'e2\loch\af189\dbch\af31505\hich\f189 \'f2\'ee\'f2\'f0\'e0\'ed\'f1\'ef\'ee\'f0\'f2\'e0\loch\f189 \hich\f189 , \'ee\'e1\'ee\'f0\'f3\'e4\'ee\'e2\'e0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b\'ff\loch\f189 \hich\f189  \'ee\'f0\'e3\'e0\'ed\'e8\'e7\'e0\'f6\'e8\'e8\loch\f189 \hich\f189  \'f5\'f0\'e0\'ed\'e5\'ed\'e8\'ff\loch\f189 \hich\f189 , \'ef\'e5\'f0\'e5\'f0\'e0\'e1\'ee\'f2\'ea\'e8\loch\f189 \hich\f189 , \'f3\'ef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a\'e8\loch\f189 \hich\f189 , \'ec\'e0\'f0\'ea\'e8\'f0\'ee\'e2\'ea\'e8\loch\f189 \hich\f189 , \'f2\'f0\'e0\'ed\'f1\'ef\'ee\'f0\'f2\'e8\'f0\'ee\'e2\'ea\'e8\loch\f189 \hich\f189  \'e8\loch\f189 \hich\f189  \'f0\'e5\'e0\'eb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5\'eb\'fc\'f1\'ea\'ee\'f5\'ee\'e7\'ff\'e9\'f1\'f2\'e2\'e5\'ed\'ed\'ee\'e9\loch\f189 \hich\f189  \'ef\'f0\'ee\'e4\'f3\'ea\'f6\'e8\'e8\loch\f189 \hich\f189  \'e8\loch\f189 \hich\f189  \'ec\'ee\'e1\'e8\'eb\'fc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2\'ee\'f0\'e3\'ee\'e2\'fb\'f5\loch\f189 \hich\f189  \'ee\'e1\'fa\'e5\'ea\'f2\'ee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513}{\*\bkmkend sub_223512}\loch\af189\dbch\af31505\hich\f189 \'e2\loch\f189 \hich\f189 ) \'ea\'ee\'ef\'e8\'e9\loch\f189 \hich\f189  \'ef\'eb\'e0\'f2\'e5\'e6\'ed\'fb\'f5\loch\f189 \hich\f189  \'ef\'ee\'f0\'f3\'f7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e2\'fb\'ef\'e8\'f1\'ee\'ea\loch\f189 \hich\f189  \'ef\'ee\loch\f189 \hich\f189  \'f0\'e0\'f1\'f7\'e5\'f2\'ed\'ee\'ec\'f3\loch\f189 \hich\f189  \'f1\'f7\'e5\'f2\'f3\loch\f189 \hich\f189 , \'ef\'ee\'e4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f0\'e6\'e4\'e0\'fe\'f9\'e8\'f5\loch\f189 \hich\f189  \'f4\'e0\loch\af189\dbch\af31505\hich\f189 \'ea\'f2\loch\f189 \hich\f189  \'ee\'ef\'eb\'e0\'f2\'fb\loch\f189 \hich\f189  \'ef\'f0\'e8\'ee\'e1\'f0\'e5\'f2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5\'eb\'fc\'f1\'ea\'ee\'f5\'ee\'e7\'ff\'e9\'f1\'f2\'e2\'e5\'ed\'ed\'ee\'e9\loch\f189 \hich\f189  \'f2\'e5\'f5\'ed\'e8\'ea\'e8\loch\f189 \hich\f189 , \'f1\'ef\'e5\'f6\'e8\'e0\'eb\'e8\'e7\'e8\'f0\'ee\'e2\'e0\'ed\'ed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2\'f2\'ee\'f2\'f0\'e0\'ed\'f1\'ef\'ee\'f0\'f2\'e0\loch\f189 \hich\f189 , \'ee\'e1\'ee\'f0\'f3\'e4\'ee\'e2\'e0\'ed\'e8\'ff\loch\f189 \hich\f189  \'e4\'eb\'ff\loch\f189 \hich\f189  \'ee\'f0\'e3\'e0\'ed\'e8\'e7\'e0\'f6\'e8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'f0\'e0\'ed\'e5\'ed\'e8\'ff\loch\f189 \hich\f189 , \'ef\'e5\'f0\'e5\'f0\'e0\'e1\'ee\'f2\'ea\'e8\loch\f189 \hich\f189 , \'f3\'ef\'e0\'ea\'ee\'e2\'ea\'e8\loch\f189 \hich\f189 , \'ec\'e0\'f0\'ea\'e8\'f0\'ee\'e2\'ea\'e8\loch\f189 \hich\f189 , 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f1\'ef\'ee\'f0\'f2\'e8\'f0\'ee\'e2\'ea\'e8\loch\f189 \hich\f189  \'e8\loch\f189 \hich\f189  \'f0\'e5\'e0\'eb\'e8\'e7\'e0\'f6\'e8\'e8\loch\f189 \hich\f189  \'f1\'e5\'eb\'fc\'f1\'ea\'ee\'f5\'ee\'e7\'ff\'e9\'f1\'f2\'e2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f0\'ee\'e4\'f3\'ea\'f6\'e8\'e8\loch\f189 \hich\f189  \'e8\loch\f189 \hich\f189  \'ec\'ee\'e1\'e8\'eb\'fc\'ed\'fb\'f5\loch\f189 \hich\f189  \'f2\'ee\'f0\'e3\'ee\'e2\'fb\'f5\loch\f189 \hich\f189  \'ee\'e1\'fa\'e5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514}{\*\bkmkend sub_223513}\loch\af189\dbch\af31505\hich\f189 \'e3\loch\f189 )\hich\af189\dbch\af31505\loch\f189 \hich\f189  \'ea\'ee\'ef\'e8\'e8\loch\f189 \hich\f189  \'f1\'f7\'e5\'f2\'e0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ef\'eb\'e0\'f2\'f3\loch\f189 \hich\f189  \'f1\'e5\'eb\'fc\'f1\'ea\'ee\'f5\'ee\'e7\'ff\'e9\'f1\'f2\'e2\'e5\'ed\'ed\'ee\'e9\loch\f189 \hich\f189  \'f2\'e5\'f5\'ed\'e8\'ea\'e8\loch\f189 \hich\f189 , \'f1\'ef\'e5\'f6\'e8\'e0\'eb\'e8\'e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2\'e0\'ed\'ed\'ee\'e3\'ee\loch\f189 \hich\f189  \'e0\'e2\'f2\'ee\'f2\'f0\'e0\'ed\'f1\'ef\'ee\'f0\'f2\'e0\loch\f189 \hich\f189 , \'ee\'e1\'ee\'f0\'f3\'e4\'ee\'e2\'e0\'ed\'e8\'ff\loch\f189 \hich\f189  \'e4\'eb\'ff\loch\f189 \hich\f189  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0\'ed\'e8\'e7\'e0\'f6\'e8\'e8\loch\f189 \hich\f189  \'f5\'f0\'e0\'ed\'e5\'ed\'e8\'ff\loch\f189 \hich\f189 , \'ef\'e5\'f0\'e5\'f0\'e0\'e1\'ee\'f2\'ea\'e8\loch\f189 \hich\f189 , \'f3\'ef\'e0\'ea\'ee\'e2\'ea\'e8\loch\f189 \hich\f189 , \'ec\'e0\'f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0\'ee\'e2\'ea\'e8\loch\f189 \hich\f189 , \'f2\'f0\'e0\'ed\'f1\'ef\'ee\'f0\'f2\'e8\'f0\'ee\'e2\'ea\'e8\loch\f189 \hich\f189  \'e8\loch\f189 \hich\f189  \'f0\'e5\'e0\'eb\'e8\'e7\'e0\'f6\'e8\'e8\loch\f189 \hich\f189  \'f1\'e5\'eb\'fc\'f1\'ea\'ee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7\'ff\'e9\'f1\'f2\'e2\'e5\'ed\'ed\'ee\'e9\loch\f189 \hich\f189  \'ef\'f0\'ee\'e4\'f3\'ea\'f6\'e8\'e8\loch\f189 \hich\f189  \'e8\loch\f189 \hich\f189  \'ec\'ee\'e1\'e8\'eb\'fc\'ed\'fb\'f5\loch\f189 \hich\f189  \'f2\'ee\'f0\'e3\'ee\'e2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e1\'fa\'e5\'ea\'f2\'ee\'e2\loch\f189  - \loch\af189\dbch\af31505\hich\f189 \'e2\hich\af189\dbch\af31505\loch\f189 \hich\f189  \'f1\'eb\'f3\'f7\'e0\'e5\loch\f189 \hich\f189 , \'ea\'ee\'e3\'e4\'e0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b\'e0\'f2\'e5\'e6\'ed\'ee\'ec\loch\f189 \hich\f189  \'ef\'ee\'f0\'f3\'f7\'e5\'ed\'e8\'e8\loch\f189 \hich\f189  \'f1\'f7\'e5\'f2\loch\f189 \hich\f189  \'ed\'e0\loch\f189 \hich\f189  \'ee\'ef\'eb\'e0\'f2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3\'ea\'e0\'e7\'e0\'ed\loch\f189 \hich\f189  \'ea\'e0\'ea\loch\f189 \hich\f189  \'ee\'f1\'ed\'ee\'e2\'e0\'ed\'e8\'e5\loch\f189 \hich\f189  \'e4\'eb\'ff\loch\f189 \hich\f189  \'ee\'ef\'eb\'e0\'f2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515}{\*\bkmkend sub_223514}\loch\af189\dbch\af31505\hich\f189 \'e4\loch\f189 \hich\f189 ) \'e3\'e0\'f0\'e0\'ed\'f2\'e8\'e9\'ed\'ee\'e3\'ee\loch\f189 \hich\f189  \'ef\'e8\'f1\'fc\'ec\'e0\loch\f189 \hich\f189  \'ee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2\'ee\'ec\loch\f189 \hich\f189 , \'f7\'f2\'ee\loch\f189 \hich\f189  \'ef\'f0\'e8\loch\f189 \hich\f189  \'ef\'f0\'e8\'ee\'e1\'f0\'e5\'f2\'e5\'ed\'e8\'e8\loch\f189 \hich\f189  \'f1\'e5\'eb\'fc\'f1\'ea\'ee\'f5\'ee\'e7\'ff\'e9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189 \hich\f189  \'f2\'e5\'f5\'ed\'e8\'ea\'e8\loch\f189 \hich\f189 , \'f1\'ef\'e5\'f6\'e8\'e0\'eb\'e8\'e7\'e8\'f0\'ee\'e2\'e0\'ed\'ed\'ee\'e3\'ee\loch\f189 \hich\f189  \'e0\'e2\'f2\'ee\'f2\'f0\'e0\'ed\'f1\'ef\'ee\'f0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e\'e1\'ee\'f0\'f3\'e4\'ee\'e2\'e0\'ed\'e8\'ff\loch\f189 \hich\f189  \'e4\'eb\'ff\loch\f189 \hich\f189  \'ee\'f0\'e3\'e0\'ed\'e8\'e7\'e0\'f6\'e8\'e8\loch\f189 \hich\f189  \'f5\'f0\'e0\'ed\'e5\'ed\'e8\'ff\loch\f189 \hich\f189 , \'ef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0\'e1\'ee\'f2\'ea\'e8\loch\f189 \hich\f189 , \'f3\'ef\loch\af189\dbch\af31505\hich\f189 \'e0\'ea\'ee\'e2\'ea\'e8\loch\f189 \hich\f189 , \'ec\'e0\'f0\'ea\'e8\'f0\'ee\'e2\'ea\'e8\loch\f189 \hich\f189 , \'f2\'f0\'e0\'ed\'f1\'ef\'ee\'f0\'f2\'e8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a\'e8\loch\f189 \hich\f189  \'e8\loch\f189 \hich\f189  \'f0\'e5\'e0\'eb\'e8\'e7\'e0\'f6\'e8\'e8\loch\f189 \hich\f189  \'f1\'e5\'eb\'fc\'f1\'ea\'ee\'f5\'ee\'e7\'ff\'e9\'f1\'f2\'e2\'e5\'ed\'ed\'ee\'e9\loch\f189 \hich\f189  \'ef\'f0\'ee\'e4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6\'e8\'e8\loch\f189 \hich\f189  \'e8\loch\f189 \hich\f189  \'ec\'ee\'e1\'e8\'eb\'fc\'ed\'fb\'f5\loch\f189 \hich\f189  \'f2\'ee\'f0\'e3\'ee\'e2\'fb\'f5\loch\f189 \hich\f189  \'ee\'e1\'fa\'e5\'ea\'f2\'ee\'e2\loch\f189 \hich\f189 , \'f3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d\'fb\'f5\loch\f189 \hich\f189  \'e2\loch\f189  }{\field{\*\fldinst {\rtlch\fcs1 \af189 \ltrch\fcs0 \insrsid10828140 \hich\af189\dbch\af31505\loch\f189 HYPERLINK \\l "sub_2173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200310037003300000000}}}{\fldrslt {\rtlch\fcs1 \af189 \ltrch\fcs0 \cs17\cf18\insrsid10828140 \loch\af189\dbch\af31505\hich\f189 \'ef\'ee\'e4\'ef\'f3\'ed\'ea\'f2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3 \'ef\'f3\'ed\'ea\'f2\'e0\loch\f189  1.7}}}\sectd \ltrsect\linex0\sectdefaultcl\sftnbj {\rtlch\fcs1 \af189 \ltrch\fcs0 \insrsid1082814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f\'ee\'f0\'ff\'e4\'ea\'e0\loch\f189 \hich\f189 , \'ed\'e5\loch\f189 \hich\f189  \'e8\'f1\'ef\'ee\'eb\'fc\'e7\'ee\'e2\'e0\'eb\'e8\'f1\'fc\loch\f189 \hich\f189  \'f1\'f0\'e5\'e4\'f1\'f2\'e2\'e0\loch\f189 \hich\f189 , \'ef\'ee\'eb\'f3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fb\'e5\loch\f189 \hich\f189  \'ea\'f0\'e5\'f1\'f2\'fc\'ff\'ed\'f1\'ea\'e8\'ec\loch\f189 \hich\f189  (\'f4\'e5\'f0\'ec\'e5\'f0\'f1\'ea\'e8\'ec\hich\af189\dbch\af31505\loch\f189 \hich\f189 ) \'f5\'ee\'e7\'ff\'e9\'f1\'f2\'e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1\'ee\'ee\'f2\'e2\'e5\'f2\'f1\'f2\'e2\'e8\'e8\loch\f189 \hich\f189  \'f1\loch\f189  }{\field{\*\fldinst {\rtlch\fcs1 \af189 \ltrch\fcs0 \insrsid10828140 \hich\af189\dbch\af31505\loch\f189 HYPERLINK \\l "sub_1000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189 \ltrch\fcs0 \insrsid1259055 {\*\datafield 08d0c9ea79f9bace118c8200aa004ba90b0200000008000000090000007300750062005f0031003000300030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cf\'ee\'f0\'ff\'e4\'ea\'ee\'ec}}}\sectd \ltrsect\linex0\sectdefaultcl\sftnbj {\rtlch\fcs1 \af189 \ltrch\fcs0 \insrsid10828140 \hich\af189\dbch\af31505\loch\f189 \hich\f189  \'ef\'f0\'e5\'e4\'ee\'f1\'f2\'e0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loch\f189 \hich\f189  \'ea\'f0\'e5\'f1\'f2\'fc\'ff\'ed\'f1\'ea\'e8\'ec\loch\f189 \hich\f189  (\'f4\'e5\'f0\'ec\'e5\'f0\'f1\'ea\'e8\'ec\loch\f189 \hich\f189 ) \'f5\'ee\'e7\'ff\'e9\'f1\'f2\'e2\'e0\'ec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'ed\'e4\'e8\'e2\'e8\'e4\'f3\'e0\'eb\'fc\'ed\'fb\'ec\loch\f189 \hich\f189  \'ef\'f0\'e5\'e4\'ef\'f0\'e8\'ed\'e8\'ec\'e0\'f2\'e5\'eb\'ff\'ec\loch\f189 \hich\f189  \'e3\'f0\'e0\'ed\'f2\'e0\loch\f189 \hich\f189  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e\'f0\'ec\'e5\loch\f189 \hich\f189  \'f1\'f3\'e1\'f1\'e8\'e4\'e8\'e9\loch\f189 \hich\f189  \'e8\'e7\loch\f189 \hich\f189  \'e1\'fe\'e4\'e6\'e5\'f2\'e0\loch\f189 \hich\f189  \'d0\'e5\'f1\'ef\'f3\'e1\'eb\'e8\'ea\'e8\loch\f189 \hich\f189  \'c1\'e0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f0\'f2\'ee\'f1\'f2\'e0\'ed\loch\f189 \hich\f189  \'ed\'e0\loch\f189 \hich\f189  \'f0\'e5\'e0\'eb\'e8\'e7\'e0\'f6\'e8\'fe\loch\f189 \hich\f189  \'ef\'f0\'ee\'e5\'ea\'f2\'e0\loch\f189 \hich\f189  \'f1\'ee\'e7\'e4\'e0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f0\'e0\'e7\'e2\'e8\'f2\'e8\'ff\loch\f189 \hich\f189  \'f5\'ee\'e7\loch\af189\dbch\af31505\hich\f189 \'ff\'e9\'f1\'f2\'e2\'e0\loch\f189 \hich\f189 , \'f3\'f2\'e2\'e5\'f0\'e6\'e4\'e5\'ed\'ed\'ee\'e3\'ee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\\l "sub_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60000007300750062005f003000000000}}}{\fldrslt {\rtlch\fcs1 \af189 \ltrch\fcs0 \cs17\cf18\insrsid10828140 \loch\af189\dbch\af31505\hich\f189 \'ef\'ee\'f1\'f2\'e0\'ed\'ee\'e2\'eb\'e5\'ed\'e8\'e5\'e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0828140 \hich\af189\dbch\af31505\loch\f189 \hich\f189  \'cf\'f0\'e0\'e2\'e8\'f2\'e5\'eb\'fc\'f1\'f2\'e2\'e0\loch\f189 \hich\f189  \'d0\'e5\'f1\'ef\'f3\'e1\'eb\'e8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c1\'e0\'f8\'ea\'ee\'f0\'f2\'ee\'f1\'f2\'e0\'ed\loch\f189 \hich\f189  \'ee\'f2\loch\f189 \hich\f189  30 \'e0\'ef\'f0\'e5\'eb\'ff\loch\f189 \hich\f189  2019 \'e3\'ee\'e4\'e0\loch\f189  N\~\hich\f189 267 "\'ce\'e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3\'f2\'e2\'e5\'f0\'e6\'e4\'e5\'ed\'e8\'e8\loch\f189 \hich\f189  \'ef\'ee\'f0\'ff\'e4\'ea\'ee\'e2\loch\f189 \hich\f189  \'ef\'f0\'e5\'e4\'ee\'f1\'f2\'e0\'e2\'eb\'e5\'ed\'e8\'ff\loch\f189 \hich\f189  \'f1\'f3\'e1\'f1\'e8\'e4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'e7\loch\f189 \hich\f189  \'e1\'fe\'e4\'e6\'e5\'f2\'e0\loch\f189 \hich\f189  \'d0\'e5\'f1\'ef\'f3\'e1\'eb\'e8\'ea\'e8\loch\f189 \hich\f189  \'c1\'e0\'f8\'ea\'ee\'f0\'f2\'ee\'f1\'f2\'e0\'ed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0\'ec\'ea\'e0\'f5\loch\f189 \hich\f189  \'f0\'e5\'e0\'eb\'e8\'e7\'e0\'f6\'e8\'e8\loch\f189 \hich\f189  \'f0\'e5\'e3\'e8\'ee\'ed\'e0\'eb\'fc\'ed\'ee\'e3\'ee\loch\f189 \hich\f189  \'ef\'f0\'ee\'e5\'ea\'f2\'e0\loch\f189 \hich\f189  "\'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a\'f1\'e5\'eb\'e5\'f0\'e0\'f6\'e8\'ff\loch\f189 \hich\f189  \'f1\'f3\'e1\'fa\'e5\'ea\'f2\'ee\'e2\loch\f189 \hich\f189  \'ec\'e0\'eb\'ee\'e3\'ee\loch\f189 \hich\f189  \'e8\loch\f189 \hich\f189  \'f1\'f0\'e5\'e4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ef\'f0\'e5\'e4\'ef\'f0\'e8\'ed\'e8\'ec\'e0\'f2\'e5\'eb\'fc\'f1\'f2\'e2\'e0\loch\f18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516}{\*\bkmkend sub_223515}\loch\af189\dbch\af31505\hich\f189 \'e5\loch\f189 \hich\f189 ) \'ef\'f0\'ee\'f2\'ee\'ea\'ee\'eb\'e0\loch\f189 \hich\f189  \'ee\'e1\'f9\'e5\'e3\'ee\loch\f189 \hich\f189  \'f1\'ee\'e1\'f0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7\'eb\'e5\'ed\'ee\'e2\loch\f189 \hich\f189  \'f1\'e5\'eb\'fc\'f1\'ea\'ee\'f5\'ee\'e7\'ff\'e9\'f1\'f2\'e2\'e5\'ed\'ed\'ee\'e3\'ee\loch\f189 \hich\f189  \'ef\'ee\'f2\'f0\'e5\'e1\'e8\'f2\'e5\'eb\'fc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e\'ef\'e5\'f0\'e0\'f2\'e8\'e2\'e0\loch\f189 \hich\f189  \'ee\loch\f189 \hich\f189  \'e2\'ed\'e5\'f1\'e5\'ed\'e8\'e8\loch\f189 \hich\f189  \'e2\loch\f189 \hich\f189  \'ed\'e5\'e4\'e5\'eb\'e8\'ec\'fb\'e9\loch\f189 \hich\f189  \'f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4\loch\f189 \hich\f189 , \'f1\'e5\'eb\'fc\'f1\'ea\'ee\'f5\'ee\'e7\'ff\'e9\'f1\'f2\'e2\'e5\'ed\'ed\'ee\'e9\loch\f189 \hich\f189  \'f2\'e5\'f5\'ed\'e8\'ea\'e8\loch\f189 \hich\f189 , \'f1\'ef\'e5\'f6\'e8\'e0\'eb\'e8\'e7\'e8\'f0\'ee\'e2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e0\'e2\'f2\'ee\'f2\'f0\'e0\'ed\'f1\'ef\'ee\'f0\'f2\'e0\loch\f189 \hich\f189 , \'ee\'e1\'ee\'f0\'f3\'e4\'ee\'e2\'e0\'ed\'e8\'ff\loch\f189  \loch\af189\dbch\af31505\hich\f189 \'e4\'eb\'ff\loch\f189 \hich\f189  \'ee\'f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7\'e0\'f6\'e8\'e8\loch\f189 \hich\f189  \'f5\'f0\'e0\'ed\'e5\'ed\'e8\'ff\loch\f189 \hich\f189 , \'ef\'e5\'f0\'e5\'f0\'e0\'e1\'ee\'f2\'ea\'e8\loch\f189 \hich\f189 , \'f3\'ef\'e0\'ea\'ee\'e2\'ea\'e8\loch\f189 \hich\f189 , \'ec\'e0\'f0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2\'ea\'e8\loch\f189 \hich\f189 , \'f2\'f0\'e0\'ed\'f1\'ef\'ee\'f0\'f2\'e8\'f0\'ee\'e2\'ea\'e8\loch\f189 \hich\f189  \'e8\loch\f189 \hich\f189  \'f0\'e5\'e0\'eb\'e8\'e7\'e0\'f6\'e8\'e8\loch\f189 \hich\f189  \'f1\'e5\'eb\'fc\'f1\'ea\'ee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ff\'e9\'f1\'f2\'e2\'e5\'ed\'ed\'ee\'e9\loch\f189 \hich\f189  \'ef\'f0\'ee\'e4\'f3\'ea\'f6\'e8\'e8\loch\f189 \hich\f189  \'e8\loch\f189 \hich\f189  \'ec\'ee\'e1\'e8\'eb\'fc\'ed\'fb\'f5\loch\f189 \hich\f189  \'f2\'ee\'f0\'e3\'ee\'e2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e1\'fa\'e5\'ea\'f2\'ee\'e2\loch\f189 \hich\f189  (\'f1\loch\f189 \hich\f189  \'f3\'ea\'e0\'e7\'e0\'ed\'e8\'e5\'ec\loch\f189 \hich\f189  \'e7\'e0\'e2\'ee\'e4\'f1\'ea\'e8\'f5\loch\f189 \hich\f189  \'ed\'ee\'ec\'e5\'f0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loch\f189 \hich\f189  \'ed\'e0\'e8\'ec\'e5\'ed\'ee\'e2\'e0\'ed\'e8\'ff\loch\f189 \hich\f189  \'f1\'e5\'eb\'fc\'f1\'ea\'ee\'f5\'ee\'e7\'ff\'e9\'f1\'f2\'e2\'e5\'ed\'ed\'ee\'e9\loch\f189 \hich\f189  \'f2\'e5\'f5\'ed\'e8\'ea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f1\'ef\'e5\'f6\'e8\'e0\'eb\'e8\'e7\'e8\'f0\'ee\'e2\'e0\'ed\'ed\'ee\'e3\'ee\loch\f189 \hich\f189  \'e0\'e2\'f2\'ee\'f2\'f0\'e0\'ed\loch\af189\dbch\af31505\hich\f189 \'f1\loch\af189\dbch\af31505\hich\f189 \'ef\'ee\'f0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e\'e1\'ee\'f0\'f3\'e4\'ee\'e2\'e0\'ed\'e8\'ff\loch\f189 \hich\f189  \'e4\'eb\'ff\loch\f189 \hich\f189  \'ee\'f0\'e3\'e0\'ed\'e8\'e7\'e0\'f6\'e8\'e8\loch\f189 \hich\f189  \'f5\'f0\'e0\'ed\'e5\'ed\'e8\'ff\loch\f189 \hich\f189 , \'ef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0\'e1\'ee\'f2\'ea\'e8\loch\f189 \hich\f189 , \'f3\'ef\'e0\'ea\'ee\'e2\'ea\'e8\loch\f189 \hich\f189 , \'ec\'e0\'f0\'ea\'e8\'f0\'ee\'e2\'ea\'e8\loch\f189 \hich\f189 , \'f2\'f0\'e0\'ed\'f1\'ef\'ee\'f0\'f2\'e8\'f0\'ee\'e2\'ea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loch\f189 \hich\f189  \'f0\'e5\'e0\'eb\'e8\'e7\'e0\'f6\'e8\'e8\loch\f189 \hich\f189  \'f1\'e5\'eb\'fc\'f1\'ea\'ee\'f5\'ee\'e7\'ff\'e9\'f1\'f2\'e2\'e5\'ed\'ed\'ee\'e9\loch\f189 \hich\f189  \'ef\'f0\'ee\'e4\'f3\'ea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ec\'ee\'e1\'e8\'eb\'fc\'ed\'fb\'f5\loch\f189 \hich\f189  \'f2\'ee\'f0\'e3\'ee\'e2\'fb\'f5\loch\f189 \hich\f189  \'ee\'e1\'fa\'e5\'ea\'f2\'ee\'e2\loch\f189 \hich\f189 ) \'e8\loch\f189 \hich\f189  \'ee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8\loch\f189 \hich\f189  \'f3\'f1\'eb\'f3\'e3\loch\f189 \hich\f189  \'f7\'eb\'e5\'ed\'e0\'ec\loch\f189 \hich\f189  \'f1\'e5\'eb\'fc\'f1\'ea\'ee\'f5\'ee\'e7\'ff\'e9\'f1\'f2\'e2\'e5\'ed\'ed\'ee\'e3\'ee\loch\f189 \hich\f189  \'ef\'ee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1\'e8\'f2\'e5\'eb\'fc\'f1\'ea\'ee\'e3\'ee\loch\f189 \hich\f189  \'ea\'ee\'ee\'ef\'e5\'f0\'e0\'f2\'e8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517}{\*\bkmkend sub_223516}\loch\af189\dbch\af31505\hich\f189 \'e6\loch\f189 \hich\f189 ) \'ea\'ee\'ef\'e8\'e8\hich\af189\dbch\af31505\loch\f189 \hich\f189  \'f2\'e5\'f5\'ed\'e8\'f7\'e5\'f1\'ea\'ee\'e3\'ee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"https://internet.garant.ru/document/redirect/12141327/2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40031003300320037002f0032003000300030000000795881f43b1d7f48af2c825dc485276300000000a5ab000346}}}{\fldrslt {\rtlch\fcs1 \af189 \ltrch\fcs0 \cs17\cf18\insrsid10828140 \loch\af189\dbch\af31505\hich\f189 \'ef\'e0\'f1\'ef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}}}\sectd \ltrsect\linex0\sectdefaultcl\sftnbj {\rtlch\fcs1 \af189 \ltrch\fcs0 \insrsid10828140 \hich\af189\dbch\af31505\loch\f189 \hich\f189  \'f2\'f0\'e0\'ed\'f1\'ef\'ee\'f0\'f2\'ed\'ee\'e3\'ee\loch\f189 \hich\f189  \'f1\'f0\'e5\'e4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189 \hich\f189 , \'e8\'eb\'e8\loch\f189 \hich\f189  \'fd\'eb\'e5\'ea\'f2\'f0\'ee\'ed\'ed\'ee\'e3\'ee\loch\f189 \hich\f189  \'f2\'e5\'f5\'ed\'e8\'f7\'e5\'f1\'ea\'ee\'e3\'ee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0828140 \hich\af189\dbch\af31505\loch\f189 HYPERLINK "https://internet.garant.ru/document/redirect/12141327/2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40031003300320037002f0032003000300030000000795881f43b1d7f48af2c825dc485276300000000a5ab00030d}}}{\fldrslt {\rtlch\fcs1 \af189 \ltrch\fcs0 \cs17\cf18\insrsid10828140 \loch\af189\dbch\af31505\hich\f189 \'ef\'e0\'f1\'ef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}}}\sectd \ltrsect\linex0\sectdefaultcl\sftnbj {\rtlch\fcs1 \af189 \ltrch\fcs0 \insrsid10828140 \hich\af189\dbch\af31505\loch\f189 \hich\f189  \'f2\'f0\'e0\'ed\'f1\'ef\'ee\'f0\'f2\'ed\'ee\'e3\'ee\loch\f189 \hich\f189  \'f1\'f0\'e5\'e4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hich\af189\dbch\af31505\loch\f189 \hich\f189 , \'e8\loch\f189 \hich\f189  (\'e8\'eb\'e8\loch\f189 \hich\f189 ) \'f2\'e5\'f5\'ed\'e8\'f7\'e5\'f1\'ea\'ee\'e3\'ee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71167654/1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100360037003600350034002f0031003000300030000000795881f43b1d7f48af2c825dc485276300000000a5ab0003f1}}}{\fldrslt {\rtlch\fcs1 \af189 \ltrch\fcs0 \cs17\cf18\insrsid10828140 \loch\af189\dbch\af31505\hich\f189 \'ef\'e0\'f1\'ef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}}}\sectd \ltrsect\linex0\sectdefaultcl\sftnbj {\rtlch\fcs1 \af189 \ltrch\fcs0 \insrsid10828140 \hich\af189\dbch\af31505\loch\f189 \hich\f189  \'f1\'e0\'ec\'ee\'f5\'ee\'e4\'ed\'ee\'e9\loch\f189 \hich\f189  \'ec\'e0\'f8\'e8\'ed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e8\'eb\'e8\loch\f189 \hich\f189  \'fd\'eb\'e5\'ea\'f2\'f0\'ee\'ed\'ed\'ee\'e3\'ee\loch\f189 \hich\f189  \'f2\'e5\'f5\'ed\'e8\'f7\'e5\'f1\'ea\'ee\'e3\'ee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71167654/1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100360037003600350034002f0031003000300030000000795881f43b1d7f48af2c825dc485276300000000a5ab000300}}}{\fldrslt {\rtlch\fcs1 \af189 \ltrch\fcs0 \cs17\cf18\insrsid10828140 \loch\af189\dbch\af31505\hich\f189 \'ef\'e0\'f1\'ef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}}}\sectd \ltrsect\linex0\sectdefaultcl\sftnbj {\rtlch\fcs1 \af189 \ltrch\fcs0 \insrsid10828140 \hich\af189\dbch\af31505\loch\f189 \hich\f189  \'f1\'e0\'ec\'ee\'f5\'ee\'e4\'ed\'ee\'e9\loch\f189 \hich\f189  \'ec\'e0\'f8\'e8\'ed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518}{\*\bkmkend sub_223517}\loch\af189\dbch\af31505\hich\f189 \'e7\loch\f189 \hich\f189 ) \'ea\'ee\'ef\'e8\'e9\loch\f189 \hich\f189  \'ef\'e0\'f1\'ef\'ee\'f0\'f2\'ee\'e2\loch\f189 \hich\f189  \'f1\'e5\'eb\'fc\'f1\'ea\'ee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9\'f1\'f2\'e2\'e5\'ed\'ed\'ee\'e9\loch\f189 \hich\f189  \'f2\'e5\'f5\'ed\'e8\'ea\'e8\loch\f189 \hich\f189 , \'f1\'ef\'e5\'f6\'e8\'e0\'eb\'e8\'e7\'e8\'f0\'ee\'e2\'e0\'ed\'ed\'ee\'e3\'ee\loch\f189 \hich\f189  \'e0\'e2\'f2\'ee\'f2\'f0\'e0\'ed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f2\'e0\loch\f189 \hich\f189 , \'ee\'e1\'ee\'f0\'f3\'e4\'ee\'e2\'e0\'ed\'e8\'ff\loch\f189 \hich\f189  \'e4\'eb\'ff\loch\f189 \hich\f189  \'ee\'f0\'e3\'e0\'ed\'e8\'e7\'e0\'f6\'e8\'e8\loch\f189 \hich\f189  \'f5\'f0\'e0\'ed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f\'e5\'f0\'e5\'f0\'e0\'e1\'ee\'f2\'ea\'e8\loch\f189 \hich\f189 , \'f3\'ef\'e0\'ea\'ee\'e2\'ea\'e8\loch\f189 \hich\f189 , \'ec\'e0\'f0\'ea\'e8\'f0\'ee\'e2\'ea\'e8\loch\f189 \hich\f189 , \'f2\'f0\'e0\'ed\'f1\'ef\'ee\'f0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2\'ea\'e8\loch\f189 \hich\f189  \'e8\loch\f189 \hich\f189  \'f0\'e5\'e0\'eb\'e8\'e7\'e0\'f6\'e8\'e8\loch\f189 \hich\f189  \'f1\'e5\'eb\'fc\'f1\'ea\'ee\'f5\'ee\'e7\'ff\'e9\'f1\'f2\'e2\'e5\'ed\'ed\'ee\'e9\loch\f189 \hich\f189  \'ef\'f0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a\'f6\'e8\'e8\loch\f189 \hich\f189  \'e8\loch\f189 \hich\f189  \'ec\'ee\'e1\'e8\'eb\'fc\'ed\'fb\'f5\loch\f189 \hich\f189  \'f2\'ee\'f0\'e3\'ee\'e2\'fb\'f5\loch\f189 \hich\f189  \'ee\'e1\'fa\'e5\'ea\'f2\'ee\'e2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(\'e8\'eb\'e8\hich\af189\dbch\af31505\loch\f189 \hich\f189 ) \'e3\'e0\'f0\'e0\'ed\'f2\'e8\'e9\'ed\'fb\'f5\loch\f189 \hich\f189  \'f2\'e0\'eb\'ee\'ed\'ee\'e2\loch\f189 \hich\f189 , \'e3\'e4\'e5\loch\f189 \hich\f189  \'f3\'ea\'e0\'e7\'e0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f0\'ee\'e8\'e7\'e2\'ee\'e4\'e8\'f2\'e5\'eb\'fc\loch\f189 \hich\f189 , \'e3\'ee\'e4\loch\f189 \hich\f189  \'e2\'fb\'ef\'f3\'f1\'ea\'e0\loch\f189 \hich\f189 , \'e7\'e0\'e2\'ee\'e4\'f1\'ea\'ee\'e9\loch\f189 \hich\f189  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f0\loch\f189 \hich\f189  \'e8\loch\f189 \hich\f189  \'ed\'e0\'e8\'ec\'e5\'ed\'ee\'e2\'e0\'ed\'e8\'e5\loch\f189 \hich\f189  (\'e7\'e0\loch\f189 \hich\f189  \'e8\'f1\'ea\'eb\'fe\'f7\'e5\'ed\'e8\'e5\'ec\loch\f189 \hich\f189  \'e0\'e2\'f2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d\'f1\'ef\'ee\'f0\'f2\'e0\loch\f189 \hich\f189  \'e8\loch\f189 \hich\f189  \'f1\'e0\'ec\'ee\'f5\'ee\'e4\'ed\'fb\'f5\loch\f189 \hich\f189  \'ec\'e0\'f8\'e8\'ed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519}{\*\bkmkend sub_223518}\loch\af189\dbch\af31505\hich\f189 \'e8\loch\f189 \hich\f189 ) \'ea\'ee\'ef\'e8\'e8\loch\f189 \hich\f189  \'f1\'e5\'f0\'f2\'e8\'f4\'e8\'ea\'e0\'f2\'e0\loch\f189 \hich\f189  \'f1\'ee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8\'ff\loch\f189 \hich\f189  \'f1\'e5\'eb\'fc\'f1\'ea\'ee\'f5\'ee\'e7\'ff\'e9\'f1\'f2\'e2\'e5\'ed\'ed\'ee\'e9\loch\f189 \hich\f189  \'f2\'e5\'f5\'ed\'e8\'ea\'e8\loch\f189 \hich\f189 , \'f1\'ef\'e5\'f6\'e8\'e0\'eb\'e8\'e7\'e8\'f0\'ee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3\'ee\loch\f189 \hich\f189  \'e0\'e2\'f2\'ee\'f2\'f0\'e0\'ed\'f1\'ef\'ee\'f0\'f2\'e0\loch\f189 \hich\f189 , \'ee\'e1\'ee\'f0\'f3\'e4\'ee\'e2\'e0\'ed\loch\af189\dbch\af31505\hich\f189 \'e8\'ff\loch\f189 \hich\f189  \'e4\'eb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f0\'e3\'e0\'ed\'e8\'e7\'e0\'f6\'e8\'e8\loch\f189 \hich\f189  \'f5\'f0\'e0\'ed\'e5\'ed\'e8\'ff\loch\f189 \hich\f189 , \'ef\'e5\'f0\'e5\'f0\'e0\'e1\'ee\'f2\'ea\'e8\loch\f189 \hich\f189 , \'f3\'ef\'e0\'ea\'ee\'e2\'ea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c\'e0\'f0\'ea\'e8\'f0\'ee\'e2\'ea\'e8\loch\f189 \hich\f189 , \'f2\'f0\'e0\'ed\'f1\'ef\'ee\'f0\'f2\'e8\'f0\'ee\'e2\'ea\'e8\loch\f189 \hich\f189  \'e8\loch\f189 \hich\f189  \'f0\'e5\'e0\'eb\'e8\'e7\'e0\'f6\'e8\'e8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ea\'ee\'f5\'ee\'e7\'ff\'e9\'f1\'f2\'e2\'e5\'ed\'ed\'ee\'e9\loch\f189 \hich\f189  \'ef\'f0\'ee\'e4\'f3\'ea\'f6\'e8\'e8\loch\f189 \hich\f189  \'e8\loch\f189 \hich\f189  \'ec\'ee\'e1\'e8\'eb\'fc\'ed\'fb\'f5\loch\f189 \hich\f189  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3\'ee\'e2\'fb\'f5\loch\f189 \hich\f189  \'ee\'e1\'fa\'e5\'ea\'f2\'ee\'e2\loch\f189 \hich\f189  (\'ef\'f0\'e8\loch\f189 \hich\f189  \'ed\'e0\'eb\'e8\'f7\'e8\'e8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520}{\*\bkmkend sub_223519}\loch\af189\dbch\af31505\hich\f189 \'ea\loch\f189 \hich\f189 ) \'ea\'ee\'ef\'e8\'e8\loch\f189 \hich\f189  \'f1\'e2\'e8\'e4\'e5\'f2\'e5\'eb\'fc\'f1\'f2\'e2\'e0\loch\f189 \hich\f189  \'ee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0\'e5\'e3\'e8\'f1\'f2\'f0\'e0\'f6\'e8\'e8\loch\f189 \hich\f189  \'f2\'f0\'e0\'ed\'f1\'ef\'ee\'f0\'f2\'ed\'ee\'e3\'ee\loch\f189 \hich\f189  \'f1\'f0\'e5\'e4\'f1\'f2\'e2\'e0\loch\f189 \hich\f189  (\'ec\'e0\'f8\'e8\'ed\'fb\loch\f189 \hich\f189 ),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loch\f189 \hich\f189  \'e2\'fb\'ef\'e8\'f1\'ea\'e8\loch\f189 \hich\f189  \'e8\'e7\loch\f189 \hich\f189  \'fd\'eb\loch\af189\dbch\af31505\hich\f189 \'e5\'ea\'f2\'f0\'ee\'ed\'ed\'ee\'e3\'ee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\hich\af189\dbch\af31505\loch\f189 HYPERLINK "https://internet.garant.ru/document/redirect/71167654/1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100360037003600350034002f0031003000300030000000795881f43b1d7f48af2c825dc485276300000000a5ab000390}}}{\fldrslt {\rtlch\fcs1 \af189 \ltrch\fcs0 \cs17\cf18\insrsid10828140 \loch\af189\dbch\af31505\hich\f189 \'ef\'e0\'f1\'ef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}}}\sectd \ltrsect\linex0\sectdefaultcl\sftnbj {\rtlch\fcs1 \af189 \ltrch\fcs0 \insrsid10828140 \hich\af189\dbch\af31505\loch\f189 \hich\f189  \'f1\'e0\'ec\'ee\'f5\'ee\'e4\'ed\'ee\'e9\loch\f189 \hich\f189  \'ec\'e0\'f8\'e8\'ed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loch\f189 \hich\f189  \'e4\'f0\'f3\'e3\'e8\'f5\loch\f189 \hich\f189  \'e2\'e8\'e4\'ee\'e2\loch\f189 \hich\f189  \'f2\'e5\'f5\'ed\'e8\'ea\'e8\loch\f189 \hich\f189 , \'e8\'eb\'e8\loch\f189 \hich\f189  \'e2\'fb\'ef\'e8\'f1\'ea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'e7\loch\f189 \hich\f189  \'fd\'eb\'e5\'ea\'f2\'f0\'ee\'ed\'ed\'ee\'e3\'ee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2141327/2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40031003300320037002f0032003000300030000000795881f43b1d7f48af2c825dc485276300000000a5ab00030e}}}{\fldrslt {\rtlch\fcs1 \af189 \ltrch\fcs0 \cs17\cf18\insrsid10828140 \loch\af189\dbch\af31505\hich\f189 \'ef\'e0\'f1\'ef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}}}\sectd \ltrsect\linex0\sectdefaultcl\sftnbj {\rtlch\fcs1 \af189 \ltrch\fcs0 \insrsid10828140 \hich\af189\dbch\af31505\loch\f189 \hich\f189  \'f2\'f0\'e0\'ed\'f1\'ef\'ee\'f0\'f2\loch\af189\dbch\af31505\hich\f189 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0\'e5\'e4\'f1\'f2\'e2\'e0\loch\f189 \hich\f189  \'e8\loch\f189 \hich\f189  \'ea\'ee\'ef\'e8\'e8\loch\f189 \hich\f189  \'ea\'e0\'f0\'f2\'ee\'f7\'ea\'e8\loch\f189 \hich\f189  \'f3\'f7\'e5\'f2\'e0\loch\f189 \hich\f189  \'f2\'f0\'e0\'ed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0\'f2\'ed\'ee\'e3\'ee\loch\f189 \hich\f189  \'f1\'f0\'e5\'e4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6}{\*\bkmkend sub_223520}\hich\af189\dbch\af31505\loch\f189 \hich\f189 16) \'ef\'f0\'e8\loch\f189 \hich\f189  \'ef\'f0\'e5\'e4\'ee\'f1\'f2\'e0\'e2\'eb\'e5\'ed\'e8\'e8\loch\f189 \hich\f189  \'f1\'f3\'e1\'f1\'e8\'e4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1\'ee\'ee\'f2\'e2\'e5\'f2\'f1\'f2\'e2\'e8\'e8\loch\f189 \hich\f189  \'f1\loch\f189  }{\field{\*\fldinst {\rtlch\fcs1 \af189 \ltrch\fcs0 \insrsid10828140 \hich\af189\dbch\af31505\loch\f189 HYPERLINK \\l "sub_2174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189 \ltrch\fcs0 \insrsid1259055 {\*\datafield 08d0c9ea79f9bace118c8200aa004ba90b0200000008000000090000007300750062005f00320031003700340000008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f\'ee\'e4\'ef\'f3\'ed\'ea\'f2\'ee\'ec\loch\f189 \hich\f189  4 \'ef\'f3\'ed\'ea\'f2\'e0\loch\f189  1.7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611}{\*\bkmkend sub_2236}\loch\af189\dbch\af31505\hich\f189 \'e0\loch\f189 \hich\f189 ) \'ea\'ee\'ef\'e8\'e8\loch\f189 \hich\f189  \'e8\'ed\'f4\'ee\'f0\'ec\'e0\'f6\'e8\'e8\loch\f189 \hich\f189  \'ee\loch\f189 \hich\f189  \'f0\'e5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b\'fc\'f2\'e0\'f2\'e0\'f5\loch\f189 \hich\f189  \'e4\'e5\'ff\'f2\'e5\'eb\'fc\'ed\'ee\'f1\'f2\'e8\loch\f189 \hich\f189  \'f1\'e5\'eb\'fc\'f1\'ea\'ee\'f5\'ee\'e7\'ff\'e9\'f1\'f2\'e2\'e5\'ed\'ed\'fb\'f5\loch\f189 \hich\f189  \'ef\'ee\'f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af189\dbch\af31505\hich\f189 \'f2\'e5\'eb\'fc\'f1\'ea\'e8\'f5\loch\f189 \hich\f189  \'ea\'ee\'ee\'ef\'e5\'f0\'e0\'f2\'e8\'e2\'ee\'e2\loch\f189 \hich\f189  (\'ea\'f0\'ee\'ec\'e5\loch\f189 \hich\f189  \'ea\'f0\'e5\'e4\'e8\'f2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\'ef\'ee\loch\f189 \hich\f189  \'e8\'f2\'ee\'e3\'e0\'ec\loch\f189 \hich\f189  \'ee\'f2\'f7\'e5\'f2\'ed\'ee\'e3\'ee\loch\f189 \hich\f189  \'e1\'f3\'f5\'e3\'e0\'eb\'f2\'e5\'f0\'f1\'ea\'ee\'e3\'ee\loch\f189 \hich\f189  \'ef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e\'e4\'e0\loch\f189 \hich\f189  (\'ea\'e2\'e0\'f0\'f2\'e0\'eb\'e0\loch\f189 \hich\f189 ) \'f2\'e5\'ea\'f3\'f9\'e5\'e3\'ee\loch\f189 \hich\f189  \'f4\'e8\'ed\'e0\'ed\'f1\'ee\'e2\'ee\'e3\'ee\loch\f189 \hich\f189  \'e3\'ee\'e4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7\'e0\loch\f189 \hich\f189  \'ea\'ee\'f2\'ee\'f0\'fb\'e9\loch\f189 \hich\f189  \'ef\'f0\'e5\'e4\'ee\'f1\'f2\'e0\'e2\'eb\'ff\'e5\'f2\'f1\'ff\loch\f189 \hich\f189  \'e2\'ee\'e7\'ec\'e5\'f9\'e5\'ed\'e8\'e5\loch\f189 \hich\f189  \'f7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8\loch\f189 \hich\f189  \'e7\'e0\'f2\'f0\'e0\'f2\loch\f189 \hich\f189 , \'ef\'ee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3883577/190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3003800380033003500370037002f003100390030003000300030000000795881f43b1d7f48af2c825dc485276300000000a5ab0003ad}}}{\fldrslt {\rtlch\fcs1 \af189 \ltrch\fcs0 \cs17\cf18\insrsid10828140 \loch\af189\dbch\af31505\hich\f189 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hich\af189\dbch\af31505\loch\f189  N\~\hich\f189 1-\'d1\'cf\'d0}}}\sectd \ltrsect\linex0\sectdefaultcl\sftnbj {\rtlch\fcs1 \af189 \ltrch\fcs0 \insrsid10828140 \hich\af189\dbch\af3150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612}{\*\bkmkend sub_223611}\loch\af189\dbch\af31505\hich\f189 \'e1\loch\f189 \hich\f189 ) \'f0\'e5\'e5\'f1\'f2\'f0\'e0\loch\f189 \hich\f189  \'e4\'ee\'ea\'f3\'ec\'e5\'ed\'f2\'ee\'e2\loch\f189 \hich\f189 , \'ef\'ee\'e4\'f2\'e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4\'e0\'fe\'f9\'e8\'f5\loch\f189 \hich\f189  \'e7\'e0\'ea\'f3\'ef\'ea\'f3\loch\f189 \hich\f189  \'f1\'e5\'eb\'fc\'f1\'ea\'ee\'f5\'ee\'e7\'ff\'e9\'f1\'f2\'e2\'e5\'ed\'ed\'ee\'e9\loch\f189 \hich\f189  \'ef\'f0\'ee\'e4\'f3\'ea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'e7\'ff\'e9\'f1\'f2\'e2\'e5\'ed\'ed\'fb\'ec\loch\f189 \hich\f189  \'ef\'ee\'f2\'f0\'e5\'e1\'e8\'f2\'e5\'eb\'fc\'f1\'ea\'e8\'ec\loch\f189 \hich\f189  \'ea\'ee\'ee\'ef\'e5\'f0\'e0\'f2\'e8\'e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loch\f189 \hich\f189  \'f1\'e2\'ee\'e8\'f5\loch\f189 \hich\f189  \'f7\'eb\'e5\'ed\'ee\'e2\loch\f189 \hich\f189 , \'ef\'ee\loch\f189 \hich\f189  \'e8\'f2\'ee\'e3\'e0\'ec\loch\f189 \hich\f189  \'ee\'f2\'f7\'e5\'f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1\'f3\'f5\'e3\'e0\'eb\'f2\'e5\'f0\'f1\'ea\'ee\'e3\'ee\loch\f189 \hich\f189  \'ef\'e5\'f0\'e8\'ee\'e4\'e0\loch\f189 \hich\f189  (\'ea\'e2\'e0\'f0\'f2\'e0\'eb\'e0\loch\f189 \hich\f189 ) \'f2\'e5\'ea\'f3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4\'e8\'ed\'e0\'ed\'f1\'ee\'e2\'ee\'e3\'ee\loch\f189 \hich\f189  \'e3\'ee\'e4\'e0\loch\f189 \hich\f189 , \'e7\'e0\loch\f189 \hich\f189  \'ea\'ee\'f2\'ee\'f0\'fb\'e9\loch\f189 \hich\f189  \'ef\'f0\'e5\'e4\'ee\'f1\'f2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ff\'e5\'f2\'f1\'ff\loch\f189 \hich\f189  \'e2\'ee\'e7\'ec\'e5\'f9\'e5\'ed\'e8\'e5\loch\f189 \hich\f189  \'f7\'e0\'f1\'f2\'e8\loch\f189 \hich\f189  \'e7\'e0\'f2\'f0\'e0\'f2\loch\f189 \hich\f189 , \'ef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4\'ee\'f0\'ec\'e5\loch\f189 \hich\f189 , \'f3\'f2\'e2\'e5\'f0\'e6\'e4\'e5\'ed\'ed\'ee\'e9\loch\f189 \hich\f189  \'cc\'e8\'ed\'e8\'f1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613}{\*\bkmkend sub_223612}\loch\af189\dbch\af31505\hich\f189 \'e2\loch\f189 \hich\f189 ) \'f0\'e5\'e5\'f1\'f2\'f0\'e0\loch\f189 \hich\f189  \'e4\'ee\'ea\'f3\'ec\'e5\'ed\'f2\'ee\'e2\loch\f189 \hich\f189 , \'ef\'ee\'e4\'f2\'e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4\'e0\'fe\'f9\'e8\'f5\loch\f189 \hich\f189  \'e7\'e0\'ea\'f3\'ef\'ea\'f3\loch\f189 \hich\f189  \'ee\'e2\'ee\'f9\'e5\'e9\loch\f189 \hich\f189  \'ee\'f2\'ea\'f0\'fb\'f2\'ee\'e3\'ee\loch\f189 \hich\f189  \'e3\'f0\'f3\'ed\'f2\'e0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ea\'e0\'f0\'f2\'ee\'f4\'e5\'eb\'ff\loch\f189 \hich\f189 , \'ec\'ee\'eb\'ee\'ea\'e0\loch\f189 \hich\f189 , \'ec\'ff\'f1\'e0\loch\f189 \hich\f189  (\'ea\'f0\'ee\'ec\'e5\loch\f189 \hich\f189  \'ec\'ff\'f1\'e0\loch\f189 \hich\f189  \'f1\'e2\'e8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189 \hich\f189 ) \'f3\loch\f189 \hich\f189  \'e3\'f0\'e0\'e6\'e4\'e0\'ed\loch\f189 \hich\f189 , \'e2\'e5\'e4\'f3\'f9\'e8\'f5\loch\f189 \hich\f189  \'eb\'e8\'f7\'ed\'fb\'e5\loch\f189 \hich\f189  \'ef\'ee\'e4\'f1\'ee\'e1\'ed\'fb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5\'ee\'e7\'ff\'e9\'f1\'f2\'e2\'e0\loch\f189 \hich\f189 , \'ed\'e5\loch\f189 \hich\f189  \'ff\'e2\'eb\'ff\'fe\'f9\'e8\'f5\'f1\'ff\loch\f189 \hich\f189  \'f7\'eb\'e5\'ed\'e0\'ec\'e8\loch\f189 \hich\f189  \'fd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3\'ee\loch\f189 \hich\f189  \'f1\'e5\'eb\'fc\'f1\'ea\'ee\'f5\'ee\'e7\'ff\'e9\'f1\'f2\'e2\'e5\'ed\'ed\'ee\'e3\'ee\loch\f189 \hich\f189  \'ef\'ee\'f2\'f0\'e5\'e1\'e8\'f2\'e5\'eb\'fc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e\'ef\'e5\'f0\'e0\'f2\'e8\'e2\'e0\loch\f189 \hich\f189 , \'ef\'ee\loch\f189 \hich\f189  \'e8\'f2\'ee\'e3\'e0\'ec\loch\f189 \hich\f189  \'ee\'f2\'f7\'e5\'f2\'ed\'ee\'e3\'ee\loch\f189 \hich\f189  \'e1\'f3\'f5\'e3\'e0\'eb\'f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3\'ee\loch\f189 \hich\f189  \'ef\'e5\'f0\'e8\'ee\'e4\'e0\loch\f189 \hich\f189  (\'ea\'e2\'e0\'f0\'f2\'e0\'eb\'e0\loch\f189 \hich\f189 ) \'f2\'e5\'ea\'f3\'f9\'e5\'e3\'ee\loch\f189 \hich\f189  \'f4\'e8\'ed\'e0\'ed\'f1\'ee\'e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3\'ee\'e4\'e0\loch\f189 \hich\f189 , \'e7\'e0\loch\f189 \hich\f189  \'ea\'ee\'f2\'ee\'f0\'fb\'e9\loch\f189 \hich\f189  \'ef\'f0\'e5\'e4\'ee\'f1\'f2\'e0\'e2\'eb\'ff\'e5\'f2\'f1\'ff\loch\f189 \hich\f189  \'e2\'ee\'e7\'ec\'e5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loch\f189 \hich\f189  \'f7\'e0\'f1\'f2\'e8\loch\f189 \hich\f189  \'e7\'e0\'f2\'f0\'e0\'f2\loch\f189 \hich\f189 , \'ef\'ee\loch\f189 \hich\f189  \'f4\'ee\'f0\'ec\'e5\loch\f189 \hich\f189 , \'f3\'f2\'e2\'e5\'f0\'e6\'e4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cc\'e8\'ed\'e8\'f1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7}{\*\bkmkend sub_223613}\hich\af189\dbch\af31505\loch\f189 \hich\f189 17) \'ef\'f0\'e8\loch\f189 \hich\f189  \'ef\'f0\'e5\'e4\'ee\'f1\'f2\'e0\'e2\'eb\'e5\'ed\'e8\'e8\loch\f189 \hich\f189  \'f1\'f3\'e1\'f1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8\loch\f189 \hich\f189  \'e2\loch\f189 \hich\f189  \'f1\'ee\'ee\'f2\'e2\'e5\'f2\'f1\'f2\'e2\'e8\'e8\loch\f189 \hich\f189  \'f1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175"}{\rtlch\fcs1 \af189 \ltrch\fcs0 \insrsid1259055 {\*\datafield 08d0c9ea79f9bace118c8200aa004ba90b0200000008000000090000007300750062005f003200310037003500000067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7\cf18\insrsid10828140 \loch\af189\dbch\af31505\hich\f189 \'ef\'ee\'e4\'ef\'f3\'ed\'ea\'f2\'ee\'ec\loch\f189 \hich\f189  5 \'ef\'f3\'ed\'ea\'f2\'e0\loch\f189  1.7}}}\sectd \ltrsect\linex0\sectdefaultcl\sftnbj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hich\af189\dbch\af31505\loch\f189 \hich\f189  \'ed\'e0\'f1\'f2\'ee\'ff\'f9\'e5\'e3\'ee\loch\f189 \hich\f189  \'cf\'ee\'f0\'ff\'e4\'ea\'e0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711}{\*\bkmkend sub_2237}\loch\af189\dbch\af31505\hich\f189 \'e0\loch\f189 \hich\f189 ) \'ea\'ee\'ef\'e8\'e9\loch\f189 \hich\f189  \'e4\'ee\'e3\'ee\'e2\'ee\'f0\'ee\'e2\loch\f189 \hich\f189  (\'ea\'ee\'ed\'f2\'f0\'e0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) \'ed\'e0\loch\f189 \hich\f189  \'ef\'f0\'e8\'ee\'e1\'f0\'e5\'f2\'e5\'ed\'e8\'e5\loch\f189 \hich\f189  \'e2\loch\f189 \hich\f189  \'eb\'e8\'e7\'e8\'ed\'e3\loch\f189 \hich\f189  \'ee\'e1\'fa\'e5\'ea\'f2\'ee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b\'ff\loch\f189 \hich\f189  \'ee\'f0\'e3\'e0\'ed\'e8\'e7\'e0\'f6\'e8\'e8\loch\f189 \hich\f189  \'f5\'f0\'e0\'ed\'e5\'ed\'e8\'ff\loch\f189 \hich\f189 , \'ef\'e5\'f0\'e5\'f0\'e0\'e1\'ee\'f2\'ea\'e8\loch\f189 \hich\f189 , \'f3\'ef\'e0\'ea\'ee\'e2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, \'ec\'e0\'f0\'ea\'e8\'f0\'ee\'e2\'ea\'e8\loch\f189 \hich\f189  \'e8\loch\f189 \hich\f189  \'f0\'e5\'e0\'eb\'e8\'e7\'e0\'f6\'e8\'e8\loch\f189 \hich\f189  \'f1\'e5\'eb\'fc\'f1\'ea\'ee\'f5\'ee\'e7\'ff\'e9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9\loch\f189 \hich\f189  \'ef\'f0\'ee\'e4\'f3\'ea\loch\af189\dbch\af31505\hich\f189 \'f6\'e8\'e8\loch\f189 \hich\f189 , \'e0\loch\f189 \hich\f189  \'f2\'e0\'ea\'e6\'e5\loch\f189 \hich\f189  \'ee\'e1\'ee\'f0\'f3\'e4\'ee\'e2\'e0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b\'ff\loch\f189 \hich\f189  \'e8\'f5\loch\f189 \hich\f189  \'ea\'ee\'ec\'ef\'eb\'e5\'ea\'f2\'e0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712}{\*\bkmkend sub_223711}\loch\af189\dbch\af31505\hich\f189 \'e1\loch\f189 \hich\f189 ) \'ea\'ee\'ef\'e8\'e8\loch\f189 \hich\f189  \'e0\'ea\'f2\'e0\loch\f189 \hich\f189  \'ef\'f0\'e8\'e5\'ec\'ea\'e8-\'ef\'e5\'f0\'e5\'e4\'e0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e1\'fa\'e5\'ea\'f2\'e0\loch\f189 \hich\f189  \'e4\'eb\'ff\loch\f189 \hich\f189  \'ee\'f0\'e3\'e0\'ed\'e8\'e7\'e0\'f6\'e8\'e8\loch\f189 \hich\f189  \'f5\'f0\'e0\'ed\'e5\'ed\'e8\'ff\loch\f189 \hich\f189 , \'ef\'e5\'f0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1\'ee\'f2\'ea\'e8\loch\f189 \hich\f189 , \'f3\'ef\'e0\'ea\'ee\'e2\'ea\'e8\loch\f189 \hich\f189 , \'ec\'e0\'f0\'ea\'e8\'f0\'ee\'e2\'ea\'e8\loch\f189 \hich\f189  \'e8\loch\f189 \hich\f189  \'f0\'e5\'e0\'eb\'e8\'e7\'e0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'e7\'ff\'e9\'f1\'f2\'e2\'e5\'ed\'ed\'ee\'e9\loch\f189 \hich\f189  \'ef\'f0\'ee\'e4\'f3\'ea\'f6\'e8\'e8\loch\f189 \hich\f189 , \'e0\loch\f189 \hich\f189  \'f2\'e0\'ea\'e6\'e5\loch\f189 \hich\f18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f3\'e4\'ee\'e2\'e0\'ed\'e8\'ff\loch\f189 \hich\f189  \'e4\'eb\'ff\loch\f189 \hich\f189  \'e5\'e3\'ee\loch\f189 \hich\f189  \'ea\'ee\'ec\'ef\'eb\'e5\'ea\'f2\'e0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713}{\*\bkmkend sub_223712}\loch\af189\dbch\af31505\hich\f189 \'e2\loch\f189 \hich\f189 ) \'ea\'ee\'ef\'e8\'e9\loch\f189  }{\field{\*\fldinst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\hich\af189\dbch\af31505\loch\f189 ttps://internet.garant.ru/document/redirect/70116264/100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100310036003200360034002f0031003000300030000000795881f43b1d7f48af2c825dc485276300000000a5ab000300}}}{\fldrslt {\rtlch\fcs1 \af189 \ltrch\fcs0 \cs17\cf18\insrsid10828140 \loch\af189\dbch\af31505\hich\f189 \'f1\'f7\'e5\'f2\'ee\'e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0\'ea\'f2\'f3\'f0}}}\sectd \ltrsect\linex0\sectdefaultcl\sftnbj {\rtlch\fcs1 \af189 \ltrch\fcs0 \insrsid10828140 \hich\af189\dbch\af31505\loch\f189 \hich\f189 , \'ed\'e0\'ea\'eb\'e0\'e4\'ed\'fb\'f5\loch\f189 \hich\f189  (\'ef\'f0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'eb\'e8\'f7\'e8\'e8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714}{\*\bkmkend sub_223713}\loch\af189\dbch\af31505\hich\f189 \'e3\loch\f189 \hich\f189 ) \'ea\'ee\'ef\'e8\'e8\loch\f189 \hich\f189  \'ef\'e0\'f1\'ef\'ee\'f0\'f2\'e0\loch\f189 \hich\f189  (\'f0\'f3\'ea\'ee\'e2\'ee\'e4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\'fd\'ea\'f1\'ef\'eb\'f3\'e0\'f2\'e0\'f6\'e8\'e8\loch\f189 \hich\f189  \'ee\'e1\'fa\'e5\'ea\'f2\'e0\loch\f189 \hich\f189  \'e4\'eb\'ff\loch\f189 \hich\f189  \'ee\'f0\'e3\'e0\'ed\'e8\'e7\'e0\'f6\'e8\'e8\loch\f189 \hich\f189  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d\'e5\'ed\'e8\'ff\loch\f189 \hich\f189 , \'ef\'e5\'f0\'e5\'f0\'e0\'e1\'ee\'f2\'ea\'e8\loch\f189 \hich\f189 , \'f3\'ef\'e0\'ea\'ee\'e2\'ea\'e8\loch\f189 \hich\f189 , \'ec\'e0\'f0\'ea\'e8\'f0\'ee\'e2\'ea\'e8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5\'e0\'eb\'e8\'e7\'e0\'f6\'e8\'e8\loch\f189 \hich\f189  \'f1\'e5\'eb\'fc\'f1\'ea\'ee\'f5\'ee\'e7\'ff\'e9\'f1\'f2\'e2\'e5\'ed\'ed\'ee\'e9\loch\f189 \hich\f189  \'ef\'f0\'ee\'e4\'f3\'ea\'f6\'e8\loch\af189\dbch\af31505\hich\f189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0\loch\f189 \hich\f189  \'f2\'e0\'ea\'e6\'e5\loch\f189 \hich\f189  \'ee\'e1\'ee\'f0\'f3\'e4\'ee\'e2\'e0\'ed\'e8\'ff\loch\f189 \hich\f189  \'e4\'eb\'ff\loch\f189 \hich\f189  \'e5\'e3\'ee\loch\f189 \hich\f189  \'ea\'ee\'ec\'ef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a\'f2\'e0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715}{\*\bkmkend sub_223714}\loch\af189\dbch\af31505\hich\f189 \'e4\loch\f189 \hich\f189 ) \'ea\'ee\'ef\'e8\'e9\loch\f189 \hich\f189  \'ef\'eb\'e0\'f2\'e5\'e6\'ed\'fb\'f5\loch\f189 \hich\f189  \'ef\'ee\'f0\'f3\'f7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f\'ee\'e4\'f2\'e2\'e5\'f0\'e6\'e4\'e0\'fe\'f9\'e8\'f5\loch\f189 \hich\f189  \'ee\'ef\'eb\'e0\'f2\'f3\loch\f189 \hich\f189  \'eb\'e8\'e7\'e8\'ed\'e3\'ee\'e2\'fb\'f5\loch\f189 \hich\f189  \'ef\'eb\'e0\'f2\'e5\'e6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loch\f189 \hich\f189  \'e4\'ee\'e3\'ee\'e2\'ee\'f0\'f3\loch\f189 \hich\f189  \'eb\'e8\'e7\'e8\'ed\'e3\'e0\loch\f189 \hich\f189  \'e7\'e0\loch\f189 \hich\f189  \'ee\'e1\'fa\'e5\'ea\'f2\'fb\loch\f189 \hich\f189  \'e4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f0\'e3\'e0\'ed\'e8\'e7\'e0\'f6\'e8\'e8\loch\f189 \hich\f189  \'f5\'f0\'e0\'ed\'e5\'ed\'e8\'ff\loch\f189 \hich\f189 , \'ef\'e5\'f0\'e5\'f0\'e0\'e1\'ee\'f2\'ea\'e8\loch\f189 \hich\f189 , \'f3\'ef\'e0\'ea\'ee\'e2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c\'e0\'f0\'ea\'e8\'f0\'ee\'e2\'ea\'e8\loch\f189 \hich\f189  \'e8\loch\f189 \hich\f189  \'f0\'e5\'e0\'eb\'e8\'e7\'e0\'f6\'e8\'e8\loch\f189 \hich\f189  \'f1\'e5\'eb\'fc\'f1\'ea\'ee\'f5\'ee\'e7\'ff\'e9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189 \hich\f189  \'ef\'f0\'ee\'e4\'f3\'ea\'f6\'e8\'e8\loch\f189 \hich\f189 , \'e0\loch\f189  \loch\af189\dbch\af31505\hich\f189 \'f2\'e0\'ea\'e6\'e5\loch\f189 \hich\f189  \'ee\'e1\'ee\'f0\'f3\'e4\'ee\'e2\'e0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b\'ff\loch\f189 \hich\f189  \'e8\'f5\loch\f189 \hich\f189  \'ea\'ee\'ec\'ef\'eb\'e5\'ea\'f2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23}{\*\bkmkend sub_223715}\hich\af189\dbch\af31505\loch\f189 \hich\f189 2.3. \'c4\'ee\'ea\'f3\'ec\'e5\'ed\'f2\'fb\loch\f189 \hich\f189  \'ef\'ee\'e4\'ef\'e8\'f1\'fb\'e2\'e0\'fe\'f2\'f1\'ff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5\'e4\'f1\'f2\'e0\'e2\'eb\'ff\'fe\'f2\'f1\'ff\loch\f189 \hich\f189  \'e2\loch\f189 \hich\f189  \'cc\'e8\'ed\'e8\'f1\'f2\'e5\'f0\'f1\'f2\'e2\'ee\loch\f189 \hich\f189  \'ed\'e0\loch\f189 \hich\f189  \'e1\'f3\'ec\'e0\'e6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d\'ee\'f1\'e8\'f2\'e5\'eb\'e5\loch\f189 \hich\f189  \'e2\loch\f189 \hich\f189  \'ee\'e4\'ed\'ee\'ec\loch\f189 \hich\f189  \'fd\'ea\'e7\'e5\'ec\'ef\'eb\'ff\'f0\'e5\loch\f189 \hich\f189  \'ed\'e0\'f0\'ee\'f7\'ed\'fb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(\'eb\'e8\'f6\'ee\'ec\loch\f189 \hich\f189 , \'e8\'ec\'e5\'fe\'f9\'e8\'ec\loch\f189 \hich\f189  \'ef\'f0\'e0\'e2\'ee\loch\f189 \hich\f189  \'e1\'e5\'e7\loch\f189 \hich\f189  \'e4\'ee\'e2\'e5\'f0\'e5\'ed\'ed\'ee\'f1\'f2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4\'e5\'e9\'f1\'f2\'e2\'ee\'e2\'e0\'f2\'fc\loch\f189 \hich\f189  \'ee\'f2\loch\f189 \hich\f189  \'e8\'ec\'e5\'ed\'e8\loch\f189 \hich\f189  \'f1\'e5\'eb\'fc\'f1\'ea\'ee\'f5\'ee\'e7\'ff\'e9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f2\'f0\'e5\'e1\'e8\'f2\'e5\'eb\'fc\'f1\'ea\'ee\'e3\'ee\loch\f189 \hich\f189  \'ea\'ee\'ee\'ef\'e5\'f0\'e0\loch\af189\dbch\af31505\hich\f189 \'f2\'e8\'e2\'e0\loch\f189 \hich\f189 , \'eb\'e8\'e1\'ee\loch\f189 \hich\f189 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f1\'f2\'e0\'e2\'e8\'f2\'e5\'eb\'e5\'ec\loch\f189 \hich\f189  \'f1\'e5\'eb\'fc\'f1\'ea\'ee\'f5\'ee\'e7\'ff\'e9\'f1\'f2\'e2\'e5\'ed\'ed\'ee\'e3\'ee\loch\f189 \hich\f189  \'ef\'ee\'f2\'f0\'e5\'e1\'e8\'f2\'e5\'eb\'fc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e\'ef\'e5\'f0\'e0\'f2\'e8\'e2\'e0\loch\f189 \hich\f189  \'ed\'e0\loch\f189 \hich\f189  \'ee\'f1\'ed\'ee\'e2\'e0\'ed\'e8\'e8\loch\f189 \hich\f189  \'e4\'ee\'e2\'e5\'f0\'e5\'ed\'ed\'ee\'f1\'f2\'e8\loch\f189 \hich\f189 , \'ee\'f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c\'eb\'e5\'ed\'ed\'ee\'e9\loch\f189 \hich\f189  \'e2\loch\f189 \hich\f189  \'f1\'ee\'ee\'f2\'e2\'e5\'f2\'f1\'f2\'e2\'e8\'e8\loch\f189 \hich\f189  \'f1\loch\f189 \hich\f189  \'f2\'f0\'e5\'e1\'ee\'e2\'e0\'ed\'e8\'ff\'ec\'e8\loch\f189 \hich\f18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a\'ee\'ed\'ee\'e4\'e0\'f2\'e5\'eb\'fc\'f1\'f2\'e2\'e0\loch\f189 \hich\f189  \'d0\'ee\'f1\'f1\'e8\'e9\'f1\'ea\'ee\'e9\loch\f189 \hich\f189  \'d4\'e5\'e4\'e5\'f0\'e0\'f6\'e8\'e8\loch\f189 \hich\f189 ), \'eb\'e8\'e1\'ee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f7\'f2\'e5\loch\f189 \hich\f189 , \'eb\'e8\'e1\'ee\loch\f189 \hich\f189  \'e2\loch\f189 \hich\f189  \'fd\'eb\'e5\'ea\'f2\'f0\'ee\'ed\'ed\'ee\'e9\loch\f189 \hich\f189  \'f4\'ee\'f0\'ec\'e5\loch\f189 \hich\f189  (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 \'ed\'e0\'eb\'e8\'f7\'e8\'e8\loch\f189 \hich\f189  \'f2\'e5\'f5\'ed\'e8\'f7\'e5\'f1\'ea\'ee\'e9\loch\f189 \hich\f189  \'e2\'ee\'e7\'ec\loch\af189\dbch\af31505\hich\f189 \'ee\loch\af189\dbch\af31505\hich\f189 \'e6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189 \hich\f189 ) \'f1\loch\f189 \hich\f189  \'ef\'f0\'e8\'ec\'e5\'ed\'e5\'ed\'e8\'e5\'ec\loch\f189 \hich\f189  \'f3\'f1\'e8\'eb\'e5\'ed\'ed\'ee\'e9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12184522/54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80034003500320032002f00350034000000795881f43b1d7f48af2c825dc485276300000000a5ab000373}}}{\fldrslt {\rtlch\fcs1 \af189 \ltrch\fcs0 \cs17\cf18\insrsid10828140 \loch\af189\dbch\af31505\hich\f189 \'ea\'e2\'e0\'eb\'e8\'f4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0\'ee\'e2\'e0\'ed\'ed\'ee\'e9\loch\f189 \hich\f189  \'fd\'eb\'e5\'ea\'f2\'f0\'ee\'ed\'ed\'ee\'e9\loch\f189 \hich\f189  \'ef\'ee\'e4\'ef\'e8\'f1\'e8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f0\'f3\'ea\'ee\'e2\'ee\'e4\'e8\'f2\'e5\'eb\'ff\loch\f189 \hich\f189  \'f1\'e5\'eb\'fc\'f1\'ea\'ee\'f5\'ee\'e7\'ff\'e9\'f1\'f2\'e2\'e5\'ed\'ed\'ee\'e3\'ee\loch\f189 \hich\f189  \'ef\'ee\'f2\'f0\'e5\'e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fc\'f1\'ea\'ee\'e3\'ee\loch\f189 \hich\f189  \'ea\'ee\'ee\'ef\'e5\'f0\'e0\'f2\'e8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23}\loch\af189\dbch\af31505\hich\f189 \'ca\'ee\'ef\'e8\'e8\loch\f189 \hich\f189  \'ef\'f0\'e5\'e4\'f1\'f2\'e0\'e2\'eb\'e5\'ed\'ed\'fb\'f5\loch\f189 \hich\f189  \'e4\'ee\'ea\'f3\'ec\'e5\'ed\'f2\'ee\'e2\loch\f189 \hich\f189  \'e7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ff\'fe\'f2\'f1\'ff\loch\f189 \hich\f189  \'f0\'f3\'ea\'ee\'e2\'ee\loch\af189\dbch\af31505\hich\f189 \'e4\'e8\'f2\'e5\'eb\'e5\'ec\loch\f189 \hich\f189  \'f1\'e5\'eb\'fc\'f1\'ea\'ee\'f5\'ee\'e7\'ff\'e9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f2\'f0\'e5\'e1\'e8\'f2\'e5\'eb\'fc\'f1\'ea\'ee\'e3\'ee\loch\f189 \hich\f189  \'ea\'ee\'ee\'ef\'e5\'f0\'e0\'f2\'e8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c8\'ed\'f4\'ee\'f0\'ec\'e0\'f6\'e8\'ff\loch\f189 \hich\f189 , \'f1\'ee\'e4\'e5\'f0\'e6\'e0\'f9\'e0\'ff\'f1\'ff\loch\f189 \hich\f189  \'e2\loch\f189 \hich\f189  \'e4\'ee\'ea\'f3\'ec\'e5\'ed\'f2\'e0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(\'ea\'ee\'ef\'e8\'ff\'f5\loch\f189 \hich\f189  \'e4\'ee\'ea\'f3\'ec\'e5\'ed\'f2\'ee\'e2\loch\f189 \hich\f189 ), \'ef\'f0\'e5\'e4\'f1\'f2\'e0\'e2\'eb\'e5\'ed\'ed\'fb\'f5\loch\f189 \hich\f189  \'e2\loch\f189 \hich\f189  \'f1\'ee\'ee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2\'e2\'e8\'e8\loch\f189 \hich\f189  \'f1\loch\f189  }{\field{\*\fldinst {\rtlch\fcs1 \af189 \ltrch\fcs0 \insrsid10828140 \hich\af189\dbch\af31505\loch\f189 HYPERLINK \\l "sub_202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2003200000000}}}{\fldrslt {\rtlch\fcs1 \af189 \ltrch\fcs0 \cs17\cf18\insrsid10828140 \loch\af189\dbch\af31505\hich\f189 \'ef\'f3\'ed\'ea\'f2\'ee\'ec\loch\f189  2.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0828140 \hich\af189\dbch\af31505\loch\f189 \hich\f189  \'ed\'e0\'f1\'f2\'ee\'ff\'f9\'e5\'e3\'ee\loch\f189 \hich\f189  \'cf\'ee\'f0\'ff\'e4\'ea\'e0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e\'eb\'e6\'ed\'e0\loch\f189 \hich\f189  \'f1\'ee\'ee\'f2\'e2\'e5\'f2\'f1\'f2\'e2\'ee\'e2\'e0\'f2\'fc\loch\f189 \hich\f189  \'f1\'e2\'e5\'e4\'e5\'ed\'e8\'ff\'ec\loch\f189 \hich\f189 , \'ef\'ee\'e4\'e0\'e2\'e0\'e5\'ec\'fb\'e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loch\af189\dbch\af31505\hich\f189 \'e5\'eb\'fc\'f1\'ea\'ee\'f5\'ee\'e7\'ff\'e9\'f1\'f2\'e2\'e5\'ed\'ed\'fb\'ec\loch\f189 \hich\f189  \'ef\'ee\'f2\'f0\'e5\'e1\'e8\'f2\'e5\'eb\'fc\'f1\'ea\'e8\'ec\loch\f189 \hich\f189  \'ea\'ee\'ee\'ef\'e5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2\'ee\'ec\loch\f189 \hich\f189  \'e4\'eb\'ff\loch\f189 \hich\f189  \'f3\'f7\'e0\'f1\'f2\'e8\'ff\loch\f189 \hich\f189  \'e2\loch\f189 \hich\f189  \'ee\'f2\'e1\'ee\'f0\'e5\loch\f189 \hich\f189 , \'ef\'f0\'ee\'e2\'ee\'e4\'e8\'ec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1\'ee\'ee\'f2\'e2\'e5\'f2\'f1\'f2\'e2\'e8\'e8\loch\f189 \hich\f189  \'f1\loch\f189  }{\field{\*\fldinst {\rtlch\fcs1 \af189 \ltrch\fcs0 \insrsid10828140 \hich\af189\dbch\af31505\loch\f189 HYPERLINK \\l "sub_2111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189 \ltrch\fcs0 \insrsid1259055 {\*\datafield 08d0c9ea79f9bace118c8200aa004ba90b0200000008000000090000007300750062005f0032003100310031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e\'ec\loch\f189  1.11}}}\sectd \ltrsect\linex0\sectdefaultcl\sftnbj {\rtlch\fcs1 \af189 \ltrch\fcs0 \insrsid10828140 \hich\af189\dbch\af31505\loch\f189 \hich\f189  \'ed\'e0\'f1\'f2\'ee\'ff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24}\hich\af189\dbch\af31505\loch\f189 \hich\f189 2.4. \'d1\'e5\'eb\'fc\'f1\'ea\'ee\'f5\'ee\'e7\'ff\'e9\'f1\'f2\'e2\'e5\'ed\'ed\'fb\'e9\loch\f189 \hich\f189  \'ef\'ee\'f2\'f0\'e5\'e1\'e8\'f2\'e5\'eb\'fc\'f1\'ea\'e8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e\'ef\'e5\'f0\'e0\'f2\'e8\'e2\loch\f189 \hich\f189  \'e2\'ef\'f0\'e0\'e2\'e5\loch\f189 \hich\f189  \'ed\'e5\loch\f189 \hich\f189  \'ef\'f0\'e5\'e4\'f1\'f2\'e0\'e2\'eb\'ff\'f2\'fc\loch\f189 \hich\f189  \'e4\'ee\'ea\'f3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b\loch\f189 \hich\f189 , \'f3\'ea\'e0\'e7\'e0\'ed\'ed\'fb\'e5\loch\f189  \loch\af189\dbch\af31505\hich\f189 \'e2\loch\f189  }{\field{\*\fldinst {\rtlch\fcs1 \af189 \ltrch\fcs0 \insrsid10828140 \hich\af189\dbch\af31505\loch\f18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2222"}{\rtlch\fcs1 \af189 \ltrch\fcs0 \insrsid1259055 {\*\datafield 08d0c9ea79f9bace118c8200aa004ba90b0200000008000000090000007300750062005f0032003200320032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ee\'e4\'ef\'f3\'ed\'ea\'f2\'e0\'f5\loch\f189  2-4}}}\sectd \ltrsect\linex0\sectdefaultcl\sftnbj {\rtlch\fcs1 \af189 \ltrch\fcs0 \insrsid10828140 \hich\af189\dbch\af31505\loch\f189 ,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hich\af189\dbch\af31505\loch\f189 HYPERLINK \\l "sub_2226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20032003600000000}}}{\fldrslt {\rtlch\fcs1 \af189 \ltrch\fcs0 \cs17\cf18\insrsid10828140 \hich\af189\dbch\af31505\loch\f189 6}}}\sectd \ltrsect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0828140 \hich\af189\dbch\af31505\loch\f189 , }{\field{\*\fldinst {\rtlch\fcs1 \af189 \ltrch\fcs0 \insrsid10828140 \hich\af189\dbch\af31505\loch\f189 HYPERLINK \\l "sub_2227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259055 {\*\datafield 08d0c9ea79f9bace118c8200aa004ba90b0200000008000000090000007300750062005f003200320032003700000000}}}{\fldrslt {\rtlch\fcs1 \af189 \ltrch\fcs0 \cs17\cf18\insrsid10828140 \hich\af189\dbch\af31505\loch\f189 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189 \ltrch\fcs0 \insrsid10828140 \hich\af189\dbch\af31505\loch\f189 , }{\field{\*\fldinst {\rtlch\fcs1 \af189 \ltrch\fcs0 \insrsid10828140 \hich\af189\dbch\af31505\loch\f189 HYPERLINK \\l "sub_2231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59055 {\*\datafield 08d0c9ea79f9bace118c8200aa004ba90b0200000008000000090000007300750062005f0032003200330031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11}}}\sectd \ltrsect\linex0\sectdefaultcl\sftnbj {\rtlch\fcs1 \af189 \ltrch\fcs0 \insrsid10828140 \hich\af189\dbch\af31505\loch\f189 ,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232"}{\rtlch\fcs1 \af189 \ltrch\fcs0 \insrsid1259055 {\*\datafield 08d0c9ea79f9bace118c8200aa004ba90b0200000008000000090000007300750062005f003200320033003200000000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7\cf18\insrsid10828140 \hich\af189\dbch\af31505\loch\f189 12}}}\sectd \ltrsect\linex0\sectdefaultcl\sftnbj {\rtlch\fcs1 \af189 \ltrch\fcs0 \insrsid10828140 \hich\af189\dbch\af31505\loch\f189 ,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\hich\af189\dbch\af31505\loch\f189 HYPERLINK \\l "sub_22332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20032003300330032003000000000}}}{\fldrslt {\rtlch\fcs1 \af189 \ltrch\fcs0 \cs17\cf18\insrsid10828140 \loch\af189\dbch\af31505\hich\f189 \'ef\'ee\'e4\'ef\'ee\'e4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"\'ea\loch\f189 \hich\f189 " \'ef\'ee\'e4\'ef\'f3\'ed\'ea\'f2\'e0\loch\f189  13}}}\sectd \ltrsect\linex0\sectdefaultcl\sftnbj {\rtlch\fcs1 \af189 \ltrch\fcs0 \insrsid10828140 \hich\af189\dbch\af31505\loch\f189 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\\l "sub_22342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20032003300340032003100000000}}}{\fldrslt {\rtlch\fcs1 \af189 \ltrch\fcs0 \cs17\cf18\insrsid10828140 \loch\af189\dbch\af31505\hich\f189 \'ef\loch\af189\dbch\af31505\hich\f189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f\'ee\'e4\'ef\'f3\'ed\'ea\'f2\'e5\loch\f189 \hich\f189  "\'eb\loch\f189 \hich\f189 " \'ef\'ee\'e4\'ef\'f3\'ed\'ea\'f2\'e0\loch\f189 \hich\f189  14 \'ef\'f3\'ed\'ea\'f2\'e0\loch\f189  2.2}}}\sectd \ltrsect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\hich\af189\dbch\af31505\loch\f189 \hich\f189  \'ed\'e0\'f1\'f2\'ee\'ff\'f9\'e5\'e3\'ee\loch\f189 \hich\f189  \'cf\'ee\'f0\'ff\'e4\'ea\'e0\loch\f189 \hich\f189 . \'c2\loch\f189 \hich\f189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5\'ef\'f0\'e5\'e4\'f1\'f2\'e0\'e2\'eb\'e5\'ed\'e8\'ff\loch\f189 \hich\f189  \'f1\'e5\'eb\'fc\'f1\'ea\'ee\'f5\'ee\'e7\'ff\'e9\'f1\'f2\'e2\'e5\'ed\'ed\'fb\'ec\loch\f189 \hich\f189  \'ef\'ee\'f2\'f0\'e5\'e1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a\'e8\'ec\loch\f189 \hich\f189  \'ea\'ee\'ee\'ef\'e5\'f0\'e0\'f2\'e8\'e2\'ee\'ec\loch\f189 \hich\f189  \'f3\'ea\'e0\'e7\'e0\'ed\'ed\'fb\'f5\loch\f189 \hich\f189  \'e4\'ee\'ea\'f3\'ec\'e5\'ed\'f2\'ee\'e2\loch\f189 \hich\f189  \'ef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1\'f1\'f2\'e2\'e5\'ed\'ed\'ee\'e9\loch\f189 \hich\f189  \'e8\'ed\'e8\'f6\'e8\'e0\'f2\'e8\'e2\'e5\loch\f189 \hich\f189  \'cc\'e8\'ed\'e8\'f1\'f2\'e5\'f0\'f1\'f2\'e2\'ee\loch\f189 \hich\f189  \'ee\'e1\'e5\'f1\'ef\'e5\'f7\'e8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loch\f189 \hich\f189  \'ef\'ee\'eb\'f3\'f7\'e5\'ed\'e8\'e5\loch\f189 \hich\f189  \'e8\'f5\loch\f189 \hich\f189  \'e8\'eb\'e8\loch\f189 \hich\f189  \'e8\'ed\'f4\'ee\'f0\'ec\'e0\'f6\'e8\'e8\loch\f189 \hich\f189 , \'f1\'ee\'e4\'e5\'f0\'e6\'e0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'f1\'ff\loch\f189 \hich\f189  \'e2\loch\f189 \hich\f189  \'ed\'e8\'f5\hich\af189\dbch\af31505\loch\f189 \hich\f189 , \'f3\loch\f189 \hich\f189  \'f1\'ee\'ee\'f2\'e2\'e5\'f2\'f1\'f2\'e2\'f3\'fe\'f9\'e8\'f5\loch\f189 \hich\f189  \'f3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'ee\'f7\'e5\'ed\'ed\'fb\'f5\loch\f189 \hich\f189  \'ee\'f0\'e3\'e0\'ed\'ee\'e2\loch\f189 \hich\f189  \'e8\loch\f189 \hich\f189  \'ee\'f0\'e3\'e0\'ed\'e8\'e7\'e0\'f6\'e8\'e9\loch\f189 \hich\f189  \'e2\loch\f189 \hich\f189  \'ef\'ee\'f0\'ff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5\loch\f189 \hich\f189  \'ec\'e5\'e6\'e2\'e5\'e4\'ee\'ec\'f1\'f2\'e2\'e5\'ed\'ed\'ee\'e3\'ee\loch\f189 \hich\f189  \'e8\'ed\'f4\'ee\'f0\'ec\'e0\'f6\'e8\'ee\'ed\'ed\'ee\'e3\'ee\loch\f189 \hich\f189  \'e2\'e7\'e0\'e8\'ec\'ee\'e4\'e5\'e9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25}{\*\bkmkend sub_2024}\hich\af189\dbch\af31505\loch\f189 \hich\f189 2.5. \'c7\'e0\'ff\'e2\'e8\'f2\'e5\'eb\'fc\loch\f189 \hich\f189  \'e2\'ef\'f0\'e0\'e2\'e5\loch\f189 \hich\f189  \'e8\'e7\'ec\'e5\'ed\'e8\'f2\'fc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8\'eb\'e8\loch\f189 \hich\f189  \'ee\'f2\'ee\'e7\'e2\'e0\'f2\'fc\loch\f189 \hich\f189  \'f1\'e2\'ee\'e5\loch\f189 \hich\f189  \'e7\'e0\'ff\'e2\'eb\'e5\'ed\'e8\'e5\loch\f189 \hich\f189  \'e4\'ee\loch\f189 \hich\f189  \'ef\'f0\'e8\'ed\'ff\'f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cc\'e8\'ed\'e8\'f1\'f2\'e5\'f0\'f1\'f2\'e2\'ee\'ec\loch\f189 \hich\f189  \'f1\'ee\'ee\'f2\'e2\'e5\'f2\'f1\'f2\'e2\'f3\'fe\'f9\'e5\'e3\'ee\loch\f189 \hich\f189  \'f0\'e5\'f8\'e5\'ed\'e8\'ff\loch\f189 \hich\f189 , \'f3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d\'ee\'e3\'ee\loch\f189 \hich\f189  \'e2\loch\f189  }{\field{\*\fldinst {\rtlch\fcs1 \af189 \ltrch\fcs0 \insrsid10828140 \hich\af189\dbch\af31505\loch\f189 HYPERLINK \\l "\hich\af189\dbch\af31505\loch\f189 sub_2263"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259055 {\*\datafield 08d0c9ea79f9bace118c8200aa004ba90b0200000008000000090000007300750062005f003200320036003300000000}}}{\fldrslt {\rtlch\fcs1 \af189 \ltrch\fcs0 \cs17\cf18\insrsid10828140 \loch\af189\dbch\af31505\hich\f189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f3\'ed\'ea\'f2\'e5\loch\f189 \hich\f189  3 \'ef\'f3\'ed\'ea\'f2\'e0\loch\f189  2.6}}}\sectd \ltrsect\linex0\sectdefaultcl\sftnbj {\rtlch\fcs1 \af189 \ltrch\fcs0 \insrsid10828140 \hich\af189\dbch\af31505\loch\f189 \hich\f18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f9\'e5\'e3\'ee\loch\f189 \hich\f189  \'cf\'ee\'f0\'ff\'e4\'ea\'e0\loch\f189 \hich\f189 , \'ef\'f3\'f2\'e5\'ec\loch\f189 \hich\f189  \'ef\'ee\'e4\'e0\'f7\'e8\loch\f189 \hich\f189  \'f3\'e2\'e5\'e4\'ee\'ec\'eb\'e5\'ed\'e8\'ff\loch\f189 \hich\f189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3\'e2\'e5\'e4\'ee\'ec\'eb\'e5\'ed\'e8\'e5\loch\f189 \hich\f189  \'ef\'f0\'e5\'e4\'f1\'f2\'e0\'e2\'eb\'ff\'e5\'f2\'f1\'ff\loch\f189 \hich\f189  \'e2\loch\f189 \hich\f189  \'cc\'e8\'ed\'e8\'f1\'f2\'e5\'f0\'f1\'f2\'e2\'ee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3\'f7\'e5\'f2\'ee\'ec\loch\f189 \hich\f189  \'f2\'f0\'e5\'e1\'ee\'e2\'e0\'ed\'e8\'e9\loch\f189 \hich\f189 , \'f3\'f1\'f2\'e0\'ed\'ee\'e2\'eb\'e5\'ed\'ed\'fb\'f5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HYPERLINK \\l "sub_2023"}{\rtlch\fcs1 \af189 \ltrch\fcs0 \insrsid1259055 {\*\datafield 08d0c9ea79f9bace118c8200aa004ba90b0200000008000000090000007300750062005f00320030003200330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cs17\cf18\insrsid10828140 \loch\af189\dbch\af31505\hich\f189 \'ef\'f3\'ed\'ea\'f2\'ee\'ec\loch\f189  2.3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6}{\*\bkmkend sub_2025}\hich\af189\dbch\af31505\loch\f189 \hich\f189 2.6. \'cc\'e8\'ed\'e8\'f1\'f2\'e5\'f0\'f1\'f2\'e2\'ee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61}{\*\bkmkend sub_2026}\hich\af189\dbch\af31505\loch\f189 \hich\f189 1) \'f0\'e5\'e3\'e8\'f1\'f2\'f0\'e8\'f0\'f3\'e5\'f2\loch\f189 \hich\f189  \'e7\'e0\'ff\'e2\loch\af189\dbch\af31505\hich\f189 \'eb\'e5\'ed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e4\'e5\'ed\'fc\loch\f189 \hich\f189  \'ef\'ee\'f1\'f2\'f3\'ef\'eb\'e5\'ed\'e8\'ff\loch\f189 \hich\f189  \'e2\loch\f189 \hich\f189  \'ef\'ee\'f0\'ff\'e4\'ea\'e5\loch\f189 \hich\f189  \'ee\'f7\'e5\'f0\'e5\'e4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8\loch\f189 \hich\f189  \'e2\loch\f189 \hich\f189  \'e6\'f3\'f0\'ed\'e0\'eb\'e5\loch\f189 \hich\f189  \'f0\'e5\'e3\'e8\'f1\'f2\'f0\'e0\'f6\'e8\'e8\loch\f189 \hich\f189  \'e7\'e0\'ff\'e2\'eb\'e5\'ed\'e8\'e9\loch\f189 \hich\f189 , \'ea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0\'fb\'e9\loch\f189 \hich\f189  \'e4\'ee\'eb\'e6\'e5\'ed\loch\f189 \hich\f189  \'e1\'fb\'f2\'fc\loch\f189 \hich\f189  \'ef\'f0\'ee\'ed\'f3\'ec\'e5\'f0\'ee\'e2\'e0\'ed\loch\f189 \hich\f189 , \'ef\'f0\'ee\'f8\'ed\'f3\'f0\'ee\'e2\'e0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f1\'ea\'f0\'e5\'ef\'eb\'e5\'ed\loch\f189 \hich\f189  \'ef\'e5\'f7\'e0\'f2\'fc\'fe\loch\f189 \hich\f189  \'cc\'e8\'ed\'e8\'f1\'f2\'e5\'f0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62}{\*\bkmkend sub_2261}\hich\af189\dbch\af31505\loch\f189 \hich\f189 2) \'e2\loch\f189 \hich\f189  \'f1\'eb\'f3\'f7\'e0\'e5\loch\f189 \hich\f189  \'ed\'e5\'ef\'f0\'e5\'e4\'f1\'f2\'e0\'e2\'eb\'e5\'ed\'e8\'ff\loch\f189 \hich\f18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f\'e2\'e8\'f2\'e5\'eb\'e5\'ec\loch\f189 \hich\f189  \'e4\'ee\'ea\'f3\'ec\'e5\'ed\'f2\'ee\'e2\loch\f189 \hich\f189 , \'f3\'ea\'e0\'e7\'e0\'ed\'ed\'fb\'f5\loch\f189 \hich\f189  \'e2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HYPERLINK \\l "sub_2222"}{\rtlch\fcs1 \af189 \ltrch\fcs0 \insrsid1259055 {\*\datafield 08d0c9ea79f9bace118c8200aa004ba90b0200000008000000090000007300750062005f003200320032003200000002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cs17\cf18\insrsid10828140 \loch\af189\dbch\af31505\hich\f189 \'ef\'ee\'e4\'ef\'f3\'ed\'ea\'f2\loch\af189\dbch\af31505\hich\f189 \'e0\'f5\loch\f189  2-4}}}\sectd \ltrsect\linex0\sectdefaultcl\sftnbj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\hich\af189\dbch\af31505\loch\f189 , }{\field{\*\fldinst {\rtlch\fcs1 \af189 \ltrch\fcs0 \insrsid10828140 \hich\af189\dbch\af31505\loch\f189 HYPERLINK \\l "sub_2226"}{\rtlch\fcs1 \af189 \ltrch\fcs0 \insrsid1259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200320032003600000074}}}{\fldrslt {\rtlch\fcs1 \af189 \ltrch\fcs0 \cs17\cf18\insrsid10828140 \hich\af189\dbch\af31505\loch\f189 6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189 \ltrch\fcs0 \insrsid10828140 \hich\af189\dbch\af31505\loch\f189 , }{\field{\*\fldinst {\rtlch\fcs1 \af189 \ltrch\fcs0 \insrsid10828140 \hich\af189\dbch\af31505\loch\f189 HYPERLINK \\l "sub_2227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59055 {\*\datafield 08d0c9ea79f9bace118c8200aa004ba90b0200000008000000090000007300750062005f003200320032003700000031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7}}}\sectd \ltrsect\linex0\sectdefaultcl\sftnbj {\rtlch\fcs1 \af189 \ltrch\fcs0 \insrsid10828140 \hich\af189\dbch\af31505\loch\f189 ,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231"}{\rtlch\fcs1 \af189 \ltrch\fcs0 \insrsid1259055 {\*\datafield 08d0c9ea79f9bace118c8200aa004ba90b0200000008000000090000007300750062005f003200320033003100000032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7\cf18\insrsid10828140 \hich\af189\dbch\af31505\loch\f189 11}}}\sectd \ltrsect\linex0\sectdefaultcl\sftnbj {\rtlch\fcs1 \af189 \ltrch\fcs0 \insrsid10828140 \hich\af189\dbch\af31505\loch\f189 ,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hich\af189\dbch\af31505\loch\f189 HYPERLINK \\l "sub_2232"}{\rtlch\fcs1 \af189 \ltrch\fcs0 \insrsid1259055 {\*\datafield 08d0c9ea79f9bace118c8200aa004ba90b0200000008000000090000007300750062005f0032003200330032000000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189 \ltrch\fcs0 \cs17\cf18\insrsid10828140 \hich\af189\dbch\af31505\loch\f189 12}}}\sectd \ltrsect\linex0\sectdefaultcl\sftnbj {\rtlch\fcs1 \af189 \ltrch\fcs0 \insrsid10828140 \hich\af189\dbch\af31505\loch\f189 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\\l "sub_22332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2003200330033003200300000006e}}}{\fldrslt {\rtlch\fcs1 \af189 \ltrch\fcs0 \cs17\cf18\insrsid10828140 \loch\af189\dbch\af31505\hich\f189 \'ef\'ee\'e4\'ef\'ee\'e4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"\'ea\loch\f189 \hich\f189 " \'ef\'ee\'e4\'ef\'f3\'ed\'ea\'f2\'e0\loch\f189  13}}}\sectd \ltrsect\linex0\sectdefaultcl\sftnbj {\rtlch\fcs1 \af189 \ltrch\fcs0 \insrsid10828140 \hich\af189\dbch\af31505\loch\f189 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\\l "sub_22342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20032003300340032003100000072}}}{\fldrslt {\rtlch\fcs1 \af189 \ltrch\fcs0 \cs17\cf18\insrsid10828140 \loch\af189\dbch\af31505\hich\f189 \'ef\'ee\'e4\'ef\'ee\'e4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\hich\f189  "\'eb\loch\f189 \hich\f189 " \'ef\'ee\'e4\'ef\'f3\'ed\'ea\'f2\'e0\loch\f189 \hich\f189  14 \'ef\'f3\'ed\'ea\'f2\'e0\loch\f189  \hich\af189\dbch\af31505\loch\f189 2.2}}}\sectd \ltrsect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\hich\af189\dbch\af31505\loch\f189 \hich\f189  \'ed\'e0\'f1\'f2\'ee\'ff\'f9\'e5\'e3\'ee\loch\f189 \hich\f189  \'cf\'ee\'f0\'ff\'e4\'ea\'e0\loch\f189 \hich\f189 , \'ee\'e1\'e5\'f1\'ef\'e5\'f7\'e8\'e2\'e0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eb\'f3\'f7\'e5\'ed\'e8\'e5\loch\f189 \hich\f189  \'e8\'f5\loch\f189 \hich\f189  \'e8\'eb\'e8\loch\f189 \hich\f189  \'e8\'ed\'f4\'ee\'f0\'ec\'e0\'f6\'e8\'e8\loch\f189 \hich\f189 , \'f1\'ee\'e4\'e5\'f0\'e6\'e0\'f9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\loch\f189 \hich\f189  \'e2\loch\f189 \hich\f189  \'ed\'e8\'f5\loch\f189 \hich\f189 , \'f3\loch\f189 \hich\f189  \'f1\'ee\'ee\'f2\'e2\'e5\'f2\'f1\'f2\'e2\'f3\'fe\'f9\'e8\'f5\loch\f189 \hich\f189  \'f3\'ef\'ee\'eb\'ed\'ee\'ec\'ee\'f7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f5\loch\f189 \hich\f189  \'ee\'f0\'e3\'e0\'ed\'ee\'e2\loch\f189 \hich\f189  \'e8\loch\f189 \hich\f189  \'ee\'f0\'e3\'e0\'ed\'e8\'e7\'e0\'f6\'e8\'e9\loch\f189 \hich\f189  \'e2\loch\f189 \hich\f189  \'ef\'ee\'f0\'ff\'e4\'ea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6\'e2\'e5\'e4\'ee\'ec\'f1\'f2\'e2\'e5\'ed\'ed\'ee\'e3\'ee\loch\f189 \hich\f189  \'e8\'ed\'f4\'ee\'f0\'ec\'e0\'f6\'e8\'ee\'ed\'ed\'ee\'e3\'ee\loch\f189 \hich\f189  \'e2\'e7\'e0\'e8\'ec\'ee\'e4\'e5\'e9\'f1\'f2\'e2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63}{\*\bkmkend sub_2262}\hich\af189\dbch\af31505\loch\f189 \hich\f189 3) \'e2\loch\f189 \hich\f189  \'f2\'e5\'f7\'e5\'ed\'e8\'e5\loch\f189 \hich\f189  10 \'f0\'e0\'e1\'ee\'f7\'e8\'f5\loch\f189 \hich\f189  \'e4\'ed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loch\f189 \hich\f189  \'e4\'ed\'ff\loch\f189 \hich\f189  \'f0\'e5\'e3\'e8\'f1\'f2\'f0\'e0\'f6\'e8\'e8\loch\f189 \hich\f189  \'e7\'e0\'ff\'e2\'eb\'e5\loch\af189\dbch\af31505\hich\f189 \'ed\'e8\'ff\loch\f189 \hich\f189  \'f0\'e0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0\'f2\'f0\'e8\'e2\'e0\'e5\'f2\loch\f189 \hich\f189  \'e5\'e3\'ee\loch\f189 \hich\f189  \'f1\loch\f189 \hich\f189  \'f3\'f7\'e5\'f2\'ee\'ec\loch\f189 \hich\f189  \'f1\'e2\'e5\'e4\'e5\'ed\'e8\'e9\loch\f189 \hich\f189 , \'f1\'ee\'e4\'e5\'f0\'e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9\'e8\'f5\'f1\'ff\loch\f189 \hich\f189  \'e2\loch\f189 \hich\f189  \'e4\'ee\'ea\'f3\'ec\'e5\'ed\'f2\'e0\'f5\loch\f189 \hich\f189 , \'f3\'ea\'e0\'e7\'e0\'ed\'ed\'fb\'f5\loch\f189 \hich\f189  \'e2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hich\af189\dbch\af31505\loch\f189 HYPERLINK \\l "sub_2022"}{\rtlch\fcs1 \af189 \ltrch\fcs0 \insrsid1259055 {\*\datafield 08d0c9ea79f9bace118c8200aa004ba90b0200000008000000090000007300750062005f00320030003200320000007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189 \ltrch\fcs0 \cs17\cf18\insrsid10828140 \loch\af189\dbch\af31505\hich\f189 \'ef\'f3\'ed\'ea\'f2\'e5\loch\f189  2.2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\loch\f189 \hich\f189 , \'e8\loch\f189 \hich\f189  \'ef\'f0\'e8\'ed\'e8\'ec\'e0\'e5\'f2\loch\f189 \hich\f18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8\'e5\'ed\'e8\'e5\loch\f189 \hich\f189  \'ee\loch\f189 \hich\f189  \'ef\'f0\'e5\'e4\'ee\'f1\'f2\'e0\'e2\'eb\'e5\'ed\'e8\'e8\loch\f189 \hich\f189  \'f1\'f3\'e1\'f1\'e8\'e4\'e8\'e8\loch\f189 \hich\f189  \'e8\'eb\'e8\loch\f189 \hich\f18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f2\'ea\'e0\'e7\'e5\loch\f189 \hich\f189  \'e2\loch\f189 \hich\f189  \'e5\'e5\loch\f189 \hich\f189  \'ef\'f0\'e5\'e4\'ee\'f1\'f2\'e0\'e2\'eb\'e5\'ed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63}\loch\af189\dbch\af31505\hich\f189 \'d0\'e5\'e7\'f3\'eb\'fc\'f2\'e0\'f2\loch\f189 \hich\f189  \'ef\'f0\'e8\'ed\'ff\'f2\'ee\'e3\'ee\loch\f189 \hich\f189  \'f0\'e5\'f8\'e5\'ed\'e8\'ff\loch\f189 \hich\f189  \'f3\'f2\'e2\'e5\'f0\'e6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5\loch\af189\dbch\af31505\hich\f189 \'f2\'f1\'ff\loch\f189 \hich\f189  \'ef\'f0\'e8\'ea\'e0\'e7\'ee\'ec\loch\f189 \hich\f189  \'cc\'e8\'ed\'e8\'f1\'f2\'e5\'f0\'f1\'f2\'e2\'e0\loch\f189 \hich\f189  \'e2\loch\f189 \hich\f189  \'f2\'e5\'f7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2 \'f0\'e0\'e1\'ee\'f7\'e8\'f5\loch\f189 \hich\f189  \'e4\'ed\'e5\'e9\loch\f189 \hich\f189  \'f1\'ee\loch\f189 \hich\f189  \'e4\'ed\'ff\loch\f189 \hich\f189  \'ef\'f0\'e8\'ed\'ff\'f2\'e8\'ff\loch\f189 \hich\f189  \'f2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189 \hich\f189  \'f0\'e5\'f8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64}\hich\af189\dbch\af31505\loch\f189 \hich\f189 4) \'e2\loch\f189 \hich\f189  \'f1\'eb\'f3\'f7\'e0\'e5\loch\f189 \hich\f189  \'ef\'f0\'e8\'ed\'ff\'f2\'e8\'ff\loch\f189 \hich\f189  \'f0\'e5\'f8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1\loch\f189 \hich\f189  \'ee\'f2\'ea\'e0\'e7\'e5\loch\f189 \hich\f189  \'e2\loch\f189 \hich\f189  \'ef\'f0\'e5\'e4\'ee\'f1\'f2\'e0\'e2\'eb\'e5\'ed\'e8\'e8\loch\f189 \hich\f189  \'f1\'f3\'e1\'f1\'e8\'e4\'e8\'e8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5\'f7\'e5\'ed\'e8\'e5\loch\f189 \hich\f189  2 \'f0\'e0\'e1\'ee\'f7\'e8\'f5\loch\f189 \hich\f189  \'e4\'ed\'e5\'e9\loch\f189 \hich\f189  \'f1\'ee\loch\f189 \hich\f189  \'e4\'ed\'ff\loch\f189 \hich\f189  \'ef\'f0\'e8\'ed\'ff\'f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3\'ea\'e0\'e7\'e0\'ed\'ed\'ee\'e3\'ee\loch\f189 \hich\f189  \'f0\'e5\'f8\'e5\'ed\'e8\'ff\loch\f189 \hich\f189  \'ed\'e0\'ef\'f0\'e0\'e2\'eb\'ff\'e5\'f2\loch\f189 \hich\f189  \'e7\'e0\'ff\'e2\'e8\'f2\'e5\'eb\'f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3\'e2\'e5\'e4\'ee\'ec\'eb\'e5\'ed\'e8\'e5\loch\f189 \hich\f189  \'ee\'e1\loch\f189 \hich\f189  \'ee\'f2\'ea\'e0\'e7\'e5\loch\f189 \hich\f189  \'e2\loch\f189 \hich\f189  \'ef\'f0\'e5\loch\af189\dbch\af31505\hich\f189 \'e4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\'ed\'e8\'e8\loch\f189 \hich\f189  \'f1\'f3\'e1\'f1\'e8\'e4\'e8\'e8\loch\f189 \hich\f189  \'f1\loch\f189 \hich\f189  \'f3\'ea\'e0\'e7\'e0\'ed\'e8\'e5\'ec\loch\f189 \hich\f189  \'ee\'e4\'ed\'ee\'e9\loch\f189 \hich\f189  \'e8\'eb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5\'f1\'ea\'ee\'eb\'fc\'ea\'e8\'f5\loch\f189 \hich\f189  \'ef\'f0\'e8\'f7\'e8\'ed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64}\loch\af189\dbch\af31505\hich\f189 \'ed\'e5\'f1\'ee\'ee\'f2\'e2\'e5\'f2\'f1\'f2\'e2\'e8\'e5\loch\f189 \hich\f189  \'ef\'f0\'e5\'e4\'f1\'f2\'e0\'e2\'eb\'e5\'ed\'ed\'fb\'f5\loch\f189 \hich\f189  \'e7\'e0\'ff\'e2\'e8\'f2\'e5\'eb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4\'ee\'ea\'f3\'ec\'e5\'ed\'f2\'ee\'e2\loch\f189 \hich\f189  \'f2\'f0\'e5\'e1\'ee\'e2\'e0\'ed\'e8\'ff\'ec\loch\f189 \hich\f189 , \'ee\'ef\'f0\'e5\'e4\'e5\'eb\'e5\'ed\'ed\'fb\'ec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hich\af189\dbch\af31505\loch\f189 HYPERLINK \\l "sub_2022"}{\rtlch\fcs1 \af189 \ltrch\fcs0 \insrsid1259055 {\*\datafield 08d0c9ea79f9bace118c8200aa004ba90b0200000008000000090000007300750062005f00320030003200320000008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189 \ltrch\fcs0 \cs17\cf18\insrsid10828140 \loch\af189\dbch\af31505\hich\f189 \'ef\'f3\'ed\'ea\'f2\'ee\'ec\loch\f189  2.2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\loch\f189 \hich\f189 , \'e8\'eb\'e8\loch\f189 \hich\f189  \'ed\'e5\'ef\'f0\'e5\'e4\'f1\'f2\'e0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\hich\f189  (\'ef\'f0\'e5\'e4\'f1\'f2\'e0\'e2\'eb\'e5\'ed\'e8\'e5\loch\f189 \hich\f189  \'ed\'e5\loch\f189 \hich\f189  \'e2\loch\f189 \hich\f189  \'ef\'ee\'eb\'ed\'ee\'ec\loch\f189 \hich\f189  \'ee\'e1\'fa\'e5\'ec\'e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\'f3\'ea\loch\af189\dbch\af31505\hich\f189 \'e0\'e7\'e0\'ed\'ed\'fb\'f5\loch\f189 \hich\f189  \'e4\'ee\'ea\'f3\'ec\'e5\'ed\'f2\'ee\'e2\loch\f189 \hich\f189 , \'e7\'e0\loch\f189 \hich\f189  \'e8\'f1\'ea\'eb\'fe\'f7\'e5\'ed\'e8\'e5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e\'ea\'f3\'ec\'e5\'ed\'f2\'ee\'e2\loch\f189 \hich\f189 , \'e7\'e0\'ef\'f0\'e0\'f8\'e8\'e2\'e0\'e5\'ec\'fb\'f5\loch\f189 \hich\f189  \'e2\loch\f189 \hich\f189  \'ef\'ee\'f0\'ff\'e4\'ea\'e5\loch\f189 \hich\f189  \'ec\'e5\'e6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'f1\'f2\'e2\'e5\'ed\'ed\'ee\'e3\'ee\loch\f189 \hich\f189  \'e8\'ed\'f4\'ee\'f0\'ec\'e0\'f6\'e8\'ee\'ed\'ed\'ee\'e3\'ee\loch\f189 \hich\f189  \'e2\'e7\'e0\'e8\'ec\'ee\'e4\'e5\'e9\'f1\'f2\'e2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d\'e5\'f1\'ee\'ee\'f2\'e2\'e5\'f2\'f1\'f2\'e2\'e8\'e5\loch\f189 \hich\f189  \'e7\'e0\'ff\'e2\'e8\'f2\'e5\'eb\'ff\loch\f189 \hich\f189  \'f2\'f0\'e5\'e1\'ee\'e2\'e0\'ed\'e8\'ff\'ec\loch\f189 \hich\f189 , \'f3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e\'e2\'eb\'e5\'ed\'ed\'fb\'ec\loch\f189  }{\field{\*\fldinst {\rtlch\fcs1 \af189 \ltrch\fcs0 \insrsid10828140 \hich\af189\dbch\af31505\loch\f189 HYPERLINK \\l "sub_202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200310000009b}}}{\fldrslt {\rtlch\fcs1 \af189 \ltrch\fcs0 \cs17\cf18\insrsid10828140 \loch\af189\dbch\af31505\hich\f189 \'ef\'f3\'ed\'ea\'f2\'ee\'ec\loch\f189  2.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0828140 \hich\af189\dbch\af31505\loch\f189 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ed\'e5\'f1\'ee\'ee\'f2\'e2\'e5\'f2\'f1\'f2\'e2\'e8\'e5\loch\f189 \hich\f189  \'e4\'e0\'ed\'ed\'fb\'f5\loch\f189 \hich\f189 , \'f3\loch\af189\dbch\af31505\hich\f189 \'ea\'e0\'e7\'e0\'ed\'ed\'fb\'f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2\loch\f189 \hich\f189  \'f1\'ef\'f0\'e0\'e2\'ea\'e5-\'f0\'e0\'f1\'f7\'e5\'f2\'e5\loch\f189 \hich\f189 , \'e4\'e0\'ed\'ed\'fb\'ec\loch\f189 \hich\f189 , \'f3\'ea\'e0\'e7\'e0\'ed\'ed\'fb\'ec\loch\f189 \hich\f189  \'e2\loch\f189 \hich\f189  \'e4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c\'e5\'ed\'f2\'e0\'f5\loch\f189 \hich\f189 , \'ef\'f0\'e5\'e4\'f1\'f2\'e0\'e2\'eb\'e5\'ed\'ed\'fb\'f5\loch\f189 \hich\f189  \'e7\'e0\'ff\'e2\'e8\'f2\'e5\'eb\'e5\'ec\loch\f189 \hich\f189  \'e2\loch\f189 \hich\f189  \'f1\'ee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8\'e8\loch\f189 \hich\f189  \'f1\loch\f189  }{\field{\*\fldinst {\rtlch\fcs1 \af189 \ltrch\fcs0 \insrsid10828140 \hich\af189\dbch\af31505\loch\f189 HYPERLINK \\l "sub_202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2003200000053}}}{\fldrslt {\rtlch\fcs1 \af189 \ltrch\fcs0 \cs17\cf18\insrsid10828140 \loch\af189\dbch\af31505\hich\f189 \'ef\'f3\'ed\'ea\'f2\'ee\'ec\loch\f189  2.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0828140 \hich\af189\dbch\af31505\loch\f189 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3\'f1\'f2\'e0\'ed\'ee\'e2\'eb\'e5\'ed\'e8\'e5\loch\f189 \hich\f189  \'f4\'e0\'ea\'f2\'e0\loch\f189 \hich\f189  \'ed\'e5\'e4\'ee\'f1\'f2\'ee\'e2\'e5\'f0\'ed\'ee\'f1\'f2\'e8\loch\f189 \hich\f189  \'ef\'f0\'e5\'e4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e2\'eb\'e5\'ed\'ed\'ee\'e9\loch\f189 \hich\f189  \'e7\'e0\'ff\'e2\'e8\'f2\'e5\'eb\'e5\'ec\loch\f189 \hich\f189  \'e8\'ed\'f4\'ee\'f0\'ec\'e0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ef\'f0\'e5\'e4\'f1\'f2\'e0\'e2\'eb\'e5\'ed\'e8\'e5\loch\f189 \hich\f189  \'e7\'e0\'ff\'e2\'e8\'f2\'e5\loch\af189\dbch\af31505\hich\f189 \'eb\'e5\'ec\loch\f189 \hich\f189  \'e7\'e0\'ff\'e2\'eb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e4\'ee\'ea\'f3\'ec\'e5\'ed\'f2\'ee\'e2\loch\f189 \hich\f189  \'ef\'ee\'f1\'eb\'e5\loch\f189 \hich\f189  \'e8\'f1\'f2\'e5\'f7\'e5\'ed\'e8\'ff\loch\f189 \hich\f189  \'f1\'f0\'ee\'ea\'e0\loch\f189 \hich\f189 ,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0\'ed\'ee\'e2\'eb\'e5\'ed\'ed\'ee\'e3\'ee\loch\f189 \hich\f189  \'e2\loch\f189  }{\field{\*\fldinst {\rtlch\fcs1 \af189 \ltrch\fcs0 \insrsid10828140 \hich\af189\dbch\af31505\loch\f189 HYPERLINK \\l "sub_2022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259055 {\*\datafield 08d0c9ea79f9bace118c8200aa004ba90b0200000008000000090000007300750062005f0032003000320032000000da}}}{\fldrslt {\rtlch\fcs1 \af189 \ltrch\fcs0 \cs17\cf18\insrsid10828140 \loch\af189\dbch\af31505\hich\f189 \'e0\'e1\'e7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\hich\f189  \'ef\'e5\'f0\'e2\'ee\'ec\loch\f189 \hich\f189  \'ef\'f3\'ed\'ea\'f2\'e0\loch\f189  2.2}}}\sectd \ltrsect\linex0\sectdefaultcl\sftnbj {\rtlch\fcs1 \af189 \ltrch\fcs0 \insrsid10828140 \hich\af189\dbch\af3150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d\'e0\'f1\'f2\'ee\'ff\'f9\'e5\'e3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d3\'e2\'e5\'e4\'ee\'ec\'eb\'e5\'ed\'e8\'e5\loch\f189 \hich\f189  \'ee\'e1\loch\f189 \hich\f189  \'ee\'f2\'ea\'e0\'e7\'e5\loch\f189 \hich\f189  \'e2\loch\f189 \hich\f189  \'ef\'f0\'e5\'e4\'ee\'f1\'f2\'e0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 \'f1\'f3\'e1\'f1\'e8\'e4\'e8\'e8\loch\f189 \hich\f189  \'f1\loch\f189 \hich\f189  \'ef\'f0\'e8\'eb\'ee\'e6\'e5\'ed\'ed\'fb\'ec\loch\f189 \hich\f189  \'ef\'e0\'ea\'e5\'f2\'ee\'ec\loch\f189 \hich\f189  \'e4\'ee\'ea\'f3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2\'ee\'e2\loch\f189 \hich\f189  \'ed\'e0\'ef\'f0\'e0\'e2\'eb\'ff\'e5\'f2\'f1\'ff\loch\f189 \hich\f189  \'e2\loch\f189 \hich\f189  \'f4\'ee\'f0\'ec\'e5\loch\f189 \hich\f189  \'fd\'eb\'e5\'ea\'f2\'f0\'ee\'ed\'ed\'ee\'e3\'ee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af189\dbch\af31505\hich\f189 \'ea\'f3\'ec\'e5\'ed\'f2\'e0\loch\f189 \hich\f189  \'ef\'ee\loch\f189 \hich\f189  \'e0\'e4\'f0\'e5\'f1\'f3\loch\f189 \hich\f189  \'fd\'eb\'e5\'ea\'f2\'f0\'ee\'ed\'ed\'ee\'e9\loch\f189 \hich\f189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f3\'ea\'e0\'e7\'e0\'ed\'ed\'ee\'ec\'f3\loch\f189 \hich\f189  \'e2\loch\f189 \hich\f189  \'e7\'e0\'ff\'e2\'eb\'e5\'ed\'e8\'e8\loch\f189 \hich\f189 , \'ef\'ee\'f1\'f2\'f3\'ef\'e8\'e2\'f8\'e5\'ec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cc\'e8\'ed\'e8\'f1\'f2\'e5\'f0\'f1\'f2\'e2\'ee\loch\f189 \hich\f189  \'e2\loch\f189 \hich\f189  \'f4\'ee\'f0\'ec\'e5\loch\f189 \hich\f189  \'fd\'eb\'e5\'ea\'f2\'f0\'ee\'ed\'ed\'ee\'e3\'ee\loch\f189 \hich\f189  \'e4\'ee\'ea\'f3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2\'e0\loch\f189 \hich\f189 , \'e8\loch\f189 \hich\f189  \'e2\loch\f189 \hich\f189  \'ef\'e8\'f1\'fc\'ec\'e5\'ed\'ed\'ee\'e9\loch\f189 \hich\f189  \'f4\'ee\'f0\'ec\'e5\loch\f189 \hich\f189  \'ef\'ee\loch\f189 \hich\f189  \'ef\'ee\'f7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'f3\loch\f189 \hich\f189  \'e0\'e4\'f0\'e5\'f1\'f3\loch\f189 \hich\f189 , \'f3\'ea\'e0\'e7\'e0\'ed\'ed\'ee\'ec\'f3\loch\f189 \hich\f189  \'e2\loch\f189 \hich\f189  \'e7\'e0\'ff\'e2\'eb\'e5\'ed\'e8\'e8\loch\f189 \hich\f189 , \'ef\'ee\'f1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8\'e2\'f8\'e5\'ec\loch\f189 \hich\f189  \'e2\loch\f189 \hich\f189  \'cc\'e8\'ed\'e8\'f1\'f2\'e5\'f0\'f1\'f2\'e2\'ee\loch\f189 \hich\f189  \'e2\loch\f189 \hich\f189  \'ef\'e8\'f1\'fc\'ec\'e5\'ed\'ed\'ee\'e9\loch\f189 \hich\f189  \'f4\'ee\'f0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b\'e8\'e1\'ee\loch\f189 \hich\f189  \'ef\'e5\'f0\'e5\'e4\'e0\'e5\'f2\'f1\'ff\loch\f189 \hich\f189  \'ed\'e0\'f0\'ee\'f7\'ed\loch\af189\dbch\af31505\hich\f189 \'fb\loch\af189\dbch\af31505\hich\f189 \'ec\loch\f189 \hich\f18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f\'e2\'e8\'f2\'e5\'eb\'fe\loch\f189 \hich\f189  \'e8\'eb\'e8\loch\f189 \hich\f189  \'e5\'e3\'ee\loch\f189 \hich\f189  \'f3\'ef\'ee\'eb\'ed\'ee\'ec\'ee\'f7\'e5\'ed\'ed\'ee\'ec\'f3\loch\f189 \hich\f189  \'eb\'e8\'f6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65}\hich\af189\dbch\af31505\loch\f189 \hich\f189 5) \'e2\loch\f189 \hich\f189  \'f1\'eb\'f3\'f7\'e0\'e5\loch\f189 \hich\f189  \'ef\'f0\'e8\'ed\'ff\'f2\'e8\'ff\loch\f189 \hich\f189  \'f0\'e5\'f8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ef\'f0\'e5\'e4\'ee\'f1\'f2\'e0\'e2\'eb\'e5\'ed\'e8\'e8\loch\f189 \hich\f189  \'f1\'f3\'e1\'f1\'e8\'e4\'e8\'e8\loch\f189 \hich\f189  \'e2\loch\f189 \hich\f189  \'f2\'e5\'f7\'e5\'ed\'e8\'e5\loch\f189 \hich\f189  2 \'f0\'e0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7\'e8\'f5\loch\f189 \hich\f189  \'e4\'ed\'e5\'e9\loch\f189 \hich\f189  \'f1\'ee\loch\f189 \hich\f189  \'e4\'ed\'ff\loch\f189 \hich\f189  \'ef\'f0\'e8\'ed\'ff\'f2\'e8\'ff\loch\f189 \hich\f189  \'f3\'ea\'e0\'e7\'e0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5\'f8\'e5\'ed\'e8\'ff\loch\f189 \hich\f189  \'ed\'e0\'ef\'f0\'e0\'e2\'eb\'ff\'e5\'f2\loch\f189 \hich\f189  \'ef\'ee\'eb\'f3\'f7\'e0\'f2\'e5\'eb\'fe\loch\f189 \hich\f189  \'f1\'f3\'e1\'f1\'e8\'e4\'e8\'e8\loch\f189 \hich\f189  \'f3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e\'ec\'eb\'e5\'ed\'e8\'e5\loch\f189 \hich\f189  \'ee\loch\f189 \hich\f189  \'ef\'f0\'e5\'e4\'ee\'f1\'f2\'e0\'e2\'eb\'e5\'ed\'e8\'e8\loch\f189 \hich\f189  \'f1\'f3\'e1\'f1\'e8\'e4\'e8\'e8\loch\f189 \hich\f189  \'e2\loch\f189 \hich\f189  \'f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c\'e5\loch\f189 \hich\f189  \'fd\'eb\'e5\'ea\'f2\'f0\'ee\'ed\'ed\'ee\'e3\'ee\loch\f189 \hich\f189  \'e4\'ee\'ea\'f3\'ec\'e5\'ed\'f2\'e0\hich\af189\dbch\af31505\loch\f189 \hich\f189  \'ef\'ee\loch\f189 \hich\f189  \'e0\'e4\'f0\'e5\'f1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d\'eb\'e5\'ea\'f2\'f0\'ee\'ed\'ed\'ee\'e9\loch\f189 \hich\f189  \'ef\'ee\'f7\'f2\'fb\loch\f189 \hich\f189 , \'f3\'ea\'e0\'e7\'e0\'ed\'ed\'ee\'ec\'f3\loch\f189 \hich\f189  \'e2\loch\f189 \hich\f189  \'e7\'e0\'ff\'e2\'eb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ef\'ee\'f1\'f2\'f3\'ef\'e8\'e2\'f8\'e5\'ec\loch\f189 \hich\f189  \'e2\loch\f189 \hich\f189  \'cc\'e8\'ed\'e8\'f1\'f2\'e5\'f0\'f1\'f2\'e2\'ee\loch\f189 \hich\f189  \'e2\loch\f189 \hich\f189  \'f4\'ee\'f0\'ec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d\'eb\'e5\'ea\'f2\'f0\'ee\'ed\'ed\'ee\'e3\'ee\loch\f189 \hich\f189  \'e4\'ee\'ea\'f3\'ec\'e5\'ed\'f2\'e0\loch\f189 \hich\f189 , \'e8\loch\f189 \hich\f189  \'e2\loch\f189 \hich\f189  \'ef\'e8\'f1\'fc\'ec\'e5\'ed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4\'ee\'f0\'ec\'e5\loch\f189 \hich\f189  \'ef\'ee\loch\f189 \hich\f189  \'ef\'ee\'f7\'f2\'ee\'e2\'ee\'ec\'f3\loch\f189 \hich\f189  \'e0\'e4\'f0\'e5\'f1\'f3\loch\f189 \hich\f189 , \'f3\'ea\'e0\'e7\'e0\'ed\'ed\'ee\'ec\'f3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2\loch\f189 \hich\f189  \'e7\'e0\'ff\'e2\'eb\'e5\'ed\'e8\'e8\loch\f189 \hich\f189 , \'ef\'ee\'f1\'f2\'f3\'ef\'e8\'e2\'f8\'e5\'ec\loch\f189 \hich\f189  \'e2\loch\f189 \hich\f189  \'cc\'e8\'ed\'e8\'f1\'f2\'e5\'f0\'f1\'f2\'e2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189 \hich\f189  \'ef\'e8\'f1\'fc\'ec\'e5\'ed\'ed\'ee\'e9\loch\f189 \hich\f189  \'f4\'ee\'f0\'ec\'e5\loch\f189 \hich\f189 , \'eb\'e8\'e1\'ee\loch\f189 \hich\f189  \'f3\'e2\'e5\'e4\'ee\'ec\'eb\'e5\'ed\'e8\'e5\loch\f189 \hich\f189  \'ef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0\'e5\'f2\'f1\'ff\loch\f189 \hich\f189  \'ed\loch\af189\dbch\af31505\hich\f189 \'e0\loch\af189\dbch\af31505\hich\f189 \'f0\'ee\'f7\'ed\'fb\'ec\loch\f189 \hich\f189  \'ef\'ee\'eb\'f3\'f7\'e0\'f2\'e5\'eb\'fe\loch\f189 \hich\f189  \'f1\'f3\'e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e8\loch\f189 \hich\f189  \'e8\'eb\'e8\loch\f189 \hich\f189  \'e5\'e3\'ee\loch\f189 \hich\f189  \'f3\'ef\'ee\'eb\'ed\'ee\'ec\'ee\'f7\'e5\'ed\'ed\'ee\'ec\'f3\loch\f189 \hich\f189  \'eb\'e8\'f6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66}{\*\bkmkend sub_2265}\hich\af189\dbch\af31505\loch\f189 \hich\f189 6) \'e7\'e0\'ea\'eb\'fe\'f7\'e0\'e5\'f2\loch\f189 \hich\f189  \'f1\'ee\'e3\'eb\'e0\'f8\'e5\'ed\'e8\'ff\loch\f189 \hich\f189  \'ee\loch\f189 \hich\f189 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e\'f1\'f2\'e0\'e2\'eb\'e5\'ed\'e8\'e8\loch\f189 \hich\f189  \'f1\'f3\'e1\'f1\'e8\'e4\'e8\'e9\loch\f189 \hich\f189  (\'e4\'e0\'eb\'e5\'e5\loch\f189 \hich\f189  - \'f1\'ee\'e3\'eb\'e0\'f8\'e5\'ed\'e8\'e5\loch\f189 \hich\f189 ) \'f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b\'f3\'f7\'e0\'f2\'e5\'eb\'ff\'ec\'e8\loch\f189 \hich\f189  \'f1\'f3\'e1\'f1\'e8\'e4\'e8\'e9\loch\f189 \hich\f189 , \'ef\'ee\loch\f189 \hich\f189  \'ea\'ee\'f2\'ee\'f0\'fb\'ec\loch\f189 \hich\f189  \'ef\'f0\'e8\'ed\'ff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0\'e5\'f8\'e5\'ed\'e8\'e5\loch\f189 \hich\f189  \'ee\loch\f189 \hich\f189  \'ef\'f0\'e5\'e4\'ee\'f1\'f2\'e0\'e2\'eb\'e5\'ed\'e8\'e8\loch\f189 \hich\f189  \'f1\'f3\'e1\'f1\'e8\'e4\'e8\'e9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e\'ee\'f2\'e2\'e5\'f2\'f1\'f2\'e2\'e8\'e8\loch\f189 \hich\f189  \'f1\loch\f189  }{\field{\*\fldinst {\rtlch\fcs1 \af189 \ltrch\fcs0 \insrsid10828140 \hich\af189\dbch\af31505\loch\f189 HYPERLINK \\l "sub_2263"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259055 {\*\datafield 08d0c9ea79f9bace118c8200aa004ba90b0200000008000000090000007300750062005f0032003200360033000000de}}}{\fldrslt {\rtlch\fcs1 \af189 \ltrch\fcs0 \cs17\cf18\insrsid10828140 \loch\af189\dbch\af31505\hich\f189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f3\'ed\'ea\loch\af189\dbch\af31505\hich\f189 \'f2\'ee\'ec\loch\f189  3}}}\sectd \ltrsect\linex0\sectdefaultcl\sftnbj {\rtlch\fcs1 \af189 \ltrch\fcs0 \insrsid10828140 \hich\af189\dbch\af31505\loch\f189 \hich\f189  \'ed\'e0\'f1\'f2\'ee\'ff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ef\'f3\'ed\'ea\'f2\'e0\loch\f189 \hich\f189 , \'e2\loch\f189 \hich\f189  \'f1\'f0\'ee\'ea\loch\f189 \hich\f189  \'ed\'e5\loch\f189 \hich\f189  \'ef\'ee\'e7\'e4\'ed\'e5\'e5\loch\f189 \hich\f189  5 \'f0\'e0\'e1\'ee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189 \hich\f189  \'e4\'ed\'e5\'e9\loch\f189 \hich\f189  \'f1\'ee\loch\f189 \hich\f189  \'e4\'ed\'ff\loch\f189 \hich\f189  \'ef\'f0\'e8\'ed\'ff\'f2\'e8\'ff\loch\f189 \hich\f189  \'f3\'ea\'e0\'e7\'e0\'ed\'ed\'ee\'e3\'ee\loch\f189 \hich\f18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8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67}{\*\bkmkend sub_2266}\hich\af189\dbch\af31505\loch\f189 \hich\f189 7) \'ed\'e0\loch\f189 \hich\f189  \'ee\'f1\'ed\'ee\'e2\'e0\'ed\'e8\'e8\loch\f189 \hich\f189  \'e7\'e0\'ea\'eb\'fe\'f7\'e5\'ed\'ed\'fb\'f5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b\'e0\'f8\'e5\'ed\'e8\'e9\loch\f189 \hich\f189  \'f1\'ee\'f1\'f2\'e0\'e2\'eb\'ff\'e5\'f2\loch\f189 \hich\f189  \'ef\'eb\'e0\'f2\'e5\'e6\'ed\'fb\'e5\loch\f189 \hich\f189  \'ef\'ee\'f0\'f3\'f7\'e5\'ed\'e8\'ff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f0\'e5\'e4\'f1\'f2\'e0\'e2\'eb\'ff\'e5\'f2\loch\f189 \hich\f189  \'e8\'f5\loch\f189 \hich\f189  \'e2\loch\f189 \hich\f189  \'cc\'e8\'ed\'e8\'f1\'f2\'e5\'f0\'f1\'f2\'e2\'ee\loch\f189 \hich\f189  \'f4\'e8\'ed\'e0\'ed\'f1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d0\'e5\'f1\'ef\'f3\'e1\'eb\'e8\'ea\'e8\loch\f189 \hich\f189  \'c1\'e0\'f8\'ea\'ee\'f0\'f2\'ee\'f1\'f2\'e0\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27}{\*\bkmkend sub_2267}\hich\af189\dbch\af31505\loch\f189 \hich\f189 2.7. \'d1\'ee\'e3\'eb\'e0\'f8\'e5\'ed\'e8\'e5\loch\f189 \hich\f189  \'e7\'e0\'ea\'eb\'fe\'f7\'e0\'e5\loch\af189\dbch\af31505\hich\f189 \'f2\'f1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loch\f189 \hich\f189  \'f2\'e8\'ef\'ee\'e2\'ee\'e9\loch\f189 \hich\f189  \'f4\'ee\'f0\'ec\'e5\loch\f189 \hich\f189 , \'f3\'f2\'e2\'e5\'f0\'e6\'e4\'e5\'ed\'ed\'ee\'e9\loch\f189 \hich\f189  \'cc\'e8\'ed\'e8\'f1\'f2\'e5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loch\f189 \hich\f189  \'f4\'e8\'ed\'e0\'ed\'f1\'ee\'e2\loch\f189 \hich\f189  \'d0\'ee\'f1\'f1\'e8\'e9\'f1\'ea\'ee\'e9\loch\f189 \hich\f189  \'d4\'e5\'e4\'e5\'f0\'e0\'f6\'e8\'e8\loch\f189 \hich\f189 , \'f1\loch\f189 \hich\f189  \'f1\'ee\'e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e4\'e5\'ed\'e8\'e5\'ec\loch\f189 \hich\f189  \'f2\'f0\'e5\'e1\'ee\'e2\'e0\'ed\'e8\'e9\loch\f189 \hich\f189  \'ee\loch\f189 \hich\f189  \'e7\'e0\'f9\'e8\'f2\'e5\loch\f189 \hich\f189  \'e3\'ee\'f1\'f3\'e4\'e0\'f0\'f1\'f2\'e2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2\'e0\'e9\'ed\'fb\loch\f189 \hich\f189  \'e2\loch\f189 \hich\f189  \'e3\'ee\'f1\'f3\'e4\'e0\'f0\'f1\'f2\'e2\'e5\'ed\'ed\'ee\'e9\loch\f189 \hich\f189  \'e8\'ed\'f2\'e5\'e3\'f0\'e8\'f0\'ee\'e2\'e0\'ed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ed\'f4\'ee\'f0\'ec\'e0\'f6\'e8\'ee\'ed\'ed\'ee\'e9\loch\f189 \hich\f189  \'f1\'e8\'f1\'f2\'e5\'ec\'e5\loch\f189 \hich\f189  \'f3\'ef\'f0\'e0\'e2\'eb\'e5\'ed\'e8\'ff\loch\f189 \hich\f189  \'ee\'e1\'f9\'e5\'f1\'f2\'e2\'e5\'ed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 \'f4\'e8\'ed\'e0\'ed\'f1\'e0\'ec\'e8\loch\f189 \hich\f189  "\'dd\'eb\'e5\'ea\'f2\'f0\'ee\'ed\'ed\'fb\'e9\loch\f189 \hich\f189  \'e1\'fe\'e4\'e6\'e5\'f2\loch\f18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8}{\*\bkmkend sub_2027}\hich\af189\dbch\af31505\loch\f189 \hich\f189 2.8. \'c2\hich\af189\dbch\af31505\loch\f189 \hich\f189  \'f1\'ee\'e3\'eb\'e0\'f8\'e5\'ed\'e8\'e8\loch\f189 \hich\f189  \'ef\'f0\'e5\'e4\'f3\'f1\'ec\'e0\'f2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fe\'f2\'f1\'ff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28}\loch\af189\dbch\af31505\hich\f189 \'f0\'e0\'e7\'ec\'e5\'f0\loch\f189 \hich\f189  \'f1\'f3\'e1\'f1\'e8\'e4\'e8\'e8\loch\f189 \hich\f189 , \'f6\'e5\'eb\'fc\loch\f189 \hich\f189  \'e8\loch\f189 \hich\f189  \'f3\'f1\'eb\'ee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5\'e5\loch\f189 \hich\f189  \'ef\'f0\'e5\'e4\'ee\'f1\'f2\'e0\'e2\'eb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f\'f0\'e0\'e2\'e0\loch\f189 \hich\f189  \'e8\loch\f189 \hich\f189  \'ee\'e1\'ff\'e7\'e0\'f2\'e5\'eb\'fc\'f1\'f2\'e2\'e0\loch\f189 \hich\f189  \'f1\'f2\'ee\'f0\'ee\'ed\loch\f189 \hich\f189 , \'e2\'ea\'eb\'fe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e\'e1\'ff\'e7\'e0\'f2\'e5\'eb\'fc\'f1\'f2\'e2\'ee\loch\f189 \hich\f189  \'f1\'e5\'eb\'fc\'f1\'ea\'ee\'f5\'ee\'e7\'ff\'e9\'f1\'f2\'e2\'e5\'ed\'ed\'ee\'e3\'ee\loch\f189 \hich\f189  \'ef\'ee\'f2\'f0\'e5\'e1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3\'ee\loch\f189 \hich\f189  \'ea\'ee\'ee\'ef\'e5\'f0\'e0\'f2\'e8\'e2\'e0\loch\f189 \hich\f189  \'ef\'f0\'e5\'e4\'f1\'f2\'e0\'e2\'eb\'ff\'f2\'fc\loch\f189 \hich\f189  \'e2\loch\f189 \hich\f189  \'cc\'e8\'ed\'e8\'f1\'f2\'e5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ee\'f2\'f7\'e5\'f2\'ed\'ee\'f1\'f2\'fc\loch\f189 \hich\f189  \'ef\'ee\loch\f189 \hich\f189  \'f4\'ee\'f0\'ec\'e0\'ec\loch\f189 \hich\f189 , \'f3\'f2\'e2\'e5\'f0\'e6\'e4\'e5\'ed\'ed\'fb\'ec\loch\f189 \hich\f189  \'cc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f2\'e5\'f0\loch\af189\dbch\af31505\hich\f189 \'f1\'f2\'e2\'ee\'ec\loch\f189 \hich\f189  \'f1\'e5\'eb\'fc\'f1\'ea\'ee\'e3\'ee\loch\f189 \hich\f189  \'f5\'ee\'e7\'ff\'e9\'f1\'f2\'e2\'e0\loch\f189 \hich\f189  \'d0\'ee\'f1\'f1\'e8\'e9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 \'d4\'e5\'e4\'e5\'f0\'e0\'f6\'e8\'e8\loch\f189 \hich\f189  \'e8\loch\f189 \hich\f189  \'cc\'e8\'ed\'e8\'f1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7\'ed\'e0\'f7\'e5\'ed\'e8\'e5\loch\f189 \hich\f189  \'f0\'e5\'e7\'f3\'eb\'fc\'f2\'e0\'f2\'e0\loch\f189 \hich\f189  \'ef\'f0\'e5\'e4\'ee\'f1\'f2\'e0\'e2\'eb\'e5\'ed\'e8\'ff\loch\f189 \hich\f189  \'f1\'f3\'e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f\'ee\'f0\'ff\'e4\'ee\'ea\loch\f189 \hich\f189 , \'f1\'f0\'ee\'ea\'e8\loch\f189 \hich\f189  \'e8\loch\f189 \hich\f189  \'f4\'ee\'f0\'ec\'fb\loch\f189 \hich\f189  \'ef\'f0\'e5\'e4\'f1\'f2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f2\'f7\'e5\'f2\'ed\'ee\'f1\'f2\'e8\loch\f189 \hich\f189  \'ee\loch\f189 \hich\f189  \'e4\'ee\'f1\'f2\'e8\'e6\'e5\'ed\'e8\'e8\loch\f189 \hich\f189  \'e7\'ed\'e0\'f7\'e5\'ed\'e8\'ff\loch\f189 \hich\f189  \'f0\'e5\'e7\'f3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f2\'e0\loch\f189 \hich\f189  \'ef\'f0\'e5\'e4\'ee\'f1\'f2\'e0\'e2\'eb\'e5\'ed\'e8\'ff\loch\f189 \hich\f189  \'f1\'f3\'e1\'f1\'e8\'e4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ef\'ee\'f0\'ff\'e4\'ee\'ea\loch\f189 \hich\f189  \'e8\loch\f189 \hich\f189  \'f1\'f0\'ee\'ea\'e8\loch\f189 \hich\f189  \'e2\'ee\'e7\'e2\'f0\'e0\'f2\'e0\loch\f189 \hich\f189  \'f1\'f3\'e1\'f1\'e8\'e4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loch\f189 \hich\f189  \'e1\'fe\'e4\'e6\'e5\loch\af189\dbch\af31505\hich\f189 \'f2\loch\f189 \hich\f189  \'d0\'e5\'f1\'ef\'f3\'e1\'eb\'e8\'ea\'e8\loch\f189 \hich\f189  \'c1\'e0\'f8\'ea\'ee\'f0\'f2\'ee\'f1\'f2\'e0\'ed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189 \hich\f189  \'f1\'eb\'f3\'f7\'e0\'e5\loch\f189 \hich\f189  \'ed\'e0\'f0\'f3\'f8\'e5\'ed\'e8\'ff\loch\f189 \hich\f189  \'ef\'ee\'eb\'f3\'f7\'e0\'f2\'e5\'eb\'e5\'ec\loch\f189 \hich\f189  \'f1\'f3\'e1\'f1\'e8\'e4\'e8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1\'eb\'ee\'e2\'e8\'e9\loch\f189 \hich\f189  \'e8\loch\f189 \hich\f189  \'ef\'ee\'f0\'ff\'e4\'ea\'e0\loch\f189 \hich\f189  \'ef\'f0\'e5\'e4\'ee\'f1\'f2\'e0\'e2\'eb\'e5\'ed\'e8\'ff\loch\f189 \hich\f189  \'f1\'f3\'e1\'f1\'e8\'e4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ef\'ee\'f0\'ff\'e4\'ee\'ea\loch\f189 \hich\f189  \'e8\loch\f189 \hich\f189  \'f1\'f0\'ee\'ea\'e8\loch\f189 \hich\f189  \'e2\'ee\'e7\'e2\'f0\'e0\'f2\'e0\loch\f189 \hich\f189  \'f1\'f3\'e1\'f1\'e8\'e4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e1\'fe\'e4\'e6\'e5\'f2\loch\f189 \hich\f189  \'d0\'e5\'f1\'ef\'f3\'e1\'eb\'e8\'ea\'e8\loch\f189 \hich\f189  \'c1\'e0\'f8\'ea\'ee\'f0\'f2\'ee\'f1\'f2\'e0\'ed\loch\f189 \hich\f189  \'e2\loch\f189 \hich\f189  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e0\'e5\loch\f189 \hich\f189  \'ed\'e5\'e4\'ee\'f1\'f2\'e8\'e6\'e5\'ed\'e8\'ff\loch\f189 \hich\f189  \'ef\'eb\'e0\'ed\'ee\'e2\'ee\'e3\'ee\loch\f189 \hich\f189  \'e7\'ed\'e0\'f7\'e5\'ed\'e8\'ff\loch\f189 \hich\f189  \'f0\'e5\'e7\'f3\'eb\'fc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0\loch\f189 \hich\f189  \'ef\'f0\'e5\'e4\'ee\'f1\'f2\'e0\'e2\'eb\'e5\'ed\'e8\'ff\loch\f189 \hich\f189  \'f1\'f3\'e1\'f1\'e8\'e4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e\'f2\'e2\loch\af189\dbch\af31505\hich\f189 \'e5\'f2\'f1\'f2\'e2\'e5\'ed\'ed\'ee\'f1\'f2\'fc\loch\f189 \hich\f189  \'f1\'f2\'ee\'f0\'ee\'ed\loch\f189 \hich\f189  \'e7\'e0\loch\f189 \hich\f189  \'ed\'e0\'f0\'f3\'f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5\loch\f189 \hich\f189  \'f3\'f1\'eb\'ee\'e2\'e8\'e9\loch\f189 \hich\f189  \'f1\'ee\'e3\'eb\'e0\'f8\'e5\'ed\'e8\'ff\loch\f189 \hich\f189  \'e8\loch\f189 \hich\f189  \'ed\'e0\'f1\'f2\'ee\'ff\'f9\'e5\'e3\'ee\loch\f189 \hich\f189  \'cf\'ee\'f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1\'ee\'e3\'eb\'e0\'f1\'e8\'e5\loch\f189 \hich\f189  \'ef\'ee\'eb\'f3\'f7\'e0\'f2\'e5\'eb\'ff\loch\f189 \hich\f189  \'f1\'f3\'e1\'f1\'e8\'e4\'e8\'e8\loch\f189 \hich\f189  \'ed\'e0\loch\f189 \hich\f189  \'ee\'f1\'f3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f2\'e2\'eb\'e5\'ed\'e8\'e5\loch\f189 \hich\f189  \'cc\'e8\'ed\'e8\'f1\'f2\'e5\'f0\'f1\'f2\'e2\'ee\'ec\loch\f189 \hich\f189  \'ef\'f0\'ee\'e2\'e5\'f0\'ee\'ea\loch\f189 \hich\f189  \'f1\'ee\'e1\'eb\'fe\'e4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loch\f189 \hich\f189  \'ef\'ee\'f0\'ff\'e4\'ea\'e0\loch\f189 \hich\f189  \'e8\loch\f189 \hich\f189  \'f3\'f1\'eb\'ee\'e2\'e8\'e9\loch\f189 \hich\f189  \'ef\'f0\'e5\'e4\'ee\'f1\'f2\'e0\'e2\'eb\'e5\'ed\'e8\'ff\loch\f189 \hich\f189  \'f1\'f3\'e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e9\loch\f189 \hich\f189 , \'e2\loch\f189 \hich\f189  \'f2\'ee\'ec\loch\f189 \hich\f189  \'f7\'e8\'f1\'eb\'e5\loch\f189 \hich\f189  \'e2\loch\f189 \hich\f189  \'f7\'e0\'f1\'f2\'e8\loch\f189 \hich\f189  \'e4\'ee\'f1\'f2\'e8\'e6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7\'ed\'e0\'f7\'e5\'ed\'e8\'ff\loch\f189 \hich\f189  \'f0\'e5\'e7\'f3\'eb\'fc\'f2\'e0\'f2\'e0\loch\f189 \hich\f189  \'ef\'f0\'e5\'e4\'ee\loch\af189\dbch\af31505\hich\f189 \'f1\'f2\'e0\'e2\'eb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1\'f1\'e8\'e4\'e8\'e8\loch\f189 \hich\f189 , \'e0\loch\f189 \hich\f189  \'f2\'e0\'ea\'e6\'e5\loch\f189 \hich\f189  \'f1\'ee\'e3\'eb\'e0\'f1\'e8\'e5\loch\f189 \hich\f189  \'ed\'e0\loch\f189 \hich\f189  \'ee\'f1\'f3\'f9\'e5\'f1\'f2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loch\f189 \hich\f189  \'f3\'ef\'ee\'eb\'ed\'ee\'ec\'ee\'f7\'e5\'ed\'ed\'fb\'ec\'e8\loch\f189 \hich\f189  \'ee\'f0\'e3\'e0\'ed\'e0\'ec\'e8\loch\f189 \hich\f189  \'e3\'ee\'f1\'f3\'e4\'e0\'f0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4\'e8\'ed\'e0\'ed\'f1\'ee\'e2\'ee\'e3\'ee\loch\f189 \hich\f189  \'ea\'ee\'ed\'f2\'f0\'ee\'eb\'ff\loch\f189 \hich\f189  \'ef\'f0\'ee\'e2\'e5\'f0\'ee\'ea\loch\f189 \hich\f189  \'e2\loch\f189 \hich\f189  \'f1\'ee\'ee\'f2\'e2\'e5\'f2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8\'e8\loch\f189 \hich\f189  \'f1\'ee\loch\f189  }{\field{\*\fldinst {\rtlch\fcs1 \af189 \ltrch\fcs0 \insrsid10828140 \hich\af189\dbch\af31505\loch\f189 HYPERLINK "https://internet.garant.ru/document/redirect/12112604/2681"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2003600380031000000795881f43b1d7f48af2c825dc485276300000000a5ab0003df}}}{\fldrslt {\rtlch\fcs1 \af189 \ltrch\fcs0 \cs17\cf18\insrsid10828140 \loch\af189\dbch\af31505\hich\f189 \'f1\'f2\'e0\'f2\'fc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8\loch\f189  268.1}}}\sectd \ltrsect\linex0\sectdefaultcl\sftnbj {\rtlch\fcs1 \af189 \ltrch\fcs0 \insrsid10828140 \hich\af189\dbch\af31505\loch\f189 \hich\f189  \'e8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\hich\af189\dbch\af31505\loch\f189 nternet.garant.ru/document/redirect/12112604/269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2003600390032000000795881f43b1d7f48af2c825dc485276300000000a5ab000300}}}{\fldrslt {\rtlch\fcs1 \af189 \ltrch\fcs0 \cs17\cf18\insrsid10828140 \hich\af189\dbch\af31505\loch\f189 269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189 \ltrch\fcs0 \insrsid10828140 \hich\af189\dbch\af31505\loch\f189 \hich\f189  \'c1\'fe\'e4\'e6\'e5\'f2\'ed\'ee\'e3\'ee\loch\f189 \hich\f189  \'ea\'ee\'e4\'e5\'ea\'f1\'e0\loch\f189 \hich\f189  \'d0\'ee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9\'f1\'ea\'ee\'e9\loch\f189 \hich\f189  \'d4\'e5\'e4\'e5\'f0\'e0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1\'f0\'ee\'ea\loch\f189 \hich\f189  \'e4\'e5\'e9\'f1\'f2\'e2\'e8\'ff\loch\f189 \hich\f189  \'f1\'ee\'e3\'eb\'e0\'f8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2\'f0\'e5\'e1\'ee\'e2\'e0\'ed\'e8\'e5\loch\f189 \hich\f189  \'ee\loch\f189 \hich\f189  \'f1\'ee\'e3\'eb\'e0\'f1\'ee\'e2\'e0\'ed\'e8\'e8\loch\f189 \hich\f189  \'ed\'ee\'e2\'fb\'f5\loch\f189 \hich\f189  \'f3\'f1\'eb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e9\loch\f189 \hich\f189  \'f1\'ee\'e3\'eb\'e0\'f8\'e5\'ed\'e8\'ff\loch\f189 \hich\f189  \'e8\'eb\'e8\loch\f189 \hich\f189  \'ee\loch\f189 \hich\f189  \'f0\'e0\'f1\'f2\'ee\'f0\'e6\'e5\'ed\'e8\'e8\loch\f189 \hich\f189  \'f1\'ee\'e3\'eb\'e0\'f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189 \hich\f189  \'ef\'f0\'e8\loch\f189 \hich\f189  \'ed\'e5\'e4\'ee\'f1\'f2\'e8\'e6\'e5\'ed\'e8\'e8\loch\f189 \hich\f189  \'f1\'ee\'e3\'eb\'e0\'f1\'e8\'ff\loch\f189 \hich\f189  \'ef\'ee\loch\f189 \hich\f189  \'ed\'ee\'e2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'f1\'eb\'ee\'e2\'e8\'ff\'ec\loch\f189 \hich\f189  \'e2\loch\f189 \hich\f189  \'f1\'eb\'f3\'f7\loch\af189\dbch\af31505\hich\f189 \'e0\'e5\loch\f189 \hich\f189  \'f3\'ec\'e5\'ed\'fc\'f8\'e5\'ed\'e8\'ff\loch\f189 \hich\f189  \'c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8\'f1\'f2\'e5\'f0\'f1\'f2\'e2\'f3\loch\f189 \hich\f189  \'f0\'e0\'ed\'e5\'e5\loch\f189 \hich\f189  \'e4\'ee\'e2\'e5\'e4\'e5\'ed\'ed\'fb\'f5\loch\f189 \hich\f189  \'eb\'e8\'ec\'e8\'f2\'ee\'e2\loch\f189 \hich\f189  \'e1\'fe\'e4\'e6\'e5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f5\loch\f189 \hich\f189  \'ee\'e1\'ff\'e7\'e0\'f2\'e5\'eb\'fc\'f1\'f2\'e2\loch\f189 \hich\f189 , \'f3\'ea\'e0\'e7\'e0\'ed\'ed\'fb\'f5\loch\f189 \hich\f189  \'e2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014"}{\rtlch\fcs1 \af189 \ltrch\fcs0 \insrsid1259055 {\*\datafield 08d0c9ea79f9bace118c8200aa004ba90b0200000008000000090000007300750062005f003200300031003400000041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7\cf18\insrsid10828140 \loch\af189\dbch\af31505\hich\f189 \'ef\'f3\'ed\'ea\'f2\'e5\loch\f189  1.4}}}\sectd \ltrsect\linex0\sectdefaultcl\sftnbj {\rtlch\fcs1 \af189 \ltrch\fcs0 \insrsid10828140 \hich\af189\dbch\af3150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d\'e0\'f1\'f2\'ee\'ff\'f9\'e5\'e3\'ee\loch\f189 \hich\f189  \'cf\'ee\'f0\'ff\'e4\'ea\'e0\loch\f189 \hich\f189 , \'ef\'f0\'e8\'e2\'ee\'e4\'ff\'f9\'e5\'e3\'ee\loch\f189 \hich\f189  \'ea\loch\f189 \hich\f189  \'ed\'e5\'e2\'ee\'e7\'ec\'ee\'e6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189 \hich\f189  \'ef\'f0\'e5\'e4\'ee\'f1\'f2\'e0\'e2\'eb\'e5\'ed\'e8\'ff\loch\f189 \hich\f189  \'f1\'f3\'e1\'f1\'e8\'e4\'e8\'e8\loch\f189 \hich\f189  \'e2\loch\f189 \hich\f189  \'f0\'e0\'e7\'ec\'e5\'f0\'e5\loch\f189 \hich\f189 , \'ee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5\'eb\'e5\'ed\'ed\'ee\'ec\loch\f189 \hich\f189  \'e2\loch\f189 \hich\f189  \'f1\'ee\'e3\'eb\'e0\'f8\'e5\'ed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2\'f0\'e5\'e1\'ee\'e2\'e0\'ed\'e8\'e5\loch\f189 \hich\f189  \'ee\loch\f189 \hich\f189  \'e7\'e0\'ea\'eb\'fe\'f7\'e5\loch\af189\dbch\af31505\hich\f189 \'ed\'e8\'e8\loch\f189 \hich\f189  \'e4\'ee\'ef\'ee\'eb\'ed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ed\'ee\'e3\'ee\loch\f189 \hich\f189  \'f1\'ee\'e3\'eb\'e0\'f8\'e5\'ed\'e8\'ff\loch\f189 \hich\f189  \'ea\loch\f189 \hich\f189  \'f1\'ee\'e3\'eb\'e0\'f8\'e5\'ed\'e8\'fe\loch\f189 \hich\f189  \'e2\loch\f189 \hich\f189  \'f7\'e0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5\'f0\'e5\'ec\'e5\'ed\'fb\loch\f189 \hich\f189  \'eb\'e8\'f6\'e0\loch\f189 \hich\f189  \'e2\loch\f189 \hich\f189  \'ee\'e1\'ff\'e7\'e0\'f2\'e5\'eb\'fc\'f1\'f2\'e2\'e5\loch\f189 \hich\f189  \'f1\loch\f189 \hich\f189  \'f3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7\'e0\'ed\'e8\'e5\'ec\loch\f189 \hich\f189  \'e2\loch\f189 \hich\f189  \'f1\'ee\'e3\'eb\'e0\'f8\'e5\'ed\'e8\'e8\loch\f189 \hich\f189  \'fe\'f0\'e8\'e4\'e8\'f7\'e5\'f1\'ea\'ee\'e3\'ee\loch\f189 \hich\f189  \'eb\'e8\'f6\'e0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2\'eb\'ff\'fe\'f9\'e5\'e3\'ee\'f1\'ff\loch\f189 \hich\f189  \'ef\'f0\'e0\'e2\'ee\'ef\'f0\'e5\'e5\'ec\'ed\'e8\'ea\'ee\'ec\loch\f189 \hich\f189 , - \'ef\'f0\'e8\loch\f189 \hich\f189  \'f0\'e5\'ee\'f0\'e3\'e0\'ed\'e8\'e7\'e0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'eb\'f3\'f7\'e0\'f2\'e5\'eb\'ff\loch\f189 \hich\f189  \'f1\'f3\'e1\'f1\'e8\'e4\'e8\'e8\loch\f189 \hich\f189 , \'ff\'e2\'eb\'ff\'fe\'f9\'e5\'e3\'ee\'f1\'ff\loch\f189 \hich\f189  \'fe\'f0\'e8\'e4\'e8\'f7\'e5\'f1\'ea\'e8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b\'e8\'f6\'ee\'ec\loch\f189 \hich\f189 , \'e2\loch\f189 \hich\f189  \'f4\'ee\'f0\'ec\'e5\loch\f189 \hich\f189  \'f1\'eb\'e8\'ff\'ed\'e8\'ff\loch\f189 \hich\f189 , \'ef\'f0\'e8\'f1\'ee\'e5\'e4\'e8\'ed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8\loch\af189\dbch\af31505\hich\f189 \'ff\loch\f189 \hich\f189  \'e8\'eb\'e8\loch\f189 \hich\f189  \'ef\'f0\'e5\'ee\'e1\'f0\'e0\'e7\'ee\'e2\'e0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f2\'f0\'e5\'e1\'ee\'e2\'e0\'ed\'e8\'e5\loch\f189 \hich\f189  \'ee\loch\f189 \hich\f189  \'f0\'e0\'f1\'f2\'ee\'f0\'e6\'e5\'ed\'e8\'e8\loch\f189 \hich\f189  \'f1\'ee\'e3\'eb\'e0\'f8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loch\f189 \hich\f189  \'f4\'ee\'f0\'ec\'e8\'f0\'ee\'e2\'e0\'ed\'e8\'e5\'ec\loch\f189 \hich\f189  \'f3\'e2\'e5\'e4\'ee\'ec\'eb\'e5\'ed\'e8\'ff\loch\f189 \hich\f189  \'ee\loch\f189 \hich\f189  \'f0\'e0\'f1\'f2\'ee\'f0\'e6\'e5\'ed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e\'e3\'eb\'e0\'f8\'e5\'ed\'e8\'ff\loch\f189 \hich\f189  \'e2\loch\f189 \hich\f189  \'ee\'e4\'ed\'ee\'f1\'f2\'ee\'f0\'ee\'ed\'ed\'e5\'ec\loch\f189 \hich\f189  \'ef\'ee\'f0\'ff\'e4\'ea\'e5\loch\f189 \hich\f189  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a\'f2\'e0\loch\f189 \hich\f189  \'ee\'e1\loch\f189 \hich\f189  \'e8\'f1\'ef\'ee\'eb\'ed\'e5\'ed\'e8\'e8\loch\f189 \hich\f189  \'ee\'e1\'ff\'e7\'e0\'f2\'e5\'eb\'fc\'f1\'f2\'e2\loch\f189 \hich\f189  \'ef\'ee\loch\f189 \hich\f189  \'f1\'ee\'e3\'eb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8\'e5\'ed\'e8\'fe\loch\f189 \hich\f189  \'f1\loch\f189 \hich\f189  \'ee\'f2\'f0\'e0\'e6\'e5\'ed\'e8\'e5\'ec\loch\f189 \hich\f189  \'e8\'ed\'f4\'ee\'f0\'ec\'e0\'f6\'e8\'e8\loch\f189 \hich\f189  \'ee\loch\f189 \hich\f189  \'ed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ef\'ee\'eb\'ed\'e5\'ed\'ed\'fb\'f5\loch\f189 \hich\f189  \'ef\'ee\'eb\'f3\'f7\'e0\'f2\'e5\'eb\'e5\'ec\loch\f189 \hich\f189  \'f1\'f3\'e1\'f1\'e8\'e4\'e8\'e8\loch\f189 \hich\f189  \'ee\'e1\'ff\'e7\'e0\'f2\'e5\'eb\'fc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2\'e0\'f5\loch\f189 \hich\f189 , \'e8\'f1\'f2\'ee\'f7\'ed\'e8\'ea\'ee\'ec\loch\f189 \hich\f189  \'f4\'e8\'ed\'e0\'ed\'f1\'ee\'e2\'ee\'e3\'ee\loch\f189 \hich\f189  \'ee\'e1\'e5\'f1\'ef\'e5\'f7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a\'ee\'f2\'ee\'f0\'fb\'f5\loch\f189 \hich\f189  \'ff\'e2\'eb\'ff\'e5\'f2\'f1\'ff\loch\f189 \hich\f189  \'f1\'f3\'e1\'f1\'e8\'e4\'e8\'ff\loch\f189 \hich\f189 , \'e8\loch\f189 \hich\f189  \'e2\'ee\'e7\'e2\'f0\'e0\'f2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5\'e8\'f1\'ef\'ee\'eb\'fc\'e7\'ee\'e2\'e0\'ed\'ed\'ee\'e3\'ee\loch\f189 \hich\f189  \'ee\'f1\'f2\'e0\'f2\'ea\'e0\loch\f189 \hich\f189  \'f1\'f3\'e1\'f1\'e8\'e4\'e8\'e8\loch\f189 \hich\f189  \'e2\loch\f189 \hich\f189  \'f1\'ee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2\'f1\'f2\'e2\'f3\'fe\'f9\'e8\'e9\loch\f189 \hich\f189  \'e1\'fe\'e4\'e6\'e5\'f2\loch\f189 \hich\f189  \'e1\'fe\'e4\'e6\'e5\'f2\'ed\'ee\'e9\loch\f189 \hich\f189  \'f1\'e8\'f1\'f2\'e5\'ec\'fb\loch\f189 \hich\f189  \'d0\'ee\'f1\'f1\'e8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9\loch\f189 \hich\f189  \'d4\'e5\'e4\'e5\'f0\'e0\'f6\'e8\'e8\loch\f189 \hich\f189  - \'ef\'f0\'e8\loch\f189 \hich\f189  \'f0\'e5\'ee\'f0\'e3\'e0\'ed\'e8\'e7\'e0\'f6\'e8\'e8\loch\f189 \hich\f189  \'ef\'ee\'eb\'f3\'f7\'e0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f3\'e1\'f1\'e8\'e4\'e8\'e8\loch\f189 \hich\f189 , \'ff\'e2\'eb\'ff\'fe\'f9\'e5\'e3\'ee\'f1\'ff\loch\f189 \hich\f189  \'fe\'f0\'e8\'e4\'e8\'f7\'e5\'f1\'ea\'e8\'ec\loch\f189 \hich\f189  \'eb\'e8\'f6\'ee\'ec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\'e2\loch\f189 \hich\f189  \'f4\'ee\'f0\'ec\loch\af189\dbch\af31505\hich\f189 \'e5\hich\af189\dbch\af31505\loch\f189 \hich\f189  \'f0\'e0\'e7\'e4\'e5\'eb\'e5\'ed\'e8\'ff\loch\f189 \hich\f189 , \'e2\'fb\'e4\'e5\'eb\'e5\'ed\'e8\'ff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 \'f2\'e0\'ea\'e6\'e5\loch\f189 \hich\f189  \'ef\'f0\'e8\loch\f189 \hich\f189  \'eb\'e8\'ea\'e2\'e8\'e4\'e0\'f6\'e8\'e8\loch\f189 \hich\f189  \'ef\'ee\'eb\'f3\'f7\'e0\'f2\'e5\'eb\'ff\loch\f189 \hich\f189  \'f1\'f3\'e1\'f1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, \'ff\'e2\'eb\'ff\'fe\'f9\'e5\'e3\'ee\'f1\'ff\loch\f189 \hich\f189  \'fe\'f0\'e8\'e4\'e8\'f7\'e5\'f1\'ea\'e8\'ec\loch\f189 \hich\f189  \'eb\'e8\'f6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2\'f0\'e5\'e1\'ee\'e2\'e0\'ed\'e8\'e5\loch\f189 \hich\f189  \'ee\loch\f189 \hich\f189  \'e7\'e0\'ea\'eb\'fe\'f7\'e5\'ed\'e8\'e8\loch\f189 \hich\f189  \'e4\'ee\'ef\'ee\'eb\'ed\'e8\'f2\'e5\'eb\'fc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e3\'eb\'e0\'f8\'e5\'ed\'e8\'ff\loch\f189 \hich\f189  \'ea\loch\f189 \hich\f189  \'f1\'ee\'e3\'eb\'e0\'f8\'e5\'ed\'e8\'fe\loch\f189 \hich\f189  \'e2\loch\f189 \hich\f189  \'f7\'e0\'f1\'f2\'e8\loch\f189 \hich\f189  \'e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c\'e5\'ed\'fb\loch\f189 \hich\f189  \'eb\'e8\'f6\'e0\loch\f189 \hich\f189  \'e2\loch\f189 \hich\f189  \'ee\'e1\'ff\'e7\'e0\'f2\'e5\'eb\'fc\'f1\'f2\'e2\'e5\loch\f189 \hich\f189  \'f1\loch\f189 \hich\f189  \'f3\'ea\'e0\'e7\'e0\'ed\'e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\hich\f189  \'f1\'ee\'e3\'eb\'e0\'f8\'e5\'ed\'e8\'e8\loch\f189 \hich\f189  \'e8\'ed\'ee\'e3\'ee\loch\f189 \hich\f189  \'eb\'e8\'f6\'e0\loch\f189 \hich\f189 , \'ff\'e2\'eb\'ff\'fe\'f9\'e5\'e3\'ee\'f1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0\'e2\'ee\'ef\loch\af189\dbch\af31505\hich\f189 \'f0\'e5\'e5\'ec\'ed\'e8\'ea\'ee\'ec\loch\f189 \hich\f189 , \'ef\'f0\'e8\loch\f189 \hich\f189  \'ef\'f0\'e5\'ea\'f0\'e0\'f9\'e5\'ed\'e8\'e8\loch\f189 \hich\f189  \'e4\'e5\'ff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ed\'ee\'f1\'f2\'e8\loch\f189 \hich\f189  \'ef\'ee\'eb\'f3\'f7\'e0\'f2\'e5\'eb\'ff\loch\f189 \hich\f189  \'f1\'f3\'e1\'f1\'e8\'e4\'e8\'e8\loch\f189 \hich\f189 , \'ff\'e2\'eb\'ff\'fe\'f9\'e5\'e3\'ee\'f1\'ff\loch\f189 \hich\f189  \'e8\'ed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e4\'f3\'e0\'eb\'fc\'ed\'fb\'ec\loch\f189 \hich\f189  \'ef\'f0\'e5\'e4\'ef\'f0\'e8\'ed\'e8\'ec\'e0\'f2\'e5\'eb\'e5\'ec\loch\f189 \hich\f189 , \'ee\'f1\'f3\'f9\'e5\'f1\'f2\'e2\'eb\'ff\'fe\'f9\'e8\'ec\loch\f189 \hich\f189  \'e4\'e5\'ff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ed\'ee\'f1\'f2\'fc\loch\f189 \hich\f189  \'e2\loch\f189 \hich\f189  \'ea\'e0\'f7\'e5\'f1\'f2\'e2\'e5\loch\f189 \hich\f189  \'e3\'eb\'e0\'e2\'fb\loch\f189 \hich\f189  \'ea\'f0\'e5\'f1\'f2\'fc\'ff\'ed\'f1\'ea\'ee\'e3\'ee\loch\f189 \hich\f189  (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c\'e5\'f0\'f1\'ea\'ee\'e3\'ee\loch\f189 \hich\f189 ) \'f5\'ee\'e7\'ff\'e9\'f1\'f2\'e2\'e0\loch\f189 \hich\f189  \'e2\loch\f189 \hich\f189  \'f1\'ee\'ee\'f2\'e2\'e5\'f2\'f1\'f2\'e2\'e8\'e8\loch\f189 \hich\f189  \'f1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"https://internet.garant.ru/document/re\hich\af189\dbch\af31505\loch\f189 direct/10164072/23052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0003100360034003000370032002f00320033003000350032000000795881f43b1d7f48af2c825dc485276300000000a5ab000324}}}{\fldrslt {\rtlch\fcs1 \af189 \ltrch\fcs0 \cs17\cf18\insrsid10828140 \loch\af189\dbch\af31505\hich\f189 \'e0\'e1\'e7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c\loch\f189 \hich\f189  \'e2\'f2\'ee\'f0\'fb\'ec\loch\f189 \hich\f189  \'ef\'f3\'ed\'ea\'f2\'e0\loch\f189 \hich\f189  5 \'f1\'f2\'e0\'f2\'fc\'e8\loch\f189  23}}}\sectd \ltrsect\linex0\sectdefaultcl\sftnbj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\hich\f189  \'c3\'f0\'e0\'e6\'e4\'e0\'ed\'f1\'ea\'ee\'e3\'ee\loch\f189 \hich\f189  \'ea\'ee\'e4\'e5\'ea\'f1\'e0\loch\f189 \hich\f189  \'d0\'ee\'f1\'f1\'e8\'e9\'f1\'ea\'ee\'e9\loch\f189 \hich\f189  \'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e5\'f0\'e0\'f6\'e8\'e8\loch\f189 \hich\f189 , \'ef\'e5\'f0\'e5\'e4\'e0\'fe\'f9\'e5\'e3\'ee\loch\f189 \hich\f189  \'f1\'e2\'ee\'e8\loch\f189 \hich\f189  \'ef\'f0\'e0\'e2\'e0\loch\f189 \hich\f189  \'e4\'f0\'f3\'e3\'ee\'ec\'f3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3\'f0\'e0\'e6\'e4\'e0\'ed\'e8\'ed\'f3\loch\f189 \hich\f189  \'e2\loch\f189 \hich\f189  \'f1\'ee\'ee\'f2\'e2\'e5\'f2\'f1\'f2\'e2\'e8\'e8\loch\f189 \hich\f189  \'f1\'ee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12131264/18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30031003200360034002f00310038000000795881f43b1d7f48af2c825dc485276300000000a5ab000300}}}{\fldrslt {\rtlch\fcs1 \af189 \ltrch\fcs0 \cs17\cf18\insrsid10828140 \loch\af189\dbch\af31505\hich\f189 \'f1\'f2\'e0\'f2\'fc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 18}}}\sectd \ltrsect\linex0\sectdefaultcl\sftnbj {\rtlch\fcs1 \af189 \ltrch\fcs0 \insrsid10828140 \hich\af189\dbch\af31505\loch\f189 \hich\f189  \'d4\'e5\'e4\'e5\'f0\'e0\'eb\'fc\'ed\'ee\'e3\loch\af189\dbch\af31505\hich\f189 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7\'e0\'ea\'ee\'ed\'e0\loch\f189 \hich\f189  "\'ce\loch\f189 \hich\f189  \'ea\'f0\'e5\'f1\'f2\'fc\'ff\'ed\'f1\'ea\'ee\'ec\loch\f189 \hich\f189  (\'f4\'e5\'f0\'ec\'e5\'f0\'f1\'ea\'ee\'ec\loch\f189 \hich\f189 ) \'f5\'ee\'e7\'ff\'e9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1\'f0\'ee\'ea\loch\f189 \hich\f189  \'f1\'ee\'f5\'f0\'e0\'ed\'ed\'ee\'f1\'f2\'e8\loch\f189 \hich\f189  \'ef\'f0\'e8\'ee\'e1\'f0\'e5\'f2\'e0\'e5\'ec\'fb\'f5\loch\f189 \hich\f189  \'e8\loch\f189 \hich\f189  \'f1\'f3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8\'e4\'e8\'f0\'f3\'e5\'ec\'fb\'f5\loch\f189 \hich\f189  \'e6\'e8\'e2\'ee\'f2\'ed\'fb\'f5\loch\f189 \hich\f189  \'e8\loch\f189 \hich\f189  \'ef\'f2\'e8\'f6\'fb\loch\f189 \hich\f189  \'f1\loch\f189 \hich\f189  \'e4\'e0\'f2\'fb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8\'ee\'e1\'f0\'e5\'f2\'e5\'ed\'e8\'ff\loch\f189 \hich\f189 : \'e4\'eb\'ff\loch\f189 \hich\f189  \'ea\'f3\'f0\loch\f189 \hich\f189  \'ec\'ff\'f1\'ed\'fb\'f5\loch\f189 \hich\f189  \'ef\'ee\'f0\'ee\'e4\loch\f189 \hich\f189  - \'ed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c\'e5\'ed\'e5\'e5\loch\f189 \hich\f189  30 \'e4\'ed\'e5\'e9\loch\f189 \hich\f189 , \'e4\'eb\'ff\loch\f189 \hich\f189  \'e2\'ee\'e4\'ee\'ef\'eb\'e0\'e2\'e0\'fe\'f9\'e8\'f5\loch\f189 \hich\f189  \'ef\'f2\'e8\'f6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f0\'ee\'f7\'e5\'e9\loch\f189 \hich\f189  \'ef\'f2\'e8\'f6\'fb\loch\f189 \hich\f189  - \'ed\'e5\loch\f189 \hich\f189  \'ec\'e5\'ed\'e5\'e5\loch\f189 \hich\f189  90 \'e4\'ed\'e5\'e9\loch\f189 \hich\f189 , \'e4\'eb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f0\'f3\'ef\'ed\'ee\'e3\'ee\loch\f189 \hich\f189  \'f0\'ee\'e3\'e0\'f2\'ee\'e3\'ee\loch\f189  \loch\af189\dbch\af31505\hich\f189 \'f1\'ea\'ee\'f2\'e0\loch\f189 \hich\f189 , \'ec\'e5\'eb\'ea\'ee\'e3\'ee\loch\f189 \hich\f189  \'f0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2\'ee\'e3\'ee\loch\f189 \hich\f189  \'f1\'ea\'ee\'f2\'e0\loch\f189 \hich\f189 , \'eb\'ee\'f8\'e0\'e4\'e5\'e9\loch\f189 \hich\f189 , \'ef\'f7\'e5\'eb\loch\f189 \hich\f189  \'e8\loch\f189 \hich\f189  \'ef\'f0\'ee\'f7\'e8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8\'e2\'ee\'f2\'ed\'fb\'f5\loch\f189 \hich\f189  - \'ed\'e5\loch\f189 \hich\f189  \'ec\'e5\'ed\'e5\'e5\loch\f189 \hich\f189  6 \'ec\'e5\'f1\'ff\'f6\'e5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f1\'f0\'ee\'ea\loch\f189 \hich\f189  \'f1\'ee\'f5\'f0\'e0\'ed\'ed\'ee\'f1\'f2\'e8\loch\f189 \hich\f189  \'ef\'f0\'e8\'ee\'e1\'f0\'e5\'f2\'e0\'e5\'ec\'fb\'f5\loch\f189 \hich\f189  \'f2\'e5\'f5\'ed\'e8\'ea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ee\'e1\'ee\'f0\'f3\'e4\'ee\'e2\'e0\'ed\'e8\'ff\loch\f189 \hich\f189  - \'ed\'e5\loch\f189 \hich\f189  \'ec\'e5\'ed\'e5\'e5\loch\f189 \hich\f189  3 \'eb\'e5\'f2\loch\f189 \hich\f189  \'f1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fb\loch\f189 \hich\f189  \'ef\'f0\'e8\'ee\'e1\'f0\'e5\'f2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cc\'e8\'ed\'e8\'f1\'f2\'e5\'f0\'f1\'f2\'e2\'ee\loch\f189 \hich\f189  \'e2\'ef\'f0\'e0\'e2\'e5\loch\f189 \hich\f189  \'f3\'f1\'f2\'e0\'ed\'e0\'e2\'eb\'e8\'e2\'e0\'f2\'fc\loch\f189 \hich\f189  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e\'e3\'eb\'e0\'f8\'e5\'ed\'e8\'e8\loch\f189 \hich\f189  \'e4\'ee\'ef\'ee\'eb\'ed\'e8\'f2\'e5\'eb\'fc\'ed\'fb\'e5\loch\f189 \hich\f189  \'f4\'ee\'f0\'ec\'fb\loch\f189 \hich\f189  \'ee\'f2\'f7\'e5\'f2\'ed\'ee\'f1\'f2\'e8,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f\'ee\'f0\'ff\'e4\'ee\'ea\loch\f189 \hich\f189  \'e8\loch\f189 \hich\f189  \'f1\'f0\'ee\'ea\'e8\loch\f189 \hich\f189  \'e5\'e5\loch\f189 \hich\f189  \'ef\'f0\'e5\'e4\'f1\'f2\'e0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9}\hich\af189\dbch\af31505\loch\f189 \hich\f189 2.9. \'c2\'ed\'e5\'f1\'e5\'ed\'e8\'e5\loch\f189 \hich\f189  \'e8\'e7\'ec\'e5\'ed\'e5\'ed\'e8\'e9\loch\f189 \hich\f189  \'e2\loch\f189 \hich\f189  \'f1\'ee\'e3\'eb\'e0\'f8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'ee\'e7\'ec\'ee\'e6\'ed\'ee\loch\f189 \hich\f189  \'ef\'f3\'f2\'e5\'ec\loch\f189 \hich\f189  \'e7\'e0\'ea\'eb\'fe\'f7\'e5\'ed\'e8\'ff\loch\f189 \hich\f189  \'e4\'ee\'ef\'ee\'eb\'ed\'e8\'f2\'e5\'eb\'fc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3\'eb\'e0\'f8\'e5\'ed\'e8\'ff\loch\f189 \hich\f189  \'ea\loch\f189 \hich\f189  \'f1\'ee\'e3\'eb\'e0\'f8\'e5\'ed\'e8\'fe\loch\f189 \hich\f189 , \'e2\loch\f189 \hich\f189  \'f2\'ee\'ec\loch\f189 \hich\f189  \'f7\'e8\'f1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4\'ee\'ef\'ee\'eb\'ed\'e8\'f2\'e5\'eb\'fc\'ed\'ee\'e3\'ee\loch\f189 \hich\f189  \'f1\'ee\'e3\'eb\'e0\'f8\'e5\'ed\'e8\'ff\loch\f189 \hich\f189  \'ee\loch\f189 \hich\f189  \'f0\'e0\'f1\'f2\'ee\'f0\'e6\'e5\'ed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e\'e3\'eb\'e0\'f8\'e5\'ed\'e8\'ff\loch\f189 \hich\f189 , \'e2\loch\f189 \hich\f189  \'f1\'ee\'ee\'f2\'e2\'e5\'f2\'f1\'f2\'e2\'e8\'e8\loch\f189 \hich\f189  \'f1\loch\f189 \hich\f189  \'f2\'e8\'ef\'ee\'e2\'ee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e\'f0\'ec\'ee\'e9\loch\f189 \hich\f189 , \'f3\'f1\'f2\'e0\'ed\'ee\'e2\'eb\'e5\'ed\'ed\'ee\'e9\loch\f189 \hich\f189  \'cc\'e8\'ed\'e8\'f1\loch\af189\dbch\af31505\hich\f189 \'f2\'e5\'f0\'f1\'f2\'e2\'ee\'ec\loch\f189 \hich\f189  \'f4\'e8\'ed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e\'e2\loch\f189 \hich\f189  \'d0\'ee\'f1\'f1\'e8\'e9\'f1\'ea\'ee\'e9\loch\f189 \hich\f189  \'d4\'e5\'e4\'e5\'f0\'e0\'f6\'e8\'e8\loch\f189 \hich\f189  \'e4\'eb\'ff\loch\f189 \hich\f189  \'f1\'ee\'e3\'eb\'e0\'f8\'e5\'ed\'e8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189 \hich\f189  \'ef\'f0\'e5\'e4\'ee\'f1\'f2\'e0\'e2\'eb\'e5\'ed\'e8\'e8\loch\f189 \hich\f189  \'f1\'f3\'e1\'f1\'e8\'e4\'e8\'e9\loch\f189 \hich\f189  \'e8\'e7\loch\f189 \hich\f189  \'f4\'e5\'e4\'e5\'f0\'e0\'eb\'fc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1\'fe\'e4\'e6\'e5\'f2\'e0\loch\f189 \hich\f189 , \'f1\loch\f189 \hich\f189  \'f1\'ee\'e1\'eb\'fe\'e4\'e5\'ed\'e8\'e5\'ec\loch\f189 \hich\f189  \'f2\'f0\'e5\'e1\'ee\'e2\'e0\'ed\'e8\'e9\loch\f189 \hich\f189  \'ee\loch\f189 \hich\f18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9\'e8\'f2\'e5\loch\f189 \hich\f189  \'e3\'ee\'f1\'f3\'e4\'e0\'f0\'f1\'f2\'e2\'e5\'ed\'ed\'ee\'e9\loch\f189 \hich\f189  \'f2\'e0\'e9\'ed\'fb\loch\f189 \hich\f189  \'e2\loch\f189 \hich\f189  \'e3\'ee\'f1\'f3\'e4\'e0\'f0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 \'e8\'ed\'f2\'e5\'e3\'f0\'e8\'f0\'ee\'e2\'e0\'ed\'ed\'ee\'e9\loch\f189 \hich\f189  \'e8\'ed\'f4\'ee\'f0\'ec\'e0\'f6\'e8\'ee\'ed\'ed\'ee\'e9\loch\f189 \hich\f189  \'f1\'e8\'f1\'f2\'e5\'ec\'e5\loch\f189 \hich\f189  \'f3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2\'eb\'e5\'ed\'e8\'ff\loch\f189 \hich\f189  \'ee\'e1\'f9\'e5\'f1\'f2\'e2\'e5\'ed\'ed\'fb\'ec\'e8\loch\f189 \hich\f189  \'f4\'e8\'ed\'e0\'ed\'f1\'e0\'ec\'e8\loch\f189 \hich\f189  "\'dd\loch\af189\dbch\af31505\hich\f189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5\'ea\'f2\'f0\'ee\'ed\'ed\'fb\'e9\loch\f189 \hich\f189  \'e1\'fe\'e4\'e6\'e5\'f2\loch\f18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10}{\*\bkmkend sub_2029}\hich\af189\dbch\af31505\loch\f189 \hich\f189 2.10. \'c2\loch\f189 \hich\f189  \'f1\'eb\'f3\'f7\'e0\'e5\loch\f189 \hich\f189 , \'e5\'f1\'eb\'e8\loch\f189 \hich\f189  \'e2\loch\f189 \hich\f189  \'f2\'e5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loch\f189 \hich\f189  \'f1\'f0\'ee\'ea\'e0\loch\f189 \hich\f189 , \'f3\'ea\'e0\'e7\'e0\'ed\'ed\'ee\'e3\'ee\loch\f189 \hich\f189  \'e2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266"}{\rtlch\fcs1 \af189 \ltrch\fcs0 \insrsid1259055 {\*\datafield 08d0c9ea79f9bace118c8200aa004ba90b0200000008000000090000007300750062005f003200320036003600000000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7\cf18\insrsid10828140 \loch\af189\dbch\af31505\hich\f189 \'ef\'ee\'e4\'ef\'f3\'ed\'ea\'f2\'e5\loch\f189 \hich\f189  6 \'ef\'f3\'ed\'ea\'f2\'e0\loch\f189  2.6}}}\sectd \ltrsect\linex0\sectdefaultcl\sftnbj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\hich\f189  \'ed\'e0\'f1\'f2\'ee\'ff\'f9\'e5\'e3\'ee\loch\f189 \hich\f189  \'cf\'ee\'f0\'ff\'e4\'ea\'e0\loch\f189 \hich\f189 , \'f1\loch\f189 \hich\f189  \'e7\'e0\'ff\'e2\'e8\'f2\'e5\'eb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e3\'eb\'e0\'f8\'e5\'ed\'e8\'e5\loch\f189 \hich\f189  \'ed\'e5\loch\f189 \hich\f189  \'ef\'ee\'e4\'ef\'e8\'f1\'e0\'ed\'ee\loch\f189 \hich\f189 , \'ee\'ed\loch\f189 \hich\f189  \'ef\'f0\'e8\'e7\'ed\'e0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'ea\'eb\'ee\'ed\'e8\'e2\'f8\'e8\'ec\'f1\'ff\loch\f189 \hich\f189  \'ee\'f2\loch\f189 \hich\f189  \'ef\'ee\'e4\'ef\'e8\'f1\'e0\'ed\'e8\'ff\loch\f189 \hich\f189  \'f1\'ee\'e3\'eb\'e0\'f8\'e5\'ed\'e8\'ff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5\'ec\'f3\loch\f189 \hich\f189  \'e2\loch\f189 \hich\f189  \'f2\'e5\'f7\'e5\'ed\'e8\'e5\loch\f189 \hich\f189  \'f1\'eb\'e5\'e4\'f3\'fe\'f9\'e8\'f5\loch\f189  \hich\af189\dbch\af31505\loch\f189 \hich\f189 2 \'f0\'e0\'e1\'e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loch\f189 \hich\f189  \'e4\'ed\'e5\'e9\loch\f189 \hich\f189  \'ed\'e0\'ef\'f0\'e0\'e2\'eb\'ff\'e5\'f2\'f1\'ff\loch\f189 \hich\f189  \'f3\'e2\'e5\'e4\'ee\'ec\'eb\'e5\'ed\'e8\'e5\loch\f189 \hich\f189  \'ee\'e1\loch\f189 \hich\f189  \'ee\'f2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5\loch\f189 \hich\f189  \'e2\loch\f189 \hich\f189  \'ef\'f0\'e5\'e4\'ee\'f1\'f2\'e0\'e2\'eb\'e5\'ed\'e8\'e8\loch\f189 \hich\f189  \'f1\'f3\'e1\'f1\'e8\'e4\'e8\'e8\loch\f189 \hich\f189  \'ef\'ee\loch\f189 \hich\f189  \'ef\'f0\'e8\'f7\'e8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5\'e7\'e0\'ea\'eb\'fe\'f7\'e5\'ed\'e8\'ff\loch\f189 \hich\f189  \'f1\'ee\'e3\'eb\'e0\'f8\'e5\'ed\'e8\'ff\loch\f189 \hich\f189  \'ef\'ee\loch\f189 \hich\f189  \'e0\'e4\'f0\'e5\'f1\'f3\loch\f189 \hich\f189  \'fd\'eb\'e5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d\'ed\'ee\'e9\loch\f189 \hich\f189  \'ef\'ee\'f7\'f2\'fb\loch\f189 \hich\f189 , \'f3\'ea\'e0\'e7\'e0\'ed\'ed\'ee\'ec\'f3\loch\f189 \hich\f189  \'e2\loch\f189 \hich\f189  \'e7\'e0\'ff\'e2\'eb\'e5\'ed\'e8\'e8\loch\f189 \hich\f189 , \'ef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3\'ef\'e8\'e2\'f8\'e5\'ec\loch\f189 \hich\f189  \'e2\loch\f189 \hich\f189  \'cc\'e8\'ed\'e8\'f1\'f2\'e5\'f0\'f1\'f2\'e2\'ee\loch\f189 \hich\f189  \'e2\loch\f189 \hich\f189  \'f4\'ee\'f0\'ec\'e5\loch\f189 \hich\f189  \'fd\'eb\'e5\'ea\'f2\'f0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3\'ee\loch\f189 \hich\f189  \'e4\'ee\'ea\'f3\'ec\'e5\'ed\'f2\'e0\loch\f189 \hich\f189 , \'e8\loch\f189 \hich\f189  \'e2\loch\f189 \hich\f189  \'ef\'e8\'f1\'fc\'ec\'e5\'ed\'ed\'ee\'e9\loch\f189 \hich\f189  \'f4\'ee\'f0\'ec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loch\f189 \hich\f189  \'ef\'ee\'f7\'f2\'ee\'e2\'ee\'ec\loch\af189\dbch\af31505\hich\f189 \'f3\hich\af189\dbch\af31505\loch\f189 \hich\f189  \'e0\'e4\'f0\'e5\'f1\'f3\loch\f189 \hich\f189 , \'f3\'ea\'e0\'e7\'e0\'ed\'ed\'ee\'ec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\hich\f189  \'e7\'e0\'ff\'e2\'eb\'e5\'ed\'e8\'e8\loch\f189 \hich\f189 , \'ef\'ee\'f1\'f2\'f3\'ef\'e8\'e2\'f8\'e5\'ec\loch\f189 \hich\f189  \'e2\loch\f189 \hich\f189  \'cc\'e8\'ed\'e8\'f1\'f2\'e5\'f0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\hich\f189  \'ef\'e8\'f1\'fc\'ec\'e5\'ed\'ed\'ee\'e9\loch\f189 \hich\f189  \'f4\'ee\'f0\'ec\'e5\loch\f189 \hich\f189 , \'eb\'e8\'e1\'ee\loch\f189 \hich\f189  \'f3\'e2\'e5\'e4\'ee\'ec\'eb\'e5\'ed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5\'f0\'e5\'e4\'e0\'e5\'f2\'f1\'ff\loch\f189 \hich\f189  \'ed\'e0\'f0\'ee\'f7\'ed\'fb\'ec\loch\f189 \hich\f189  \'e7\'e0\'ff\'e2\'e8\'f2\'e5\'eb\'fe\loch\f189 \hich\f189  \'e8\'eb\'e8\loch\f189 \hich\f189  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3\'ef\'ee\'eb\'ed\'ee\'ec\'ee\'f7\'e5\'ed\'ed\'ee\'ec\'f3\loch\f189 \hich\f189  \'eb\'e8\'f6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11}{\*\bkmkend sub_2210}\hich\af189\dbch\af31505\loch\f189 \hich\f189 2.11. \'d0\'e0\'e7\'ec\'e5\'f0\loch\f189 \hich\f189  \'f1\'f3\'e1\'f1\'e8\'e4\'e8\'e8\loch\f189 \hich\f189 , \'ef\'f0\'e5\'e4\'ee\'f1\'f2\'e0\'e2\'eb\'ff\'e5\'ec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189 \hich\f189  \'ef\'ee\'eb\'f3\'f7\'e0\'f2\'e5\'eb\'fe\loch\f189 \hich\f189  \'f1\'f3\'e1\'f1\'e8\'e4\'e8\'e8\loch\f189 \hich\f189  (W), \'f0\'e0\'f1\'f1\'f7\'e8\'f2\'fb\'e2\'e0\'e5\'f2\'f1\'ff\loch\f189 \hich\f189  \'e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1\'ee\'ee\'f2\'e2\'e5\'f2\'f1\'f2\'e2\'e8\'e8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111}{\*\bkmkend sub_2211}\hich\af189\dbch\af31505\loch\f189 \hich\f189 1) \'f1\hich\af189\dbch\af31505\loch\f189  }{\field{\*\fldinst {\rtlch\fcs1 \af189 \ltrch\fcs0 \insrsid10828140 \hich\af189\dbch\af31505\loch\f18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2171"}{\rtlch\fcs1 \af189 \ltrch\fcs0 \insrsid1259055 {\*\datafield 08d0c9ea79f9bace118c8200aa004ba90b0200000008000000090000007300750062005f0032003100370031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f\'ee\'e4\'ef\'f3\'ed\'ea\'f2\'e0\'ec\'e8\loch\f189 \hich\f189  1-3 \'ef\'f3\'ed\'ea\'f2\'e0\loch\f189  1.7}}}\sectd \ltrsect\linex0\sectdefaultcl\sftnbj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\loch\f189 \hich\f189  \'ef\'ee\loch\f189 \hich\f189  \'f4\'ee\'f0\'ec\'f3\'eb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1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W = 50% \'f5\loch\f189 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\hich\f189  V - \'f1\'f3\'ec\'ec\'e0\loch\f189 \hich\f189  \'e7\'e0\'f2\'f0\'e0\'f2\loch\f189 \hich\f189  (\'e1\'e5\'e7\loch\f189 \hich\f189  \'f3\'f7\'e5\'f2\'e0\loch\f189 \hich\f189  \'ed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0\loch\f189 \hich\f189  \'ed\'e0\loch\f189 \hich\f189  \'e4\'ee\'e1\'e0\'e2\'eb\'e5\'ed\'ed\'f3\'fe\loch\f189 \hich\f189  \'f1\'f2\'ee\'e8\'ec\'ee\'f1\'f2\'fc\loch\f189 \hich\f189 ), \'f0\'f3\'e1\'eb\'e5\'e9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112}\hich\af189\dbch\af31505\loch\f189 \hich\f189 2) \'f1\loch\f189  }{\field{\*\fldinst {\rtlch\fcs1 \af189 \ltrch\fcs0 \insrsid10828140 \hich\af189\dbch\af31505\loch\f189 HYPERLINK \\l "sub_2174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259055 {\*\datafield 08d0c9ea79f9bace118c8200aa004ba90b0200000008000000090000007300750062005f003200310037003400000000}}}{\fldrslt {\rtlch\fcs1 \af189 \ltrch\fcs0 \cs17\cf18\insrsid10828140 \loch\af189\dbch\af31505\hich\f189 \'ef\'ee\'e4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e\'ec\loch\f189 \hich\f189  4 \'ef\'f3\'ed\'ea\'f2\'e0\loch\f189  1.7}}}\sectd \ltrsect\linex0\sectdefaultcl\sftnbj {\rtlch\fcs1 \af189 \ltrch\fcs0 \insrsid10828140 \hich\af189\dbch\af31505\loch\f189 \hich\f189  \'ed\'e0\'f1\'f2\'ee\'ff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3\'ee\loch\f189 \hich\f189  \'cf\'ee\'f0\'ff\'e4\'ea\'e0\loch\f189 \hich\f189  \'ef\'ee\loch\f189 \hich\f189  \'f4\'ee\'f0\loch\af189\dbch\af31505\hich\f189 \'ec\'f3\'eb\'e0\'ec\loch\f189  (W1, W2, W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1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W1 =\'d1\loch\f189 1 X 1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W1 - \'ee\'e1\'fa\'e5\'ec\loch\f189 \hich\f189  \'f1\'f3\'e1\'f1\'e8\'e4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d1\loch\f189 \hich\f189 1 - \'e7\'e0\'f2\'f0\'e0\'f2\'fb\loch\f189 \hich\f189  \'f1\'e5\'eb\'fc\'f1\'ea\'ee\'f5\'ee\'e7\'ff\'e9\'f1\'f2\'e2\'e5\'ed\'ed\'ee\'e3\'ee\loch\f189 \hich\f189  \'ef\'ee\'f2\'f0\'e5\'e1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ea\'ee\'e3\'ee\loch\f189 \hich\f189  \'ea\'ee\'ee\'ef\'e5\'f0\'e0\'f2\'e8\'e2\'e0\loch\f189 \hich\f189 , \'e5\'f1\'eb\'e8\loch\f189 \hich\f189  \'e2\'fb\'f0\'f3\'f7\'ea\'e0\loch\f189 \hich\f189  \'ee\'f2\loch\f189 \hich\f18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b\'e8\'e7\'e0\'f6\'e8\'e8\loch\f189 \hich\f189  \'ef\'f0\'ee\'e4\'f3\'ea\'f6\'e8\'e8\loch\f189 \hich\f189 , \'e7\'e0\'ea\'f3\'ef\'eb\'e5\'ed\'ed\'ee\'e9\loch\f189 \hich\f189  \'f3\loch\f189 \hich\f189  \'f7\'eb\'e5\'ed\'ee\'e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1\'e5\'eb\'fc\'f1\'ea\'ee\'f5\'ee\'e7\'ff\'e9\'f1\'f2\'e2\'e5\'ed\'ed\'ee\'e3\'ee\loch\f189 \hich\f189  \'ef\'ee\'f2\'f0\'e5\'e1\'e8\'f2\'e5\'eb\'fc\'f1\'ea\'ee\'e3\'ee\loch\f189 \hich\f189  \'ea\'ee\'ee\'ef\'e5\'f0\'e0\'f2\'e8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ef\'ee\loch\f189 \hich\f189  \'e8\'f2\'ee\'e3\'e0\'ec\loch\f189 \hich\f189  \'ee\'f2\'f7\'e5\'f2\'ed\'ee\'e3\loch\af189\dbch\af31505\hich\f189 \'ee\loch\f189 \hich\f189  \'e1\'f3\'f5\'e3\'e0\'eb\'f2\'e5\'f0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5\'f0\'e8\'ee\'e4\'e0\loch\f189 \hich\f189  (\'ea\'e2\'e0\'f0\'f2\'e0\'eb\'e0\loch\f189 \hich\f189 ) \'f2\'e5\'ea\'f3\'f9\'e5\'e3\'ee\loch\f189 \hich\f189  \'f4\'e8\'ed\'e0\'ed\'f1\'ee\'e2\'ee\'e3\'ee\loch\f189 \hich\f189  \'e3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189 \hich\f189 , \'e7\'e0\loch\f189 \hich\f189  \'ea\'ee\'f2\'ee\'f0\'fb\'e9\loch\f189 \hich\f189  \'ef\'f0\'e5\'e4\'ee\'f1\'f2\'e0\'e2\'eb\'ff\'e5\'f2\'f1\'ff\loch\f189 \hich\f189  \'e2\'ee\'e7\'ec\'e5\'f9\'e5\'ed\'e8\'e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7\'e0\'f1\'f2\'e8\loch\f189 \hich\f189  \'e7\'e0\'f2\'f0\'e0\'f2\loch\f189 \hich\f189 , \'f1\'ee\'f1\'f2\'e0\'e2\'eb\'ff\'e5\'f2\loch\f189 \hich\f189  \'ee\'f2\loch\f189  100\~\hich\f189 \'f2\'fb\'f1.\~\'f0\'f3\'e1\'eb\'e5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loch\f189  5000\~\hich\f189 \'f2\'fb\'f1.\~\'f0\'f3\'e1\'eb\'e5\'e9\loch\f189 \hich\f189  \'e2\'ea\'eb\'fe\'f7\'e8\'f2\'e5\'eb\'fc\'ed\'ee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W2 = \'d1\loch\f189 \hich\f189 2 \'f5\loch\f189  12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W2 - \'ee\'e1\'fa\'e5\'ec\loch\f189 \hich\f189  \'f1\'f3\'e1\'f1\'e8\'e4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d1\loch\f189 \hich\f189 2 - \'e7\'e0\'f2\'f0\'e0\'f2\'fb\loch\f189 \hich\f189  \'f1\'e5\'eb\'fc\'f1\'ea\'ee\'f5\'ee\'e7\'ff\'e9\'f1\'f2\'e2\'e5\'ed\'ed\'ee\'e3\'ee\hich\af189\dbch\af31505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5\'e1\'e8\'f2\'e5\'eb\'fc\'f1\'ea\'ee\'e3\'ee\loch\f189 \hich\f189  \'ea\'ee\'ee\'ef\'e5\'f0\'e0\'f2\'e8\'e2\'e0\loch\f189 \hich\f189 , \'e5\'f1\'eb\'e8\loch\f189 \hich\f189  \'e2\'fb\'f0\'f3\'f7\'ea\'e0\loch\f189 \hich\f189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5\'e0\'eb\'e8\'e7\'e0\'f6\'e8\'e8\loch\f189 \hich\f189  \'ef\'f0\'ee\'e4\'f3\'ea\'f6\'e8\'e8\loch\f189 \hich\f189 , \'e7\'e0\'ea\'f3\'ef\'eb\'e5\'ed\'ed\'ee\'e9\loch\f189 \hich\f189  \'f3\loch\f189 \hich\f189  \'f7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loch\f189 \hich\f189  \'f1\'e5\'eb\'fc\'f1\'ea\'ee\'f5\'ee\'e7\'ff\'e9\'f1\'f2\'e2\'e5\'ed\'ed\'ee\'e3\'ee\loch\f189 \hich\f189  \'ef\'ee\'f2\'f0\'e5\'e1\'e8\'f2\'e5\'eb\'fc\'f1\'ea\'ee\'e3\'ee\loch\f189 \hich\f189  \'ea\'ee\'ee\'ef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2\'e8\'e2\'e0\loch\f189 \hich\f189 , \'ef\'ee\loch\f189 \hich\f189  \'e8\'f2\'ee\'e3\'e0\'ec\loch\f189 \hich\f189  \'ee\'f2\'f7\'e5\'f2\'ed\'ee\'e3\'ee\loch\f189 \hich\f189  \'e1\'f3\'f5\'e3\'e0\'eb\'f2\'e5\'f0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5\'f0\'e8\'ee\'e4\'e0\loch\f189 \hich\f189  (\'ea\'e2\'e0\'f0\'f2\'e0\'eb\'e0\loch\f189 \hich\f189 ) \'f2\'e5\'ea\'f3\'f9\'e5\'e3\'ee\loch\f189 \hich\f189  \'f4\'e8\'ed\'e0\'ed\'f1\'ee\'e2\'ee\'e3\'ee\loch\f189 \hich\f189  \'e3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, \'e7\'e0\loch\f189 \hich\f189  \'ea\'ee\'f2\'ee\'f0\'fb\'e9\loch\f189 \hich\f189  \'ef\'f0\'e5\'e4\'ee\'f1\'f2\'e0\'e2\'eb\'ff\'e5\'f2\'f1\'ff\loch\f189 \hich\f189  \'e2\'ee\'e7\'ec\'e5\loch\af189\dbch\af31505\hich\f189 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5\'ed\'e8\'e5\loch\f189 \hich\f189  \'f7\'e0\'f1\'f2\'e8\loch\f189 \hich\f189  \'e7\'e0\'f2\'f0\'e0\'f2\loch\f189 \hich\f189 , \'f1\'ee\'f1\'f2\'e0\'e2\'eb\'ff\'e5\'f2\loch\f189 \hich\f189  \'ee\'f2\loch\f189  5001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\'f2\'fb\'f1.\~\'f0\'f3\'e1\'eb\'e5\'e9\loch\f189 \hich\f189  \'e4\'ee\loch\f189  25000\~\hich\f189 \'f2\'fb\'f1.\~\'f0\'f3\'e1\'eb\'e5\'e9\loch\f189 \hich\f189  \'e2\'ea\'eb\'fe\'f7\'e8\'f2\'e5\'eb\'fc\'ed\'ee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W3 = \'d1\loch\f189 \hich\f189 3 \'f5\loch\f189  15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W3 - \'ee\'e1\'fa\'e5\'ec\loch\f189 \hich\f189  \'f1\'f3\'e1\'f1\'e8\'e4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d1\loch\f189 \hich\f189 3 - \'e7\'e0\'f2\'f0\'e0\'f2\'fb\loch\f189 \hich\f189  \'f1\'e5\'eb\'fc\'f1\'ea\'ee\'f5\'ee\'e7\'ff\'e9\'f1\'f2\'e2\'e5\'ed\'ed\'ee\'e3\'ee\loch\f189 \hich\f189  \'ef\'ee\'f2\'f0\'e5\'e1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ea\'ee\'e3\'ee\loch\f189 \hich\f189  \'ea\'ee\'ee\'ef\'e5\'f0\'e0\'f2\'e8\'e2\'e0\loch\f189 \hich\f189 , \'e5\'f1\'eb\'e8\loch\f189 \hich\f189  \'e2\'fb\'f0\'f3\'f7\'ea\'e0\loch\f189 \hich\f189  \'ee\'f2\loch\f189 \hich\f18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b\'e8\'e7\'e0\'f6\'e8\'e8\loch\f189 \hich\f189  \'ef\'f0\'ee\'e4\'f3\'ea\'f6\'e8\'e8\loch\f189 \hich\f189 , \'e7\'e0\'ea\'f3\'ef\'eb\'e5\'ed\'ed\'ee\'e9\loch\f189 \hich\f189  \'f3\loch\f189 \hich\f189  \'f7\'eb\'e5\'ed\'ee\'e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1\'e5\'eb\'fc\loch\af189\dbch\af31505\hich\f189 \'f1\'ea\'ee\'f5\'ee\'e7\'ff\'e9\'f1\'f2\'e2\'e5\'ed\'ed\'ee\'e3\'ee\loch\f189 \hich\f189  \'ef\'ee\'f2\'f0\'e5\'e1\'e8\'f2\'e5\'eb\'fc\'f1\'ea\'ee\'e3\'ee\loch\f189 \hich\f189  \'ea\'ee\'ee\'ef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2\'e8\'e2\'e0\loch\f189 \hich\f189 , \'ef\'ee\loch\f189 \hich\f189  \'e8\'f2\'ee\'e3\'e0\'ec\loch\f189 \hich\f189  \'ee\'f2\'f7\'e5\'f2\'ed\'ee\'e3\'ee\loch\f189 \hich\f189  \'e1\'f3\'f5\'e3\'e0\'eb\'f2\'e5\'f0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5\'f0\'e8\'ee\'e4\'e0\loch\f189 \hich\f189  (\'ea\'e2\'e0\'f0\'f2\'e0\'eb\'e0\loch\f189 \hich\f189 ) \'f2\'e5\'ea\'f3\'f9\'e5\'e3\'ee\loch\f189 \hich\f189  \'f4\'e8\'ed\'e0\'ed\'f1\'ee\'e2\'ee\'e3\'ee\loch\f189 \hich\f189  \'e3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189 \hich\f189 , \'e7\'e0\loch\f189 \hich\f189  \'ea\'ee\'f2\'ee\'f0\'fb\'e9\loch\f189 \hich\f189  \'ef\'f0\'e5\'e4\'ee\'f1\'f2\'e0\'e2\'eb\'ff\'e5\'f2\'f1\'ff\loch\f189 \hich\f189  \'e2\'ee\'e7\'ec\'e5\'f9\'e5\'ed\'e8\'e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7\'e0\'f1\'f2\'e8\loch\f189 \hich\f189  \'e7\'e0\'f2\'f0\'e0\'f2\loch\f189 \hich\f189 , \'f1\'ee\'f1\'f2\'e0\'e2\'eb\'ff\'e5\'f2\loch\f189 \hich\f189  \'e1\'ee\'eb\'e5\'e5\loch\f189  25000\~\hich\f189 \'f2\'fb\'f1.\~\'f0\'f3\'e1\'eb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113}\hich\af189\dbch\af31505\loch\f189 \hich\f189 3) \'f1\loch\f189  }{\field{\*\fldinst {\rtlch\fcs1 \af189 \ltrch\fcs0 \insrsid10828140 \hich\af189\dbch\af31505\loch\f189 HYPERLINK \\l "sub_2175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259055 {\*\datafield 08d0c9ea79f9bace118c8200aa004ba90b0200000008000000090000007300750062005f003200310037003500000000}}}{\fldrslt {\rtlch\fcs1 \af189 \ltrch\fcs0 \cs17\cf18\insrsid10828140 \loch\af189\dbch\af31505\hich\f189 \'ef\'ee\'e4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a\'f2\loch\af189\dbch\af31505\hich\f189 \'ee\'ec\loch\f189 \hich\f189  5 \'ef\'f3\'ed\'ea\'f2\'e0\loch\f189  1.7}}}\sectd \ltrsect\linex0\sectdefaultcl\sftnbj {\rtlch\fcs1 \af189 \ltrch\fcs0 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'f1\'f2\'ee\'ff\'f9\'e5\'e3\'ee\loch\f189 \hich\f189  \'cf\'ee\'f0\'ff\'e4\'ea\'e0\loch\f189 \hich\f189  \'ef\'ee\loch\f189 \hich\f189  \'f4\'ee\'f0\'ec\'f3\'eb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1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W = 20% \'f5\loch\f189 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\hich\f189  V - \'f1\'f3\'ec\'ec\'e0\loch\f189 \hich\f189  \'e7\'e0\'f2\'f0\'e0\'f2\loch\f189 \hich\f189  (\'e1\'e5\'e7\loch\f189 \hich\f189  \'f3\'f7\'e5\'f2\'e0\loch\f189 \hich\f189  \'ed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0\loch\f189 \hich\f189  \'ed\'e0\loch\f189 \hich\f189  \'e4\'ee\'e1\'e0\'e2\'eb\'e5\'ed\'ed\'f3\'fe\loch\f189 \hich\f189  \'f1\'f2\'ee\'e8\'ec\'ee\'f1\'f2\'fc\loch\f189 \hich\f189 ), \'f0\'f3\'e1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12}\hich\af189\dbch\af31505\loch\f189 \hich\f189 2.12. \'d1\'f3\'e1\'f1\'e8\'e4\'e8\'e8\loch\f189 \hich\f189  \'ef\'e5\'f0\'e5\'f7\'e8\'f1\'eb\'ff\'fe\'f2\'f1\'ff\loch\f189 \hich\f189  \'e5\'e4\'e8\'ed\'ee\'e2\'f0\'e5\'ec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189 \hich\f189  \'ed\'e5\loch\f189 \hich\f189  \'ef\'ee\'e7\'e4\'ed\'e5\'e5\loch\f189 \hich\f189  10 \'f0\'e0\'e1\'ee\'f7\'e8\'f5\loch\f189 \hich\f189  \'e4\'ed\'e5\'e9\loch\f189 \hich\f189 , \'f1\'eb\'e5\'e4\'f3\'fe\'f9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7\'e0\loch\f189 \hich\f189  \'e4\'ed\'e5\'ec\loch\f189 \hich\f189  \'ef\'f0\'e8\'ed\'ff\'f2\'e8\'ff\loch\f189 \hich\f189  \'ef\'f0\'e8\'ea\'e0\'e7\'e0\loch\f189 \hich\f189  \'ee\loch\f189 \hich\f189  \'ef\'f0\'e5\'e4\'ee\'f1\'f2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af189\dbch\af31505\hich\f189 \'ed\'e8\'e8\loch\f189 \hich\f189  \'f1\'f3\'e1\'f1\'e8\'e4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212}\loch\af189\dbch\af31505\hich\f189 \'cf\'e5\'f0\'e5\'f7\'e8\'f1\'eb\'e5\'ed\'e8\'e5\loch\f189 \hich\f189  \'f1\'f3\'e1\'f1\'e8\'e4\'e8\'e9\loch\f189 \hich\f189  \'ee\'f1\'f3\'f9\'e5\'f1\'f2\'e2\'eb\'ff\'e5\'f2\'f1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loch\f189 \hich\f189  \'eb\'e8\'f6\'e5\'e2\'ee\'e3\'ee\loch\f189 \hich\f189  \'f1\'f7\'e5\'f2\'e0\loch\f189 \hich\f189  \'cc\'e8\'ed\'e8\'f1\'f2\'e5\'f0\'f1\'f2\'e2\'e0\loch\f189 \hich\f189 , \'ee\'f2\'ea\'f0\'fb\'f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\hich\f189  \'cc\'e8\'ed\'e8\'f1\'f2\'e5\'f0\'f1\'f2\'e2\'e5\loch\f189 \hich\f189  \'f4\'e8\'ed\'e0\'ed\'f1\'ee\'e2\loch\f189 \hich\f189  \'d0\'e5\'f1\'ef\'f3\'e1\'eb\'e8\'ea\'e8\loch\f189 \hich\f189  \'c1\'e0\'f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0\'f2\'ee\'f1\'f2\'e0\'ed\loch\f189 \hich\f189 , \'ed\'e0\loch\f189 \hich\f189  \'f0\'e0\'f1\'f7\'e5\'f2\'ed\'fb\'e5\loch\f189 \hich\f189  \'f1\'f7\'e5\'f2\'e0\loch\f189 \hich\f189  \'ef\'ee\'eb\'f3\'f7\'e0\'f2\'e5\'eb\'e5\'e9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1\'f3\'e1\'f1\'e8\'e4\'e8\'e9\loch\f189 \hich\f189 , \'ee\'f2\'ea\'f0\'fb\'f2\'fb\'e5\loch\f189 \hich\f189  \'e2\loch\f189 \hich\f189  \'ea\'f0\'e5\'e4\'e8\'f2\'ed\'fb\'f5\loch\f189 \hich\f189  \'ee\'f0\'e3\'e0\'ed\'e8\'e7\'e0\'f6\'e8\'ff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2\loch\f189 \hich\f189  \'f3\'f1\'f2\'e0\'ed\'ee\'e2\'eb\'e5\'ed\'ed\'ee\'ec\loch\f189 \hich\f189  \'e4\'eb\'ff\loch\f189 \hich\f189  \'e8\'f1\'ef\'ee\'eb\'ed\'e5\'ed\'e8\'ff\loch\f189 \hich\f189  \'e1\'fe\'e4\'e6\'e5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\loch\af189\dbch\af31505\hich\f189 \'d0\'e5\'f1\'ef\'f3\'e1\'eb\'e8\'ea\'e8\loch\f189 \hich\f189  \'c1\'e0\'f8\'ea\'ee\'f0\'f2\'ee\'f1\'f2\'e0\'ed\loch\f189 \hich\f189  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13}\hich\af189\dbch\af31505\loch\f189 \hich\f189 2.13 \'d0\'e5\'e7\'f3\'eb\'fc\'f2\'e0\'f2\'ee\'ec\loch\f189 \hich\f189  \'ef\'f0\'e5\'e4\'ee\'f1\'f2\'e0\'e2\'eb\'e5\'ed\'e8\'ff\loch\f189 \hich\f189  \'f1\'f3\'e1\'f1\'e8\'e4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f\'e2\'eb\'ff\'e5\'f2\'f1\'ff\loch\f189 \hich\f189  \'ea\'ee\'eb\'e8\'f7\'e5\'f1\'f2\'e2\'ee\loch\f189 \hich\f189  \'ef\'f0\'e8\'ed\'ff\'f2\'fb\'f5\loch\f189 \hich\f189  \'e2\loch\f189 \hich\f189  \'f1\'e5\'eb\'fc\'f1\'ea\'ee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7\'ff\'e9\'f1\'f2\'e2\'e5\'ed\'ed\'fb\'e9\loch\f189 \hich\f189  \'ef\'ee\'f2\'f0\'e5\'e1\'e8\'f2\'e5\'eb\'fc\'f1\'ea\'e8\'e9\loch\f189 \hich\f189  \'ea\'ee\'ee\'ef\'e5\'f0\'e0\'f2\'e8\'e2\loch\f189 \hich\f189  \'f7\'eb\'e5\'ed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'e7\'ff\'e9\'f1\'f2\'e2\'e5\'ed\'ed\'ee\'e3\'ee\loch\f189 \hich\f189  \'ef\'ee\'f2\'f0\'e5\'e1\'e8\'f2\'e5\'eb\'fc\'f1\'ea\'ee\'e3\'ee\loch\f189 \hich\f189  \'ea\'ee\'ee\'ef\'e5\'f0\'e0\'f2\'e8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(\'ea\'f0\'ee\'ec\'e5\loch\f189 \hich\f189  \'ea\'f0\'e5\'e4\'e8\'f2\'ed\'ee\'e3\'ee\loch\f189 \hich\f189 ) \'e8\'e7\loch\f189 \hich\f189  \'f7\'e8\'f1\'eb\'e0\loch\f189 \hich\f189  \'f1\'f3\'e1\'fa\'e5\'ea\'f2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c\'e0\'eb\'ee\'e3\'ee\loch\f189  \loch\af189\dbch\af31505\hich\f189 \'e8\loch\f189 \hich\f189  \'f1\'f0\'e5\'e4\'ed\'e5\'e3\'ee\loch\f189 \hich\f189  \'ef\'f0\'e5\'e4\'ef\'f0\'e8\'ed\'e8\'ec\'e0\'f2\'e5\'eb\'fc\'f1\'f2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loch\f189 \hich\f189  \'eb\'e8\'f7\'ed\'fb\'f5\loch\f189 \hich\f189  \'ef\'ee\'e4\'f1\'ee\'e1\'ed\'fb\'f5\loch\f189 \hich\f189  \'f5\'ee\'e7\'ff\'e9\'f1\'f2\'e2\loch\f189 \hich\f189 , \'e3\'f0\'e0\'e6\'e4\'e0\'ed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189 \hich\f189  \'e3\'ee\'e4\'f3\loch\f189 \hich\f189  \'ef\'f0\'e5\'e4\'ee\'f1\'f2\'e0\'e2\'eb\'e5\'ed\'e8\'ff\loch\f189 \hich\f189  \'f1\'f3\'e1\'f1\'e8\'e4\'e8\'e8\loch\f189 \hich\f189 : \'ed\'e5\loch\f189 \hich\f189  \'ec\'e5\'ed\'e5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1 \'f7\'eb\'e5\'ed\'e0\loch\f189 \hich\f189  \'f1\'e5\'eb\'fc\'f1\'ea\'ee\'f5\'ee\'e7\'ff\'e9\'f1\'f2\'e2\'e5\'ed\'ed\'ee\'e3\'ee\loch\f189 \hich\f189  \'ef\'ee\'f2\'f0\'e5\'e1\'e8\'f2\'e5\'eb\'fc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e\'ef\'e5\'f0\'e0\'f2\'e8\'e2\'e0\loch\f189 \hich\f189  \'ed\'e0\loch\f189 \hich\f189  \'ea\'e0\'e6\'e4\'fb\'e5\loch\f189  100,0\~\hich\f189 \'f2\'fb\'f1.\~\'f0\'f3\'e1\'eb\'e5\'e9\loch\f189 \hich\f189  \'f1\'f3\'e1\'f1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 \'e8\loch\f189 \hich\f189  \'ed\'e5\loch\f189 \hich\f189  \'ec\'e5\'ed\'e5\'e5\loch\f189 \hich\f189  1 \'ed\'ee\'e2\'ee\'e3\'ee\loch\f189 \hich\f189  \'f7\'eb\'e5\'ed\'e0\loch\f189 \hich\f189  \'f1\'e5\'eb\'fc\'f1\'ea\'ee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7\'ff\'e9\'f1\'f2\'e2\'e5\'ed\'ed\'ee\'e3\'ee\loch\f189 \hich\f189  \'ef\'ee\loch\af189\dbch\af31505\hich\f189 \'f2\loch\af189\dbch\af31505\hich\f189 \'f0\'e5\'e1\'e8\'f2\'e5\'eb\'fc\'f1\'ea\'ee\'e3\'ee\loch\f189 \hich\f189  \'ea\'ee\'ee\'e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f2\'e8\'e2\'e0\loch\f189 \hich\f189 , \'e5\'f1\'eb\'e8\loch\f189 \hich\f189  \'f1\'f3\'ec\'ec\'e0\loch\f189 \hich\f189  \'f1\'f3\'e1\'f1\'e8\'e4\'e8\'e8\loch\f189 \hich\f189  \'f1\'ee\'f1\'f2\'e0\'e2\'eb\'ff\'e5\'f2\loch\f189 \hich\f189  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5\'e5\loch\f189  100,0\~\hich\f189 \'f2\'fb\'f1.\~\'f0\'f3\'e1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4\cf17\lang1049\langfe1049\loch\af189\hich\af189\dbch\af31505\cgrid\langnp1049\langfenp1049 {\rtlch\fcs1 \af189 \ltrch\fcs0 \insrsid10828140 {\*\bkmkstart sub_2003}\hich\af189\dbch\af31505\loch\f189 \hich\f189 3. \'d2\'f0\'e5\'e1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a\loch\f189 \hich\f189  \'ee\'f2\'f7\'e5\'f2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{\*\bkmkend sub_2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31}\hich\af189\dbch\af31505\loch\f189 \hich\f189 3.1. \'cf\'ee\'eb\'f3\'f7\'e0\'f2\'e5\'eb\'fc\loch\f189 \hich\f189  \'f1\'f3\'e1\'f1\'e8\'e4\'e8\'e8\loch\f189 \hich\f189  \'ef\'f0\'e5\'e4\'f1\'f2\'e0\'e2\'eb\'ff\'e5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5\'e6\'e5\'ea\'e2\'e0\'f0\'f2\'e0\'eb\'fc\'ed\'ee\loch\f189 \hich\f189  \'e2\loch\f189 \hich\f189  \'cc\'e8\'ed\'e8\'f1\'f2\'e5\'f0\'f1\'f2\'e2\'ee\loch\f189 \hich\f189  \'e2\loch\f189 \hich\f189  \'f4\'ee\'f0\'ec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d\'eb\'e5\'ea\'f2\'f0\'ee\'ed\'ed\'ee\'e3\'ee\loch\f189 \hich\f189  \'e4\'ee\'ea\'f3\'ec\'e5\'ed\'f2\'e0\loch\f189 \hich\f189  \'e2\loch\f189 \hich\f189  \'e3\'ee\'f1\'f3\'e4\'e0\'f0\'f1\'f2\'e2\'e5\'ed\'ed\'ee\'e9\loch\f189 \hich\f189  \'e8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3\'f0\'e8\'f0\'ee\'e2\'e0\'ed\'ed\'ee\'e9\loch\f189 \hich\f189  \'e8\'ed\'f4\'ee\'f0\'ec\'e0\'f6\'e8\'ee\'ed\'ed\loch\af189\dbch\af31505\hich\f189 \'ee\'e9\loch\f189 \hich\f189  \'f1\'e8\'f1\'f2\'e5\'ec\'e5\loch\f189 \hich\f189  \'f3\'ef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ff\loch\f189 \hich\f189  \'ee\'e1\'f9\'e5\'f1\'f2\'e2\'e5\'ed\'ed\'fb\'ec\'e8\loch\f189 \hich\f189  \'f4\'e8\'ed\'e0\'ed\'f1\'e0\'ec\'e8\loch\f189 \hich\f189  "\'dd\'eb\'e5\'ea\'f2\'f0\'ee\'ed\'ed\'fb\'e9\loch\f189 \hich\f189  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e4\'e6\'e5\'f2\loch\f189 \hich\f189 " \'ee\'f2\'f7\'e5\'f2\loch\f189 \hich\f189  \'ee\loch\f189 \hich\f189  \'e4\'ee\'f1\'f2\'e8\'e6\'e5\'ed\'e8\'e8\loch\f189 \hich\f189  \'e7\'ed\'e0\'f7\'e5\'ed\'e8\'ff\loch\f189 \hich\f189  \'f0\'e5\'e7\'f3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\'f2\'e0\'f2\'e0\loch\f189 \hich\f189  \'ef\'f0\'e5\'e4\'ee\'f1\'f2\'e0\'e2\'eb\'e5\'ed\'e8\'ff\loch\f189 \hich\f189  \'f1\'f3\'e1\'f1\'e8\'e4\'e8\'e9\loch\f189 \hich\f189  \'ef\'ee\loch\f189 \hich\f189  \'f2\'e8\'ef\'ee\'e2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4\'ee\'f0\'ec\'e5\loch\f189 \hich\f189 , \'f3\'f2\'e2\'e5\'f0\'e6\'e4\'e5\'ed\'ed\'ee\'e9\loch\f189 \hich\f189  \'cc\'e8\'ed\'e8\'f1\'f2\'e5\'f0\'f1\'f2\'e2\'ee\'ec\loch\f189 \hich\f189  \'f4\'e8\'ed\'e0\'ed\'f1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d0\'ee\'f1\'f1\'e8\'e9\'f1\'ea\'ee\'e9\loch\f189 \hich\f189  \'d4\'e5\'e4\'e5\'f0\'e0\'f6\'e8\'e8\loch\f189 \hich\f189  (\'e4\'e0\'eb\'e5\'e5\loch\f189 \hich\f189  - \'ee\'f2\'f7\'e5\'f2\loch\f189 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31}\loch\af189\dbch\af31505\hich\f189 \'ea\'e2\'e0\'f0\'f2\'e0\'eb\'fc\'ed\'fb\'e5\loch\f189 \hich\f189  \'ee\'f2\'f7\'e5\'f2\'fb\loch\f189 \hich\f189  - \'ed\'e5\loch\f189 \hich\f189  \'ef\'ee\'e7\'e4\'ed\'e5\'e5\loch\f189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f7\'e8\'f1\'eb\'e0\loch\f189 \hich\f189  \'ec\'e5\'f1\'ff\'f6\'e0\loch\f189 \hich\f189 , \'f1\'eb\'e5\'e4\'f3\'fe\'f9\'e5\'e3\'ee\loch\f189 \hich\f189  \'e7\'e0\loch\f189 \hich\f189  \'ee\'f2\'f7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ec\loch\f189 \hich\f189  \'ea\'e2\'e0\'f0\'f2\'e0\'eb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5\'e6\'e5\'e3\'ee\'e4\'ed\'fb\'e9\loch\f189 \hich\f189  \'ee\'f2\'f7\'e5\'f2\loch\f189 \hich\f189  - \'ed\'e5\loch\f189 \hich\f189  \'ef\'ee\'e7\'e4\'ed\'e5\'e5\loch\f189 \hich\f189  91 \'ea\'e0\'eb\'e5\'ed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d\'ee\'e3\'ee\loch\f189 \hich\f189  \'e4\'ed\'ff\loch\f189 \hich\f189  \'e3\'ee\'e4\'e0\loch\f189 \hich\f189 , \'f1\'eb\'e5\'e4\'f3\'fe\'f9\'e5\'e3\'ee\loch\f189 \hich\f189  \'e7\'e0\loch\f189 \hich\f189  \'ee\'f2\'f7\'e5\'f2\'ed\'fb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5\'f0\'e8\'ee\'e4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5\'e6\'e5\'e3\'ee\'e4\'ed\'fb\'e9\loch\f189 \hich\f189  \'f3\'f2\'ee\'f7\'ed\'e5\'ed\'ed\'fb\'e9\loch\f189 \hich\f189  \'ee\'f2\'f7\'e5\'f2\loch\f189 \hich\f189  - \'ed\'e5\loch\f189 \hich\f189  \'ef\'ee\'e7\'e4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5\loch\f189 \hich\f189  1 \'ec\'e0\'ff\loch\f189 \hich\f189  \'e3\'ee\'e4\'e0\loch\f189 \hich\f189 , \'f1\'eb\'e5\'e4\'f3\'fe\'f9\'e5\'e3\'ee\loch\f189 \hich\f189  \'e7\'e0\loch\f189 \hich\f189  \'ee\'f2\'f7\'e5\'f2\'ed\'fb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ee\'e4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f\'ee\'f0\'ff\'e4\'ee\'ea\loch\f189 \hich\f189  \'ef\'f0\'e5\'e4\'f1\'f2\'e0\'e2\'eb\'e5\'ed\'e8\'ff\loch\f189 \hich\f189  \'f3\'ea\'e0\'e7\'e0\'ed\'ed\'ee\'e9\loch\f189 \hich\f189  \'ee\'f2\'f7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d\'ee\'f1\'f2\'e8\loch\f189 \hich\f189  \'f3\'f1\'f2\'e0\'ed\'e0\'e2\'eb\'e8\'e2\'e0\'fe\'f2\'f1\'ff\loch\f189 \hich\f189  \'cc\'e8\'ed\'e8\'f1\'f2\'e5\'f0\'f1\'f2\'e2\'ee\'ec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3\'eb\'e0\'f8\'e5\'ed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32}\hich\af189\dbch\af31505\loch\f189 \hich\f189 3.2. \'cc\'e8\'ed\'e8\'f1\'f2\'e5\'f0\'f1\'f2\'e2\'ee\loch\f189 \hich\f189  \'e8\'ec\'e5\'e5\'f2\loch\f189 \hich\f189  \'ef\'f0\'e0\'e2\'ee\loch\f189 \hich\f189  \'f3\'f1\'f2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b\'e8\'e2\'e0\'f2\'fc\loch\f189 \hich\f189  \'e2\loch\f189 \hich\f189  \'f1\'ee\'e3\'eb\'e0\'f8\'e5\'ed\'e8\'e8\loch\f189 \hich\f189  \'e4\'ee\'ef\'ee\'eb\'ed\'e8\'f2\'e5\'eb\'fc\'ed\'fb\'e5\loch\f189 \hich\f189  \'f4\'ee\'f0\'ec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2\'f7\'e5\'f2\'ed\'ee\'f1\'f2\'e8\loch\f189 \hich\f189 , \'ef\'ee\'f0\'ff\'e4\'ee\'ea\loch\f189 \hich\f189  \'e8\loch\f189 \hich\f189  \'f1\'f0\'ee\'ea\'e8\loch\f189 \hich\f189  \'e5\'e5\loch\f189 \hich\f189  \'ef\'f0\'e5\'e4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33}{\*\bkmkend sub_2032}\hich\af189\dbch\af31505\loch\f189 \hich\f189 3.3. \'cc\'e8\'ed\'e8\'f1\'f2\'e5\'f0\'f1\'f2\'e2\'ee\loch\f189 \hich\f189  \'e2\loch\f189 \hich\f189  \'f2\'e5\'f7\'e5\'ed\'e8\'e5\loch\f189 \hich\f189  30 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4\'e0\'f0\'ed\'fb\'f5\loch\f189 \hich\f189  \'e4\'ed\'e5\'e9\loch\f189 \hich\f189  \'f1\'ee\loch\f189 \hich\f189  \'e4\'ed\'ff\loch\f189 \hich\f189  \'ef\'ee\'f1\'f2\'f3\'ef\'eb\'e5\'ed\'e8\'ff\loch\f189 \hich\f189  \'ee\'f2\'f7\'e5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e\'f1\'f3\'f9\'e5\'f1\'f2\'e2\loch\af189\dbch\af31505\hich\f189 \'eb\'ff\'e5\'f2\loch\f189 \hich\f189  \'ef\'f0\'ee\'e2\'e5\'f0\'ea\'f3\loch\f189 \hich\f189  \'ee\'f2\'f7\'e5\'f2\'e0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e\'ee\'f2\'e2\'e5\'f2\'f1\'f2\'e2\'e8\'e5\loch\f189 \hich\f189  \'f2\'f0\'e5\'e1\'ee\'e2\'e0\'ed\'e8\'ff\'ec\loch\f189 \hich\f189  \'ed\'e0\'f1\'f2\'ee\'ff\'f9\'e5\'e3\'ee\loch\f189 \hich\f189  \'cf\'ee\'f0\'ff\'e4\'ea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f1\'ee\'e3\'eb\'e0\'f8\'e5\'ed\'e8\'ff\loch\f189 \hich\f189 , \'ef\'ee\loch\f189 \hich\f189  \'f0\'e5\'e7\'f3\'eb\'fc\'f2\'e0\'f2\'e0\'ec\loch\f189 \hich\f189  \'ea\'ee\'f2\'ee\'f0\'ee\'e9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331}{\*\bkmkend sub_2033}\hich\af189\dbch\af31505\loch\f189 \hich\f189 1) \'e2\loch\f189 \hich\f189  \'f1\'eb\'f3\'f7\'e0\'e5\loch\f189 \hich\f189  \'f1\'ee\'ee\'f2\'e2\'e5\'f2\'f1\'f2\'e2\'e8\'ff\loch\f189 \hich\f189  \'ee\'f2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loch\f189 \hich\f189  \'f2\'f0\'e5\'e1\'ee\'e2\'e0\'ed\'e8\'ff\'ec\loch\f189 \hich\f189  \'ed\'e0\'f1\'f2\'ee\'ff\'f9\'e5\'e3\'ee\loch\f189 \hich\f189  \'cf\'ee\'f0\'ff\'e4\'ea\'e0\loch\f189 \hich\f189  \'e8\loch\f189 \hich\f189  \'f1\'ee\'e3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8\'e5\'ed\'e8\'ff\loch\f189 \hich\f189  - \'ef\'f0\'e8\'ed\'e8\'ec\'e0\'e5\'f2\loch\f189 \hich\f189  \'ee\'f2\'f7\'e5\'f2\loch\f189 \hich\f189  \'e8\loch\f189 \hich\f189  \'ed\'e0\'ef\'f0\'e0\'e2\'eb\'ff\'e5\'f2\loch\f189 \hich\f189  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7\'e0\'f2\'e5\'eb\'fe\loch\f189 \hich\f189  \'f1\'f3\'e1\'f1\'e8\'e4\'e8\'e8\loch\f189 \hich\f189  \'f3\'e2\'e5\'e4\'ee\'ec\'eb\'e5\'ed\'e8\'e5\loch\f189 \hich\f189  \'ee\loch\f189 \hich\f189  \'ef\'f0\'e8\'ed\'ff\'f2\'e8\'e8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e\'f2\'f7\'e5\'f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332}{\*\bkmkend sub_2331}\hich\af189\dbch\af31505\loch\f189 \hich\f189 2) \'e2\loch\f189 \hich\f189  \'f1\'eb\'f3\'f7\'e0\'e5\loch\f189 \hich\f189  \'ed\'e5\'f1\'ee\'ee\'f2\'e2\'e5\'f2\'f1\'f2\'e2\'e8\'ff\loch\f189 \hich\f189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2\'e0\loch\f189 \hich\f189  \'f2\'f0\'e5\'e1\'ee\'e2\'e0\'ed\'e8\'ff\'ec\loch\f189 \hich\f189  \'ed\'e0\'f1\'f2\'ee\'ff\'f9\'e5\'e3\'ee\loch\f189 \hich\f189  \'cf\'ee\'f0\'ff\'e4\'ea\'e0\loch\f189 \hich\f189  \'e8\loch\f189 \hich\f18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b\'e0\'f8\'e5\'ed\'e8\'ff\loch\f189 \hich\f189  - \'e2\loch\f189 \hich\f189  \'f2\'e5\'f7\'e5\'ed\'e8\'e5\loch\f189 \hich\f189  3 \'f0\'e0\'e1\'ee\'f7\'e8\'f5\loch\f189 \hich\f189  \'e4\'ed\'e5\'e9\loch\f189 \hich\f189  \'ef\'ee\'f1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7\'e0\'e2\'e5\'f0\'f8\'e5\'ed\'e8\'ff\loch\f189 \hich\f189  \'ef\'f0\'ee\'e2\'e5\'f0\'ea\'e8\loch\f189 \hich\f189  \'ed\'e0\'ef\'f0\'e0\'e2\'eb\'ff\'e5\'f2\loch\f189 \hich\f189  \'ef\'ee\'eb\'f3\'f7\'e0\'f2\'e5\'eb\'f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3\'e1\'f1\'e8\'e4\'e8\'e8\loch\f189 \hich\f189  \'f3\'e2\'e5\'e4\'ee\'ec\'eb\'e5\'ed\'e8\'e5\loch\f189 \hich\f189  \'ee\'e1\loch\f189 \hich\f189  \'f3\'f1\'f2\'f0\'e0\'ed\'e5\'ed\'e8\'e8\loch\f189 \hich\f189  \'e7\'e0\'ec\'e5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9\loch\f189 \hich\f189  \'e2\loch\f189 \hich\f189  \'f2\'e5\'f7\'e5\'ed\'e8\'e5\loch\f189 \hich\f189  10 \'f0\'e0\'e1\'ee\'f7\'e8\'f5\loch\f189 \hich\f189  \'e4\'ed\'e5\'e9\loch\f189 \hich\f189  \'f1\'ee\loch\f189 \hich\f189  \'e4\'ed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eb\'f3\'f7\'e5\'ed\'e8\'ff\loch\f189 \hich\f189  \'f3\'e2\'e5\'e4\'ee\'ec\'eb\loch\af189\dbch\af31505\hich\f189 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34}{\*\bkmkend sub_2332}\hich\af189\dbch\af31505\loch\f189 \hich\f189 3.4. \'ce\'f2\'e2\'e5\'f2\'f1\'f2\'e2\'e5\'ed\'ed\'ee\'f1\'f2\'fc\loch\f189 \hich\f189  \'e7\'e0\loch\f189 \hich\f189  \'e4\'ee\'f1\'f2\'ee\'e2\'e5\'f0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c\loch\f189 \hich\f189  \'f1\'e2\'e5\'e4\'e5\'ed\'e8\'e9\loch\f189 \hich\f189  \'e2\loch\f189 \hich\f189  \'ee\'f2\'f7\'e5\'f2\'e0\'f5\loch\f189 \hich\f189 , \'ef\'f0\'e5\'e4\'f1\'f2\'e0\'e2\'eb\'e5\'ed\'ed\'fb\'f5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ee\'ee\'f2\'e2\'e5\'f2\'f1\'f2\'e2\'e8\'e8\loch\f189 \hich\f189  \'f1\loch\f189  }{\field{\*\fldinst {\rtlch\fcs1 \af189 \ltrch\fcs0 \insrsid10828140 \hich\af189\dbch\af31505\loch\f189 HYPERLINK \\l "sub_203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259055 {\*\datafield 08d0c9ea79f9bace118c8200aa004ba90b0200000008000000090000007300750062005f003200300033003100000000}}}{\fldrslt {\rtlch\fcs1 \af189 \ltrch\fcs0 \cs17\cf18\insrsid10828140 \loch\af189\dbch\af31505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3\'ed\'ea\'f2\'e0\'ec\'e8\loch\f189  3.1}}}\sectd \ltrsect\linex0\sectdefaultcl\sftnbj {\rtlch\fcs1 \af189 \ltrch\fcs0 \insrsid10828140 \hich\af189\dbch\af31505\loch\f189 \hich\f189  \'e8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hich\af189\dbch\af31505\loch\f189 HYPERLINK \\l "sub_2032"}{\rtlch\fcs1 \af189 \ltrch\fcs0 \insrsid1259055 {\*\datafield 08d0c9ea79f9bace118c8200aa004ba90b0200000008000000090000007300750062005f00320030003300320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189 \ltrch\fcs0 \cs17\cf18\insrsid10828140 \hich\af189\dbch\af31505\loch\f189 3.2}}}\sectd \ltrsect\linex0\sectdefaultcl\sftnbj {\rtlch\fcs1 \af189 \ltrch\fcs0 \insrsid10828140 \hich\af189\dbch\af31505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5\'e3\'ee\loch\f189 \hich\f189  \'cf\'ee\'f0\'ff\'e4\'ea\'e0\loch\f189 \hich\f189 , \'e2\'ee\'e7\'eb\'e0\'e3\'e0\'e5\'f2\'f1\'ff\loch\f189 \hich\f189  \'ed\'e0\loch\f189 \hich\f189  \'ef\'ee\'eb\'f3\'f7\'e0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f3\'e1\'f1\'e8\'e4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3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4\cf17\lang1049\langfe1049\loch\af189\hich\af189\dbch\af31505\cgrid\langnp1049\langfenp1049 {\rtlch\fcs1 \af189 \ltrch\fcs0 \insrsid10828140 {\*\bkmkstart sub_2004}\hich\af189\dbch\af31505\loch\f189 \hich\f189 4. \'d2\'f0\'e5\'e1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a\loch\f189 \hich\f189  \'ee\'f1\'f3\'f9\'e5\'f1\'f2\'e2\'eb\'e5\'ed\'e8\'fe\loch\f189  \loch\af189\dbch\af31505\hich\f189 \'ea\'ee\'ed\'f2\'f0\'ee\'eb\'ff\loch\f189 \hich\f189  \'e7\'e0\loch\f189 \hich\f189  \'f1\'ee\'e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e4\'e5\'ed\'e8\'e5\'ec\loch\f189 \hich\f189  \'f3\'f1\'eb\'ee\'e2\'e8\'e9\loch\f189 \hich\f189  \'e8\loch\f189 \hich\f189  \'ef\'ee\'f0\'ff\'e4\'ea\'e0\loch\f189 \hich\f189  \'ef\'f0\'e5\'e4\'ee\'f1\'f2\'e0\'e2\'eb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3\'e1\'f1\'e8\'e4\'e8\'e9\loch\f189 \hich\f189  \'e8\loch\f189 \hich\f189  \'ee\'f2\'e2\'e5\'f2\'f1\'f2\'e2\'e5\'ed\'ed\'ee\'f1\'f2\'fc\loch\f189 \hich\f189  \'e7\'e0\loch\f189 \hich\f189  \'e8\'f5\loch\f189 \hich\f189  \'ed\'e0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8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{\*\bkmkend sub_2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41}\hich\af189\dbch\af31505\loch\f189 \hich\f189 4.1. \'cc\'e8\'ed\'e8\'f1\'f2\'e5\'f0\'f1\'f2\'e2\'ee\loch\f189 \hich\f189  \'ee\'f1\'f3\'f9\'e5\'f1\'f2\'e2\'eb\'ff\'e5\'f2\loch\f189 \hich\f189  \'e2\loch\f189 \hich\f189  \'ee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8\'e5\'ed\'e8\'e8\loch\f189 \hich\f189  \'ef\'ee\'eb\'f3\'f7\'e0\'f2\'e5\'eb\'ff\loch\f189 \hich\f189  \'f1\'f3\'e1\'f1\'e8\'e4\'e8\'e8\loch\f189 \hich\f189  \'ef\'f0\'ee\'e2\'e5\'f0\'ea\'e8\loch\f189 \hich\f189  \'f1\'ee\'e1\'eb\'fe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189 \hich\f189  \'e8\'ec\loch\f189 \hich\f189  \'f3\'f1\'eb\'ee\'e2\'e8\'e9\loch\f189 \hich\f189  \'e8\loch\f189 \hich\f189  \'ef\'ee\'f0\'ff\'e4\'ea\'e0\loch\f189 \hich\f189  \'ef\'f0\'e5\'e4\'ee\'f1\'f2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f3\'e1\'f1\'e8\'e4\'e8\'e8\loch\f189 \hich\f189 , \'e2\loch\f189 \hich\f189  \'f2\'ee\'ec\loch\f189 \hich\f189  \'f7\'e8\'f1\'eb\'e5\loch\f189 \hich\f189  \'e2\loch\f189 \hich\f189  \'f7\'e0\'f1\'f2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f1\'f2\'e8\'e6\loch\af189\dbch\af31505\hich\f189 \'e5\'ed\'e8\'ff\loch\f189 \hich\f189  \'e7\'ed\'e0\'f7\'e5\'ed\'e8\'ff\loch\f189 \hich\f189  \'f0\'e5\'e7\'f3\'eb\'fc\'f2\'e0\'f2\'e0\loch\f189 \hich\f189  \'ef\'f0\'e5\'e4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189 \hich\f189  \'f1\'f3\'e1\'f1\'e8\'e4\'e8\'e8\loch\f189 \hich\f189 , \'e0\loch\f189 \hich\f189  \'f2\'e0\'ea\'e6\'e5\loch\f189 \hich\f189  \'f3\'ef\'ee\'eb\'ed\'ee\'ec\'ee\'f7\'e5\'ed\'ed\'fb\'e5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3\'e0\'ed\'fb\loch\f189 \hich\f189  \'e3\'ee\'f1\'f3\'e4\'e0\'f0\'f1\'f2\'e2\'e5\'ed\'ed\'ee\'e3\'ee\loch\f189 \hich\f189  \'f4\'e8\'ed\'e0\'ed\'f1\'ee\'e2\'ee\'e3\'ee\loch\f189 \hich\f189  \'ea\'ee\'ed\'f2\'f0\'ee\'eb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3\'f9\'e5\'f1\'f2\'e2\'eb\'ff\'fe\'f2\loch\f189 \hich\f189  \'ef\'f0\'ee\'e2\'e5\'f0\'ea\'e8\loch\f189 \hich\f189  \'e2\loch\f189 \hich\f189  \'f1\'ee\'ee\'f2\'e2\'e5\'f2\'f1\'f2\'e2\'e8\'e8\loch\f189 \hich\f189  \'f1\'ee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0828140 \hich\af189\dbch\af31505\loch\f189 HYPERLINK "https://internet.garant.ru/document/redirect/12112604/268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2003600380031000000795881f43b1d7f48af2c825dc485276300000000a5ab000379}}}{\fldrslt {\rtlch\fcs1 \af189 \ltrch\fcs0 \cs17\cf18\insrsid10828140 \loch\af189\dbch\af31505\hich\f189 \'f1\'f2\'e0\'f2\'fc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8\loch\f189  268.1}}}\sectd \ltrsect\linex0\sectdefaultcl\sftnbj {\rtlch\fcs1 \af189 \ltrch\fcs0 \insrsid10828140 \hich\af189\dbch\af31505\loch\f189 \hich\f189  \'e8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\hich\af189\dbch\af31505\loch\f189 INK "https://internet.garant.ru/document/redirect/12112604/2692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2003600390032000000795881f43b1d7f48af2c825dc485276300000000a5ab000320}}}{\fldrslt {\rtlch\fcs1 \af189 \ltrch\fcs0 \cs17\cf18\insrsid10828140 \hich\af189\dbch\af31505\loch\f189 269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189 \ltrch\fcs0 \insrsid10828140 \hich\af189\dbch\af31505\loch\f189 \hich\f189  \'c1\'fe\'e4\'e6\'e5\'f2\'ed\'ee\'e3\'ee\loch\f189 \hich\f189  \'ea\'ee\'e4\'e5\'ea\'f1\'e0\loch\f189 \hich\f189  \'d0\'ee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9\'f1\'ea\'ee\'e9\loch\f189 \hich\f18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42}{\*\bkmkend sub_2041}\hich\af189\dbch\af31505\loch\f189 \hich\f189 4.2. \'c2\loch\f189 \hich\f189  \'f1\'eb\'f3\'f7\'e0\'e5\loch\f189 \hich\f189  \'e2\'fb\'ff\'e2\'eb\'e5\'ed\'e8\'ff\loch\f189 \hich\f189 , \'e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2\'ee\'ec\loch\f189 \hich\f189  \'f7\'e8\'f1\'eb\'e5\loch\f189 \hich\f189  \'ef\'ee\loch\f189 \hich\f189  \'f4\'e0\'ea\'f2\'e0\'ec\loch\f189 \hich\f189  \'ef\'f0\'ee\'e2\'e5\'f0\'ee\'ea\loch\f189 \hich\f189 , \'ef\'f0\'ee\'e2\'e5\'e4\'e5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189 \hich\f189  \'cc\'e8\'ed\'e8\'f1\'f2\'e5\'f0\'f1\'f2\'e2\'ee\'ec\loch\f189 \hich\f189  \'e8\loch\f189 \hich\f189  (\'e8\'eb\'e8\loch\f189 \hich\f189 ) \'f3\'ef\'ee\'eb\'ed\'ee\'ec\'ee\'f7\'e5\'ed\'ed\'fb\'ec\'e8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3\'e0\'ed\'e0\'ec\'e8\loch\f189 \hich\f189  \'e3\'ee\'f1\'f3\'e4\'e0\'f0\'f1\'f2\'e2\'e5\'ed\'ed\'ee\'e3\'ee\loch\f189 \hich\f189  \'f4\'e8\'ed\'e0\'ed\'f1\'ee\'e2\'ee\loch\af189\dbch\af31505\hich\f189 \'e3\'ee\loch\f189 \hich\f189  \'ea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e\'eb\'ff\loch\f189 \hich\f189 , \'f4\'e0\'ea\'f2\'ee\'e2\loch\f189 \hich\f189  \'ed\'e0\'f0\'f3\'f8\'e5\'ed\'e8\'ff\loch\f189 \hich\f189  \'ef\'ee\'eb\'f3\'f7\'e0\'f2\'e5\'eb\'e5\'ec\loch\f189 \hich\f189  \'f1\'f3\'e1\'f1\'e8\'e4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'f1\'eb\'ee\'e2\'e8\'e9\loch\f189 \hich\f189  \'e8\loch\f189 \hich\f189  \'ef\'ee\'f0\'ff\'e4\'ea\'e0\loch\f189 \hich\f189  \'ef\'f0\'e5\'e4\'ee\'f1\'f2\'e0\'e2\'eb\'e5\'ed\'e8\'ff\loch\f189 \hich\f189  \'f1\'f3\'e1\'f1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loch\f189 \hich\f189 , \'ea\'ee\'f2\'ee\'f0\'fb\'e5\loch\f189 \hich\f189  \'f3\'f1\'f2\'e0\'ed\'ee\'e2\'eb\'e5\'ed\'fb\loch\f189 \hich\f189  \'ed\'e0\'f1\'f2\'ee\'ff\'f9\'e8\'ec\loch\f189 \hich\f189  \'cf\'ee\'f0\'ff\'e4\'ea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f1\'ee\'e3\'eb\'e0\'f8\'e5\'ed\'e8\'e5\'ec\loch\f189 \hich\f189 , \'f1\'f0\'e5\'e4\'f1\'f2\'e2\'e0\loch\f189 \hich\f189  \'ef\'ee\'e4\'eb\'e5\'e6\'e0\'f2\loch\f189 \hich\f189  \'e2\'ee\'e7\'e2\'f0\'e0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\hich\f189  \'e1\'fe\'e4\'e6\'e5\'f2\loch\f189 \hich\f189  \'d0\'e5\'f1\'ef\'f3\'e1\'eb\'e8\'ea\'e8\loch\f189 \hich\f189  \'c1\'e0\'f8\'ea\'ee\'f0\'f2\'ee\'f1\'f2\'e0\'ed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e1\'fa\'e5\'ec\'e5\loch\f189 \hich\f189  \'e2\'fb\'ff\'e2\'eb\'e5\'ed\'ed\'fb\'f5\loch\f189 \hich\f189  \'ed\'e0\'f0\'f3\'f8\'e5\'ed\'e8\'e9\loch\f189 \hich\f189 , \'e5\'f1\'eb\'e8\loch\f189 \hich\f189  \'e8\'ed\'ee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5\loch\f189 \hich\f189  \'f3\'f1\'f2\loch\af189\dbch\af31505\hich\f189 \'e0\loch\af189\dbch\af31505\hich\f189 \'ed\'ee\'e2\'eb\'e5\'ed\'ee\loch\f189 \hich\f189  \'f1\'ee\'e3\'eb\'e0\'f8\'e5\'ed\'e8\'e5\'ec\loch\f189 \hich\f189 ,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 \'ee\'f1\'ed\'ee\'e2\'e0\'ed\'e8\'e8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421}{\*\bkmkend sub_2042}\hich\af189\dbch\af31505\loch\f189 \hich\f189 1) \'ef\'f0\'e5\'e4\'f1\'f2\'e0\'e2\'eb\'e5\'ed\'e8\'ff\loch\f189 \hich\f189  \'e8\loch\f189 \hich\f189  (\'e8\'eb\'e8\loch\f189 \hich\f189 ) \'ef\'f0\'e5\'e4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1\'e0\'ed\'e8\'ff\loch\f189 \hich\f189  \'f3\'ef\'ee\'eb\'ed\'ee\'ec\'ee\'f7\'e5\'ed\'ed\'ee\'e3\'ee\loch\f189 \hich\f189  \'ee\'f0\'e3\'e0\'ed\'e0\loch\f189 \hich\f189  \'e3\'ee\'f1\'f3\'e4\'e0\'f0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4\'e8\'ed\'e0\'ed\'f1\'ee\'e2\'ee\'e3\'ee\loch\f189 \hich\f189  \'ea\'ee\'ed\'f2\'f0\'ee\'eb\'ff\loch\f189 \hich\f189  - \'e2\loch\f189 \hich\f189  \'f1\'f0\'ee\'ea\'e8\loch\f189 \hich\f189 , \'f3\'f1\'f2\'e0\'ed\'ee\'e2\'eb\'e5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7\'e0\'ea\'ee\'ed\'ee\'e4\'e0\'f2\'e5\'eb\'fc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422}{\*\bkmkend sub_20421}\hich\af189\dbch\af31505\loch\f189 \hich\f189 2) \'f3\'e2\'e5\'e4\'ee\'ec\'eb\'e5\'ed\'e8\'ff\loch\f189 \hich\f189  \'cc\'e8\'ed\'e8\'f1\'f2\'e5\'f0\'f1\'f2\'e2\'e0\loch\f189 \hich\f189  -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b\'e5\'e4\'f3\'fe\'f9\'e5\'ec\loch\f189 \hich\f189  \'ef\'ee\'f0\'ff\'e4\'ea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422}\loch\af189\dbch\af31505\hich\f189 \'f0\'e5\'f8\'e5\'ed\'e8\'e5\loch\f189 \hich\f189  \'ee\loch\f189 \hich\f189  \'ed\'e5\'ee\'e1\'f5\'ee\'e4\'e8\'ec\'ee\'f1\'f2\'e8\loch\f189 \hich\f189  \'e2\'ee\'e7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0\'e0\'f2\'e0\loch\f189 \hich\f189  \'e2\'fb\'e4\'e5\'eb\'e5\'ed\'ed\'fb\'f5\loch\f189 \hich\f189  \'e1\'fe\'e4\'e6\'e5\'f2\'ed\'fb\'f5\loch\f189 \hich\f189  \'f1\'f0\'e5\'e4\'f1\'f2\'e2\loch\f189 \hich\f18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8\'ec\'e0\'e5\'f2\'f1\'ff\loch\f189 \hich\f189  \'cc\'e8\'ed\'e8\'f1\'f2\'e5\'f0\'f1\'f2\'e2\'ee\'ec\loch\f189 \hich\f189  \'e2\loch\f189 \hich\f189  \'f2\'e5\'f7\'e5\'ed\'e8\'e5\loch\f189 \hich\f189  30 \'ea\'e0\'eb\'e5\'ed\'e4\'e0\'f0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loch\f189 \hich\f189  \'e4\'ed\'e5\'e9\loch\f189 \hich\f189  \'f1\'ee\loch\f189 \hich\f189  \'e4\'ed\'ff\loch\f189 \hich\f189  \'ee\'ea\'ee\'ed\'f7\'e0\'ed\'e8\'ff\loch\f189 \hich\f189  \'ef\'f0\'ee\'e2\'e5\'e4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e\'e2\'e5\'f0\'ea\'e8\loch\f189 \hich\f189  \'e8\'eb\'e8\loch\f189 \hich\f189  \'f1\'ee\loch\f189 \hich\f189  \'e4\'ed\'ff\loch\f189 \hich\f189  \'e2\'fb\'ff\'e2\'eb\'e5\'ed\'e8\'ff\loch\f189 \hich\f189  \'ed\'e0\'f0\'f3\'f8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4223}\loch\af189\dbch\af31505\hich\f189 \'e2\loch\f189 \hich\f189  \'f2\'e5\'f7\'e5\'ed\'e8\'e5\loch\f189 \hich\f189  10 \'f0\'e0\'e1\'ee\'f7\'e8\'f5\loch\f189 \hich\f189  \'e4\'ed\'e5\'e9\loch\f189 \hich\f189  \'f1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4\'ed\'ff\loch\f189 \hich\f189  \'ef\'f0\'e8\'ed\'ff\'f2\'e8\'ff\loch\f189 \hich\f189  \'cc\'e8\'ed\'e8\'f1\'f2\'e5\'f0\'f1\'f2\'e2\'ee\'ec\loch\f189 \hich\f189  \'f0\'e5\'f8\'e5\'ed\'e8\'ff\loch\f189 \hich\f189  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ee\'e1\'f5\'ee\'e4\'e8\'ec\'ee\'f1\'f2\'e8\loch\f189 \hich\f189  \'e2\'ee\'e7\'e2\'f0\'e0\'f2\'e0\loch\f189 \hich\f189  \'e2\'fb\'e4\'e5\'eb\'e5\'ed\'ed\loch\af189\dbch\af31505\hich\f189 \'fb\'f5\loch\f189 \hich\f189  \'e1\'fe\'e4\'e6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f5\loch\f189 \hich\f189  \'f1\'f0\'e5\'e4\'f1\'f2\'e2\loch\f189 \hich\f189  \'ef\'ee\'eb\'f3\'f7\'e0\'f2\'e5\'eb\'fe\loch\f189 \hich\f189  \'f1\'f3\'e1\'f1\'e8\'e4\'e8\'e8\loch\f189 \hich\f189  \'ed\'e0\'ef\'f0\'e0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ee\'f2\'e2\'e5\'f2\'f1\'f2\'e2\'f3\'fe\'f9\'e5\'e5\loch\f189 \hich\f189  \'ef\'e8\'f1\'fc\'ec\'e5\'ed\'ed\'ee\'e5\loch\f189 \hich\f189  \'f3\'e2\'e5\'e4\'ee\'ec\'eb\'e5\'ed\'e8\'e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4224}{\*\bkmkend sub_204223}\loch\af189\dbch\af31505\hich\f189 \'ef\'ee\'eb\'f3\'f7\'e0\'f2\'e5\'eb\'fc\loch\f189 \hich\f189  \'f1\'f3\'e1\'f1\'e8\'e4\'e8\'e8\loch\f189 \hich\f189  \'e2\loch\f189 \hich\f189  \'f2\'e5\'f7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\hich\f189  14 \'ea\'e0\'eb\'e5\'ed\'e4\'e0\'f0\'ed\'fb\'f5\loch\f189 \hich\f189  \'e4\'ed\'e5\'e9\loch\f189 \hich\f189  \'f1\'ee\loch\f189 \hich\f189  \'e4\'ed\'ff\loch\f189 \hich\f189  \'ef\'ee\'eb\'f3\'f7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8\'f1\'fc\'ec\'e5\'ed\'ed\'ee\'e3\'ee\loch\f189 \hich\f189  \'f3\'e2\'e5\'e4\'ee\'ec\'eb\'e5\'ed\'e8\'ff\loch\f189 \hich\f189  \'ee\'e1\'ff\'e7\'e0\'ed\loch\f189 \hich\f189  \'ef\'e5\'f0\'e5\'f7\'e8\'f1\'eb\'e8\'f2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loch\f189 \hich\f189  \'eb\'e8\'f6\'e5\'e2\'ee\'e9\loch\f189 \hich\f189  \'f1\'f7\'e5\'f2\loch\f189 \hich\f189  \'cc\'e8\'ed\'e8\'f1\'f2\'e5\'f0\'f1\'f2\'e2\'e0\loch\f189 \hich\f189  \'f1\'f3\'ec\'ec\'f3\loch\f189 \hich\f189  \'e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b\'e5\'ed\'ed\'fb\'f5\loch\f189 \hich\f189  \'e1\'fe\'e4\'e6\'e5\'f2\loch\af189\dbch\af31505\hich\f189 \'ed\'fb\'f5\loch\f189 \hich\f189  \'f1\'f0\'e5\'e4\'f1\'f2\'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43}{\*\bkmkend sub_204224}\hich\af189\dbch\af31505\loch\f189 \hich\f189 4.3. \'c2\loch\f189 \hich\f189  \'f1\'eb\'f3\'f7\'e0\'e5\loch\f189 \hich\f189 , \'e5\'f1\'eb\'e8\loch\f189 \hich\f189  \'ef\'ee\'eb\'f3\'f7\'e0\'f2\'e5\'eb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f3\'e1\'f1\'e8\'e4\'e8\'e8\loch\f189 \hich\f189  \'e2\loch\f189 \hich\f189  \'f1\'f0\'ee\'ea\'e8\loch\f189 \hich\f189 , \'ee\'ef\'f0\'e5\'e4\'e5\'eb\'e5\'ed\'ed\'fb\'e5\loch\f189 \hich\f189  \'f1\'ee\'e3\'eb\'e0\'f8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5\'ec\loch\f189 \hich\f189 , \'e4\'ee\'ef\'f3\'f9\'e5\'ed\'ee\loch\f189 \hich\f189  \'ed\'e0\'f0\'f3\'f8\'e5\'ed\'e8\'e5\loch\f189 \hich\f189  \'ee\'e1\'ff\'e7\'e0\'f2\'e5\'eb\'fc\'f1\'f2\'e2\loch\f189 \hich\f189  \'ef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e\'f1\'f2\'e8\'e6\'e5\'ed\'e8\'fe\loch\f189 \hich\f189  \'f0\'e5\'e7\'f3\'eb\'fc\'f2\'e0\'f2\'e0\loch\f189 \hich\f189  \'ef\'f0\'e5\'e4\'ee\'f1\'f2\'e0\'e2\'eb\'e5\'ed\'e8\'ff\loch\f189 \hich\f189  \'f1\'f3\'e1\'f1\'e8\'e4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f1\'f3\'ec\'ec\'e0\loch\f189 \hich\f189  \'e2\'fb\'e4\'e5\'eb\'e5\'ed\'ed\'fb\'f5\loch\f189 \hich\f189  \'e1\'fe\'e4\'e6\'e5\'f2\'ed\'fb\'f5\loch\f189 \hich\f189  \'f1\'f0\'e5\'e4\'f1\'f2\'e2\loch\f189 \hich\f189  \'ef\'ee\'e4\'eb\'e5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loch\f189 \hich\f189  \'e2\'ee\'e7\'e2\'f0\'e0\'f2\'f3\loch\f189 \hich\f189  \'e2\loch\f189 \hich\f189  \'e1\'fe\'e4\'e6\'e5\'f2\loch\f189 \hich\f189  \'d0\'e5\'f1\'ef\'f3\'e1\'eb\'e8\'ea\'e8\loch\f189 \hich\f189  \'c1\'e0\'f8\'ea\'ee\'f0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0\'ed\hich\af189\dbch\af31505\loch\f189 \hich\f189  \'e2\loch\f189 \hich\f189  \'ef\'ee\'f0\'ff\'e4\'ea\'e5\loch\f189 \hich\f189 , \'ef\'f0\'e5\'e4\'f3\'f1\'ec\'ee\'f2\'f0\'e5\'ed\'ed\'ee\'ec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\hich\af189\dbch\af31505\loch\f189 HYPERLINK \\l "sub_204223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20030003400320032003300000020}}}{\fldrslt {\rtlch\fcs1 \af189 \ltrch\fcs0 \cs17\cf18\insrsid10828140 \loch\af189\dbch\af31505\hich\f189 \'e0\'e1\'e7\'e0\'f6\'e0\'ec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2\'f0\'e5\'f2\'fc\'e8\'ec}}}\sectd \ltrsect\linex0\sectdefaultcl\sftnbj {\rtlch\fcs1 \af189 \ltrch\fcs0 \insrsid10828140 \hich\af189\dbch\af31505\loch\f189 \hich\f189  \'e8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0828140 \hich\af189\dbch\af31505\loch\f189 HYPERLINK \\l "sub_204224"}{\rtlch\fcs1 \af189 \ltrch\fcs0 \insrsid1259055 {\*\datafield 08d0c9ea79f9bace118c8200aa004ba90b02000000080000000b0000007300750062005f0032003000340032003200340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189 \ltrch\fcs0 \cs17\cf18\insrsid10828140 \loch\af189\dbch\af31505\hich\f189 \'f7\'e5\'f2\'e2\'e5\'f0\'f2\'fb\'ec\loch\f189 \hich\f189  \'ef\'ee\'e4\'ef\'f3\'ed\'ea\'f2\'e0\loch\f189 \hich\f189  2 \'ef\'f3\'ed\'ea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4.2}}}\sectd \ltrsect\linex0\sectdefaultcl\sftnbj {\rtlch\fcs1 \af189 \ltrch\fcs0 \insrsid10828140 \hich\af189\dbch\af31505\loch\f189 \hich\f189  \'ed\'e0\'f1\'f2\'ee\'ff\'f9\'e5\'e3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44}{\*\bkmkend sub_2043}\hich\af189\dbch\af31505\loch\f189 \hich\f189 4.4. \'ce\'e1\'fa\'e5\'ec\loch\f189 \hich\f189  \'f1\'f0\'e5\'e4\'f1\'f2\'e2\loch\f189 \hich\f189 , \'ef\'ee\'e4\'eb\'e5\'e6\'e0\'f9\'e8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e\'e7\'e2\'f0\'e0\'f2\'f3\loch\f189 \hich\f189  \'e2\loch\f189 \hich\f189  \'e1\'fe\'e4\'e6\'e5\'f2\loch\f189 \hich\f189  \'d0\'e5\'f1\'ef\'f3\'e1\'eb\'e8\'ea\'e8\loch\f189 \hich\f189  \'c1\'e0\'f8\'ea\'ee\'f0\'f2\'ee\'f1\'f2\'e0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1\'eb\'f3\'f7\'e0\'e5\loch\f189 \hich\f189  \'ed\'e5\'e4\'ee\'f1\'f2\'e8\'e6\'e5\'ed\'e8\'ff\loch\f189 \hich\f189  \'e7\'ed\'e0\loch\af189\dbch\af31505\hich\f189 \'f7\'e5\'ed\'e8\'ff\loch\f189 \hich\f18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3\'eb\'fc\'f2\'e0\'f2\'e0\loch\f189 \hich\f189  \'ef\'f0\'e5\'e4\'ee\'f1\'f2\'e0\'e2\'eb\'e5\'ed\'e8\'ff\loch\f189 \hich\f189  \'f1\'f3\'e1\'f1\'e8\'e4\'e8\'e8\loch\f189 \hich\f189  (V\'e2\'ee\'e7\'e2\'f0\'e0\'f2\'e0\loch\f189 \hich\f189 ),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1\'f7\'e8\'f2\'fb\'e2\'e0\'e5\'f2\'f1\'ff\loch\f189 \hich\f189  \'ef\'ee\loch\f189 \hich\f189  \'f4\'ee\'f0\'ec\'f3\'eb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V\'e2\'ee\'e7\'e2\'f0\'e0\'f2\'e0\loch\f189 \hich\f189  = (S\'f1\'f3\'e1\'f1\'e8\'e4\'e8\'e8\loch\f189 \hich\f189  \'f5\loch\f189 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S\'f1\'f3\'e1\'f1\'e8\'e4\'e8\'e8\loch\f189 \hich\f189  - \'f1\'f3\'ec\'ec\'e0\loch\f189 \hich\f189  \'f1\'f3\'e1\'f1\'e8\'e4\'e8\'e8\loch\f189 \hich\f189 , \'ef\'f0\'e5\'e4\'ee\'f1\'f2\'e0\'e2\'eb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189 \hich\f189  \'ef\'ee\'eb\'f3\'f7\'e0\'f2\'e5\'eb\'fe\loch\f189 \hich\f189  \'f1\'f3\'e1\'f1\'e8\'e4\'e8\'e8\loch\f189 \hich\f189  \'e2\loch\f189 \hich\f189  \'ee\'f2\'f7\'e5\'f2\'ed\'ee\'ec\loch\f189 \hich\f189  \'f4\'e8\'ed\'e0\'ed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e\'ec\loch\f189 \hich\f189  \'e3\'ee\'e4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D - \'e8\'ed\'e4\'e5\'ea\'f1\loch\f189 \hich\f189 , \'ee\'f2\'f0\'e0\'e6\'e0\'fe\'f9\'e8\'e9\loch\f189 \hich\f189  \'f3\'f0\'ee\'e2\'e5\'ed\'fc\loch\f189 \hich\f189  \'ed\'e5\'e4\'ee\'f1\'f2\'e8\'e6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189 \hich\f189  \'e7\'ed\'e0\loch\af189\dbch\af31505\hich\f189 \'f7\'e5\'ed\'e8\'ff\loch\f189 \hich\f189  \'f0\'e5\'e7\'f3\'eb\'fc\'f2\'e0\'f2\'e0\loch\f189 \hich\f189  \'ef\'f0\'e5\'e4\'ee\'f1\'f2\'e0\'e2\'eb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3\'e1\'f1\'e8\'e4\'e8\'e8\loch\f189 \hich\f189 , \'ea\'ee\'f2\'ee\'f0\'fb\'e9\loch\f189 \hich\f189  \'f0\'e0\'f1\'f1\'f7\'e8\'f2\'fb\'e2\'e0\'e5\'f2\'f1\'ff\loch\f189 \hich\f189  \'ef\'ee\loch\f189 \hich\f189  \'f4\'ee\'f0\'ec\'f3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D = 1 - F / \'d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F - \'f4\'e0\'ea\'f2\'e8\'f7\'e5\'f1\'ea\'e8\loch\f189 \hich\f189  \'e4\'ee\'f1\'f2\'e8\'e3\'ed\'f3\'f2\'ee\'e5\loch\f189 \hich\f189  \'e7\'ed\'e0\'f7\'e5\'ed\'e8\'e5\loch\f189 \hich\f189  \'f0\'e5\'e7\'f3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\'f2\'e0\'f2\'e0\loch\f189 \hich\f189  \'ef\'f0\'e5\'e4\'ee\'f1\'f2\'e0\'e2\'eb\'e5\'ed\'e8\'ff\loch\f189 \hich\f189  \'f1\'f3\'e1\'f1\'e8\'e4\'e8\'e8\loch\f189 \hich\f189  \'ed\'e0\loch\f189 \hich\f189  \'ee\'f2\'f7\'e5\'f2\'ed\'f3\'f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0\'f2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d0\loch\f189 \hich\f189  - \'e7\'ed\'e0\'f7\'e5\'ed\'e8\'e5\loch\f189 \hich\f189  \'f0\'e5\'e7\'f3\'eb\'fc\'f2\'e0\'f2\'e0\loch\f189 \hich\f189  \'ef\'f0\'e5\'e4\'ee\'f1\'f2\'e0\'e2\'eb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3\'e1\'f1\'e8\'e4\'e8\'e8\loch\f189 \hich\f189 , \'f3\'f1\'f2\'e0\'ed\'ee\'e2\'eb\'e5\'ed\'ed\'ee\'e5\loch\f189 \hich\f189  \'f1\'ee\'e3\'eb\'e0\loch\af189\dbch\af31505\hich\f189 \'f8\'e5\'ed\'e8\'e5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f\'f0\'e8\loch\f189 \hich\f189  \'f0\'e0\'f1\'f7\'e5\'f2\'e5\loch\f189 \hich\f189  \'ee\'e1\'fa\'e5\'ec\'e0\loch\f189 \hich\f189  \'f1\'f0\'e5\'e4\'f1\'f2\'e2\loch\f189 \hich\f189 , \'ef\'ee\'e4\'eb\'e5\'e6\'e0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loch\f189 \hich\f189  \'e2\'ee\'e7\'e2\'f0\'e0\'f2\'f3\loch\f189 \hich\f189  \'e2\loch\f189 \hich\f189  \'e1\'fe\'e4\'e6\'e5\'f2\loch\f189 \hich\f189  \'d0\'e5\'f1\'ef\'f3\'e1\'eb\'e8\'ea\'e8\loch\f189 \hich\f189  \'c1\'e0\'f8\'ea\'ee\'f0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d\loch\f189 \hich\f189  (V\'e2\'ee\'e7\'e2\'f0\'e0\'f2\'e0\loch\f189 \hich\f189 ), \'e8\'f1\'ef\'ee\'eb\'fc\'e7\'f3\'fe\'f2\'f1\'ff\loch\f189 \hich\f189  \'f2\'ee\'eb\'fc\'ea\'ee\loch\f189 \hich\f189  \'ef\'ee\'eb\'ee\'e6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\'ed\'fb\'e5\loch\f189 \hich\f189  \'e7\'ed\'e0\'f7\'e5\'ed\'e8\'ff\loch\f189 \hich\f189  \'e8\'ed\'e4\'e5\'ea\'f1\'e0\loch\f189 \hich\f189 , \'ee\'f2\'f0\'e0\'e6\'e0\'fe\'f9\'e5\'e3\'ee\loch\f189 \hich\f189  \'f3\'f0\'ee\'e2\'e5\'ed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5\'e4\'ee\'f1\'f2\'e8\'e6\'e5\'ed\'e8\'ff\loch\f189 \hich\f189  \'e7\'ed\'e0\'f7\'e5\'ed\'e8\'ff\loch\f189 \hich\f189  \'f0\'e5\'e7\'f3\'eb\'fc\'f2\'e0\'f2\'e0\loch\f189 \hich\f189  \'ef\'f0\'e5\'e4\'ee\'f1\'f2\'e0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f1\'f3\'e1\'f1\'e8\'e4\'e8\'e8\loch\f189  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45}\hich\af189\dbch\af31505\loch\f189 \hich\f189 4.5. \'ce\'f1\'ed\'ee\'e2\'e0\'ed\'e8\'e5\'ec\loch\f189 \hich\f189  \'e4\'eb\'ff\loch\f189  \loch\af189\dbch\af31505\hich\f189 \'ee\'f1\'e2\'ee\'e1\'ee\'e6\'e4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'eb\'f3\'f7\'e0\'f2\'e5\'eb\'ff\loch\f189 \hich\f189  \'f1\'f3\'e1\'f1\'e8\'e4\'e8\'e8\loch\f189 \hich\f189  \'ee\'f2\loch\f189 \hich\f189  \'e2\'ee\'e7\'e2\'f0\'e0\'f2\'e0\loch\f189 \hich\f189  \'ee\'e1\'fa\'e5\'ec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0\'e5\'e4\'f1\'f2\'e2\loch\f189 \hich\f189 , \'f3\'ea\'e0\'e7\'e0\'ed\'ed\'fb\'f5\loch\f189 \hich\f189  \'e2\loch\f189  }{\field{\*\fldinst {\rtlch\fcs1 \af189 \ltrch\fcs0 \insrsid10828140 \hich\af189\dbch\af31505\loch\f18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2043"}{\rtlch\fcs1 \af189 \ltrch\fcs0 \insrsid1259055 {\*\datafield 08d0c9ea79f9bace118c8200aa004ba90b0200000008000000090000007300750062005f003200300034003300000000}}}{\fldrslt {\rtlch\fcs1 \af189 \ltrch\fcs0 \cs17\cf18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5\loch\f189  4.3}}}\sectd \ltrsect\linex0\sectdefaultcl\sftnbj {\rtlch\fcs1 \af189 \ltrch\fcs0 \insrsid10828140 \hich\af189\dbch\af31505\loch\f189 \hich\f189  \'ed\'e0\'f1\'f2\'ee\'ff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cf\'ee\'f0\'ff\'e4\'ea\'e0\loch\f189 \hich\f189 , \'e2\loch\f189 \hich\f189  \'e1\'fe\'e4\'e6\'e5\'f2\loch\f189 \hich\f189  \'d0\'e5\'f1\'ef\'f3\'e1\'eb\'e8\'ea\'e8\loch\f189 \hich\f189  \'c1\'e0\'f8\'ea\'ee\'f0\'f2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ed\loch\f189 \hich\f189  \'ff\'e2\'eb\'ff\'e5\'f2\'f1\'ff\loch\f189 \hich\f189  \'e4\'ee\'ea\'f3\'ec\'e5\'ed\'f2\'e0\'eb\'fc\'ed\'ee\loch\f189 \hich\f189  \'ef\'ee\'e4\'f2\'e2\'e5\'f0\'e6\'e4\'e5\'ed\'ed\'ee\'e5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f3\'ef\'eb\'e5\'ed\'e8\'e5\loch\f189 \hich\f189  \'ee\'e1\'f1\'f2\'ee\'ff\'f2\'e5\'eb\'fc\'f1\'f2\'e2\loch\f189 \hich\f189  \'ed\'e5\'ef\'f0\'e5\'ee\'e4\'ee\'eb\'e8\'ec\'ee\'e9\loch\f189 \hich\f189  \'f1\'e8\'eb\'fb\loch\f189 \hich\f189  (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d\'ee\'e3\'ee\loch\f189 \hich\f189  \'e8\hich\af189\dbch\af31505\loch\f189 \hich\f189  (\'e8\'eb\'e8\loch\f189 \hich\f189 ) \'ed\'e5\'f1\'ea\'ee\'eb\'fc\'ea\'e8\'f5\loch\f189 \hich\f189  \'ee\'e1\'f1\'f2\'ee\'ff\'f2\'e5\'eb\'fc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), \'ef\'f0\'e5\'ef\'ff\'f2\'f1\'f2\'e2\'f3\'fe\'f9\'e8\'f5\loch\f189 \hich\f189  \'e8\'f1\'ef\'ee\'eb\'ed\'e5\'ed\'e8\'fe\loch\f189 \hich\f189  \'ee\'e1\'ff\'e7\'e0\'f2\'e5\'eb\'fc\'f1\'f2\'e2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7\'e0\'f1\'f2\'e8\loch\f189 \hich\f189  \'e4\'ee\'f1\'f2\'e8\'e6\'e5\'ed\'e8\'ff\loch\f189 \hich\f189  \'e7\'ed\'e0\'f7\'e5\'ed\'e8\'ff\loch\f189 \hich\f189  \'f0\'e5\'e7\'f3\'eb\'fc\'f2\'e0\'f2\'e0\loch\f189 \hich\f189  \'ef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e2\'eb\'e5\'ed\'e8\'ff\loch\f189 \hich\f189  \'f1\'f3\'e1\'f1\'e8\'e4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045}\loch\af189\dbch\af31505\hich\f189 \'ce\'e1\'f1\'f2\'ee\'ff\'f2\'e5\'eb\'fc\'f1\'f2\'e2\'e0\'ec\'e8\loch\f189 \hich\f189  \'ed\'e5\'ef\'f0\'e5\'ee\'e4\'ee\'eb\'e8\'ec\'ee\'e9\loch\f189 \hich\f189  \'f1\'e8\'eb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f\'e2\'eb\'ff\'fe\'f2\'f1\'ff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3\'f1\'f2\'e0\'ed\'ee\'e2\'eb\'e5\'ed\'e8\'e5\loch\f189 \hich\f189  \'f0\'e5\'e3\'e8\'ee\'ed\'e0\'eb\'fc\'ed\'ee\'e3\'ee\loch\f189 \hich\f189  (\'ec\'e5\'e6\'ec\'f3\'ed\'e8\'f6\'e8\'ef\'e0\'eb\'fc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\'e8\loch\f189 \hich\f189  (\'e8\'eb\'e8\loch\f189 \hich\f189 ) \'ec\'e5\'f1\'f2\'ed\'ee\'e3\'ee\loch\f189 \hich\f189  \'f3\'f0\'ee\'e2\'ed\'ff\loch\f189 \hich\f189  \'f0\'e5\loch\af189\dbch\af31505\hich\f189 \'e0\'e3\'e8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8\'ff\loch\f189 \hich\f189  \'ed\'e0\loch\f189 \hich\f189  \'f7\'f0\'e5\'e7\'e2\'fb\'f7\'e0\'e9\'ed\'f3\'fe\loch\f189 \hich\f189  \'f1\'e8\'f2\'f3\'e0\'f6\'e8\'fe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d\'e0\'f1\'f2\'f3\'ef\'eb\'e5\'ed\'e8\'e5\loch\f189 \hich\f189  \'ee\'ef\'e0\'f1\'ed\'fb\'f5\loch\f189 \hich\f189  \'ef\'f0\'e8\'f0\'ee\'e4\'ed\'fb\'f5\loch\f189 \hich\f189  \'e3\'e8\'e4\'f0\'ee\'ec\'e5\'f2\'e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b\'ee\'e3\'e8\'f7\'e5\'f1\'ea\'e8\'f5\loch\f189 \hich\f189  \'e8\loch\f189 \hich\f189  (\'e8\'eb\'e8\loch\f189 \hich\f189 ) \'e0\'e3\'f0\'ee\'ec\'e5\'f2\'e5\'ee\'f0\'ee\'eb\'ee\'e3\'e8\'f7\'e5\'f1\'ea\'e8\'f5\loch\f189 \hich\f189  \'ff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9\loch\f189 \hich\f189  (\'ee\'ef\'e0\'f1\'ed\'fb\'f5\loch\f189 \hich\f189  \'ff\'e2\'eb\'e5\'ed\'e8\'e9\loch\f189 \hich\f189 ), \'ef\'ee\'e4\'f2\'e2\'e5\'f0\'e6\'e4\'e5\'ed\'ed\'ee\'e5\loch\f189 \hich\f189  \'f1\'ef\'f0\'e0\'e2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2\'e5\'f0\'f0\'e8\'f2\'ee\'f0\'e8\'e0\'eb\'fc\'ed\'ee\'e3\'ee\loch\f189 \hich\f189  \'ee\'f0\'e3\'e0\'ed\'e0\loch\f189 \hich\f189  \'f4\'e5\'e4\'e5\'f0\'e0\'eb\'fc\'ed\'ee\'e3\'ee\loch\f189 \hich\f189  \'ee\'f0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f1\'ef\'ee\'eb\'ed\'e8\'f2\'e5\'eb\'fc\'ed\'ee\'e9\loch\f189 \hich\f189  \'e2\'eb\'e0\'f1\'f2\'e8\loch\f189 \hich\f189 , \'ee\'f1\'f3\'f9\'e5\'f1\'f2\'e2\'eb\'ff\'fe\'f9\'e5\'e3\'ee\loch\f189 \hich\f189  \'f4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d\'ea\'f6\'e8\'e8\loch\f189 \hich\f189  \'ef\'ee\loch\f189 \hich\f189  \'ee\'ea\'e0\'e7\'e0\'ed\'e8\'fe\loch\f189 \hich\f189  \'e3\'ee\'f1\'f3\'e4\'e0\'f0\'f1\'f2\'e2\'e5\'ed\'ed\'fb\'f5\loch\f189 \hich\f189  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3\'e3\loch\f189 \hich\f189  \'e2\loch\f189 \hich\f189  \'ee\'e1\'eb\'e0\'f1\'f2\'e8\loch\f189 \hich\f189  \'e3\'e8\'e4\'f0\'ee\'ec\'e5\'f2\'e5\'ee\'f0\'ee\'eb\'ee\'e3\'e8\'e8\loch\f189 \hich\f189  \'e8\loch\f189 \hich\f189  \'f1\'ec\'e5\'e6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189 \hich\f189  \'f1\loch\f189 \hich\f189  \'ed\'e5\'e9\loch\f189 \hich\f189  \'ee\'e1\'eb\'e0\'f1\'f2\'ff\'f5\loch\f189 \hich\f189 , \'e8\loch\f189 \hich\f189  \'e0\'ea\'f2\'ee\'ec\loch\f189 \hich\f189  \'ee\'e1\'f1\'eb\'e5\'e4\'ee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189 \hich\f189  \'ef\'ee\'f1\'e5\'e2\'ee\'e2\loch\f189 \hich\f189  \'e8\loch\f189 \hich\f189  \'ef\'ee\'f1\'e0\'e4\'ee\'ea\loch\f189 \hich\f189  \'f1\'e5\'eb\'fc\'f1\'ea\'ee\'f5\'ee\'e7\'ff\'e9\'f1\'f2\'e2\'e5\'ed\'ed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f3\'eb\'fc\'f2\'f3\'f0\loch\f189 \hich\f189 , \'ef\'ee\'f1\'f2\'f0\'e0\'e4\'e0\'e2\'f8\'e8\'f5\loch\f189 \hich\f189  \'e2\loch\f189 \hich\f189  \'f0\'e5\'e7\'f3\'eb\'fc\'f2\'e0\'f2\'e5\loch\f189 \hich\f189  \'f7\'f0\'e5\'e7\'e2\'fb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9\'ed\'ee\'e9\loch\f189 \hich\f189  \'f1\'e8\'f2\'f3\'e0\'f6\'e8\'e8\loch\f189 \hich\f189  \'ef\'f0\'e8\'f0\'ee\'e4\'ed\'ee\'e3\'ee\loch\f189 \hich\f189  \'f5\'e0\'f0\'e0\'ea\'f2\'e5\'f0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f3\'f1\'f2\'e0\'ed\'ee\'e2\'eb\'e5\'ed\'e8\'e5\loch\f189 \hich\f189  \'ea\'e0\'f0\'e0\'ed\'f2\'e8\'ed\'e0\loch\f189  \loch\af189\dbch\af31505\hich\f189 \'e8\loch\f189 \hich\f189  (\'e8\'eb\'e8\loch\f189 \hich\f189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fb\'f5\loch\f189 \hich\f189  \'ee\'e3\'f0\'e0\'ed\'e8\'f7\'e5\'ed\'e8\'e9\loch\f189 \hich\f189 , \'ed\'e0\'ef\'f0\'e0\'e2\'eb\'e5\'ed\'ed\'fb\'f5\loch\f189 \hich\f189  \'ed\'e0\loch\f189 \hich\f189  \'ef\'f0\'e5\'e4\'ee\'f2\'e2\'f0\'e0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loch\f189 \hich\f189  \'f0\'e0\'f1\'ef\'f0\'ee\'f1\'f2\'f0\'e0\'ed\'e5\'ed\'e8\'ff\loch\f189 \hich\f189  \'e8\loch\f189 \hich\f189  \'eb\'e8\'ea\'e2\'e8\'e4\'e0\'f6\'e8\'fe\loch\f189 \hich\f189  \'ee\'f7\'e0\'e3\'ee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0\'e0\'e7\'ed\'fb\'f5\loch\f189 \hich\f189  \'e8\loch\f189 \hich\f189  \'e8\'ed\'fb\'f5\loch\f189 \hich\f189  \'e1\'ee\'eb\'e5\'e7\'ed\'e5\'e9\loch\f189 \hich\f189  \'e6\'e8\'e2\'ee\'f2\'ed\'fb\'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46}\hich\af189\dbch\af31505\loch\f189 \hich\f189 4.6. \'c2\loch\f189 \hich\f189  \'f1\'eb\'f3\'f7\'e0\'e5\loch\f189 \hich\f189  \'ee\'f2\'ea\'e0\'e7\'e0\loch\f189 \hich\f189  \'ef\'ee\'eb\'f3\'f7\'e0\'f2\'e5\'eb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3\'e1\'f1\'e8\'e4\'e8\'e8\loch\f189 \hich\f189  \'ee\'f2\loch\f189 \hich\f189  \'e4\'ee\'e1\'f0\'ee\'e2\'ee\'eb\'fc\'ed\'ee\'e3\'ee\loch\f189 \hich\f189  \'e2\'ee\'e7\'e2\'f0\'e0\'f2\'e0\loch\f189 \hich\f189  \'f1\'f0\'e5\'e4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189 \hich\f189 , \'f3\'ea\'e0\'e7\'e0\'ed\'ed\'fb\'f5\loch\f189 \hich\f189  \'e2\loch\f189  }{\field{\*\fldinst {\rtlch\fcs1 \af189 \ltrch\fcs0 \insrsid10828140 \hich\af189\dbch\af31505\loch\f189 HYPERLINK \\l "sub_2042"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259055 {\*\datafield 08d0c9ea79f9bace118c8200aa004ba90b0200000008000000090000007300750062005f00320030003400320000003f}}}{\fldrslt {\rtlch\fcs1 \af189 \ltrch\fcs0 \cs17\cf18\insrsid10828140 \loch\af189\dbch\af31505\hich\f18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a\'f2\'e0\'f5\loch\f189  4.2}}}\sectd \ltrsect\linex0\sectdefaultcl\sftnbj {\rtlch\fcs1 \af189 \ltrch\fcs0 \insrsid10828140 \hich\af189\dbch\af31505\loch\f189 \hich\f189  \'e8\hich\af189\dbch\af31505\loch\f18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\hich\af189\dbch\af31505\loch\f189 HYPERLINK \\l "sub_2043"}{\rtlch\fcs1 \af189 \ltrch\fcs0 \insrsid1259055 {\*\datafield 08d0c9ea79f9bace118c8200aa004ba90b0200000008000000090000007300750062005f00320030003400330000000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{\fldrslt {\rtlch\fcs1 \af189 \ltrch\fcs0 \cs17\cf18\insrsid10828140 \hich\af189\dbch\af31505\loch\f189 4.3}}}\sectd \ltrsect\linex0\sectdefaultcl\sftnbj {\rtlch\fcs1 \af189 \ltrch\fcs0 \insrsid10828140 \hich\af189\dbch\af3150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'f1\'f2\'ee\'ff\'f9\'e5\'e3\'ee\loch\f189 \hich\f189  \'cf\'ee\'f0\'ff\'e4\'ea\'e0\loch\f189 \hich\f189 , \'e2\loch\f189 \hich\f189  \'f3\'f1\'f2\'e0\'ed\'ee\'e2\'eb\'e5\'ed\'ed\'fb\'e5\loch\f189 \hich\f189  \'f1\'f0\'ee\'ea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d\'f2\'e8\loch\f189 \hich\f189  \'f1\'f0\'e5\'e4\'f1\'f2\'e2\'e0\loch\f189 \hich\f189  \'e2\'e7\'fb\'f1\'ea\'e8\'e2\'e0\'fe\'f2\'f1\'ff\loch\f189 \hich\f189  \'e2\loch\f189 \hich\f189  \'f1\'f3\'e4\'e5\'e1\'ed\'ee\'e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r \fi720\li0\ri0\nowidctlpar\wrapdefault\faauto\rin0\lin0\itap0 {\rtlch\fcs1 \ab\af1 \ltrch\fcs0 \cs16\b\f1\cf17\insrsid10828140 {\*\bkmkstart sub_3000}\loch\af1\dbch\af31505\hich\f1 \'cf\'f0\'e8\'eb\'ee\'e6\'e5\'ed\'e8\'e5\loch\f1  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3000}\loch\af1\dbch\af31505\hich\f1 \'ea\loch\f1  }{\field{\*\fldinst {\rtlch\fcs1 \ab\af1 \ltrch\fcs0 \cs16\b\f1\cf17\insrsid10828140 \hich\af1\dbch\af31505\loch\f1 HYPERLINK \\l "sub_0"}{\rtlch\fcs1 \ab\af1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b\f1\cf17\insrsid1259055 {\*\datafield 08d0c9ea79f9bace118c8200aa004ba90b0200000008000000060000007300750062005f003000000072}}}{\fldrslt {\rtlch\fcs1 \af1 \ltrch\fcs0 \cs17\f1\cf18\insrsid10828140 \loch\af1\dbch\af31505\hich\f1 \'ef\'ee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'eb\'e5\'ed\'e8\'fe}}}\sectd \ltrsect\linex0\sectdefaultcl\sftnbj {\rtlch\fcs1 \ab\af1 \ltrch\fcs0 \cs16\b\f1\cf17\insrsid10828140 \hich\af1\dbch\af31505\loch\f1 \hich\f1  \'cf\'f0\'e0\'e2\'e8\'f2\'e5\'eb\'fc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\dbch\af31505\hich\f1 \'d0\'e5\'f1\'ef\'f3\'e1\'eb\'e8\'ea\'e8\loch\f1 \hich\f1  \'c1\'e0\'f8\'ea\'ee\'f0\'f2\'ee\'f1\'f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\dbch\af31505\hich\f1 \'ee\'f2\loch\f1 \hich\f1  30 \'e0\'ef\'f0\'e5\'eb\'ff\loch\f1 \hich\f1  2019 \'e3\loch\f1 . N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4\cf17\lang1049\langfe1049\loch\af189\hich\af189\dbch\af31505\cgrid\langnp1049\langfenp1049 {\rtlch\fcs1 \af189 \ltrch\fcs0 \insrsid10828140 \loch\af189\dbch\af31505\hich\f189 \'cf\'ee\'f0\'ff\'e4\'ee\'ea\line \'ef\'f0\'e5\'e4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2\'e0\'e2\'eb\'e5\'ed\'e8\'ff\loch\f189 \hich\f189  \'f1\'f3\'e1\'f1\'e8\'e4\'e8\'e9\loch\f189 \hich\f189  \'e8\'e7\loch\f189 \hich\f189  \'e1\'fe\'e4\'e6\'e5\'f2\'e0\loch\f189 \hich\f189  \'d0\'e5\'f1\'ef\'f3\'e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a\'e8\loch\f189 \hich\f189  \'c1\'e0\'f8\'ea\'ee\'f0\'f2\'ee\'f1\'f2\'e0\'ed\loch\f189 \hich\f189  \'d6\'e5\'ed\'f2\'f0\'f3\loch\f189 \hich\f189  \'ea\'ee\'ec\'ef\'e5\'f2\'e5\'ed\'f6\'e8\'e9\loch\f189 \hich\f189  \'e2\loch\f189 \hich\f189  \'f1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5\loch\f189 \hich\f189  \'f1\'e5\'eb\'fc\'f1\'ea\'ee\'f5\'ee\'e7\'ff\'e9\'f1\'f2\'e2\'e5\'ed\'ed\'ee\'e9\loch\f189 \hich\f189  \'ea\'ee\'ee\'ef\'e5\'f0\'e0\'f6\'e8\'e8\loch\f189 \hich\f189  \'e8\loch\f189 \hich\f189  \'ef\'ee\'e4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a\'e8\loch\f189 \hich\f189  \'f4\'e5\'f0\'ec\'e5\'f0\'ee\'e2\loch\f189 \hich\f189  \'ed\'e0\loch\f189 \hich\f189  \'f1\'ee\'f4\'e8\'ed\'e0\'ed\'f1\'e8\'f0\'ee\'e2\'e0\'ed\'e8\'e5\loch\f189 \hich\f189  \'e7\'e0\'f2\'f0\'e0\'f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f1\'e2\'ff\'e7\'e0\'ed\'ed\'fb\'f5\loch\f189 \hich\f189  \'f1\loch\f189 \hich\f189  \'ee\'f1\'f3\'f9\'e5\'f1\'f2\'e2\'eb\'e5\'ed\'e8\'e5\'ec\loch\f189 \hich\f189  \'f2\'e5\'ea\'f3\'f9\'e5\'e9\loch\f189 \hich\f189  \'e4\'e5\'ff\'f2\'e5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4\qj \fi720\li0\ri0\nowidctlpar\wrapdefault\faauto\rin0\lin0\itap0 \rtlch\fcs1 \ab\af189\afs20\alang1025 \ltrch\fcs0 \b\fs20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0828140 \loch\af189\dbch\af31505\hich\f189 \'d1\loch\f189 \hich\f189  \'e8\'e7\'ec\'e5\'ed\'e5\'ed\'e8\'ff\'ec\'e8\loch\f189 \hich\f189  \'e8\loch\f189 \hich\f189  \'e4\'ee\'ef\'ee\'eb\'ed\'e5\'ed\'e8\'ff\'ec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2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2\qj \li360\ri360\sb180\nowidctlpar\wrapdefault\faauto\rin360\lin360\itap0 \rtlch\fcs1 \af189\afs20\alang1025 \ltrch\fcs0 \fs20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0828140 \hich\af189\dbch\af31505\loch\f189  }{\rtlch\fcs1 \af189 \ltrch\fcs0 \chshdng0\chcfpat0\chcbpat20\insrsid10828140 \hich\af189\dbch\af31505\loch\f189 \hich\f189 25 \'e8\'fe\'eb\'ff\loch\f189  2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3\loch\f189 \hich\f189 ., 27 \'f4\'e5\'e2\'f0\'e0\'eb\'ff\loch\f189  2020\~\hich\f189 \'e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3001}\hich\af189\dbch\af31505\loch\f189 \hich\f189 1. \'cd\'e0\'f1\'f2\'ee\'ff\'f9\'e8\'e9\loch\f189 \hich\f189  \'cf\'ee\'f0\'ff\'e4\'ee\'ea\loch\f189 \hich\f189  \'f3\'f1\'f2\'e0\'ed\'e0\'e2\'eb\'e8\'e2\'e0\'e5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6\'e5\'eb\'e8\loch\f189 \hich\f189 , \'f3\'f1\'eb\'ee\'e2\'e8\'ff\loch\f189 \hich\f189  \'e8\loch\f189 \hich\f189  \'ef\'ee\'f0\'ff\'e4\'ee\'ea\loch\f189 \hich\f189  \'ef\'f0\'e5\'e4\'ee\'f1\'f2\'e0\'e2\'eb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3\'e1\'f1\'e8\'e4\'e8\'e9\loch\f189 \hich\f189  \'e8\'e7\loch\f189 \hich\f189  \'e1\'fe\'e4\'e6\'e5\'f2\'e0\loch\f189 \hich\f189  \'d0\'e5\'f1\'ef\'f3\'e1\'eb\'e8\'ea\'e8\loch\f189 \hich\f189  \'c1\'e0\'f8\'ea\'ee\'f0\'f2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loch\f189 \hich\f189  \'d6\'e5\'ed\'f2\'f0\'f3\loch\f189 \hich\f189  \'ea\'ee\'ec\'ef\'e5\'f2\'e5\'ed\'f6\'e8\'e9\loch\f189 \hich\f189  \'e2\loch\f189 \hich\f189  \'f1\'f4\'e5\'f0\'e5\loch\f189 \hich\f189  \'f1\'e5\'eb\'fc\'f1\'ea\'ee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9\'f1\'f2\'e2\'e5\'ed\'ed\'ee\'e9\loch\f189 \hich\f189  \'ea\'ee\'ee\'ef\'e5\'f0\'e0\'f6\'e8\'e8\loch\f189 \hich\f189  \'e8\loch\f189 \hich\f189  \'ef\'ee\'e4\'e4\'e5\'f0\'e6\'ea\'e8\loch\f189 \hich\f189  \'f4\'e5\'f0\'ec\'e5\'f0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loch\f189 \hich\f189  \'f1\'ee\'f4\'e8\'ed\'e0\'ed\'f1\'e8\'f0\'ee\'e2\'e0\'ed\'e8\'e5\loch\f189 \hich\f189  \'e7\'e0\'f2\'f0\'e0\'f2\loch\f189 \hich\f189 , \'f1\'e2\'ff\'e7\'e0\'ed\loch\af189\dbch\af31505\hich\f189 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loch\f189 \hich\f189  \'ee\'f1\'f3\'f9\'e5\'f1\'f2\'e2\'eb\'e5\'ed\'e8\'e5\'ec\loch\f189 \hich\f189  \'f2\'e5\'ea\'f3\'f9\'e5\'e9\loch\f189 \hich\f189  \'e4\'e5\'ff\'f2\'e5\'eb\'fc\'ed\'ee\'f1\'f2\'e8\loch\f189 \hich\f18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0\'eb\'e5\'e5\loch\f189 \hich\f189  \'f1\'ee\'ee\'f2\'e2\'e5\'f2\'f1\'f2\'e2\'e5\'ed\'ed\'ee\loch\f189 \hich\f189  - \'f1\'f3\'e1\'f1\'e8\'e4\'e8\'e8\loch\f189 \hich\f189 , \'d6\'e5\'ed\'f2\'f0\loch\f189 \hich\f189  \'ea\'ee\'ec\'ef\'e5\'f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e9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189\afs24\alang1025 \ltrch\fcs0 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16 \ltrch\fcs0 \fs16\cf1\chshdng0\chcfpat0\chcbpat21\insrsid10828140 {\*\bkmkstart sub_3002}{\*\bkmkend sub_3001}\loch\af189\dbch\af31505\hich\f189 \'c8\'ed\'f4\'ee\'f0\'ec\'e0\'f6\'e8\'ff\loch\f189 \hich\f189  \'ee\'e1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c\'e5\'ed\'e5\'ed\'e8\'ff\'f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189\afs24\alang1025 \ltrch\fcs0 \i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{\*\bkmkend sub_3002}\hich\af189\dbch\af31505\loch\f189  }{\rtlch\fcs1 \af189 \ltrch\fcs0 \chshdng0\chcfpat0\chcbpat21\insrsid10828140 \loch\af189\dbch\af31505\hich\f189 \'cf\'f3\'ed\'ea\'f2\loch\f189 \hich\f189  2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c\'e5\'ed\'e5\'ed\loch\f189 \hich\f189  \'f1\loch\f189 \hich\f189  25 \'e8\'fe\'eb\'ff\loch\f189  2019\~\hich\f189 \'e3\loch\f189 . - }{\field{\*\fldinst {\rtlch\fcs1 \af189 \ltrch\fcs0 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72338712/1301"}{\rtlch\fcs1 \af189 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2003300330038003700310032002f0031003300300031000000795881f43b1d7f48af2c825dc485276300000000a5ab000324}}}{\fldrslt {\rtlch\fcs1 \af189 \ltrch\fcs0 \cs17\cf18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cf\'ee\'f1\'f2\'e0\'ed\'ee\'e2\'eb\'e5\'ed\'e8\'e5}}}\sectd \ltrsect\linex0\sectdefaultcl\sftnbj {\rtlch\fcs1 \af189 \ltrch\fcs0 \chshdng0\chcfpat0\chcbpat21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cf\'f0\'e0\'e2\'e8\'f2\'e5\'eb\'fc\loch\af189\dbch\af31505\hich\f189 \'f1\'f2\'e2\'e0\loch\f189 \hich\f189  \'d0\'e5\'f1\'ef\'f3\'e1\'eb\'e8\'ea\'e8\loch\f189 \hich\f189  \'c1\'e0\'f8\'ea\'ee\'f0\'f2\'ee\'f1\'f2\'e0\'ed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e\'f2\loch\f189 \hich\f189  25 \'e8\'fe\'eb\'ff\loch\f189 \hich\f189  2019 \'e3\loch\f189 . N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89 \ltrch\fcs0 \insrsid10828140 \hich\af189\dbch\af31505\loch\f189  }{\field{\*\fldinst {\rtlch\fcs1 \af189 \ltrch\fcs0 \chshdng0\chcfpat0\chcbpat21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7799355/3002"}{\rtlch\fcs1 \af189 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10037003700390039003300350035002f0033003000300032000000795881f43b1d7f48af2c825dc485276300000000a5ab000375}}}{\fldrslt {\rtlch\fcs1 \af189 \ltrch\fcs0 \cs17\cf18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d1\'ec\loch\f189 \hich\f189 . \'ef\'f0\'e5\'e4\'fb\'e4\'f3\'f9\'f3\'fe\loch\f189 \hich\f189  \'f0\'e5\'e4\'e0\'ea\'f6\'e8\'fe}}}\sectd \ltrsect\linex0\sectdefaultcl\sftnbj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hich\af189\dbch\af31505\loch\f189 \hich\f189 2. \'c3\'eb\'e0\'e2\'ed\'fb\'ec\loch\f189 \hich\f189  \'f0\'e0\'f1\'ef\'ee\'f0\'ff\'e4\'e8\'f2\'e5\'eb\'e5\'ec\loch\f189 \hich\f189  - \'ef\'ee\'eb\'f3\'f7\'e0\'f2\'e5\'eb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f0\'e5\'e4\'f1\'f2\'e2\loch\f189 \hich\f189  \'e1\'fe\'e4\'e6\'e5\'f2\'e0\loch\f189 \hich\f189  \'d0\'e5\'f1\'ef\'f3\'e1\'eb\'e8\'ea\'e8\loch\f189 \hich\f189  \'c1\'e0\'f8\'ea\'ee\'f0\'f2\'ee\'f1\'f2\'e0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ee\'f1\'f3\'f9\'e5\'f1\'f2\'e2\'eb\'ff\'fe\'f9\'e8\'ec\loch\f189 \hich\f189  \'ef\'f0\'e5\'e4\'ee\'f1\'f2\loch\af189\dbch\af31505\hich\f189 \'e0\'e2\'eb\'e5\'ed\'e8\'e5\loch\f189 \hich\f189  \'f1\'f3\'e1\'f1\'e8\'e4\'e8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loch\f189 \hich\f189  \'f1\'ee\'ee\'f2\'e2\'e5\'f2\'f1\'f2\'e2\'e8\'e8\loch\f189 \hich\f189  \'f1\loch\f189 \hich\f189  \'ed\'e0\'f1\'f2\'ee\'ff\'f9\'e8\'ec\loch\f189 \hich\f189  \'cf\'ee\'f0\'ff\'e4\'ea\'ee\'ec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2\'eb\'ff\'e5\'f2\'f1\'ff\loch\f189 \hich\f189  \'cc\'e8\'ed\'e8\'f1\'f2\'e5\'f0\'f1\'f2\'e2\'ee\loch\f189 \hich\f189  \'f1\'e5\'eb\'fc\'f1\'ea\'ee\'e3\'ee\loch\f189 \hich\f189  \'f5\'ee\'e7\'ff\'e9\'f1\'f2\'e2\'e0\loch\f189 \hich\f189  \'d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f\'f3\'e1\'eb\'e8\'ea\'e8\loch\f189 \hich\f189  \'c1\'e0\'f8\'ea\'ee\'f0\'f2\'ee\'f1\'f2\'e0\'ed\loch\f189 \hich\f189  (\'e4\'e0\'eb\'e5\'e5\loch\f189 \hich\f189  - \'cc\'e8\'ed\'e8\'f1\'f2\'e5\'f0\'f1\'f2\'e2\'ee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189\afs24\alang1025 \ltrch\fcs0 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\afs16 \ltrch\fcs0 \fs16\cf1\chshdng0\chcfpat0\chcbpat21\insrsid10828140 {\*\bkmkstart sub_3003}\loch\af189\dbch\af31505\hich\f189 \'c8\'ed\'f4\'ee\'f0\'ec\'e0\'f6\'e8\'ff\loch\f189 \hich\f189  \'ee\'e1\loch\f189 \hich\f189  \'e8\'e7\'ec\'e5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'f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189\afs24\alang1025 \ltrch\fcs0 \i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{\*\bkmkend sub_3003}\hich\af189\dbch\af31505\loch\f189  }{\rtlch\fcs1 \af189 \ltrch\fcs0 \chshdng0\chcfpat0\chcbpat21\insrsid10828140 \loch\af189\dbch\af31505\hich\f189 \'cf\'f3\'ed\'ea\'f2\loch\f189 \hich\f189  3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c\'e5\'ed\'e5\'ed\loch\f189 \hich\f189  \'f1\loch\f189 \hich\f189  25 \'e8\'fe\'eb\'ff\loch\f189  2019\~\hich\f189 \'e3\loch\f189 . - }{\field{\*\fldinst {\rtlch\fcs1 \af189 \ltrch\fcs0 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\hich\af189\dbch\af31505\loch\f189 edirect/72338712/1301"}{\rtlch\fcs1 \af189 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2003300330038003700310032002f0031003300300031000000795881f43b1d7f48af2c825dc485276300000000a5ab0003d7}}}{\fldrslt {\rtlch\fcs1 \af189 \ltrch\fcs0 \cs17\cf18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cf\'ee\'f1\'f2\'e0\'ed\'ee\'e2\'eb\'e5\'ed\'e8\'e5}}}\sectd \ltrsect\linex0\sectdefaultcl\sftnbj {\rtlch\fcs1 \af189 \ltrch\fcs0 \chshdng0\chcfpat0\chcbpat21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cf\'f0\'e0\'e2\'e8\'f2\'e5\'eb\'fc\'f1\'f2\'e2\'e0\loch\f189 \hich\f189  \'d0\'e5\'f1\'ef\'f3\'e1\'eb\'e8\'ea\'e8\loch\f189 \hich\f189  \'c1\'e0\'f8\'ea\'ee\'f0\'f2\'ee\'f1\'f2\'e0\'ed\loch\f189 \hich\f189  \'ee\'f2\loch\f189 \hich\f189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e\'eb\'ff\loch\f189 \hich\f189  2019 \'e3\loch\f189 . N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89 \ltrch\fcs0 \insrsid10828140 \hich\af189\dbch\af31505\loch\f189  }{\field{\*\fldinst {\rtlch\fcs1 \af189 \ltrch\fcs0 \chshdng0\chcfpat0\chcbpat21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7799355/3003"}{\rtlch\fcs1 \af189 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10037003700390039003300350035002f0033003000300033000000795881f43b1d7f48af2c825dc485276300000000a5ab00033e}}}{\fldrslt {\rtlch\fcs1 \af189 \ltrch\fcs0 \cs17\cf18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d1\'ec\loch\f189 \hich\f189 . \'ef\'f0\'e5\'e4\'fb\'e4\'f3\'f9\'f3\'fe\loch\f189 \hich\f189  \'f0\'e5\'e4\'e0\'ea\'f6\'e8\'fe}}}\sectd \ltrsect\linex0\sectdefaultcl\sftnbj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hich\af189\dbch\af31505\loch\f189 \hich\f189 3. \'d1\'f3\'e1\'f1\'e8\'e4\'e8\'e8\loch\f189 \hich\f189  \'ef\'f0\'e5\'e4\'ee\'f1\'f2\'e0\'e2\'eb\'ff\'fe\'f2\'f1\'ff\loch\f189 \hich\f189  \'e2\loch\f189 \hich\f189  \'f1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f2\'f1\'f2\'e2\'e8\'e8\loch\f189 \hich\f189  \'f1\'ee\loch\f189 \hich\f189  \'f1\'e2\'ee\'e4\'ed\'ee\'e9\loch\f189 \hich\f189  \'e1\loch\af189\dbch\af31505\hich\f189 \'fe\'e4\'e6\'e5\'f2\'ed\'ee\'e9\loch\f189 \hich\f189  \'f0\'ee\'f1\'ef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c\'fe\loch\f189 \hich\f189  \'e1\'fe\'e4\'e6\'e5\'f2\'e0\loch\f189 \hich\f189  \'d0\'e5\'f1\'ef\'f3\'e1\'eb\'e8\'ea\'e8\loch\f189 \hich\f189  \'c1\'e0\'f8\'ea\'ee\'f0\'f2\'ee\'f1\'f2\'e0\'ed\loch\f189 \hich\f189  \'e2\loch\f189 \hich\f18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5\'eb\'e0\'f5\loch\f189 \hich\f189  \'eb\'e8\'ec\'e8\'f2\'ee\'e2\loch\f189 \hich\f189  \'e1\'fe\'e4\'e6\'e5\'f2\'ed\'fb\'f5\loch\f189 \hich\f189  \'ee\'e1\'ff\'e7\'e0\'f2\'e5\'eb\'fc\'f1\'f2\'e2\loch\f189 \hich\f189 , \'f3\'f2\'e2\'e5\'f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d\'ed\'fb\'f5\loch\f189 \hich\f189  \'cc\'e8\'ed\'e8\'f1\'f2\'e5\'f0\'f1\'f2\'e2\'f3\loch\f189 \hich\f189  \'ed\'e0\loch\f189 \hich\f189  \'f1\'ee\'ee\'f2\'e2\'e5\'f2\'f1\'f2\'e2\'f3\'fe\'f9\'e8\'e9\loch\f189 \hich\f189  \'f4\'e8\'ed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e\'e2\'fb\'e9\loch\f189 \hich\f189  \'e3\'ee\'e4\loch\f189 \hich\f189  \'e8\loch\f189 \hich\f189  \'ef\'eb\'e0\'ed\'ee\'e2\'fb\'e9\loch\f189 \hich\f189  \'ef\'e5\'f0\'e8\'ee\'e4\loch\f189 \hich\f189  \'ef\'ee\loch\f189 \hich\f189  \'f1\'ee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f2\'f1\'f2\'e2\'f3\'fe\'f9\'e8\'ec\loch\f189 \hich\f189  \'ef\'ee\'e4\'f0\'e0\'e7\'e4\'e5\'eb\'f3\loch\f189 \hich\f189 , \'f6\'e5\'eb\'e5\'e2\'ee\'e9\loch\f189 \hich\f189  \'f1\'f2\'e0\'f2\'fc\'e5\loch\f189 \hich\f189  \'e8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2\'e8\'e4\'f3\loch\f189 \hich\f189  \'f0\'e0\'f1\'f5\'ee\'e4\'ee\'e2\loch\f189  }{\field{\*\fldinst {\rtlch\fcs1 \af189 \ltrch\fcs0 \insrsid10828140 \hich\af189\dbch\af31505\loch\f189 HYPERLINK "https://int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net.garant.ru/document/redirect/12112604/21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20031000000795881f43b1d7f48af2c825dc485276300000000a5ab00030f}}}{\fldrslt {\rtlch\fcs1 \af189 \ltrch\fcs0 \cs17\cf18\insrsid10828140 \loch\af189\dbch\af31505\hich\f189 \'e1\'fe\'e4\'e6\'e5\'f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 \'ea\'eb\'e0\'f1\'f1\'e8\'f4\'e8\'ea\'e0\'f6\'e8\'e8}}}\sectd \ltrsect\linex0\sectdefaultcl\sftnbj {\rtlch\fcs1 \af189 \ltrch\fcs0 \insrsid1082814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004}\hich\af189\dbch\af31505\loch\f189 \hich\f189 4. \'d3\'f0\'ee\'e2\'e5\'ed\'fc\loch\f189 \hich\f189  \'f1\'ee\'f4\'e8\'ed\'e0\'ed\'f1\'e8\'f0\'ee\'e2\'e0\'ed\'e8\'ff\loch\f189 \hich\f189  \'f0\'e0\'f1\'f5\'ee\'e4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e\'e1\'ff\'e7\'e0\'f2\'e5\'eb\'fc\'f1\'f2\'e2\'e0\loch\f189 \hich\f189  \'d0\'e5\'f1\'ef\'f3\'e1\'eb\'e8\'ea\'e8\loch\f189 \hich\f189  \'c1\'e0\'f8\'ea\'ee\'f0\'f2\'ee\'f1\'f2\'e0\'ed\loch\f189 \hich\f189  \'e8\'e7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4\'e5\'e4\'e5\'f0\'e0\'eb\'fc\'ed\'ee\'e3\'ee\loch\f189 \hich\f189  \'e1\'fe\'e4\'e6\'e5\'f2\'e0\loch\f189 \hich\f189  \'e2\loch\f189 \hich\f189  \'ee\'f2\'ed\'ee\'f8\'e5\'ed\'e8\'e8\loch\f189 \hich\f189  \'f1\'f3\'e1\'f1\'e8\'e4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ef\'f0\'e5\'e4\'ee\'f1\'f2\'e0\'e2\'eb\'ff\'e5\'ec\'fb\'f5\loch\f189 \hich\f189  \'e2\loch\f189 \hich\f189  \'f6\'e5\'eb\'ff\'f5\loch\f189 \hich\f189  \'f1\'ee\'f4\'e8\'ed\'e0\'ed\'f1\'e8\'f0\'ee\'e2\'e0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0\'f1\'f5\'ee\'e4\'ed\'ee\'e3\'ee\loch\f189 \hich\f189  \'ee\'e1\'ff\'e7\'e0\'f2\'e5\loch\af189\dbch\af31505\hich\f189 \'eb\'fc\'f1\'f2\'e2\'e0\loch\f189 \hich\f189  \'d0\'e5\'f1\'ef\'f3\'e1\'eb\'e8\'ea\'e8\loch\f189 \hich\f189  \'c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8\'ea\'ee\'f0\'f2\'ee\'f1\'f2\'e0\'ed\loch\f189 \hich\f189 , \'ee\'ef\'f0\'e5\'e4\'e5\'eb\'ff\'e5\'f2\'f1\'ff\loch\f189 \hich\f189  \'cf\'f0\'e0\'e2\'e8\'f2\'e5\'eb\'fc\'f1\'f2\'e2\'ee\'ec\loch\f189 \hich\f189  \'d0\'ee\'f1\'f1\'e8\'e9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3005}{\*\bkmkend sub_3004}\hich\af189\dbch\af31505\loch\f189 \hich\f189 5. \'d4\'f3\'ed\'ea\'f6\'e8\'e8\loch\f189 \hich\f189  \'d6\'e5\'ed\'f2\'f0\'e0\loch\f189 \hich\f189  \'ea\'ee\'ec\'ef\'e5\'f2\'e5\'ed\'f6\'e8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'ee\'e7\'eb\'e0\'e3\'e0\'fe\'f2\'f1\'ff\loch\f189 \hich\f189  \'ed\'e0\loch\f189 \hich\f189  \'e3\'ee\'f1\'f3\'e4\'e0\'f0\'f1\'f2\'e2\'e5\'ed\'ed\'ee\'e5\loch\f189 \hich\f189  \'e1\'fe\'e4\'e6\'e5\'f2\'ed\'ee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f0\'e5\'e6\'e4\'e5\'ed\'e8\'e5\loch\f189 \hich\f189  \'d6\'e5\'ed\'f2\'f0\loch\f189 \hich\f189  \'f1\'e5\'eb\'fc\'f1\'ea\'ee\'f5\'ee\'e7\'ff\'e9\'f1\'f2\'e2\'e5\'ed\'ed\'ee\'e3\'ee\loch\f189 \hich\f189  \'ea\'ee\'ed\'f1\'f3\'eb\'fc\'f2\'e8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ff\loch\f189 \hich\f189  \'d0\'e5\'f1\'ef\'f3\'e1\'eb\'e8\'ea\'e8\loch\f189 \hich\f189  \'c1\'e0\'f8\'ea\'ee\'f0\'f2\'ee\'f1\'f2\'e0\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3006}{\*\bkmkend sub_3005}\hich\af189\dbch\af31505\loch\f189 \hich\f189 6. \'d1\'f3\'e1\'f1\'e8\'e4\'e8\'ff\loch\f189 \hich\f189  \'e8\'e7\loch\f189 \hich\f189  \'e1\'fe\'e4\'e6\'e5\'f2\'e0\hich\af189\dbch\af3150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0\'e5\'f1\'ef\'f3\'e1\'eb\'e8\'ea\'e8\loch\f189 \hich\f189  \'c1\'e0\'f8\'ea\'ee\'f0\'f2\'ee\'f1\'f2\'e0\'ed\loch\f189 \hich\f189  \'ef\'f0\'e5\'e4\'ee\'f1\'f2\'e0\'e2\'eb\'ff\'e5\'f2\'f1\'ff\loch\f189 \hich\f189  \'d6\'e5\'ed\'f2\'f0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c\'ef\'e5\'f2\'e5\'ed\'f6\'e8\'e9\loch\f189 \hich\f189  \'e2\loch\f189 \hich\f189  \'f1\'ee\'f1\'f2\'e0\'e2\'e5\loch\f189 \hich\f189  \'f1\'f3\'e1\'f1\'e8\'e4\'e8\'e8\loch\f189 \hich\f189  \'ed\'e0\loch\f189 \hich\f189  \'f4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f1\'ee\'e2\'ee\'e5\loch\f189 \hich\f189  \'ee\'e1\'e5\'f1\'ef\'e5\'f7\'e5\'ed\'e8\'e5\loch\f189 \hich\f189  \'e2\'fb\'ef\'ee\'eb\'ed\'e5\'ed\'e8\'ff\loch\f189 \hich\f189  \'e3\'ee\'f1\'f3\'e4\'e0\'f0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7\'e0\'e4\'e0\'ed\'e8\'ff\loch\f189 \hich\f189  \'ed\'e0\loch\f189 \hich\f189  \'ee\'ea\'e0\'e7\'e0\'ed\'e8\'e5\loch\f189 \hich\f189  \'e3\'ee\'f1\'f3\'e4\'e0\'f0\'f1\'f2\'e2\'e5\'ed\'ed\'fb\'f5\loch\f189 \hich\f189  \'f3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3\loch\f189 \hich\f189  (\'e2\'fb\'ef\'ee\'eb\'ed\'e5\'ed\'e8\'e5\loch\f189 \hich\f189  \'f0\'e0\'e1\'ee\'f2\loch\f189 \hich\f189 ) \'ef\'ee\loch\f189 \hich\f189  \'e3\'ee\'f1\'f3\'e4\'e0\'f0\'f1\'f2\'e2\'e5\'ed\'ed\'ee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1\'eb\'f3\'e3\'e5\loch\f189 \hich\f189  "\'cf\'f0\'e5\'e4\'ee\'f1\'f2\'e0\'e2\'eb\'e5\'ed\'e8\'e5\loch\f189 \hich\f189  \'e8\'ed\'f4\'ee\'f0\'ec\'e0\'f6\'e8\'ee\'ed\'ed\'ee-\'ea\'ee\'ed\'f1\'f3\loch\af189\dbch\af31505\hich\f189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c\'f2\'e0\'f6\'e8\'ee\'ed\'ed\'fb\'f5\loch\f189 \hich\f189  \'f3\'f1\'eb\'f3\'e3\loch\f189 \hich\f189  \'e2\loch\f189 \hich\f189  \'f0\'e0\'ec\'ea\'e0\'f5\loch\f189 \hich\f189  \'e4\'e5\'ff\'f2\'e5\'eb\'fc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189 \hich\f189  \'d6\'e5\'ed\'f2\'f0\'e0\loch\f189 \hich\f189  \'ea\'ee\'ec\'ef\'e5\'f2\'e5\'ed\'f6\'e8\'e9\loch\f189 \hich\f189  \'e2\loch\f189 \hich\f189  \'f1\'f4\'e5\'f0\'e5\loch\f189 \hich\f189  \'f1\'e5\'eb\'fc\'f1\'ea\'ee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9\'f1\'f2\'e2\'e5\'ed\'ed\'ee\'e9\loch\f189 \hich\f189  \'ea\'ee\'ee\'ef\'e5\'f0\'e0\'f6\'e8\'e8\loch\f189 \hich\f189  \'e8\loch\f189 \hich\f189  \'ef\'ee\'e4\'e4\'e5\'f0\'e6\'ea\'e8\loch\f189 \hich\f189  \'f4\'e5\'f0\'ec\'e5\'f0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007}{\*\bkmkend sub_3006}\hich\af189\dbch\af31505\loch\f189 \hich\f189 7. \'cf\'f0\'e5\'e4\'ee\'f1\'f2\'e0\'e2\'eb\'e5\'ed\'e8\'e5\loch\f189 \hich\f189  \'f1\'f3\'e1\'f1\'e8\'e4\'e8\'e8\loch\f189 \hich\f189  \'d6\'e5\'ed\'f2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a\'ee\'ec\'ef\'e5\'f2\'e5\'ed\'f6\'e8\'e9\loch\f189 \hich\f189  \'ee\'f1\'f3\'f9\'e5\'f1\'f2\'e2\'eb\'ff\'e5\'f2\'f1\'ff\loch\f189 \hich\f189  \'e2\loch\f189 \hich\f189  \'f1\'ee\'ee\'f2\'e2\'e5\'f2\'f1\'f2\'e2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loch\f189  }{\field{\*\fldinst {\rtlch\fcs1 \af189 \ltrch\fcs0 \insrsid10828140 \hich\af189\dbch\af31505\loch\f189 HYPERLINK "https://internet.garant.ru/document/redirect/\hich\af189\dbch\af31505\loch\f189 17736681/1000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30036003600380031002f0031003000300030000000795881f43b1d7f48af2c825dc485276300000000a5ab000304}}}{\fldrslt {\rtlch\fcs1 \af189 \ltrch\fcs0 \cs17\cf18\insrsid10828140 \loch\af189\dbch\af31505\hich\f189 \'cf\'ee\'f0\'ff\'e4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}}}\sectd \ltrsect\linex0\sectdefaultcl\sftnbj {\rtlch\fcs1 \af189 \ltrch\fcs0 \insrsid10828140 \hich\af189\dbch\af31505\loch\f189 \hich\f189  \'ef\'f0\'e5\'e4\'ee\'f1\'f2\'e0\'e2\'eb\'e5\'ed\'e8\'ff\loch\f189 \hich\f189  \'f1\'f3\'e1\'f1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9\loch\f189 \hich\f189  \'e1\'fe\'e4\'e6\'e5\'f2\'ed\'fb\'ec\loch\f189 \hich\f189  \'e8\loch\f189 \hich\f189  \'e0\'e2\'f2\'ee\'ed\'ee\'ec\'ed\'fb\'ec\loch\f189 \hich\f189  \'f3\'f7\'f0\'e5\'e6\'e4\'e5\'ed\'e8\'ff\'ec\loch\f189 \hich\f189 ,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2\'e5\'e4\'ee\'ec\'f1\'f2\'e2\'e5\'ed\'ed\'fb\'ec\loch\f189 \hich\f189  \'cc\'e8\'ed\'e8\'f1\'f2\'e5\'f0\'f1\'f2\'e2\'f3\loch\f189 \hich\f189  \'f1\'e5\'eb\'fc\'f1\'ea\'ee\'e3\'ee\loch\f189 \hich\f189  \'f5\'ee\'e7\'ff\'e9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d0\'e5\'f1\'ef\'f3\'e1\'eb\'e8\'ea\'e8\loch\f189 \hich\f189  \'c1\'e0\'f8\'ea\'ee\'f0\'f2\'ee\'f1\'f2\'e0\'ed\loch\f189 \hich\f189 , \'ed\'e0\loch\f189 \hich\f189  \'f4\'e8\'ed\'e0\'ed\'f1\'ee\'e2\'ee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1\'e5\'f1\'ef\'e5\'f7\'e5\'ed\'e8\'e5\loch\f189 \hich\f189  \'e2\'fb\'ef\'ee\'eb\'ed\'e5\'ed\'e8\'ff\loch\f189 \hich\f189  \'e3\'ee\'f1\'f3\'e4\'e0\'f0\'f1\'f2\'e2\'e5\'ed\'ed\'ee\'e3\'ee\loch\f189 \hich\f189  \'e7\'e0\'e4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d\'e0\loch\f189 \hich\f189  \'ee\'ea\'e0\'e7\'e0\'ed\'e8\'e5\loch\f189 \hich\f189  \'e3\'ee\'f1\'f3\'e4\'e0\'f0\'f1\'f2\'e2\'e5\'ed\'ed\'fb\'f5\loch\f189 \hich\f189  \'f3\'f1\'eb\'f3\'e3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(\'e2\'fb\'ef\'ee\'eb\'ed\'e5\'ed\'e8\'e5\loch\f189 \hich\f189  \'f0\'e0\'e1\'ee\'f2\loch\f189 \hich\f189 ), \'f3\'f2\'e2\'e5\'f0\'e6\'e4\'e5\'ed\'ed\'fb\'ec\loch\f189  }{\field{\*\fldinst {\rtlch\fcs1 \af189 \ltrch\fcs0 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17736681/0"}{\rtlch\fcs1 \af189 \ltrch\fcs0 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30036003600380031002f0030000000795881f43b1d7f48af2c825dc485276300000000a5ab00039e}}}{\fldrslt {\rtlch\fcs1 \af189 \ltrch\fcs0 \cs17\cf18\insrsid10828140 \loch\af189\dbch\af31505\hich\f189 \'ef\'ee\'f1\'f2\'e0\'ed\'ee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'ec}}}\sectd \ltrsect\linex0\sectdefaultcl\sftnbj {\rtlch\fcs1 \af189 \ltrch\fcs0 \insrsid10828140 \hich\af189\dbch\af31505\loch\f189 \hich\f189  \'cf\'f0\'e0\'e2\'e8\'f2\'e5\'eb\'fc\'f1\'f2\'e2\'e0\loch\f189 \hich\f189  \'d0\'e5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1\'eb\'e8\'ea\'e8\loch\f189 \hich\f189  \'c1\'e0\'f8\'ea\'ee\'f0\'f2\'ee\'f1\'f2\'e0\'ed\loch\f189 \hich\f189  \'ee\'f2\loch\f189 \hich\f189  30 \'e4\'e5\'ea\'e0\'e1\'f0\'ff\loch\f189 \hich\f189  2011 \'e3\'ee\'e4\'e0\loch\f189  N 5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189\afs24\alang1025 \ltrch\fcs0 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16 \ltrch\fcs0 \fs16\cf1\chshdng0\chcfpat0\chcbpat21\insrsid10828140 {\*\bkmkstart sub_3008}{\*\bkmkend sub_3007}\loch\af189\dbch\af31505\hich\f189 \'c8\'ed\'f4\'ee\'f0\'ec\'e0\'f6\'e8\'ff\loch\f189 \hich\f189  \'ee\'e1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c\'e5\'ed\'e5\'ed\'e8\'ff\'f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189\afs24\alang1025 \ltrch\fcs0 \i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0828140 {\*\bkmkend sub_3008}\hich\af189\dbch\af31505\loch\f189  }{\rtlch\fcs1 \af189 \ltrch\fcs0 \chshdng0\chcfpat0\chcbpat21\insrsid10828140 \loch\af189\dbch\af31505\hich\f189 \'cf\'f3\'ed\'ea\'f2\loch\f189 \hich\f189  8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c\'e5\'ed\'e5\'ed\loch\f189 \hich\f189  \'f1\loch\f189 \hich\f189  27 \'f4\'e5\'e2\'f0\'e0\'eb\'ff\loch\f189  2020\~\hich\f189 \'e3\loch\f189 . - }{\field{\*\fldinst {\rtlch\fcs1 \af189 \ltrch\fcs0 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73708332/1009"}{\rtlch\fcs1 \af189 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3003700300038003300330032002f0031003000300039000000795881f43b1d7f48af2c825dc485276300000000a5ab00034c}}}{\fldrslt {\rtlch\fcs1 \af189 \ltrch\fcs0 \cs17\cf18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cf\'ee\'f1\'f2\'e0\'ed\'ee\'e2\'eb\'e5\'ed\'e8\'e5}}}\sectd \ltrsect\linex0\sectdefaultcl\sftnbj {\rtlch\fcs1 \af189 \ltrch\fcs0 \chshdng0\chcfpat0\chcbpat21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cf\'f0\'e0\'e2\'e8\'f2\'e5\'eb\'fc\'f1\'f2\'e2\'e0\loch\f189 \hich\f189  \'d0\'e5\'f1\'ef\'f3\'e1\'eb\'e8\'ea\'e8\loch\f189 \hich\f189  \'c1\'e0\'f8\'ea\'ee\'f0\'f2\'ee\'f1\'f2\'e0\'ed\loch\f189 \hich\f189  \'ee\'f2\loch\f189 \hich\f189 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5\'e2\'f0\'e0\'eb\'ff\loch\f189  2020\~\hich\f189 \'e3\loch\f189 . N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89 \ltrch\fcs0 \insrsid10828140 \hich\af189\dbch\af31505\loch\f189  }{\field{\*\fldinst {\rtlch\fcs1 \af189 \ltrch\fcs0 \chshdng0\chcfpat0\chcbpat21\insrsid1082814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2483658/3008"}{\rtlch\fcs1 \af189 \ltrch\fcs0 \chshdng0\chcfpat0\chcbpat21\insrsid125905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2003400380033003600350038002f0033003000300038000000795881f43b1d7f48af2c825dc485276300000000a5ab000300}}}{\fldrslt {\rtlch\fcs1 \af189 \ltrch\fcs0 \cs17\cf18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d1\'ec\loch\f189 \hich\f189 . \'ef\'f0\'e5\'e4\'fb\'e4\'f3\'f9\'f3\'fe\loch\f189 \hich\f189  \'f0\'e5\'e4\'e0\'ea\'f6\'e8\'fe}}}\sectd \ltrsect\linex0\sectdefaultcl\sftnbj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1\insrsid10828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0828140 \hich\af189\dbch\af31505\loch\f189 \hich\f189 8. \'d1\loch\af189\dbch\af31505\hich\f189 \'f0\'e5\'e4\'f1\'f2\'e2\'e0\loch\f189 \hich\f189  \'f1\'f3\'e1\'f1\'e8\'e4\'e8\'e8\loch\f189 \hich\f189  \'ef\'f0\'e5\'e4\'ee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ff\'fe\'f2\'f1\'ff\loch\f189 \hich\f189  \'d6\'e5\'ed\'f2\'f0\'f3\loch\f189 \hich\f189  \'ea\'ee\'ec\'ef\'e5\'f2\'e5\'ed\'f6\'e8\'e9\loch\f189 \hich\f189  \'ed\'e0\loch\f189 \hich\f189  \'f1\'ee\'f4\'e8\'ed\'e0\'ed\'f1\'e8\'f0\'ee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189 \hich\f189  \'f1\'eb\'e5\'e4\'f3\'fe\'f9\'e8\'f5\loch\f189 \hich\f189  \'e7\'e0\'f2\'f0\'e0\'f2\loch\f189 \hich\f189 , \'f1\'e2\'ff\'e7\'e0\'ed\'ed\'fb\'f5\loch\f189 \hich\f189  \'f1\loch\f189 \hich\f189  \'ee\'f1\'f3\'f9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e5\'ec\loch\f189 \hich\f189  \'f2\'e5\'ea\'f3\'f9\'e5\'e9\loch\f189 \hich\f189  \'e4\'e5\'ff\'f2\'e5\'eb\'fc\'ed\'ee\'f1\'f2\'e8\loch\f189 \hich\f189 , \'ed\'e0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081}\hich\af189\dbch\af31505\loch\f189 \hich\f189 1) \'ef\'f0\'e8\'ee\'e1\'f0\'e5\'f2\'e5\'ed\'e8\'e5\loch\f189 \hich\f189  \'ed\'e5\'e8\'f1\'ea\'eb\'fe\'f7\'e8\'f2\'e5\'eb\'fc\'ed\'fb\'f5\loch\f189 \hich\f189  (\'ef\'ee\'eb\'fc\'e7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f2\'e5\'eb\'fc\'f1\'ea\'e8\'f5\loch\f189 \hich\f189 ) \'ef\'f0\'e0\'e2\loch\f189 \hich\f189  \'ed\'e0\loch\f189 \hich\f189  \'ef\'f0\'ee\'e3\'f0\'e0\'ec\'ec\'ed\'ee\'e5\loch\f189 \hich\f189  \'ee\'e1\'e5\'f1\'ef\'e5\'f7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2\'ea\'eb\'fe\'f7\'e0\'ff\loch\f189 \hich\f189  \'ef\'f0\'e8\'ee\'e1\'f0\'e5\'f2\'e5\'ed\'e8\'e5\loch\f189 \hich\f189  \'e8\loch\f189 \hich\f189  \'ee\'e1\'ed\'ee\'e2\loch\af189\dbch\af31505\hich\f189 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ef\'f0\'e0\'e2\'ee\'f7\'ed\'ee-\'e8\'ed\'f4\'ee\'f0\'ec\'e0\'f6\'e8\'ee\'ed\'ed\'fb\'f5\loch\f189 \hich\f189  \'e1\'e0\'e7\loch\f189 \hich\f189  \'e4\'e0\'ed\'ed\'fb\'f5\loch\f189 \hich\f189  \'e4\'eb\'ff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e\'f1\'f3\'f9\'e5\'f1\'f2\'e2\'eb\'e5\'ed\'e8\'ff\loch\f189 \hich\f189  \'f4\'f3\'ed\'ea\'f6\'e8\'e9\loch\f189 \hich\f189  \'d6\'e5\'ed\'f2\'f0\'e0\loch\f189 \hich\f189  \'ea\'ee\'ec\'ef\'e5\'f2\'e5\'ed\'f6\'e8\'e9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082}{\*\bkmkend sub_3081}\hich\af189\dbch\af31505\loch\f189 \hich\f189 2) \'f0\'e0\'e7\'ee\'e2\'ee\'e5\loch\f189 \hich\f189  \'ef\'f0\'e8\'ee\'e1\'f0\'e5\'f2\'e5\'ed\'e8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082}\loch\af189\dbch\af31505\hich\f189 \'ea\'ee\'ec\'ef\'fc\'fe\'f2\'e5\'f0\'ee\'e2\loch\f189 \hich\f189 , \'ef\'e5\'f0\'e8\'f4\'e5\'f0\'e8\'e9\'ed\'ee\'e3\'ee\loch\f189 \hich\f189  \'ee\'e1\'ee\'f0\'f3\'e4\'ee\'e2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e\'f4\'e8\'f1\'ed\'fb\'f5\loch\f189 \hich\f189  \'ec\'e0\'f8\'e8\'ed\loch\f189 \hich\f189  \'e8\loch\f189 \hich\f189  \'ee\'f4\'e8\'f1\'ed\'ee\'e9\loch\f189 \hich\f189  \'ec\'e5\'e1\'e5\'eb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b\'e5\'e3\'ea\'ee\'e2\'ee\'e3\'ee\loch\f189 \hich\f189  \'e0\'e2\'f2\'ee\'f2\'f0\'e0\'ed\'f1\'ef\'ee\'f0\'f2\'e0\loch\f189 \hich\f189  \'e4\'eb\'ff\loch\f189 \hich\f189  \'f1\'eb\'f3\'e6\'e5\'e1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eb\'fc\'e7\'ee\'e2\'e0\'ed\'e8\'ff\loch\f189 \hich\f189  (\'ee\'e1\'fa\'e5\'ec\loch\f189 \hich\f189  \'f1\'f0\'e5\'e4\'f1\'f2\'e2\loch\f189 \hich\f189 , \'ed\'e0\loch\af189\dbch\af31505\hich\f189 \'ef\'f0\'e0\'e2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c\'fb\'e9\loch\f189 \hich\f189  \'ed\'e0\loch\f189 \hich\f189  \'ee\'e1\'e5\'f1\'ef\'e5\'f7\'e5\'ed\'e8\'e5\loch\f189 \hich\f189  \'ef\'f0\'e8\'ee\'e1\'f0\'e5\'f2\'e5\'ed\'e8\'ff\loch\f189 \hich\f189  \'eb\'e5\'e3\'ea\'ee\'e2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0\'e2\'f2\'ee\'f2\'f0\'e0\'ed\'f1\'ef\'ee\'f0\'f2\'e0\loch\f189 \hich\f189 , \'ed\'e5\loch\f189 \hich\f189  \'ec\'ee\'e6\'e5\'f2\loch\f189 \hich\f189  \'ef\'f0\'e5\'e2\'fb\'f8\'e0\'f2\'fc\loch\f189 \hich\f189  1,0 \'ec\'eb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. \'f0\'f3\'e1\'eb\'e5\'e9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083}\hich\af189\dbch\af31505\loch\f189 \hich\f189 3) \'f1\'ee\'e7\'e4\'e0\'ed\'e8\'e5\loch\f189 \hich\f189 , \'ed\'e0\'ef\'ee\'eb\'ed\'e5\'ed\'e8\'e5\loch\f189 \hich\f189  \'e8\loch\f189 \hich\f189  \'e2\'e5\'e4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0\'e9\'f2\'e0\loch\f189 \hich\f189  \'e8\'ed\'f4\'ee\'f0\'ec\'e0\'f6\'e8\'ee\'ed\'ed\'ee\'e3\'ee\loch\f189 \hich\f189  \'f1\'ee\'ef\'f0\'ee\'e2\'ee\'e6\'e4\'e5\'ed\'e8\'ff\loch\f189 \hich\f189  \'e2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4\'ee\'f0\'ec\'e0\'f6\'e8\'ee\'ed\'ed\'ee-\'f2\'e5\'eb\'e5\'ea\'ee\'ec\'ec\'f3\'ed\'e8\'ea\'e0\'f6\'e8\'ee\'ed\'ed\'ee\'e9\loch\f189 \hich\f189  \'f1\'e5\'f2\'e8\loch\f189 \hich\f189  \'c8\'ed\'f2\'e5\'f0\'ed\'e5\'f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084}{\*\bkmkend sub_3083}\hich\af189\dbch\af31505\loch\f189 \hich\f189 4) \'ee\'f0\'e3\'e0\'ed\'e8\'e7\'e0\'f6\'e8\'fe\loch\f189 \hich\f189  \'ee\'e1\'f3\'f7\'e5\'ed\'e8\'ff\loch\f189 \hich\f189  \'f1\'ee\'f2\'f0\'f3\'e4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a\'ee\'e2\loch\f189 \hich\f189  \'d6\'e5\'ed\'f2\'f0\'e0\loch\f189 \hich\f189  \'ea\'ee\'ec\'ef\'e5\'f2\'e5\'ed\'f6\'e8\'e9\loch\f189 \hich\f189  \'e2\loch\f189 \hich\f189  \'f6\'e5\'eb\'ff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2\'fb\'f8\'e5\'ed\'e8\'ff\loch\f189 \hich\f189  \'ea\'e2\'e0\'eb\'e8\'f4\'e8\'ea\'e0\'f6\'e8\'e8\loch\f189 \hich\f189 , \'ed\'ee\loch\f189 \hich\f189  \'ed\'e5\loch\f189 \hich\f189  \'f7\'e0\'f9\'e5\loch\f189 \hich\f189  1 \'f0\'e0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\hich\f189  \'e3\'ee\'e4\loch\f189 \hich\f189  \'e4\'eb\'ff\loch\f189 \hich\f189  \'ea\'e0\'e6\'e4\'ee\'e3\'ee\loch\f189 \hich\f189  \'f1\'ee\'f2\'f0\'f3\'e4\'ed\'e8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085}{\*\bkmkend sub_3084}\hich\af189\dbch\af31505\loch\f189 \hich\f189 5) \'e2\'fb\'ef\'f3\'f1\'ea\loch\f189 \hich\f189  \'ef\'e5\'f7\'e0\'f2\'ed\'fb\'f5\loch\f189 \hich\f189  \'ef\'e5\'f0\'e8\'ee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c\'e5\'f2\'ee\'e4\'e8\'f7\'e5\'f1\'ea\'e8\'f5\loch\f189 \hich\f189 , \'e0\'ed\'e0\'eb\'e8\'f2\'e8\'f7\'e5\'f1\'ea\'e8\'f5\loch\f189 \hich\f189  \'e8\loch\f189 \hich\f189  \'ef\'f0\'e5\'e7\'e5\'ed\'f2\'e0\'f6\'e8\'ee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loch\f189 \hich\f189  \'ec\'e0\'f2\'e5\'f0\'e8\'e0\'eb\'ee\'e2\loch\f189 \hich\f189 , \'e2\'ea\'eb\'fe\'f7\'e0\'ff\loch\f189 \hich\f189  \'ee\'ef\'eb\'e0\'f2\'f3\loch\f189 \hich\f189  \'f3\'f1\'eb\'f3\'e3\loch\f189 \hich\f189  \'ef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f5\loch\f189 \hich\f189  \'ef\'e5\'f7\'e0\'f2\'e8\loch\f189 \hich\f189  \'e8\loch\f189 \hich\f189  \'f0\'e0\'e7\'ec\'ed\'ee\'e6\'e5\'ed\'e8\'fe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086}{\*\bkmkend sub_3085}\hich\af189\dbch\af31505\loch\f189 \hich\f189 6) \'ef\'f0\'ee\'e2\'e5\'e4\'e5\'ed\'e8\loch\af189\dbch\af31505\hich\f189 \'e5\loch\f189 \hich\f189  \'f1\'e5\'ec\'e8\'ed\'e0\'f0\'ee\'e2\loch\f189 \hich\f189 ,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5\'f9\'e0\'ed\'e8\'e9\loch\f189 \hich\f189 , \'ea\'f0\'f3\'e3\'eb\'fb\'f5\loch\f189 \hich\f189  \'f1\'f2\'ee\'eb\'ee\'e2\loch\f189 \hich\f189 , \'e2\loch\f189 \hich\f189  \'f2\'ee\'ec\loch\f189 \hich\f189  \'f7\'e8\'f1\'eb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'fb\'e5\'e7\'e4\'ed\'fb\'f5\loch\f189 \hich\f189  (\'f3\'ea\'e0\'e7\'e0\'ed\'ed\'fb\'e5\loch\f189 \hich\f189  \'e7\'e0\'f2\'f0\'e0\'f2\'fb\loch\f189 \hich\f189  \'ec\'ee\'e3\'f3\'f2\loch\f189 \hich\f189  \'e2\'ea\'eb\'fe\'f7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\hich\f189  \'f1\'e5\'e1\'ff\loch\f189 \hich\f189  \'e0\'f0\'e5\'ed\'e4\'f3\loch\f189 \hich\f189  \'ef\'ee\'ec\'e5\'f9\'e5\'ed\'e8\'e9\loch\f189 \hich\f189  \'e8\loch\f189 \hich\f189  \'ee\'e1\'ee\'f0\'f3\'e4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8\'ff\loch\f189 \hich\f189 , \'e2\'fb\'ef\'f3\'f1\'ea\loch\f189 \hich\f189  \'f0\'e0\'e7\'e4\'e0\'f2\'ee\'f7\'ed\'fb\'f5\loch\f189 \hich\f189  \'ec\'e0\'f2\'e5\'f0\'e8\'e0\'eb\'ee\'e2\loch\f189 \hich\f189 , \'ee\'ef\'eb\'e0\'f2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3\'f1\'eb\'f3\'e3\loch\f189 \hich\f189  \'f1\'f2\'ee\'f0\'ee\'ed\'ed\'e8\'f5\loch\f189 \hich\f189  \'ee\'f0\'e3\'e0\'ed\'e8\'e7\'e0\'f6\'e8\'e9\loch\f189 \hich\f189  \'e8\loch\f189 \hich\f189  \'f1\'ef\'e5\'f6\'e8\'e0\'eb\'e8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189 \hich\f189 , \'ef\'f0\'e8\'e2\'eb\'e5\'ea\'e0\'e5\'ec\'fb\'f5\loch\f189 \hich\f189  \'e4\'eb\'ff\loch\f189 \hich\f189  \'ef\'f0\'ee\'e2\'e5\'e4\'e5\'ed\'e8\'ff\loch\f189 \hich\f189  \'f3\'ea\'e0\'e7\'e0\'ed\'ed\'fb\'f5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c\loch\af189\dbch\af31505\hich\f189 \'e5\'f0\'ee\'ef\'f0\'e8\'ff\'f2\'e8\'e9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087}{\*\bkmkend sub_3086}\hich\af189\dbch\af31505\loch\f189 \hich\f189 7) \'ee\'ef\'eb\'e0\'f2\'f3\loch\f189 \hich\f189  \'f2\'f0\'f3\'e4\'e0\loch\f189 \hich\f189  \'e8\loch\f189 \hich\f189  \'ed\'e0\'f7\'e8\'f1\'eb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d\'e0\loch\f189 \hich\f189  \'ee\'ef\'eb\'e0\'f2\'f3\loch\f189 \hich\f189  \'f2\'f0\'f3\'e4\'e0\loch\f189 \hich\f189  \'f1\'ee\'f2\'f0\'f3\'e4\'ed\'e8\'ea\'e0\'ec\loch\f189 \hich\f189  \'d6\'e5\'ed\'f2\'f0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a\'ee\'ec\'ef\'e5\'f2\'e5\'ed\'f6\'e8\'e9\loch\f189 \hich\f189 , \'e2\'ea\'eb\'fe\'f7\'e0\'ff\loch\f189 \hich\f189  \'f3\'ef\'eb\'e0\'f2\'f3\loch\f189 \hich\f189  \'ed\'e0\'eb\'ee\'e3\'e0\loch\f189 \hich\f189  \'ed\'e0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4\'ee\'f5\'ee\'e4\loch\f189 \hich\f189  \'f4\'e8\'e7\'e8\'f7\'e5\'f1\'ea\'e8\'f5\loch\f189 \hich\f189  \'eb\'e8\'f6\loch\f189 \hich\f189  \'e8\loch\f189 \hich\f189  \'f1\'f2\'f0\'e0\'f5\'ee\'e2\'fb\'e5\loch\f189 \hich\f189  \'e2\'e7\'ed\'ee\'f1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ef\'f0\'e5\'e4\'f3\'f1\'ec\'ee\'f2\'f0\'e5\'ed\'ed\'fb\'e5\loch\f189 \hich\f189  \'e7\'e0\'ea\'ee\'ed\'ee\'e4\'e0\'f2\'e5\'eb\'fc\'f1\'f2\'e2\'ee\'ec\loch\f189 \hich\f189  \'d0\'ee\'f1\'f1\'e8\'e9\'f1\'ea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d4\'e5\'e4\'e5\'f0\'e0\'f6\'e8\'e8\loch\f189 \hich\f189 , \'f1\'e2\'ff\'e7\'e0\'ed\'ed\'fb\'e5\loch\f189 \hich\f189  \'f1\loch\f189 \hich\f189  \'e2\'fb\'ef\'eb\'e0\'f2\'ee\'e9\loch\f189 \hich\f189  \'e7\'e0\'f0\'e0\'e1\'ee\'f2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b\'e0\'f2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3088}{\*\bkmkend sub_3087}\hich\af189\dbch\af31505\loch\f189 \hich\f189 8) \'ef\'f0\loch\af189\dbch\af31505\hich\f189 \'e8\'e2\'eb\'e5\'f7\'e5\'ed\'e8\'e5\loch\f189 \hich\f189  \'ee\'f0\'e3\'e0\'ed\'e8\'e7\'e0\'f6\'e8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e8\'ed\'e4\'e8\'e2\'e8\'e4\'f3\'e0\'eb\'fc\'ed\'fb\'f5\loch\f189 \hich\f189  \'ef\'f0\'e5\'e4\'ef\'f0\'e8\'ed\'e8\'ec\'e0\'f2\'e5\'eb\'e5\'e9\loch\f189 \hich\f189  \'e4\'eb\'ff\loch\f189 \hich\f189  \'ee\'f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7\'e0\'f6\'e8\'e8\loch\f189 \hich\f189  \'ef\'f0\'e5\'e4\'ee\'f1\'f2\'e0\'e2\'eb\'e5\'ed\'e8\'ff\loch\f189 \hich\f189  \'e7\'ee\'ee\'f2\'e5\'f5\'ed\'e8\'f7\'e5\'f1\'ea\'e8\'f5\loch\f189 \hich\f189 , \'e2\'e5\'f2\'e5\'f0\'e8\'ed\'e0\'f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f5\loch\f189 \hich\f189  \'e8\loch\f189 \hich\f189  \'e8\'ed\'fb\'f5\loch\f189 \hich\f189  \'ea\'ee\'ed\'f1\'f3\'eb\'fc\'f2\'e0\'f6\'e8\'ee\'ed\'ed\'fb\'f5\loch\f189 \hich\f189  \'f3\'f1\'eb\'f3\'e3\loch\f189 \hich\f189  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1\'eb\'e0\'f1\'f2\'e8\loch\f189 \hich\f189  \'f1\'e5\'eb\'fc\'f1\'ea\'ee\'e3\'ee\loch\f189 \hich\f189  \'f5\'ee\'e7\'ff\'e9\'f1\'f2\'e2\'e0\loch\f189 \hich\f189  (\'ed\'e5\loch\f189 \hich\f189  \'e1\'ee\'eb\'e5\'e5\loch\f189 \hich\f189  50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6\'e5\'ed\'f2\'ee\'e2\loch\f189 \hich\f189  \'ee\'e1\'f9\'e5\'e3\'ee\loch\f189 \hich\f189  \'ee\'e1\'fa\'e5\'ec\'e0\loch\f189 \hich\f189  \'e7\'e0\'f2\'f0\'e0\'f2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089}{\*\bkmkend sub_3088}\hich\af189\dbch\af31505\loch\f189 \hich\f189 9) \'ef\'f0\'e8\'e2\'eb\'e5\'f7\'e5\'ed\'e8\'e5\loch\f189 \hich\f189  \'f1\'f2\'ee\'f0\'ee\'ed\'ed\'e8\'f5\loch\f189 \hich\f189  \'ee\'f0\'e3\'e0\'ed\'e8\'e7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8\'e9\loch\f189 \hich\f189  \'e8\loch\f189 \hich\f189  \'e8\'ed\'e4\'e8\'e2\'e8\'e4\'f3\'e0\'eb\'fc\'ed\'fb\'f5\loch\f189 \hich\f189  \'ef\'f0\'e5\'e4\'ef\'f0\'e8\'ed\'e8\'ec\'e0\'f2\'e5\'eb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b\'ff\loch\f189 \hich\f189  \'ee\'f0\'e3\'e0\'ed\'e8\'e7\'e0\'f6\'e8\'e8\loch\f189 \hich\f189  \'ef\'f0\'e5\'e4\'ee\'f1\'f2\'e0\'e2\'eb\'e5\'ed\'e8\'ff\loch\f189 \hich\f189  \'e8\'ed\'f4\'ee\'f0\'ec\'e0\'f6\'e8\'ee\'ed\'ed\'ee-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1\'f3\'eb\'fc\'f2\'e0\'f6\'e8\'ee\'ed\'ed\'fb\'f5\loch\f189 \hich\f189  \'f3\'f1\'eb\'f3\'e3\loch\f189 \hich\f189 , \'ea\'ee\'f2\'ee\'f0\'fb\'e5\loch\f189 \hich\f189  \'ed\'e5\loch\f189 \hich\f189  \'ec\'ee\'e3\'f3\'f2\loch\f189 \hich\f189  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2\'fc\loch\f189 \hich\f189  \'ef\'f0\'e5\'e4\'ee\'f1\'f2\'e0\'e2\'eb\'e5\'ed\'fb\loch\f189 \hich\f189  \'f1\'ee\'f2\'f0\'f3\'e4\'ed\'e8\'ea\'e0\'ec\'e8\loch\f189 \hich\f189  \'d6\'e5\'ed\'f2\'f0\'e0\loch\f189 \hich\f189  \'ea\'ee\'ec\'e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6\'e8\'e9\loch\f189 \hich\f189  (\'ed\'e5\loch\f189 \hich\f189  \'e1\'ee\'eb\'e5\'e5\loch\f189 \hich\f189  20 \'ef\'f0\'ee\'f6\'e5\'ed\'f2\'ee\'e2\loch\f189 \hich\f189  \'ee\'e1\'f9\'e5\'e3\'ee\loch\f189 \hich\f189  \'ee\'e1\'fa\'e5\'ec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7\'e0\'f2\'f0\'e0\'f2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0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*\themedata 504b030414000600080000002100e9de0fbfff0000001c020000130000005b436f6e74656e745f54797065735d2e786d6cac91cb4ec3301045f748fc83e5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2400825e982c78ec7a27cc0c8992416c9d8b2a755fbf74cd25442a820166c2cd933f79e3be372bd1f07b5c3989ca74aaff2422b24eb1b475da5df374f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811a183c61a50f98f4babebc2837878049899a52a57be670674cb23d8e90721f90a4d2fa3802cb35762680fd800ecd7551dc18eb899138e3c943d7e5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d583deee5f99824e290b4ba3f364eac4a430883b3c092d4eca8f946c916422ecab927f52ea42b89a1cd59c254f919b0e85e6535d135a8de20f20b8c12c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95fcf6720192de6bf3b9e89ecdbd6596cbcdd8eb28e7c365ecc4ec1ff1460f53fe813d3cc7f5b7f020000ffff0300504b030414000600080000002100a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c0000000360100000b0000005f72656c732f2e72656c73848fcf6ac3300c87ef85bd83d17d51d2c31825762fa590432fa37d00e1287f68221bdb1beb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abb0884a4eff7a93dfeae8bf9e194e720169aaa06c3e2433fcb68e1763dbf7f82c985a4a725085b787086a37bdbb55fbc50d1a33ccd311ba548b63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8d94fbc52ae4264d1c910d24a45db3462247fa791715fd71f989e19e0364cd3f51652d73760ae8fa8c9ffb3c330cc9e4fc17faf2ce545046e37944c69e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82fe353bd90a865aad41ed0b5b8f9d6fd010000ffff0300504b0304140006000800000021006b799616830000008a0000001c0000007468656d652f7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2f7468656d654d616e616765722e786d6c0ccc4d0ac3201040e17da17790d93763bb284562b2cbaebbf600439c1a41c7a0d29fdbd7e5e38337cedf14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d592c9c070d8a65cd2e88b7f07c2ca71ba8da481cc52c6ce1c715e6e97818c9b48d13df49c873517d23d59085adb5dd20d6b52bd521ef2cdd5eb9246a3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e8d3f729e245eb2b260a0238fd010000ffff0300504b030414000600080000002100863ae0a7f0060000be1a0000160000007468656d652f7468656d6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656d65312e786d6cec59dd6e134714beafd47758edbdf1dfae7f221c64af6d682180b0a1e272628fbd436677ac9d71828590105c566a559556bd2852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46d2341d51b7887f00c69a95a2af10a3d336baf67ec49091195a28a444ad6e3ef9cf9e69cb3df99dd397bee76449d5d9c70c2e2865b3c53701d1c0fd89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67bbddfcdd55c870b140f1165316eb833ccdd739befbf77166d881047d801fb986fa0861b0a31d9c8e7f90086113fc3263886ef462c8990808fc9383f4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8d68be542854f21122b1ebc42802b707df1dfc72f0f460dfb9321a9101763717fe3b142689059703039af4a477bc30faf6f9fd83fd8367074f0ef69fd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7f0ff53653bdc294a0b3ee3014d9c5d441b2e4c3d647b7d7c5bb80e455cc0170db7a07edcfce6d93cda981b517184ad66d7553f73bbb9c170a7a4e64c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49ee77b9566e65f01a858c775aa9d4aa792f953003418c0ca532eba4fbf556fb5fd395603a59716dfed6abb5c34f09afff21ae7a62f7f0dbc02a5feb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40140dbc02a5787f0def79d552e01978054af195357cb5d06c7b5503af402125f1ce1abae057cac162b51964c4e8052bbcee7bdd6a69ee7c89826ac8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162b1386eed45e8164bba60200d29122476c46c82476800851e204ab613e25c22e3100a718262c661b8502a740b65f82b7f3d75a522843630d2ac254f6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6243f870f1232110df743f0ea6a90574f7f7cf5f4b17378ffc9e1fd5f0f1f3c38bcff73eac8b0ba80e2b16ef5f2fbcffe7e74cff9ebf1372f1f7e61c77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4f1ffff6ec733b1056ba0cc18b2ff7ff78b2ffe2ab4ffefce1a105de4cd0b60eef930873e732de73aeb10816a6426032c7dbc99b59f44344748b663ce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168bff8e080df4e519a2c8826b6133823712901c1bf0fcf49641b8172653412c1e2f869101dc628cb658628dc245399716e6fe341edb274fa63aee1a4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903141bf9ed4c27a0bdc4e63208b141f32a45b140631c63e1c8efd80ec696d5dd24c488eb1619248cb391706e12a7858835247db26d54d3d2e80289202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1c8b7119bad1b4e8b51dbaadb78d744c25d81a8857c1f53238ce7d154a0c8e6b28f22aa07fc1212a18d646f960c745c870bc8f41853e6748698739bcd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25fd22c88b3ded5b741699c844901d9bcf4b88311dd9663b4188a2890ddb2371a8633fe03b50a2c8b9ca840dbec5cc3b447e863ca0f8c874df20d848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03a28ab4e695920f29b6962c9e579cc8cfaedcde808612535d0080c3d8f48fc5a715f9175ffbf957510d2175f3fb2aceab40a7a3321d63beac28a8c1f8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f80254372fab5bb8da6f1550cb7cb7a037b27ddefa4dbfddf4bf751f7f3db17eca546837ccbad62ba75571bf9e8d8fbf811a1b42766145fe26a2bcfa15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028fda8c75c9c3de74d42b89477364c68e0c60952364ec2c4474484bd104d60bf5f74a593319fbb1e7367c2383c06a861ab6f89a7d3688b0dd3c7d9625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62c291588e17fc6c1c1e3d448aae54978f68997bc576ac1ead1704a4ed9b90d0263349942d24aa8b411924f5200f41b390502b7b2b2cea161635e97e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402dcb0a6ca51cd880355cdf03133082272c44f150e6294df522bb2a996f33d34705d3a800d8572c2a6099e9bae47ae4f2e4ead2523b46a60d125ab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544fe3211ae27975cad1e3d078d35cd7972935e8c950a8f9a0b49634aab57f6371d25c83ddaa36d058570a1a3b7b0db752f6a1640668d27047f01a002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40e975b6044c7f0ba6d2092f4863f89b24c122eda888769c095e8a46a101181138792a8e1cae56769a0b1d210c5ad58024138b5e4ea202ba78d1c24dd4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f040e869d74664a4d38fa0f0a95658bf55e627074b4b368574f7c2e19eb34da7c9350425e6578b328043c2e16d50318de690c0ebce4cc896f5b7d298e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6f5435948e233a09d1bca3e8629ec295946774d4a72c06daa7f99a21a05a48e68d707b2c1bac1e54a39b665d23e57064d77dbd918c9c269acb9e69a8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615336658b48195589eacc96bac1621064dd33b7c2addab925b5f68ddca3e21eb1210f02c7e96ae7b8c86a0515b4e6650938cd765586af67cd4ec1d8b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719a84a6fa9585db95b8653dc23a1d0c9ea8f383dd6ad5c2d068b1cf5491564725fa5106dbbe05e2d18697c2532ab84a251c4c240836443db52749650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627e6bc095334d48c3bd53f09b5e50f2835ca1e677725ed92be46a7eb39c6bfa7eb9d8f18b8576ab74171a8b08a3a29f1ed374e1d5149dcd0f6bd4f8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478fb7666c0a23c53e73079455c1dd8144bc6814d7a4ee3f4e5718ceb10109d3b9552b75eaeb72ab97ab9d9cd79ed562d570f2aad5cbb1254dbdd76e0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aeb3abc05eb31c78954e2d57290641ceab1424fd5a3d57f54aa5a6576dd63a5ef3ee7c1b032b4fe5631e0b08afe2b5f90f000000ffff0300504b030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800000021000dd1909fb60000001b010000270000007468656d652f7468656d652f5f72656c732f7468656d654d616e616765722e786d6c2e72656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d0ac2301484f78277086f6fd3ba109126dd88d0add40384e4350d363f2451eced0dae2c082e8761be9969bb979dc9136332de3168aa1a083ae995719a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8e4052164e89d93b64b060828e6f37ed1567914b284d262452282e3198720e274a939cd08a54f980ae38a38f56e422a3a641c8bbd048f7757da0f19b0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bd62107bd5001996509affb3fd381a89672f1f165dfe514173d9850528a2c6cce0239baa4c04ca5bbabac4df000000ffff0300504b01022d0014000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e9de0fbfff0000001c0200001300000000000000000000000000000000005b436f6e74656e745f54797065735d2e786d6c504b01022d00140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02100a5d6a7e7c0000000360100000b00000000000000000000000000300100005f72656c732f2e72656c73504b01022d00140006000800000021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16830000008a0000001c00000000000000000000000000190200007468656d652f7468656d652f7468656d654d616e616765722e786d6c504b01022d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00080000002100863ae0a7f0060000be1a00001600000000000000000000000000d60200007468656d652f7468656d652f7468656d65312e786d6c50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d00140006000800000021000dd1909fb60000001b0100002700000000000000000000000000fa0900007468656d652f7468656d652f5f72656c732f7468656d654d616e616765722e786d6c2e72656c73504b050600000000050005005d010000f50a000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colorschememapping 3c3f786d6c2076657273696f6e3d22312e302220656e636f64696e673d225554462d3822207374616e64616c6f6e653d22796573223f3e0d0a3c613a636c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20786d6c6e733a613d22687474703a2f2f736368656d61732e6f70656e786d6c666f726d6174732e6f72672f64726177696e676d6c2f323030362f6d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2206267313d226c743122207478313d22646b3122206267323d226c743222207478323d22646b322220616363656e74313d22616363656e743122206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74323d22616363656e74322220616363656e74333d22616363656e74332220616363656e74343d22616363656e74342220616363656e74353d22616363656e74352220616363656e74363d22616363656e74362220686c696e6b3d22686c696e6b2220666f6c486c696e6b3d22666f6c486c696e6b222f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atentstyles\lsdstimax371\lsdlockeddef0\lsdsemihiddendef0\lsdunhideuseddef0\lsdqformatdef0\lsdprioritydef99{\lsdlockedexcept \lsdqformat1 \lsdpriority0 \lsdlocked0 Normal;\lsdqformat1 \lsdlocked0 heading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2;\lsdsemihidden1 \lsdunhideused1 \lsdqformat1 \lsdpriority9 \lsdlocked0 heading 3;\lsdsemihidden1 \lsdunhideused1 \lsdqformat1 \lsdpriority9 \lsdlocked0 heading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5;\lsdsemihidden1 \lsdunhideused1 \lsdqformat1 \lsdpriority9 \lsdlocked0 heading 6;\lsdsemihidden1 \lsdunhideused1 \lsdqformat1 \lsdpriority9 \lsdlocked0 heading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8;\lsdsemihidden1 \lsdunhideused1 \lsdqformat1 \lsdpriority9 \lsdlocked0 heading 9;\lsdsemihidden1 \lsdunhideused1 \lsdlocked0 index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index 2;\lsdsemihidden1 \lsdunhideused1 \lsdlocked0 index 3;\lsdsemihidden1 \lsdunhideused1 \lsdlocked0 index 4;\lsdsemihidden1 \lsdunhideused1 \lsdlocked0 index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index 6;\lsdsemihidden1 \lsdunhideused1 \lsdlocked0 index 7;\lsdsemihidden1 \lsdunhideused1 \lsdlocked0 index 8;\lsdsemihidden1 \lsdunhideused1 \lsdlocked0 index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1;\lsdsemihidden1 \lsdunhideused1 \lsdpriority39 \lsdlocked0 toc 2;\lsdsemihidden1 \lsdunhideused1 \lsdpriority39 \lsdlocked0 toc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4;\lsdsemihidden1 \lsdunhideused1 \lsdpriority39 \lsdlocked0 toc 5;\lsdsemihidden1 \lsdunhideused1 \lsdpriority39 \lsdlocked0 toc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7;\lsdsemihidden1 \lsdunhideused1 \lsdpriority39 \lsdlocked0 toc 8;\lsdsemihidden1 \lsdunhideused1 \lsdpriority39 \lsdlocked0 toc 9;\lsdsemihidden1 \lsdunhideused1 \lsdlocked0 Normal I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footnote text;\lsdsemihidden1 \lsdunhideused1 \lsdlocked0 annotation text;\lsdsemihidden1 \lsdunhideused1 \lsdlocked0 header;\lsdsemihidden1 \lsdunhideused1 \lsdlocked0 foo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index heading;\lsdsemihidden1 \lsdunhideused1 \lsdqformat1 \lsdpriority35 \lsdlocked0 caption;\lsdsemihidden1 \lsdunhideused1 \lsdlocked0 table of fig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envelope address;\lsdsemihidden1 \lsdunhideused1 \lsdlocked0 envelope return;\lsdsemihidden1 \lsdunhideused1 \lsdlocked0 footnote reference;\lsdsemihidden1 \lsdunhideused1 \lsdlocked0 annotation 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ne number;\lsdsemihidden1 \lsdunhideused1 \lsdlocked0 page number;\lsdsemihidden1 \lsdunhideused1 \lsdlocked0 endnote reference;\lsdsemihidden1 \lsdunhideused1 \lsdlocked0 endnote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of authorities;\lsdsemihidden1 \lsdunhideused1 \lsdlocked0 macro;\lsdsemihidden1 \lsdunhideused1 \lsdlocked0 toa heading;\lsdsemihidden1 \lsdunhideused1 \lsdlocked0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Bullet;\lsdsemihidden1 \lsdunhideused1 \lsdlocked0 List Number;\lsdsemihidden1 \lsdunhideused1 \lsdlocked0 List 2;\lsdsemihidden1 \lsdunhideused1 \lsdlocked0 Lis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4;\lsdsemihidden1 \lsdunhideused1 \lsdlocked0 List 5;\lsdsemihidden1 \lsdunhideused1 \lsdlocked0 List Bullet 2;\lsdsemihidden1 \lsdunhideused1 \lsdlocked0 List Bulle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Bullet 4;\lsdsemihidden1 \lsdunhideused1 \lsdlocked0 List Bullet 5;\lsdsemihidden1 \lsdunhideused1 \lsdlocked0 List Number 2;\lsdsemihidden1 \lsdunhideused1 \lsdlocked0 List Number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Number 4;\lsdsemihidden1 \lsdunhideused1 \lsdlocked0 List Number 5;\lsdqformat1 \lsdpriority10 \lsdlocked0 Title;\lsdsemihidden1 \lsdunhideused1 \lsdlocked0 Clo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Signature;\lsdsemihidden1 \lsdunhideused1 \lsdpriority1 \lsdlocked0 Default Paragraph Font;\lsdsemihidden1 \lsdunhideused1 \lsdlocked0 Body Text;\lsdsemihidden1 \lsdunhideused1 \lsdlocked0 Body Text I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Continue;\lsdsemihidden1 \lsdunhideused1 \lsdlocked0 List Continue 2;\lsdsemihidden1 \lsdunhideused1 \lsdlocked0 List Continue 3;\lsdsemihidden1 \lsdunhideused1 \lsdlocked0 List Continu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Continue 5;\lsdsemihidden1 \lsdunhideused1 \lsdlocked0 Message Header;\lsdqformat1 \lsdpriority11 \lsdlocked0 Subtitle;\lsdsemihidden1 \lsdunhideused1 \lsdlocked0 Salu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Date;\lsdsemihidden1 \lsdunhideused1 \lsdlocked0 Body Text First Indent;\lsdsemihidden1 \lsdunhideused1 \lsdlocked0 Body Text First Indent 2;\lsdsemihidden1 \lsdunhideused1 \lsdlocked0 Note H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Body Text 2;\lsdsemihidden1 \lsdunhideused1 \lsdlocked0 Body Text 3;\lsdsemihidden1 \lsdunhideused1 \lsdlocked0 Body Text Indent 2;\lsdsemihidden1 \lsdunhideused1 \lsdlocked0 Body Text Ind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Block Text;\lsdsemihidden1 \lsdunhideused1 \lsdlocked0 Hyperlink;\lsdsemihidden1 \lsdunhideused1 \lsdlocked0 FollowedHyperlink;\lsdqformat1 \lsdpriority22 \lsdlocked0 Str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20 \lsdlocked0 Emphasis;\lsdsemihidden1 \lsdunhideused1 \lsdlocked0 Document Map;\lsdsemihidden1 \lsdunhideused1 \lsdlocked0 Plain Text;\lsdsemihidden1 \lsdunhideused1 \lsdlocked0 E-mail Sign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Top of Form;\lsdsemihidden1 \lsdunhideused1 \lsdlocked0 HTML Bottom of Form;\lsdsemihidden1 \lsdunhideused1 \lsdlocked0 Normal (Web);\lsdsemihidden1 \lsdunhideused1 \lsdlocked0 HTML Acronym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Address;\lsdsemihidden1 \lsdunhideused1 \lsdlocked0 HTML Cite;\lsdsemihidden1 \lsdunhideused1 \lsdlocked0 HTML Code;\lsdsemihidden1 \lsdunhideused1 \lsdlocked0 HTML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Keyboard;\lsdsemihidden1 \lsdunhideused1 \lsdlocked0 HTML Preformatted;\lsdsemihidden1 \lsdunhideused1 \lsdlocked0 HTML Sample;\lsdsemihidden1 \lsdunhideused1 \lsdlocked0 HTML Typewr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Variable;\lsdsemihidden1 \lsdunhideused1 \lsdlocked0 annotation subject;\lsdsemihidden1 \lsdunhideused1 \lsdlocked0 No List;\lsdsemihidden1 \lsdunhideused1 \lsdlocked0 Outline Lis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Outline List 2;\lsdsemihidden1 \lsdunhideused1 \lsdlocked0 Outline List 3;\lsdsemihidden1 \lsdunhideused1 \lsdlocked0 Balloon Text;\lsdpriority39 \lsdlocked0 Table G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locked0 Placeholder Text;\lsdqformat1 \lsdpriority1 \lsdlocked0 No Spacing;\lsdpriority60 \lsdlocked0 Light Shading;\lsdpriority61 \lsdlocked0 Light List;\lsdpriority62 \lsdlocked0 Light G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3 \lsdlocked0 Medium Shading 1;\lsdpriority64 \lsdlocked0 Medium Shading 2;\lsdpriority65 \lsdlocked0 Medium List 1;\lsdpriority66 \lsdlocked0 Medium List 2;\lsdpriority67 \lsdlocked0 Medium Grid 1;\lsdpriority68 \lsdlocked0 Medium Grid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9 \lsdlocked0 Medium Grid 3;\lsdpriority70 \lsdlocked0 Dark List;\lsdpriority71 \lsdlocked0 Colorful Shading;\lsdpriority72 \lsdlocked0 Colorful List;\lsdpriority73 \lsdlocked0 Colorful Grid;\lsdpriority60 \lsdlocked0 Light Shading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1 \lsdlocked0 Light List Accent 1;\lsdpriority62 \lsdlocked0 Light Grid Accent 1;\lsdpriority63 \lsdlocked0 Medium Shading 1 Accent 1;\lsdpriority64 \lsdlocked0 Medium Shading 2 Accent 1;\lsdpriority65 \lsdlocked0 Medium List 1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locked0 Revision;\lsdqformat1 \lsdpriority34 \lsdlocked0 List Paragraph;\lsdqformat1 \lsdpriority29 \lsdlocked0 Quote;\lsdqformat1 \lsdpriority30 \lsdlocked0 Intense Quote;\lsdpriority66 \lsdlocked0 Medium List 2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1;\lsdpriority68 \lsdlocked0 Medium Grid 2 Accent 1;\lsdpriority69 \lsdlocked0 Medium Grid 3 Accent 1;\lsdpriority70 \lsdlocked0 Dark List Accent 1;\lsdpriority71 \lsdlocked0 Colorful Shading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1;\lsdpriority73 \lsdlocked0 Colorful Grid Accent 1;\lsdpriority60 \lsdlocked0 Light Shading Accent 2;\lsdpriority61 \lsdlocked0 Light List Accent 2;\lsdpriority62 \lsdlocked0 Light Grid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3 \lsdlocked0 Medium Shading 1 Accent 2;\lsdpriority64 \lsdlocked0 Medium Shading 2 Accent 2;\lsdpriority65 \lsdlocked0 Medium List 1 Accent 2;\lsdpriority66 \lsdlocked0 Medium List 2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2;\lsdpriority68 \lsdlocked0 Medium Grid 2 Accent 2;\lsdpriority69 \lsdlocked0 Medium Grid 3 Accent 2;\lsdpriority70 \lsdlocked0 Dark List Accent 2;\lsdpriority71 \lsdlocked0 Colorful Shading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2;\lsdpriority73 \lsdlocked0 Colorful Grid Accent 2;\lsdpriority60 \lsdlocked0 Light Shading Accent 3;\lsdpriority61 \lsdlocked0 Light List Accent 3;\lsdpriority62 \lsdlocked0 Light Grid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3 \lsdlocked0 Medium Shading 1 Accent 3;\lsdpriority64 \lsdlocked0 Medium Shading 2 Accent 3;\lsdpriority65 \lsdlocked0 Medium List 1 Accent 3;\lsdpriority66 \lsdlocked0 Medium List 2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3;\lsdpriority68 \lsdlocked0 Medium Grid 2 Accent 3;\lsdpriority69 \lsdlocked0 Medium Grid 3 Accent 3;\lsdpriority70 \lsdlocked0 Dark List Accent 3;\lsdpriority71 \lsdlocked0 Colorful Shading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3;\lsdpriority73 \lsdlocked0 Colorful Grid Accent 3;\lsdpriority60 \lsdlocked0 Light Shading Accent 4;\lsdpriority61 \lsdlocked0 Light List Accent 4;\lsdpriority62 \lsdlocked0 Light Grid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3 \lsdlocked0 Medium Shading 1 Accent 4;\lsdpriority64 \lsdlocked0 Medium Shading 2 Accent 4;\lsdpriority65 \lsdlocked0 Medium List 1 Accent 4;\lsdpriority66 \lsdlocked0 Medium List 2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4;\lsdpriority68 \lsdlocked0 Medium Grid 2 Accent 4;\lsdpriority69 \lsdlocked0 Medium Grid 3 Accent 4;\lsdpriority70 \lsdlocked0 Dark List Accent 4;\lsdpriority71 \lsdlocked0 Colorful Shading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4;\lsdpriority73 \lsdlocked0 Colorful Grid Accent 4;\lsdpriority60 \lsdlocked0 Light Shading Accent 5;\lsdpriority61 \lsdlocked0 Light List Accent 5;\lsdpriority62 \lsdlocked0 Light Grid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3 \lsdlocked0 Medium Shading 1 Accent 5;\lsdpriority64 \lsdlocked0 Medium Shading 2 Accent 5;\lsdpriority65 \lsdlocked0 Medium List 1 Accent 5;\lsdpriority66 \lsdlocked0 Medium List 2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5;\lsdpriority68 \lsdlocked0 Medium Grid 2 Accent 5;\lsdpriority69 \lsdlocked0 Medium Grid 3 Accent 5;\lsdpriority70 \lsdlocked0 Dark List Accent 5;\lsdpriority71 \lsdlocked0 Colorful Shading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5;\lsdpriority73 \lsdlocked0 Colorful Grid Accent 5;\lsdpriority60 \lsdlocked0 Light Shading Accent 6;\lsdpriority61 \lsdlocked0 Light List Accent 6;\lsdpriority62 \lsdlocked0 Light Grid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3 \lsdlocked0 Medium Shading 1 Accent 6;\lsdpriority64 \lsdlocked0 Medium Shading 2 Accent 6;\lsdpriority65 \lsdlocked0 Medium List 1 Accent 6;\lsdpriority66 \lsdlocked0 Medium List 2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6;\lsdpriority68 \lsdlocked0 Medium Grid 2 Accent 6;\lsdpriority69 \lsdlocked0 Medium Grid 3 Accent 6;\lsdpriority70 \lsdlocked0 Dark List Accent 6;\lsdpriority71 \lsdlocked0 Colorful Shading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6;\lsdpriority73 \lsdlocked0 Colorful Grid Accent 6;\lsdqformat1 \lsdpriority19 \lsdlocked0 Subtle Emphasis;\lsdqformat1 \lsdpriority21 \lsdlocked0 Intense Emph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31 \lsdlocked0 Subtle Reference;\lsdqformat1 \lsdpriority32 \lsdlocked0 Intense Reference;\lsdqformat1 \lsdpriority33 \lsdlocked0 Book Title;\lsdsemihidden1 \lsdunhideused1 \lsdpriority37 \lsdlocked0 Bibliograph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39 \lsdlocked0 TOC Heading;\lsdpriority41 \lsdlocked0 Plain Table 1;\lsdpriority42 \lsdlocked0 Plain Table 2;\lsdpriority43 \lsdlocked0 Plain Table 3;\lsdpriority44 \lsdlocked0 Plain Tabl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5 \lsdlocked0 Plain Table 5;\lsdpriority40 \lsdlocked0 Grid Table Light;\lsdpriority46 \lsdlocked0 Grid Table 1 Light;\lsdpriority47 \lsdlocked0 Grid Table 2;\lsdpriority48 \lsdlocked0 Grid Table 3;\lsdpriority49 \lsdlocked0 Grid Tabl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Grid Table 5 Dark;\lsdpriority51 \lsdlocked0 Grid Table 6 Colorful;\lsdpriority52 \lsdlocked0 Grid Table 7 Colorful;\lsdpriority46 \lsdlocked0 Grid Table 1 Light Accent 1;\lsdpriority47 \lsdlocked0 Grid Table 2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Grid Table 3 Accent 1;\lsdpriority49 \lsdlocked0 Grid Table 4 Accent 1;\lsdpriority50 \lsdlocked0 Grid Table 5 Dark Accent 1;\lsdpriority51 \lsdlocked0 Grid Table 6 Colorful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Grid Table 7 Colorful Accent 1;\lsdpriority46 \lsdlocked0 Grid Table 1 Light Accent 2;\lsdpriority47 \lsdlocked0 Grid Table 2 Accent 2;\lsdpriority48 \lsdlocked0 Grid Table 3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Grid Table 4 Accent 2;\lsdpriority50 \lsdlocked0 Grid Table 5 Dark Accent 2;\lsdpriority51 \lsdlocked0 Grid Table 6 Colorful Accent 2;\lsdpriority52 \lsdlocked0 Grid Table 7 Colorful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Grid Table 1 Light Accent 3;\lsdpriority47 \lsdlocked0 Grid Table 2 Accent 3;\lsdpriority48 \lsdlocked0 Grid Table 3 Accent 3;\lsdpriority49 \lsdlocked0 Grid Table 4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Grid Table 5 Dark Accent 3;\lsdpriority51 \lsdlocked0 Grid Table 6 Colorful Accent 3;\lsdpriority52 \lsdlocked0 Grid Table 7 Colorful Accent 3;\lsdpriority46 \lsdlocked0 Grid Table 1 Light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7 \lsdlocked0 Grid Table 2 Accent 4;\lsdpriority48 \lsdlocked0 Grid Table 3 Accent 4;\lsdpriority49 \lsdlocked0 Grid Table 4 Accent 4;\lsdpriority50 \lsdlocked0 Grid Table 5 Dark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Grid Table 6 Colorful Accent 4;\lsdpriority52 \lsdlocked0 Grid Table 7 Colorful Accent 4;\lsdpriority46 \lsdlocked0 Grid Table 1 Light Accent 5;\lsdpriority47 \lsdlocked0 Grid Table 2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Grid Table 3 Accent 5;\lsdpriority49 \lsdlocked0 Grid Table 4 Accent 5;\lsdpriority50 \lsdlocked0 Grid Table 5 Dark Accent 5;\lsdpriority51 \lsdlocked0 Grid Table 6 Colorful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Grid Table 7 Colorful Accent 5;\lsdpriority46 \lsdlocked0 Grid Table 1 Light Accent 6;\lsdpriority47 \lsdlocked0 Grid Table 2 Accent 6;\lsdpriority48 \lsdlocked0 Grid Table 3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Grid Table 4 Accent 6;\lsdpriority50 \lsdlocked0 Grid Table 5 Dark Accent 6;\lsdpriority51 \lsdlocked0 Grid Table 6 Colorful Accent 6;\lsdpriority52 \lsdlocked0 Grid Table 7 Colorful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;\lsdpriority47 \lsdlocked0 List Table 2;\lsdpriority48 \lsdlocked0 List Table 3;\lsdpriority49 \lsdlocked0 List Table 4;\lsdpriority50 \lsdlocked0 List Table 5 D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List Table 6 Colorful;\lsdpriority52 \lsdlocked0 List Table 7 Colorful;\lsdpriority46 \lsdlocked0 List Table 1 Light Accent 1;\lsdpriority47 \lsdlocked0 List Table 2 Accent 1;\lsdpriority48 \lsdlocked0 List Table 3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List Table 4 Accent 1;\lsdpriority50 \lsdlocked0 List Table 5 Dark Accent 1;\lsdpriority51 \lsdlocked0 List Table 6 Colorful Accent 1;\lsdpriority52 \lsdlocked0 List Table 7 Colorful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 Accent 2;\lsdpriority47 \lsdlocked0 List Table 2 Accent 2;\lsdpriority48 \lsdlocked0 List Table 3 Accent 2;\lsdpriority49 \lsdlocked0 List Table 4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List Table 5 Dark Accent 2;\lsdpriority51 \lsdlocked0 List Table 6 Colorful Accent 2;\lsdpriority52 \lsdlocked0 List Table 7 Colorful Accent 2;\lsdpriority46 \lsdlocked0 List Table 1 Light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7 \lsdlocked0 List Table 2 Accent 3;\lsdpriority48 \lsdlocked0 List Table 3 Accent 3;\lsdpriority49 \lsdlocked0 List Table 4 Accent 3;\lsdpriority50 \lsdlocked0 List Table 5 Dark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List Table 6 Colorful Accent 3;\lsdpriority52 \lsdlocked0 List Table 7 Colorful Accent 3;\lsdpriority46 \lsdlocked0 List Table 1 Light Accent 4;\lsdpriority47 \lsdlocked0 List Table 2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List Table 3 Accent 4;\lsdpriority49 \lsdlocked0 List Table 4 Accent 4;\lsdpriority50 \lsdlocked0 List Table 5 Dark Accent 4;\lsdpriority51 \lsdlocked0 List Table 6 Colorful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List Table 7 Colorful Accent 4;\lsdpriority46 \lsdlocked0 List Table 1 Light Accent 5;\lsdpriority47 \lsdlocked0 List Table 2 Accent 5;\lsdpriority48 \lsdlocked0 List Table 3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List Table 4 Accent 5;\lsdpriority50 \lsdlocked0 List Table 5 Dark Accent 5;\lsdpriority51 \lsdlocked0 List Table 6 Colorful Accent 5;\lsdpriority52 \lsdlocked0 List Table 7 Colorful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 Accent 6;\lsdpriority47 \lsdlocked0 List Table 2 Accent 6;\lsdpriority48 \lsdlocked0 List Table 3 Accent 6;\lsdpriority49 \lsdlocked0 List Table 4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List Table 5 Dark Accent 6;\lsdpriority51 \lsdlocked0 List Table 6 Colorful Accent 6;\lsdpriority52 \lsdlocked0 List Table 7 Colorful Accent 6;}}{\*\datastore 0105000002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3786d6c322e534158584d4c5265616465722e362e3000000000000000000000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11e0a1b11ae1000000000000000000000000000000003e000300feff090006000000000000000000000001000000010000000000000000100000feffffff00000000feffffff0000000000000000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dfffffffe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52006f006f007400200045006e00740072007900000000000000000000000000000000000000000000000000000000000000000000000000000000000000000016000500ffffffffffffffffffffffff0c6ad98892f1d411a65f0040963251e5000000000000000000000000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d8786da01feffffff00000000000000000000000000000000000000000000000000000000000000000000000000000000000000000000000000000000000000000000000000000000000000000000000000000000ffffffffffffffffffffffff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ffffffffffffffffffffffff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0000ffffffffffffffffffffffff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1050000000000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